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弘金电器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6153025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8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空气调节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6558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马龙村现龙工业区防洪路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ae5b1a-2657-4c6e-8daf-3b805722ed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07ebc4-35a7-4b4c-bd64-23c5cb88986f/e5b45fe2-5ac1-439f-bbd3-0c275f2c25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3c82b7-090d-411c-8b1e-12a17478b4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ae5b1a-2657-4c6e-8daf-3b805722ed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7CAABoYANMAAAAAaaAAAYgKAAaIYAMBgAwAAGAhoBo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YIAAaYAADENDEDTBMAABoBoGCGmCAAAAAAAAAAAAAQMQ0AAAAACYJNQovKX0UdWOet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q6xltjiXrnO6BJAANEMIsATBDBEgQwRIItghtYqQRG0QAJpQCgAAEAAAgAAABOgAEwQE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kMEwAEMAAAABNAADAABDCBIMte9GBbwwS2sx2aQrlNCJIQwQwAAAEMEAIaAGIAAATQx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MEAAAAAAAAACYxAAAMQDGIaAAEAAAAAmAmAIAATATBJgmIaaAECaAENMEATAAAGAAA0D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IoAAABOGIGIJOEhuLGIJEQkgBiGAAAJoaABMABoAAGhgAAA0wTQMQMEDAAAAAAABoB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BgCABoAATBAAAAAJoACGXXmjF0sKNufS8Xhy1Vbmb0XH61mrndPny87qYNi3tNGIGIGg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iKxCMQNADQNAANUBYAwTATIEwQ0AAAABQAIAAIEMGgYFAmCYJgAANAADQAAAAAxMAT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QDQCGIAGmAAAgBiGERghgmwipAhggAAAGRbBDBJoAAAAAAAAAENMAAGmMQNAA0Awi2CG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KSEAAMQ0IYIECAABDQAAASEwAAAGAAAAAANAwAAAHSAACE0DEDABAOaynQhztBeoTJHO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oJAAACYAAAAAAANMAAAAAAAGhpoYAAA0AADTEwAEMATQMQMQMQAAAACGmgABoGAIGVqw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lM7Jz7zXLFQb+VVIp3uYMYmADQgABiGCAAGJgMEo0IAANKAkaaAAYgYgYmoIQaAAACg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ADQA0MQAADAAAAAAAAAAAAAAAAaAAGgAAQwQwTTBpiAAAAAQDTQ0IYIYAAhpoGAAAA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mAAAAAhiBtAxMYmAA0ACYDQACBANACAENACAEAJoaAQAxBICmIhgDQUwAAgAAAGg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NMSkESUQTCOTbmI9zzu5Otztuc4aKiO/BCulKdcvQfM6JMTAaAAAAABoGAAAAAAAA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IYAACGAAIYIYIYIYIAAAAAAQ0DTAAaGIYQjYilaEUStCEpEIGJNDEDEAAAAAA0KxMBA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NUAACAIYA00oAgAA0NNUACGgABMAAAAAAAAAaYNAAAAAAAADENACGJgAAAADQx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CaAAaAE0AAAAAAAxMQACAQAADTAABMAAAAAAATBNANMABgA0iSQNxBiBoQOLAQMQNC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AA2nQAAAwAGoGimBAAAFNMAGIZAAAANMQ0CkESQZqtyK9GRkq9es5C7rOZXu5Zk6OTW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DATAAAAAAGAAAANAxA0MAAAAAABiYIAAAAAABDEwEAAAAACGhoAaBiYCAaBpAxAx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JgAADUBQ01QAjEAANDExKxCMAAFAEBAxMAQxMBAAU0IGgAAAAAAAAAAGgYIaAGgYAAD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AmhoBiYAAADQAA0AAAmCAAAABAAAAAAAAAAAgBAAAA0A0A0A0ANMAAEwEwQDAAAAA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AABDQhpggAAEAIABAAEgKYmAMTTBoGhiYQAA06AIAYAAAAAwYhglJDSYwAUgrheGZak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JIEwTGIYIAaYAAAAAAwTAAAAAAAAAGIGJgAAACBgAAAgYmIGJpgmCBgmgABMEMEDE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MRDEwQDEDEDQA0AxDEDEDAUBIwAEDAAEMQMABAwAAAAAATKEwQAAANAAIYCAGmA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0AAAAAA0MTAAAGgGgBiGADEmCTBMZFsEmhMBDBDQAAAAACQ0mAIYmAACYAADBDAAABD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SYIYIaAAQwQ0JMBMENAmgAECGhDQAKJIrC8Chpg0wABoBoGJwAABTE4AAAGAAMABpg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BoABiaYCYAAAAA0AwAAAAAAAAAAAAAAAYgBoYhggYgAGCGCYAAAAAhpggAAE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BAABAAJgAAJoYmAAAAADTABRMEMQAAABghgiSEMEMEwAGIHSAAAQ0CaGAIABAAAAA0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gAAAABgAxMAAAGIGRbBMBMBDQADTQAACBNAACYIAAQxIaEAAOLGgBxY0ANAxMGgaGAM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ABDBMBAAmAACaBNAmgGgAEAIECaASGkhIUMQaAKGnQBA06AcJgAAAAAMAAAAGADTAAAB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AxAwBNMABgAAAAAAAAAAAAAMTENADAAAAAAAQwBoABiaYNAAAIGCGJgAJiAYIGAAJ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GgABMEAAEAAAhoYmAAAAAANAwABgAAAAAAAMQwAATBDBNAAxDVJgAAhoRJCGCUkCY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pgDAAAYhoGAAAMAAAYmAAADESCLaESQgAQDQAmgTQAAmgAAEEWCTBBGG4gyITE6AYAAx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NkSYQcgiSBJsSkhKQRJIQwEwiMEAIYRJAgAAIjCKlEinGCKgTKVVxnDoCYAA0wAGIGAA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IJCBiYADAAAGgYmAMQ0AA00DTAAGgYADATBDBDBDQAANAADQAwAAAAAAAAAAGgYgYmA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ANAMEAA0AADQAAACYIAQAhkIaAAQ0AAgAABoGAAmAAADAAGAACYAAwAAAAGAmgABNk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MAAQ0IaEmgBDTQIQxIk4MmRcMQNpgANgAANMAAaBgUhgADTBMQCABkSSAASkECaIkgi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FIIpwgUYFhWFjhIm1KhkhMYAA0xiBiBiBiBiBiAEDREmVosVYWEGSEwJMrLSKldIzucl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lvDnx6UDn09XnmGrO7LSplpSHbAGADTAAABgAAAMAAAAAAYADEDAGJgmAADTBpiaYIYA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AAAAAAYhoBoBggATAGCGgAAATABA0AAwAAAAAABoGAMABoAAAGmoBqgAEwQwQwQ0C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IGkDcQbgEhAxA3EJCCQgYmMEMGAADBMAGgAAYIYIZSGAAIGJNkSSEMIjBJhBMEmgThA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MYDYm2Rcgi2CGxDBAxDKTTAABA1FDkgYmAwiNACHFoYIE5ECxlS0xlzQ2pObTo5laI54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2RzH1ZnIOtccNd9HBl2w4j7Qch9VryTrRTlW7rDBLaGY1BmegM7vFoLlFcpIYgaSJJAy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BoAQAhkefvxr5MT1l454DtkA7rTGADTBoGJgAAMAYhgAAMAAAATAABoAAYAOLGJgADQM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GAAAmMQMQwQwQwQwQ0JgIaAAABDQCBtAADEDAAAABiYxMAAAAYIYAAACGCGgAAAQwS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IAQIAQAhCiWFciaiySAkJjaYMYDAYAEhEgiSCJIItghghhEmiLkqQwQwQwQAACAEAKMk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GqK3GYTXLPcs5KQ5DoacMi0YSIlgVls1zmlmU2TMD6DOcunI5R1JnHXcknBffZwJ9tHI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PN6rHLUpaHdAjNhIiDQgBBCaPN8nq8fUm4xJZ8+g9tqo0ZoCRg1QCAwAAAABUBYAgAUA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QNAAgYgYAAACGIAEAgVV0DyWXrYK5GTdjs7hAPQADBgDEwAYAAAxMYmgYAAAAAAAgYC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CG4skJgAMQNoG0DAAAYADAEwAAAAAAAAAATBDCIwQAAgTiMgEiJEyDJkSpCBgDaYNMAY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wQwQ0A0JsIjCJIIqREVNECQQJBCNiIRsgRTgMriXOmRdKplrhMlKMgYwYwAIWAAAD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JkZASdVlrKS+2MRvkc46aOYuozlHWkvGOzM4p3Eeav7tRx8PpPNGJUSq0ik2d/zPr5ab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ikmSIgwAEDEDEDEEiIMQSQIAKCEYkSSFZFgJDEICagBBtkRoG4nneR6bPZwM3oOfXB35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oAiYADExDBDBDApAAmgTAAVKRERghoAATQAAgAQMABAxAAgAAGJMPLYd2Kudi25LOuBX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BIiyTiwAGADGIYIkCGCUgiSCLYJSQhoEAgQOCLSllpCRIiEpQZJAMGAmNwCRGRJpiGQ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RIIsBMISkCUiojBDREaIRsiQFGJlYWSpkWypnU3FkmpAwBgAACBiBiBgAJgAAAAhiA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y5lBokZDYzAugzlUdwPO1RoL5ZWbdPJ9mvJl17I40uzM4s+w04764ciXWK5b6ZHPnuZh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cymUwhNgyITiIaABMBCgIGkMQBCYkRFCcVj5X1XmLOPY5WRovyG73HiPdZoyQMYAA0wA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AAACACgmACCBWhDQACAAEwQAJpGJqAAmHGxbslU87p8xOVsybD2ezBvhoYJgDBAxDKQ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iMAQEAAmgEwABACAAAAAQAhDAAAGmEZI8zh6POrm49uKzrkCvROEokDFIAaYMBgwGAMA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ESQRGCGESQQUwqVsSiN0CMoRLpZ5F7pmWuExyTBpEhBJ1yJuASEDEDEiTgE1FEyJE1E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KqxVhYVyGlYQLAqjpZiq6KOXV1eGWvPE3X8q46lvTkcx9SZyTrM5C7LOKdsOId0jhz7S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RzX0Q509zMUtYZXpZlehFFrIJRBygEyANwCaixoBJgmmfPCo0vcAXvPnv0mWmcyCQ0TA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xAADEDAAAAAAAEAAAKAkASgAm0EZIgSRHzfpvMmK+mawwbsNmr2/ifbwmMAAYAANAMAQ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ATAErBDQxAAmCTBDQAAAJoAGA0cTLryVXzuhzk5mzHtr2G/D0IQADIQFAAAAwEmhAA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MIgANAwEmCTBDBAAAKMojExoYhgwR53l9XmVzcWzHqdMBPQPu8rNqkTqMkAMG0DYAANx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IomVIuKGWoYKcykvDOaGZjZCMsdttcinv5jiLDeX2ZA6d8O8cY7zOCegDgy7Qcd9gOS+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6LOY+kHNOkjAdBGKWtxnlaFbsCBMIOQAAJhGQgBBGSK1OJHwnvPAlrw6avnRI90SIbT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wEAAAAAAkwAIE0NANDEMEAAAwAQCaYSjI+aD3aVaN1ccv6F4X3RFjgaYAAAMAAQwATQ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MBAAAAAIABDFQAAgABMI+b9L5wwXxvMnP63MrT7bxftYQMQwQwBMAAYhoEE0MAAATQA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AAJoE0AMQAJoAAaY0BxsezHVXO6PNTm7cW6vY9Dn74AAAEMBMBNAACAQME0qGoBOkNQ0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Q0CYIYIASlEAYJgADTRwOV2OTXNw78OpsM4npuhs52dWZpOMWvy/e06Mo9Awvr2pw16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n1Q5kukHPs2IyvWGaV7KI6UUTtIirAqLEJjCMgjGaE5BHJux14aM6S23mbK9J3/P+hgY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bQAAxAxIYiG0UxEMQNAMTAEOMgrmwTQNACAUZhH599C+e1h3Y+kTu2TPSicDAABiYCBi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BDABDTUDQNNAAAANAJoAAYHzfbi2ab4qUZPd+E92IHCGAMqMhwhghghgmIAAAAGI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BDEMEMIkoqJghoGmR876LzpmvosK+b0edWz2fjfZQJiJgAFAAAAAAAJqGBQAIAABoAT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EAAAAyIwQwBo5GDfhsq5vS5xzNuPbXsd/P6EAAAAAJgAAhoQwSYACpSUCHURqAAQ0M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CGJMIpoGmAANMEw4fK6/Jt5eHfguYkSz09PrPJS9fFp48se3n6Bt2U6Cbi0kgAENp00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DQMQNANBAAAACdPDt5p5DFuwmPoYulXp+5yOvDAgBg0DEwAGIAAAAAAABMYFAiGAAA0A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Hzr6L86MnQ5/Qro2Zbz1oEMTAAAAAAAAABAAMQDQMQNDBDAEAwTAABDQAQJggByiz5t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MvuvD+4ENA0wBgCGAAmAiAQMTAAAAABoAAaGIATAAABAmKCYk0NMI+e9DwDHbVYUYOjz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ygAACgGIAAAAAAAAAAEDTEDhDVAOENKAIIFEwQ0JgIAAAAAGCYcjB0MFlPN6fNOdrybK9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I0wEAACGCAAEAIGmoghMVA4wAACGBQNQ0AAAgEAA4iBAwAAaAYByOR2uJbzMHRwXNBIr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j0DOZu0WjkoJNwmWJAwQ2pUxMGmMAAAaYAAmgaAAACAAGAcrrcY8xg38/Sjo4Okep6/K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xMQAAAMQNAAmAmMAAAaBpoYAAgAAAAAaYfOvovzsx9Dn9Ct9lVx6sHCApgQAAAA0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gAAAgYAAA0xAAAIAEKJOMj5vsya9Nk1Ize38X7SEwAAGgAAAACBAAIYmDQAAADEDA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mgAVMA876LzxknC2qOf0MCa/Z+N9iNMBMEMEwEwBMENAAAAAAAAAmmIahoAABNAAIaU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MGcjn78FlfP6HPrmbMeyPZb8G8AQwQwBAAACaBMBAJoUEDUlCTQAAADQNMEAAAhoE0C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Ycvi9rkW8rB0efc5xFe+6WXZmgnUnFo0BICCSY2OgYMAYmDCBoAChoAAAAAgAAAGAc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lzdSHR5/RPW9PndGVocAAADQDQAAAAAAgATAAYAxAxMAAAAAAAAAAYmR+e/QvntY9+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Fw0AwAAAAaAAABAAAAADAAAQ0DAAABDEwQxMQACGgaZ852YttbZJlXtPG+yhDATQ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DQMTAAYgYgYmAgYgaAaAE4g01GiDz/AKDz9Y7arKpwbsKbPY+Q9eMAAAAAAAAAAE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GgAABME0AEoAIEMAEAAAANgcjBvwWVc/o8+uXsyaz2W/B0IQAAAAAMSaBMEARGCGKho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AIxAAK0AAQACTiIAAYmEAAxFc7j9nj28vndLn3OUkV9H0QnmjHYiQJjBgDUhuITIskJ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UAAAAIaCAESEwaY+H2+DXn+Z0+ZZHp87onsN+PZmjAAAAAAAAAAAEAAAAAIbTGgGh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Hz/wB/4CsPS53SNurHtPSilAmAAAAJgACGAmCGCGgAAAGmIaAAAAAAaBoAYIAGAKUD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UiHsPIeuiQmIABMEwQMQAAQJggAAAAAAaBgAAAAAAAAAABFoAFGmHn/QcAxXVXWZ+f0e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AEiLmhDBDCAIYAIATQAA0waYgBAwTATQAAgACABUmImCoYIAYAxM5GHfgsr53S5tczX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8CaAGIaBoBMENCAEMEAoAJMhAAwBCpiYCEAAAGBKgBJoiADQNxYAQAVh43a4q8zndLna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NMGmDTGADAGAxMbiEyLiSAYmAAxOkAA0AEAAMAadHA7/AJ6OHyurytR9DBvPb6aN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GIAABMEANA2mAAADEDEA0wEDEDExiZV4H3vgzF0ed0q17sW49E04AAAAAAAAAAAQxA0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AAAAAAA0A00DTHVZSfPNmTdW5jI+v8AJesgUojAgAoABNABAAAAgABA0DBDEwYAAI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A0NUwFwe/wAAx3VW2Uc/oc82+w8h68BoYgYgaYIAEwAQAAmgYAANAAAAAgEAAAAAAIal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jl8/oc+yPM6fNrmasuo9puw7oEAADAAAE0CaBMENCGhoaxGERghgkxENrW5CRGACGpC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QMGMiDEMMnD7/AXnc3pc7WcoFfTmiJMYmmDTGADAGgYAADBEyLhiYOLGJgBQADQAAwBi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yOvyLLd2Lce5urszWgAAQANAAAAAIaAAAAAAYANANA0ANAxghggAaBtMy+H9x4cxdPm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X0IEAmMQMQAAADAEAAAAAACYAAACYAAAAAAADTAABoKb6Y+e78O7TenEl6vyvq4QEAA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BhEaEMEwATGACYIGIAAAAGgEMExK01D4He4NZLqbbKOf0MBs9h5D1400AIYAxMQAA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ATAAENCGgYgGgABNQAAmKAADBSiczn9DBZXzulza5evLqPZb8HRiKlEBoYmJoAAEwT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JghpBpiAAAE0JgAAgapSjERoABgACGBFPnvTeZ1edz9+C5xjD6c0yQgbixtBIiyQmA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YOLJCIYANFAEDTocWNpweZ9N5euZxuxxrNG/BuPfMM0TQAABQAAIaHCGCAAAAAAGJg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BAwQxMJRZl8T7XxVYepy+obd2DoHdcXA0wAAAAAAAAABNMABDQAAwAAABoAGgGgYAAAM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63nLtT18U1n6nyvqYbHEWAAhiYACAAAABoQAKAAmCBwMAQWAAAAAoAgAAmACgELg9/g1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/o882ew8h64aAE0MAGgaAAATQmAAhgAAAIaGCYIAAATQAA0AmoAAAAAGmopRObz+hz6r5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dR7Ho87owIQ0AADExNAAhpoABAgTBADABNAAAAIAAAAEAACTUqGCGCYAADRD8z6XzenK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9NcZAwBqQmANSgAoaYAAAMTAAGgYmAANA3EJCcAFMAbTg8r6nylc/i9vh2a9+HoHu0zN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AAAmAAIABA0DEDaY0A0MTENAAwBMAAEDcZGLxnsvG1h6vL6lbOhz+jHbQQShMAAAE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DTAAAAAAAGgYgYAADBBnvzx8rz6p7npNGLbLb6ny3qYQENoAASkAAIGIBRAAAAABA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UAAMQBAAAANELhd7g1jvouqjBvxGv13kPYAmCAAAAAAAAQAAAAAIYAACYACAGJoAQA0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UTiYOd0edVfP6POs5mnNpPY9Dm9KEAAIYmMTBACaAAEAJoAQMAABNAAJgIaAAABAA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hofnfRefOVzujz9TEMPpckxgwaYDAAhg6EwAAGgaYmmAAMAAAABMACQgYnEmmLyfr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am3pc7pntwM1AAAAAACGgaBiAAENAAAAwBgA0xAAADQAAADQA0GHx/r/AB9Y+ry+pWvp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gMAE0AAxMAAAATBDEAAANAADEwABoGgAAYAAA0QZdWU+aba+pppnNRZ6jzPppQYgACYI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CACgCAQMAARITAYIaAAAKAEAATATQMIOB3+Bbjuqtsz49mOtfr/H+wgAE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iABANAAAAJoAAQAAIagaAYAml5/P6HOqHP6PPs5ejPeew6PN6UAgYmCYDTENCBiTQ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AAAmCGgAENAmCABMhDFTAQ0CaDgd/iHJ5vT5mpiGH0tpjaYxMYmDTAGJiGADTAAAAAG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MAAJOLiXjfY+Lqjh9zhWdDqcvrHshrNEwBA0AxNBAoMEAAgaGIAABgADAAAAAAAAAAA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XjazdXldWtXU5fVjsJOAAABiAaAaBiBoBpMAQ0AxAwAABoGAAACAaBuISIyhiYse3EeE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F3p/MenlYgaaGIAAQAgUDABgJoAAGCGgGCYDAAAQIkgoBIxMBMABMIOB3+DWO2qzSnFt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wgBAAAAAAAmCGgTAAAAAAAAAAAAENAmCAAAEwQ0AAAQDAi0vP53S5tkcG/n1y9FF567p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UkwTQACAEAAIAAAAYJNADEAAAAAmgAENAmgAGmSoAaAEwOJ2uOcfmdTmaYRCfTWmAA2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pgAAADQMQMTAESEDAAAGgYmDQMCJeJ9t4aocPucOzodfj9lfYAZCaAAAAAQAUaAAB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ANAAAAAADBDBpnN8d7Dx9Z+pyurWvqcnrR1gIGmAgGmAAAAACGIAaAAAABpgAAAADE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tA8W3AeI6PO6NbIWVl3p/MenlTi5HGSUaBgCTiMbRDFQMQwSGASESCJJCGxKQJMEmAAI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EeD3+DWOyqzSrDuwm31/kPXwgATQADQAAAAJggAAAAAABDAGgAAQAAgAAAAAQACGADR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59kMHQwVy7qrT13U5fVhJgACGCGgAAASYJgCEAAAwABNACGmCGgABMENAmCAAAAIQxU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Ly+rytMICfT7dkLKlbIolcFRdMxQ6FcYS6tYgDExMAEwAAAAYAAAMTAAABiBgE/C+58K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7fE7q+rAyEwQACBiYAACRoKGKVpoTRTQDAhgDAAQMAAAAAAGgYBy/H+v8hZR1OX0q19f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ABAwYCYCYAgYCBiAAAAAaYAAAAA0wEwEMAcIESAHg3YDxPR5vRrZFou9P5n0sqY4YgAA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wQ4g0iaQScUSEiaQNAAkSUILcZ5pYQlUhCAwBNRpouF3eEYbarapw7sVbfW+T9bC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BMAAaaBNAAAAgAAAATAQIYmAMQ1HP5vT5lRwdDn1zLarT1vW5PWgTBAxDBDB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DAaAAATATQACAAAE0AAmgaaBoGghAKNAcvqcw4vJ63J0xDE+nRgyTgyTgyc6Wa9PNn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ZnittKAAmCYAAAAMAGgBgAIGAAAEvCe58MQ5HW5Vm/v8D0J6YDNE0CaAAABgABYAhoJR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YACY0ANANAxAxAxMYmcnyPrPJ2Vb8PSq3t8XuS9JpwAgBEhMAAYCAAaAAAAAAAGmAA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RhgDBi53S5p4roYepw3bGRy3d6Ty049OvNV5vqH5Zy+oPL29M+jeO/18pldg5pgDERy5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+noQxrjrasijUZSNKzEt0a1LZCAEJqyuTr9GH3efq+t5ttlFll0oTsaaAAGmHA7/BMVlc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W+S9ZDQgAEwAQMAAATQAA0AMBAAAAAACYIAABAAhgAJpiBiABpicXGHl9Tl0uf0efXLt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eExDEwBDAEACaAASYCAQAwAQA0ANAACaAAAATQAANAmCGCGQkwQ0q53RwLw+V1eXqYBi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YAwCdlAdGfNusthbcmCPRpXE7YRBtKADQwBiBgSZAmEAAAAGLw3t/EFPM6XOs3ei876M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DToABoAGgggAUTVAAADAgYgaBoAABpgAAAAwBnF8p6rytkOlzuiX9zhd9d4ENACAJRYx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IAAAAAaAGAADBMABiGQKSItgMYcvqcs8d3OB6H4vrAfh7Kq5QmwQAZtOX18+puwbvu+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wgcnFt5LfwvYmS8vRsKQwQIBrUSktRKSqKeb2cp9Kdn1/M7yywslKkwRtAMAAFwe/wAA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a3es8n6yEACYIYIAYAACUkAAADQAmAAAFAEIAAAABMEwEMEMIsBDQMCMk4w8rrcmlz+jz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2ON2YSYCYIYJpiABNCGCTBACYAJgmgAAAAAAAAAQAAAIAAAAE0QxMQCmDfhXgcvq8vUw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AGJg0DABoJzqZqv58k6NVF9U17kYFtqjOXoqLQqdsyq62yqo6Awx2xjEtNZUTRT4r23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pPN+ml74iUBDEUwIAKGhAAAIAFE1YAKAA0QwAEwAARTAhgACGJjaDh+W9P5iw6HP6Jb3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AIAYmMAABpoABoAAAAAAaAaYAAAMTACBoGCJIBuMiPK6/IPF+l8z6b4vrAPn9hhmoYJO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9TZn0/d8ZdTYXkOPy1Zjb+F7Bh59xkxRMEwsK5xiMoMkmdIoOv6HCPQ0T+t543K6wuJi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hi4Pe4Jjtrs0zY9uI3es8p6uEAAAAAAAAAAmAmCGAmgAAAAAAAAE0AAAAAAAJghoE0MA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aXP6GA5jTr1vZ4vbiIAAAAAAgABAmCGgQAAAAJggAAAAAAABMEAAIAQ0IaAGnAAACmLb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UwAH0VgMGAMAAaBgAANxYwBygJbbmZvs51huWV1qVUDQZYGurMi95yNVmGR0lhka450l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i24rN3p/M+ol7QmogAAGgYhJEWrEI0AxAAhgKAAAMCEBQ0AAMCGJiaAYhtM4HmPTeZsl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n/QrsAgAENDEwaBiYAAJgAAAAAAAAAAwAAAIGIAYDQwAlGQcbtcU8X6jy/qfieyJqy/P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JiV06c30OPY05tH3vIGfn+bdsGfC9Y0+WwCGJgIocXRBiRTkhBH1/PHpXP6fnVrsI3k6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QAQNIcPvcEyW1XaZ8G/CbvV+U9ZCAEMENADBMEMEwAAE0AAJghoAQxMAKAAABMhAxAA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MfJ6/IpYOhz65oB6zt8PtwgAAGgAAEAJoAQ0AIAAAATAABAA0xDBDBDQJgk4gmgAAAG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Xz3M6fO1OcAfRGmMAbQMAABgAAAA2gYgYCMTG4NZkAkkDEDBDAJODGIMnk/VeVjFj15d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XsJpQYiAAAAAGAgGIGJgIUBiYAAjAVAwAhJlMCBgIYCYAB57zfo/N2T34OgXej856Rd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QNMAAAAAAAYgBgAAAAQyMhEZgAMAbTDidvhnjvbeJ9Z8X168G3F8/u2jloAhMMll1c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H6nCNw/hesaeNJggBQAAAgWoxPUKa7vteV75z9/GN7sFaymxgAMGIGghiAAAOB3+AZLK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/V+U9XAmgAAAAAABoAAAATBAAACaoAAAAAAAAE1DEAAMQAAhoYAgcZOR1+PRz+hz65oO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mqAYJoAATQACGhDBJoAAGCAAAAATQwAABCGkAmhDQDQAA0wAhMAz31L5zndDDqc0QfQ2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AGJg0DAAAAAaEbQrTAGgAAAABgDAAAweX9N5mMOXRn1N/qvKetOqDhDQgYmIYAIYhoB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AAQrBwkwGMQAAAmDEHnPOeh87ZZvw9As9N5n063gQAAAAANMAAGhDQwAAAAAAaAaBi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gAMABgD4Xc4J5H1PlvU/C9rTPm9kx5qTlECyIuf0F0lc5KBhijToAoTQAagCBOnrmzLD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9XJXF9RnJgNkW2RJJAYIYKMkQsrkSADgdzgLmtrs1M+HfgOh6vynrIQAgAGCAAGJo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AAAgAAAAAATUDTEAAAJgACYRl4va4tPBuwnLYHqe9we9CQUMAABMEAIAEwQAgAAAAQ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EIABMQDQIAABpgAAOIxbXy2Ldh1OYSD6A0wYAwBpgADQMAGgYAAA0IwFGmACACgAwAQ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0nmzn0X1WbPXeS9gdFogAAQNAMTAATQAwQAJoGAxMGgYCgNEwlExABRoAYIaAEea893+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fUeW9UtoEAAAANA0waBiAGhoAAAAAAAAAYIYANEMAAAGAANphwO/wDyPqvK+r+F7UM+d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oqahEkIYIaADQTAQAjH2xPPT3P0Pid70ejCuLgmym0wSSTGAIGhDcAkgASGIWHB9Dway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CdD1nkvWwgAAEwENADAQMAQ0AAACYUgYgAAEwENDQAAIZAAIYIAABpoAIy8Tt8WjDuwn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fhJlAA0ACAAEMEAIGIAQ0AAAgABoAENCGgEAAAACABAAAwAUojTjA0L5nB0MGpzCQfQG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BDAaBiYADTQMAaAaBgIAKADTATBgAAcrzvoPPnNrnC53ex8d7Ndo1ACAAABgAAAAJo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oxA2hWBAAgArEwEwACMonl+D3OHZduw7ifrfKesWQEMAQADQNMaAAYmAhggAAAAABoA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MAAYB5/0HnTyvqvK+q+F7Rh83sBKVNoabIqSBSCIyIqUYANAShhzvZyrzX9D9B479lE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Z8yR0XyyuocoOqcpHVfJLOsuSjrx5SOquWzfLnFb6c6NpiRs5lyMc9DObi1Y83oet8d6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hoGgYAAUgAABMExAAAAAAAIaAABOBMBAAAAACGmGXi9viiw7sRzIzjXp/Qef8AQQgA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AAAIAABACBiUogCAAAATQJgIAABMENAmCGhgAAEWlGpR5rndLnanNGHv2AMAYAAAwAA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AaAaBgAAAAwAAGAAM4vB7vBObCUbnf7PxntZdYMipIQwAAAAAAAAEwAAQwBghggYAw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RlE8lxuvx7L+hg3E/W+T9arAgAAAAAAGhiYDQwTBAAAAAAwQADAAYIGnAJjaYNAwB+c9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3qvhe1yUvn9hjhMapsIxsURUwgSURjJQk1YEOZ7eWXtcrufofFeyXfKGxDZFsIkgiph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KhiIYIYRUioqcYiSRxsl2fnrZ6/x/som0wAAAAAAEwACgAQwQAJgACAAABMAAAEAAAJ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YzJxe5www78NcyE6z0/ovOejhAA0wTBDBACGCAEMEAIaATCICAoAgAAAQAJoBoQ0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NOXzvO6PN1OeMPfADAGAMAAABiYxDQDBNMAEaABgAKAADAAAYmAxM4fC7fFTlCdm72/i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IAA0DQxNAAAAMQDQMTAQMAGgYgYgYnKAA0xMBJo8fyOtybNHQ5/QJeu8l65UDgTBAwT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gGCGAACYJjEMEwBMgaYMAaYCYec9J5o8t6zyvq/he1yS8HWUKzlqaTyYFMSLStLc6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q+L9Hhv3y6f3fJRTozbzfIOkGMTAFJAAAFJgAAhghiIABggBDVqAIjjJ56i/Pz1u9l43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OkAAAAAAAAhoAAAAAEMQIGgYIYAIAEDTUDTAGIAAAaZm4fc4gsW7DXMhZUel9J5v0kI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AACAEAIECaoaYgQwIE0AAJoAATQJgAAIGIGCEIBpy+e53U5mpzgD3wwAAYA0waBg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GAAAAA0owAGAAAA048/xuxx7OTOu3U1+88H73NmAAIGAAAAAA0MQwQwQwQMABMAAA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MGRUonjeT1OXZp6HP6JP1vkvXLFhAAAAwATBDBMAaYJghoAABiYCGAAAADCIOBpjABpg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Ner8p6z4fsdV0fn9qZKXDQ1JUwQixQCENFrpt6SHF7sfbyy9LiH3/H3qseztiwb3Ex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EMENADQTBAKJggLEMFCcI85ntq563+x8b7OJyjIEAA6QAAAAAAAACAGIaAAABJghsQ0J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GCABMAAYBRwe/wAAeHbjrm03Uno/TeZ9NCABpgCAGRYhiYIAAEAJSiCAABDVCZCaYgKA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MBAAACcRAwaccTldbl6cskHvlbAiME2CYAwAAYmJgAIGANCMAGgYmACjEMAAYgBgR53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6jRqa/e+D9/KgJQBAAAYhgmAAxMAGhDBDAUgSkERgACGCGCGgGABA0wTS+H52/BZr34N9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AQAAAMAAAAAENoGCGJggGAAAAAAAMTTEADTgaYNMHGQeX9P5g836vyfq/h+yUoT8XatW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kVlqIEkRUlCsjPpGmdZDm9OPp5crt8fo/ovFtYdsjUgAEANMENUJgmMSYIYgmgUkqAoT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OZ76Od6HsvG+xLXGUCYAAAUAACGIGAIaAAEwQAACYAACYAAhhFsEAAKAAAAAG0ynz3ov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ovoPRen8v6mEADQAMAQIAAAAAQ0ARlEQFAECaAAABAA0CGgBAAAAAgAENBFoAAaccfl9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KE4kCSEMEMEwAYAAAAJgJoNAwABiYxAKwAABpgIGDPMc3oc9OLozadTb9A8B9ClpLIxE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CJIESZFyZByZW7Arc2VliIKwK1YFRYismECQRU0RGCGoAagB4PBuw2bOhz95d6zyfq1Q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BNDAQAUAGhgAA0AAAxNMABCYMIGmDQDUheY9R5Y856vynq/h+xzi/F2ak+djJxzZKE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rCL0ABArCE46QYvseXbKMvs+UYDQAAMAaGJhQAIaAAQJAFQCUBDQkITrjzufTn563ez8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AAAUhggYhgAAmgABADQMAAATQAAJgAAAACAhAAAJqQNMr836XzJPJsx1zKL856H1XlfV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BDEAIARTEAgAAAIEFAAAQgAAAAQAhggBDQACAEmgAAA5fJ6/JrmAH0ONkSKkEVNESQ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EYmDTGgAYANUMAYRYwGR5TBtxWcPXk26m36H8++iS1pkRJMg5AiQQbBDBEgQwGAN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FasiQckRYCGEVIIKYVqxEFJQAjwWLZk02dDBvi31XlvUqAQmAJgAAAAAIAAGgBoGIG4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1IhJoAcIaGDFOEh+U9X5M896zynrPh+wlGXi7NoxVAXCohLNYkScTUm4vSRF00FNMshn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cqX0+HUfB43fHtzx2rrn055+R3153o10xmoCY00AAk0LPo5Ualmllc67REplFG/z5uq5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Q9j5L10OSdAAAAAAAAAAAAIABAADQMAAQwBAgaYAAAAAJoQ0A1AANpkfMeo8wSx7Mlc3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X1cJNAAAIAAEAMIjBMKQEIaAAAAApAAACaAZCABMENAmCGhDQgQAAmCAjm8jr8jTmDD6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AAIYJSQhoQwQAAAAjAAGAMAAGAMVMBMEYNfH5NGdOFuw79To/R/nf0aXOr1FDtRWTCBI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wAYEiQNAxAAgTCMZIQAxzKy4M60Izq+BUporVlcvgcezHqbt+DfGj03m/SKwQwBAwAE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DEwEEhMABtAxMQ0NDBqUKSY/Jes8mef9b5L1nw/YNHi7SSeLFTjysRmaozoZsaak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TT3CFi0g2tZWXU+2aejztf3fHutz3d8QyaKNLRPcYmMQAAgSGPZlzdc4SxZaaLyY3VXl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5jw9PAdL1flvVwAADoAEMEAAAAAAIAQ0DQAMEA0A0AhoGgYIYmAmCCEANCBoJNA/Men8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urLXf9X5P1cAAmwEwSkhDQACGgGhDBJgAUJoABAxDBAABCGCGgBAmAmgTQkwQARkhApc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IPo7aFBxAAQ0DQAAk0CaABAAGgGmAwTGDTAAYMAYlIIyUjxNFtBxt+Dfqdf6F4D6BKAx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wiLUgTZFSiAIbQTnTIsSiSIMkmgEyJOJGTY7o2CU0RU4ijdAz16oGWrVlXwOPZjs37sO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GoaZSGIhpUMBMhDATBAxDBDBDAAEANoGMAAABpgAQ2IkALyfrPI1w/VeV9X8L2RA8Pa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2MpGbHz3oPP/AEOHV1cXqblwP53clGQMdNj0IyVJTVkFNVHPor641beJu+749WYj6caG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BNIZtGfN1Bdiu+q8mwI+b9N5us91dpm5/QwnR9V5f08SQhkWNxCRAqREiRFjEUwIQFC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iIkgiphByiCCgiomUovWeFaniib1zonTfIjHZfDid7zN1JLHrynNybMld31fh+3HdfDd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HaOMHZXHR2Tis7D4qO0cRHcOIjuLho7q4gds4iO6cIO8cFHffnkeifnFXozzhHoo8Bnd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01wmVw0yMB0Gc2PVkcOn0TPNx9Oo89Lvh5Vbsdc0sD6JXOkEhJEWskwQAKQRUwgpoiNI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BgDaYxAwBThM8Lntprlb8W+zte88P7WWcqLSQMULAojpjGdaYmY1Izl4UK8KC4KS1F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spnZIhXbAqd6CdWE6ZhkbFzbDorCjXLn2mnJfnPnePZjrobcW6NnovPeiVOQRbCJISKm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hAARVTKpEyCiwrCwrhVxSjQZQ1vEo3GFHQOcHROcjpnMR1Vyg6z44dbxvZ84YfW+T9Z8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yiS2VTeLWVnKy5XU5f0eHReCz7/j1z53Q+L65yg/B2m6yW10hYoEWKuJOAWIZRGZ1zVp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j185OMgQUAkERJZr+Vm9ufDszevbx9J0M0JlfK7vFC2uZRg34ifb5HsTjHZRxzsI5D6w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ByH10cldcOSusHHOyHFOyHGj3A4R3A4L7ocFd8OAd8PPnfDgvuhw323HEfaDjS64ct9M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pTYmBLzXpPAHdy8zPWrmLOnq/V+W9VKpJkWMSaAECEMQNADiDEUACGCYxJghghoAYlJ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QRlEQEEXEaixpRJJROZ5j1vHrgHSK+i1ciSdV8mB2ZcQO++DM7hxWdiPLF6S57N0MzS2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vkcuPYsOFL0AecfftPMnqJHlD1zPIv1yPInroHk36qJ5iXo1Hy6+3JZj6HO212u/yPdS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kcF95HBO6jhPuM4J3g8+ehR589AHn33g4J30cE7qOIu7A4b7AcV9kOMu5M4T7wecPQs8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EHnj0IedXokeeyeq58fOIb+ZXV3cfWdDq832a+fo9LSnBfcicQ7YcU7SOKdprxTsicY7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XE5D6xLyo9cOWdNnMfSDnPoIwy2iY3sa43rDK9BFDuCtzCEyQNMXkvW+VPPer8n6j4Xs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VuJCrvqyji25PZy6O2nT9/xV59sl466vN+L6oNP53cAzRp0JliAGmhuL0tz2HXNmrl6v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yYkjiIEkOmyGbtshZizvo0DTZHyHr/N1yJ9Kw4mTvYDT7DyvqhAADEAMTAAEAAACG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DQoYgaAYgYIYgAAAAAGmPzPp/MjzasxzsHQ51ej9P5j08DQMTBMEARUogACaoAAAABAD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BACGmgAAAQAouMARBJAQY0RCKRn4vY4tZRB9Asrkk4gJkh2RmNpgpRAAAABAJgAE4TJT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YQRnEjCyJCMoAnA+eQnCuPtz9DU7nuvHevzZOAWOqRNwZJCBCJIQwRIQDiEhgJsQwiSC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cGNKUAwiSgAQJAxc3pcs8Ng34K6G7DvN/pvN+hgg4gAAgAABDQACGAoAgNDEDQA0StA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IcYYA5QkEkw8p6vyZwfS+a9P8L2SaPJ1kokMTiVdkSvLqw+zl3NGLb93xyvovHk3wPPn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z+7EQAA06AAadAAVWnSGnDZ9/wAW5Qft4gAAgrshm7pwni2XUXkwRHzno/NisrsM+Dfg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TQADQDQDEAAAgAQAAAAIYgYRhtA0ACYCBghiBgAAIEMAYgYgn5r0nmiee/Oc/ndHnV6L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ExAAICLQACApMAABNAAAAAA0A0AIGJgmgEwQCQoSaFFwCLiNIBKIRIlPE7XDqkiH0CUW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QnQ0wQhoRIQEWoUoyGAEosnZVMsnCdOUZAmyBJEI2QiuMoiptzHhKraa5+/Dvs9N6ry3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WutFhUi0qCyKCwgDlFgCLHEJOIMQNxBRlEhJMbixyrlEyLFCcAUWTcWLk9XjnjMG/BX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we5DQAAIABAAAAACgAAIAAIGJiaYAQAKSjIYFCaEBAAEosk0xeU9X5M4fpvM+k+H65oX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NxdQx68vs5djRj2/a8j0UXFrUirJvhL59dTmfH9QJ/O7ICUAGBTQwAG0ahTeukp3YI/d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IAWbtnCeLO+m0sQC836TzZGyuyqOf0MBv9T5b1IACGgAAAE0AAAAmgAEBAAAAAAAAI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IAEDTAAACXmvS+aJZtGcwc7o86vQeq8r6qAAGgABACTQmimgAAAATQAADEAIAAABRJ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JEIOAJRJJRJRUQRAhwu75+qQD6G0JIAbjIssqsqQAJhEcRgAAJpjAgaZKyuZdKEyTiDK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aI49mA8Vn0Zax78O+z1HovPeglbi4molWFbJJBIixuLJSrkTEEk0ScWMjIYgaAEBBgAm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QhxcVbgx8nq8iPJYN+DWejtxbV6nb4vagTQ00CaAAAQwAAEwAAEwQAAAADQMCGJrICgA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Mj5L1vkTj+h8z2/lejY8h5+mszyi4gywgUs91Hp59bbn1fT85bXaWNIbjIryboS8GPW5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3YEDQrcZA0zdsuu9/DmZe5E8/T6iJ5PpbeX9bz2pr18gKs3o2V2Ytl1VpIAXm/SeaFbX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9R5j1AgATQAAAIAAAABNCBwJoAAAAAQAAAAAIYACYCBghoAaQ3FjIsn5v0XnoM2iisHN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n6yBMAENAAAk0JpgmUhoAABAADQCYIaACAAAAEAmCHESERhKAoOAkoEkokoJDgoh5/v+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BgEostsrspgAmgTBDYlIIjABwMkKyMyyVbqThITiDIqJOpjjNFfO6XLPG5NmKzN0MHQr1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bEpITbqJIIkkIEScGWSrkTcJDcZEZECYoknBjSAEiZBRKKRIiCQhgKmA+N2eLHlef0Of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7PG7MAAACTBAAAAgYAAAAAAIAAABWmkABtOJAWtMBNAmQhSGALyXrPJnmt+XpWV09Co7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RiW4Mc9TM9tjquY4AABACIZ9cDk5uzy/k+mlo+Z3kglbi1bQdnZwu/7uCal1y4ySVQtr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HhKUJennssrsxbLqbiQMj5n03mgupuMuDdiroeo8x6cQAACAAAQ0AIAAAEMhAAAA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EAOLGJkvPeg88FF1Bh5vS5td31nkfWwxAxAAhuINAIAaCgCACgCEAAAgAAAAT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GM4kKrc4qyARUCcVnNC4vPX1PO8vFrs8hRliVB9iYa5DAYBZbXZTABNQAqbTBoBNQwY5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IixgCGCbmTTCvk9jiHkMO7BZX0Of0K9b2+N181utliiibrdTIMmRYKQQUkNxCcqpFhWi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JpESIgyIAmAAgAakqJBHh93gx5jBuw6nS2Y9h1uxyOvAACAABDBACGCYAAAADQhggAA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oAUABMiLAYAvKer8qcPp87qWW131na6GLfLEkCGyLAGAgAExoIQAACz6oHBh2OZ8r01A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IJbMT09PDjdv3cI2QNx1aGldczV8td3uL7eW6eTT6ed11FpY4sXmfT+aC2q4y4N/Prpe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ENAACaBAAA0AJgAAmoAAAEAAACAAAAAQxAACaBAAIHKLJef7/AI59GYxc3pc2u16/wAd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MQAIADGbJeH5+Z9JPlsMz6jP5Zsj6MvIeg3d41qoAQRJHm+fHtDy+qu8NAmCGgAEhkY2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nDy3PX03O5blnnK1k6yiNrjHRrpXIWB9vdhrjWNDALbKrqGgE0A0JgMCAAbTJSTJuMyh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MhuATcJC4fd4B5Pn9DnWLoYN9ev6nN6ObFoqQgbiEnEJOIWEAsIOJkSmRCZGQhhFTRFt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CYxDZEkhMiSIpZef7nAPPYN2Gzpbce06/W5XVhAAACAAATBDQDAAAAABACYCYAADTAAc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CABiheU9Z5SuP0+b00uhbWd7bj2yoAAYCBpoQ4jEwQQ0AmgYBXTpgcWHX5vy/RQM+Z6G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Kz0VvnOv7eGmRX1zIrrmrldm3nk3bsvq52Xc/Z6+d86rB+a9L5odtVxkwb8FdL0vm/Si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MEAAADQAAMEpIQOEAIaBMEMENACGmCTBAAgECGJg0yXA7/BIZ9Gcw83pc2ut7PxntMoi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DjeR+jqT5aex8vzlEVHGdcsjPfdT5j7brvsEvIbvQ8ZRZnLbJJxjYdf2vzb6XrUUFoA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XwP0Lx7XCrbmqy1VFTjELKkXxonLCq2paRi9CeeTxdj0nhFb9hPmX0jW9FtdlrBwhqhN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ByTJSIiEDSQwAaYxA5KQed9F5w8vzelzLJdDBvr2HQwb5UCJAhiYMQwQ2gZFjIhIQNxZ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wKmRZJDhDQAgYgREaSAEHnvQ+eXz+PZjs6evJsOz1OV1YQ0AAJgJgmAhoABgCGCAEN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JTVDEQwQ0ACgKF5T1flDldPmdSy+FkDu7ce2VKQRGhDATBRkEWAhghoAIAAEyFWkOLl7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8z0SE81tA5RK6m/zmz0c+7Lny9HPoV5tm85HdnXNV0eZ6+ey3m9H1c7fM+n8yK2q4y4O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6krVsYgSZWTRAmqipoiSCLGIk4iTkQV0SpWorVgVliKyZUFMIE2QVgVFoVFpFSuRUrAr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yt2zKeB6bzRVRfQYeb0uZXW9x4X3mVCnAYgYnQBCABNUwIADz3lvpak+XL2fm+ebKLMZ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tmVTklah64ffa1oTQAhiSjSGhRHzPpvO146VVU6aKmWRJuIsUqGlhRfmVlQbkSeMV1KW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s+OfZddBjpJqEp0Fj4+Y9A+R1iaaGxjkmSTRFQKmkpG4lSSFYMnOMoPNel8web5fU5Vl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16tJjEA0DcUTIhMiEiINxCTgyRFjAGJg4hKUGWOtxNJDIokRBxENAAAvPei86efy6c1d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O6MCYIaAAAAABMBMAAAATBJgACGCYAADAlOu0BkIYsSQQJIiSRDynrfKHI6nM6lmqOpn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FStRUWxIK5FStRUWIgphAkEGwi2EW1ABUMe6Bw4dGj53fKEfl+iUovNkhBKLLOlyTc7u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jy9mPpiuy2/bnaLsnq56/P9TmernK0tMXP6nOrX67yXriMbIpAkCJNa1aFSuUUq5FbsCB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pogrEQJorJhAkyDmwdkrKY3qqXZIoLolEb65a42xiokhNhO2u4j5P13kyii/OYed0ebXU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XVPhJ21TcMRTAgABNA4g5UeDPouf5i0+iw8DI6vFurkuni1BV2uqvjp+n1Jp6SLpoAQW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hcDvcSvC1zrnS6MojcXKosAaI5NdC5RCdf3HY6W/P5yj1Xl48xLlZ849ru+eWV9k1/FO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83W5cPSnE9b37OliN0hijYOcJEozrKhuyJJCJBGRITYOUJynlvU+VPPcjr8ey/dj2nuL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AYmAACYxMYgkkEnAJkAm4BNxCaiiSQMRDBDQAAHmvSeaODTdVXS15NZ2+jh3who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AAADBDQJoAAGgBgAAA7qbSQ0AEoACkJBSSryfrvJHI6nK6tnXYL1NmTbFZIqAOESQhgh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iVk2QLAqVsSkugQjdExVmnU5eP0ODwd+cC+R6ZCcDQrIsNOY1PRRjP2cNMXX3zGSIxc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1F3pxRzujza1+u8f7ESEkWglKMlQ0MZEVJADFGcRBIABpoE0IYRGgBikMskPUipIg5Ih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MoyqMoCcWW3Z9BLyfqvKlGfTmMHO38hO52PBwzNufPqmfe9bJs10QAwBgxQsrAAeXP5M5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931NS/NfdeP+hrCSFBMQAJoAQxARaAASaBNEON2+PXgs2jNOmlSjDasWuFkIlFwpQszy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PnevN1eEjOBNArboovIxfPNpw9V6D57PV+ny+Teg3fcmXTutprIAk4yqUJKK2OxDEQwY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8l63x8cXidvi2at+LbXumEoJgmhtMABoQxMYAgBiCQgBAwAAAAYmAACYNMBOAAYgXmvS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Q24dy+g25NcAAgBMQ0wTTAAQAAA0xACGgGAJgAAAADtqtJACY5UMACxKSlXkfX+POV1O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jZl0wk2QbBJoQAAwUkJSREkiEkBKLJJgKbIqTMdNHLs7Fvn3XT5M8Pg7aih+Tpc6irVG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fTPpYcOzrnsVciFnpZedybno8Oa3rk5vT5vXOj13kfXK04ommsiLSTi1YECaEAOMog0D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SYmmNxkWzqs1EJDQDCAq7aIjBwlcXWMoZp05NA/Mer8oU59GM4FEFjEenVVHpb/Eh1+r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fuvRvl6rdTeA2x8/3CzyuTzlk9/P6Mnv+V88Z7LkcKcnc7/hEfUtnyHpNfSzl9O6YgAQ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hIATCHJ63Lr59m1ZZvbCyEsZxlKqra1ddldjxa6pqk0k0VTWvAWVCev73kfqW+nyn6P4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HVJljllzxoVVmJNwdt/0/wCWeh7696OO9zn4vyDP2R/Ed59fj877i+oIyoEIwQwBxaCy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y8nidri2b9uLdXuVKuViRIQNxY3FjQA0wAAAAABDEDAAAbixgAANADQDQMAAIXlvU+VO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Svo9WfRAIAAAAAAAAQAACGIGAIYAmAACYCAAHdTaTERJxlQACYJClfj/AF/jTm9XldWz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iTjMgKRFNkVJkHIESQkwUZoipxBsGMEIpTjZFWfZVXMj1Ipz7b0ZY76YhKYsKdUTK9MQ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GxGLynt/KRn6eXSR5nS5tW+v8P6+XVCSSLQDQTkpKlJQk0AAJoAQOLGgAYRGEQQNIlZT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4SQgROmdMsIz8zJ6Pn+C5EnruJzYSazFHM713montud532G9Y+f1fPSDg8ZlWA5RjVpW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tVkIlttXVrhFjSqQoaENCGIR+18UL9dXlfVa6gIBACCSQSQCTQAEOZ0+bXz3LsxTe6Fk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QnAVWnBLeZia1RkteBDKj7vw3auu7xvWeLy7XD72/LxkOxymSNhmQsi4lKqzd+ofNbuJ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RKVbNvuvnDX7bH5Z9K1vWgHGUSSAGmr8T7bw0vN4vZ42p0d2HoHtYuMoIGIJCCTixiBt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sAQxBIQNoGIGAMEMAaYAAAQeT9Z5E40oWWdK6m5fT303QJoQAMAAAAEAAAmgGgYAAAm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2qwsE4biyQimARUoyrxvsfF2Yupy+qddAvZsr0QSQTQgjOIKSAQMAAQAA0AAAmBKApwC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QBwmiMbGUTtmZ5zmQc3SkgIrMT8z5fjHted5SuvZeexZ01W4JV6rV4wj6j6L4b6GX6o8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hOARcRuAOLZi2cny0n0E4PftE4gCBOIyMiVlXJTt8X53z5n6t3Phvoa+nV/JuTX2Or4+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9Lmno5POL2FUeTh6HiSZFpskwrbmK+uvQ61g4fo/OChB5zYoskRkNpDIuGgE0yEpU222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MgpIBBJxEt+pfKvWXfrRF2JoEAIBuLGgECRc7o8+357h24Z06EJwhoJZQnBVGUCWe6iV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4/mr+iebOBvRU8XpPNZbvofzP6uu3g901fmHK+ycnOPmB6rzOJXv5/Z05eD2S6Xx8unz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iRPZhkv0z0HxTs3X1Ix7LpNNCUWp4X3Pg5efyOtybOl0ub0j2EJQViBuLG4sbixuLGJ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gGgbQMQMTGJjEEhMABgACg8j67xxyLabtTpXU2S+rtrshAEWAMAAAAABAgTQNBIQMQ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lCRa4uG0DAGIoTUq8R7bw9mbqcvpnUcIy+i0UWkhMJRZKKiMTBxYmlTacAIHF0xKG4sk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RWN2KSYpp0yKJkAm62EXnKfmvO5lkot0nGJMhEmhhJxJMZ2vq/w70Gb9ZcJZomiCnEB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78k+YfSMTOonXbNcmtOyc/orFzpOd8u04sc3FzkjLfXb2OFRXpr6fC0x6nzuH2ax9fjd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3OlOZq96+2tnlPV8K68pr2eaZjFQzkTJEhI00MIxNRRMgE4TiNEipphKMashItHCQ0wTA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UQAgAAGAJoE0LBvw187wb8E6b4yhDESzjOCxhOsIyqlmIm/s1nyj6v18YMU8x6fmJ4/h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KqI+vL5Br6X6o/n/AKlevnl4GsHu+hek3GarwPvnHxSPq/MMVKQymIGmSlBxp+nfKbrf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oSF4D3vz6XJzOjzrOj1eV1T1KIkkmrEEnCQ3FjaBtA2gBBJIGIBoGADTEMBoGAMAkIG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+MORfmv1OlbTZL7CcJQAAAAwTAQAAgAEmgABpgmhgANA0DTQIcKcZVOSlKmgYASTSMXF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6fM6adCpVHrrablcoShiYJgRGRJIEymIgTKBoTAEgaTAAaAJ1zIptIyhMZFEosARTAF5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Q1JRlvzrmLuW53wJ+itl8xD1NZ5o9FTZxzXj3zc6r7PsHWxa8akosIShDISESBKQIaJe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z0HTPkUfonhpnDbTUnqqfOTWNVkpKZOIxOlK7Sr713ausvmvY4jpT8/6RfOeE7Pp5PL+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V8DvefrLz9fnrMUO3gzjGh5zEagGhAhiYwAYhg4rB1Ecakk1FJU3CRIjKHqy+nt9pBrX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AIABEce3JXznn9DnzpuQQRkpWmlVVtRKuyqaAM6t+p/K/qHTxdgHrSrsmnzq7hdDnk81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m4nRnJGZr+tfG+rrX1YjLenZCQ4tC+ZfTqz41HucOcxNIIYmmOSkdX6t8T+u3euUJW1e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2Y7Oh1uR1z00RQxFSIuG4u2bgyTiEiITUQkRCREJkQkIGJjEDaBiBtA2gbQOUWMQMCF4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+2ymzJcvu1zONHrV5jQegdcyQgYgFLyB604XaJgBFoE1Kg5tnTPJenNDi4ZF0M4x2CNB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+UHK2AD5R1CMiMefYbvB+98LWPqYdaa6eZy6+tWfLdEfSzyPq1tTIBIZGQwQDxVscJwC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kyEwBDAENkWhAIjFIFKNDiySHB472PMPjaL9TZ1c+rze0tjdz6p2NaoaIJQrYWU8bu4e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T7N0edrzq4hIcJxhROSdh0xL4ZKze8Ezcqazh9vLx8Tu1Tju+W8v9PhM/Mr/AFmDM80d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q0t1U+wa0lVV1vtyaDyHuOHSnV0575ZVWZi62LVef9D5ysHlu/5657mLTlVYOv6HOfDD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BggAalCkAV6vQW+Vj6PiVnamkSQQkOBz7i5/oMjfRAWpME0wBDABNANEcmvLXznndLn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yuudROi7NNWlZnVn2PxfvuviTC1ebn5qub18HK5Y6Hsfnjs+oc75/fq9qjq/QWviUvpH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x9G3r0TRa2gYpkPn/vsKfJY/ZOGz83O/y5nI9+44b9X0F8L7293XoxC5vn30D56tGXTms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RkSSREJCBuLtmRZISJEWMQMTGIJEZDcQkJjABoGJgANpgwGAMAGnI8uqlba7OEeTsfZs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Xi6Sdr0vyj6dNdAHCj8n92d/5b9R+V2ek9Z5j08tlfgOhXsim6PPQx5a62HLmTg+w8h3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6XmPRxq+R/Wfk9ddRmmHRr7B5G6nsmf0V3ZmrLo8Uz+Ul7GzgaNcDgXwsOlRt8ZHtPBG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5jVFMl467n0/4h7bL3oCuUZxCdHlq2eV1+rOT6zxOs9UozCEkTPJcc+j8DzYavYeER9C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iGDbza4rj6ZPM+j8j6SuM+Z7U852ORqPQWQcc/n9Ti0sWb1B8i1Z+lNb74T83tsmrJsm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muSm2Nzwqejz/R4/sx5X1EmqC4x1YeWK6PAvR35cGo9DHzyPSX+X750OX0+PHHzdGiNf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S283D03iz1fku3xMZLJZkt06BrD6fznqdWPkPe+SX0/W8J7WNfifa+Vk9PybuPXmZHPT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/lW+Gw/Rvmqeq9h836ub7Tf4jYu3wnf8qz08uIxjWqJlpGUClUWt+/a+fn063V856fj9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1mec53tEnzTD9a8vM8z3dF90hipMIplIAaGACCaABY5NWevnPP6PPm9IEonFZIJXRfQS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/Ze2+EPv4Ps/zPDCZalGSSJROcZghHU+ofH/AEGt/ToZ9d1854H2XwEnqur8u+o6pU/l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xKTqku6XIsPonqfinU1r6ssG7WlFohNSiUXWZvn/AL3wK0Z7qbNPd4XeXuiJJODG0DQW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RMgyZFkiLJCCTixuLJCBtA2gYA2gbTBpg0DackqbqSXi+75a2+2rztnXwdClMG7J1zhf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MfIfonzr6PZ2fk/1n5Iex9L5v0kvzzpcvranq9GfRm5OM/BV7zn8+mzk+08V2z0r81yY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yr6p8sroWUakfn/Qciu7bCcec+kfOfpEvS5+9nnfNT6deY7HE6Bsw6OcQjl73PtKcpcP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C5xQ1Q1KeT2K98vS+x+KfYevDZ5b1PEjyt/oM1bdPG4h6/zuiZyu3ssOm0Hl7c/KPonD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Ge18Rcj22jLoI4+hyTgx6iTl93Fx6vr63ILO5weseiE453D7HErJ2/P7TxHc5nU59Y8n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S7dfn9+Ou7nrDZmzehv1y8z1LsxPm9LDrH12XD7F5wsIlvm9/BrPuptHXKxM8suRfWXl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uTt5ddjm+j4WM8qzrdjd8lm9x4evSee9dsw8B0e55iTueal3d609avzeXrM3N4MkNvmm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qRJCOmZjeztLRV7/AJG9eOz2R58642QhSrdfSPA9jz+tVqcs5jKTiDscZq78erd9c8T7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IGIJiYAhiRIUhDiAgE1QACYAAJgk0Rz356+d8/o8yb1NOVpqUUoq8+ikE451EDO+Vpp0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GyYMKc65GjLry29M+l+a1vD6XzndXP6LmeeO186+g/O5hToJl3Vur1Q4udUjb9P+S9S3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zOJohnktHhPbeJMtVldmj0PA9CvYQQOLSQkSEWuUAmkiQmMTG4skIJOIScWNxZITG0Da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QMAGOJU21FPl/ZecODwfTer1Pmy09o8tol6U5frfnvt5fQwlXHyP6R83+kWdr5H9b+QH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857PE7mp6m+m7N815P1XmbPe8/p8pfG/Q/n30Ur+d/RPAHv9+HdFfzL6N8/p68exDmdLl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z/0n5n9Mjo+K9nwTx/pOT3KyrbhJeZ08iXpdGnZ5vXC1Gel1tFi2VXU1mouzMqu1axg9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tFtLPKjyit/nu7wT0OjDE193xfrjSgjyM4Ya9rwseMn6rxXTOx5vdgPZ6suolh2+OO5x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54vr7uIdiviaT10s+iLPE+h8VUOpzsuel1d1uOlNe2MlHRqs1KeV3ugvjuv1cRkuvUnJ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dD1/zv6FrN/I6/I3x4sO1xxFfWs5dPegefh1OZL63Xz9iR4/W468yizonJw1TR4e7y8S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zHpGnw/QUR53tc2Eh5IqZdemmSuXf9bb5Ht+ixtcHFy8vPPRfM9p01xz2XFry2Xq4pKI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o06ZhCxWEZWEQJAZdRbRBw1qXRu9UvoRF0wCTTDJzPnzPt+Z51J2+bmklnR4xHq+z4Kp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9PfnvQ3QgGCAQOLRGm6g+ecvq8pvTKE5oE4lCytSu2oiEc2AzPTJZCe/mzE4JKQ3Epsi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7Hx1b1Z+l8w19NxfZ+aMNM1JEmJBuRFsCSCcoEnofovxv6zreui+m6zsUZ/G+w8gYota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0wJECGIJKISIu2TgyZGQNA2mNxY2gbQNpjaY2gkJjaCUoyCFlJC+EibrsBjgqtrJ+a9L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zfRMnaX5nX1u5Z473+2yWWfSo+N9v3NdnkvOfUVXgt3riX5t6/j9xPTWwnL5Tz/0TMWc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5HvK8dZ7O6Kt0ZnD8t1IWcXd3MRV1/K4SdvpukvH9P8AO/YS9yyu0+fX5XWWr2HkU9R4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6vP6sstMunOzZytmemuEs80YsVO+O+XM0yvNsx9OX2NrzuucPOdnkR7LxPW59e28Z0+Sd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wmeTxezynF5/qeEnG63E61dTJLLFHtPIetXTzely48lNd6zzXsvLehXzuzD6ezz/AF6L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3t4E8/j0249FXQ4+7N7fR8nh9Hj91X4Cu49ZzePdp0er53On0k+aXZ17rmed6edURMvD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c203R6cM3mvT+XSo19OvOx9DkOI9lEdzXj1EeX0+XL5uMNVmSPqPKnYOPGqOgZMTZ11o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XydW/LB6vFwtvY+a5+OzT7L5yH0fw9EOEnnEktuKOm63BX11shirk6LhLnhQBUpApAJs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E19Z674/s6dPqa876O2JLkHVfj5J6+WHhnlME7pzzuaiMpSIhUEoyLteC0l1eRJfqFvz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BhFojTbUfPuT2OQ3e4ymlKLiSBVXOERTjKgM9M8ye/mqerNNJTUzXGcdJxkBZTcLHuwa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fvPJ+x1v5r5/7Z5bM+dl1MySSqSQgWRIyGHr/J9W36ZRZnuxxlGHyPrfJGFxnqaPSec9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DQ0lUiLWThIm4TG1IGpIhigAwBtMbTGDBpjaY2mOLZXMkRsU4EwVdtJbCaKY30FslIgT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iTCMZxFImMAiSQoWxMttjItgNhVG4IxmjJHU1jJsplY0lZGcvL0bIiDmLV4noZeffVOu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z2Eac9tmfVzbOrfwlrhfHNKbLaNWs/T+dzPTa58ZdmFnJXVUctdVnHv6TqMnAz0TgRqu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cv7moo3ycq5nQieO2ejhXkO/tuPJdL0Ntnjej6SMUUasix5+9R5DZ6Kua8VHp4J0510K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XX4rTXWsS67edZc6c03nU9VHp/H9Hn+su0b4xYJm836amzkdG11i4fqKzzl3bUtNpGIc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pFXj/aQTyPa6Tlo53XieZ797CucI42T0UThZ/SBxtfQ4iLzMaeWLYNRUbrTn3mTTpU4X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ZiVqaRNpUkEouNOcCLXVZA2hQpNXT9E+Z9C66XAszWKUTMn2uGydmaNaYymZLRkrMth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7XEsX64s2jfQBDAK6razwHI7PHbslXbNQlGUACqM4RCLgqImekff/NvoHTwcTyvofPX0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kLoSSjOVU7cfsda9X5/1ct7+Hz7mFjF6D1/YatvxeYXs/OMkM42rLbnPe89rw61aQnY7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4e8+j0Kq7vsy6VweU9L5lMNlN2po9N5f1C61FSScBbCJY0xUxjGxtSJNNJNMQwQ0MBXO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yBgEoyGNBKMiUlKVKURVzglgSWObXmSxjAGDTAAABDRFsIyAAAABNAMBKQCRIiK0MEAw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ZDn9KK+K5vS53D2WXG+adLgV0CWeHdzLnt0Rssx17ssZ1DVvn1Pc8Hs9OMoKLEklUhBO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kWCaEAF9Gk0J1SuCQ4pEp1OtmnDuLKDGjqlGIgKmAvLep4Os+XqlV38+mOedaJ0aS3nd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isv+n+E975/Q2SzpEolVVtdkRqlAhBCUZYwlEScRJqCEoiTAjZAgnGEmgi85fT53kc89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2fX7vlez14XVHmX5CwhJ5zFzdQLIVdfzb8tLZjMYSjalIqMkxpSBTUSi4rXVdXopRDXQ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SW5r6baLErdjxXVNhJJkiuc4iBFxX6ha/as3tJpQcQqtqPB8fs8Vuq9OVSg1YEMQtcLI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Xmvp86yCIsZFJWVzzG3XauxxPoHTtZ2+yR8WOvyZyn7LxErdPO3kmO5JLGpRKq3rHBOl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GfXSKuyZt9x867V17LTi151yfO93g6mC6i6rfVeT9ZFziEnFknGVjAVyiyTTHKMkk0xgD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GmKNMbTJNSEwG0DnGRKacsYuIoto5qSmTZjLmmgMAABghgkwQ0AAAhiAAIeE9B4qzb7X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lv0Q5Fvn2ntuRp8yvrOVX5dPpObi2y23eQ9WekzeQ3muXK9UattF8vkeR1+Tx9t+7Drx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re+dGbZls27cmvO8+LXiucl9OrfL2Gnx/W6+bvU+exHr9Pk/RGujxtZ7qXlvRGiJbGWH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We5fzzqHsdflOGfS6PC+gOrLwvqjeRlKHJx16fXzdZOjx3pjqHM8+enhzeYnpXz/ACR71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O/P14VOFvTEFbSQuWmM1qpNGV7c69v1vBec49/sD+L+4PYme6WNNlNhXk569lQsiEeTzz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x8plT2pwuws01CGhKbKYzrhRyeLk9DwcsOWLa9fOJ24zbqrkuuvXllEHCEltDnaOKpRY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u5SZzRDGaiwqqNiWLchEyKsc+Z069qudkVNpzd2W0pnKMXVXSM3V58TJDYraZzpJwhKq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6PX5KUv1rV8j9ZrXr1GWtJSBKSIQsgeD5HY4jdxkszqyCiljhJZRcRV2QzqsDPXGWG/m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tyVG7l61f63xk+m/vPL+XSjtcD0/qU+WT+v4JPnOH1/m5Kk4syHFqXa4nTt9T5v12/Wv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z+pVHzU+g0niLfYaSWvHa1y+J1eSmC/PfqT9d4/2MsmmSnXMYFjaFk4yJBIJJo2mMBGC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iCTi1k4yC2qZJpiGxTjIsIEEXEhpy6VtrRBmvzVoaaAFA0MTgQwTQAgAAAE0AAvF9Ty1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3Uxe+s8nG2o9b5ns8WXf5n02ROZ6Pgdk4P0b5p7xfLdPLqOV093q4hqrlLj8d775/npZ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l1m/LJVTOmFm67HozLc1lDWXtcv3HXz+Y9X5D1u+XEwa8ydLXU14ff4HoTn9vh9s03Zy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u/I+g84en89m7C3LZ56PSc7L3q8167yXqzoyhLN4+Hdir0KOacHs8q6zueM9R506ubl9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men2fKRxO55b0eetmHdo3z5a6FHbhnLbLMUuo+fSvj9LmcPU+F6DDvhztnK37n0z1Hwd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Y9by+tyGu3oz3yU+d9Lwq5/c4/cPEdvj+iTx3sfPdQ7s6rM1iAi4kIyjBxO3yh5eJyM4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ANsYXYVrXEqUoKRcqrulO113Z9W+NEjZPJZi3LfDEw16oMZrSwVV/m916uZZ137Hf5ft8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85+ChpyZzKMZVZZWllBrKylRLIN6UliqubgRauJ25w0qmyNfq/GvWvqj+Ye51rrjVsK7K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6NOfVNQhZWTaebGMksIWVrEZnolZRfmKFkSMnaVXlpVytWPprpOiTcoTsmH9K+Ylv2bJ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N/CM11kZnXDBGNH0T5p7HV9hG6ht8/yfPs9dR5pp6SHBR3Z+eR6vV4rYdLn21W87Rm0WT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0xtSGBZIGo0xyiycoSSQA2hGIGIG0wExuMlYBJxkOUbSEklnKMxSGICEhGHzfe8aa7uN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Je60DAAAGgYEIAAAAAAQ0IYUeO9vE8Z6Los8T6HqB5Ho90Pn3V9Uzz+X1aPJT9Uj53p9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n1vvWnO6sJynzv6HE8DPZzuHrvnnszrTnnRapwijUabLKSOsdzuaZ9vN4r1sdR5XB63G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R6rEc30cdJLi9jmnl7u/enlcHpqy7rZ9RzuP38hv012S+F70M2p2t/mO9GXF1aDfwPQc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WTbM850+jE5W7X8/OnfwPRR5vu8rXnr3YyfD1LVl0VfRqymKNkiPF7nE1yso1R6+byW2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R6n0PzDv5v0u/wAvbm+g4PW5Zze7xuweN73J5VkfU8z0kXzg5WlEkoyI59HjSmPrfOzM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pSaAodgV6a640SzJdLzepODn9bVdeXs7+Gss6JmW7f01zd7n8ybfQr829PU6Hh4vH7/H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21Aca6mvFs43qPm9a0w7uZnL17uTVNF+GNKcUnn0xrHt53QkUbnFN8ardFYqnC9xmloR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vu58o+gb30q7qtXxXC7/AJ+br1ZNU3Gu2sk082CYRhKC1iM9JJp8xRuKqtukRo0cbVco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qoLCEk6Mub6prPyLsqOdUY0yUKXS5PfPVY+rwNb8z3/RdST57zPpvPPn8vTwZ8xfu5Zs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1zaqNGrb67ynqZW4slKEkk4ytk4sbiE5QkSnCSNpjAQAAAGgYA5QaycZDcZDcZE5Kak4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QjYzieQ9f5CodXmday/qc7qR1QSsAAABiYoaAABoYgAAEMENAACaBMEMBSCBIWKm0jMk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fFOTz1o5erItBnWaG1GSvXTc5y6JTe79Y9xPzHp+nATCEbFUSSIqSENCjJJBTjLFSCL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cJDaYRmEVbEg2C8m/BakoSWpL0nlu9i6MHQWN7NvL3cfXoZZNQr0ozObMnH6WDp57nGW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cxael6kjMTkdv6R8y9Bi+2y9LHLnVkYzw0RK5tCTiEWgECwcrz7OjmW15zEbIEkSlFjh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xKfpfgvqd3KLpas5e3nHg6ejVc4VZLMo9R5X2C+i+X/Y/l935uq2reJ68M5JK+iq4yjb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0+fec4rUzv0cvcvb83trqhWxkhryXmanfUNOOY7aPXrwfXd86b8x5X6jI+Q6vovLmfEx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PRSR9Pl432fTp4zzvpPON1aM2mbUZIUomaJSK4TgtIGehq5XQvzLnvZVXHj2kb7dXG7W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y1CSsOp7Xx/0q9PGeT+0fMZnj6q7ZKa/ofk7eR2OZ9UXheil81t9L5bnxnOTrSTgI6Xo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he7a8PL0XNqm7Hs1dXpvNeklbQTcWkmnbITGDGwJOMxtNG0IwAGgBiGA01bQSaY7apFt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Ty64hGcRMZ5/yPrPJ0+ty+rZo6vL6cdQBQAAAaBgAggAAAAAAAAE0AmAIaAEA2gGgbTV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y9GfbD07a/P6irfRy65q9NlnOr3UWZ53SjNvx+l7cfDeq8lV24fVV5nu5aUKARQJDQgS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CGCJOLG0yUoSLbYaiGXdyyfnIcCuHn2Yt5kJlerPCXv7ePr5tW3Ldy9XSuy7sdgsJrLD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fG7IbLz43B34euVN1abKpainZMg24Nsu30fkZx72PO6MsYuMJNCi0EooPNejqj55RswT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C0ZVrhe5MzvrFKiC6o5pH0/s/O/aa6bsWznrHNoyp5ip81J01zzmE9yt6/NwUt4a+nVc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lTGRq9XZHtcnEh0O7XjTXkxiNkQnZRI1Wep9RvfiPQ9Ytz+W9p5I5XA+xceZ+W+u424+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JwZRy+2Hlc3s1J4f12iFvj/Nen8u3DRn0TcU0BFwmKWClFaBGd5ler82PU50pY2Rq3dT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EzbnNGrzY9fNGPrZtNc3pWM5celz4+x0Ru1vhd2rhnmOLKOeTrYiAEMoHIdqst7ceXvu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f4HdlsdYXSqkWyqkljhK2bjIk4scoyRyjIYCNoAAGMQAwBtMJRkrlFjsrkbIElqvrZJR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9P5irupzOpZo6nM6svQBiBiGgABpiAGBAAIAaAAATQAgYgBAAAmDSJSiyRGUo+T5WvWe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r6Z4r2nE5dKJZNnk9lFWuoyO8sqhppNS9H859vhwINS2SkdPt+UlH0J/P/SZdxCgQoIt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AxBIiyUoSJSizRrx4Dp+Ez0VU4qocTv1Jw30JWc2rqVmHsc1R29nK089d3fw+1y9ulNY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VOOPp4+jzaKt55Vz6Wpz92pVEdhFTUtVykSlBmv2Xg+1HpIzhmqIgi4jSUDiiHj/YifNK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YWQlVyjmhxgEXEicJqvqfH8/6fXTj9fd4Q7HCHMlqmTi+bJpx0W5iUow5wlWPPrx9tW2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F9ny5cKPWz8n66PUeJ9x4+vPY/r0JPknquhyz3DRrbEHOzcj2dST4Udj5/PnTP0m/wCW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dbARITAAcWkjCda+U8r6zyTcb6L5uKaIyRDBywhKBmJGeijOT5sJU9Leublup3rVPDoz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L0Z5WR0tVKXTGl1Y1bUqXBfrF8Zt0+P9lzk+Z1aKJyi3EnOlFqQNltLREt0Ki2121s1d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BTPdy8r1F7Ms9y2TqklsqpW2SrkTcQnKqaTcWkhMGmDQMAAYxzIOSUYyV9Vq6arKiDhI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vR+cNHU5nU1NHW5PYl2NMQMAATQADAAATCBANMEAAAk0AgAQ0AAA0xyj5xe35Hmw2IWw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zPQ9Lx/dZzaNXM8fs6FNr5d6LZyjFNx9Xkh5LoYvRwrk7VRKJK6m0UWRu9T4pZe+XD7m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ggQAIGJkpRZOVdRi8s66BOowsRRJUJbi1ZyduS6y91yiqc1FuvBoxqNW7F6IX6cnFmdj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WJSBSbVTUimUQkAO2lHtdXm/R5qQolDRqOWrK4UXEEIXmvTI+cHreHMZLdGUjVOiCuY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ZQkq5WxptK7bpYq5NSyyklXJ5ClEbUiMnGsGfSu2zs0PlM9snJl012XVq9J5mTsdrx0N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a7OzyFifWjxPrGtWPlebrq+z83tOf8+1Qxiud8MyLIhOudd31vzeOtfYF8893rekAE0Q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Hxza0Z9E3WACahpxlUJwKAM9HXmjv53WzKi2UZEnPE+u+jpwV4z3YSlxmd2Q2QAhyI2Q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1fbx85zG/acHx+Bm3DaTFbbki3KBkki7HbLU+rrXDq2U04SCLIjU0lMmifU5LPYdH59v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snTNbZ1TJSUkkJpJpgwBpgDEwJCatpjBjtpkbFnkpONggAAjzHnPQ+drZ1OZ1LLezx+z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AAAAACGAJpwmmIYIAQAhoSYIYJAGanxVasMntGvVG2opkMmy2WaBfp5m1PS6/Me2zeHb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Z0eb9Z8+9vgz2dI3OfbnkWxmgsrsFaWFE5Io6fPry98vLepwSFAhAnEAQNA3FknFk/O9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IHEFGSTPTtrMN8aU1yonVrjKBkpenzpelOVzrqsFCdNOdVG2oxRTec+s6xyEdlcWw6Lj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+38L6GXsxazZb+dYRptphIQlJC4ujhpGujLnNma+5MMpERaks6mVLFvqxK7qbcy/PN7u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hCagmSGmEedq5/Wz15dcaCRhVF0l+eTT1N3jPqfTfziv0Ck3+plZrfyhb+fnnGFhHovO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SFLKyULB59UCqc1VNkojvzuvpvR+S/St9Ogh21wnWeb8d7LxrcNOXVNwTQRlGGIWMLIR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fOJa3GWjq8asdlunprLdoJIdfj3YboWasznnY427P2fg46vr/N4ml1Mvp914rv8ArWvM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/YeVMfND12SZ85b3NR5q/wBp17ryXc3rWoVX1L47Lsy6zlnDUZY+o2SeMfp+enGhbFIM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8joa1tdMlvnTMvspsSxxkjlGQxgCYNMYSVDYmMGMGTIjZG0sli5FRTI8lwe5w66HS53S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4ANMQ0AAACBiAAYJgAAmAgBMBJkJNAmhYtvgqpHbtntRbaoyOfR0cKTulpWtXTMlGysj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m6M185rMGNecUNe8jg6ly9lZgs0IjOFpcOJbC5GWM5FPd40MvcKEuYQCQCTQIBtBJxZy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uySATQNAJMIQtiZc/RScpdYOQdcOb6/z9EdAyQzZYbujtyzpQTJdolWaWkWh3EV2XIhn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Gyp68co91LL2cajTHKFUoQWVotw3+HR5JvOYVxck82mggpWSRqmRSTsLo39XDzD6HMq7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gRLJxncMybp8h27NvB39NdjzGvFVmnNsxm2TOaNdsdM6vgRsgqgSI17OTDV6ebFtkFZE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lCnGUSQzDKyvS6eZlqix7MRX148v6fp1jVOB57xftPFtw05Nc3GMogmhOMoihy0AZ6xh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ZLn2G9SnIzAQRm5hcomjHXr3qokkhJTh9DBGvf8ApPjPQuvrNfnem1vlisNUKoF6z2Ey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I8vj1c/Ur2c/RZ6fp8/py1qYZ8HVScm/eissCt2Oq52SIWuYWKwJEkBtQJIhsixikmDb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Akxk7K5RJNkFOB4vi9jjV1OlzunZLu8Luy2gADBMBNANAAJgA1AMENAACYIAQAk4gCOR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CnG2BFgRza2c3bCsnpzyNVcpGOGqk+hS8t6i4l432vzuW2TTVaniC6uZFSpDRrjx1QRu6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jMqrRJ6nocPt86IUJNAgBCJCCUoRPL4p121ShK5kQkJpjAIjBKSEpIRJCGCUkcZvQnRb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tZEEWlSOtkxs0ZpxJwtpTDvw6quQo9T3PLehzqMJRhJxhAHE8t3Mmc4qO/rTytnrePXK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MV41vVyUvIbuTzxq6fGWc9Hl21W5IaIlLtimjLKcZ42x3aydWtK+m+6zV2U6a9+Ddzxc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sm5FFyjUS2UZ46IGaHW+j9NfM39K8DJjjYsyp2oVtTLUiHZFxXRoq0jbS6k4yAVpv+le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q3g+H9z4dunbh2zcYygTiITTiEoSWogZ6E78L51+SuemaV1ltjJ88wJWLVLXAqs53sum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2L698nzimRNlVdTlWrRVKl7bxuq36M9UpvBDoBzo9MOXHrI4tXXjXNw+m5Z5ijoYrKNe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5yDryTjHZDjLtBxX2XXHfZZxn2pHGl2WceXYZx32A452Q452WcU7YcNd4ODLuM4b7kjgn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2/SRt89LvSjhS70jgS7aOM+tWfP+X3sCLbd0K5vpcHelyvVEplJA4xLpZUbXgidI5iOq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TjRO2cQO2uKHaOIjtnDR3FxkdlcUOxy6+MuJlfRoqlEvhZArUokrIzIRtRnhfUSuzTL6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hO74j0/nRppctEQc7NBi02wO5f4/ofJ9CrtX0+EpRluZJRZispknb9B5vt8rpWeUWqAS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0OQcSm2qqZxLBES4GAIAAAEACaAaCMqDL0qM5dnssKL5TFIkJSZBWBUWIUkyWbRjTLuw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w/sc6si1koyQlILNPE5aeg4HChJ0ezxaLfZR8HXHvvP8Ll2Sy2wZutyyw6c8N2JrzzkV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cMmSxQW2nbzd1O5WrLrpLeffXu1bsMj0kdOfz4jHVMwkkVq6FtWqjVVC6yjd7rFu69FC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DnPzaUZ88RhZEHGQMZFJ19Aqxet6dPMXeglXP6KSicSFVlZw/D+48Pd5t+DfncYyiIaI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E1pzyi8CTiEJIr0VB1oc2dbeXpjbCYB6jy87fa+a9d4TVQ82c+/6/wAo33XW4vpvRnzc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kUZr65D55319Iq7FGmVV2wq3l9PknEwdHnahorvs9Hso1SxYwGUMkKRJESYhgMaDGoMA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AEiUiJbAcq2s7aGaSExSQAgEEeG5nR59dLo8/opP0XnvRSg1TABMAAAAABMEwEACYIag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/C+6+dat9VlWxbReaE0VJyGNA0whNFdWtGW6VRO3Pojo86yqlg05CO0ZaQkIYY6emohO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EaTJdVemzrcns4sa+2sOHHuFcGPfRwDvhwX3UcKn0eE81W1UIW0o67aDWJiAAAEwQ0Cl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kOYSciE0DYA0DEwi0AA+fr51lm6qYSjKLfQ+d3S+nWPNm9Tm+a5mc9zjVLOSLURFFJRA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lVML6VgrXXqfS+AyXXtPNca0S6ObOctsepbHDpyWzrhbjNUbIJXJq2MZxrds5HdxFVtW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ChKFr04Uew9T8o17v1d8/ob2pxF+TZPpvyrPPrnG1c87Y2SWEq3UVfRGz6n8h+sdN2O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CdZxfD+58O3l3Y9edkJwsSkiAKUEygRNScbceGGW+vS6UJihKslZF2icaJJk2pHrfHe+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zGyJJbByMkxaWTjOG0w9F552/U7PmnurvaRS28jqcY5/M6PM1NN9V1nqdFV0tcnYVF0q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iwaZITRtMGMGmAAMAAUlGReqkXxrmoAjakOcGthBjIkNxZ4TDsxnV6GDo2T9DwO/KAUA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BNACAAEIQIEIXzr6B8/0uijdjqy2mwURlVg00IbIjQNBKIDjKk1wljM98LgCwhN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AZc+vAUbMXUJXV5I9qs9/ICAEiQkMQPBuxnl67IaOtyKqNGZNcoTAiDSBgAmgYAnXWTT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gNEgAYAAAMRBmbFe7NKaHOE4nbVNfZ+CWDllxZmQU0VTjXE4tpWKcEIzEMSWnNttyV3X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QxEJF+zkmnR28a3WrMM6U06MG/Eprmsq1I0gpSqvpY0vWXNzR0as3rV5ee3Xmc1yURUn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4u7etuSjKnZo5SzIk5YlPW52qqNNWpYU30JL6V4L6L03CdUemtTxVnSfJrXsR41ZZ4T0X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7YRhZaqgkQSzlRKKysNKv6ePH5rROUQTRGM46WAWtOVIkh212V9b8bg6134iUZTCnGWZ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FtdhMgyQglKM7ep6zwN919D4nT5F1k5nS5lm22q2z2DgprVKiSWqDp1zgDgE3CSTlCZJ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AABgIAKMYmA3GYNTVXRuIwvqIzbK1OMKSkfPsunMdfo8/o1b3eF3YAAYUAABCGCAAA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hACBCMXiPUeY2hbTfq13UXmmEwGgEwaEAwSGFbZOucS3m3ItnGYi6BJRkQcWMTIiYSUi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yewUZdNB2et5j0/IIUCESQAJE6bdB4OI9IOVJPJtpCeWqzXJWQDQAAAAIKZ12Ubc16lk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YMAAGgHXbWZXKNkpRsIpTi1xRVzevx+cSaxAjGS6Nc4gnNIVWKLs7uqMqtRk2q+3LuOh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xIuWM1q2VUS0VWxi55kIX51hrrZZNvMplbGIVFG6VEe2qrK3q9KWa/lOrVA5YihqpWVk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rPKFuvnaNscmV0Uvsq7VcqGnDJdTeL6r1ddvboAxKURJohXbWvG8L73wbeTZj2Z2V21W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AZxEvv6/O4N+boZOacs9OvFCN6z7yh1YNuuc+m3r15Ippprdu7JB10Fi05lgSzJstjFK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aREwUx2uyuRO3ZTvUqIzrbZyra90ZbZq4qlVllEjSqZknGQSUklJSHJA2mSaYNAwYDQJ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ra2257YshJAAIkiMkL88z6M9nZ6GDeX9vi9qExiGCGCGCAAAQ0AAJoEAIFSaEgEmkQC+V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6c19Ztee41AxEZAAIYRJMUXAJqRXKoM2hSLJRmTbCuF9ZWEiLQIAnKMijkdfhm7qYdxnq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WHTTWCGgBAmie3DuPnpOGijJEWgxYejSnRlEGpRAAAAjKsQyyi+nQoMhkZEQAlGQNA00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s9ljqtCyM4JEyXE7vG5xIjiRi65JqqOZqjRE0qmK7I5JF1+FHS28CvTtX+ejq/SvDTzy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i0y6NsnL0b8i86nZVvUJVVSaNHO0yPILrrPohZSnGeMRqvas06cTHppsiWurTytFN9Gx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E4xKVVxIQOu7PoX0FS+j/OtC/VDyHc6b6gCiaEmiNdkDkeD994JvHpplNX1oHFpIqUFr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ymnPZJdyetzt2FtVurZVsMxZNwm3m2QiMpCKq6RmtirdE4PMu6HJ2RnldZaU+v22+Dn6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lebn7PZdeO6/Vs1rFyPS+XWvDv5us21abqXq63LdKudWSjMlJSHOMkk1IbTG0xtMkAhJ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7FJYqYQkSEWsqcgLK5wSjMSkCjOpfn2fRns7m7DvL+1xuzKDSAAAACAEMQAIYgAQAgQl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7OLXApvh1YtGTWRdlJtaBDiSdbJVpkrIQFONg1KsrqtqL1KsunCZYgEJmclWFlbJxkiU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fPQXRmVZ9NBXrz0x69J8iABMECHtw6jyHP7PGqScKlXNFWbRmTpMZGMogOA2mRgSQJJa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KUQkmMAE0CaHOuRRj05rLZ1Wk2ThtSL+D7DxXOaYT0c5louaZS6uKLLIRQTIK9FFNIiy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Kq9XqrH0sSvXjrXt8fHRtL0XI6G9ZKoU5mihXNZNDqSqO/NqRdxiVTsJKbhq+hzGX5LL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r5Oo3yjLNi0yMZIrmBbGUSWaS1apSqq50WSWSVkfRet8++g9ugmWpcrxEntOV5SvM7fF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nZvpQXxWmcqytyFyExSM3nyVFqHztnP3TXV0aqk1iICRtIGTIuwI5NWXTROLUkKSQgnp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suvaavPcW6+gVeT9IOSY/Meo8vUeZ1OZZovhor0RZKITk6JkiU1ckJKQ2SAYMAbTJiYD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kGTIscoyJOITlUi6dMonKpkyASqnRL4bPooru7ceyzV1+R2JUAgACEOIlBACBiRJIJJA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BAHmPUeK2rZPbja815rwb8ZvQxDZGLrHNMlTZWWtsVUolNlWgip1F04MuBmcESqtiQI2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Tj9Tlx6CddlRz6s5VCyJ3N3D7nEJoABJoLqZHK8/7Th1x4yjUGQI0tmyTqSUXESJjjKo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uFJMQARnAbAYAhoABSQYqdnMs0XUXl86ImqGbRHV8l9V8hznndFZzmiidRByjJCUmUJw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a5albnoqcd2ZKFWa8mrLPZaiFVtZEZEUynCRbZXKUkZRIbi5AbK5Ty6t1umNYYThCVw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GbsmFSnDQjDNppoqkXCrLSFpW3G6svy2J0OpxIHqu184W9XUkc5lOmcWVO4yV6qZR0yt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i7nVKu2gYuvKPHk27bvU7vyqm+WrpvhPGYkgrV1ckFKcQdjISaKoK7STUoCUimvZAq0Y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1uNN0V8fT7Xy9noHx+3KvM+n8zUMG/FqaddG070nKIycqUnJCasE2xMkAwTYJtjTBSU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mDQScQsIMYiJTrazdSLlSRbmsynkc+iiu/rya7NfX5PWlQAJoSFAhAJDSSyIkSIlSICS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ECKfHej85tKcZbcu2EzRm0ZjZEiNCK27gnXaUWQvGnSQmpFOjPrDPqoJNMm6bRUac43C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SmpHMw6ssdy2i2rM+ikpjZSHq/I+q5ppmSAEmhSTL4zhXi6u/wCdpUyrM+rD0SxSSEGx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DRRopuAAAYV2Vkk0MkCTiNAjQD5XWy1iuy3FjloDu8X3i6Odqz87m4HpI5ng6/f4JPGL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AwHRsjkruXHmrPXa7fO1+k4+r5SvXVM51dAnAlGp3RimEoxFyQoySKUoQNIlBzquYRKM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uXrdluXZJVnlOIXRtM+rNZvdWz6fta+SUfSvn3LGbNpq1lXkpaJxAuhYSpudZ0y6uuya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s0mZyKdzMs7wqrurlzrTUsrcr1u+uTu8pcW02VvPlsdDifN6WPdju59um6eC2TeY5xXv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sLVaRLUVWNrN1zSjo5qd36lHzPqNbgpKWNdyOV0pOqPNeo80UZtNOpp6GLpHalJkZSkR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TGDAGMTGJgoCGDRMFYgkkiZGMTIBYoZ+e9uTHRx63KsJukLnRyNTvPyU951U21deff05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ZQEEXGEKI1Rj5dN/Oot49M1HRhm8+y3F0z0NnkaeuPdy8X0tZ9HLmaLNhTJLCLpoQAHn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mPD08Rpouzm2ecLKHMLZVknOodqgSoWkdV2cWqjSOjRmJBYVjgX0yZmtz6Cuq6g0VuYW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6c6p23VyRCq6or7PH2Zd0DmE0CaE1Iuz6IlnhfY8rbzuPZTGHdFmhyaQk4iiwTGCGABV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rsrJAJJIENiHEAAsrsORpjOrJdLNLv8AbEq4kW+ViakZroxLMmvKVjiKEqFsjw+ZM97m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PPZGKnZYmLZGB0apvKhX1RSMzIOyRXImFdlhmNESKmwHbFchHJnh3+nblZVyzZZUpOn6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88N9bu7VR52zDwOZDOevTT0OOc5ZEqc3RXbUloFpn0wWqymy26cGSrkimOmshozSL4EZ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FiaZEaxyTvJyVmRzu1xOtmyWkpxskcbK40QuqycSSNTIhYEWpaOlzltYSQTpuhT914bq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JRkUec9F56s1U1qaurzeqdkGSamKQwakA2iGxMYiQRYK0wQwTGAAJhASGlGJQz0ebvco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am1KFZGRLzPpvLdcctxft4a4TXo4d2yq2uj1OV1InFxFEyct2Z0fP9bafHY0wacDAOX1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wPXx43X4L9XL1unz/AEt46k8V1mgrlUoSwnmGHWTHCoc7pc4ca2aiKNU82glCTG1YQqla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9VwqLqCycJghrU7KzJoz3o82mganUaHm0nn9mHoxsnUVdKqY6tOYrFI9Ss2niBoSlEGp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Di9Z5E3Z+hkHoy6EihDIsAEGCgMz6c+ikBACHXOBMQjYCBBEKBMc4TKa9RHfnz/XW9Ln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ua1VwpzZRnv8ienq+e45n6Z4vl7ZAK5KoXQiqM4pC+iREEOLZ0bufrlKbliUzsWSSusq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42Ja69CSFkEaOfbzelz6orprch4lRbEhGya+up5Wy719fzPUPP8AP+gclnzWnmxzPQPg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Zz1oj1lKvhpBgVRvqupNSWMhogaKNqIsnLnG6i2SJjCUWTIhhdK6XVLnqtWST2lJyydh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pG2XLNMbrMqJaoFMzBq6t/E6XW2Uz9yeFbEj6vzn0a68fx/pPMtp6flfViGSjbMfA73B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yOydWQwkA5RkMGDTRiY2mAAkxWJgwAYIAcSMRjnw8em/HTLyeicoy49JzhPNlKEpZyjK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x3XGCUJ+3hrQ/Rw7k4TrpdPm9HNlCWLnqEA+X7hhmgEMAYCNxYNOENHK8t77ierl5zrc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R0d89c887L+V0uDWAU+0ddlQZNVJybs96atEbVkOZXZVcBKAkBKTQ6b6C+yM5a6L6LLJ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xXUXJZTZAjKFpnujM4+oia7KriUo2E8mvKU2wsOj0+D3+QTIiNCnCZNpjx7KKl5H02Gu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iBkVIEwsAAacV2QkAwQA4TiDTAQAmNSCCtgKddlW7sGeXf8ARfOd/Qxb+ditNZKm3nFn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pxzmqu1VtvnhydMnIRmilzZTDTEpjfAqc7LbfU0c/eyHJ7XHnlpnDnFNutmrjaNGlWTl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+7LLrW7kVkLLbqL8EMicJVavr+Tw9OtfUtfH6+tTlCVvG+d/XcifIpdPk4x0Ot5jTh6H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CmR6K9yiF1erXKe+3nv1/CrnLVlzLa76ohZCCyhCze028YirJSUk5W1Gsjz5ZP0Wm53G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DMnLPEx6Lb9WduO/MLK55aJR9rp8/o9B5/V9Dn9b32vHewrmvjeZ7rcnJ6OLm13oxmtV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eD2+JWG2jTqaO7wu8dRjGMFJMkKQmmNoG4sGmMTAYAMQ0CaMHNVPg9U5KXDrKUZyynCW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SznXOLJQlLPxXtPD9+eayu32cNMoz9HHtSjOzqdDBtzasbXyva2ny6AEAmBk852x688rq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8vViM1iBia+R5nufDe/z6+35ns+vj2LM99zb5nv+d6SM4T6R02VBVOJyr4xTo3q5VErH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JjkpCqlFdEkyui6lLLagkmlHFpklZmLwCJBkiDM9V+Y32U2F067SePZlK5xkVep8x38N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ZMAbQc2GvFp59qIQcUkIACgBAaGBEGIk0AACYRkpAmERhFoLEmQnGRP0/mPXW+jdGOoQ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g5585irXnOWrVRVWjNtyK515kgmRViK1ciuNiIRtwaurPTqquOqmsva4s47UNuXz5jKT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4hG/OTolRq0Qvy9btrLMq6NKKLYCWvQss8c2/pVBRj0vtvk1mtfXZfOevrXsK14Gu14/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e3KW+g9r5T3erwOF9AOT5ph+n8HGfI+4859B6VMOu+V4H6hTJ8sns4fPO587TmUaM9vT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zdo5G6TaYiWBGbzsUrapozmcVK3Fcjd02VaczNC7Fb6D2PmutvXpLvM+XPS+GvxzO32v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k12PBdLy7OTQSS/0Xl0v0TT819bddxEVm4Bz+P1eVZz9WTXpf6HzvojpSrlE3GVDAbTB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YMTABAAACjzcA+b7bJRsxpyUpZNShum+WUlLFlKMiU65yz8H7z5/6OcbqL/Zw0W1X9+P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1R83eIz5nrAYABn0+Q64w9Xm+l+l5bLpXbxh3FHm66xP5vrBMBAea9Lk658TsxWfR83pN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uhz+sUoz3I035xIRn53V453dfP2kIX0FwkRRMmmyUJRETitwOK6bqbLHGRGUYkmIMW3M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tcwp53R5aa7a9CvTGw0VyZmQB0+foy7QHMlKIrK5kwBiYud0sZ5OMoaiGqAAABoQGgac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ACIyTAEMQMAGSWuU0h6vyfr7fQc3K5ZU2yyo8b6/5vnJFrGUwFVOBn6OTVmQUpZRss24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cWrGGXJ0ltYapJ2RTO9xmWlRu2cX0XJlNXLjp5+HHpOhmpKnqq1rmV8TPmv5nSvqcc3r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XTJY93I3VpyvV3Mhyk4yiTURdXX889qpyIbpZcF1ufVQV9E9L8V7119KePXVN4DjJEIz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aRlrLeWYFjGg6+imq6mzL0Od0EkIaralw8alGQlIIKT0hn15emtmrmzkjXCy30/s/m8F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RrDTCCkm6nZdGLHOllrjIlpzyX05wcm77PV4Jr7Dn8G0v14Nda/R+Y9Lb0HVKLZ0WFoi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YwAYNMABAwAEOMeXlGfzPdOcZ5smZjXyqN3q4c/0lNvHrKcJ+XrKUJq5RlFnzz6F889HI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acuvvx6llc7OmoT+V7WJ+fqAKxNMni+9xPbw3ei5PZ9nC22NtxHNrqUlCfx/cAsaYgHE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l5ux2POd/wBHHBmnHviNkJVHPdTUAiPi9rjx19WXZVc65DACcZEbISIzjaKu2k0qM1pq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ThMjCcDJorZbRopLFDQZOZ1eYa9ODokrq7CbjIoLKwaqj1CDkItCnBlgAwB5tGQ8iTWp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EaixuExV2VljENMAAiDISaiShCrills65yzEw0Uazodadua0qTy/ltFWMVK8zKZWEQJQ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JNBJaqjOVuei8kzG2CZHbUdGuU+dgWopJWFFWiiyDkJB2Sipqrpu4WfV6MKliVYuyul4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jdXjnRKHqsTw/qsvD7a3fQflno46fjyrM0JPEUiIlbWRlF0Tpmt9+DVq9CrHfTp05Fs+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X9TqoAhGSXJ80+mfNF5OjPpbtlFzSGiqnRQmPo8/oWADSGeXxpjkbg9VqctK4XOuYlLt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U4mLqpxjdhqZFEnF1JqROEwc67QclE503aZzRTqxmok5QtNvqvIeru9s88zRPPcWzgyy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IkRkAwQ0EkDQQAUV2VZvm7IS+d7LIO3tzwWdXR6eGTVfPUx06c3z/XKUZeXtKUZLKUXD+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Rsx7fXwlsx7u/LpuLjoWJ/F+gATTEwaVnkM0bvoebvdPFv8ATwtmppFTRRJx+Z7AF5+o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0D5/7OOju+e7Xu8+YIejnY62RpnUKMSnxurx47mqsq5wYnCRZEkTQEmwKLai6yMiqFlY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yFCuk0Z9FJdg11GSV8AhJmDtcLsmqebSSjaEISZTGQdfXzOlyEWoBBcQZIIksOzAebjJ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ERGyZFMATI1XUmgaAAAcQcZDcWEJsrruhVJaCvrjGvrcDvS+jrjRLZ5j0Xh5MUYvGWCz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fTTJWy1CUZ60tEYb1lqsWMVO+EVRmUdHl6Y2KdeKOMiNOuGZmlHJ0baK7dWkr6/TTpnT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H6VG7j6Fks5osscZzSlzKUBodkdFUo1xpuwhG1FIFV2QnVd1NisUotuwT1dWeMw9z4gu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6ceF6ld75n9E+dtci+i90uYSgBXRfQmXfg31ICVDPL41JTSJKS1TnDpZ88zdDmrtC4ti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ZK63J9fht86X14xWTVJytiBr5uqXZrNNPS4vXXoX5N+tcTN7GJ5KPQqTFphptPVeW9er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WDshOyTBW0xtBITGgGAICAAITDnaNLlyzvLKZ2JUrFGLJsx/O9kpwn5usmmspRcU+E9v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h6+D3YOh25dGyu/lva0fI97EwADJr5e8+a0U6voef0W3Ls78JyYJkiqq/N4PTKIePuCK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358zrcnp/S8wpP0ciu2opovpqsaKebuinVg4ra4gXRiO5A5wkSiVAoWGhpldVlQ7K7SI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V30yKbpVhXZEodtBR0+f0Bq+0p000G15bypWVmjrcfr8jQQgRY4yJCIOd0cFeYhI1Kyw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JRqUSYmAU2VGlNQADBlcoSBoJAxRmLRIaMaH3OJ15ezEUp86974bOanFc8gEgNQEkFVw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BvXJfXhrXkF1MfPnHDvnJzVqjGWTuIaaiL5ZM5fi019bFNEIaatXP0sVq6yvTlGqUJK67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kQQNME42lWiemUU0c4zybc5YO95YFfn2JQKJJkpKWUJNxFWBW5K2dlFts5L0J7T5v9Q+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dNAOVAFefTmTPuxbakIic5w8nkiTKeanL2s4uXSwm5I7JrMLFJelhhi1bKSyj1vmJRO7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Nd+nYee53qs+r56zrcuRxmLbPLbpZZWl6Vqd1zdeXbovZeR9pELSwjNyCZIJNU2AMYmM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CENA0wBiYCYwGS4MunN832OcJefrOUZDYS4vFez8Z6+K6PO6Pq4x6XN6fXlt24eh5u1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fF7XnuuOVtx7/d5/Q68uvvxsAFOFhHHtw+L0ALxegEU0Aee9DxOuPP8AUwb/AKvkJRl2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1UIOfsxdgzLdkL7myMoxHLPoJuKCKmTU4FjTWuE6kldRYSjKIRYEXYYq7YF0adJU7M5X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kaKnpMt2msLoxKWrhdfk9PmmQeDEiyVcyRFhyetyq4RJaIaQQqIJIpEwBQAUZtGY2AQA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g1kCEhIwZPscjuS9KqLlx5OsSea5/tTL5/D6FkxnxEvWxPI3+sut8dn9vza8zt39a2C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w/UGM8m/dGOfm7sTzNvf89MwoqhI65xpwmqGOVqdlZ7LM2rm63Is1rqqBiRhZJKknzzB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hzqnbCNwVSsnJTKUIttzTjXgvkuA6GTrYW/Vepq/GZfU+fifPTtcXEROI5R7OryF7jvb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L6r5p9E+eb6cayEm9AnK0BHLqyJTsxbaYyK7qPY583mJfT+cfL3dJKTQqodxFdo5HC3N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DM2V0yiyIRCvT6K3kfSYz3qPK6vj45eGUpzVtEztdvyfrtblR2RfIxtrrndDF0tD2flP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kpUADY0BigMGnIDQDVomoGAAA0wYwG4Gy3l5tOX5XtlKMuPSU4TJOMpeZ471vk/ZxOjz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XW7ctfR53T8XokmvB6hpjIsl5v0fme3PD0ef0vdw7+vNq7cZqSVThYiwdDneP0CDxegT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54GvPp+z4nGdXTNSkWRjOBnrtyEO1zOsQp05zVTOIZFIttiFkKpE7lMdd+cuVATgkTsq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MK6NFBTdVQdHPKRFyxEdWPqjUbyi+2gcXEsty2kK9urneTq05ctRjE3282Z0FhZlk+EX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k6GKABBALNqzVrGpQAACuUZIAKJgSjIEwAZLt8TsQ9ubnS9uKjFigEoqESjFDikOIhx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PZU9UvGZI94eAuPdLndG3h8XRVjFalHGYuyVUOaCLRddDNbDFvXTWejTVq9CqmzC4p0z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zMZEQUk402nEpQlEoDLLcoaEWZRnZOOdm14fTv6b6nxG3WvVng7JPdYvJaD0Gzkd22Mk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8Z9L+bNcUZN6BpQAWPZjSnZj11MCPaem09rfHzHhvf8AydK5VaOOK5xkELAg5IiZPa9L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WmZWSB3U2ktGfNUfQeetr3XnuPKW2UHMzVPSrHo1Yrfbb/De41vylcoVk6XP6NaPWeW9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KiToJOSKaoacMGCZaIYlKMDAABtA2msmpQ21XIzX0fJ90pwny3KUWspQlHG8r6fzHs4y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9bkdjrz09bldTweloPH6QCGIH5j03l+3PN1OX1vdw7+nNq7cpJgrITRc3p8vx+hoPF6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54Uxfb8F9U82g4Ox1yqKedrpOnprmSjVMniM5bqLSFNtpVdJBfBDptpLIIK5TmQrvZlu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m2OawWfZSZtWWRqyygdXpaLY8n0ed0KtlGwojfSO2pmjqcnrQuR2OPlnE8JWUyLnWF2L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asQMAATQAAmIUX1F6aUABEitgNSiAAAEnCQ2A+py+nGrzve85HrERliRzRsjntEKBNRY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8c4ojoJMsb1VJai10CnQ5lqX3zrxM9teozbqegcmuTM2ueveqsWrGU57YVHTXNrKWU6l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q83OpyjEG51XOc8q4DpgQ0wVsXGiVM45y0+h9GuU92WTJGx5KusJ7cDr6J6D44a19pXz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Xzf6T83a4Y4zeqMoq00GLbhSvVl11ICMvSwVPPK3NuLYqOZJxMyadNXZ6num/LoPoPke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ujTCkXpVj34gsU0Gnbp63F9Nbt6wXT53QDxPo+jyq5EJwrP0cG+t3qPMenhtMcoyHNSG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YCGCABME0wBiYwaayakSTjHGpnD5PvlKLxqcoSiTjKXg+b9F5328J78O708auzxu1156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AeP0gAMB+U9X5Lvzq6/I6/s8/f05tPbnNNBKMhczp8vx92B4vQCBiAxbOf0zyq51fb8G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NU4GLTn7mWeqGTS22qoW82CkMUZRHKuRNgRzyrJ2xZdCmQyMymFsSu6hGmp3HPjvzld2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1aUe8rsjXh7tnNy6KrsqyMoKYrKE7HS5WvLVx92GKBGDnCZNWwLOZv565oyjZWmWJjE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JemKAAAQlGRKuYRAAGABKUbBWQ48ejy2c6Oh1/J+siuJBef0I8Y7kJwglXMcXAn5Lu+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xyShO+KFetWrPKKEgL7Ml+V2uucRjir1dNdLk0usynntVYu1y7tLs8DKUWjPn35uthvx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9McoVXBUr1VBprKnMocpRGREs6/O6XfVMuffZVh6/GydypgciGUzJWVTr6X2PkX1Pru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3wY2QnTSAomoWLbjsr1ZdNMZEcmrHPNJxlWjVlvxHNPCSUkOZ2ebtCyFu9TlGzDpU83o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Suy2ZzalCNRVaV6aOxq4YfS8a+M9lydOr1G3LHk9iqvK1X0FPRw9DU3el896SWLk0jIk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YJtAmCGgTBKQIAGAxMCQqsjOHGUTgxD5Pvm08acouJuLl89wO3xfdws24tvo41dvidzr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9LQeP0sTAAl5D1/j+/OHZ4vY9nn9BpzaO3OxAhKLFy+jzfD6ZCPJ3YkSSA5fU43XGKq6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h0ZrrHXZWWaW+d41Hd5e5GVOmtrxyNkc8y0jMVimOqeMU5MlJzHCaKZtkaL6iVOgMl2j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0U1XTKbZ54+gRa043I9H56K5w0l2GwXJK2tCWV8WzJbM4mjqeOs9jR4i09NVyWdvR5vpL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ICGCYCBAMQpvzGkaUAAGQYBOKBWQBwkBJDlCwkLRHk+zHNHO+h+B9hFsXCWEYzOX2OWq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5iS50rM5hYqoz1WPEV9eiq8RCm4gQvgQUitNnJq1rq5t2MLSXOVtmZFMsE0JsIsYqrY1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TvLh9TlbjWubHLRAzV6I6kE0WikV5tmDbrkLetwW54GvFCOWqmFw85OLCqRKyCLOhyS3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nJrtrdtIwiBCxbcVkNOXVUwIy3q3HljGxBMlk21EranJZk1U7ZLYS3qfYnr1fGTbs73r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6TafO+P67zUza4UF88eivedX5nsa9/X4vqnoXFq89+SvPZr89j24tddf0nnPRRIAbGOQ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pIQ0CYCYIYKM0KSYDZGQiyUGrTjHnpQl8n6E5QliuUZRJpy+Y5HU5fu4Wbcez0cae9we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/D6JAeL1DixtBLyHr/I9+dPW4/U9vn9LpyauvK0Qo0iHP24vn+liPN2aAABcDv8AnPRz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40sNzsKVTHounj6+bT4j6N4azNro1aV1b4rnlaymZFJTpCU5MVN1Bc43K1ZWhXbEz16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k676SajIrrvgRpt9pFimtqvHey8dlbow9FXXsyxg5fQ51kI+l0c75O3TzpMfWllN/PU5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2atBsTSxBUmCCaBMBMCI0WbXmXRKEwAAAiNBJMU65EC2sk4THKLJU2+Sj2fk9myLeKsc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bc0jzfR8/wCnNNXO1HElg9QmfG5ZhRaYVq64x9yrTvXkUEwpQsgL5ZZY666xPTHV9B5u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3c8xjasSpt6VSkiSkRSyejjMyqhfHVojfXpDvcEX1y8nt5OzUdPm4te2hIWqqo0w0aQx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0lTYl06Y5uizOjUZ3F0YsaGQcndRHHfXUBrpEaRYt2Er05tNloEs1KHHyqEo6ScZRdqx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OHpcTXT7X33kun5iWhRukjNykjZFVprrcTSclDI6tu3HYW2Q15a/W+Om17TGob1ws2jJ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6Hz3fltItJuMibTG0waYACTiDTEAAAJghoGAwABhOE1cJV5vn5wn8n3ucZZrknEgcvku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ya/Rwp7/AAO90xZsx6vL2uaPnetiFkJj8r6nzXfnz+hzdns4er14dnbje0KnEM+a2n5n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RLynpfK+zhsWPT9Py1WaJ1Gq6sw4uhgT3HB9N43F9x57go1as2vYUwRKdZy6hJTpmaZZ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u0KbYjpvzpZn01iIhGdcyyuUCRECuYU+x8R9DIprSvzHqODHK6fL6ebpzX5653K6/HT0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uviwzW2KK8OgrK9FCTt4GmO0pK2KCnFiJMEACYACOq2Cxto0CAAASlEbECYTSQNg2SI8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81qi3k+h5KVej5nOPWZs3OXH3/Pd40cHpckp7fK6EmnXVYui2iS21YeUnUyIOetEJLZ4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lBIUJ12RhOOmeOiraq2D1elCU/NmhSWpC2tkiTlolZVU1ZGSEZQ1YqcdWBZXUWylpocd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WOnuyaI0Qs0aeXsnVqxc6rJSU5a5MhSkCcowSU6iTksJSV1CU106zWa62WHoc9a9WbRV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LVfX2tXg2lkldjcQ0VuIZLsvVVKctn0+fLCi8lFzpck65TMb14dLrK7jNFy3XNTiddlc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fl9C68mrJ21LVk0V6Pu8LuROUQnKEi2VbJzhIGA0gdckNgCYIaAAABgDFJUNEwYqb8+L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nCcrlF5OSkeMy30e/hbry6u/DP3uB3umbb6beO9TifK90nFjAHwO/wAnrnz1+eft4eq6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CSjGBRFP5HvAM0TQAHO4m/D9Hy1a6NHu4X30X0surEY+f0uYn0jx3svF873dC16njtvl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5qVlYWxjKqJiSQ0TgROtz4qLYxhbbRNCsrgEM+a56FnCos9LT5pWd+jix1OhnzCS+t/KvR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fO6VMeR6PN6ON3576865vM7GeXXo4WC8u3zebVJ0efZiTTSqzTHP04p6S4h1rPOZtPaH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mNZCwSYIAGmELIlGnPcBIItyIQsgMAUoVlxhoOs+BkPT87z7rddks5yVVqjRVCRGYoueW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h7deb05q07UOTI6mGqOZMgBN3EbYSthozXcc3wV+FC6WiuJX6DNXFh1cqY46aqz2WKq+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ylSthqE69EteKzL110FRoxmuLKiwqIy2MpEVyckVg5S13xBRtJ6M0459GyjdrhqhVE24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dCucvZ9vevmM/rXg7rz1c6b10uBRC12UKdZTdW2tIyPU8B3c/LXdRAhNsFKuJQrxbEYR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JPMiSiIGDUoknOsdlubdq0xlVkiUEbYme3qe3Xxu71PIuuBl24dHqybK9J2uR14m0wmM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mCGhDQMQxAwAAAAABuLGATIyUy6sfPXHnF/L90pQnLJpxKUJnhoNe/hdpz39+Gb0HnvQ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Yu6j5HvbTxpidPNpdnhJzq+h5+p3/Jd7ty7cs9ljpKuO5gfM9gACaAMW88DZl6v1PHyt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0jw685k5u/HZ73w3tebi6eZ6X5tqYlB9+Nkk6u0YZR07uMS96fnmvoX5yR6CrhCdmHIs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GyuyqULbkUlTmSCUZJTXbUs65IfW4+nGvrY1nrHHs5mdcjTnu8f0NCk83Jj3Y9TFKdXT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PUa4+fQ+j5DxOvrcpFfw6a6PInHQlGdIaFZFxK3LI1PIzRHIyUqwnXKI2pHV+w/DPvOd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VjkOyBNDBgwEAT14I4nQySlBKGertkcESrsrFbn7RTt1cFdXK05pJbed106dGnBhRVXZ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2F048sz14o5bMsLKqscJVXMkjCwStyKUbXD3Ro5p1QjoZtD6ufC2nrZb+fpy0QslxlCs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pKQTuouiZXZHQxx6Jz7CJnz6c2rYRdrQJJDEQVu/6F8uWn3Gv5N7ne+74D6D8/uvN12V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V2OMVYlOS0jDo3KXPzV1U7Iqcojx5aOtsnOnaBdM1Wx08pnd0MSqN1aVljIyJ0rLJS85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QhFxIF6Dh6NX6ByNOa74mDo8+xbuf0q9N1ed0olJSJDByiE5wmMTBACEMGIAAAAAAE4g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sWzDz3zGn8v2ylFyyacScQ8OKXv4XXU2ejz5/Qee7+829Xk9Y3c3vcH5/rGjx920EhBx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16Mz9HP0e7x928eouw7/AAehAvP1AAEBwOzwfXx3dKrR7/Ll4nZ5We1mgunXPR0cZzMm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4u/P7X5z7nzmp4ayFnfjOUZWE42EWAmwjJBFSiKUJl2eeeW0IFUxalraJSi0c67CvPop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RZy7Qw76V85ZTo8X0bp8/ZFeXfjrPzevn1y89f2zr48HSy6Evt8zy09/V81hH0jF4UOv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kBDakVyjIAZSwE0xxaJBIq+ofNPdS8DzwWTcGSiwkmAARaB1zsyyS6lEmN9HAW5dOI6e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6FvZzVTXhTrnMy38vXL08c6sRuqFTM+sbhGNNmfRiA1gRloISMxOAsnJSiUZWxmndUiL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23LZ1UZdebdq6mbQQ0VV85rhRbFg7M3KrYWJynFVhEuStIWVuN2dMz5bK+mjVkkuly1p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oqmFuzTA9FddCzlRu7KZSvS8au4jVRybMROSS3kBOrk3Qz5ccsC29Hwp5lo7dfXXz2f0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m3ZRp4wpzOtVWmvnKXZoqknjXbZ6rZu/N6+nj1K7arIVN8qpsc8yyFvStv6XG7O98fB0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t9h0MPQhyjNByQ2SByBDQJqkMhDQNMBMQACQ4uIyIWSy1nQeCS6sM8nLpmafzPY5KUra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e/z3Trj6PPHucDr6m7seb9Gvf53SOWvNuyv5XuYjNYmFNxXlsXtl6OXi/QdUxZIOPRDQ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7c+76vjs0V3azxM9kefrtuqnnrHn28vWNRpx2drFKfTxej8/6Pz3SeBnXPvxsddtjlCRI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UCrRn1EM+rNLKGrIskGs22VWJOJElKMyNVsCkTUjO2X667K+faMJwPN6HPye7j9DLz5f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M/S6+fWmu/l8/wCL9Vk5TzGr1+885191kueUkcXwn0X5zqFtVuiQQ5RkQaYNBGM4kQZG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i+H93m/J23qJjAAYAIBABCW+OXZ0OVlbVG1EoRNUrsRddR1oq4l9FOdUh2wrJ2kYu1ws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kp0JdPLKNpOHKEZBGQ4rJLKcZSyV9Ti2F7TPKu4hzdNHTKnGNtmbVRvVRYVvyTszM1Ns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y2WVrLbXVvzclkSLFMkTlz7a4i62+MpZtdsZV0pcuyTXGUczn2uWnR18DdUsXpuOYSxZ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9mHdiLJRa3jE65TLn5V5303nehb8fQ3dFmazK0hKM/L9BwNL9/J21npm9VyIyz7OPsGO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nw30/wAJnPLJGcuqy7Su2Psl5Xrpq6x8v0HAXlcfs8fRaa4H0fZVpK5yaDkyLciMm6UZ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ABJgJggiEHmLcWSlWgtaSFOuzh01Ml831jHKyTFToyV5BEfoeZT26O/Hl6d9lYO9lnHo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mvzduk4y+d6kMhDAQAwGAAFJSyak+Tz9P0vH1dXK1dsdO3nWRi5/V5ePRdPFoz3ybafTd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Om6+qzp4uxx9OHTxMoy9PCVtdtikInKDJxcQSQVoKuhzt8tJfGWrJv59ls6rtSU6rUkg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Cvpc2zN+xRsr59oRlGsfO7nluHqv8f7bzvPt3oJ51R1eB6ft5Bp9eHLhfDkTmBOM4rTY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glF6jBwpIE0wGhEZlTAULKS2dYei9h8u2S5AjZMTBpgCAEAIWjPRHb5MDKBKNltFijTS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5vWz2Ym4lhLOaOrk2YQaUQhmusdjjEIuu3qmLVyzIRkSCIuVsmW+RhWXQi/QW6Y8z52o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qbdpksfO3dUqNWZBW15iUnZPTkcvThg32xr05FsshHC3jXQ6BuazlZCVDiWurQkNFDRx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cuitFGvNlER07JNb6GLbiJyjIuGHZnRLHms8v0Of1WdTldGrrHPEhIjE+B6Xz3RVdDrb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B931kJrkz2Yzj+h5PoOW85rs57xcb0gnz5e6xOfnfYcDtavbfDnb2Tkyrrec1cHUp5OO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1m/i3HVlz7zTGFonJoiLJKJTQQJoQ0AFEZRGIiKKqxc3sQXkvqC8s6UTnLoROdLeuW67I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GXesDzd+OFWs+f2637OFdgajaCUq2TEoIOCy6vGp4b9Q/PdLxejeqpctyIom63EyCqw5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17Pd56dE7emIWuYpkhZtefPQuqtx6L+r5qPXjo4va4+N22uzflebRVZ5SUJerhZOE7GnE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lUSVdpVvwWRcUNZ5NOax68eonKiyyxIGxiTRQmlcozl+ywsr5dq1ONU+R9h4/nrdXDZx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vcn18MrI3MlrtiCvRSWxKixmP5T9F+eaKSdgADTE0wTRFqJNJkarIDLIhKuQNSGNACJJ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1ZlWvNGMa15wgnV3R4/oZeLXAsJxIirY06Z6YyyarXmd2VO2jYUvVTGSdrijTXCToGHZ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np16uTdBHFx673K5eymrDGISk4gpoQ5K76L7Ycft8LrXvxX26oWy4Yplpzk1doMUvQ5t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fp4SBNESaJSh11569dp3rwruqxLCMkcZ1yWRGEJxgvzyhl1XTtBB028O7Cs5QmXgHS5/S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x3aeA0fS+kfKej9Ouj5xzfrnOj531tfozD0LVrVNd1RTVbWZcO7HGH0XmfTeftJj4dC+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tHY7AzbhIPM+i8z1x4lwXu8/a9n4D6Jw6X1aq/N1wQ2w0xQ6EEwR116meEud0zvnxa+m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W+MVe5s8Cj6Hb83LPpVvzEPqc/lDPq+r479W26Di9pCCQgbjIYmEouBiCFrjNDYHPh0g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pL5+Po0ebj6cPKr1ajykfXKXyUfXkvjI+1jL4w9jDLyT9TCXzHP9pDU8S/ZV6nlH6Ws8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wOcbkuOjoRjFIzY9FfI7eO30PIerXKtyNcU3I8HKUfTwsknY4tFllchRQRqsrI202ldl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216hpz3k5p2ABGYyLiyuuytRpR9shm18u9cbYVT8/wDoXzHnderFtxvo8hwmtMsr1y3a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1k6kKLIsIskJnnfnn0X5zpJxnYKURgA0wQhpBByiRqspNKARKI5QCbQMQMTBAJNC7nD3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j01mSca7FuzJYxmwREcWkuVQTnDfGOevEaI6MZutjq4Sq218s1WWSM3H9Rw+1ejLuyyw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1XEnpkurt1egtUPLihTgItuMc5xLs1uLpb+ffm7aOhTVb73N5P3WXB53Ur5Y5/a5Uo7t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FvMrZtwbsqFZEUZSqvo89n2Wfzb6T265fIe5D5BD3Ph+eO/zfedrV+OW/TOdmeCq9Ny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OHTrFNasufvwLOUZGkA+gazXvjDYbKruNNZycRKaKVZAhXZAqqtqKarajLk15M3n+n81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vj01zzmbqVZKyNpZOFkKu9y4/L+08Z25+HTn7vO/qPzL6j5+tlWhebrmLYVRXblshW8+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gnDcE1YouNgiIxKgFYyIH1/479p0mx9CYDBiYAxgwBpjBgBAAAMQ0Ou35Hl9bfG3GtfH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Bk2kVyOcepABMqI+JHaIzpKSIjCIwrJoqVqiqFqXzPI96Z35vqb1cc2vqI5Eewo+S4PR+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XCdZfKDIJhXXZSFlFxGyq1fS8T1PH5b4SnV15zbgap1zsixhKFhS2EKraxA1+mdvw3a4d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+aev4WFc9KyolZEiMEMK+hz98k7KA3XYL41OmZ5vwXsvHbilEqxNRJxYhhEaGhkYyRXB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BpiGCUmRAFFxg9H5r2MeZq9Fxcr81k5cWLfl1KJzCVV9Ekqm9EtNCwkNOj6Xjc6X0nn+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LImuEnfnuN0snSs5mRZOls2Z+7Dsjy6wZNOYC5Vg9j5j1UqzQ6nGcCHd4ti20XIZ7Odq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oWuq5t5k8F+Ttrpej4d53OPq7GJw69nTTj+Z6nJlk3KNEclxa24jXfIo974Hb019aM9/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mDscbsrGM4EPEe38Qvl6rITeoEKM4EsG/As2g1iD6tptu6ca9kdBTdGysymiKlEjCyBX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puzmbLqwRh5HXeNcY7hm8uzokuR6Zy5bbEXa+dLN7V3mal9J5Nc/rzrupl0xZ77wGzGv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oNXgp2e3xectl6FFFiSy9Hn2Y6NNXXNcbIWQREaI2SUSpCYyLI/b/iH3HSI30IYJjExg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AOEmJoHCRHxjJ90+LyT0fScEfMPTcj6NXa4/a+cS3cn6j4o8lX6m1PN+18/9MqSatXw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Wiuy1pqsnx/tZsz6Ht+XcY+3y+Oi/YVOGkFKILkfPo+r8vyGKPoWv5jtPoB8/wDYL5/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Umn0w6rqDQOAoOIq7KRW1WEbKpr9K5XWXHr84hdX242Z9OU3Ti7CRAlKLIiCFd1IpQmv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tyodWC8jP3YS8CHoIx5yHpIR5qHpmeVPVQk8nvosymgiy2qwstpkeQ8v6bzW5EkhkZDA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icYhU9V2dZGzWRpEkgJRsK3JCTBAEQIW/BfHoOJoojL0uJ3ssfL7mQwzKNLaNFCNwsol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c6zZGTpauCR042U+eTjECyLNq51NjyXR6NnovPbyXE1YrVsru5yii6jTX3/M+hloJ6MM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UIONXillZRZEIFdKt3bZY2Q2u7fEeb7l+O6lcCU1krHXA7Kyc61VttFuRVoz10PS+e933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e0CMZRIeH9z4hfJ131TprQIRlEeHdhVtM1AL9vsvfThC5WVnmMzxsgKMkVwsrIV2QKq7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i244xaM9nLc3WZ1a6XGmEJSysrsLJ0ksyNZDj93jdMch2vtyj6vznoeW5Rpy51dyb59M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unA5lHTzbziNEdSA0OdastVTJkGTggipRJ/bPi/2jSIG6NMABgDE0YNQGAEAAAAAHO6P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+T0OXl5Ix/UPmuavr/mO35+XPi6fnk80fUclZ/UfPvbL4Hkfaqk+Rcv7J8aPQaPa0rye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NzU7/lt3FPq+v5r2ZfbpraMZRF4H3/yfLRfTCuhdx8Ce/wC/4r2kvzrzmuG8Z1Knrz01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IKdGYLa5KDjL63fwOhw6eYhY/RxM2rIb3B1cgRikViB0XU1GUXL9I9Jzenx71wsjVcLI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IDIAkeRyaOz598G30uTnrm6I5LOnbwIWcvzvV5PbEp1lkoXVjEySIijKAmIkhGy/Pp59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WNoExiABoGkCCI7I25liI5YPSY9S5ab82c7eNs03XFu6vKtzvoZLLdnP2YzJW1ZkUo1P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OSMmURk4rqtrSh2Otqoz7GdvV3DhwlebVRpT6Pz3Vt6HLcMI7obK5+dqIiKk42SRRbFV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UilZTMnbGWEbFKIQnEY2VlkNVSiauiea9LPsPxX7T02gWtOE0QTCHh/c+GXy9U4TpqBo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RkaBi/fmn14OcGRi0VwsiVKcSqNkCuuyBTXbWZ82nMZMW3DGNxjjUypxbOmUt5VKWxKU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X0eLvNMh9eerr8Xqc95rdpnVFk1m1xnTTiq7kxaM+81qS3IkmQUlYhoQ0IASkJf9k+Pf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aSSYNA2gbQraAlFjE4AAACMuPHD8T6L38keF6oX4/wDT+V4OT7J8i+pfHl+r+E7vh0+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fS+k8/6HQTVZPif2X4/mfc01acXtcE8N1b6JNHBXMT67d8uytfXxPRQnA5vjfU+Jy6Vf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HofU+A+gnzrzHo+HrFee2vridc4Gqq2myCaJZ76RXUXKMhL3fc/M6+HSM6ru3OOXZj1n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NKBIIAqsr7+b9RjOPPtCM4EIyjUYTjEIWRIKaItkeN6vJ6Xk69LBdk8/R551bzCuddnn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Np7zJRYrKriDsqFVZWNNACOhsq9L5+/kcfpfM9echPeGiQiQJyBKQUtgyUSNkLcpydWJ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N3NDPlqexGTmyU45Vna1db57Vqy5XwlDnKo2RqPWyX5k4SWCacTSgQhnNtT5XXzI06sx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155XXbEz7Ml27q0UWZT5s7imN+eEyMOQi5QsQFCpZmUDiFdwV78FppV1WFRZEipMnXpj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bsvtPxT7JvVojWmnEinEXh/a+Ja8rXZVN7AEItBk1ZVYmagD7+w68RjIxaK4yRCMopGE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W0lGfTlMeHbijBXOENwa2SpmTcHFss4aDOjUY4Gnm3UWQbVm/ocbfz3tVRLMjKHVOqoQ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MIzVIAiSEipKoqYRJoiSadD6n8chb9nXx2/V+tHyu0+oHzW0+iv59ae9PD2nszyNp6o8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6Zjvq1wcSIqpkUWEAsUGSIhOmwjPZNkuD3Ay60DEVh+efUSJJA0KgEeU4X0GjLciOjSQ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BwhxPV7jj85+6Pn30X5t9Kt+d1+n8QxhgLvzaQaqLa7IRaJVW1EbabVnCVGX0nwvd9Nx6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zyMuzN1xK2jQlrRU51WJTXZSBGSnvvBfWue+spLPSEJxK4yiKFkCEZogpRgHI8J3vOeg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SmmyjWXGNVmfyPqPL+jnMjLeXGcRTrmTrsiRqtrGmgi4nX9X5bV5++nyve8/152uMt4k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qUSFc6y0cQ0ZtubCWbTidPr+Z9OtdPX5xy8Wrl559O7n77e9sVfTUfP97jxLm9aB56E8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Vmb6J8nE1ZomrPdDRxxjtnHTRlnuMNd9NaE5ZtZOzE59g9NNVsdUtroygSmQhqriqUoj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KNClLKtycQhYVuebrnMLXFEdWc6nK2LSqKcSzaHbk+o/M9XXX1gi97Y4kYuJV4f3Hhmv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CLipm1ZBuLXWQD9CgdeAEiMLKytNJBSiQhOC112VldN1JRk15DFi24Y58JQGIG0xzg4m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bTnqCkklbTcbXCUsyIOJEIsqKYQUxIliK3OJFWIrjcVS75Gd3Mr0V20DZEkCJIE0EZBB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DGtoYrNDI2wRpnjidK3kJe5d54PS2+VD19vi5HtrvBI+hW/N0fT7Plar6yfKZn1JfMrT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vCTX3B4uxPYHkrT0685Yd44lx1FjtL4xFkQiTIItIA4yZ8RXX4/XipVX6l1dlNkU4jjJ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/jX1fzHply6/OH9E8bc+Jx6c/bk9GbTZY4yCUZ1VRpzCcZD+q/KvqPPfoQWekYygQjOI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NQMZ81g+Lyvbs4lvO9d8eK9ivjUm7hzj1wKRqKZOKLK51ZCcYjXZWAIcJI9X2uH1vJ6V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MoHXk3XMcoyHOISTCmLkSVcxdBdzF8zSVHZ7XmvQ5d7B05Hj8+3q4x5rf6ni9ZGqGDrn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RDHTgwsplmQkaaXXCUkJqUzqvybvPjNXPdppzW3Yc+rpYeivXXCXROcuEwF0NpxR0sS6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zTg177u151szCdWrPzlaVlsb3ZhUtEcymOyMvP38ir1vW14NnGRyb8sSUrdMj054nHRF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+Mn16+1fjFde0PEyX2PlquRZGMFda3mcaTO1vy2VjlVM0EBf0WB14NpkYTgQTSQUokIT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bUZ8evIYsO3FHMTijaROVbWZWFrjKGBQmiGe+gimkd1VhrknKTTHCSIwtrqKYDGkWwBA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HbXUaZU20AAgBxCRFjEE4CGAAIaAQ0pF1E3RaTREkUMuiqy0qkTHSXEWMixuMS0rCZFj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AQmimN6ih2xHOsNE8QdC3lB2beCFfG6vJ686tmTZ0zKm6mysTGgKrK5kfpHzf0/Lp9NX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eg+c06c3fiac2nWZuIF+e8rz6M9IQj+m/MvoXPp7JRWehBxFEQJISEAlEiIfOefvhxt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ldVxtLPKEJ9uanCVTIOK3GVXkXEK7aQTQ3C5e1OmXLto4XY5lziQunJydhVKQEkxiRBp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1MXxFE4Vf63xHq49Jp896CWHUz3RwdWHBuWV5+lcaOPTyT1nC5W1cmbVlzpiCRFFkdej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GZJb2eZ0ecl0KCN/Oss3fPS6vMNWrkdPlIRvnmZdE5avPezkbbZRuwz5b6e123V1VVXO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lPmV07Igr4YsMG7k6tUbz0TL2eZKPQ1UdXnOdqjpKa+sjlWbo1zs3oOfly8/Rx76WRpt1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V5epWpS0SCWSGEZQUlXNbSIfpADrwYMjXZAhGSSMZRIQnBa6rIFNN1Jmya8hiw7sEctI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EySgnDaVNOMQotooTSOyu02zhOVSSJRSIwnGiUGScRGkiUUDaY00NMpSSLHXZTlBkkmM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IGkwTQNMTAItKQlQOqUU00kB21TJ06sa2135jXl1ZTU4skkiFbiaiLHF0k3UClVNLWJW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0KkJyz3DdF5FxiWcbrZ9Z5urPo785UaM9lQAyMRSiifZ5HY5b0KS59E0zHyO/wAHrzev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o1FObVlIgqfofO9PGvZWebXDr6ifk0exl4uFe8s+eQj6UfM5V9Kj85sl+hLwczmbeb0O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rI1XGyuzyclLtzrlKstgIhOMycoyI030CADTl6Gd9SGxef2Z8PWpufNCl6fEW1BfFgAx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Jh9E+cepzfLwtiVdzi+iSXe+fets9dfVLn08bZVdr0a6M295aMOjp6z5qHcx5vAy78NE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HFVVsagW1G/tZej57n2cjsWchdnlalebRUJ9tbvL1c/o85ry6eUR5OmPe29HgdeCnVDK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ufWK/q2x5+XUwcWpKgjOtZtee2zteXZdlssqvmR1Uxjp28aMvojhX5d+3h3SdK7mW6c7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G9rNy+pzNZqnbj00Uu5aG4yyjKKqULBiF/STDrwYBCEokYySRhOJCE4LXXOsqouoM+TV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coW2SkThziK5RRISiRGYJIhTpzUgaO2uw0uMpRgAIinGpIQAACQAG1IAAAEMpyiDlB1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NAoJgIGRYAxV2VFcGpLaL6Cy6qxbs06CdOrMWViLb6rAVBUoRJNRSW3VzDLOu6SpkxS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XZVJJKRFATuhauK/PeRnXZZyNGbT6OUsujLZEQCQKMoGjq8rs8el9Vb56d+aVXee7XN3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d1UqyzRn0kM2rMQjOAdLm9HN68Q4dUhCjJCTCCmLWpogWIybcd2LueGOLsjiK2U0OzzE6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gBIY512EabayIMhux9XHTrqJ5vdOdLPLPZi9fz2mXM2TCIxwlAddtJaQmQ0574lTtzS5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zM1fT7IW89c7z3a5Wmnfz9VzztvJ6SbOT1+Rnflsc46yDBDDYo3881XJxGjoUSaPX+O38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KMtiSEbqj0F9XQ6ay4ethjj5ezXZxqduSs/RzaS+MpYZ6riuxGNNvQsxbJMU6e5m9Pzf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0ednPQlAydd0jmaq4Wb6aZxBXQ3tV2ltqo28pnsqXXSUoLZPNE1vHGNHI35tLbedoXOd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0ZZqU65rIgH6WGdeIwK4zrSKcVUJwSMJQWFU6yrPfnM2TVhMfK6PKTPImOScACjTBqUD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RBoWQsL5IViIaFURoBoBAAI2mMAARJIGIJpOgQs3CdgCVuASSIkRCREJEQkkDIxLHUFt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UkblIdNtQ6roBFSJ35dBFTRnjZAsLQKb6iicLUpkpivjJWNUIUV0X0I00EXE0TiLl0Z7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Gj0cjHoyogjQJwgku7pQj5+pVKMOdcq047pVw78mrvxnXOFW6smwWXRQVwnAe3Ftl7CF5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gECUiwhMSZ01mtCG4sGiPO178O5OdNpW4WDkMi4TCqyoi0C9Z57vcfTectY69Zcq4hxf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6cr1GQTgyymyssqurIyiiy2jRGumcYy+n8705ez1aNubp18zoZvL5kuR15Wen8vbJH13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5Gd+TxbsW8gOlOO6S2swQgeqW1WSdzdwb+Lo+i42jnjFR18MmSq8On1+D3N6zZtKM0/S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zmMdWms2QVOY92DrZ1tp6vOyuybeLqV/SvL+3665mffT034nzP1DwvPPNdq5ZlbVLVy0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UX173Ema1GacRLIEVMqBYiuu8MmfoZzPRqjbTuxQluydCJkszyI3062s4yP0sB15MGVw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nEhCdSwqnSV5rsxnw68Ri4+jKlzCAkCGxDaik4iMECFVbXUWCOyu0taSySQxKG4upxcR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AQNDAAbiwErZSrZIiDcQmVkWKATIBYVizVcbLVTItdLLCtkyATSBgAANxIrsRUnBkhBU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XBWXIqsYSSABFVV0SsnWjjYE0prmtKx03Z9ZzaMunvzqzX5kaIjECsUl9JTmt8/WLiok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9bKn0crYOOlu3B0Ero0ZiEJRJb8HWxrWhcegCECECBERoAYihBmpTCI2ICKeB6TNZw2j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JZr8xJwkdeKlz6Zi96znWxmjz3a4sXEZbzVa6i0gFinAtrEKM4D34OvBCxRU51Hpul5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2Zr43adnl4ewVz5vpa6VhxuhxV83RdXrKHKq9dE5KFYW1FgVybL3Q49ntydDIwd3ZieD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eonq8jq2z1XMdvKp70TzlvbpjznhfrvgZjJk25OWe3VUuKt3+/72yVi7dM9WqBj4XpsB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w7O7lZ5uHpc+2y/P0MzDXNdeiG7YtolAQAiZFDSBV2VkUyyvPsS8+6Wea28+7acrRGit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OSghwIhEiihKulW4LXTbTFWa/AlfleZvKdBIbJQhgMStpw0gkmhRlEjXZCkmkd1NxakS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ogNU2pFcxI0wIySjTRoQ0mqAGJkiJTEQJLNkIVoAAIwlC5Yim4skIJuASIhIi5ZOLlaT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GKNkysqxVzJEQYgbhIAQCBRmCBACHCaHz+hztZya8OzvyzUTpJoRKyM6g4Sl6mujR5+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EbYyrlYutx+3O2Kepbvwb7K6Ls4kgfa4nT563iXLoJIaEESI0ANEOEkUSiSzgSG4g4tE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SQyEickhU3VFd1O46SHz1AkVFslOR2OXrOW2i3UsaZW4yNFVkCSgi2idRf2cG7JIQAyM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s6+gXfOZy/S4eVvj0mfzXH1PUeXxz1MrsWswbCtWIjC0EmCaBuMpPYdbjdmXdrya1vtq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k1MbJVGNziirVI+WP6NvznxfQ9BGok1rVanGK42RKqdFJyOd3ebHm4Yp88U4r6syemp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2spk5lcb4maOpLketGWWgM9eqozArGgCucVxrXjmuhmp2nLN5X//xAA2EAABAwIEBAY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AIDBBEFEBIxEyAhMxQwMjRBUBUiQAYjJEI1QyVgcIBEkP/aAAgBAQABBQL/AN0E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pIBDg39iif7gFnh9kyQH/wBXdGCHRLQ5aXLS5aHLhIMAVv8A6pKerjobBGAyRqNmqR13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oyE5ocoZLof+sWVlb/6u/uTbwSXY8m79sv8AZp1sZ1FQ3TLKE03H/wCLypdn/s1t7jS9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5NhddnRo/RsnVH0xej/7AASrMteBao1+pWk3Ic1X/wDSbJ7XMe13Vpa5aFw9S4NjoXDK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qQH/AL6P/Y+mkuc9N/Y8IoRIwizyARKWoPDk6TSo5Wv/APSLJzAUWFNkexNqnBCrXjE6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Btv/AGzbyRt/7W/tv9FK7Q/KpkLFqV0DYsJKLekctv8A0qy0hcMLhhaArf8A2RwsrKKR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a9uk3GUT9MtkWhQuLXf/ADk9R/7wWIfqW6XHRIhCUYAvDNQpw1wicVM3Sp+iH/4zIRjT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GuNCuPEE+panuudOtD/8alWWgLQtC0IMCt//AIlX/wD8VL//AI9srfTX/wDZD0/+qnK6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d0RetS1K6v8A/Z79ea38K+V/5l1qC1Ba2rW1agrrqv2Wh5WiRcORcKVcKRcF64EyEEi4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1cFq4LVwWLgMXh2KsgbwByWH/wB8KKLlqWpXV0EGq3PYr9l+60PXDeuFIuC9cGS4gK8O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NeHiXh4l4eFcCFcGJcKNcNi0jO66rr/DrfbZXT5Ov/2UmwB6eWMr5WK0laHrhSJ0MiED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X5D0EUEfD4MaEUa4caYyNq6LpldXzsF08m6urq/8yp6wDJ5RP/00fxbjK6vlpWhy4T1w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gOXhyvDrw4XAYuDGuFGgxi/VXWpyu5dcyrLFO9mXBovdsHWn+0lH9sRu0vDk9OTfT/8A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UgfL0laHrhvXCkXAeuA9eHehTleHXh2rw7FwI1wI1wI78Ni0tVh51uvklYv38ipT0/0p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tyJ6co+3/wDEr+Zp/b+fYrSU6RgQjcRwXqpaYVdXzgGuUQNXAauCxcGNcONaY1Zis1X6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mDlivfyeVIm+ik9r9rf9ZOqcnKHtf/DSrq6ur/yr5WK0uWh64b1wpEIXrw5Xh14dq4DF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uExCNiLGIADO6JV1ineugc6Z3+bf7DrfKsaDLwo05sYUlrypnbo/afakJ6eiqfs/+rH7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rUmvQQzuMrFWK0OWh64ci4Mi4L1wHrw5XhyvDrw4Xh2rgMXBjXBjXCjWiNWH8jF++M3u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VbfjdU8KRSqPt0Xs/tLr5kT0VTdr6e6v5dlbLqh9Ac7q+V1f6XSVw3rhSLgyLgSLw8i8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4ZeFYpT/AHMz0AjiC0sVmhXCutRVyrldfoTfmKxfvgKyKesL979nW95PT1Ko+1Q+y+1k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tfS2+1KJWpakHIHzbOWh64ci4Ui4Mi4Ei8O9eHcvDleGXhgvDtXAYuBGuBGuDGuFGtLF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crUVqK1FX5xvK61TfNzkWq31FufEQDVWYhGxPYwJ+hYZ7r6i/l1vfCdtIpVH2qH2X2tR3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vpznfK/n3V+a/Pfkur59ULk6HrhvXDkXCkXBkXBkXh3p1LIUT1RyYTq8PGEII1wIlwYl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tLV0XTK6uVcq/wDPG8/dBz/2O/1+KdKgL4eU9YZ7r7Os7ycpFIou3h/svtajvyJ6Kpe1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1LUhImHUhy2K0PXCeuE9cGReHeuA9eHehTuXhivDFeHXhl4ZeGXhgvDNXh2IRMXDYuGx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0tWlvm7K9pNXW+TO4T1+sG8vrFwyMPeuC9FjtR3+vxQXqWqycFIsN9z9kVW95OUikUPb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JE5FU5/RwKm/Uss5EW/i3WpF4QN1YrS5cN64L1wJF4eReHevDOXhl4ZeGahTMXholNTx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c5rWg9FdXV/p/l/re7+4Mo+98/WDd/qhaHNvYFyd6j9hifuWjonp6w33H2db3U5PUih7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xInpyi2E72qOobIHsCdqAE41NkBVxl0VwrhXyAcVw5CuDIuBIvDvXhyvDBeGavDMXh41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WhoXUK5X7Kzl+y652ytyVQvTDaR+hrXrUsK3+g6r911V/IG7u47uxhaFFGRMfrRud4jZ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e5bk9SLDPcfZ1vcT09SKHtUHsvta33EienILw8JEtCAo33DymjVUhgUUTU2JiEbEABl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Dap7DHDLB9vqxufUe7GgG2Hr+frBu5RrUAines7/AF+Je4bk9SLDfcfZ1vcT1IpN4O1h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J6dlgzy2Q4y/XK5kzamTTDTMTQowh9FXeyVZ2mBBoWFCzPrPk92PZp/Vh/u/WhFR7Nsv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7hq+CpFhnuPs631p6kUig7WH+z+1ru7Inpyso42RtmweTicFtNBKeI6FlgwJiH0WIn/B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+j6wL/tZsLqLv/WjJiGX/ad/r8S7zcnbSLDPcfZ13rT1IpN4O1Qey+1rvVInp2WHz1Et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UcNk0KNvIPoMT9kqvZiYsN7P1gX/AGM2Ch9z9cUxDqCm975+vxLvNydtIsN7/wBnXetP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7L7WvUikTssHH/i9IXDC0LRmep+hxT2aq1GmLDPb/V/AX/YzYKD3P1oyjTUUzv8Az9fi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z3H2db609PUqg7VB7L+Mf59ds9PTssLH/jPqMV9qqreNMWG+1+rPpav+xmyputV9b8fE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1+Jd5uTk9YX7j7Ot9aepFIoO1Qez+1ru29SJ+VELUP1GLe3VV62Jqw/2n1b/AEN2/wB2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qNNRUXuPsMS7rEeiOz1hfuPs631p6kUig7VB7P7Wu7D1InZU3tfqMW7Kqu4xMVD7P6uT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pPc/Wu9Dto0NlD7n7DEu83JykWF+45LZ2Vvq6z1pykUig7WH+z+1rvbvUifkz0fUYt21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n1cvabsPWzKi9z9a/tv9MSGUHuvn6/Ee63J6esL9x5F/q63dOUikUHZoPZ/a1ntX7SJ+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U95iaqX2v1c3aZsPWxfFF7n62XtO2jTcoPdfYYj3hk5PWF+4+zrd05SqTeDtUHs/tav2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6lUd5iCp/b/Vzdlqb62ZUPuPrZuwVGgiqb3f2GI95uTk9YX7n7Ot3TlKpVB2qD2f2tT7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vcU/fYhtF2fq5+w1N9TMqH3H1s/YcokEVS+8+wxHvjJyesL9z9nW5OUilVP2qD2f2s/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QFvqMV7ym77EEzpH9XU9hqZuzKh9x9bP2HbRoJypfefYYh3hk9PWF+5+zrcnKRSqn7WH+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YSJ31eKe5UvfYhsNvq6r24UaZlQd/wCtn7FTIY1C4OaEd6T3fln6XEO8Mnp6wr3X2dbk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/wBn9qE/1Sp/1eJ+6UnfjQ+tq/bBRJmVD3/rajs1fpoZ9DgcqX3f2GI95uTk9YV7r7Ot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w/2f2o3k9Uqejv8AU4l7z5f3Y03c/WVntVGmZUHd+tqPb1Xogbd8Ju0qj95zja/X6fEe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X2dbk5PUqp+1h/tPtpe5KnI/VYh71HuRqP1Hf6ut9p8RJmVB3Pran21bsGiOOm9Co/ef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1hXuvs6zZFPUqp+1h3tPtpu9JdPR+qr/AHo3/wBmKHuHf6uu9odolHusP9f1tV7WqH9y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59hiHebk7Z6wv3X2dZsipFKqftYd7X7ao78qej9VW+8CHqYqfunf6uu9ofTEmZYf6vra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bFUXvB9hiHebk/Z6wv3X2dZsipFKqbtYb7b7ao78iej9VV+7TUxU3fP1mIezd6Y0zLD9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2CKo/d/Qnz8R7rcnp6wv3P2dZ6U7aRSqm7WG+2+2qe/Kno/Ujeo9ympipPcn6zEfZv8A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Ry1ntD6o8iqL3eQ+gG3m4j3W5PT1hfufsvms9KdtIpVT9rDfbfbVfelT0d/qBvL3zsx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Ps3+iNR5UG31tb7Q+qPIqh939hiHebk9PWFe5+xOVZ6U/aTeVU/awz2321b3ZU9H6lvq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f7v6zEvZyeiNR5Yf6fra32f+0eRVD7xW+vxHutR2fs9YV7n7E5VnRidtKpVT9vDPb/bV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QZdcNcMrQtCDVpRb9A31f7O9DNo1h3vPrMS9pJ6I1HusP9H1td7P/aNBFUHu18/XYj3W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9nW+hOUqlVP6MM9v9tW7vT0d+i1ririLWFrC1K4VgU5iI/nN3UnbbtGsN939ZiftZfQx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ra/2f+zMiqD3X0F1cLiNXFYr3Hl4j3mopyesK9x9nWdtFSKVU/bwzsfbVqenorVy3V0HJ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b/OG0vaamLC/c/WYp7aX0RpmWH9r63EfZf7MyKw/3WYIJOV/LkkbGPFXXiV4ly8S5eIe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8i40iMsi4si1uWp2VlYKyL2sMU7Jch5WI95qO7k9YV7j7E5VnbRUilVN28L7H21bs9P8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qP8AL+G7TdliYsL9x9ZinYl7caZlQdn6c82I+yjGuYR2WhaUBoWuRapEGrQEWrSoHMgk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NKIwerv4BKhgTOpQQ8nEO81OvdyesK9x9KevOees7aKkUipvRhfZ+2re29P8y6a5Nfda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HegbT9liYsL7/wBZinZm9EaZlQ9j63E/Y0vWq5NPXll3HQIIchVRPoQv/BOpzoIw1etD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ZOT1hXuPrDz1naRT+qkVN6ML7X21b2XqRHzboOQfdXC0XRYiPNsrK3O/tDao7LExYX3f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Ueyofb/W4p/x9F7rypUw6igghnNUoC2Y80myBc9RMDGtaggEPLxDvhaf2cnrCu/9nWdp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vt/bVnYepEd/Oug5CQoPVgQWItVvJAQCsi1EIhW5JuwNqnssTFhXr+sxX0TeiNMyovb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PvPJupRdRBDIZ1Et00Bo89xsmtdI7RoawHSgEPMxDvtRTt3rCvcfZ1faRUilVN6cK9H2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f4V01yEiuCtKLFZaVpWlWWlaUArZkIsWlWRGVSP8RVPaYmbYT6vrMV2n9EaZlR+2+txf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BHX5fu1DO/SWcyEdPLPKXWUbDKWgNaBkAgPNxDvNycnrCu/8AZ1fZRUilVNthXp+2q+w/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1IKy0rSrZdFr6a1dXWpB61BWCIWkKu6USqu0xMWFfW4qp/TGmZUftvrcY9hh3vPIOT92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+AE51lFEZV8AIZAea7bEe83J6esK7/2dX2UVIpdqZYV6ftqnsO2lTt/411qQctS1LUtS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CtSuqw/4aqu2xNWFen6zFd5/TGo8qT231uM/8fhvvQtNh5Eu8eUjwwXMjvPAupHWFPFx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z8Q7zcnqRYV3/s6rsIqRS7Uywrb7afsu2l3dv/IvldX82t9mqr0MTVhfo+sxX1z+mNM2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+Pwz3wACK+eedM9MkgYtN3Iee+TpFESbJoQQH8HEe83J6kWFd/7Or7CKlUu1MsK2+2l7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vaKr9LE1YX2frMV7k+0ajypfb/RHL58jG/YYZ73WUw3HkVRsuJZBtv4L3XUETuIggFZW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Uiwrv/Z1XYRUil2plhX28nb/ANZEd/qK/wBoqvZiasM7H1mK96dRpmVP2Pofny8b9jhn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EZHsaGjzybJzrqKLStKAQCA812wN+XEe83JykWE9/wCzquxlIpNqZYVv9sdv9ZU7f6jE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Z7f6zFPcTqNMRUHY+txv2OGe85gAumZ/gPdpXVRRcMAIBWQHnHZDN50itN5W5OUiwnv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JtTLCt/t/iVHf6P55MR9qqtNTVhntfrMU9zMo0xHaHs/QfHmY57LDPe/yZZNCYCTGwRA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k9Nb3W5PUiwnv/Z1XYyepNqZYV6vuJU7f6P55MS9sqvdiasO9p9ZifuZt41Hsdou19bj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Inm0KNpcYWBotd1kAhynZo8y/JX95uT1IsJ9x9nVe3yk3k2plhXr+2GUqO/1GJ+3VV62J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e6m9UaZsdo+39bjnssL95/Hnn0qnaJSyPIIZXV1dXV1dXRPS6urq61LWEXhCVpXEauK1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auM1VN5JA1yINnKRYV7j7Iqq9vlKpNqbfCu59sE71So/U4n2VU9xiaqH2f1ZWI+6m9ca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jns8L95/GdxalgonAxU3Dfpcv2V3LU9a3rW9anrU9anrU5Xcuv8AC+HJ6wr3A+zqewvi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z7YJ/rkR3+oxTtqp7jE1UXtPrK/3cvrjTNnbD0/W477PCvdofw+gFVOZFQi1H/P+HbP2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wviRSbU2+F9/7YKXuSI7/UYr6VU91iaqP2v1lb7uX1xpiOw2+tx72mF+8/hucGiR2tNh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KfthPuh9nUdgL4kUm1N6sL73283eej9TimVR3mJqpvbfWVvu5e4xN2P1+Pe1wv3fJ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ne7SnHrHTm7+gj9H88+kp+2Ee6H2dR2PgqRSbU/rwz3H29R7iQfVYruqjvMQVP7f6ys9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/HvbYV7vIny75lVEnBjY98ssFPdABPHSO9/559JUm2Ee6+zqOx8FSJ+1P68M9x9vU+4k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T95iCi7P1lV7mTuRpm31+Pe2wr3eTvIO/IDk4BwdEadU5exNkCfszb+e70lP2wj3X2c/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+vDfc/b1XuJEd/qMU7qn7zF8R9v6yo9w/uxobfJ+ux72+Fe7yP8AAIutJgkMjWpsto4jd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r9sH90h9lP2PhSKTan7mG+6+3qu/Ijv9RineU3eYhs30fWTd9/djTdh6jv8AW497fCfd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xsh4ZEPb/nv9BT9sH9z9nN2RspE/aDuYd7v7er70qO/1GJe5Uneaht/r9WN5e8/ux7DZ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wn3XPZaVpWlWVsrK3KeoeOEqQ3pv58noKftg/ufs5O2NviRP2g7mH+7+3rO7Ijv9RiX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/CsrZWVlZWVv4Xy/uO7saGzO4frsf7GE+65LK38Ai6p+kA/nydsqTbB/cj7OTt/6/Eif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vWdyRHf6jEfeBHuMTd/Mt/Et5rvWe6xN2j7v12P9rCfdc987+ZB2h/Pk7ZUm2D+5+zf6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7h/u/t6z1yJ2/wBRiHvAv92pnqPNb6f5PcZsNou99d/UHbwn3XMf4FM68I/iuljaeNGu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4rVxQuKE6qa0+LCdU6g5SbYP7lD7J3pHpKen7Q92g939vW+p6dv9RXe8CHqYoe47f63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/rBlj/owj3fOL+e2EsWlwAa9VDajQyoqimVEpIkeg4q6cVQ30eXJAZJvCyLwsqFLIvCy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eDcq1hiqQgwJyk2wYf3/ALM7DZPT9oe9Qe8+3rU/Z2/1Fb7xN3YqfvOHWyt9UfSF/uxB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GEe6/jWVs3RgSRiPS3Qg2NBsakTd/LHdF0SUNwSrldUViQ/y2hWTlLthHe+0bsnp+0Pe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9L9nb/ThVXu0xMVIP8k7qysrK38wZWVlZWVuV3oC/wB2obU3ufrsf9OEe6zvz3/bzDyO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pNm7+WzvBfIQ5K8f5bArJwUo6YR3ftBt8PT9ou9Q+7+3rPS9O3+nG9R7k+liYqL3fzyW8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iM5O2Nv92IKl9z9dj/pwf3WYzPXO6xJ72PglErf4Dh1hkDwCnlM38tncCfs3Ycld7puT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0C+Hp20Xeo/d/yrKxVitJWkrS5aHLQ5aStJVsiWoyRBeIp14ulRrqMI4jRL8nQr8pQL8p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QJ2MUIH5qlX5qmX5qnX5ilX5alTq8VMr9jv9O3eXvv8AQ1MVB7zmPnXV/MHkWRCIU3ZG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+ux43WD+5PN854i39gDeN+sedfIggwyB4eVF5jO63ZNQ5K73LMnKXbCO5/KsrFWKsVpK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wtTFxI1xYVx4F4mnXi6VeNpF4+jX5CiX5KhX5ShX5ahX5ahX5ejTerfh6eou9HUCKp/I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8ZMvGVC8XVrxVYvEVy49euLiC4mIrXiS1Ymr4mv/ACitii04otGJrhYmVwcSXAxBeHr1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Dql4KoXgZl4B6/HlfjQvxjF+KhX4qnX4mlX4ijX4miX4mhX4qgX4ugX4ygX46hXgKJeC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TrgwrhxLSxWaumV1qK1Fa3KYSEOabFpyP0zd392XtsTFhvvfMv8AwLIjorq6+OQZbrWL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HqYgqP3P1pWON0nB/c8x5Kvq+JvR7OrXXQ8q6vy7HiahT+ny2d8WvcLixtXHhCNTA1eP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x1MrV8OUqoagQP8AHLxpXjHrxcq8VMvFVC8RVLj1a41YuLXLjYhq1161Ygr4gv8AyK/8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h4iuFiC4NevD1q8LWLwlWvBVC8BMvASL8e5fjV+Mavxca/FQL8TTr8RSr8RSL8TRr8TR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r8XQr8ZQr8dRL8fRrwNIvB0q8LTLw8C4US0MVgumTB00m0gKe0otJdhjGx1Nz9viUYmp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o/TN3Prm7TExYX726v1vyWVlZaVpWlaVpWlaVpWlaVpVkGrStK0rStOV0eocgAtIu9v6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NXzfq5/RjrOvc9U0qqd/ihD1MQVH7oghWKsrFWKsVYqxVirKysrdc+iu1a2riMWpi1sX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XEjXGiXGhXHgXiIF4qnXiqZeMpV4ylXjaReOpF4+jXj6NePo1+Qo1+Qo1+Rol+Rol+So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NYtVw1Jwj3HMVtnWOs8VT2nxUq4kjnAq6urrUtSurq6v5ElOZlhxcIvLfTMnmGGUi/GU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S/HUa8DSBeEplUtbHUtycpdsGZpqlf7ILwT3HwDk6gTqJqZThsuHi1X9vV9k7O3N8rFW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oK0FaFpWlWXRXatbFxI1xYVx4EainC8VTLxtKvHUi/IUa/JUaGIUlvydGvydIvydIvyl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MvytMvykC/KQr8pEvybV+SX5Ar8g9NqGF0vZYmKjkEU/jo149i8fGvHsQxFi/IsX5Ji/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BfkgvyK/Ir8gvyBX5By8e9fkJF4+VePmXjp142oXjaheMqV4yqXi6xeLrV4qtXiq5eIr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cTEUTiRX/kV/5Jf+TK04kuHiS0YmuHiS4eJLh4iuDiKq4q5tMHvYmbx5MhFRKMKjRwqI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QvxsK/GwL8bTr8bTr8bTL8ZSr8ZSr8ZSr8ZSL8ZSL8ZRr8ZRr8bRr8bRL8ZRL8bRr8dR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kfj6Nfj6NeAo14CkXgaReCpV4OlXhKZeEpl4WnXhadeGgXh4F4eBcCFcGJcKJcONaGLS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ARhHSe/Oc6juMFngXRb1e0Ii38Bji0zgyuhk1+XH3cghyYmJzWtjrlwq1Ohq0+GoWDNc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v+2h939vVe3Ox38G8rwC/Hhfj2L8fGvx0C/GUy/F0i/F0a/F0S/F0S/GUS/G0S/HUS8B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i8HSrwtMvDU68PAuDCuHGgxi0sRYwprGNXTmurq5VyrlXK623UsMYY1zUyRiwd7HV11f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VlZWWlaVpVlbzLZYj7FanB7JJVxZ1hj5DWtTj9bj/AKMJH+QhznKb1sQXzpT2ag8aT/Ae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68ghyVfu2o7PKkWE977MIZPT1/2UPvPt6nsFHfmH0J9IU3ZbGxNgiWCxRtrf5Z/g4n7F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0/W49thXf8g5Tbt3XyFZSxhytb+C9mpRSlxHkQerIIclX7tuT9pFhPe+zGRT09f9lD7v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O6MbtP2WJiwf3Wd/5JQ8r45MT9ih62ILD/dfXY8sK7/kHKqJAhvmMipY9S2/gyMDxFIb8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Kr3Tcnp6wru/ZhfKenL/ALKL3f283ZR35h9DL2mqo7LUxYP7jl+EEMx/BPklHmxT2Kb6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Y8sK7vlTbt9QyGZClj1K3njKRgeIpf25oEMghyVXu25PT1hXd+zC+U9OX/ZR+7+tPlSd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HkqfbBVPZamLCO9y3V1dXV1dD+WebFfZpvqYgsP7/wBdju+Fd3ypfUwnjZDkKlj1I/wZ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y06GTUOSq923J6esK7v2n+yenI+uk939sU/0fB5x/EHm1nSjVT2mJiwj1fTHO6urrFPZ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v12OevCu75PzJu3uDIcpClZrRFj5cUOpeGanUyML0WOClj4jYZC13JAhk1DkqvdtycnrC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nJyd6qX3X259PwecfxB5tf7JVXbYmrCPpjz4r7RN9TMsP9f12Od2hkbFJ4hi47F4hibK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ratQWsLU1Ps4xNAbbyCFIzUHNI8uL0fAK2yspoGTB2qA50/UjIIclV7tuT09YT3fswj6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6+tPlfAR5x/DGe+RQ8jEPZKq9DExYRt9Zi3tk3dqCw/1fXYz3mD9mtWlOaqJgkpvDsXB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LFwmLQE1thZW8gp7bpzenk0zrsv0BRGV7q3V7Q9r2mmOVP6RkEOSq923J6esJ7v2YTvW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+fqij5UlZBGn4iUXvK084/hjlKGV+bE/Yqr2YmrCPR9Zi3tkzdmWH+r67F/cR7tCsnB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5Tt5BCcy4c0g+RE/hv6OHI42ye0ESRmnyptsghyVPu25PT1hPc+zCf3E5PUm8HuPn6s8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T66oenXerZE2RkZ/Murq6urq/IEcsV9kqpMTVhPa/iXV/4+L9hRpmWHfX4t7iMdWhWT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moEG/kQS6D0eEMnDrujsbEVkUlO2lddDIctR7tqKenrCe59o/uJycpFD3zv5titJWldA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O6CSugYn4hIU+SaRaQEAj0ReF+ydqvoVucfxDzWVlZWQzxb2aqvUxNWFe2yv9Vi/aUaZ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4jTcnKi9r/EKkZqT228mOUsTXCQWscyUd7frLT8Mxv1ZDlqfdtRT1JthHc+0k7qKcpFD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E2SvqJG+KqE573HdEKFyjxCaJU1XDUcz3NjbNizAvytSvy5tBisTyenllO9NTWtie+sq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GQIuK/YrQMipN/nnb/CCPnYx7VVPrYmrDPa+Xf6HF/Qo0zLD9vrsV9xHuzJyova/xSE5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8sUcocC3lb1aOqkhdE5jroIclT7tiKepFhPc+0l7qenKXeL1n1eZVYeyZT08kDsr9L2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4wysq7EGU6kkkqHXQBKtZdFhtU+OoPlFTeio7xcAi9fsVpVrcgsipNz61octDuUfQ4x7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Pafwrq6v/Ixb0qNMyw/0fXYp7mNMyKo/a/xiE5tw9mnyWOLDFLqX6vViFddSmCwc1Ho2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qfdsRT09YT3PtJe8npylUfqdv5rgHNmwphFRTzQEKy/0j6ObJI19BXCqKxLEugC6uX6t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yZ3eryni4xGIA2HKVcBal+yano7/ADxJEJZQocTq4lS4tFIvhD+EPJHIMsZ7KqO8xNWH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SZlQdv67E/cx7sycqP2v8chObdSR6fJBso5Q5BxQcCrhBOTm2TPTPEo3XzCqfeNyenrC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OUijTvV5+4qcLjep4JICE3omfsi/hVWK4hxnDobdepQbZBdUX6VhlI6PzCsUH65ErWv2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6cndHoZBUNbLRuhlZPEP4Q8/Gu2p+8xNVB7T6zFtz6YkzKg7f12Je6jTMnKj9t/JcFMz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1IIdRIP1b0XRVDABTy8RrOoVT7sZPUqwjuq2dv4VvKsrKytlZWVlZW5rKysgEQp++npy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AObUYXG5T0skKpYppZKqLw84uS1qtl0y3OH4fwT5hWJ+g7H1aRzBBPRU/eyvngdSIJm2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16VP3mIKi9p9Zi3qd6YkzKg7X12Je7jTEB0cFSe2srKyt/GKkbdGPSfJa8sLJg5dAoSn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bczwuKjdduym9y1WTwpdsH73PbKysrZW/h2QC0rSrKysrKysreQAnBT+4T05SJux3Pnh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aULx9JaSZkNUI0GtX6L9EdKLlDHJPLRUUdKPOxL0HYd7kKKCG7tnKp7qAKEd046SiQqS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SRxp+JUrV+Xp7w1viE29uYJ3ljPGspu+xBUntfrMW9b/AERJmVD2foR5uI+7iUajH6ua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blt5ZCmHSSO2Xyr87JS1RyBSyDS9MYBldTRdYpw5Sj/IblIpfTg/d+hHkHyAgnqo9ynp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sbTidNqhljmZ5cnE0VFXU8QuBTdK6ZE2RkC4l1HTzzJmEzOUeEwBVOEsIwinMFP5+I9v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5enD9Zer2anvpcHjERwWiRwKnKxCgipFRVVJFBHjEEKix2EqmqIaltlNVQQqXFwpq6ol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uFRx+UfLGeNetS95mVP7f6zFu7J6Ik3Kh7H11d7qJR7xeh29L2D5dsrKytlbKysrcxsX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iF1nhMF3Ioq6qacvVzxG5SKb04P3foRnbk+MjzBBPVT7lPTlKh0jrMVjYJZ3Su1rCYeF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2pgFPNrbaCjqJlHhCxFjIKmnpII4WhrUST/ExAf2/j/u5HbIbf7P2upfVRUcNI3LEcUD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b5cSqahgV1dUWFOemNbG3yBkecc+Nd1P7rF8Q9j6zFe/J24kzKi9v9dXe8iUe8XocqTs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stKijDZHdD81EXlsddsZ6XV7KwQ6LdTxCQbFSKb0YN3keQfyjkPJKPME3Z29T7pOTzpD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zCwNlhrIKg+XV1sNKqqunnVPSzVT6LCoacqWVsMWFxGsxA7/AMWv7ZQ7xz+DshsN3bLS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3E5qpdVZBhWk5t6IFNF1Qy4dTJuIUj00h4/kYz7hO7ka+Gdv6zFPcS9uJMyo/b/XV3vI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ex/KO/RtQ8anbL1KamRFvJilLE2WNx1phK1/sTJdly2/WRrZEHdXqb0YN3/4x8oJqK+M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n+5U+6TlO7XIeivdU+H1FQm0VHAPE4SwVXglRYnbyq/EiHBUdM+rmAgoopcXpWp2NKux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QMximKiqqeVHp/Er+05f9pz+Mvger4HVWasQxCOjU8slRJndNa8rQ4q1luvlkRcmsZeV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tKw008VTH/CPJjHukfWzIen6zFPcy9uNAZUntvoh5ld7yLdii9DlTdj+XXGUIz1AXGnt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uLOuJIhJKjM9CR5WuRcaULiyp00oWqQr90HyhcWda57tkqmoSzLxVRrYZCmt6uU3owfv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ldkCmpt05VXuviY6Y3PWgrXHEyaomnVuSmr56cMxaMoV9IUyogerKsqWUkUGLROTpYRD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xc+ve2Pc3ytyU1ZPTmirYqv+HW9p2/8Auc/jL4G71ZWTiSUCuIVT4NPK2nweBicXQYlU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6iwlkDIdLWF11fkhlfBLSVDaqnzAKsreYeTF/dr/AGjQXx9Zifup+3EmZUvtvoh5lf7y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7fM5H+MU5gKMHUQrgt08OO3BamxRk8KO/DbfRGuG1St1rQxoDWgdF0zspIWvNa0NrISh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/FHmDb45WoojKysqirp6dVGMXTq+rcnVM7kKqoCZi9awDEzJI6rhs9s1UWwsiVQ/rltn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KR2I1Piqq6CcTaKB8sV/KBIdh+KB6tbzzlW9p/qPqdzj1Oy1cuFYi6ic0hwxtnDxeerI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mkV75hXQKCwWo4NSnubGyrxtoU9VPORcGKtqolFjlU1Q45TOLS17PMxX3iG8aZufrcT9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e3+iHmV/u4lHvF6Cqf2xQy3yKP8ADGRXz8/LgEGdA0WY1EFFfFrK1mgdbLdActW29XGz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hU8bZBKwoEW5R/B+fIGwytl8/I3JRKPQVOMQxqfEKqccpyY4tMFSKhkztLflbZ35bhXW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pmUgYrW8vBqwu885Vnaf6nI849TfUbrrzf03VXb/AFMz9wdceMtP5PX00iwaVY5BXQRP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ktZJzU1RNSuocYjm8g8mKe9TUxM9Z+txL3k3oiUaKp/b/RDzK73cSZuztlQdi3Kdl8ef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C+Tvujva6KDVblv0e8BVDv8AJfVtYJKxSVGhs05mPE0plS9hixiRgbj0l6bF6eZA5jy3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WvHkjPo0TYpRxup8UpZn5PcxiNZTA+PpADiVGqnFqaNtXWz1efRXRzvnhl+PV9pDyLc/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n052uLHRSCeHzTlV9qT1ybHnPqHq+b82CBxxX+omaqCnKxQ3xGhoYqugq6CelN1fLpyY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S63VDiE9GaWojqofJxL3yYmKHunf6zEfeTemNRoqDsfXVvvIlHu30uKgH9nkt0Xyj/AO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qtzyODWVOJPMk07pSHq6c9xbn1V8sNxJ1K6CVk8fm1sEXBieVSV+o+ViOIMoxVVc1U7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xSslRfITd2XRNhLxw2qgw0zMOBL8IVU4Z4eMsiWmKwgDlJSyMRYVFh07zHE2CNymbodz3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WsrUr6s7K3NgUxv59X2pO5J6Tn8o5H1ouC1qy0qy6KyoqqWkdUVdTOA+ydO6WXChbDVV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puWlhfUy1b5nSnIeRS1EtLLQ4rDU8oRzxD3rvSxMVP3z9biPvJ9o0xHaHs/RDzK33cSj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5jfKqqmOljxLEPFO8jryYbWvo5opGyszJ8mRgkjqqCaItc5UxLqbyMSrRRwPc6R+VinH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42FjaUKKTC2qSuoYGT1U1S7D8LstSLkXACuqjUTIdThtJwRc2xKmZJNDUSUj6qoRaiV1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FfyoJTBNcHz6ntS9yT0HfkOR9WcWCG0WFUbBNhFM9VGE1UabTVBNRDLTI4RVjK1m0g00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qfBZWqWN8T1RV/gY/wAdXYg52CVDFU0M8A8ndUWIz0ipamKrjzOXzX9a1/oYmKl9yfrc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2j7X11Z7mJRobOKh7PKUeiH86/PNJoZXTvqKjO/k3ywmvNJKCHDL5+fJrqVk8eFzieiT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X5SjUddSvI6hSPbFHV1DqqfIKmiieZpIQ+WR0r7oAuLrRqywVkQhyAWK1nFdsoonzPw/D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9+oj40Bjmjiur+RfmtkPP2HnVPal7knoPKcjutso3NkjzuV/UMevDqfFqmOF/ecP7bW2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U5ramhw+Gjz3GK4bwfLglfBLQV0dbHkchvVm9XJ22KNUfuT9bX+8mUaYjsz0fRjyDnV9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7f0N0PKxir8PTc1loK0lWOY5MK/4/wA5v+FiaxSlqNVwc4pnwmHGZ2jEq/xkRCstsrXX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hc58OFsam08DRIPx1eBljFTwolSYdNUKmgjpoymJ21d3lXSaKaJjnU/8AedTDVUu9XnV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zujusPrHUMwIIzxJmvDgf0AuLf2nYjWSEVtWEzFa5ihx6UKkxGmqzUSspogJ8aqYIY4I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nybqKV8UuH1ja2EZfA3qPcS9piYqH3X1tb7ufeNMTth6fqznU92JR7qQqPtfR38n+pz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mC8KEKcBcILhNRgauAEacJ8FlbKLTqpHNdS8vXK2VuWvg40GHz8aFVmHw1CqIJKd7ldX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AViVpCDUP1bhUWmJBYhTeJpsDqOLTBGObEKujoIYMivlqKr++CsWf+sbdEErOv8AA+eY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OVR2pu7L6PJcgjthf/GZyDVH/Tul1RidPHTTT9Gg9L8jpnzGmELablKNnNxOiNHMea/J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5f7Td6btMTFQe6+tq/dTetiaj9IPMqT/AHIlCeqftH2/IH0n9TMvSIBQMQHJZWVlZWRa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G9J5N1qV8rq6qb0lZxQ5t08B7arDCpWujf8AEFi4jSQVYldGrqU0XWypoTUS9FdXQKqv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C3ZPKaMisQ7yr/7la/d6EXEj88jzKCjdVva1rGefP25+7L2+c5PTdr9MIN8LzZ1dFxY6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XTy/0+ApcMrYUQ5FDLD62SiexwkYhyyRsmjxOgfRv5rZnajl49Hl/s/uT9liasP9z9Z8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2rLm4dVBSF0boDx1idSaWCjxOSaeuxJ8E9DWuqADfnq8VfDUUVYahgPkV1WKWOHF9crX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gionjgjgrYJzrC1BAoFX5I66CWTKprYad9PURztVRBO6dlPOEGSRqSvhYpMScU3HawBv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5DG5sjeT5z3XiILscHA+Q4hqa4HyDyX8nEY2uo0wKIdAgOuVsznOLhwQ3pv0pgeVxs0Y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5aldXQetSLlNHxo6KQsfm9rZGyYXTuRwkqqpQJ7DVdbINurqmgfUviY2Ji4jA5pQWKQe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E3cEV1JzxM2ldIWub/dxN4ci16hJjbNh4q6D58q2bAocIkep8JqGKSKSI3GVsigrLDaA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25+7L2/jmORyFyqaEU9Nni9a6JMa6lxKSTjV00jbtx2BR4zROOLwsbJi76d8tXhtRSsy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nta9lbg72l4LD5H9PS6qZFH1H1VHaYgsN9x9YN4+4pXiKKod/ahrGwRYhXtqoqaXgT1c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IsWhKa4Hl+cR99hfZZtyPxWma78vSr8vSqsxClnprqnxKJsf5WlTcWpioa6CdwKG46z4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RjpF4SVSN4bomOkHhZlhsckcQugsWqrCOPiFmKSNH5eRVMzqmakqjTN/LvVFXyieux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b7IMWlFqsoJ5ad1NVB6Fxz11ddNa0rDqpsS+OS2eMDVT4cNFW03yvyVsroaY184Xj5k6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yEy/ISr8hMVRTumiBugFWVgpj+UKOJzJ+IVNvmMJg6AZjMo5uUgsoxeQRlrRunysjXiY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dCIm6hUxAeJhXiYV4mFCoic66j6nE5XxLxEwTpS59LNLxnVVQXGqnXi5l4qZeKnviLx4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wghMjA83pJJDDVh0kDehppeKxqvZRnwGMALEi4U/FmXEnXFqFxqheIqE6aUnxE6je8S4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XrFS9KXGMP8AEqnHGkqKeand5QKwLTbK5UkEEqdhtGU/CICn4PKFUUs8CCw2i8S7+Acp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0ZHkOyLcv6epNcmR6CrxangGDVlLBUYg5r8XdJd11qyie5jcBbF45VuEw1CqaWWmcC5j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Jz2NXHhRZHUMqMEp5FUYTVxLw04TaOpcmYXWuQwOcpmBxBNwijTcN8NNk7dVHbYgsM73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n6xt41W7DYpHYlQR0sNFAJ56uMQ1ENCx1LB64/VlqdxaB7zTNVf7zDfas2xxxFfhLn6Y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AMO5fh3qpw10FO0FxGGSX/Eyr8VMqGhfBKwWyi9xjHvKn/jMI3ZiVKFVy8apoqqCKBmI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t1O1rXSPpaYRsMuHX1YeVU8PjUbafQGYequpZripyUYehiIVrKysiFoToyFg+LZjKaW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b6l0dFC2GqpzEqWsMLY5GyNzxT3X6EgIIkAiwWspjuHKDniPtaIB1Q2FlqwBskPSlDQU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ThnZYvmqphUNqaERRU8XHlGH07W/7wNuQtkOW2TnhNcHIqZqj7hlkC3QKxKJ8zG00wT4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btD0Y5FwpFwpFFDJxmqLfGPTh7Q6bE9PiaeSxfvTxtMTYWp0LNKxMrq430BUVIag1tQJ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qyLhSUVRwZWlfGPR3ipaljqCfGIwpcRneXTSOV7qkrJKZzAHsrmDW2EAMBvTTmne3FZA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MUc39QPKnqJKqZz3udxHLirW1amrWxOIaeI1QvjMjcMpGJkMLFI1ssdPRCmn8jE6BvDg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e3Vd2Ttt9GRQzcvl2WAYm1jYpoZjiVfHQsq6yerdk3oghbK+ULyRRVIqqdSMbIzE6A0h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TZSPZEypxtT1tTOvmyH6qDEKqE0eNRSrVcXyOYzk2CqPQxBYZ3PrBu3dxDWueZZKHri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q46Wfw8tRLxpo64spofUz1L4Hrpew1Vvu8O9qz047/yGE9uLZVM0dPF+VpF+VpFiGIU8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abV+SpF+SpUHA50/uMY99Vf8bhnZhbrcMLuRhBVusPTKspvExujZh1LFPO17LufWU/h2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MQPDkp4LIBAKysjGCuE0IxtWkKynhssAxDjNymxGQrVqUQY5RVVM0eOpk+spXioMDVG6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8sT91hPbY39cW6RYeL1LGlVo/wARv7SjcK3WujdJTmCa/BmToJS2Czac001uBIFwJr0E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2B1RVyzCnlEEwxRl3i08bbMe7SHOc8h0rVFUvao5mvVlspajSnzSSItcU3iMMbtTXKlb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jqrALEJeIZNRUczIo/FNXiwvGNUdW1zwLprUBZYv6MONpZn8Spjh1U0vUanrXOtU2Vc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sOpxUzYhWBrWguNNEI2NFspYxI2a0ElLiXAH5uO1Ti/GicTp5W8YMeZEZHkcjSLxYVh8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ZWWlBv7Sm8i+KQk0n805S+ir7z+2ztnmdk/KWQzStH7Oe57lbIb5WVsgS04fXeHfHPDI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0jqSXwlSpHtiixCtfWSrddGrUc7Khq5aN1JVRVcfPMf0G1R6WoLDN/rBu3fFb+Hik1yYf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I4YsOgZNNVMEdRQUsMsbMNp0G2yd6Weqm7TVVe6w72jdsc/5DCezFssd9hEwySNwp5NX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8YbKTLhssUTd490dqX3GLe/rv+Pw729B1qMb9ODk6GdZWepEhra6pNTNQQ2ga7S6pqnV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0Ngj1OAzsrKyIVkcinaoZaScVNOqmgbNNJhzdPgJE+jkZHLKWRCklK8BNaCijbTwUMcM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V0S4pCMrpEHFrtblxH6YvcNKvlUVpimOIOXjinVzkW9PH9OrjTVU1O2LEnOkvlU0ZmfV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jaE6qlumue4Rt/aUtgIQiOl0a9DmTts+Vqu1yY1EPUjXIHQQ4PVFcV9NUSyPaU7qm9DW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5eHuvCLwAKrabgMh77crrFu3TEgs/VkRBbUHTVQaQms6FoTkAHNDGWq6SORrZJIWhU0G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Gjr4jFVYhLLy/AaSuC5cBcBYb4OJwlhKxN7OCMznQYlLSxOLnvsunLI241LB8OFWx0sQ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d5dirH+DN26vvSeiPtnmfsnZBMyvmF85XQITWXTjwZZGOYoauopyzGaoqkxaCZYlhugU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h+SbnVpyDbroFrV0CoJnwS0tS2pp7q6blfKo7AVTs1NWGbfWN3YqmETwzUjKRUZtKpp5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jI+CqkgDcVqFSVDpYBs/ts3pTeIKo9xhvtG7Y3/yOFdiLZY/7HDR/lRDrjf/AB9AL1MQ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7N9ak6R0Y/yMU/5Cv9jQe2w73ONrCexF3WesLFal8k19TaebgYecSiK8fAvHUyxCZtRV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iEQn5HKQL+mZuoVRKIIfyTF+Tapa/iRysLo217QfyMa/KNTZA4ZYn7zDI2ujZDHbFmNY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Byq6aKOlg9xHnLSRyudQwhStpmJgIdqu0dJGR0j2/j4So8Oa02zrpeLVSC6pawtWKMHi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r5CHulkjfTzamT2JZC1zpIgxws1pmIZG/WS86n30sYY3ULdD6aqDJmjKsqeGW7xPLx+z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1TM4yzSSti77T1WxxTs0Per4eGcMkVV0qI3BzXizuG5cJ9mA2CdtWQa20UA0NbZYnPoj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TDhU7xDg0QWL0MENJSV3h6eWTjSxwySrwlQvCTKaF8R+UeQMurWT9wF05nt/ZjniG61P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81RUw06fjUQTsZqCnYvWFPq6p6bUThMxOramYzKFDilLIWSRyIg+ZJ6KzuybR9vlCfsn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FWDU2qoIahtTgmhMwSWRRYRTBlRPFhFPHjkoT8QoK+mk6PyFgrk81BVuo5YnsljQV1qW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asN9H1gTNlifewvvinjcsRcx9ZhlM0sq2htTh9PEYJreKoPat2l7LFSgNiCm72Ge0btj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Zf1B7TC/dw7477DDvdRerEj/AINv3Z61WHTSYcL1WJ+/r/Z0fssOP+ViztVVhbxwYj/c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VVY3RUUcTZaFlLQPP8A40uqIix0XUxD9eW6cU7kkWDu0Ysp4hNFVQxU6pYIqlktAY4q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m1VMynbBTtqoWMs1qKxL3kE0kC/I1CnqJJ1FI6J7cQmCmrpJYoe+zbKeWZst7rhSFQ0g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NSyxpsvCTKqYva45V0/Bh0akIxNK/U2VzdTEw9OGS51MXoUsikpZGtw+iZGa6gZIoqeV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zUdnKCMgSNsoj/ZVXBxhHBw0xugtZHxI4oyOCxcCNVcMTIGd1q+CsR7FIbT1ljTUJ/yK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DSYpXMU9WXLD5ZLsTk5tw+8ElVWStZI5znWc5CmnI0FUVFDKynhhhCq6ptKyR7pXly1W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PibVJK95cdTcrK2V8vhCyABWlWz06k4Fqa0vMGF1cqwygfRTc2LVppWav21NV2q7UbZ2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A6kxSOXy3+ms7r/TF20MvjJ+ydurIeVdB6GgvxDHZJHPcXuY4sVBjE0D8Wro66TSEW8l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bI51ntFUbtTdsN7X0rjZXcSOUJmyxL3GEdZMTxARtpoTLJTxhorfcRVdS2KnpZpXQR6G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TmaPzNQibmCukhjGMzqoldUS4V7eP0r+oT/j4V7uJY97HD/d1NVPFUyVUswpoXSzRjqs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ViXvq/2uEi8czqekjJdJI5ro5KKWGZNshlX+7M2jDKeLVI3q7EafXDSi6Cc4BGbqKlRy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OCcr5P2pOmIHdYtTqJ3hp55A6jn7UsnBgeTbC6Z0bRsEViMchqaem1NFFHaqhbCYmcWS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raGOKCjkeyoYb5YiB4QtBf4WQIt0qnP+OXOJEdQVKxzThwHBaMsQB8RLGI6Wn904f5LH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ax7CNcYRqIQpa6F0k1dJIY66WN0FZC2Rr4nI6SpA1GnbKnQEua/iSyD9mN0sycj3Tpvp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t/cbkVX+3M4hkqakzNom3nrfcUHtq2DWwPsuE57IpnxJlfYNradyBa5SiyroHxqiiu6N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uidBMyRk9bFDFJIXvcc4qmSOMaSdbQnOunPzKvyDkvZas274WKRNFm8/xXz+IrcgrIZk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qKPEJKVRSMnj5jk7013ddtF2ihyvydyDy3norKysv6f4VXhtbSy0c2Vl08qjnFTTJ2dd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O9v9K4XOTeVnpWJH/IwyMyR+Bm4tLTiJrBpVTRVBmoInR04aEBkdnUsDl4KBeDgXgoF4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RyCqwxjmwM2UjGvDaaJrgLLH/Z4f7oRtceBGgwIZY+yVywmPTHLhsc8mJ0zxGyWopIWt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mpGSxzxugkpHSGJuVf7iGklkp6eiMdNLC6NS1k/Aox+iLAU2EJ8YQYAof1WtPenlxPDk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/wCZq6RsstZNJHw7p1RKWSM1MfWSubGLSePcFS1nHe05OzxMf22SGJ8VcAhiMaq6zxLc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H2UbxHUitgUzxI6A2pwdLoa2BYlPHKsKH9sbFFrSa0f48PuaoaarVqVPLwh+ReGyVEsq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3e3LQ1WITJ5Y0zEip5tUETrMpy0VDZGvCKKf3oB0YOk8jYY21ULhWSCVjt254h7UM4zm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uDqqKqdFEyWSSaemN6eZ8Do6ynmT6OnKfQvT6WZpe5zhDUdDThsfjahGtqU+olcrq10A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K6N0So+3z/KtyhOAvTzzU5o8UbKcp8QpoU7GuseNtVLUwVI/qNz20oFkJLJzroEW3WlH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TrWo6p9JLDIyeHlOTtq7unaHslDlfk/ksrcjeTdW6OPW/J/SvfnijqI8QwuWmOQRztzf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CxH2iqPW1BYf7b6VwvkMhyR+lEXWkL/t8+3MeqETEBykXWhuckbZWthY1AWycxrkGhNy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jCsCqqKGemoj/baWlzuGJTIGN8VEtTXJsn7F6ZpmX9sJ5i4b2hyFPLwlhw14vZSUUL3+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FeAhXgIl4CJeAiUNHHEQLZOOb2hwfQMv4B68C9R0F1DA2GNosFXtc+ljp5XP8CnwvYm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VdNJEMMa5sFv1OVZcwU7XGpxBnUi6d6ChucjuxWKdsr9D1Tk0f2mCzIKZ84jZpQRRUrH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THxIxBKBwpFHAdTW54hc01Gx3FYEVVUj2zR0SigDFpU9KyVR0TxMwHIqqpGzuFEAvCG3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NJFerMEQJydyMZra4tajMnPLsm+jnO2V78usldE3qsJc59FiFc+oeXWz+TiU7qIOVlZF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KxzGR3w2tNLId+YrEO6oOyeZ2yftk1pc7F/7Fa1wc3Nu+QQRuQOX+mYCyDLFm4cxPa3W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C+mJEo5BYn7RT9xqG1D7X62P0Znv/TDlxJxbStH6wtGkAXY3UTCLyUzdTGG8RJdIf0g6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7wranFqw6Tw0lBiLpZ8rq6urq6ur5FO35LKyjHMcghlZWT0c7KWNssYppw+VpYtlrC4i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blDohJZB7bnqXdv8e8shjbFFmVZWzsrcpCtnZWVvIsrZBVdenG5ur9LEmOnc50tO6FGS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45NkDfI7K5WoqOQljv1VzykdA4hNcHZWXwOnJfkKa24pnmWk5isQ7vzT9k8zths7a+X9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xsRDjG5j2vCds3kp4ZKiWhpmUUOM4Y2SMZ4dhj6gx2aFieINomHVI/WF81lDG2j5ArZ4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6CxQ/wCKpu6MqP22d/qfiP0Znv8A1dazXAPSOjQmjS4sRYpXaQ0aQ89GnS8AOBai2yHQ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E5X5b5uPkMyPME1AZOcnFHmxJumdwBa0WI6q1keqARTxZzd7dSAgAFFd7h0A5HfwrI+R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kTlHC+Uw4W5MpYmLZYlX6eayaCD5HyrZhO2OXVXXrYLEaVYIdF0WlOFiU2QhNLXLZFDO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CJqpoG3KViHd/wB4fQrKwVgrNVmr9UNn7WTn3P8ASb2qteXzPCh6IPTuobuSAtKLg1f0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V8IailbTufQUdCxFPkZCytx0NRkLnlyBKCu7hdVqGVjnbLDqzw1VqBCumrFOwpe8Mqb2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/wDf/Iv/ABJRoRUaG2mys9Ps0tBT2mx6KMOaCXFaE4JyiH6YVHpgPk3TvIZkTztKaU9y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x2wD1d4WsrUozdPIanuaUHWQKN1YXwqMOq+V3IT52yJvzSysiE1bI9O6kldQqWhc9RRs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3Tlp5CuqjdzW5BmFf9ncjL3k6EEFWzun726uGlNCuQuIFqag5q/UqyOfzRYU56ADW8hy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L9hlQVklFM57nuCA0q6abK90E9xcnD9aCGaogwenniqMXLm4ZlHI6J8OM/4088szkELK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A2V0FoutBBbdWVFUyU6hlbNGmrFD/aUneC+IPb/Tjld6G+nIJ3uP40j2xxz4xO9zMTqg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qS501oKXFJpp8QxKWCpoql00NZicsNXNXOjoIMWkdNXVhp46CudUO/LuTMWCgqI5m4hW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WEM4lYqv3Lt2IFWTugaQHRzzl81R+sT+JHS9YyEU5O3btDVU7IY6mKUvlYwmphCbUQuV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mUQr53zZsUUXdL3HI1NKkKHVAIo8u4rIeBJ82VrZA6SepA6BBqktYXccLpzBDnfJyPMf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43JK3WqyinMJOI1i/I1iGIVimqKicWXRF5Vzley1HPD6U1M+J0Vsrch5idIJ0ph4rLZA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onNsrKyFc5lGrIZdEQiLrSg0KmlEM3jqR6ifg8ipI6VrPIKxLuc3TK2T9lbkv0zCO8q/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6XwlXlZC6dZFtuWgpW1jqmhqKdzt2dUFZO1BAhWJVlhs3Dm+WrFNk7vBfEXa+oHI/wBD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+Njl/x9HMIZZ6TxjqGmdTwR+qod/iYX7rFff4aLUuIe/r+mFqqm41NhQ6M6vqqRvCw9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VEyQCigs2MBfLhZ7t2pquiU4AoApzAURdRdESnJyO4H9sanvpqUiaub/AJEEb5I/APem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j4HBtBO4lpuE1Y660OHP0TRuVef8zgvVNVyRmveTTwh73654jS1XGiq5HeIjd+uWIuIi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pqJjLBJqGIyOZR0VZL4iumdHBh9TNK6eoEEc9TUSupMRlje+SzGVT6hTQliBIWq6OVrn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2Q/xoYsZkgpqvFaupNNWVECocTMgDsiiqx7ooIZ5eMDfKtnkilNXNd9bUA0U8kjJ66dk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sxDuW2RyqePpklfIdSuSfDPYxzuuWoLUm7Eq6OVrclkxuosqnxRmR8q3RCsrKytmM6k2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OYTuqKjd0LVsj+y0haQjYI5not87oAqMujdSYsUxzXs5isS9f+zblWVkQVZaVpVkNnbc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U4X9M1MUL9JVbX09GJH1WMy6bv2QuFBDJOVflwmTh4jW4xFCjhtZIx9LVtRinC/YIOV0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CG+KH9ke6Edmej6YZDkk7bfSjkO7/GLQ5tXhCjfPSS0lXxqYJ0tVwsM93in/ACGH+1r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FQkrC+zCbPk7MfucU6zw6gI564OY45TUzJXTN0ytQTiiUZGNBqQjUNCbIx6b0QcinIoU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b1/uaeYxRMxCO9XKPB0rQZ3R64aakeyRgtkFjEnEqg4xSRFVvu2WU5D5qzsYV3MQe3hU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VDtFtUv0RSGxw5/9rEHXpDvUy8WkwzetfqlpY9MeKxaXcTTh5k0ua8sToQ8He/KAXHht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uKRpjdG5MeY34ZXwSQt6hwOWIe2j9y3dEKvZoNILtiCrhaoDA4VTPD1EL9bBt5E+Hxyy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DSqaR80lwtRPIzt5W5g022G5v0H7rWArK2Z5HuDGyvu6K2qR/wD4nE8N8KWOvkcr5NV1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PfMAlNaArjOCeSB1NizHJpa9vIVifr/2h6iyOQVkEUNjnZW5R1RGlpPUuuxm0dbVxsoZ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F5qKjioY3MY9S0dM9VWDOT4JYyd87rD6Xx0lLRU9Lncq5RAKfTwuXhadeFgTGhjUHAHE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t9ZL2/i6KCb3f42NvkjpqGrfHPis0ciw4EU1MLvxD2WF+7xUWr8LqGGCpdxH4qC2hwuP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9qM/tWzhkFIziVeJ9/CB/jgdM5D/AJIQTlo1ngRJwYFZhXAaU0aU0JxR2hZxZqr2lN7u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6GGjja6uZalpD/kufwoKatfJIx18nP0NkcXKV2s0z9cVZ7kQyFUtKdeINtStbcx0z3KG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4j26L0xbVzrp99dK7TU1p/sBl0X6W4ep/XF6ZJ4olWzGd8m8fVliCXtePDakYJAuG5Np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aUAq/tQ9BWt/X5v0PVNJamVNQw0eNyNNaQ6ji9y3fLE1R+mPbEfcxenGO/Qe1Ztz/Etd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Q7hk35o1brpA5dJQ6L9la4PRbm5KFmqLUXQRunklgkY8sK0q3W1k9wayaQyuQKppCBNO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MNEqkaWG+Y6JxQXychkQFpWkog5DKysgF0C1qGZ8L6GuZVchWJ+oeuDZHZNRQ3K+DsrI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K82B/e8b2saxHplE98MmGYkysU80VMIq2lqHuIY3FcTfVuu9NcUJG2tqc+J7Tg8TY8Py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GJfkmr8iEcRXj0K9ibUxPyrfWv8Af6+ueY6V2J1IAxarKGJ1SbidSFh0753/AMaVjZI5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iD+zDhEkclVC6amo8PkgnrKFtUz8TUA01C5r8SpJKmHDaOWA11BLJLQ0ssMH46oCioJb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SyTilqGItrgKYycIbfMrJPE7FXTVunNVl0RQNgnlYZF+tX7Ol93EsQP+TBLNEz8jZOIm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5I6JijGWKy6KWljDzXwBsGGOUvuYx1asS9tReqEfqVWdKmKqht4ynQKr/RSKP01Un95s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vFSC5qGaX4fvUts+kqWmKqqBUVj9pRZUZvDkGgpuoK8ifrKIAVsqr9nN9VWP7Kb6eTDK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eKeii2j2xH3MZtHWzceopWFkTduUqaRsTKqpdMYqOonUkVJQCpqJKmTltkJSuKtTFqYt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NCCI1Bw0qIOeYsNqJFSYdFqxRj6HEqyt485rmNczhSgtHEncGCeUyuyuoT/Zjlc90kJD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nEscYTI9boaV7wdfDCs9OboQaCHAhB1nZdVqQsRZWVirHOysrZYZXeIGRWKeoeqDI5NR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tkDZWByAUjtTo+jza90P2Lm6cgSDUSvrJOGxeLdJh7YLIhtutjYrSh0WAVDuJYqZ7YYq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/Rf21+i/RXC65RTPjUsnFch6ghv9EFbysT9m/wBELE1i4Sw1ul3863NbOysrK2Ryr2aa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B6XRKuiUxvElEbWogEMp42kCylgjkPgoUKGG4YApoGSgUMQLYgM6qmbUKKmbE2WJskUN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ZHbKeMTRw0ojTBbKei1zeAchh7lFHoFTFxWQU5jQFmmkkc9kdlVUpkcaV/h6WnfGqqlM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aeNksrC6nP8AkqsbpZRO/ttOQTSh1UhyATtnftOphdj4tKi2yairqmr3Joc9sDZmy3Kx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pirqeQ1PhagqkodLmt8iWSWsqYKaKljrsVLlubKystKsrIK3LQYY2qo/wki/C1COD1af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NvVOgliwyshpqR+LI4pU3qZXT0M0lk7ZjnMdSVfHWIHU/khaXUtC4MmranjVtLBWVTZc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0EL66ufWzFssjLoPK/UrSE4EJ4sR+w6IZabIOyurtVlpRarZ3IOG1fi4kVinq+YOQI5HJ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mfpGQyAWo50lT4dRzvVUyogDnEq6a+x09fj5w9j31rcPqmmsw+rLGyuJZhdQ9klBVRqQ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SLWgQU12Q9QTO4fpQhz4r7V/og2Zlh/1x2rZRNK4Ky6haiuq6hakbnKyhdonY5sjP4Fv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4TnFz3FRHTI42fPHxYqbomFDqrKyBIW6tlKeke63E3Qszan50M8sRop21Ub2ohWyIWlW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PLVLSrcgNkbJ2xC0pzOukq2WDs0YbldV5/w9KI69QnOsurjhFHE6SCjb4quh4FXJkxxY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+r6oBk1C6lZKMZqBBNLLO5hQsDTNpRNiuH0NNDoWhabIIG6mbZRHTnqXRQwvlNDhrYlU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dNdZXRPVCytlBK+CWGVk8Tliu6h9R5Dkdhsc91ZAddK0qVwiZmM7q+dTSyYXDLXVUzQb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hRY3EajFaWJVGIT1rsPoGUjVJLHEpK6jId+KlP41rlPh9TEj0K+WvUblbS8KLvH6ZvPi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UGTjYfV17tchfrrLIt5CjlZWVKL1eF1AY7+fbkxPFOGMjkx3EiicngXYUzIZnKoPSP05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XRBCa1AaI8OmENXcaXebWVvUvKLjncLU1Xav0KsFZWsCOkh68Zaxalg8RMAGtRKLulaf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9bB2l2DzNfI3qaqRjqqU/vlGbOkCOdGdMD/XhNPHUV+KtYzEsm7tddcRalqV1/sDZztJW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vasFgp6iHYZA2U1JTTKTCICpMHnCkppok6xWyvlg0/CqXLFd1D6zkcvjJuxyYdSDUQo2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92lW5Xj9spYI/DNoTW09dgzomWQUUDpmI7BUdFLXGDBGNTGR08dVjDGqesqJ8taJutI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ZVJQUk7JcNmantcxzUTdBU/f+iAVkEQgUObGO1J24EzKh9P1g3gdxceeOHiYCLVZWVk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XlqR/ewyu4v80INVk7dYnUdaj3HJBJoef1cw6g1MTcyiE7oqjqR0yaq7sRZM3R9WkuUb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JAqesZL5VssRknCceaysirKyuVxHBcW6/QosNsKpY6enRTzlU+3T05yc+6sbNDwfy0xp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PW05w9KeNkbKajcIZ5ncSRdBkDZAq66JkUkipsGkKiw+kYvD09sTpYWT1NBPTp7AVsv6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IYZU/C6Zyfg6dhEy/G1Ubg8vGK5R9487djnDUBDS8BqmqAxdSQE4dMhoK4aLSFJuEAsL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YXSxwDETTvq+gUQEs4wenAxDD5aVQsdK+ggFJTTSshjr619XIjzdb01RLTPo6tlUys61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7j6O6YiEU09eXGPRJ24UzKg9H1b3NjZVYi6Q4T0xHGoNM8Ru2ycMrJysrKyk20eGonnU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eKX+WzIqaRkanxFxyrRaXMoKmk1NadJPVMKYgrKyIT1J6kAmNWISh74la62TNTk2LMdZ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eVLG2WKrhfBJm1BqdZq3NlpsrIhFpVs6Weoo46WshqU5O3VSQ2B0lg7UUUxmtNjDUbJx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J6SCzk0XNHE6d2NsZBT4dTurX4rIyOGeCSnk5cOw5rY9hkN6I+MxlVmHw1Kq6aSmfg8rY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ZfDO+edqOdkwujdNUf2o7K3L0QKH7KSNadOVwm4jVR0pdqL3UhpFfS4m6lbxIcKpW01M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7c4THOjfxeOTtGgqX3F1f6MGya66KsgjyYx6ZO3AmZUHb+qnroIVVTvqHN3hfwqqrj1x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1dQiCtKsisPg4suLzdChvlDWTxCLEonJpDh/HagVNKyJmIVHiXZSsEjOG5rjcHI9Ffq1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NDkk2f1LW3TnsiUszpFIdTwNAY1zkIcrKyKZ0QzjkLHxvEsflSsZKysoHQo5DorkqyCa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hUUPCpKzCWPXi62iUNZDUKprzdwkeRDdCNgQYEHCNPmBTuudspx+yZ65kBdBqwGNY/Jr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PTEuka2VmJYayni8LPwcsCp45OXEp/D0WBw8LD8pGMljr8PkpXUvFfSeYViyKb3zzt2P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0VdN3OQ0rog4LdPhBcI42IOARcUHo8NymbpEZ/s5YzNwqNBHmtkAFZMvG4uBDQUFR+4+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G8vohUeVD2fqKmvihVTVzVC2Xw0Kbqyhl49HXwKJ1wjnZWWl0jw1sNPVy8WpQ3zso3vi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Yq2ubApZHSO1I75OaHJ12r9SuEwowLgvBBdEmPDg1xaYZRdhurLZSVMTE6qdM46WKSV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EXIRNGRQztdP5cPn0SHzMQpjTycnVbB2rPbkoMSfTJmIU0qPoqDC6Zaw1XWuy4lmPl1Z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XFjZHpEQ1OixDwkEkzqiqIWHYi3hrFHGrrx+oexkirMKjkGCF0NfyY5qlqwAxqrMTgpj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qQConvHiNYxQYwFBUwVCtbySsV2OzfcHmG7dnI56U/8ARjiDRtTDk3c5WyDkHLUtZXQ5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sZf1B6uQC609OQFDLqEHvC1uUE/CkbWxlNqIXIfRMydz4v65fRDszKj7H0088dO2qrpZ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Xb/Tsv8Aalrad087OBUMKKsrZSdALwws/wAai2b8NGY5KeqkgUE7Khv8MKtrOHylarI9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QGpvRA9I3FOfM1xuVHHrL3dFbLTr5xkd+QbUkvGp87XR53AObUYYnAscEGZOXXK3MVAC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0IvC1p51HnqD+6jBvC8xqXW9RyujUZ0lkMj2XW6ocQlpFgcet81ZTQifGUzF6gPxF4jx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LDh7X1WIrG60wMAtl8ILfKmxOogVLX09SrW5ysV2PoHuecJ2Q3LrLV1xSmbRVx60zUXJ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SrdLKxlk06GnYqvpfGU8zDE7ori18rZhXC0ArSQrq6KPUdCiMmvcxR10oTK1hTHtk/kD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96X0wpiKpOx9JsKrErJxLnFDqj1R3CGVFK2GqrIRw7eJpmE3G2bGcWoqHcSaqmfUPfuE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6mr7/wAOok4MJPMV1CDgVI25CHKE1Ttuz4DdEO53Kd1Ns7KytyO35L9cOk0z5xHq6MJw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CciUXFFdVurEKKWnxOCRjopLrdAWWoHK/TL453HS0gXZHcjbMqOZ8cdRhD44B1RR2DQE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ZsWNvCpaiGqbXYmyBCOSqfS11BDCMTolNI6eYN6cJ17dSigt8rXVHiU9MqeeKpj5sV9J9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6LlU0/CpZZnyu1ZFBNOoQuF0fIBRfdU7dVU/1FHaTEmMdWzuqKm3ktGRWyYVaycmlEK2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iirInodf5jUE7nxbvy+mFMypux9HUVDKdtVUyVJych0C3Q6JoVmrRcU9U+nEA0qWETFv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8Yyag9rcjkN0xaUEQrKjrDEvj+BiEmuY89k5t1dzUdxty3sof2AiPDqT+3wnGwaPJuAi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4SMyaeofcP35qqqN2x6U5xTg5HKxWlWK6hFVMpnAbcpjbq1kRYHKydvkFZWzlfqeFDmc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nYxRGORDfCKLiGsh8TTXXTIdDSUsZwniBy1BXV1dNe4Jr9JP7v3R6AdAOucMskElDWMr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oHueUIJuxRROU08s6tyxvDYn9HRv4jEUeUkKkp/FgrBooaUSYzTBSY1IVUYhUTDWvk8t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Jw17ctOdszyDooZ3NNPVcR38u6uhzYt7mXaFMypux9FWVLaZsjnPfkAnCyMrQhK0odUb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kkYt1RS+Hlj9VVBqQNwomcR1bUNgjP8AcMbNIdGJFJriLZmlf65HZuzdnDJvrf0dRVXB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dJ8khOaurTx0JoytTV0XTKN+gtZ/ae7XkU3qnPa1GcLjlcZy4zlxnriuXEeruKbGXIN0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wyS7MrZO5qyUgXbG18l1cuQjVoo06QvLn2QcXHX1L7IyWGq6fkLBGWyDgR8Wy+Srcs79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7K9i7qimVzI8OwiGKomw+lgqZRLCAJY1iDBHWror2UFXNTtAA5gFZaEIXFcJ7kWkckb3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yKKxX0H0/wD9PL8lNT+QMK0FWspTZqDSuG5Bp0wHS/1NTs9lhNJR+GxuXD5VTzup5ZZD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VyqHBGBQ0FJEp8NpZVWYVNAFZWVlpVlHG+Uw4WSoaaGFOT+kPxM0BjStF/LYVG/Wy/IP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7Q7Mypux9DV1Apo3OdI9zbIIZFStTVoCaxoQCLMu2SNSw1/Gp4pHNdVxaULuMkvBbUv6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osbqc3SQ8hbj5TEUN2bypyw2Ww87E3Wik2G3lFqdGjEuCuG5aHKzwhM4KhmZO0ehSyBq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JQhC4LFwmrhhaVpQagEfSM3mwh9J2pZOHMU0LQAHWTjm2yNlUSiJj5y4qy1JoT+rmr5z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XycuoTTqYjlZWQCEbiGys1YZTGuqP6jaPEjKL05luVkxt1KeIbBWTJntXim2me12VsrZ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24V0JHriuRN86OodSVIIc3IrFO3/AK//ANCPKUxO2yA66CGhCyqCC9jcgtkzoI5HRuEz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x7rPWgLSrKywmqhqIMyh0VVQU9QX4Q9fjKkL8bUJmFSqLDoI0AGiysnKp6UnxUdtqCw/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JUlDI1OaWnNjHPTaSZyiomtUTOGzMIfxwg1aVZHPE/dyqHZiKg7P0BIAnlM8se7t+Rw6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qK9Bw+Th1Lmah/rHFoNaRDGxt3HYnoW9ZXWTQnjrbpYBMGTUMm+p4yj9THa4/NxA3qXp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BXD0KOfiKWXSoouImtDU4oDnijMjnN0tQRynKaLA7NVM7XTxABsj7nlJDW1U7qiRgROl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Yqya0hQt1kxCQT09sh1T7JrtLmEOFkSyIOqQuO9Oc4oucW3/AHoal9HPWVMlVNHlD6OQ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erTfmCsFblfvyWzwCYuiyKxPthf96PL8NTsgxz0P1WpxTHFSO6DcDO+Y6Fz9adUyCkHN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aVzmOD2I525yUN632aqPQxDbDx/Zze1r0aKBeChTKaFnMBkEP4YCI5BzYj7yVQ7MRUXa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sFkd1bke1DogQ4HomnIhPbdMJCpZeJFM5Qi4xN2qraLBOHRztLW7p25KHU2sGoDIL/sK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8HmDeodrqSm/xCRG9rWSSo5Dno6gU8k3D1II5H9pwUdlhjrwuf05sVk0xLYFALoFYlNY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UMPjQoKcLh09PG+ofO+F2mTjBpfO1ye8XJW+QTZntR5QE7ob9W9HqAXjscrq+TdrKOLi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KjeI0CDzDot+WXMWy2RywybgV56HLEu3/q3vI5lBfDUcpHaRa+bnXTevKArIJ77CNrpH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VLPNTOpMWilXiqZCpp14inXGhRliQljK1xrU1amr9VYX2OIH/Gc5rVPI17QJVadYY13h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ZWVkArK2Q/g35gr8hWIe8l3i2Zs7aPt/z+gUkhmlt+wR3RzCITmLSrIIZEKyw2bQ6P9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ct0TqKaE9AalHFemihlmju1j8gn9JVNsOxhp6+Y92hg3K/2PnfPJMAZoGOa9HbK6uFqC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ha8jsou4zrnhjrSnnrncaqbSyuTcOlKbhsYToKSBtVWt0U1A+VRRshbm+ogYq+sZPG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sbl05PjLotJ1bKRwKt0PQg3FM+yZZGyei0oBHNhJzIVJAKipgoqWnVbSR1bainkpn5WV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cb5FDhFS9fBRWJdsbDvo5nIJvqO10GlytpXRPdfJjv2VlbIZE6W4fRyYhU01NFRx1ULa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IZOy6aSsEfDPD4env4WmXhaZeDpV4GkXgKRfj6NHDqRfjqNfj6S/4+lVZQ07IhBCFUNa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eDevCSLwsy8LOvCzrw1QvDVK8PVLw9UuBVrg1i4NauFXLhV64detGILTiCtiC/8AIq+I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JiK4uILjV68RXLxNavFVi8ZUrxs68fKvyDl+SX5ML8oxflIl+UgX5WmX5WlX5akX5ajX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5SiX5OiKrKuB9U7TO6OigKbh9OjhtOm1tK1vjaVeMpV4qmXiadeIgXHhXFiXEjWti1NV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VirFWKsVYqxVirK3PiUminHovYr/AGTsihnZHIFBHI9FRvElPir9NFEP0ymNltlcrSSg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NQJsBAYD0GU3qU3q/wCjD+k3mV7rUxydm3+AUW66pOlViUGJrQrZWVlZWVlbP4dsDaOM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8x2pYOk7NKcQ1s9Y5yZTSTGno4oTnW4i2EzTyzlakHdblNNiX5aLoxFWzCsEbFO6KO7y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iPVA2UR/bY35CL5lRjiNILVZYDFerye1sjKvCnNRFjkeZy+IaajrKV2EUhX4WJMwenCi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RWI9r4HeCOZzHrRCfJdOcvVkI1pATTlYoMcVwCpdMQJLjg+JU1FBTVUFUNKr6VlVTPbp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S5DdwWHy8GvPQ8t8jlZYh2lU7Myofa52VlZWVkArK38O6uVcoOKuVqK1FXKuc+i0tWhi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htVLvFsxFBjLcOJcGJcCFeHgXhadeEpl4KlXgaReAo1+Po1+Oo1+Nol+No1+Mo1+MpF+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Np1+NgX42Ffjol+PYvx4X49eAK8DIvBSrwcy8JULwtSvDVaruIyQeiTqWG7f+xHL5HIR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EmNu/sZE2F0Oqa1aciqmtfEzCKwTr+pHycYZzbp/c/6oHCOo48K48S4sa1sWpquMrKxV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sU3cee4pnQOOogK2QQ8tyHViKCG0TtUPKSGg4vTxKfG5HqasmmMdU5hOKTJ2JVBT6uoe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czQFpVirFDomPsuKE27gSQmCd6FFOpHUydwEdAWoKpjugntumPs1zi5xVgU+Nzcmmxhb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4d0RY5lUro2v1Ejg61R04pafkrKZlRGx7JFY5Hlv1WAS9fIKxHtfA7oRzOY9RykAXD6N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hxqgvFuvJVHTa5GXzTY3UwxVFLUPhqnxyORKwfE9ZrcLgqTUYTVQpwLSHBOZcUsviaYN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qpMyoh/ifQjMeTVe6k3i2aj9DiDtVa30nuxL/sRRQ5rKyLUHWWoHJl+JXy8V5yqJLuYw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YXsknnqZmtzm3Jtk3eVMoKN8Zw2kX4ykX4qkX4qlX4qmX4qBfiol+MC/HuC8BMvBVCmp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5TfUPPd1Lt7ee7YnpCMwmrD3XjznrIYjLiMpUrzIc7+Uc8Cd/aubT4hBEqqvknZmyN70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65HK/TKkfZfPGsi4u5wopJIXwYvKqepiqOQdDi1N4avZO9qY9kiI5OiIsVSSmCpO/OVi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D1Za3LUU511fO2QQFgdlfOywdvFoHvdI7rYnJlXVMVHjMzDV4jSxw1OIOmIe64fqHEka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ELlFJHM3MoZYllVeqPKj9qf5oHkNPP8ANT7mT1RbM+hG85vURbf9rPX/AL5Ec4OelaEB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JSpHaGxMzvz2QJV1Umwm3eoOsr1hz7xeXXe2+cjls/4815sIuoAzHmyn9HlMFhmFTa+K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NWzyt863SycFYIxlUVV4Vs1TLOeqEd0IGWfFpQaS7w/6GLTG8ua2O6tztOlwiMi8I4I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YEOoyJ5IZzGaGoFTDnilH42mc0tcmTPao3skRFlsBocjbSvhh1Rc5WIdlHfnHrzCcP1Y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nMZ4JWQUlK3YGyOQye24Ge+Y6GlxWWNQyxzx5hYj61U92NfFL7d38wfwBvP339yLZiHq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+p3eX+3nk2JOolE63DkCKHJbOoF2ydw70YTlQv01Pl1/tfk5HKRDbkur+ROegFmchy+f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45AgbGepY2mqqp9Sc7K+TghtZXW/I0XVv1G7girlDS4aQEUHIPsmStcuscpmIUshRIVN3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+utwTpHOTkAXl25ztlZAKhnfR1E+JzRKTEq4n8jWqPF61ixCrFarKysuPeE9TZHbJtbR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lx4FxYlrjV2roiFXD+z8O8geoojIKZ900Z3yahlvy/07SwmGpj4VVzPFiM78lLUPpZaW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/eVR3mI7QdlyAWlW+pG8ncd3Y9mJvr/nzm0EneZ0km6SN2j9SJW6A8o9EE/qtlMegHS3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I6cWicm7wScWHyq32nyticpvSz0+X8FSdXHlPmVe0TdI5qsnVykLZBy2QNkRfkKaeo2H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sjy67taE9WTehc7M5jKOcxOdUyPXEcVEf7jsSY6mhLZJqjw2o8l8tRXECMycQeUC52TB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qdS0xPg6VeAo1+Pol+NoV+LoF+JoF+JoUcJolV4bTMj0AJy0qyty/KOR9Lep5fjIhDqE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p4P6hpSH56RbKQfqArIcoVlBXzxKCZk8YVd7hTe4YnbRdrmOV/5gCtnbkG7vU7vR7NTO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Xvn1VOzEzuK3nDrITZD9jlbM8p5JfRJs8f227P2WHO/XyqoXpPlHqmm4Uw/tx9Wl1kDc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XeU7KcJvI3fKp9COXVXQKsi3oCiEDZesbIdUBqaN27jv1DSGy9zhuYjyaVoW2Vkdggr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nlADLdUj3U9TVTPnqAGsDuTqr5WVk4BygipMSgkopGPLdJQUIRjeToIV0wXAWB0/klV3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KO7GOkkxbDnUUYbzHIbZhRvLJG1VSFBioYzmf6ethtfnsoJX08kEjZo6z3Ck9wxO2HSM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R5wjue9Hs3Znd/n4o5T91yk/anh6tb3PNGTFOUByWV8vnII5DKX0yJvWQJ+VM/h1PkhO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/ZpszX/cCHl/7ocjvK+CpdshkM5OsPNuuoPR6HROCBsT1Q6E/q/hazGy7WxHxVU3VJQwB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rLZbJx6IBHoN03IFEIBEIua1OegnXyCbcgNATTduQF1oOY5N0CWKSd0rS0LSoncOTXdT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DE+aWKMQw+QVW9pP5ym7uNkeqoMSp6BjsZpJ8UrDR8VaSrKytlpKsrZEtRety6Z1+pMM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RQ5umXXJhLTqcS1z0e41Ha6ur5XQctSv/MGQ5xn/AN0ezdou9/Prnaquo9ai6sg6Jvr8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6IZkcx5JPS/1U3Up+RUbtcfkNQR9WbctiPceSc/+3ldl8c4TlL6VdXvy7tstN1psi0LQ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a250lCwR4K/RfqmuZpa8MPi/3fVyE0T3VFQBZVhvWAZjqitOQanucCM7gZF4TnvsgP1y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RO6lAJoT3k5jL43zCG2RfpWoFB9h84VTxRU3klVnaUmwIyPIU3d6uFJjFe+SSsllarJ1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dphJKtTnOI6A3cQ5ryuuV1dAlNd0HXJm5V7mytnZEIKytnQQtnfJCWPV9Q1PYmzpkrJf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o9m7Qd7+deyvqfUIbwoi00fr8o8jtpTZjR0tbmI5xk/0kqmFo05fBVA68fkBN3nbpk3z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bzP+3MZO28kIqX03QF8hkEEFey1FanLU5E8pzOdullpWlNrJ+C0Ah2Vk1pTad68KU9kc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6A4fGX/TGC90ocw26HohmFGzU58TQOC5X0poXxbrk3bLYuQQ2QyL+upXCDulPUS0z2Y2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5VX2/k9VdAtyurhb5M9T1bkjteVvRNTHFpLFEP26JnSXE521VbkFYIi2Qy1lB11Jbw9kO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XUdHM9RYewJtM2OSXvkB2R6jSqakMrh0/lgKytnbzHegId5iaqfv/wA6sdppQqj0M3j9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huchkV8u6yBXzHIemRPIMnLdRizU7bKjdpqPJYq0WrGbZnoX7Ux/fyDyf9vKcvjyZ/QM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7IhaBpKsrLdAWzbujkfRldFMeMxZMIXFawS1JJ/aR4bpY8kOP6gObIpWFhUPV7bxuJL3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sox0Z0cLEyyK1lG8sQmaVdWutOTcjmOQtcOYb4ZVeKp+T4lxGmjT8YCmxKSRuo5ABFq0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Ws+RW5Arp46gJ46Al0YFsha55nC2QyAXEvBG+INf4csweqgjoZaKlqVJhE7ScPqgm4dV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7EGhgQyf3E3cFR935Q/kjnGVs7IcsvSEJvdZsFT9/wDnYm79VN240z1Si7IDc8xQQTkM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IyObkMr5jJ6b6kE/b4WyB1N8iNYqLVeV8t0dou4OUoZjP/t5TsvgeTOggebD5OAxpKBV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KysnK2WwzceaJ5YvWwlrVreiCj1VLpa98zbOurOBc26jksJItKZcS1semVjbZWVs9siT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kxCY4PBz+UUEE42XR6Di1OGYQywWQx4hnXVrKRVFTLUOuiVZFXV1rzsFZaUB1KO42yGT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jOe2T+2hzXWliinmjUGJuC8fAmTxSZHkPqTMoO/b+ZfnuroHyJ+wEzusQ2pu/wDzsQOq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FQdJPI2CHI7YL5XyMvhE5HMZDKboyMf3MnbfITt6F16fyGLGAhyuUPc5zy/9nxyfGQ8m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3bgKYbFaU5ysj0ysignG6OQ5SEUxAkEbi9uriGWRy6cjXkK6lcXFbZ9c7LYF9hFA6QOt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LG2R5HP0rVdDqtS25AUCo3mJ/wCYqlBjTwajEYRROcXE5DdyAunZAFdVflKO+VkQnmw+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srJ/oG+Vsr5WTUE0Ek0EzWSM0mnrpY014kZyHZmVP7hWVuQfQDnqD/jBR9xiG1L3v5oU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6im+55DkFuXIIZOKC+QnBdeVwscnZbnkqu1T9alBfB3CdtQOtL5AVTG2ZlRQuibneyJU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zyB5MzdSCCC1LWrlxa25lgYyiqMOsnDQQiSQirZnO3JZWsnOQNkSovUmi+WpXJytyWVl0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P0qJtZItnZWQhIgfTyRssirhFyc7JounGwWx5Am7WGXTP5V0HIi5IPKLq5V0U4XLrSBn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wLtrJgsMyPIl9LRyluQKY0vfDhszlT00VPlKxkoq6R0CpagwPzGz/THlSD/J5h9LdXVU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VJ3fM+f4E7tECGUnSayOw7y1BawtaLkDdbBuzt2jPcno3/sCOZQyKdmct1Y51nbo+s4Q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nyAj6bNcJGGORFORKg5QMihmMj3f4JUw0SDLoE0EoCwwqHXUT9SVLGyUTYapInxcriSr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ygeqyNlOw3JzZ0KaOlsicrHk25gbKwKtlZP9DbAyTF4ghc9PAa6yatw/9R4k8E65XRxu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HRHq7YBDZbZBMK65dcgbGKMPUgawhrnEt0m61IWRaCj0V0Hq+RCIcgbI9X0MMMsmM1dG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lOQCtyE6nDO2Vk9l0FhI1Yhy11KIlhkl2r4G0nbjQVGP8nnA+ivyVZ/xAofUxBUnc/m4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4Oze8uisF+q6ILclfOTimhOTermoooohdUOuUibsigvkHOvNmUGQyciiiEx2uPnGUf7L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XAp28fqzA5xuj6+cIeSFUj+3dDUU1meHxcGmld+90cvh1BBIpMKITqGoC8HULw0wQppi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aAJtNC3Opko7yCJz+gROV0dk5Oy2Vzm3l3RGVlurIKsdYNNwwtBdUnS1BWUfV8oDpaan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NRWI0nimvbYnYDNqd1dZOy3R6LdBRvsr3RThmFpaRpCuFdXzLQtOQOYaUBpWrrdHqtTr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5gITuY9sjHg5uddNFhyDORvXDJxT1PK9oeyCkbDKpO0Npu1EgqEf5GVuS382+UlVDGvyM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ePiXj4l4+FfkIVPUslpAqf1N2VH6/Jc4NDq2FqdiARxB6/ISIYghXxFMnY9aldX8rEnX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DvBdESj1TWopichkTZeoo7x7NycitldA5SbMycgrdE3LEz1pOgyCcjs7ZULrx84yk6Os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MUFzO3u+V8p2/kDyrXDeiGeH0/GkvdO6uysrJqsj055KuNifWzFS8WRabIdE5dctk53E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0qytkERZBWQQVWbzx+hBuVlTUstQ400WG0cJY1YKzWE5wYybHnXNW+eaRtsz6WoIL/bI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RCtkE110evPZWV1qV1fkeBqtnrcA19wJf2laHODECUbo9UAMh5AWE1dvIl7I2n7UWzd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8YkXhIV4SJeDiXg414Fi8A1VcXBlKj2CptxlR+rndIAncZ68HGT4aFeHhRpISnUDE+hl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GKKqumyoPV+cKodrnzeowvSB3MwMt18boBOcrXQGTkzYZPRytkCn7N3RQWy3zrBeopO0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o3Wn5xk4XDbg4pHqan7Uw6u6S5nn+U/n+Qh5QUotKFQ0jqkxx8WaKFsbJjpZk0BFqKut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TZK9STSSK8iOpXWorUtS6rQE7SBqvk0J3JZDMdM7ZNQGVkegcbmDqyysW5FxVFWy0b8W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1EUYhhmmigFVjFNoNrqKWw0frZFAZx7ZuGQQV+QhWTVfyrcgVlu7MZDuZX5LIIdec9H2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VHt1U9mLZqoO7/MPK5wanOLvJxP3SZsFTIZUe/K54CJLvJ+JqKN6ngkhyZIWKOW6a9By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c7RJqumeslA8gTk1OKtdAWyKKbm7c5lWR2+eQGxyxR2lU4tFlcIFEJyCvpdzjMep7QRI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RdQuuPLfz/I8sKcIbWdR4dgkP7ekTdvIGy1LdaU7PWxamKeYzygouRcDkcwevwFbqtz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shyHdBBVTuhaVF0cU1EdcmizsJENHFUYnJUPgjwyNMxSgjWJcGerED1wHKJrokCxydF1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pCCCO/LZBHbyOnIEGxmmG3KO6jmNm7ZtBIc23K/qm9FRzcCoPNVe2VV2otgsP9f8+6dJ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ilQyo+Vz7+dVUWQcWmKW4Y5AoFXzrHWpihkcpwr9IvVk2+R2bn88hTcjkeVy+RkUE5qa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yAW6cgiqY6qfmGcg6McHjF4P0PVxTlH0PlFP9PKF8+WFILx0LOLU4pDDBWYYzh0I/Yzd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1J7gG1GJEqRxebBQtGu1lpJRDQrrqUUPUj6jvl8xG2enMpoWjpbJzOSyCCkk0jMOuijn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LVzStio5npmFzFNwoLEMOqIlrcUUHBRTPsC2VOjRbZWR5hyHlO3mOMbYYql0cDdshmw3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QCJa1cT9jl6grZYZSsko6nDXxoLDpeLBy1ntlVeiLYLDv5hzfKAnOLvMxD3hTF8UqGVHt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UvFyB0mKS6a66BV0CrrEHfqhk7KYXY1RZNatsnIbBFBE9RyNyK+TylfIXwU3IhMPTEhd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qA/rzDk9LydbIv8AGl+Cgj5RTvTyjf5HlhBYXSSOTOJW1nQAnUj6s3BOdpEuIQNVVUvq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NRecrI9chvbI8lPCZ38NnC06HOFkUV8/Mbg5PhVul+mRyO56B9jyN3yGR6KIYdDT/kJx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uw6GsVTTyUsqa6yZMHHiEAjW3SrZWzI5Sha7mNBGQQZ0ytltn1WsrW5G5VloUebRlO6z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6ysmsJThpQcrfumu1ggleAY3DrZRxume0BrVV0jKhQh9HV8tb7ZVSj2WHen+Y+ZrU6Rz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1pUMqP05SOuf4OIU2oJjtJiegUEMq03nQyOTls6H0MCugLZf7ZlDkGwyORyPIfU1HkPR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kMnoZUjtNTzDklHRVcTSzII+WdhtynfyTkMv2bLhtPwGNYXqUhjcyqupZTx1NQ+pdyMZ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bP5siMrKyjaHPa6GCOXEWNT6uV8xs6NysgOpGTZCE518xm5wCDtQCKIyZyk9dL7M9OEl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riraCekzieWITfrHJxEGcROb1LDaytla6oKfxFXNhsrVLA9p0GxCabh6AupHaWhauQFE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zYMOlws4IJxDWk6nHoyndoUnrTb31yBawpZNRjYXyHB6wKTD6uEYDBfLFIeHUsgkldR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KyE6ouSu9uqrdmWHdv8AlTVAY58r3/wKv3SYj6aXIKj9CkdYfw6+DgyKF6jchnIdT8zk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qaEchvkeQZN2GTsjzSJqOXze6d6WemoH9qPYZDN+d9L+Ycpuwvs6LInyyim8zt/JOQyw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8NBOoouWpVdU2mimkfNJZWRBzhTuUq3LYlaEWFMYHGSIhBUTtTXgKyAyI53OTtokcjsU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pnQYbXtphBNFO3OSRkMcuORhVUgnk0p3Uhz2qKKepVGK+jqGmlr2y4cVNA+NaOjxZwCw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smFVx6WQSxoyRENVWLMabZ7J7yAJUZhYSgLjtVsgMraiGBN6JxQcj+yhYE5gcr2OcBeV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4V5WDVXiKYGyjjbG1SRa51PWU0CGLUpMb2SsR6jlr+yqn1syw7s/yp+/543qOtQmbH0U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89TOyna+pnncIio3yMUUokHPPEJoiCCDYwuTTlKdMXIUcqhUh/QZOXVDK6KHIUzbI5O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gPRiqexEVdXV0Mjm9U7tUHKOWcI7I+Ycm7cp8wZYM61OXKTdOOU0rYYqiV08qsV+yJci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hl8WVs+gEj9a2TZkbPUryQmOLHyWeEM7KyAJT7MGoIuyKf0QdrY1PVumUTrh5AbqOroQ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61U2NhRPZMzH3vdXq/ILtNBjU0RY5kzMnwROVZhxLaOHjT8krGSx4nh5pMtkX8QEFqbk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swndUMyLhBAoKbYOssMpDXSswmmaooY4WrHwdJtennlpX0GJ8Z2eLVsj52NKa0qJ8kLo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mxDtqo7rMsP9v/J+ZO757d5e6o070UudJ2ZT056iUQRPc6R9LH0axaLos0pjtQ58Ui0y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0WZyOUw/WnNpG9xFDM5DM5M9ORRTuc9HZO21oD9Wqr7DSg9akHFNdkcyqA/2+UcpFxax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WEC8PpaTcuOeKT8SfK6ui5ON0Vs3KyA6aUWJwRFmpzmsT3l/LbUrZYe+z5oyxwY4gArh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TppHIDrYHkmNgxxaWSNcnL4y0WdUO1PUZ6c0D3QvxmshrGBAq6uFddV1VLVS0r6HF4ah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ADopGcN46otQKb0KKf6Wp3p5SOmYUgsWlC1o2l6m6RkrDqytZS+KxVCtrwq2plrZQ0hH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HiFO4SYv+0r+LNdBxROQJDsOrHTnkxDZTd5uVD7X+T8u9XO97WO527u9aj2d6KXIKl7L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ojbd0QsBkQm/q7nqo+LTphs6Ipqqz+2QTkc37R9Joe47Y7DkARTeRvpycinbZjOQJpyc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uw1Nag1AZDY7HOiNp+Uc1SP7Xm/Cj25Tl8+RZWywMjh1lRxKi6AutCqn+Hp+SyK6FaLk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chC9GNwL3MCfLGE+ZzsrKyDSVw7INVlZWVukkg4f5IiM19SnudIc4yL3Fg0uc4WTjZOO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i7oXXNygTdwIzORQXRXRCsguq0m2pfsuioMSmpVS1MNWznm9E/eLgDurHMp/pYnbfHId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xSBKcv6fnfHWuxCma44hTGMA2b0Y1xav7bk4WOV7K9lqur5hMNnDE7N/KMTMQgKbUwOV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qL2uY/jfPzzTVaponGo5xvlHs/0UqGUPSn56uThUwVK27ghm8IG45gqyPhVKgKYpzeXI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kHVzk13MV8IDJqGRRTtjkeQrY5MambuCeNUTVAbsQQ5ojpqeUc1T7bzfhR7cvwitS1Dyo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eHAAhljU15MuqsVpVlYqzWtLrJsryuNIi52hl7OurDI7qytkeiA5AE5E3ANi4K2ZaQz4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enNLc4HWchlI/WqbAzJFSUElRWUmHU9KscropAhyO5Lq6H7JnR3R6MMZRhKcC1RSOjfh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eio70qZ21f8AXJ/pan7fHlWsWousD6kwNjbfJ+63QaL8pFkOVtnDKyFwhK4LWHODgrql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Zmxp3EnUUACDLc4XxkzaTt0ubO1z4q/qFSDo1DNwTfIxZmVOUw9CbnN2RQRU+9J6N0W8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kdjzuCZldNNnlEp36yQm0lkOQ5vV9Q5BzVftfKvn8JnN8cll+y1FcQIEHlpoBPNZWV1L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SOZxV9Tnlf6oobFBP6Oay60sCvGjpyjN2K3IVZWVsrXUh0h0rzGwEtMb2vujd2RsRLHo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S4USMepmQzNe8Q2sqTFpog9xuDZbgZjryhM3a5RlOlRaHIssb9VhGJcbml7dT35VH2+R/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xCtm5l1st3WFxZXV8nenK5V+YNVlbMFPbq5LqwXUJjrsp/b3yGQ/iu9I2GTpGsTjLIo6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Tzu6RjZMUnbptsmennq3a6oKnH6tQzK+eeubrpFD6gf7WYR3KKCKrd6L2rSrq/ltyKKP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KUnVYldUFKOmxabhBWWyujkVSO1U/lV3tOa6vlbmi5jsvjlsrKxQe4IEOywzuouWpYvK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yaOuYIAf3D1zOTHaHb8rlbIC6NmpzigVpu8IpyG2ThcEWI3iBav7t456iJSPdO8bcl7I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5WoJqKD+nFujpOeG4x0H7A5y+iq78qi7WZT/AER7u9I25gr8hNzkAU05BYfT+Kq62JsN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t84ypG2dmEEOgi7WQKH8Z/bGWh7kyEBCNBiAVlN6eeXsjZNUvopfKvpA6pu8Q/UIch8i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No5XV8irq6uq4qMcOAEFDMIpuQzKCGyKKPp5BvIeoQUgQN1ILII5W1AXMbdg6yByKtl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q72ud/JvnHzfC+OU8hamFywvrKXIlBVj9dSVZbctsjkNsgOmhP6O05HKyKjdpydna6cAx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J6u6GEap3w8Gd3RfKd0yurrTqIAar8mkEHpyWVghcK91ZO25BkMvnIm+bCWmPEq6NMx2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jqaer78ii7WZTvSzd3pG3LZWR6EKylk1ZhNYZHVVN4aQBWUdZ4akLsOFBlZW65gKX9Wh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CY8OkKlw+ynD2tByOTE7Zg/TMcg/hOF2tpmBaVoWlWQGc/p56j2yKapfRTbKP189YdNI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8mrbpqwv9MyjyFPbxKh5Ram8g/Y8rio/Tk5FH08hRRCC3HpLv2adsyOulaFYtTZM+idu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Kb81uXfkZ6jy/HOeULDOkhyvpDjdWRPkWVs2MuhTPKdR3U8RhlYE8aRubdEUB0aS1Ag5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vS2Rbdfu9bpkz3vf1Q9J2cbo5gct1dHqrZiyur5Dm+czurcgzbHxHCIQ01Z35FD28yj6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E+yPQSyl2YQ6qM6Xs/ZzGi8oDGQT8E0uKULmmF+JSvjew25A1NbZSHU8IDpZNq6lqZiU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Mhko4HiWDhy8JN3CdsB0QGQ/n1G3PV+zRQ3l9FNsod+fEj/jBQD92Icp8nExaqQ9OZRy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7NOYCPU7chRK3TNkU5Ff6czuhKaU4XTd9nO6Ei4R9abk7Stk2RAgo5U3uuUcte7TS52V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48wLD/VlUG1O2wDjfyt1psqeIyFrQwZV7byxENLmueeH0e39nC2QHQjo3oZXanXWoaNa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2sDonHqrLSE4C/J1zaFIwWQAX6r9V+qAatC0FSMLeT4HIOYJo1HDWB1dNtW9+RQdrMo+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5nIBSTWTXFpJJKAQ5K+ENQKlfqICHRUuK8DDDNK54kjK4VxwnLhJsXSoNm2QQR3Fwbtcr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HSlMQRysh9DUeRXeyybvN6abZQennxQ/qFT+tibynycWH7hfGRzKKKnNmtHDjsVqKb1A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ZnIBNQyOX+vxmVunDoNkCnBHY+n0F3VHv/N7IvQBKEaDArWDt2qD3XlYl2/Pi7nL8eYF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ZI34dCU/DXhPpJ2LTbKytbKON71LE+JagFxHqkpuKQA0Z1xswbs6rohEpGIMWlOc0Jzi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nXnJLHxuEiO5H7Ho7V5QKcOvKCg8q909ml2Wy6ZAK2VkASuGUGsVmrQh0NJJLcvEkVf7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LPU7ZvoRY5aSrIbSSF/KOitfkpqt8DHO1EBbpjC5aCrHIGybUStVDxaxOw+ocn4XO4uw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gOWm+TbhaivgM0ZRoK3UjqArZWyH8wqo358R9jkN5vTTbKHt8+J90Kl9bUOQI+Tivaj9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D+5VAJ4VrJux6JoT3IcozGTkV/pyFNR2d0JTTmep9SIcxON5I/TpumtAyLk0JxyAUXub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8Xc5/jy6A6YTJ+3KU6CFy8JAvCQIRRNzkpIXoUIB2HI+NrzoYuGxcNqAsnNDlZjG1Egk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W9H+jiB0Uu8B6uN1dXBc6NDltlfOyAXRaV15AvUImRlpH7YLMZsLLIypcOpJVLgtO4Ve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VqTRqMOF1cqgwNgENDSwielp52CnqcKljkimp6/vyqDtcjvSz1OTPQgruTXuBqSC3SrK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/o1BWUVrl61LrkQrrDjKKvfKvq/Ctq6qWqQHVNtejhgmd+Pp14KmUuHxOBvqO0aaE0fv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T9lkN5tqf0qP0c+Je5CpPU1DmO/Piftod8nHkKepDZtAP2bu8oC62XqLj0vchDMLZBfI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5Dn8BFNOTzpMTbJ7gGyABQdBqC4gX7PI0xoyharoK6fe+qRa5FDI5a1rQerq6dqX5Dhvq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7nP8eXSdquPDiBBH8S45MTl6D05jfMJvUvKmd+qP7LYj9mtd10FarLX/AHEVbK+QHJsc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tKZdrtWtt+v9Nuvh2YNlLS00ybQ0bUI4gm2by3sqanFPU1/uJd4O1yHZnqcmdvLDcFnq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wSHgWyAAVlbKyCCe7qhzXywilpqgMYyEHLHe83Nu7HWNHU8TIbv6yO9MSCj7vz9AMqnuc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Mqf0obc+Ie7VJ6mocx358R9pDsgn8jk5Tn9KNtohsRcMFpHG5d0DjdNGZPUIdE3ry3Wp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d0c5A2TXL/a6n9OnU2vh8PVRuD1YK3TQ1cNi4TVoKawqOPXL4Vi8I1OZw5Mgv2VpVeYK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8qPu8/x5dN2ZBrbhcmqn5rq/kT1McKfXyJ1XOnVEpRN10Ucj4zRVPHapDxJXdSrZWytn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Lh2a5pt6xC6wsmyGMvc0xBwPMAifI2Qerq66KIQtiPQ/0/UQwYfUY3E1rcdmQx6Rfnnp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7rdOZ+2Id+Xen7XIdmeoqPtrC8EdLCcLLl+Episcp6alqGdW5fJHJr4algeKcermbZFi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pcSlgQxWktiNW2sV/wBWgFaW3yY4hUk/HjG59T/RDsFD7j6Op7vPi3tk31NUyg9Pk13u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z1/s2dGJuz+RycVPtELNV8vSHvum9UAiroNugNK9R2ByvZXRV1/ppzN1qQctSunC43Tw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Y+JU4q39oNwrK10W5XQVP1nyqe/kECrrUg9VjtR84pve5/jy6ftKB3AxXMODvLrqrR5E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EOspp2zq1y5lmDdAEuMDmJ/ROCco407ZyupOjg4E6k4/sfSoZLZ2yKtkAj0yPKMgFN3W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dEHK1lqW6pamaldS4zTyNhljnHI/bEe/IqftcnxH6nbx9tflaDWP2Fdi1PSvqpnVFS3o4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/wDUr2XbhT6qjIdE9WzGWyl3HICUeuVNSzTB9HURhUshimaQUFJ2odgqf3P0dR3ufF+y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I38is92qNMQ5jvz1/s8meh/U5uTlp1OZk51xG79ZXodSxqstN01gCurXWyPJZAZH0cha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RqR65bIOun+nDI9FLXN1U7ej2q+RysidIofVlVd/MZhVPc84r/s5/jy4OxdYs3RMHiWP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fkVU3BjNytC0LQtKIVhlbK6G7OgkdqQ3G7RpdNK50buuUbFsnuTkVa64LloITm3GyOUT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keQMhHxamK3Cqhpdwuh/eQixc7Vyt6GlxepiVJVw1jcnLEu/Iqftcnwz1O3i7a1XUVZV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OO8g35D0RddFF7p0cXo2rFa7x72GwBRCsrZnqUBnFHLMo8MncocPgjyCqKSKZTwPhdhs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ypPdfRz97nxj0pnrapfVD6Rv5FV7pUaah51b7PJux5Hoos0Jm0hsAnHSz1GNmVsrK3IU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FAoHJzURZXQcujlJcIm6uVG3jP2ThqbILKJ6uuiBR3UjutB28qnv5gq+QCqu95xTvVzf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5NQxX9qbCZNVKjlU3hka4Pbz1EnGlysnuCuVZW6W6lFAZMdlYrpE5/R5Jerfs9+lCU21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YhjLrlxytdObnG+6srK2QW7rKytyWVkMoQVD6Kg6qiZ40tZpildd1rKwaN0ORjix+GV4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qft8rPW7eLtoC2XRA9Bu/U2bM6l8qON00kn9t++Tm2ybdB5RPXcPNm2Q5GF7HQYmvjMg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p+zCgqP3X0c3e58Y3TPW3aX1w+kb843qPcKjTEPOrz/i5N2kTdkUVp1yYk3/ACuJpaXk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ct8hm4pnpV1ddV/puEUVdNdkRdFiITci0BC2mL+1UHKpbpqC2xYVpBTW2Tk91gxt1Sys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OQ6TMb9FYIKo7yPmlP8AI+UfKrnaJGPZV08crnswqTTVFHO/gpkchnWP00+QAUh6IJoR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6rU5qqJBI/ivWpzkG5WzsNUkhc6+V83N/Y2VlC8FaFpRC+G9F8BqsrWNlpQzKpfVSOvG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Z4cQ6KIXROsjqibcgUUjoZaWoZV05WJd+TeD0ZlHZvqdvF2+QGya5anEBWzczUMhnh9E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dSTxgEq6aeu6smsJTxpQUEbp3OifGVBVS0zYXmSDOris9u1R2YcqD3X88IZyd3nxfuKP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zzjefvqjTEOU+TiPYGxQT+oYeudAzXiNd7o7OFl6WQ9FrWpXVzlbIZPKJUXoVlYItR9A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WsmuV8tIKLbJyv1Zu3qTliDURcDb5un3LtC6gN9KspYLp0tRAo62Nya8ESVMUadXrxz0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j5tlJtzHL5R5hnJEJYIZDR1GIRa445NEkhvkUU5rZWU0jqeU8hKq5eIbZbCTKyCKe7Vm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niVPGyYaU0deVu535XJrFbKGfSBpcC1Pb+tuhCtlbmm6NZ/bfTHRU1PR/dqq13Gq3eqZ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QbYXyGVDVvo5o5GTw4n35d6f0ch2Z63bxdtPNm5WUeQzCCmH934GTSnyEuw2uNC+ox2P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aihezmgpossMcI6/qpKaGRT4YsMcfD5y9tvpqe1DssP9z/PtyO9fPi3uFH62bP7sXo8g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crvT5GJnozZ2co0uBRywjrXygPxOthFPUzdZCU1htpKvZalq5XOsPUtKYOgCstKLQumm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EIsWy1K/S71wytACCL9OdW3VANtSa0hulWKc3SXWXEauK1CQFXVw1tQ9ksxNlFOY14u64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3z5z/b5jujuMjy7HJm2IU+tuFVCrIOBJQyCegRV0FiAY+OknL8pHaY4JuLBWVGlRj9Nk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jS4k6s98jnI65Cw9iGw6rTy2R3VlbP55AS0x1DSrBw0ohWRarZg5v/Y0sgIqG8OSqeHT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NKsSj/bah0Vy5DK6uVdUNdNROrJmVDpFT+nk+G+p3qh7SJ1EDO1kMrrqgQipxk1FTYfJ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PLJiF5BhTJFLhEzDNR1ETD0JXwgVQ1YqRlpAdnOf7DdqrtQ7LDfcfR/PPivulH627O70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FRpqHLJ6PIxHvM6J6vkRqA/U7p5WCN/YUTPFV0PGp2sN2xDVY2JyDVpVlZDLRqWnIIZA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9xchqWkrT0IWkIZEolWR2e27Tla6PQs0hBaU64UxIMjiURkCAeKGh5kqnwmGEOkicnmk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qh7Xnz9sbcpyOQPOMhKL6w4V8JikkeKvCaSodSzBwc1xyBVXLxZqhpcyOUSx1B/x6ecx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T63OKORyjbw2Dbk6qxRBtoTGXezQyMI9AHghWVs3b5BWTkxWztmxzo3RVkb00NeCxWRC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yO9mK61LWVxHBayuItTSv0KsFpKtyuN1T+nlb6neqHtIDM5AArQV1zCm9IRcAsKkooDi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IFuukxShZG+upGqNzZW41Ul0hZqR6Jzkw2WoJtim11VCm4rVKHFY3EEOblVe3G1T24tl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ii9Tdj34vSUNuYKq90qPdqHLN6PIqv2rfh37ARpzmtXEunDW0FHqcFb/AGmzxueqiN0E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Ai1WK65ByDldXTd01uRKamWT8gijsEByWyd6aYaabOubpr40z0KRTKRUtNDJS+Cp1ic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YTjTr+2Vw7rgORpnp1NKqdjmM8+T0x+jldkcxkRzS3jqKeV5bds8dFJ4WpI0uw6o4b3o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Iw/xqmoP9n4aBDDI4k20NsVpctD0KeQqOIMz2yCDbZm+VlbK5V1chNOoZHK2VkE5M9P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auKQmJStQVlJLYBBi0lStuLK3TPZb8tyrq+VkQmfqeT4Z6n+qHtchzbIWoaXIjrlObMD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4pNFLUIdVZAWVlEXQyauhORyugV62hAKke6ndFKyZqq/ajap9Eeywr1/RFDyMR96ovU1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9PPXe8VKf2Yhyy7c43B1zt2cdI1PkTIQFYWIUrcsHbajpSBXcRixPvj1AKysm7G6JWoJp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9mq+RCCHqd1CCOQ5TlJtS+1RyxQWqWepuT09S70UjRRmSUquExk4N1wowtk5+kGrjXjY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Z2Tnz3bQ+jlPkjknYHtjeYJpWRztqae0TXAGfSZKWbjQqqNqQKkP+NOziwukfIEHXpo2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qSpjauJNKmtJWg3a2nC6E6VpsrxomNXav0WkFFnJE7S5wty75uQ2zPIc+iic6MifiCJq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XD1EZOCCt5ds7FqDxn8M9T/VD2uYK10Oiadasv8AWXqNjRxseynxJkOC07JnS/Gd7czu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DZa2pk+h1NO2oZW+1CqfSzZYUh9E70jyK73qiTdv++M9FF6efEulUoOjoym8su/PI7RF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oAqxR6Jz08i+HDTRbr9QYyXFvqyKGRCIQ9RQKBRR9TF0Ttm5f7fBF+QK6ur57LiwmW1u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zJ6epN8NP+LdV/WXL4uHrggo0sRRoGFSRMa+BkjH+eVD6eYeXI4Na+RilDXvgldExk8h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DoO6fExKqqOK0Kk7FZLpbFbXM3TUU+yagi4BSVCfxJCxsTFK9z8ui+R+quSrAZaSrFWVl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wLbc5TMz5Q6KCcNAaCtKFk06U2zkOhmFp8tkMwFYeV1UlnAXamvBRQ9bvXB20crKKCSZ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2Y4WYRchqCpp5KdAaUBdDojkWAo3agcrqT1DIbvCBQOTHFrnzcagVQmZYX6eS/8AOk7f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Q7zNlF5GKj+4meqE3aOV3q5682p2JvqTEEU7d6l3pelEfThcbHwVdIHRjq4HI8hXyDyH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hzPqCv05LFFzGp1TC1Gtan1kpWpz09ulQv1w51zdVJEmK6epNpB1oiY6fjMJq3tDzWQB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E9Q5eKnXi6hGplLKeqmaRiEgVVXNJjnZIPNKi5vgL453vaxSVzAgZKl/B0p1raLrjyAS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qrq7U16lbG8ug/xpXazA7+4ZAHeIDXPqLoyLUSiVdAoXWklaf2z/AGK0FaAi1FhVsrZW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VlZSGxBuOU526K2QsVZB5QAK2TequVUNvPpVit0OcLTldaUf1TDc3W6IRQuEXai7uQdt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pUFsc5CjJrkzBKf1Q9N8r5bojSWqyJu4BWyCeLEFAjKN2VQmILC+39FN2uceqf3Ci9IT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58UH9hAqmd0YeS/k4i7+6PQyxkf0LMiinqVNGihkPTCPa183Ao4HugLayNNlict8uq6q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UOmXzYIizkXNTp4QjWxp1a9OqJiructKcmIoGxG1JPL4bOQXigH6tVk4FPapGi089Qx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Us0rkGvCPGIbC5yfG9ip20TlJhhIlZJCZTfJssjU2skCFbGhUwlBzT5HwmCz+VqGdwn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axGteU+eZ6tlBe+d1+5VnJwLVqYEZWrjOUr3FUWniXVS3RKx2k6igvjKxKbHdGzQy5Uk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XQiTY2J0kESNcnVVQ5GaUrU4o7jqtJGTCY3Os4I5tH6ySXXxEUfIOQQsUWkJjgixFqY8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UD9hlZWQC0lWVlbKGknmUWCFRYbRxhscTFjHdk2g2yBVkQv9j3WdCsVw3wKsmExyVtTL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HElR21WVlbySLrqDewTM7Jw6JvVQ0E8gno2QQgWVRuzLC+x9FP2edvqk7qi9Ki7rcqMXl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VM5MKGRRPTyJHcSVzdNLTj+45R5FPTtpR+kj9WGTv64ILUGPVHUnqdkOibNKEKqZCteh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AvGQLxkC8bCjWw3NXEjVtAdVOCdWS3NVOQ58jlugBkMrZuQzv0oXWdnUv0U0XRgyKcMt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yRVUcTZXUc4abtybPMxCra4NbHduIyMNf4a/zyABAkLiyITzBeJmXiZl4mZGomWt64si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sIsMUkETKTH42SUGt9srBW52ENcHtKc1zU57ld74aZ/EDm3Tna4Eco2631MOhQS8VtaL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ggjStT2xMW6LsgbD1OayyCC4gRmsnPe9NatCsMjsMrohWsogtHRHTYlqe8uCcmpp1Ijyw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AbIJGdWPIRU/Uclld4XEkXEK4hCpq2ammpMZp6pEZFYv3JNqfZEZ3RRHUqyc5z5NPTlK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tRHQjMC/kvHRdFbIIhXVBLHDPDFHDliPZVT6o8sMH+N9FU9nnb6j6lH6QofWNlQd2cWl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NNnQyXDXK6JQ8irfoghbd1SP8aHuHdqurp6Kl2gi42FfiSqOHw8NeSa5fHmXRvw5D+z/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OYzdnZbJj9M2eIe0Z6GIJyKf0Mg/bVZawB/cqFBFHA1dHB9FTPUmFNUmHVTFIxzDe4P8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hIJxCAVVCPMLurJdKeWOET9D5BwZqizm6unw7KkZZgT2mnnlldIFa5oTofxnKQr1FFBG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QWpHPdaUFZBbKAtZG57nKyf0Y1heHwuESkUW4uCDdW8kbrq1bhpLSHCQSN6jab0oZ3V8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o1RYtT1KcFjHcftT8hGXySLotyYpByySgL1p3QZMRCsvjlCsrJ5uQrK3QFXCur2QN1h9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XvHlhvtPoSqrs84zj9Cp/WF8Yb66lv68+Jx5xyaTFMCtaJQ8iufrmp2aQFUMYyFpcmXK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SiypmiGl1BXWORcOtQ8oI5BbqT1vQH6/CGVl8DN3Kds60XpG+gdEDlZSggepszTpbHY9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OV06ogYjWUzk+moKhYlQikb/AARk7bEcRfh5qMZrpyh5QGpxu02QN8n9WRO/stKhGsO2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wjOkP7ykJxuhmEEU1xPMGEohrEXIq2RbcAKy3GWyqO3E5SO1RqXexR/YKOSykN3ZW5LZ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qFlLurlC9rr9VpBWkhb5aTZdUeqpMQqaRVdUKpP2p+V2zfU7rID1ugvhj3Ol0aUASpP0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gF1psmhhIQF06Mt5bKyCaFL0aeiGVkWIIBWVkCHKhk4tNiXoVX6okFh4/wAP6Eqq7fP8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sMRFw4aXczgHNlidDJkCQhM9opGP0c8snCjp2aiEFX9oJnQNRU23zUemt6uIu6j9t/Ug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R9Vush/uSlNWxeOoz+BkMjvm7b4ye3XHF6SP1a6zmlOT7gR/sZ2rwMi8DKuE6KQ2a2XE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dytlZPP9rzyVdDK1z/UjP8DzWyuYuJHONbmJwc4bEkhHo5jtJnH72/aLTIhKWGaThsCC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y9ait0OgN8mjTyxtT5OYJwRHTbKysnm5Lbq6KcP3O8KKKCDwh1WlFvkWQQXzIf7mQJa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tIvlLs0lpa1syc1zTkRkz9TyHZvqPdbkCFO8FRVTYlxDIoiGRyv4z3BeFbpmBa4k5Q+v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VkAg1WTEYnyrTdaUMi+yCuUGkpjAvnDZdNRieU/fj6PG1B7P6Eqq9HO/tjZN7fxS54Xs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ZNTSRZMY57qak0HyKh3GmY2wagq03nGQ2cVM7o0XUovFO7VIxUvtv6j9qm+YUd4+qd1e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F85P5HIejN44UqmNqhuU/oh6KJgklyxKVsEssj5nWUUEsqhwxMpadiAAyxSKM0WQzHlH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1Ky2DjzbIoSEBryE69w4tThdNb/Zc68cfdmZpLXNmjJQyK1nT1crINJLYQpH63PbYIdEZ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5W5QmlBEIWyf0ZlbUQdcXxk+z2WRXyUHOC1vWt6EjkHBaejhkMrIJx0tTD1OYu0sqQ4O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GoupIXtDw7k+M/hu57sKsgAnwscpYzGY3WU0msMBcRTCwKc0ObPTluUVmljU7afeGZqI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rsnVDghQwFlGx0AlaWzOXyth0KuQg5BQUoqWS009KsU9SnP+U/pIz00ftP5rntauPGu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4HyJuwNih2yelMUHLX0wnrGEeolZw3890bHyqmTS2JmkBBBVPu0OmUjrJ5u4CycVIU3o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Q5RmF1yOXzDv8buHaf6490MxyO5IozLIeSv6Sx7VD3RKnqHumDlN1jiHSl7OWLUzp6tm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kRlWsfLDk02875tlgwJxD+pHiTAPMKjYxzHwC2Q/YIKj/Z0g0uY6zt0f1JFgMnbDrkXK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ELQZdz0Fi4myYdJsirclkEERkN0QiOoU7ruyJsh0blZQENkI0uJ1I9OSy4T1pcmOcwt0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/UT6W7/Lt0FZRucw9HAJ46/6qmqHQIhkrHghEZnkG57sOQXRSt4jLHKEaQCgUTlJA1yl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kOp1rpv6IyPUXWTSiFQ0nHrDlX0vGYd0E1EFMci1UWHukQGkVEXGgxPuKo90f2bTn9KT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+dHqeSL1c9R7bJpLlw3EMhc1aHoMkWHSeHjFWxeLjUs0UgHUfwJXiNrQXEJqAyr2Wkv0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OkA/V/e3eoqgNjxyTiUSHKM/n4Ry+Y/Q70j1WsndxnrKGYz+TyYY7RiJ3zq26qaE3FUz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Rzem/wDYphamyqe8BmMjk31Tt0T+T8cvzbL+n3tbif8AUw04P5hUMgYePEnWvk/9gqM2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dGzsuFZWRQ2H7K9gSUOgYbHV+rRdFWVrppuzmA5Plqt0t1lfo5WWLQrZEKV/6N25Wuc1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48kj+GwI+lvIFurLZA3Two9z0cRYsc6B5LJ2SNLUcjyD1HuQ5XyCf62+oK9lbNimOqVv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1axKp4/2bGXKUWVFGGU+eJsa2uy2L7FsEMkz6PD2xI54l3lL7pzbCP9ZaYf41lZW/kSPD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er9oh1TGWFlZWQQKuropj9BadQ86onZTsNTxHtnamzNQnahO1cdqqXtfA3qG+on9aUF1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BAoLE+tAhkMwVfLquuYXzESC46yNn/qv9v8AcpuQz+EeSM6ZHb59LQv6E6lUx6ZKbszb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/cblblaOtfIJa3yfjI5FNzspKiaWLzb5OshZBNNk4WOzQz+zTdzxLQvENKeY3Its1rtL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qcnyXdH6L9E4houSo328gxlWTh1smBdLSVFua103IdU5SeqHIb8o6Js91djzHfWAnSta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GqytmDfIbnqrlrqgXIGoH9mNcWHVraeYeo9yHIWXRC1z6metWz+Gq37KNHdm0cEkhhoV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+NvjV4+NCvp1iHh5c4oBJNHhtLGWgNbyYp7h8gCd1dAdYcbKLs/yZakLc88TgtQV+W6r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Acl8rq+bXlhimbJ5tVXsiRvI8NQagMrKy09Ykej7dMMt43Fj/j6rNkJ1B8iBcg9yrXuN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HMbj9Xfug52mTYb/AO3xtkN7hXR2R5Bucjk/thv6wBzxXQ6oaO7Ypk0apbIBWVk0Kyty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PxyFDa+V/PILXtuE+JsrPk77tBR7LG/4kT9BHUNXwRbL4RJJDnLWeGgLpnpuuqLet11T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9jWSVDo23fH+3AenVMMQkkfN5BCB6MT7KT1hNOoZWVlpzcwhrHXUIiEkvddvlbJrkLZE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gUdwbLdHl/2d64t85qi4VimSBytkco+qm7oY5yioZ5BFgqioYo1pa1EJ6C0AlvoF1cq1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8+GhUELaifwEa8G4IUs4QgqwtFcj48LFPFaS4pvqpU5hKjxKm4YxCmTaymKFRCUJYyrj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g4w8C1eCXgivBuXg3rwsi8LKvDSrw8i4Ei4LlwVw1pVs5P2bZW8qysnAqOokYmVEb1d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viYp6madMiQYg1WVuX0yyb/68QwvfiElW94JFjxAMrKdl6dDIenIZDcr5J6LYDeQon9w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65W69MvhHbMbnkd22+lj9BneDAG2EjnOIs0IIIIZ2ysrLG+mGfHk/HI5Mytyjyyui+ZG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xFYsQPX5Ox6roviHQtblvkwMCcQ8tpbBsKe0sy03WgotCa8tQcHZRhRxNUrWqPEQ1v5G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Jp1bpH1ZZWVuYdCz1Sbu9TdojZxHWNmpSM0ZM/ZMl0FrYZI+DpAp4pmTOPFB4rCOUBYQ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bHKzBxZzS0+UCrfrmUN3euLdEhiqJtTV0WyuHNY54TBI9ClnKdu30w0LNUMDGodEUUcp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EEFfrBCIqjL5yKx72aG8J0sofZFqMbbcCMo0sCNJCvCxrw4C0vCvMF4mpavHVIX5OoX5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chi6GLtX5aNDFIUMSpyvyFMhWU5XiISuLGtbCmejzbLSFw2rgxrw0RXhIV4KFeBhX4+J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x6/HleAevAyLwMq8HKvCyrw8i4L0YytAWlq0tWkKysUQU+mDl4YBcFaFpVlbO2cqf6Wq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EG3dpVst25jNo5Hb5fDd5UT1j2lQUib6UEV8+R8Zu9Bl0nihQf3DK6wbK3VxmritQkCD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/G+ZbIIpn8KFtPNHUM4Mj3PlErtdOWq6aQBsYpSxvMG9NKtmxmtOhexAkJtRIryPTIwB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4BZ7dKa8mNp6uJKvYuNza6dtp6WUB/eysrI5WyCaemr+5UPIR2CoHxx1lYaE1LoGxyVQ/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NFOA7WLSAse8NLx0Mv7ZgXzoHiGvlb/dVTTw1LarB5WJzC1yw7DzWU9XSTUpGR5GOIH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ueW4Um4TGmYPAo8MomqOhogGU8IQbZdVVUcVUKCiIquGgLZFFHKTY+mT1u3bsgEMjnZW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/wAbIO/Sk9nkVfMolPPR5RR8m5WorUVqKLjbD/8Aj/NH8ay0NXCYuDGvDxrw0a8JGvBR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C8A5eBevBSLwkq8NKuBIuE9GM2MMiPEah+ykjVEXadNlbKybu8WevgZFNTs3eo5fDVIm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apNovTdA8h25SqGXjUWZ9BN5A1RO0J5LzpWlaVoWhR3a9jyg9auXH/8AjUOQcvxyOQ5e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ziKqASf2dOoA2c8WPx6m6k4K/wCiO55YaZ8ofRzNRu1R1b42SPfI6FmgBdMmgOQGlPBa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kKL4iJGtGbTZS+unbctb0eLZgK3UjJxsz4qpRLJ8UtPLUPebSti0iNkc1K5l3GM2ewhR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RSEDKmOtp6ZBHfLD8SlpECHNyx+n1RlYM3ThV1LR0sqkwmlc12EVINTTPp042UZ1O5fl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U1ia1ABNFsgb52A5CijlIneneU7oboK6snIZfCKt1/qLs5H0U/tLI3tkUcnbSFE9SfOd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l7AR1H8mysrItBFRQOYZLsWFRaqc07F4aNGkYvCBeFVczh1nK1FHJyK+P8ARqkWCm8M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0izOXzmUc8Ed/wCOurq6J/WIXQC0rSrcv/Y303Qcg5A5/wBQvIpfKPK/ZvON/KqqYEi7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hOZ+rm2QNi4IiyPRF12oAnkoYuJLupJGQqpqHT5U8fI1BvEax37Sfo+YXQ9TSorhgcC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KI6WnOt9SzQrXzAGrT0c2yf1ErrprS4thbbhhqjtFJFVzUzaeolppPyMzpontkZwWyCW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sauzKSwXTIP4uVsgM/6eqNdPniNGaKowY3wrkxjd20Pc5n+uHdNCaEAg3pbr8eQcjlL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4ioiUbgRdAoFFyJTCgVdFWWkL+pRZqDUW2ZD7dWVkQtKcLJyc5P2+T5z/RGLQ/yLLH7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zppMLllNd8rE8WdT1FJUR1cNlitW6hgwfEn103L+UobtcHN849RzY9HoxBDkbsc3onI7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9JjEXBxGRA3T9o8hy/KOY9WFSTeG4tQhLOEaiZGqfaOLQ23kf9rfTmCr5f1E7r5RzOT/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TtE8SwzRhyeLKKSwt0mJ4bHXTmqIXJPTcBf6h9o3WVshK2lgfUzOV+rKSaRrKdzZMwUN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QSSXlzoW6nyxgqlddV0/EcF8tYjZRNvPWEuNO/gT1hbKg2Lw5H7aCg4MRm1IOcUEQx6M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LEt/uVtFBDC8U4oqSrbIpma2U7LotbbEn/uCrLSrJr+Qi4VFUGkrIJoqgZVUDaqnwf8A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F3OX5f64d01iaE0IBW6nbnORRylTvS7fgORiIXCemeKauNWA+MrQhiVSF+TmX5VyGLNT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hiNKpcThDcRqXVSDEG2ThdsM7DEHLqgrFdU9yc5HqixOCOV1dXyvlfmf6R6fNHM3ryP6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nuhxGrhY/Fa2SKCQwTfn6sKM6o8Vw9tZHh1DNFTVUbomf3nRsdLC78hWBf09UT1Dc5t6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anFRUCSCrpxCJoSrg+TUV1NTyU1RFUsz/qOP+0hn8tCK1LqnDqcj6W7ybf02LYZ/UrP7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Mha4tmUc2er+n4xJSmnCMC4BRgcjTuRgeuA9cF6ML0Y3ItKtl/3N2KCCGQX9Q+68m+V1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c9uY8lLKYjK5SkXYQZDtUNvE02Tcj6tihsAdQ/UlbjS5RwlzofDwo1DE86nLoM7dI2uk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yN6PiOl39x8UruCxDq4WanFXWHi9dN65P0HWRg1af7QB0LotmNVl1vdHe5VwnZ/J6qkr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Geo2TUerei0gpvTK6BTxlE9toMWfEIJop2KGNzankxhP9MPq5fmT1Q7oNQCAQC+T5ByK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bqystPTStNla6ACMDb+GavDMRpGI0rFJS2DrhXKuVcprXlCOUK04WuZColAbWTIVgXHY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eQiEWlaCiM7HyD1R/k9CsVP+fR00Hg8WpaePDsJiZPiTsIoiujWvxqobX0tRHVQ/1JSP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YuHjA8P8TI1rW5WKOz/TF2c8ar/GS0uG1NVDU4XUwRMh4sn46pCZBUMkO+eKQT1FNUyV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U0uIzvpvyFEvyeItX5msCw+d1TR4tFxcMHIUxHMo5HZu8m39Nuvhn9Rx3oTsv9Y9/hW6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X9N+08wtaVUjTWt2zGQX9Qe6Hk2R5Y4uMvCFvLdX8yJQvLTLu0/3XBbB8QceugGy9Qfu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urnLqncpfZPc96HRdDI8Zf3FUbEqJtkQiEVTv4dQ5xB03Tw2Fj3uehJaI3ydtyHI5OsY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RGuk/wAa1stgOi6KwXVXV0LHPD4W1FZDhlLGmMYxHmxjd/pi7nM/1RbrSgFZWyO3Ocii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59Ecm6VqFxyW61/qQXwwdLFPdZTT/q7fSXoU6NOvDORgsi2ysuq1FaitZQkWtGRcRawr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qmC8rvV/Hr6ttFA3+oKZVb+NPBjVC2HFsSpJ8NwR7IsTFXTFA3GM4aKltIGYNBUY+6Ro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KWrgqxjUjhioqZ2oV1Xb4bi9e0DG64LDMXqamuxuGSXD4wzXHjtCxmKYtS1NBhEscGJD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Ty4rFSS14hiCDJggMQQ/LrDjiBmNgMWxPxGRzdu3Z2ZR3XwN5D0wjE4qGlr8Wpaqhv0X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bo8nx/Toth/m4lII65tZGvGwoVkCE8JTJI1cILHve52snc3zyQelSdH891fkPI1Hq1h1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6I5ehjErJonRKP1Eahax+I/XnfK6p/2kfzlbPd6YwH0xOlSO1ndyundcti/utfpbI8vc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26duN7WQV8uqueTogLHJ7teVk7ZBEWztkx/WVtn07+FVP9XPi+79ou5ynd/qh9StyfJ8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DdXV1dXQy6K61WQetSutarTd2TPUHAtL9Rkdqfr6Mhc5NaGghWKc1FHOysrKysrK2VuS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xCjFbAf6fU2DcJxwCoUmCVTG/hqwh+D1dqFhjo8frpaRU8kmNYbXUUOHLAn081Pjf4+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mlNHRljCjTwFT0dLwR1RwihRwWiVNhdPTVC/qRjInYbhj66GvwqWjp6Snkq5jgtYsDw+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OI+Iw+3FwlXwYqrbh+j+lhZhaHtqIHUlRK8STFBXTkxHMr5XwFIqWkiqqusweSlphsv9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lfGFR8LDfNxb3tJ1p9LCpGR3dDCnQQI08K4MaxNumpzCdsPKg7an38wjkj9V9JkbpTaO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1Crs+WkjkR/V5EZDmlpj3Wm4d05KUJ3M7dW/a3QnSC5xyi6zZlFNddruuUMT5jJUCJp3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aiE4C6+cimuVkMzl8ApzbcoddjkfIxfd20fc5Xep/qi9XL8nnOZRRTk/LquvkdMzdFVO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aiUKY2ZGGOcuqurq6eehzt5lJ7x3q84eS5wY2ux1rVpnraiibMyl/qGGpmp6DEJ6E0Nd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cHg8Ph39STiWu/pyPRhf9Un/AC/6d/4rOrNqOL1O3yxDEI6E4xWsrpsDxGmo6XGsSpar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VlK5CWI8uJSPhw6mq8XmhgxOqkwyOqxOVlFWvlqxiUbxglXHO5f1Kf8AO+SihsUNjkMj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oZ6fEcX4gwEZfB9Q2v1urq6dmcjsxmt9tPnYt76j9tfoT1cUUcsVadeYRQVvJiH9uJhk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siim9RbOPc7REFUziwyxotOt4sbrhiUg6AQHh1wI7uDTw8m9E/kYNMNuQBXX+xsCMiEe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yioerTZU8HENTUfrYrbIZgrcL4ZG6V0jBHyWRCa/SrC1uR2TSi1deQmycbnnxfd3pj7v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fMeco5FFOT0/K+d1ddc987opxUhu7Jh6siKaGMRJORRRzcj59IL1rt/4+K0njKOhwaWZ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nhUdUqajqTiEzzDTUkLp67H62qpzQUclbNGxsUf9T+/wD/iM8RNsPpheoO+WJYcK5xwA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qOKlpZKuV2DVgTsKqkNs8bNsJoqaqfQU3/B8WWNRf89glcynj/pbur+pP+Rlj0RIpqd6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qHWTTO0ulle0K2TtxsN1bI78uCRcXE/Oxf31L2H/AKhE5FFV/Wj5DuhkchyHaANKpqeA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tyFM6OziOl2yt+zYyWxNdw6dv+TLGCraDMrdbLhgt4DpI5aGRosWhvVpysomhcXW/kvk9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Qb5OT96a/ERzKh9VrmSS7bINLk6zeYGyut1qcxW5nBQO6oq3TMs6DqDdWzd1EZ1Rc11i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3qf6ovVzHyiinJykTsr53V8759FdH9lIAHZQNFugWu61cpyd/Awv/k+qsV1/mfK4bOLU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Y1XYZFWTUkDaWmzr43S0NNhdY2qO/L/Uvsf6Z99zf1LOG0keEh2FYDSsrMOqZ4215ZTt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D1PhIYJWzw/1F/ydUGvwRFBf7HZHM5fAUbtM+L43ZNp5DSwRPme30/L92+kboONgcijy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yf8ANgFoXm5OxyurqsP+HfOy/wBkMrZDkOzfTRtJosaYxpG3LfpflPrzYP1blRn9IBpT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BwAZxf1iY+Z7qOYKjh/scNFnXEh/eoorUlRwi5w0kELU1CUtJqHFCS6ijMjX/qjKnPc5R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nPSUgINLloaEejjnbo4KL1ZNHWV2kc9lpuELMBXxyOamO1scENrKydtP+lMMrsRjuiDl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sV9T9o+7yu3k9UXr5j5BRRTk5PT07O/Jfl65FWza4prlfkJRKKKPm2ystF1wHIMmCD6t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AIYliAQxeuCGM1aGNzoY65DHmoY9AhjtIhjdCUMXoChidEUK2lKFRCUHtOXVdf5k0Mcz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eHtrVW4LLJUvwySLCMNw2OmpqnBZ2MpqcQ0RwmtaoWcKLGMOdVukoqiJoRXwzcoo8o9I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sfY2LBv6a/5XFoRBitukvqbsMm7DJyPJgwAwrkPlY2f84H9L9XFHL4J6VZ/xM/TkPJdt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8Fm3lHd6ORR9LkDxGsdpMRu1VakQHU3DKaeeSo4FWEYq1GKqU0JkqPDUxLwGCpP75hNF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cqYdCiQqayY0zPcNIOQ6tyKcOrejkFeyOTeiAuLLYXauiDkT0G+6KCtlZWVlE7Q50f6M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9b1WkNZ8kBcNwRJIIVHUGkqQ5r2fKOZWLeqTaPu8r/U/eL18x5jkUUUU5PT0/fyLq63y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rK2VlpWgLStK0qysrKysrJo6+V0VgrNWlq4bFwo1wI14aJeGjXAahGQrzhCWrC8TXBeO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pWhDF6pDGJl+ZchjLUMYhQxanQxWlX5GkQrqUoVdOUJYytQ5b53V1fyuvP8AMrOLCQWu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Q2+IWcSW1l/Un/G/00P/ACX9TN04gd5N2ZjNyOQywI3wnzsdOnEBifT8gxePiXjIV4mJ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P/t8o2GR5nKlg4qdr8biZ6DflHKU8K98in/qnEIOLHNDXKhddgWID+0ekelSLDpm0z5M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Q8l7i1Ni4VRKRaTuZlhjaXE5/KgyemAvdcMDiSiiEDpzt0crIdR8nqbZNCAVujwddlbo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Kysnu0jC6izns4VRCP7p9oOslV3XlNHRqYzrqyKw7EX0jBi5X5Yr8svyoX5RiOKRrEap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9aDlfN3qfuz18x5jmUU5OT09O38kDkPK3cK/nWVvIH82+V8r5XysFoatDVayu4ISzBCp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WIYnWBflapflp0MYcvzLV+ZhX5ilQxejK/KUaFfSlCphchKwrVnfK6ur5BYtHwsQOTNi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/TsPFxHL5/qdl2tKl3avhNyCfmMv6f8A+L87HxfEeGEI7kU914dGnToC1GFyk7mYCK+G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SdsNZXzfvL0n5Ryu2VuqoYTUVv8AUsQixY5UPWaAaHtUsfFhcOlLRGVeCo4Gvontpoma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qfK3U4xyyz1x/SUgyZueXnliNnuRVM3SxRR6lNGQg9WuGO0q3UpwVugXyMrKyaonBzZx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B10p+Q3zAVlINLT1JCiqDLHf+5/1Rj+5UdXzMs+36W6Aag5qtkW9I+ozaU5VBu8oevku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5BRRTk5PT07fkur+QUeRm45LfxBkLebflt/Curq+XVDy7BFjVwo1wY1wmrSQtUwXGqQh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YhWBDE6pflp1+ZesTn8VUnJmyK+eRift/TTA2jvldYxGZsN/2l3bmN/kJ3L/AE46+He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DelkQr/q7aycbvzuiegyHOzrKU5+p0snElrLCfy2+nL+k2h1f/VTC6tcE5UZtUxAFMTS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VsorHxsojG9k7WCOOlmYaeInS17BG7/JUzdJV1dX5Gxtawpvrkk/bVqXRWUIsNPSWEOT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NnEJ6A6Rj+46JEFpzmNmUr+FK2O9VKQ18Z1SehzwnhWQCCAWmytZfFQ67lZbGN+tNb0Y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WIROQbZMYCnssS1WXocbHMJ56S+pyG/K5HcevmPkFFFOTk9PR3ufMKPK3fMHkP8ACN3F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7ZuKBzKJQKKB6kppyuhyFA+ZfzahuqJxQ3CKK+cymL1SYfVzQ04xKoQxSVDFSm4qxStD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0djyf0wf8XzL5Yx1xSBl0BZW0kr4IWyGXwE7IZDI7ckPfycNKrd8grK2Vszkz0Zf09Ue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F3ok5MDHhgNLME3YJ8DadODXsiLlqb+Pm4PAstBKaY4nTEvZYqxVs4YDIJGQ6UUCgFSi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g5hTiy0npewKxtE/itcmBDdPamSXew3UrbJxuXN1KN/6u6ofrI8XQcWhwyATGFAWJ2Ww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tTTkJrQ5TC5i6QvQ3fHdaCg0Pa+PSXCy3TOhztdT9CUW25nI7/7cx8goopycnp6O+dsr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v9ZZEIbp26ARQ6EodCEd+STZnq5nHq3n+dSv5AUrNDmIJ2xXzyMTN6bsclUE7ZqGRXyE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ZflXr8qF+ViQxSnX5KlXj6YoVVOVxYyrg82IEuxCDowlHeyIyef0G3xkeqbu3ZDnpheZ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VxkQ5g8/wz05B5jl/q1wdEjlU9HOmibhmGSmakaguur/AGll/wAd0GiKdjBRPo9Ig/x5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6q5WorUVdRH+yjmVQ9Vu2nLNb6emUtPYxzSRp4aUUYnKSF0Ya8SCNcL9Q1Ty2AFk2RpT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UJmmSKqi0rTxGFoKiYHp8Rjcxt0HaVINQcmi6kddxCP6lW6L0JspC8QFxGlNdZur9Y5O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VtU6xTuq1IdVb9VUG7kHLSDynY7/AO3MfIKKKcnJ6evlXV1YlAclvKbuuiv/ABh5V/PK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yO/wdxt88j0z1Zk9dS1IpiuOZ25W7dXS6J6XyJsrq6qG6msyds7O/IO3B0gur5yi8b01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seSj9fNYLQ1aGq1lrkXGnTaqpaPHVafqfJH6VbOxKI/QbDY5t3ybz0B/yLq6uVONdPyD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L1HiKfI7SMM1K3fAb6gi3U3RwnN3Lf7VcXaKrWYTG01GJuBpWRltPWerlj7eQF0R0KwS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h0yqpprB10518tOqijuaNrHBMFlrspZS5EK2TP3ZZEI7tLo3M0zw03QPhYQGACVuofsE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05t0P1IFzwyirZgkJspTZbJs4uZ2psosepVlZDKXaKzjJFbIFXDk4EZnY7n1ecUU5OTk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LPK36Wyt5lk5N3snbsHQNyJF3ZaldDkemb52ysihk3fkky+Bv8Epovkdw3o4WUezUEfT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Io91qUnR7UORqO3JS97K48w7xnoLImyJV0X2Tjdvw3I5NzHPQe5uFqVwmuF7aXeQVdDu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Iri6KekZroMMqYTUZVVJxzUNEclRS+HUVSyM4nbxsEbU/qplVn+5yt9BQVrIohUJ0pkg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2aRrDdWyb/xsA61Ed2yj9JWlj7IhFAKD0fCfuuGhGFE5rppeicVRDVXPYqyl4aqf1EH6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pIK16siFdq1tVxdv7A/qtbEyZjSSxamrUxXarha7KR1wFHKnxh6IIV7IHo5tsjsdzv5x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elkBkPIvn0tyNQ+xJTimmx1J27dgnbBfBzAR265FBXV0EctSduxX5pNyjl/r8R+lFF1l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ek8xUnqc2yBsn7M3LkFVCz25fOQTtkc6f3PnO9TT0ui45XRKBybmU3l+eSgZ+ukLSFpC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yeLc3+2cHrcEUQpmAqeHwlHh0LpqodQsRfJG+q/vqqn42HjTqqpg+sex1RWSKfo13MOq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8PHSkF1HKWKKQTsqYNAaV/sfSd4vZRtsS7TDuagftLGA0o7qD1lFFAfs1xa6dxams4Jl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IzU2tFpLdL3AOQCkbZzeiur8hQ/U7tsFZWCLFpWlG+b25RyaUdMrZIyzJrkW6s3b8x5i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p9h5x5W/ZFOCCsigmpyuieQHKysnpvVWVk0J+4VuRu3I/I5fCbtlZFTdpu49R2PM310z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vGzdBFN2ajseSn915ZNlqByd6uZu7hpem5OTdhmOU3KjZw48umWIt/t5DkaivlW65w9x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FSylgbTwh1kFXVBpah1XxHdVINUMcZqJGNe1silVX6+Rg1ObvK/St8gg4qnMMafGCoSW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DmhO9Nkw/sw9KrtkWLhcOjIgkiATmAIgIfq7onbDoKWLW6ojADf2aRqikf8A4/UqKEU9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yYvlBS9QMmhO6DOyZ057ItRatkQHKyaS0tc16kitkCnfsE/fyzkc3JykT1Pv/Dbv9DZW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gMnBNGRVkVbMN65vTd83BDfUnbtNldA8rtuUbE2CvlP2RuNyjzM9bG6IuYjVG1DIpiC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PnO9XPWNtJmV8NTshk7OkbqqC428W1eMavGhRTcVVDHOpxtkOQr5X+xzh3ycqZzwymkbM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xw4jURZxLtGt8MkEvEUimVZ6+SAfpJJp5WobRyuiWjUmhG1ntsimD94uib25BqdpdI6n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kElNIQrdXrS5rSeoaXmn/Wo9YeNKv+r3LBKbi1D+qIRCmbdtXBwpGDqRYjLcgZBO5Qne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iMmSJ8d8gbL5kHTzSiinJycnJx1Sfw2/WXV/P6LRzOTR1yvk4IKysrJvK7mGzshs5VB/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IdU9M3du1NUg0yjNmR2zHqo/X5zvVzzM4kZ6ZXyO4Ryavl3qGVBYKom4zuGFw1wytFky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EUMtnZ046FWWm6gcYpGNjncJJ4VDJFO7TpUsEVSH4S4J9FO1U9HJNLJhkoVLT+GiftUW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sidMFlblBRPSm6wtaCuEUYy1SCzmpm8bJXplGSo42xgDLEKc1ELsNpV+LpUykghOKU/H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CTNTvu17kXfrSUzqueKNkMRVkQnM6VMIe10Ziln65BN9LvU1AJ+/K/qfIOVlZEWybJZO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1j+nKUcjmUUUUU5OT1VT2UTdI/hj6m6uirq6urq6v59/JKHkkKyIysrIZEZAKqTcnc3wz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RQRKacqof3mlHJq+Xo5t3pRph848tuSaEScj+jsxk7fJsYDbZ3Xz8u/WS+RC2KG6+Vbk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2lQVDmq9PKWxC2iZqEjwhUBOqol4qJGa6eahwmja0yu1z8jyL+RQn/GjTU0oxxuQghCb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mt6vpfB1U56U4/a3Dc9wVPSS1LqWnZTRZnKZqlZdSNIfFa03q/1co0BZHqfOPIU5mTXF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y18l1fmKORRTk/aprNZYzSArfw2+eXK/8s+Zfkv9DZDoqr1jofh+/KU30UjbMsrJyAVl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oKRHNu8BvD5t7r5y/fyemV+V2UYu7KysrZ1HeGV0eq+cigcvi6jGqTksrJjnxKOuCilY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4zlxyuOU6Z6lL1UTtu0K2elWQFvIoPbRpqCGQyHNZWVlPAyePEqKWlfS0s0iZhszmw4X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Clanxhwu1ssg/V5TgoB+056Z2zstOR5nczm3RCabJjw4SQ+UcnZFFOUzi1pqJKtwaG5D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H+cT1/iVe6HbO+bd/hDt03YyKHJWD+0Mjs1BSI5j1Unp8758gcwyK+XZU3c56vu5hO3Q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yhfNupaE6eWJQYjOTHVSFz5n3dWShs+JVAdqfOtIC+fM+MP7DE1BDIZDyqmFk77WHOcn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mRj93bwp+6+UMhkd98iERZEK2TtuZwvnG4lkwGr/xAArEQABAwMEAQUAAwEBAQE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EjAxQFATITJgcCJBUQSBoLD/2gAIAQMBAT8B/wDoyH5Afx8/j5/Hz/8Ah+Nply9Fy9Er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++IEptH/AFek1em1em1aGrSFpChOcGomfwuj8cavxwAlMphuw98Ln8Mo/HGr8btaXJjN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6j8UMKvxsxmpNbGxUq/0Pw+j8UMK3xTKepBsZkwqlSfYfiFH44lsqMyYT6mr8Ro/Hcc4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fjtvqBqc/VypUqVKlSpUqVKlSpU/gtH47VSrpTjPP4pR+OzUqafZco/ilH47L2akRH4r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ThH4pR+O3X/FKPx26rC7hei5OYW8/iVH44zsObqTmafxGl8ca3Cp1NXOw5urlPZp/EKX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POw5sp7NOQ/CaXxxrfG9OpPsdgtlVKenEfhNL441vjhTqT7HYIlVKenAfhNL441vjjTq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em4/CWPAC9Rq9Rq9Rq9RqqPBEZU6k+xyLjKDitUp7I4/F6dT+ji/2ODmf2EPPQtKj6tT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m02c3/PFypU4zs6VH1unU/o4lkcYPb4qFFwcRkNmUDP1SnU/o4lq0oiFyE5vi4UdYfVa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1SnN8VKm8KOhCKlalqU/U6dT+jiUbkd+VOzChDpk2hRfUp+pMqRyvVC9YL1gvWCNQLWF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U4ytSlStXRjZBtK1Kft8qVKlSjlOwChvBTcIqMScJU/Z5UqVKlcqMAE7faehCi4tpUIK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gAj2hiFCBmxtKm8XIxB+otaSvSK9Er0SvSKIjbi04xhFyiN8bIxbZuEXBxOI8xPXhUxA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jAbBsRsQowAlARsjEWFptK1KFCBx0qFChAeDNp6OgrSoUdZokoe2BMI+6cIO6bRgbSps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QtC0rSgI2hiLSiZxBtFiVN58KEbDoU2qFC0haQntnq0/ZEygCE1/+pz/APFplD2VTdhR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9EYjYGBxB8IEbDfCaPbEp3PTps1oMi3/AKi9qa5q/wDUAtAlVW6ehC0qFKFjsDmwwJUq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sC5zHlWCSivdAlSi9ByeOnQPuqvt7ovWpFy1QtaFSFSM+6rmTtxjKlTuAwZRfJm87EoG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DkPKNGowhT0lEKHIJydqnhQnAlER0mO0mVWILc2ODQnO1GerO2CjtA4jEWaE8CEbhs3i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TlChQioUIcp5k9N3GbeOhqsAoROBzDZ6QxFpU3CBhH3tKOwPKHgJtjYIpvVc2MWiVxvE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5kbcoHFuIyFpUStOAUKFChR5RjjMIFGxTUSnPj2HVpifYp//AD/4iwhaSm0XFaNDUbTu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CdTLDBvFgURuSgbtxGQWqwKlG7bSpUqVPaPaabSpUpx61Lm0LSLVOMZ6IChRcP08JhDG6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bgNm4jaGA5tCIUdw9pnChQos7jrNPuhhVO8TsNxCP8kd0IBQoUXCbiNoIi0JoR9lN5Q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VYwI69N03Kqc9YZB8BTswoUItQxhRZuI3uEfM03Qbwj7JztRnrgwmPDlKfUATjO8RsAq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oDGVqU5NxFxtnZlSp8fKpP1C9d39IdmejCjflSgVClSpU3OGpTg3EYTaMhaUcQMpU+Oa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SE46jPizkd0e6jcBu3H+8ApwhCwUWLVBWkrQgLwoUYDxpTH6TKqVNft4sneARzncFm4B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6D4YqFC0qLO2BsgKNptm4C05ixGA84UMdYcNKiOfCypUhalqw91Ci0WmxzFiMgowG9KNt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g52pU2FjtTc4txblOydgH7CerCjGc24tzjog/YDtRhOxOQyGLc5tChQo+2HaOEKFChQj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24UFaStCAvH107wUqZUdIG0qVJWpAz0hafsRHRnowgpyBxj7jC0qFChQtCjpAKERvAoO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uXoleiV6JRpEItjMUyV6JXoo0ytKj6BKnfNxc9AOWvwzKU8oCMHp/GLGFybTDcSAU5n+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AU3FzeMBtwowGUWCjqtpkprA3J6fxgxmooCNh7f7RHmids7gwjCMwixRuAWi0dZjQNh6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ngL1gh74OEIjzE9qVOIULSgLQos02LQtAWgbcqUTaUD0xsPT70WycHmE42pOgxg8SEfL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xO1CITbjZ1KdiVKlTvixMJ1X/FS4wen3oiBg/lG7TIwcPdH6OAjg5AT0BiPBjlTCdV/x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+wQFyijel8cKnKd5U9CMpUqVO7NhvhEZ+yhQgN+ZwpfHB/KfamJdg7hO4wo8YVE/ypzA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KOzS+ODuU+1D5YP4T+MKGD+E/wAtC0rStKhAXIWlaURGQ39K04QoQ2I2hY3HWp/HB3Kf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cHcJ3nZUqbHYNnbcqVOI2DtypwB6rOMHcp9v+fB6fhRwdwj9ICm3KO9qU2Gc7wi8dVvG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6fhQwfx5w9AFHoAobgwi0KFC0odccYHlPtQwen4UOMH8I+BHgo7Q6sqeuMDyn2oYPT8K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lTY9hrt07IPVHOJTubUOcHp3GFMfxwqnzI2D3ggp6oPUbziU7m1Iw7B/COA4wqHPVtyF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cMJXpOXolER352I2I6MINQHWAUdRnOTubBNMi5sRam2XYEp5ydeVqK1rWta1KSic2mze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9AI94I78qUOuOrT+WBs7m9F3tGDxFtKps0jCq6zGghek1Gk1GmIs7aOYsPYoXe2ReVPix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RiOrT+WB4sbtOkygZwNNBkYOdpCc6TZnFiU7ixR2TmL0zIU+8Iqq72vH0BpkbQzN4UdW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em/T7bBMJ79V6Z9lKcf5AKrxY7AUbA5v/wA5/pPCPCq+RCPRZxtDFrZXpr00aRQZK0Fa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BleqvVXqhGqFOTXlqa8HF1QBOcXYUz7oIj+aqn2seiObgwhU1NRdpb7pztR8VCIyCO1G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UBizAC7+LU7QoUBEKFHRlSpUqVqWpa16i9Ra5UqVNwYQeEf9VR8+3TGFMwfdVKmrwk7o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aVpUFBiaI32FTk/i1PE+FFQhTc7DuNkeHOzOU2BR2BYodMBaVC917qXLU5OcTZroWteo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j+tkKelpPTnuDqjN3FmolcqFCPiXdgNlemtC0o7A4R525Q8E3rTk42CjA907jtk5t2GY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2yPBjsypU3BUqVPizsuGbNhmDthpT+ds2GEWKix7AP005NsR7Zs2AVJUlSjsBVNyEQQpK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UKPpTsmXOTNgbYs7dcgpU4T1YyZ9MOTbuybzachc7DPcr0wnsEbYNgifdc9yFChQh9Sb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lTsUhLruEHcLiFKGxKO4M24yp+lHEIXOQ56dAQJXqNQqAqsP5bZRs3Y05RgEbNscW/UH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xF3OnchaQo2oWlRi60oDA4D6g7aOLesdubRY9HSoyNhv/wD/xAAyEQABAwIFAgUF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ECADEiEwMQRAEzJBUFEUIjNgcAVCYRUjcYCg/9oACAECAQE/Af61H/5P5/ic+zD+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57wfph/UxWf44P4+P4+P/oGP4+P4+P4+Pex+mHuB72P2Qe9j9kHvY/ZB72P2QfxiVNw/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5fXYa+uw19exf+QZ8LC6tuI7La5waJKxevM/YvrcT5X1mL8r6vF+V9RifK8Z/wArxXfK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CmMDRAuH6mPcuv8AyolTSV0f5RY94YJcup6l2Kf+tjp+mOJqeE1oaIF4/gv+h+WwLovy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sfHdjGs1Bp03SZvuegI2B/Bf9D8qdpWV0P5RTqOobgj/ALWLiuxTLr4JXSdJH3P/AIf1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T/PP/uXU9WMLQcrExC4yVNzQXaBdL0gZ9zudsfwX/Q/KjZhYhwzIReTqVKFuGwvMNXT9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wX/Q/KjZF0rBwXYroC6fp24I0/iX+h+Xb6XpXYx0WFgDCENWVZSsqyrK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6/0Py0i8LpeiONqeFhMDBDf3od11/wCVHRFymkrMgZRXR9J4n3O4TWhogJv8U6/8qcNL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f+lhvDxITewP8E6/8tHCKQVBUUbTp+odgn/pYTw8SOwP8E6/8tDTMsyms0/yzz2B/UR7n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FvQY7cGcy+vwlh47cUS1SpQNxKlSpUqf4J135TQohQg0mk3YWKcMyFg4wxRIoLnfwnrv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gDiarq+j8P7m8LKoQFuHinDMtWBjjGCFzvZYUKFChQo3NFotP0uFChRTrfymhThT/N/K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GczeKSppKmmHiHDMhdNjjFFzuxlSpU2T7XotFotKaLRaLRaLSmnskqVKlSp7HrfzGxwX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dX0nh/e3hEXBMxXMMhdL1QxhHra62VP8D6z8psIXQflqRK6vpMn3M4UXscWGQum6oYog8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mKIpFOh/LZyur6TL9zbwmuLTIXS9UMUQeausH8F6nAe7EJAX02J8L6XE+F9LifC+lxPh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8rquky/c25uG2EcJpTcPKZCwMfNo6jv4bGx1fSR97bcJ2YVlYGPP2uTv4t1XSR97FFWu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sHGnR3teZZ14iDgd2e7H6D1XS/8AJiIUUBhMxQ7mvCwcadD7UQi1RRrqE9lP6r1XS/8A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ys6BlcFYeNGh9rhFsID9q6npJGdiy0igcQsN4TjJ0QasPFjQ+1z2ppKlF6AJQH6g1dT0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omc1w8SND38qVOzHaE2lDEQeD+oBSuo6XPq1fRYi+hevoXr6F6HTYgXgPXgOXglMa4c+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vm40CadwftEqVKBRunsRtBFDUohEKELZ/VYpChRsTfmQcpU2GoCPfwooU2hasqaL5/UY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a4phU/rhdC8QLxF4i8RAyjsFc1nbFCN8bAuNGVfwsMaKKA7Q93hR3Dzaw7XBpCjeI2Ba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3RSoUIH2wdnmAWZT27ijZFAdNkiU0+lsI2yptKiwBZbYUbIuNZtBtms+ylCnpXTYNr3U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0NFIRagFKOqbtOEaoGbpUqdwCUB2xoTcOdkexGhQ3Ta43N47MmEXKaAFEGkqU01i+Mqm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AzQ7DTsypU3m07A2h7HKnsXcILREKFlRCZ2b03VZFkWVZVkWROEaJm2WyoIWYqUDQoma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ItFhU2io9xKLpFBCKCig07M6pg1vcJKGmzKm4uhE5qt3AUTSd02mgoWxUC00FgqPdgpq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gcT4X/ysqhGw9pFptNJsFk2D3wVHbNda4wudiLiYRkqKzcRcBfKlTWVNptNJUqaN2B7y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A7QlO01Tcb5WYLMnYgCzZimmkKLjfG0W2NbKIpl3JU1O23QVBtHvRFkIDtSncUlSaMQs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t5WRRrFwUKKHYBodoDZ9Vr7wE/lSpq3swKORRsbQWHs4sCIQp67IUUhRUI7IFgoEULJ7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qVKwh6qOyFjhYEEO3JrKDqCgtjaih2JQ/QQFFMRsiwaoCBFYUdkUQnCFCDCgELz2Uqat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OplQFsqbzsNFCEVPs47YCyFiNiuA31NxHZRRsEJx1oO1mkqbZgImVmUqIQKlTUJxsDrT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ge3gXkAp7MqAkwmiBF5HZzFANk7jnIXtEap1g1UIVlTeDU3zRvKLlKcJqBdChRZHtYGy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nZI7IhR2RqUBNuUrKgIRTrJUoOR3TYbeBSVKF8FR7iNom3x2fPtEKFChYnCbSVNRV14R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AibG6WCsqVKm2VKlSpUqaSpUqe+G0LjguwsQ4xEhMeHiW2HvTbNJUqURKylQVlUFQsqn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t2ztxWUaTsj2tvYQmsDeLHUlSVKnuYU7c0FHc2OuDquUWNtPuY7JvanvjtzUUdZGZZCs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otFotEbwESptFo9gHZDtj3rtgUPFkoI1DShQm6ahGg0tOwQsiLS1BqhRU7I9sHbO712x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UICEaTClFOTbgoTdLjstpKmkqaxSKQo9tHbnvX7ZEIAoBCyfVSpU1gFZbhWUDNCsylZl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h7U3uD3j9kIbgrKdQXtMLMibQbRuAe4N7h1o7cqFlUUhQsqy7wGlkIiV5duLJU1lNKKh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cr6pq+qavqWpuO13CD5QudjMaj1bV9UEOoaUHypuHcO9jnfdxSEBSE4Sj9qnflGjRZKl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jRqc4u5sweUzlCzExRhjVPx3PtDy3hYfUToUHexjtAnWyidgnYaPVTNmeFmWpRb8p2E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NvQg2wcIioah3L8YNT8UuuweUzlCuJiZBKc4uMnYwcX/AIlA1b3R57kJxrO0Antis2Bq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wO5Rwy3hB3yg6a5ahFt80hZqgd1iYhJ2MDlM5QoVjYmd1mHgl6PSn0TgRobMF+YIGjO6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uFJRE2TQIWxFA6s1hHCB4WRwWGPU0hFqCBplCyBZApqKhRdKnsync2GzATEKdS/K2LMJ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mE2YLsrk00b3Trh2bqGxylFyBQlBtcylPnkJrXnlZB6qAKsCLQUdKNCIsnaIRBQtlTQI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DS7hMwPUrqPNZgJiFOpfmfZgiGoUIlPbldFmG6Wygh3R7s7ZrKlSmj1UTQOpiD1QErij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exdwonhM6f5QaBxTqfPZgcJiCJgJxkzUJtnUiH2dOdITO8Pbmh3DYGINhcWNMJz5WdF0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d1rUahGwUhR2QAFnUeezA4TEFjmGGxnmTObOrGos6flYXeO57c0KNwFDzblQ4oDabBWV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jabh/NsUmkKLJU9rj+ezB8qYguqMMswfMmc2dX6WYPmWEO8d25qWrIshWRZbC1QVlREX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mrTTKjhrIVlKDVlWXYyysmsqbBaO7xvMbMHypiC6s6CzA5WHzZ1fpZh+cJnHeOCg+yOt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fuSp3JRKNgRsFkdvi+Y2YXlTEF1fIswOVh2dX6WYfmCHb+lzu2OybTeESEERKIymkqdo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KmyVNB3GJ5rMPypiC6vkWYCw7Oq9LMLzhCwnsjdKPbHYNCULCKQuFKlGrXJwBRkKVKlT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KOqxGgUKFCyqFHcP5sw/KmU6vkWYCw7Oq5FmD5kLD2R9oFuWjrgplc8p2H8UFjam0GFN8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74p3NjOE3inV+lmAsOzqfNZ04lyHbETQ2R7EBWVmWdSjqnCFNnpSUCnAO5RwvhEFvNBr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2ig7tXcI2N4TeKdUPtswOUzmzHMvs6UazaVM9j60PdlTuPNgKBRXGlZXpQWubUI7IuFj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aP8ALaOE3imOJYbMLzIWOMmbOnEAWuQUbcFZSsiyKE7ShWYLOF4gU3x2BshQorNj6Qop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UxvyiINk3TaBKDVlUXOsa2VCPf4nlNzaESE9uUxUGCgmmmM7K2xgkwmCLShWFlCyrKsq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HcI1abhtFC47BtddKlOElAIBNTxWbxxWaA7REUaz5pKNZuntsXymwc0bxXqma5rMF8iE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pZ0zJ1oXLOVnKDiVKG0LygjxYLh2J2DwoUI0dfNGcypTE4yolRWbRYK5lmuBUBAQiUCi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Ni1va43ksbzQVxG5xCcMpioMIdR8p+MXWMYXmExuURQ0AQqNkXu4q8QV6UYNaGwbXred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0umkKKtEnabdho1Yi2kWGsdtj+SxvKAtx8HPqERF7WlxgLCwsgq6gGibzQHVC8qdh3CF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bUdg6kUhO0rFmW1olO0NZoQolARslMthMbCNWWvdlXjLxV4gXiAcrxGrxG/KDgewhRXE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L6ZN6cgoC7EwQ9PwHNUFRQAlM6dzuUzDDOLHUHlQFBzsjYdwhR6iFzeOxO7KMFEUAWVD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0mjE4TZCiwLJey0ABTSFlQEWFYt+F5qY3ClZis5WdyDipUqVKmrb4UKAoUKFlWVZVkXh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DhQVChRSFCCAqNgbBQo5FAReOxO47E+Kg1FDxa0ICKEIhChsFSFlWRZSspQEbxWIJWUq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jdhu7KlTSVO3kUKFCbxsN82zMKUdkdiaiguxHelgslYhUKEFCa6EcSVmKY5EA1Nkpp7U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hfb8KGLw2JjWjij2h3K8EfK8H/teEQspTZ2G7oobxZNZUqaM2BztQsqyrKsqi0bE7JoU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bAfSpKCfsCnClTSaQgh2rqRazmj0Ahoi5ZigdgbhppZNsXGxmx67Ive/KvGXihZwhxsF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Oq7i/wBKBOvFSpsmkJvHbQoUWMFHKawhsDcNItFhrN7LzRvF7uNjGoKMOmw98JhkbBsl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gIgeqIhNR4si4CsoidbRRvHbQoUKFChAUIUKFCjalSpUqVKlSp2IUVjcHN5ow3v2MazD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daBKhGkUICDZUQnnVDUKYqULCotmhoEaSmn36VKlSpUqVKlTc3i5/FBpe/YIB5WVqyt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aDYNTRo+VopRtKeNVxV1BUlNE0dYUHawgNIREWhAqVKH6Szi56lShc/Ydtmjdj1qalA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Xt9UKASiE0QKwjRywW+tCJURYUyo/SWm59WG5/FZUqVKlOqNh3CzFNdrsGp4tm/E5TTY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SjQCVFmVQQgbR+nvqy53GwQsqyqNh50qDO16bRFHjVARYamwpokotlAQLWohRBUBQoUf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udx2eJ8LKVlKYdNooGp4sKAq7DXFZpkURV3CY6UVhtihU62NoR7lKlT3TebSjYLX8bgv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+VpTVa7MIsC8NDDQEWOCKAhNZ82Ow9ZQoUN2NmPYR3LebjzY3i1/ZGwXmyKSoQHY5VlF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P/EAE0QAAECAwMIBwcCAwUIAQQDAQEAAgMRIRASMSAiMDJBUWFxBDNAUHKBkRMjNEJS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wRQ1Q6LRBSRTYGNwc+GAg6Pw8USgsmT/2gAIAQEABj8C/wCdM0Au3rOcSVwWKEsdywRZ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iX8v+Wc3GzBYWY/91ros4mwSxU1ipHysoptxV12t/wDDLyQQ3ihyQuNkxtxV4YhT/wDh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qu424FVFmcU5xRTeX/eGizorRyVIjvRazvRdYPMKl13IrOBH/Jc2ibDiFRSP5Wa4rOlZ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mqpbP+8JccAq4blJgVVtW1SFVrlYA8lSoVD/yVvW1VAK1fytVUkFWZVf+8RRUjQG0UyKq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BSOCk7Oas0quQRsskVcd5f8Awzov6LGRWa71RviawsmK2BNduP8A8NK2UWc30VZ+ixHo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5Vw/+HWKx/8A6W1f/wClfLvrGzb6LVd6LUd6LUcurK1FqhYNXyrELWhqrmrXWuVrFbbd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R3P/AOCOBWo5ajlqlaqwWxfL6qpHktZVifhazlrOWL183qtU+q6v8rq2rUatRq1R6LAe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L74Fap9FqO9FqFan5VZBYhNrO9lMcZzc0HFav5WotQLNYAsAti2ZOHdLxw/714FYOWq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1WLVrj0Wv+FruWLlh+VqrVC1W+mhh+HJJO1QvCO9X8lMDIH/AHT2rA+i1StQrUKwWxYt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FYuXzeqwPqtVagWq30WA9NMdHC8GSOSg+HvUoZDf+z8+4MCsFK9VYLBNvbclrJymsXL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dWF1bfRajfTubFY2YWwvBlQfD303/tdgVqlapWqVqrABVKxWJycFqrVCoBlQvCcmDz7x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wC2WDkoXLvY5Df8As1gVqlapWoVqFav5WH5WxYhawWstZaxXzLasFqBajVgO0QfCcmD3o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d7P55A/7CYH0WqVqOWoVq/lbPVYhazVrha/4VXFPDcAZZNIbVqN9FqN9Fqj0yMe4hLLg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hyCmqFy72ic/+cdUrVK1CtVYflbPVYhazVrj0Wv+Frn0Ws5YuXzLb6rV/K1fytQLUC1Q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PesG9hcKpWzb6rBQ+fdOGjb4Mlqg8u9on/KWKxswK1SiAKhapWoVqFai1PytUeqwCpdC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WLlt9VgtVagWoFqBao9FgO5YviOQ3mO8YPhyYXPvRvhyWKF3s/I8+7MbaZO1arvRaqwW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kLWWstZa611rrWKqSttmC1VqhaoWqFqD0WqFgNK/mpbbWeId3v5lTlNdU4c1gE3DEd4w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PDktULvZ2R5rUC1ZLcq9nxVFgVqlaqwWC2LELXC6z8LrCusequefNfN6p9DMCeKrkRZi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v5leVsPxDu4J3NZypYOfeMLw5MHn3ozw5LVC72PLJzoTh5rf/OyucEWzqMjELGzb6LVf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K1fyvl9VrNVXj0WufRazli71W31WqtQLUCoxvoqALCzFYrHQxfCgqb7Y3l3DsWAWGifz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eeeQOfeMLw5MHz70ZyyWqF3t+3J1AQVe6OS1w2FVodoUk53GzBagWo30VAPTuCP4bP3W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KdazmO7zzsA22N5jvGF4TkweZ70h8slqZ597N8OTFYDOCG3uRVITbn5ULpEHB9Cie5o/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RZb+7TzRth+Lu/zspY3mO8YXhOTC8+9IfI5LUzz72h8jk3WMDWncj/Z3tubnbFCgh0y3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RbGc7YnPu51sLxd40sZ4h3jC8JyYXn3pD5HJamefe0LzyWxc2tJFfKOXdD+YsZzs4KJ4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mzxDvGF4Tkw/PvSHyOS1Q/PvaFzyYPn3T+4WMtd4+7DysdbC8XecPxBHvCD4Tkw/PvSH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aF4sno/h7pHjFjLf3Hux3Kx1sLn3ccmF4h3jC5HJh+fekPkclqZ597Q/Hk9HH6B3Szx2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ckE5CyH3cUMiF4u8YXI5MPz70h+eS1Q/PvZviGTB8A7ph+OxvK2H3Y7lY62H3cUMiF4u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70h+eS1M8+9vMZLeXdMLxWDlbC5d2P5IJ1rPPu53IoZELxd4wuRyYfn3pD88lqZ597P8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8rYXh7sf4SgnWt5Hu5/IoZELxd4wuWTD8+9IfnktTPPvaJ3dB87PK2F4e7InhNhtHI93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+8YXLJZ596Q/PJamefe0Xl3dB8JsNhUPwjuyJ4Sgjzt/b3dE8JTciFz7xh+HJZ596Q/P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w93QvDY61nLuyJ4TYbf293RPCUMiFz7xh+HJZ596Q/PJam8z3sW71Ld3azwWPtHLuyL4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EqEQg4YG2HpKdyw/Dkt8+9IfnktTeZ73dz7tHgsfz7vi+G0WO8Pd0XwlMXs3arsOFsPv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pD88kJvM97u592nwix3Owd2xeWS/l3dF8BTOKxw/nazz7xh8jkjz70h5IQ5nveJz7tfy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xOWTE5d3RfCVC3qW1NsZ594w/CckefekPnkhfuPe8Tn3bF8rDzQTPF3bERyInLu6N4VA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PPvGH4Tkt8+9Gc8nzX7j3u/u2NzsNkPxDu2IihbE8u7o3hUM7hkM8+8WeHJb596M55Pm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N4siF4u7X+SKFsTy7ujeFDIb594w/Dkt8+9Gc8nzR8R73PLu2L4siF4u7XcwjkRO7o3h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5LfPvRnPJ80fF3v+3uwKJ4ijbC592u5hOyInPu6LyyW8j3izw5LfPvRnPJ80fF3uPD3Y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7tPiCdkROfd0Xlkt5HvGHyyW+fejOeT5p3i73Zy7sCdzKdytZyPdv7gnZD+fd0Xlkjke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70bzyTzTvF3vD7udytbyPdv7gjkP8Xd0XJ/ae4qkLWb6rXb6qYOkh+HJHI96N55J5p/i7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/tPdrfGjkHxd3RMn9uRQzlppuXV/lan5WoFqtWDV8q2eix/C1lrla7lrO9VrHJBOqsw6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70bzyTzUTxd7w+fdh5WPtPh7tZ4kcg+Lu6IgFitYrFTbOa6xw811r1rFbfVb1tRJpMSU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Vd2GQRMXHYm7ht0kPwmylo5HvQc8k81E8Xe7OfdjuRsfa7w92w/Fk+fd0TyXkdG3mmjd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qmZ7CA1XsXKmG9U0kPw5I5HvQc8l3NRPF3uPF2Kvan+E2Otf4e7YXiyRz7uieS/adG2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b9y39gqv/wAoqYnev06aH4ckcj3oOeSeai8+9/PstezxfCbDbE5d2wueSOZ7uieS/adH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Idg4qmO9XWy4lC9p4fhyRyPennku5qLzHe5592RfDZ52xeQ7thea88hvdz+YX7To/JMl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U7BxVMN6k3BT7BD8OSPCe9PPJdzUbmO9z3ZG8NnnbF8u7YXmhzyGd3O5hft0jLZk0W5m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fzUmim5ceww/DkjwnvTzGS9RuY73d3ZG5WDnbF7theaHPIZ3c7xBfsOjCbZNyvP8hu7C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vV1vY2eHJHI96HnkuUby73f3ZF5WDnbE592wuRQ55DO7j4gv2nRhN5L9R2K8+ruw0wU3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nhyR4T3oeYyXKN5d7v5d2RLG87X+Lu2HyQyGcu7v3BfsOjYmhmN1TNXb+xEux/l2Znhy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o3l3u7l3Y7mLG87X+Lu2H4U3Ih8u7v3BHwWU0LK0Cp2Cq/orz8UJ+nZmeHJHhPejslyj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WMtd4u7WeFNyIfLu794R8GXUqnY+O5cVedrKe3s7J/TkjwnvR1pseo3l/wAx/uFjLf3d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d3DxhO8HapCrlvcVedVym7HtDOWT+096OtNjlF5D/mMeKxlo5nu0eEJuQzl3cPGneDtN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rNx3rloKdhZ4cn9p70dkuUXkO+Dz7rb4rG8rW8+7f2hNyG8u7h407wdouw/MoyPNAYAL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WIsxCxX9VjZtTS0YCSwWFv7T3o/JcovLvh3Putnisbyth92nkE3Iby7uZ40/wdmrgvdO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5+Se4Grliti2LYsQsVrLWWsVrFaxWJWJ7J+096PyXqJ4e+H8+64Xisbyth92v8kMgcu7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WbjRSbRih9x/tPej+WS9RPD3w/n3XC52DlbC5d2xEMgd3Q/Gn+DslVneiq0yKaO4Db+09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98PHHuuD52eVsLl3bEQ7yh+NP8HZATirzpXlTuE2nwnvR/LJdyTvD3xE7rg+dhtheHu2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B2K9KavKb//ANKhNn6e4DafCe9H8sl3JHw98RO64XKw2w/D3bF55A7vheJRPB2KThRG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DF5u4qRBB7idytPhPej+VpsPJHw98O7rh+Gx1rOXdsXxZA593wvEong7HI4JhDj7Oc1O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fqagRt7gdyQNjvD3o/lknkv298HkO64fhsda3l3bF8WQ3n3fC8SieDspu+qrdc7eEJdw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+WT5Icu+PLuseGx3O0cu7YniKNrOfd8HxKJ4OyyK3tUM9wO5Wu8Pej+WSeSbyPfA8Pdf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X8yjazn3fB8RUTwdnbLuB3K13h70dyyfJN5HvhnLus+EWO52Du53NG1nPu+D4iovg7OO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HckMjyTeR74Zy7rfyFh52Dn3ceaNrOfd8DmVF8HZxLf2aTnVWssVifRbVtWBWBUrpWqV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eh5IZHkmeffDO64lhsZzHdpsNsPn3fA5lRfB2chkRwBM11r11z1OBGdeGw7VWKVIxHLr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o5ydOeO3SPcCAsWr5fVfL6r5Fm3JrWatdquznQGzbafD3ocqH3wzuuLkQ/EO7TysNsPn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a/aNFdo3pglUbVqrUCoweioEdI/Jlb+0ZP7O+offDOfdcXxZELxDu13Kw2w+74Hmovg0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yDpH6D9oyf2d8hQu+G8+64viRtg+Lu1/Kw2s7vgeai+HRwXQzIrc7aOw3m6y42nSPsmM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8hQufbcCsCsCsCsFgsLNnqtZvqqvZ9wVY0L7gviIP3L4mD9yr0qF6r4qGvimL4kei+Kb6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wqRS47g1ar1qPVIUUhakf7FqdI/hpsNkGI1uN54l3XF8Sdytg8+7YnhKCNrO74Pmovh0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0dtHYbzNZbiMRusOkdoDyGSfD2zBYFYFYFYLCzYsR6rFvqtZv3LrGfcuth/cF10P7l18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5fEQvuXxML1XxUL1XxUJfFQ18S30XX/5SuuP2la8Q/sKBGByGpl1jorhi1i+A6X6L+7+l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X93dI9Qqf7NjfcF/dsT7wv7tP8QL+7x/FXwEP+KvgoP8VfC9H/iL4fon3rquh/cVq9D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r9DHkuv6IP2r4nov2L42AOUNfHQv4S/vBn8Jf3iP4a/vM/w1/eb/AOGv70jfav7z6R6B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+0el+qr0/pn3L4zpn3qvSumfxFWP0v8AirrOlfxVrdI/ilf438UrUifxCupd95Xw/wDm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w18JCXwkL0XwsH7V8NB+1fDwftXUQvtXVQ/tXVw/tWoz7Vqt+1YD0Wz0yGxI3WkykDgF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+VsHu2J4TYbW93wz9Uyo3h0beSbyU24qW0dhvNxsPPSOnKuClMT5rWb6rOiMH7lWND+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F8Q1F8E3m4ZOpEiOLdVgmV8J0v7F8H0r7VToPSvwvgOk/hf3fH9Qqf7Pi/eF/d7v4gXw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FXwUP+Kpf2KFz9ovhuj/AMRdR0X+IV1XRPvK1eh+pWPQ/wArreifaV8R0X7F8V0f+Gv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Q/KEv7w/+0v7yd/DX95RftX95R/RV/2j0hf3h0lfHdK9V8Z0r7lXpXSvvXX9K+9db0n+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x/4iwi/xCtR/3ldU77yup/zFfDj7ivhm+q+FYvhYa+Fhei+FhfavhoP2r4eF9q6iF9q6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2rVb6LAelmCwWCwUqie5BrBISPfF0uLc7ELr4/qutjevdLuadbD8+4MLDdxWJmFI6rrOa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mm2RfCbDa1YaXYtnqsR6rEeq1m+q12fcusZ9y12fctdn3LrGfcusZ9y6xn3LrGfcuth/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hfcuvhfcuvhfcviIX3L4iF9y+IhfcviYXqviYXqviYXqviYXqviYfqviYfqviYa+JYvi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/BXWE/tKheyJpPESUXw6NlJ0kgB0WI6S+CjeqE+jRGcVXHsPuzdfsKMOKfetNdI72k7p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6o/cV1A9V8MxfCw/RfDQvRfDwvtTmw2hrZCgyXuE5kd6k/2uKKmgXxkdV6TGK66N6psn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8rBYLArBYLC3Eeqxb6rWb6rXZ9wXWQ/uC62H9wXXQvvC6+F94XxEL7l8RC+5fEwvVfEQ1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P27V1v4XWH0WufRazvRf4n2rCL9q1I32Lq4/2LqekfYvh+k/avhek/avhOk+i+D6T6L4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Ola17g48GiZXU9J/hLqelfwl1PSv4S6npX8JdR0r+Euo6V/DXw/Sv4a+H6V/DXw/Sv4a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vS/sXwnSvsXwfSvsXwfSvtXwfSvtXwXSvRfBdK9F8D0lfAdIXwHSPwv7vj+oX93xvUL+7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E+8L+73/AHhf3ef4gXwH/wBxfAj+IvgW/wARfBs/iL4SF/EXwsH+Ivh4H8RdR0f7yup6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4rDovqV//E/Kx6J+Vr9F9F1vRftXX9G+xfE9H/hr4uD/AA1EL+lwy2VQIa96yn1NyGwy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SfvXX9J+9dZ0j711nSP4i1+kfxFrR/4hWMb+IVjG/iFf4v8AEKwifeVqv+8rUf8AeV1b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1R+4rqf8xXUD1K+Hb6r4dvqvh2r4di+GYvh2BfDQ18NDXw0NfDQ/RfDQvRfDQvtXw0L7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wvtXw8L7V1EL7V1EL7V1EL7V1EL7V1ML7V1ML7V1UP7V1cP7V1bPtWq30Wq30WA9Fs9F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vJNP6UZ4WVxVewTCvzuxBg5SdR4xGjOgPsIjWC6JzC+Kh/avjG/Yq9M/yKvSz9qN597N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fB521/2h0v1C+O6Z9y+M6Z96+J6Z/EVY3Sv4q6zpP8UrGP8AxSsIv8UrUf8AxCupP3ld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V8MxfCw18LC9F8LB+1fDQftXw0H7V8NB+xfDwfsXUQvtXUwvtVIUP7V1bPtWoz7V1bPt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9Fqj0WA9Fhk45BVapzmi6eC1gtdvqm3XtJunDu2NysdKETXevhz9y+FP3Jl+DcEjW9Pu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+1N5ZFexAijhgVddR4xGifoH8hknwnvkc03z74d3UeVj1qhdW1TYwA3T3bFsNvke74Hm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sqR7CKycMDuVx+bE/noX6B/lknwnvU5A5pnn3w/up/hsdafD3bEsNv7T3fA81G5aOiE8u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Zxes/noInPQO8sn9p71PPIHNM8++H8u6onhsNr/B3a/mLDafD3fA81H5djnt7FVezi6+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/lknw96nnkDmoffD+XdUXw2G2J4e7XcxYbXeHu+DyKj8tGOSfu0FMVx7DIr2cbW2O+rK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h71dzyBzUPn3w7l3VG5WedsXkO7f3Cw2v8Pd8HkVG5aMJx+rQ8VI46SZso5YTVWlScCv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tBE8sk+HvV3PJh8++Dy7qi8rBztjeXdv7rDbE5d3wvCol6ectqwcsHKeWJVWZhoqqvYS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ux/+uQ7QRPLJd4e9Xc8mF4v+YoljedsXy7tb4rDbE5d3w/Dktc+RPJYBYBYBaoWqFgLJ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KZJDpEHYpOM4Wxx2cDaeegieWS7w96u55MLxd7TNBxWveP6VKFClxcVrd0v5ixlsXn3a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4clvM9lkcdDPYrzVxVcjCSkahb4O/wCn/wBWHQRPLJd4e9X88mF4u8/eRGhe7Y5/Oiz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HibarX/HdDvELGWxOfdrPFkxO72eDJbzPZeKrQ6HgqYqSlbL82cFOD1W3bd/9LynoIu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TD5jsGFlXN9VTtk3EAcVR18/pC91DDeLqr3kR3IUyN/Jasuaq70W3un9wsba7xd2wvFkx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59m479FwQyyr8Gch8q45cXyyX+HvV/PJh8xpbzYQiN51Co+54F18T1Wc95/ctvrZiRyK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N1/0uyr0Rwa3eVLo8O/+p2C1YX2qvR2z4OUozDD44jTXWsL3fhUcGD9IU3ku524qjfVY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+OxvK393dsLnkxOfd48GSzs9VXDQ8LKYW1sdYS2bmbd7Vx/nlRMl3h71fzyYfMI6Uuhe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uOUNi9nE60f5si5Bk+L+Gq/GeXWbrN6hwpzhvMpHZpCisVQFbAq1yxbgsD3Mzx2DlaOZ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93jwZLO08NDMKnouK3iyQClbeZVpxH+izsmLkv8AD3q/nks5hHTFrhNp2L3Dyx36sF75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NJmFceLsXHnYYXRzTa/epv8ARcFxX0raVSihSxvBHSXtBQErACwWFdZE+5ZsWIP3LrPa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HsXb/lUxUb+44Xis8rW92wfPJfz7v/bks7Vw0Mwq61uNsrLzfNS9OORF55LvD3rE55LP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0c+zduOClFYQiFOyE9pkWkJ0ODSDv+pV1tyzqncv6NW7kqN9VWQs9vG1zqt3dhpMrCSq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c6FtZ/omxYRmw9xQedhtZ3bC80ch/Pu/9oyWdr4aLOwU2OUnBTFsrL0OpFboWdip2Ree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SzyR7FJwBG4q9BNw7jgiHtkPwhBhDOPzHABOh+0DyMSN9n9baWANq44Be16QAYmxv09g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HEe1sJ4nU4FTaQRvHcMDzsNsPu2F5o5Dufd58IyWdsoacdFmrOVLCpiVm5XoRkdo3oKZ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esTnkt8uxVkFnRoY/cviGKRjAjki/ob835aYKpJW1YWY2CHCE3FT14u1/wDp2EaM24gK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jeJ1Rty/eRGt5lUc53ILUiSXuOjxSPqdQLOlPs0HzsdbC5d2wuRRyDz7vd4Rks7ZzUxo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uJyLzMd29Fjk/IKPh71ic8ltl6I4NbxWEQjfJX4Trw0nuS0P/UnMjRHtcMW4KsysLa2+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Yz8le8fEifhT6M8td9Lqgpz3j3j/AMDsTeWgOQGQwXOOAX+93nPOxpoFT2o/cs2LFHoU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lVXY3QRFf9c8V7joDWea99BiM4iqnAiB/wDOz3kQT3Cq9zC83rOiEDc2ll2C0u47Ar0c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HlY62Hy7theFHI8+738hks7ZKeCkVNuFldG420mqq8yQf/NPv6wOQ5O8PesTJE6UUuj+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i53GwF2Lze0t2IM7Y4YhFntWxAPmasQpiGZbzQL3sbyYE6FBLjLeoYMFhfdqSFmta3kO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ib9rzjaYXRTN+1+5Y5AfDcWuG0ICJElvu0nkB/Ss1v0bVchtDW7h2mFysdzth8u7YfhR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Le2XbucLb7PMaMFEbbarZZxUjjYU5HwnvWJaScFmtKqFgqVTTG1AajaVJjrrvpOkk4l0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0MV2CMMScAg+L72J+BY+I/VaJoxYuGue0FM0Byb8Z0tw2lXWe7hbht52Y5dSBxKmYt+L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86KbHB3I9ph+Gx3O1vLu1vhRsFje74nl/LJZ2yfBTU7LzB6KuhlsVDI8Vqo3vJSCwCB/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4ScLHJ3h70DeCfbwCxVFMMN3eaBf710ts/pYVJsMO/ZNXuiPeP8ApuH8kIfSDNux+0c9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6Ke07Vch4fMdyDLzYbf1HFZl+L4Qs3o/3OQhljWNnMyOKcPY357ZrPbFZ5TXu47Dzp2Y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o95G+ndzRiRnXnfyyc1pVZeqlZLapzWc70WY4vU25p3gqUUe1b+VfgunvG0dnZ4bDztb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d3xfLJZy7YDAab29VTsSOAV7+ipL0XvLj/KS6ti6uH+VqQ/tWqz0WrD9FhD+1f4f2r/D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j0VHfha3+Vax+1Z0af7VSKfROBinHcqxXK857nc7HJ3h7zwsfYSqKZogGNvv2zwC97Fc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5n0uXvYT2cqrrvULMjQz52Xn1cdVu9SjMLOIqva+1b7PfNFkCbIX5dZnYL2XRvcwv04n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Xu3zb9LqhSGZF+g/07IVD0k51trJB74kJrDWlVnvc7lROhvzmQ34HaFmBsI6wc0JrZi9O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oj5TA2K/EE3HZlCJBMnhNitpPEbj2YeGw2ju39uSzu+Lks5dtpRdYRPcFIESAxK3yWq1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O4FqhG7dKqKoNapALBaoWH4yAcCNyiAYUyHp3h7v97EE/pFSpdGhS/U//RVjuHKizo0Q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1t7xBT6Qwc2LMN/kvohrNqd5UtHm50Pawle0bMMkAAdllPypKLFwhQxNzv6aMEGRGBC9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PPsZUPsFx+d0c4j6eIQc0zaagpzvqk5Do4xJlP8ASiwjmEfZPnD+l1RoPZO1Iv8AOwvi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I2f63KcWK8+ao5wPNZnSInmZr3jIUT8KUVj4XE1CD4bg5p2jSnwjIHPu48gvPIh8u742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bM4qlm/Liqdrpp03DV2rXb3MMkk0A2lSgD2rvQLOiXW7mU0EwicHDEIlV02IWs1P6MRD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dGimZ+Q/07EVD56EaB3RXnDOYujxOBameSi3dwUnBUKosMniFD6VF2tFN5V6Ic3Y0YDL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KudJAhRN/wAp0juQyG8+7ncgvPIh8u743O0WM5dtx0MtFUqLMhUe3kqUKEsMLyzybgwC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LOhMfxnJVgslzQDvdniuGmLnYLX/AApsIcOGlmTIKRi3j+kTQY15DjheErfeOa0cSqx2e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L3J9s/YAveuzPobQLBYLboHHZdqndh2rBUFLdbQB7NZtQmRWYOE+wFFM8WhGgg3dkyeS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/kr0SYeXGTgpubeZ9Q0HQ4JwbCveuik3Pg7YZ/ohFgmY/loomQzxDu5/khzyIfLu+Nzt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0yAOKcGuJZNTdVUsunDLk6boW5CJCdeadM+JK64DFqBvXXbCKL2fSKO+rRhsr8Y/Lu5q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mHL2n03jgqxi0bmCSznma1ytYqpPqpthxCN6zqea9oAGt+p+1dePRUjhX4kVvLaVi9a7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s4OHNq2Hks4Bjd5Vxnmd9l3sElvNlTZsWzQP6OcJX29gKKZ4tHqmzHIe6BcvOpnBER4j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OfEleOMlA4idhLPdP4YLObNv1NyRBhaxE0G9JEokMXMJaP2kB0jtGwq5E9zF3HA+ehio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5IZEPw93x/FaLGcu7r0V8lTV0s8WHWCD2ap0rmOwKzYZeN7EREEiMZqEX613QzxiO1Qi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Jprz0iCwETz6KvSobvACV7x0c+FoWfB6QeaH9j6K0v3ubgs9xduaMPRCJ0uu6H/raXOM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Wdip+iEWKM84DdZmgMdLEL2cUEt//MFKBWdZ7lN7yT2SujZFbi0oEYGunKKHi0nvo4HB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3OXur0I+oU2tEQfoVOjxZ+FN9vDMO9hNTHs3Dg6x3JQBuYMibmXXb2omA9sTgaFXYrS12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TEOJXteluazdexWY6FE85K9EhOaN+zRy6yD9Dv6K/BdPeNoy43NO5Ww+fd0RNyGcu743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XgnOiHhLdp5O6o48EHDA10zzd99Kjkz6m5rrLz3Brd5XWz5BdY77Ss2Ozzopio4WOe8y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A3C3anGNF9mxo5kof2djmgbXGc1eikvPGyQCk2r9pVSEXisadeGR7KF1Yx4my5CYXO4I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R4U5m35TuKDogp/LuFvIacpyHi0gfDcHsO0ZN76HKGwXJNEqheKqdzTRuAyiemBvsxvT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dsU258Xa91pBqDsK9t0ce62t+nRiLBddePys3NijWZlRvEncrYfPu6JzTchvLu+P4jks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7DBlOUtund/wY1eVhizMZn/+fJUWNk4URzOSlEY2JxwTIYZcE5urjk1soFgEIcHOiFe+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DDlyTSOqd/LaFMYGz2TNd+PAWXne7h7yrkLzO05DfDZEO3AK/wAe3wRKeeEdOU5fu0l5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c0zaajI6QP0zQUA80PVZ3SYnlRfExfVdfe8TZr38Fj/BRShvuv8AofQoxIxk0flTdmdH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gtusGV7aCPcnEfTo2xIRuvbgVeGbEbrtyYviTrWd3ReabkDl3fH8RyCmch3bBhjbU5Fc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u2Shlgk2WnzddtWqR1m2Fw93F+of1V2KOThgcuuRusdGdjEw5WkN6xuc1GE7Wh/ysiuY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RN5ym+GyG3zUNu4Kbe3GOdVlBz7AU5fu0vRvDkRG72lRYMRoc1zcCvZwqNlOW5S3DKh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PEgKH/ZZexlmyyy14m04hUrBdqn+mjhu+V2Y7ICieJOtbyPd0XxIZA7vj+I5LOXdrHA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2ARWaj9nHaEHMwNha8BzTsKn0YzH0OV2I0tduNhY75lI2Vs3BZvqt6kdQaykMMhsdvVR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TNUZbeVgZybbMaw7BPSboQ1nIMhi60YDsBRR8SGk6PyyYjejkiLMtbJexiP9pEMi4oNf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Hk8Lqg8b2LAqts250I6zE17DNrhMZZhxReYV9UE4O/10VMVBinFza5D/ABI2/t7uimG0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61WfcnNIE2qbQboOJTXsDXEmVU1j4ba7lcZDaRLan32AS3aCJDEJpumU5olzLsuOha4s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utO2eXL2tfCpq/FdJuCIhvrxElrD1WI9ViFiMm41+dx223Il69KdApwzTjZHuQnuF7EK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o4hYlx4LMYAOKl7v7VnQ4ZUozXQj6hXobg5u8aLrmTHFTaQRvGhqQOao4Hz7LFvzld2d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Aut9Qg5pmDoHMdt2owYtDP8AORdiNDm7iFmX4fIzVOkf5EwRn3W/M8D8o3dXeVJq3lZ3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5BkPCwNvNvHZO14Gu3Oarh1of8tBD4hS9lGd4WKYB1sJLUf6LUf9qN9rh5KFFgyEeX3o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moJnYpx3iHwFSvd3Io4UKlEhvbzGgESLSB//AKQa0ANGwdhcineJDlow1usaBQoI+UZD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SmxBr9aG6qjRdmKohehRual7RzPE1Q+nQ7kRhkHbQUyH0GH6bTuQc9k27SysrXdGcc5p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5pxBRd0T3jPp2hSeC07joYkLax0xyOQeeQfD3dF52OedgmifneU2F7N024prGw3NkZ1T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knhzXGe5SuRMuP4k/nlFp9pMGWqv8T7V/ifanw8+ZwzbG+1Lr22ixef2qt8ftUobiTyt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R/1FEa3a1dS5XXtLXblNjCVSE5SeCK7bfYQjX5zu4In5GVQ92w+a6lnqvaOAFJSCIuXq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V14vCIfMIth+8i/gK9FeeQwypwnFqa1pdDiTlQqRyzCgeb0WTmQhAigM+lwwy9ljR+pS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esFV7PRa8P0U/dnyQdvE18g8ljCVPZKb5TnstaPZl5cqQPVypDhhG8Wy3XUeenYN5TW7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1zPVdcz1Xs4Tgb2JGwJt4yB2qQe2S6xq6wLrAroiNmdlrPZuu8l17vVXnvvHanh7y4XZ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xXXOXXOQ98/FTdjgFuapNUtq4lOiOzYTcTv4BTaS0DcUPaOmUQ0kHgpt1gmvG20twhv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8F1kb1WvG9Sutjeq62N6rrY3qgXRIpPErro3qr7XkP8Aq2p1+K9wu7TY7kmL2sGnSW/5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dhNXY0Mt/lpI9M8S9Mj3kGG7yXUy5OKzIkRv5Xu4zHc6L30M3fqFRZef1LfzwUhQDsTk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0qIMxlGc7Zmg3lOEF3tIuyWCfH6YYhjvOvKgT3w3BzHGhHJGWCqqWFgcfZO1m7E/2vXB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L+CrsZt3cdhQLTdcMCvZRZCOP82XnRGDm5UjQ/uWe1kVvqpwS6C71Coz2jd7F1MX7Vm9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EVnRYTfyveRojuVFhEP7k2N0J5BGLHYOGT52v8Pdz+djYQ21Khs2CqvVEzVBzCZ3pINc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K5xmJoZGu7HeoZcSTxsj+MrzsMnOGaNqfN7iBLE2lzYxqZ4Lrfwut/CdF9pO6pBa4Wu1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rfP+qHhCh/8AkTnH6V1h+1RIgwJomNe6R20XWfhUsDIYz3fNuQYzEq7s2zXyfasWeid7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7iVVzEW9FbIfUpuVAt6qDbSyabA6WeDX5N6K6Sus93D/JVyDRnzPXs2s89qk+rdhQZGm5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w4ZDcdRHaQqX/wArb5rGqzaclrv9VDM3SvAY5DuYTg4Cd1Va30UYNEgFD8I/koYO16mG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DgJmSd4rQHEiRnROeIjzIbUIZcW7Zrq5mWJKdztroaWs5oSjP9bWhjZ1XVIudCoKoOAl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rUWqtVaqY67hazmn3gDRMY0AXROi47OPBOlvTTdGC1QjmiyFPCtkm4r+qvvzYI/KayEL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Nt4apWd1bseFsOKMWm6eSZHivDQKOJ3r3MIxOLqBYtZ4WqsR581UlTabzNrTgU17W0cJ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LmgGkqrUhoiJBI5FBhgRj6L3PR2t4vdNGJFu3zuElNz3T5rYVVq2rWWuFVy2lN9qHXJ1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yDDHkjDiNDmHYr8F5kRItdoXRujNuuGLRtUNjNUDsZRT/JN5ZZyP7J0pwYBqOP8AJShR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jHBn+qnGeSPp2DQtc0yjQ8CmxRQ4OG42FkVocw7Cr7Zv6Odu1qD2mW5wQJ61tH/62l8R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h/vf/ovexnS3CgswWaSORWZHceD6hBvSfcxN/wApUwZjhoXcrBzticu7n80XOwCdEO1H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kGmHckZ4zV+7eTokpTToVzHbNDytK81B5IKN4yhzsd4QolvtIpIbhQLXf9q13fanw4Ti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I8l1v4VIhP7VS0c/6ryCg+MqN4E1s11i638IjyTRwsuzukYFF2tEOHEr3TyS7EHBNAom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SujfJGAx16WsVN2OVhkTGC/s0c57dQ7xa4QmezlvqVeeS96/3h90fQApAyHhWv8AhEOf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pkr0J8jvamwojQ8naLR4FEl9VjPEjwbZF5KCP1jIIYKqsErq4nqiPYvTGuIvBspTUjCJ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yUbzS0l07Q0tc48EWyDWHYr5BNJKXsnqID9RQU7KFZwmuNtBMrGQ4LapgG2EP1rAZPsW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2SuthuWoVVhWo5Bvs3CeQ3monJRX+SAwdiFflI/MFml/ktaKqui2E7QQQsVNOv6janiv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biUALS0oseZ8ldexz2bN4VOjv+5Ph/2cAOEquUp5TRONQcVnPieZRHtHkc8kXhMbkyJD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ejtLYbTdqcoFG2AXY3B3AUVE8k3lo3xIms8zKBbQ7wrz3Fzt50U24q+NR2sECyK2vGwh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r0c7PpTIrdTBw4KidEiGTGiZU3UYNVu62uT7vOh7YZV+EcMWnEaCIf0mxvO2L3c7mmyw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O5pR4lQbgkTiveCYkojW4ApxeJmaBu2u5IKF4UFG8ZQ52P5BOt/eEGjaV1gRiF4ICDWq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idg5WHkm815BdG5qP4EzmFCkdpT6nYvO0ueZNCv4MFGhOiO2hAjYm3pC7uRDWtM1eGKv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4GYUOM35hZfvObPWA2oexusI/K12+ic++2QrgrwE0KsWtDTYbmgy2pz2kknfst/aiGRL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HIX4jnS3lZri08F1z/uV32rpHZNQfFkFgh3qb11I+5dV+VSH+VxWbCrzTjFqSUWZsRs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BMymHWhwfd2YITiAz2SQYDKaHvPwoo/UhNZsN3msGeqnJi1PQrBwWuFRwXzHkFmwStRo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Qs1MIxBTxElTcMi4zXP4sJvyG6S1lrLXKa5r5zdKqh80LRzUWWN1Z3mgW4KJ+Qruz5bK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jPRTa0MfvCiQxml2spCpX6tqmUbgaYe4ovfNstius92zhjlUWxay1kHRr3tBgTqrrWeq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5fsg1r24iexOc/WcZnLmMbPbxXSgtMru9dbDA8SpHh+qutiMLtwOlw7CUU/yTeWWdPUKh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JFe5iu5LWZPcWr2cceyeaSdqlOi9Hqza3coBP0BQ2jBz628csRIRk8flNitpPEbjlxfC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0YZJE9oTWsJN6pK6U7cwoIe0IMuCmyXmi92JRDLta1WEP0TXvABO6x/IoKER9KCieMoc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1vjTPEineIJvNFR/Cm2v8JUPmj5Loq6Qf0KHzChDmnoc7XQjmw2bN6mmxHC9wVejfyXwx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2bLkNgw00box8YsdEImBuXVRF1LvVOb7MiYlipDgs6E9dW9Z8JwHAqlv7QnktBN5ajfR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AiW1VhM9FFLYTWkDYFB5oW3nNqsCPNSD3l36aqbnGSvSzN6mZuZuBU/akeJ0lQu9UC6M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mhCpEtyuxzyeoUeGQ4RFnSluCk3BSAmUGksFJq+6E1wVMCnTwQlgqUCD7ouzknYOAG1S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xLs5UC94BnUpst9mzX/kt7inz2OkqFaw9FiPRdbLkgyI6YBngofiQtHNO5IvbgU6Gdmc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VJrVcqMchO2msMFeFXYHhZ7Nus7+WTIBAvkzmvePLuSDoWbEDtp1kIXsYbpfMnOlKexH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VhflZzCsJdhcy8fZzmWqklioIYc69Oeg9/EDTu2r3cCI7iaLMhwmfla7G8mLO6TFPmuu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TXvITHcqKTr0I/qwWZFhu5O0psdyTcvz7C3nJQw+YLBKY2hTZ0hjW/8AUoptjQZbwZq7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D3l2q0uQvdHh3eBknQY7zBJ+rYU5odeAMpjbbvy54w3azUIkJ15h25UXw2Ntic+7jzsZ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RP8AZABozaIue0GdAogGF5NLmAzKeBheUKyJ4SgoQH02P8RQ8Rsi+Sdzth+NQ+dn7gmc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j+gqGn+S6Kuk+FQ+YV36Qog+aeCHO32l6TZVCitGAKY2IM1EMc0ng9AC9VPaDIjBE6aD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HcpOjvLvpDVehR38QRgnPEYmVZFqLmynxTb0SpE9VZ0fO2NlirzYp3ESwyP2hODJGZnV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5XmLVYnMLGAOpNQuaFrmvjRF8zuawa3zWebywCzMwrPhF7d7RNSa90MbsEGsi3p+dubr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1pwxV0HBCQldN62d0nyQ908oD2ZlzU82XNXnZx3uwR9mbp2EYKdyfJVhOXVkeWQ2uvnI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2QeFWpUQfrmnPiEeZVJLAKrWolrWgqH4sgc0fCnzTeRTkOKLHqo9oz8hSg5o3osM3M+r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270DDhSDsHzmEXOMydqo0nyU/ZPlysvuiuO9opJe5hgHftsrnRDqtRfEM3HbZNP8SnFi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79TkXRDPLwtwVVQ5eaC48AuruDe8yT3PcyJebIEbMsMhdc/b9IRJqd50U4URw80G9I9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/km5fn2GEHmTL4meCc3onu2fVtKnEcXHiZr3bnM8Jkg3pRMaDv8AmCh+xvXGUztMIbj7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ysba/wAXc/DQjwqMvZQDN+BduQATWjAKOf1FBrDm+FTukcSmtGDRZF8JsAlDotWEiSrj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dEfK8dydztg+NM52DxhQ/EntbEkNlFKLEmNyaZG4Ntrxtfmqe4KJ5LovJRN1F7RzGX/l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xAs+GwRRwyOkc1CY01ePwnOApDCbzCMRtCxtUMjVKxVNB0Y/9QW/2huyjk2O3V+ccE9z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ftAonRYpmTiU6I/F/wAu7IvtY4tlKicYofMlfN6pt2dUamQ2BVLvVYv9U6IHvpsmmNY4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Bt5zl1P5RoWuCbI7EKuJ2VVGxPuXvWH91UZATvWtOJdQKShcZpwQJE24Hki4OLoWILUH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/ovl+5VMIeaxFxu4YlZmYPys7PCM5XHYz+UrNl5OWDlnYcVNok3eNqADgRtO5Oc3UFB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RF5rUmeSowrUctRyzg4eSZzyPNAynOiuyutU9gCKYr7RnNU1euXgdrVJjv2uCz4Pm0r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ipuwwKzSbmMty9o/yt9o0c1fh/8A7V8OAHEpxa9j37GgouiGbjtyLjIl0Kb3zO8qhCxU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PhOdOTQ5ZgAH6dBMmQ3qLEaZtnJvLRUsIKun3kL6f9EIkF15v8tG/wAKHZq5cfokZozT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d9WloocUbceaOREsbytPi7w/aukNm5t7aFcLCpDHabIjhDmC6eKa14kZ4LDIrCZ6Lqmr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uqauqaonsoLvZ7JJwc0g3ttsntDuam2G0HhYzxqHzWc0HyWoPRYWw3Dqm/zRfvojEc54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buR93dvHWcp5z3byp4v37lJ2tsKk6jxgU322tb0jxKG5rgTLApzDrOCuxQWkbU9vtZgt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6shSGRQlYOVFWyC0fWLHsZDbmmUyU5jmw5HcheAcPpOCuShhspUCkN80Wuhwy0iRQc9t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R9yc0w7suOU12xpV5sjPYs6G7yWpEQa1payc67U524SU7InkobyCWgHBfN9qe5s5cU3k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s5hM9kZ7VEdvfbMiadyUHmnS2hcU+8SGkbEGwmgcV7x01ULVyJOW7ktZ/3LEfuqpRWS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ZIyxUP2pzW4q80zByInNedl5/wCFOZHMIMh1JOKb4hkORbwmqvKk1Pu4CiDGtE95TLz3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m0qUdoB/V/qs28w8CsyK0+ILqvNpV1znyGwq5FrxTokMkUnwVC30XWy8lnx3HzWJWqqZ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0Wq5YFYIHsFVOBEI4YhBnSAIb9jhqm0i97R+5izejCXF6970cgfodNe4iAn6TQqE0TENz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RX4dR8zd6bFhGbTon+FDQDsvSvCEYcdt5iLoc4kHeMRz0sSAfmzhkvsHK3z7xwQ7PqjK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3cVJrbo4W5zQeeQS+GCSgGiQFlaqMyD7IxLuzFSOKF4kN2kbFmOL27yJLCSz/wCSpqq6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zMfI87HRbvu24unZA4GdhcWmZ3FfN6r5vVfN6r5/VfP6rF/qsX+qJbOZ35UjgsxxausH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fJXWUtc1gmVJzSxu9dZ+EW3SeMk0SwUhDdOe5a49E2U4nILOaRnHHIdITomG66Q4Jj/J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zDI5qbdSciUBsyHEMJBVRKwtQm0eq1fypuyHACZVWmUrfdCbXfhe8VBZPB28IF0nNGQH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SEaIBummtmTClUo3hertQzBTgrrgC/cMszwVTVUmq2U7BgFgW8lKYKHtDnMN2u5OYx12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sxionRo0ojXCQc7EKRysVVo0F2RdCfiNE7wleegGQGtE3OoExjZ5kMCRElMaE3QSeGVE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f94bKKdkLWR9jeLNl7HRwOeSedg5Wt7uGR5d2ENxcZKZEiMCFM4uqbCOKneM1MFTTjxs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Sk6RTt1kV4Zfj4AnABeyjBszgW9yljsCiz2c/wBWxPYcQqr/AEVGWYKhRJkq2VWNgkod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WNwHcE1dgfdk0E+AXvITgN5VBlEeenNmNhZUTyMcnjpoMR2s5tdCfCdCMiLGp7R82N4L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JUU2+mWIUITcfwrkPE6zvqTukdGbdiNq5o25F+KCyDxxKDWiTRgLLrc6OcG7kYkZ03Ha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l9Fi3oJ+V2I0N86sOvnkjxWeVrO7ShkeXdh/TVO5IWTOqcbZDFVxsnsNs7XqFLZXue99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O4JxHAKQzYe60BraqcQgLVveJSFEYEA1wc7+mXPsnFVtocmtQqHRUb52FkKEY0H0u+aq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YnLFvBR4ZYC4G8DNdIccXRTYSMUL1DbU2VXSPaPawuIlNUU1e6GTXWEqeSl0qI+G3e1s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omdl+M8MbvKu9EbM/W5F7jeedpW+18MHMdUjjlVtzuqdmu/1U2kEHaMhviyYfLu0oZB5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mucFrlSFXKtlcFmupxWDVUzNrkYnzP8A5dzw7oMgakImdVrLW/Cqq2Vso1y1fyq2NBOF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mY3hipkzNme66rzx7NvHWP8AopQxKyexGH0UzJxfu5aGumlk5qnLLkuNlCqtHlZiFiMm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Y36NpQawBrRgBoRpTFhNYXkSztiLnHEzsnZS3/RT9FE9lCMQA1kveQ4jGSOOCjXOR5W3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qz/eBhucvaRpufvOAtwWFs964qRVVvsoqY2ZmrtbvQezD+VrPFYbYfLu0oZHl2dz4hk1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Uys5wPAhNfhNGkMS4Jz5VDbyY1zIYB3L2cNjJSGKDnynOVE+ExkMtadqZGuNLnSomiIx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HFx2p4iMAu7l1LfuWfBI5FXoZmFDky/e4qsAfcuo/wAya6Up2RAN+U4nFZ8GnBbU4lhb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mA3KTIgnuWc9o5lVisVIrPWyZoFIRGE89DiMonsMt6I2ZNMoBqmcXdtvPIaN5UoH3FTJ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r0Jrb/1uE1159Auvd6Bde70Uo0UuG6zBUKxygP8ADFXFGPBbJvzN0hO5TU9u22uCpQW1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A9owc9s1Omg2oPdDEUD5XGi97/sxv7HrPZHg+I0V7oYhkfU2p7WcpvJdK5iwtcJtOKMM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FhF5a+7eYVKJCMvqbUKRxs1Ss1/qqia3LfZI6r6WwrDazl3aUMh3Z3S+oTQLhMIRYER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aWRv/GmLyCbxJUY/qUEcrOju9VGKE96c5glJAbHqF4Sol5s5FdU1UQUSeN7LqVNVKplN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CVEeSDswTWc5suCqaBTrc+Rim4AckYUQzLcMhkP6jMos2OrZGnPFTuHyQER02YV2KX6g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YrHbJq8dYUKiZ7sd6AtF1xGdsTpuJzttr3siODQaBA7090N1129XI0Qua7Cae5hk6VFEE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q7gph7hwYrsc32ccRZd6Sbzd4GC3g4HfbSyixqsFILejEPWHV4L3kP20ts5KTons2fSy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ms43h8w+Zq4ZBczFFryCJTwta2HurRSvtn4VK+37VOLjPdJODbkhwVfZn9qultx+7RTg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zsltXtI/umbL2J5BUwsrZgp6P2cJ1xnAYrOe48zpLu+xrwDI0B36CRtkPPS3mOLXbwrv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V+G4Oado0LVitZaxWssVisVjpmHeo0OI66Xyuk4We9def9DUHNhBsFnzGgHmi1ucR9Nb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pZcO8ZNcC0os6OfbRcKYL2rg0vdWROcqwX+QVYcT0VWu9LaWe6BchPGyHY61vLu0oZDu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M79rkZTY7aCnOlIyMxYWuMS5tomI+ShKOf1KB5Jx2BFuwVUbn/RDmFF8Kgc0zwo+wL5b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aq2XqtdvCe3GRlkzJVG+qw/OWXxJNaBOSbysPhQa6HOW4prTDeJp9040XIJ7RtRc4tw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w7WoKN4kJp13Auov3KN5IN+aaieJP8SFo8SieKxx4IN4K7taZJ/JUxFQr28KL5KWxoQ9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jJN3TRErzPpKvQT5bQq5VFN9YmxqcXGpV07Qrp2WB7DJwTWuisZE+lxkqV5LCxy/bkMk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QiG0lVqa/eJ6Ivvlk8QF1d8/qKLOjsYYnAUCL4ri52+yTRkDRSX9VuZ/NbmquhvOwWM0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lZRbx5IR4Tpwvma7Yq46CqlgqCzHSXoLy0qXSW3D9TcFehuDm7xls5o6WmVM2AcUQrjO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Mgujt54eW1DovQm3OjjypxV2FV51n7Ss+Gx3MKToDB4aK90Z1/8AScVKJDe3mMp7XOLY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76jjbjZVrT5KsFnoupauqarrAAOFlVD5WOtHdwlkP7Ox0J7m52dJe8iOLTvUO6Q5wFSF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I5JvmncZFBjiAWKI4fM6igA4gqO07Wog4ii6SNybzCc0EXn0CZLBlUPCvPJj+M5FcFUF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VE5KHyNjvCmkl0zxQdWfEp3NOH6U9+Mgi1zGgAbLS47BNB5xneTjSu5Mco3iWoUHRNi/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bdUgE/xIWjmneKxjN5RzUR9QT087kWbHYKL5JyCAiPDSd6n8uxFAqYoVKMz9zV7lwcqt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ClAbd/UcVPbZJB24ytqs1zhyKzekRR+5BvSx7Rn1jEK80zaagr9uQxO8VkVDkmclC5aLN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GcFfIlD3rhlSy6qkvNVE/NVBCqpu9FRfU9Tvc0IcMTcVdewh27JLnYKZw2CyiunBD+0z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oHtRQmX+iMSA27F2jY5FrwWvGIOgxyKqlmFmOVgr0Jxa5XXyZG3bHcspnNO59jAO1TVR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RILix42hBkTM6Ru2O5K9HiBg4q7BjMLt2CLnm61uJXs4ZLYAwG9YlVbNS9nIq626TzWc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Ik6K2e4VWaxx/C6r8rqj6rqh9y6tvqs5h8iqPrxsZysdz7wLm4zX+H6LCF9q/wAP7Vqw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2dzHibSvdRRd/UveOn4UYbc0Skmn2jSAVEhtoXb1fcWkcEJm68YFYsPmg6Ls2BMEOUwZ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+DKuM1GDxnOwVYYPmqgMCk1XobLzbslmsiN5FZpj+qZ7TWlW159m/WOzSmKcTQclE5Jn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OAVYP+ZFp2oEUiN/Kull1u1Fx22kbXmSvOFMAhEaJSKezjNO8dv7govMWxeBQnEC61tj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kSVXOmuLDOaptUQWRPJc6LPcA5uM1DlqiyabkZsR4811jlnPefPIY3jZE5ZcTosV0tsP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dzsioE0EkXNwwCa3cNBef/8AtZxzfpCoy4ze5Tjn20bYxX4mzVaMG6CRqqii+YLatVbu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F9smNJ5KoEMfqXvHOfLZgEIsAkSzmf6L2hF1sqNUnt9FehkEJkgjOgGKrRuwZDidiwLr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OZ6hfFRfVAdJIi8cHeqBhvc7gW4INhzc44BRHPLYcOHrOfsXtA13spyDpKmK2oXlRYIT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ox98MD9X/vJbzT+elrbS1x9EJiioJWVtBaSHCoK9rFfedJVaSn9Fite/6X7Qpuep+0ct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WyvN4WOiRNUKWpD+kLFoVX/hVc70WsfRUvLjxsqs11NxQMpUsNg593HxBHIi+Xd7pba6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AUjgptYAbJvYCVqn1QNz82Z7Zqcj5nIbfnTcpNRhuwKvNLvNXpuxnbdM0ZOJnvte+/Ka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zdOZnYbzhKc7JsIGyqDJiYTr0q7lSV5OvyruUulPuz2bVmzI2TTOakihouVhmqFHKayL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y3gU3rLu2ZsFwTIKdebKtjjDYS0qVx3qg+JU7BobjG1wA3K8ZFwxeUWdFp/1D/RTNSdp0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IldmF8Sz7V18I+qoYJ81eMMSG5ykRUITBcN00PZQjCiN2YhyLYgLXz2DWXuoXm8rMc1v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trxuUlmogVdtO5BXmG6VJ1Ija02q7u/nkxZVKgvfqNdeKjdIbS86Y5K+2E32ZwLjKaLj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0x47G3JyZ8xKvOowarU28+bRgJ4eVtZrNJWdVUU96wVBZMUKzvwsdCCDIoh/XMx48cgc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0Y6GIDBZFDx82w71hM8E320Nzb2E8uGyE/wBm50xNT/tsleEf25HymilKp3K85zWH6SVW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328raUUjYbGc+7h4kciJ5d3VwTXNFJU45GCwyob5XrpnJB7DNrqjuUweja+1+5Xnkucd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tG42SRTsubXYInB7dYdgiOxiOODV7wyZ9Awy6KYU8qFPbN2RG5WVsqg0IujC/d2bE7pE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QosKc5FNsDm4hRCcXGeSAHBk3yvETknsY68LxE96c/pk3BozYYGsUyHAayGGiV7Eq9Hi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0yUulwiYZ+YOldQdCv8AtXagvTGTKy6cNltbPdMLuQTndJa173CV3YFPoz7v6X4L3kMg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s1Niw9U/i0c1E59h/WcNHCjCKDGeaFowV2NHc5u45cN8Rwa1oJmUAHe1J+jYjA6ExzW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N9W7lZ7yIxvMrPisf5TVH+zPop9H6TDdwKmYRI/TVVobaqRRFjOfdzPEjkRLN/dkHoo/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2aOEOKf0V5lnm5/p3J7Po1Xn59yrjkB23apKYx0odvTsriv5pjnGTDRymCCN+muQTm7S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ZisViFis02CYsZDbicUGt1W0GRF5W40RzaIEJzcHS9UF0kRPrOheRvshwo0ywzoFGbCD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YUWGTss3haypMp8SIy9Ea6UjgpCg3DI95BbPeKL3b4jPyvdvhxPwveQnjjJUxyPZnUi/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S25O925TNTooTuivdGdcnFbLUUF/TekOiC6C1sOgajE6M4vYMW7RbEcyXu6kTrkPEO6A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wZRSYGw4YxV3ozb5+p2C95FMtzaDJ93HfyNVd6fAb4wJoROjm6DgWmYWYWv5K69pabBZ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kP593XtjZyUWHo3xdjBIc1F8SEGOfefK7f3F7Fhp8yfk11TippwHzDS1xnlZvqt532+7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H/g6QNcLsM7tumqFtCoZprmm9EiCZd/TJicrKrZJSQV5oIKdDiQ84iV8L2uPSXP3q8RK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o0aMJzzYfiUOI8OIGwGRKMS4GA0k3AWVyK2e6hPeeAU+kxAzgKldXfP61L2EKXhXR4fR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JG82+z6mKYsis2OZPQ+8hMd5LN9ozkV7uP8Ac1UfCPmmuYGktMxnLPYWO2g2BReeklFH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UodX79ymanJ2qhsFoiGsJ2bEHBNY115tS3kr0aI1g4lPd0SsN1bIcPVvOle3Ih74jnb9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GQhNxQhipxcd5RiRTJoVaQxgzQUV6EebTgVNtHjFqfNTwNrO7oXNHIieLuwuiODW7yrn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fEFN6Q3ZR2ipims27U47zZd6TOY+YL3cRp7deiODQpQBdH1HGwO35MlcdrCy+P3Ddo84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U3VtaMi4457fyNGWPwKuxPI78nit5tzsqiZFlOA/0/8ASzDJ/wBLsh94gUWbMlVBWErf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2w4bcT+FAgsvNzp3PlPFXBmtbrOTf9n9GaN7uH/tXYzS2eHHKETpLZuODTsUhQbhkRuk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ezifU1XIzeR2FNvarxc5dhi6A5M2IXdZ34XHK2KjhZhkMgNiXWN2jFTcZu3mqbcERvSQ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pIKnvqokM4OaQg6XvXDOKrgpN6puqP66MPhmTgvaYTRtb3dB80ch/i7r1r7tzVefhsbu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hnDZy0PtXarMFd30GTR95u5ylEaWfyU2EOHDtV6I6QTS1kg226bMDkBwVcV/+VV5ur/L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W5tnFZoWdXJc7IDm6wQe3A6MsiNDmovhm/C/IyqaGGx0tWoV7orvZO+nYrvS2X4e/wD9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6MJ/rKvRYi+Z3MyWDfJYLUHqtX8qmSDvtB8rJb1FiS/SFDYDRjEIv+LFJut3p0eNnOnU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dhTo0KLJg+VyEUQnGGdotfGfV0MyDf65MR/zHNbzQO2IZ2mHFbeYdim2b4Bwdu5qE6M0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AcuZWdk1W1YflYj1XylZpIWdNUDfNf6Kkj5LOZd4tRrMb1C8ItuDGKZeWlns2qhWFg5Hu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dMh7x+4LOdJv0tyCoT97Vm4tqNAIbMSg1mAT3fKKDLnDcWlXY2a7fs7RchydF/AV6I68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FtCo71WAIWc0y3reFML6eGy2qq8eSuwWeZWcbx3BSGa3cLCpquceOWBk3Xar/wAHS/8A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1XLuRJvg7toUmxgDudREki5t3IuhQwxn819I4rMFfqcs43jZeMlqjLbYOaeBiK2Et5BR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QngnRYt28dwlY2D0gBkqNcMPOyF0NmDdbmg1tAKBe8Y1/MIu6MPZxPp2FRILwWl7MDvGT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YMGiVhYPexfpbs81mNhQxymjf6REI3bFMR4s/EuuLvEJr/eIX7of+i9zFBP0mhVdJE0B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SNgycLd/ArNzStyrYVB8At6Pukco6CllWhXrs6SxVWvCpEHmqV7rhcsnz7nnEPltV0Zj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DPyQhTM/qlREbDlk4PePRqjRJmThIDihoZDOZ9JU2Y7W7uy+zgnP2u3ZVfWyTsFLJpTh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UWuiv9VUkrc0YqTc1m4ZEzguGmBOsKHSFrwC07Cp9GP7HK68EOGw2YLZbgqZZqQDsVKu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CmdBLdZNUJmqpsmiiMzii9uE9tt3XhfSf6KP0l5F6az4zOQqVLo8MeKJ/og55Y9m1obJ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GR7SL5DaUekRhhnS/lYIEE+9eKn6RoJO98zc7H1UmuuRPpdo38tAckF2rOsk+HO+2Qc0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dM2G35jdCaz6RK24KRG1aix9HjZoaqmTRcVSzNJHJZxDuaz2lv5WY4O7oh+HJHcszQK7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S7eba5LrxlDii6TuQMqtUv8AFYPUKREjkw2HAmqdMyaTU8ECaQxqN3aObSQd6ux6H6ux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y46EPGywDfkXewXNj9N7N7Q+Js/SsLMQtmRvCHRozWQow6tzaCadDiCT2GRyOCoFTRzK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wc0/hX4cT2jhW6BjkYJt6GWh2ExjYxsV5cIdG0wQHSIIcN7MVOA+e9u0IsgyiRN/yhf2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F/oEGNiSPzGU5rrx6J8V+s8zswyKZAa/3sL6TiOSvwXTG0bRoCnctJVdFeZ++aSg6Kbx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cnXZo5KAB9YwRtlCZ7TiTIJ8V2J0VMminlTBkVJ2eOK+k8VTuVnhQyG9yTfjsaFn0Z9I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iAxIG7aOSbEguvMOqf6K/D1lxyHRNt0hqujzQezOh/SFTSXIlYf8lMYdhuDVZ/PRbwpj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eLpSUt2Rx0NSgQZ5TXDEFB4wOkMLo+ttduUyZlZrVWS2KgORUWNc+ftRQu+oLgqWFT9d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jtFjejRj7s6jvpKdHhj3Z1gPlNvtowzBqjenwzjLN4FZwqsbJgkHeFH6UM+Mycm7Gqbq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RgpqW2zhb7SC66/+am3NijWZllHw6A5LPavL7gutnsGU4fNNAhT27dDFZD65ovNb9Q22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xHu2k15r3YiROQkvdQWN51UokXN3AS0k2QzLeaKZdDMrKqlsxoM1yuux2HuRvhQ55De49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NxyMFquWJHMKn4WcZLNa5yoGtWcbw2rehPUONntIet/O2XyjFFo60ig3KQ1dvFUVc129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LnZTLNns4nV/y7A552Ik4mukos5votaSo4LFYi2jfmmid9s1UqgJWr+VgFsWK1itZy2l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H7NmscTuUhbnEBVqpNEgrrfM2UwsH1ITsqqFVCO7R4VI/FpyZhTsZ0iK5t65hvKf/apBt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0WUFjpCeLkAIjABgJrrGeqjBhm0m8MiI2EQBEEnCWRiscihCxZ6qQaZKV05DYkI3XtwK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sor9ugOThbzswWCkifLmptwyapnS+kRmOn8rjIBXujn34+kZpQiwn3YjcCnPeZudUqTW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e+i9/Gc7gwSWZAaTvdVans3b2K+z3sPeMRlyhsLl7593gFmME95rZEPCycq2TCqFTQ8U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QzuKeLzqhXnGbjt0GCwyP02XH6zFciY7969ozDag0Ylezg621yIGJ224UV0i8FJuCzaF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1phPPh07WfUexYWSdVCRd7VrZSQtl+AtyxWK2rBYLDIOTOxrtDRXtuxUxO2zOVKKqJsk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mBRAuYXN2ickb9IDKkf0UKVPd6LON1YANGElVUJWuDzCqBNNzpu7BrFVl6LC0RW4YOG8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5Q8OgOTrTFlVJuGTyV5q+k7lepIp8X2jIUFhkXOTmtlIHFY5GCIgwmQYjNZrRlTLbj97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U9CtRZz2t/Km6bzxUmgAcMiJys87YnNZ0Nvos283kVmEPH5UiJHjkZjSeS1bvMrPcSeCu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hnLuEk4BOiO8hp/0ps8HUXEKuqU4MPn/AEsrssBWbjuV0CTtuiNk0XD5cE128aYDcOyV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qOsvPVBoZCVKklB0w5p2jJlkQzwkpnLJdgFeNG7BZTKp65E1dOCqPMKcI3xt3iySG9TV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h/cVsHkquKDSc0bFRX4dR8zd6vxTwA2BGzz7jiQD8mc3llN8OgNua2ipZXRctiHR6CGD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OAUniJD4kIPY4OYdo0z7PO13iyJPaHDisHDzXzeqpDHnXud6bkM5dwiEMXVPK0aGmTL0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yLRg3IDlM46I5Bb9J0zzYeyOmB5rM1dGS9l9jhdcFKBeuTnnZMt2Q4bipZbYY+bHJ3my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1nRAOQWc95WDj5oxDDaGtqUXv8m7ggVhJVlPYdoVZOPJYZGM+eWOWR5rDJNkmayqMmu1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8rsx2SUzloDbda6ltVw0V1jS93BC+xzeY0F6A+7vGwq70j3L9/ylfEQvuXXwvuXXwvuX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uXWs9V1jfuWu31WI9ViPVCVklnOaPNAQ3Ama1mei1ofos6RN44d3RE20pvLuCZwCfEO1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B29PPmnOO2uRwGRwUSKDRivtYQD9VEWlzbw2T0D+InpXO3Ds5m67xU50OOh2rBy1XLBy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UNAQ0XgylFmQnLPexv5WdEceSm8D9xVzozbg3yQdFzGfkq7DbLIz4zB5r2cGd2dTvs2q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Q1tna5o21WcTNYzVAsTZK2U5u/nkQoRwear3UFnN1ShezXjVcFdjNluOw6MZeYxz+QWf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nfks5aSizlJuGhmVcBk3FztwVzo7bu87SjCi4bDuRhxRXfvy6Gx0GLBhGJD23cQuohfa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aF9q+Ghei+Gh+i+HYvh2rqGrqfyV1X+Yrqz95QLWux+pUhhNugCuy28OkRYdcGr43pC+Nj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HRftXx0T7V8a/wC1fGn7F8b/AJF8YPsXxg+xfFs+xfFQ/sXxMH7F8RA+xdf0f7V1vRvt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Vh0VdX0b1XU9G+5fDdH+9fCwfvXwcP718C3718B/nXwH+ZV/2e77lX/Z8X1X93x/VfAd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H0n0VeidJ+1fD9J+1dT0j7F1fSPsWEb+Gv8X+GtaJ9hXWO+wrrT9pXX/gr4hvoviWKI5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4NC+f7l/ifesYv3oD+0Q6DeviYX3L4iF9y+Ihfcuvhfcuuhfcuuhfcuth/cush/ctdn3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rEeq2euVgsFgsNFdGLzKyRsGnmNihkbk/iudt0eeU69hf2pzXxnQhOQu7U4sjYVk5uQ2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6jJGwHsnAY2ZqqSsNNEPHIY7joJMEhZNxkFKFmjftV4D9z1e14n1HILIID37TsCnFiE8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7Fm2SaCTuClFYf5FFQc9rrzZ3R8todbXLP1j8qosdE2Mb+bbkRoc3cVe6LnD6DipESPH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eIkbtKqntW8nLr4nos6JFd+FmwWk73VUhQcMkopnLQG2gAyK5GCwVVWrtymUWRIUS84z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+G2wtiODCKtedic07N1p6QyGSz85E1AfsndPI6RvisbaOZ7fisVisViscjZ6LBvotVvo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2rqof2qLdaBXYm5A92z7V1UP7QuphfaF1EL7V1EL7V8PB+1fDwvtXw0H7V8NC9F8NDXw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fUrqP8xXU/5iurd95Wq/+IVhF/iFYx/4pWtH/ildZ0n+KV13Sf4q+I6V/EXxXS/vXxnS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V8f0lfH9J/C/vCP6Bf3hF+0L+8In2Bf3g7+GgyNG9sRtlKxwU03sBhnA4JjPqNpcVM4n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Mdqb0fpB94NRx2qC5pc2kjI5AtI3qGSZBdaz1XWs9V1jPVa7PVazfVYj1y4XMo5J7CXb1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LHcMq88ho3lZhdE8IWZAaPEVn3eQCnchuP6lqQ1T2bfJVjO8qKkZ/qi0xjIrascnD8qb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PtUocCIqvarpc4ne1Ue/7VrE+SoPVC7s2L+i4pt0XXtNHBFziSTiTbPFu8Wh4xFmdQKZ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/AGg1mSB3FVLXL3bc7CSEP5sXHjkuvN94BQjFUMnbjoo0H940RRTNHJoy8JhZosk0TO/c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8ItiARvpc7EI9I/2n0i635YTTrcE3+zwPYw2iUjj52STej9IMn4Mdv4K8W+zi/U1Ta32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8QsVmKHFHzCvPRw+djLWd3RfEm9yO52OUk3sALNYVCh40tujZlk3seCY9tybTOckWxWw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2NFjXCCKjeuq/K6s/ctR33L/ABPuWMX7lrxvuXXx/VU6VH9VTpsZU6dF9FTp7/RXovSP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uhS7O5u6uRKd525q92BDHqVOI4uPHsMdvEFY0Wt7R24K5RrNwyJsbNZ+aeK/qhw26At3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4Ty1ylGa1/4XuznfSccmI35XZ7eSk7ObxWaa7jk1thxBsOiKKZo9lmdpn9ILzE6RCBay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S51SbKWZvSYv3TQHSx7Rv1NxCD3ObGvCbWis1mwYEJvBlVisXA8CusiDk5a/tG7nr3zH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teOGXDsZbC5d3RfEm9yetj7B2CGRjNOd5WTGscFXRUVbAVKzlY5n0nSHmEeVs7B2Au36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ITwxzqTImj/vECn6MUXv6R0UNG9iuueAP0iU+xDO/wDSpI8lFk28XSxXvHz4bLKkBaxW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p83XzsRhgiW8IgmegB3KbJXTxWC2LOKzRNTOWOGBU6XhjkSb1zKs/wBEWuBDhiDZXOHF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fK2G7e0HQmyHpTbhPR9K9vEuzNG7TRSyuOXNswd4ogI/vWb/AJlfguvNyYfKxvK2Fy7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wOPBMRTkCm9gbzRdvrZPZs03naTYNzqaR3MZQPYAOwhT3ZUwmxnmhHqs+jRg0aA7gqZU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ZEDdNSiw5O4bVgsJIaEw3c2rEqtlPPJ2LZbea2+0iRbvUj0GTiJjPXWCHwa1fFRPwqxG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ZHFC5po4ZAFz3m9VNbKWsaOlQaADWXxUH7l8TB+5dfC+5ddD+5dZD+5a7fuWLfVYj1Rs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tqVTIplf2iJDDohcQCdgUZh2POnvw9us3evdmTtrDjkN8NnlbD8Pdz+ZQtbz7gieFM5W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y6NuKHYJoWT2hNecdujiZM7Bph2Ju8qWWwE0Apw0MxZTJBVNHI13ZAOhzQ08wvlHIKri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Tuijog6PeTWF4DJ1duCl0Zj5fXEP9MvFVWHroJ2bxZCZvcvh4P2r4aD9q+Fhei+Fhr4V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8y6p33rVifeps9p91jVjo5qZ0NMhsOGJvcZBMhNwYJIdKYKGj+GRjM6Sizne0Zucr7PM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d3O55DOfcD+NE2wGzy7AOCmcAiTiUNMbGDech7PPRxeSGS7ghy0w7Ew6AHL3jcptsmLK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+zPaWzwnlV0FBkyCzrKqHFbIlpmnPjOvElSbhoxDEuj9LYPJyLPnGyakQQeNs8TuU5LC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oiiho2w4QLnnABdH9pEBL8WjZpgWxDDfsIXxMZGH01wfCcJXpVVMNnYb8PzG9B8PAo8r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Zz7ghM/cm9kJQZ5mwaYoJnDIadmGjcN4QtnaOGmHYm89AeWRTI4rc6yYwVFeHnYHbCs1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tTANyfGeJhpk3mpfS2XYKKpVMmix0lULspK7Fk6WB22hyzbQNqDIYm4pkJuDRLRGwaOT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ziV7bpMJ/shCuBpE6oHoUR3szscNVUWGhxVBZmUUziokQCbIcr3CeUNJmuLeRUy50+ao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NosZ3Af00TbSN3Yfyi7fYNMUE52S128aPzyJWOb5pnPSjsQ5200FPQ2YTWC2LOcF1k1V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irrvKuCmxyL7omRI8VDccWKputA27UABJRvFoTSmRjZmi8eKqcqltdts9NtWKk2wRITx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GbAsdDir/wDaXDgMFED7vvHXnG7W2cytdyqQ4cVNnmF7v1VXGyU8Six85jKMiRNV7C8P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lRSKkCs8U3hThvDu7TysKFje3zOxXjtM0208ao9gu77RpiiUMlzdxnogojdzjlBw2IxN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LYsVisTp/Zh/ntUzU5FLM5wCmXeaLwMxCk2qcOvDIKutqUQ7FDKkTZRSeRPh2Ci2LBUV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e9H+wqUNxbE+l2hKKKqLMbcbBlVUkbDxpkN4ORjNYGzFaznod9l4WcF7RrSYc5XsuleS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4u5UQfBzd43qJ4lWytl52a3ftUu7HcrChY3t7+NMgppTtOFypaNPLecofqpo43NSynN0o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iZORN3oqZE8sZNVTIm8yUx+VWpQasJt2hTh4fyUnZrt6rZd3hEbVnEk5RQKmpBVoqVG5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RYZef1rKO48cmZoFR5iH9CzOj+rlL2UMLBYW/wCix9Vh6KtFQoaA2BDT3DvmpRIN79TX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254QhviNa+8ZgqbHNY7ewrMcx49F1X5WoBzK95FA8K1S4/qKzQByyH88hnPu6J4TY60cu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OnnuGQNPD8WQbJ7Qg4bdFP6mgqeU7SjsTdB0mPKZhw5hVsm+p3KvYt43K82oWcfJZokF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2TCngdyuRas/kpirN6ZzU/qGioqZzt5yK1CmBouKk/DflsbsfNuRd14v07ua98+Y3bNH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RutxypgS5L3fSHfuUukw/wBzVUkLMiNPnlHnkQ+fd0Twmw2+Xbz+kSynt054mWQNMVCH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3MI5TuWlHYm5dAo7v+JEDbZrgqdhKobJqmCwnl8Ny80OGiorxzWbys0zGRJ2ofxoOKrZ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iMo5hmF8n2r/AHiE1zd7KFGN0d4c7VA2golxmTicimTiq5csjjZM4LDRnQysk2czsQLX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ldf7xnHFBzDNpyTbD593RfDYedvl29zt5tdaeI07fXIGmKbwGWW/UNEGvJFcUXsie0aB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exEemRjaAFD6O4Bw281OBnD6dqk6YO42VNlNLS3ytlZQLEeXYaK/E1Vdbq7BlQts23lf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xCxCpoOGlqpnKpkYqqumyJ0lokxlJnbaB2VrWC844Be8lDH5WYJu+o2SeJq83Oh/yX6D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nd0XlYedp5aWfYYjuGRzt8tPyyG6bzTjwySimO3HRkFOYdmSdK3sQKO41yrxwbW2UVoc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3rXN0eY0lZ7g1Nu1iHepk5A0fG2mRT0yCqqQwVKbypAzkqZDWQ3OF35tqvRXOdxdVZsK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4jLnk0twyZlwCkDe4qikSPLI3W1yKGxqn0qOyDCG81Kf0fokVhwk1tgyqabjZC4TOVfh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W1HKw8rHWt8+7ovKw2u5duDfqORO3y05yG6KmQ3mnHQNdvGiLDiMEIm6hswtcNK3sc/p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ipZEjgqAsP6V7uMD4gqNaeRXVqsJ6pCctQDzVXMWe/0CoyfO33sojh9K9y1zW7icmehn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WjnZNyusEhkBo2pzQcDIJrNrjJXYQHFxxKxV5tI7cDv4IzEiMRlSsll4sWz1WFuK3rBY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akrHKcCA5vFZtDuORIaGaDn6hF0ndlFjtUq+15NJSlY/lY63y7mznjyqtR61HrVf6LB/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L5vRPuHJfy0U3EDmqEu5BZsI+ZVIbfVdW1Z0M+RVZt8lmuB0rW/SMg9hGS3TMCOSLXN+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cQnMdiLKIA7EeWlbz7GRvybzurbjYdNITef0rMY1v5XvCXeawyK2AyloZKuGTXDKPCmV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T4zmsjRNt7+im+Y5Ix7sm6rP6mxz3arRMr/d4LQN70XdJdMu2yyDYTYcuuBy+PZd61VI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aUdHinwH+mgicrHWnw9yZvqs8uPmsD6r5vVYu9Vi5azlruQYCTSdjsl+gpnHgtYQxwqV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dW1akuRWa9wWaWuWe0tsxmOKrQ6N7uOTI2eWmPLJGmYTgGoHfoJfUJaO81NjN2ZrrXO8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Njj8jcaymgyHPOdITQa3AUCkNJeiGQXu2eZWdVbAtdq11rqrp+SoAbKlCQQ0fDJlkT3K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5h1mHaoYhMLWDfjNNhQ9ZyZCh6rRJe/isZzKlBD4hnuos3Cy6+rf5KYqN/b8BlTypaHH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icrDztf4e4qrhof2iw5L8req6GRqFNmY78LPFN9m8Kh0Dnbhlc7Dy0xyW6Pha3imcrcc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u1XCRTmP1m2D1skcRpBz7I02TJhExNUDWBKfF2NzRzUyjx0NVrs+5a7fVF5w+UWVswyJ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tuN87Bxskcn+0dJN10XUpsXs4Dh0eF/xHYq9FfF6S/eWmSzGlvKEjF6IHBrqkESqsLKO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j3F0l0SK1r2gXWzqew1CpkiwOOqaOy4lnnbE5dw5vro3chlvyaYaWRwRdA+yyY0DuNMo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cLIXNDQsPlopjEKqEXa2h5IDsB7GVCZK8CahXIAkLtQoXHOKvHBSyyXUG9S6OJD63Kbn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tFtKwAsp66CRwVcqVs8oiy6Na0ZTXObfAOrvXtY7WxZYMNGhXHPhBv0sYsyDFP4VfZM5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F/RXGJD3fMFVxsqFWURv5U2Ge8bVTTU7C0tiXopNWywUaFchn2nzEZ3lllNeRQ4ZdTXc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bMmIhmN6vQfeM3bQpK6daHTyyneVjedsXy7fSpVdJEs88l/PI4dgvw+s/nZMZcNvnlGw6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ZC8eiiN3Gejkix1Qo8B7A68M10tOey+1hRvZvYabZc0L7rz3mUxhJcMApNwRyZkgDeVm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Y0YZHErjbXRSGG0r2YGai14yq0VDNEHQTFHb1XQwovSHuiueJ3VegBkFmxoaocXAnEcc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VGFGEnb99lKHeheN131LPzh9QU25w0udVpxXuxIKtLKrNzhw0dTZPKu7TYG7m0UrMFql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oNYJudQBf2ca4zr36rRDYJkprRgBKy8M2Jv3pvtBIGh4jKPMWMti8+27zwVaDTRedpyH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zhrDfoOQyyF5qappPPJbpq7DTRAfUJaOe6wRBizDuR1wkE0orz9d34CrgpDHJvRNuDRt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DVJuFvFV0IDnhg3lAB7QzfPFe7bfO80CDzKmA2IObqurpaqZ0d67SyHd2TDueT7OMOTh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ttCrwEnLPuu5UKNwXi3GQqMtsMmXFZl2KPyqsIX9LOORMKtciTtBJTUxbMqZRUPjROso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KzRJACU3GVVqN+5XnQzIfTVO6S6pGa2y8NV9VKGwlVrEOJyCx4m1MPDJ/cLGWxPF2stA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fFach3Ozj2SberdhwslkudvOgB03nkt0x0TXbtJJP5dgHZHxjV07g4WzOReNXHVbvRfE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RUIJslgVOx0HbrN/rpJCyR0eKqnMfVjjNTgxA7IL4rgxg2lEdHgmIN76BXmwIcHfc2rF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I+lNi/2WKZUIlsUzDztrXCTgvcPn+ly94xzVS0xnaz8OVlaqbPdRdjgP5q50mE2uDhg5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EKhB5KERtyKL/VVasCsCtT85E1OylvBTNknZFxrL7ivadIAdFOzYEHwupefSy7EPvIdD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zlZCedWHs32e8itnuFSv8TndV6E4ObwsllN8VjOVrvF2t/PsMXxG05B52T0E3VJwbvUr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qEkcVuO7QOhnbhzUjiMlx4aAKW4qWl88kaWSdo2Hho7ydy7AOyPG5ypkl78P5ovfj/Kz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dRqlg3cqLPE1NpQBsa5msKhNis1H/g7sugWcQMmYU8quIV4q9ktiwTdeF1kP7FLpcOX62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7eCuP6trRcH9cqbSQd4KDOll0WF9XzBCLDcHtODrdQDkiYWdLZtTGbJ1yTDjND2HYVfh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E4KuGSV5oaYWHWbCbrOVb7uZUoLAzlZA+mvqqL2kF0jhUIQ+kANecHDA5D4LCWwmUptV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28Iz3sXuXg8NuUzxWN5W/u7W/n2AJ/iNgTsjzUtAXuruG9F7zNxyJjQiKMH488mW86F3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uOjkUWu7AOyRfEplTyLo1GU88nbaMoCzjZWp3BVyZ2+yfqRPwVIrCycpDjRZz7ztzF7u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pbSqKmOSFLYLJZftYUX2bx+V0Z0PrQM/hbsyb0B93eNhQZHlBi/5Tke1lnylzynA4FED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nlTysLM0TXnYIfROiNcwfNdxK+Db6LP6D6K8XXWjBgOCzp045DBGY8xBQkbUbxdD8QXu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JFxnK2tgcwycMCF7KNK/8rt+TDs8rRzPa3c9A1rjnOwGhdzsCOQNDIajKDTPbtxGS0c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2nRubvbpHO2tHckbmE3o0PxRDuG7IfE2jDmuOThYMnVK1CpvkPNVe3yW0lbhwyJATVT6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HqVKF0eEOLqqjw3wtU3uLjxyOKrbMqdoyZ2i81zZ7xosFiqqdfJa3rZUK71sH6HHDkr0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KctypIrDJPJeel48VQoCz2V4+yeDMToOKkY4Ty3pDZyKqisGkcVVtw8FR14W0ywWm64Y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0mi6p3qqkt5hUjMUO64HHDJZ3FKBU/UmPfjOejCOQNA923Adge3ZiLBY7Q8iiexDR1RsI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4eweegoqj00bwxrT7TfsV52vEqTkNgjBtTzysbJ7VgFW76LEDyQznT5rWd6rWd66CQwy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0yFnK3FVtkcDkSGqg98domKXahOgTaLms6aoy+/6nr+zhntHNOv9J0dbNyzmh3Fqzbyz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iD4Ty142hCFHkyPsOx2WU5FN5WSyCvNDsG95/FtLamQypjKrkUsmcbYfajlb3bgs6jd2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oIcP91k9NDiftORPQlE6XzyRpyiN+hmNiB310cTsB56TFYLcqHJF7VbU5DnuwbVOe7F1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hbSqTs5aTiobS6YasFMZEiuFvGwP6XgfkH9VDfDaGNeNUcFcvuuY3Z0VKL2cY32YXvma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8qWXNOTZ1WE+aoSDuKrYIHST735XfVlFOTk3KKPNDTTWHZJjHQQ+XancsiuO5fQ3SP8A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xl2CJwzrTohxTMuWV55I0dLMbJoEKehbwpo3+XYHc9PgqEhZwnxCpZE8OQ2FsGcewSTs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4cLBhdy5KVmBU8FmRIjeRRdHe5zt5yqLcVgVt0gvCap6G0Qum+UX/VTYQ4cK5BTkeSbk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2mRDhkZuLuSiw2ODmtNJdg55R4pnLtT+VlBPkqm6OCoNLF8JtGkJ3BTsGmI3iSluyaKu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z007a2yO1VxQ0MQcZ6M8x2B3Pse8KJ4ciIeOnntW1FVVBk8Mmiz3BqzReP6lnGm5S2oz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pE2nQ0yMNBSvNbuwzhucw/pMlTpBcP1ia97Ahv5GSz4cZnlNGJBJLcKiScjyTckopyHL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WcZBFgjQ4hbR13Za9sA++i6z/pG5ezZEcek43yNu7QjjkdS7zXvHNb+V7h9dzlKK264Z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rN2gHPQRvDljQReUrB2CKONg0UNnGyYyeGWefZfO2irlPHDR0E69gf2SLytJ3CenwnwW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cQTjMWTJqp5VLMS88FKXs2n6dq524o1nKxvtDOTboR054dqACENuDRJORQyjyTkOWg/U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bjNOKF/av1FdVCieMKXSOishO4NmCnxOjQBDhgS5q69paeOVVT2ZFIpdwNVnMY78LPY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2Fal3i1OZenJYjIHLuMaCN4dOBvd2Ke9osGidE8hlSGgPPsU9imMumT+06M/qMuwP7JE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OzVmiTRi4qTRaw8Feds2K87bZLJB3LN1bJOyzvC45VNBVUxsqVjZisbZ9hgg4TmijY3J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Md6JGJWdXKomdKgm9Bjf5XblM20QhYx2mTeW9F73l5ON5ZwulTbIjgsFgjeMiE1o25NF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n490N0EbIHO06CEOZ7FCPAjSNbbhbx0B59gnbwVE3RN5HRw+fYInZIhtEMfOZHkqOiNX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GZcK5WY0le8aQFhPmqZvJXnau/eg1okBkNsmVVXiKm2tOapVVw0QdM5wGKmFxUh2SlvC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tOaq70Wt+FmkGwRGQ3ODDObQr7NVwmEV5IZJXknJvLJmcApYNyqZEaHdD4UTFrth32VV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+aeBGa2I2si3EKr4Sneh+qpcdyKL3NAaP1ZWFl3dkDn3I3QRPK0oWjQQx+nsUI/qQ0TW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89LPJluRC4JpU1W2QVchvI6OHz7A/sjvErvnlVks6E1UafVah8ys2G23AsP6V1lOSkKA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1bc6qJkAArw26Pigw4tNDZJTsFVTTZtVhkyUUxXOBbhJXQb3JQrwE2zYZ8FnQoZ/aqwQ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jDxqpuh34f1sqqLctb8qTalUg3RvcZL/AHiMSdzFmQQTvfVXIkFkuAkQjH6OTGgfO0Yy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RkmxybbrH1WdnBNumh03AZbXwGF5GIG61ubec7ALPkGjBotqrsS8CcJFfP6rq/yvd5h/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MdyDloD4hkDnaNAPD2Jvj0RT3ZPDRHnpiMjirzrA4b0W5GOSLpkVrla5RvHKzLs+KLOk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2Lw6teHYHcuyDiUIrcYZn5bUCMDXsuLfXIEMcyhpeNsnWjQUys6qzcgOGIqrwkOAW5PG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J3yVOjQ/NUgwvtWY1reQyulBgzHycLPJeeSbHJtofG91C/JUyIjhuJTonRPdubWRdQ5A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XRG8diuQw1g3WwfDlXH6+w77X807lbD8Xcg5aAeMWCxujdyHYj4ho+eRIKmiPPJw0M8i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AnXMMqlt07lrOWu5Fs50yKRLvkuu9WL/Cd+FKNAfwcysk8ccZS7AeXZGpzT8wkvZnWhmX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msa3nVdZ6BViPVVgpw3EIh1Ig/KnsTnuw0VTIBZq1ZojNs/UiLKYbkXBbsumj32Rg8vE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5jRGs95htwXuIT4h/VmhV6ND+5V6Iz71TojfvXveikeByu3jCduiUU9mWbfPJNjk2xse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VXvOn9Md+6Szo3SXc4iEDo3tLwE3zfNS2jQB0py2FM6REIBiuo2WgrZEMLWeLs9yvPJL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44hYvnuuqHdY5t3abNYDmtYZFdcYoJ3NO5Ww/F3J5aCH4rBY3Rv0R0D+YQ0IG9AbrKaG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OxmcmO8tC7w2/tGgZy7B5dk87HNODzL/AEyKaP2cI5+07tAHjELOKrUKHdh3LlMbJm0B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JrG0EKokd4U8bKYWSdhoZDRP5qgoqiyZwtoqqcCIW/pxC/3j3MT/AClTgRWRPCdB55JQ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c0C0zB2hezbONH+iGosZwul5nLcp6AX9WdV0ZkMC41q/tLJMivMxD2SRhxmlrxv7BOGy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hYCgRgUeadythc+5DoIXiNgsbo4miOgf5aJp4o2SCrpDzyMNHMYrjkhx1n1R4VR9dBEPK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A7IOdkOIMSPyEyI3BwnbfhUij/NwV5nIg7DoZ/MdWzHTSU0L2Nt42YZGr62yNoa49if9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iquAVcq83NdvFEBGAjs40cpwXZwxYcRleeSbHIWYBGAyO5kLcFNpI5KqaQns3YZNVSyA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NUm+0uigzU3MuQ2YTxWM9J7phfyWeRD5qb5xDxwtmMx+8LPHIot+mx1sPuR2gg+djbG2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WihtP0zslZLSHnklDRcVW1jPqdJSGATm7wp7QpKuU/nb+3Qch2BvPshbEdI4oE0B1Z7U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M/jI/tMKv/EbvG9BzTNp26Au2bLaqlpypWUUtY7eCIUrKYqllQLQ49Yfxk0tkcewxLqG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4YBT2oywXFTcpnJD2OLXjAhXX0jtFf1ccgLzy3JuSLJNwyMFWxkNspuMq0RYJZtJjbk6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cq8xxa7eCpdJb+5qmKg5F1wmE5rCbpZY61ncjuegg8jYLG2DQxPF2L9w0LWfUZJ8vlpk1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pK2OUN0pyM7XjYa2VVMiak50jNa4WuFMVEsiuQ7y7A3n2RrgFwNCNxUTosfrcAd6un5x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ftOWZYupbXKrlZ3quKIe2e2ia5lJCzG3FY2DnVV0N1+No0vkuShz3qHCHMqW0qZRcdi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Rk9uCbFh0+objaEeeW5DLlOTcnjlGHO60CZKk3pEOK76BrKb4ESXJUplVkLLsJpLtyz2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bnJkQiRcJyyGxGYuNRYbRyPcj+egg+GwWNsGhieI9iZ4smWRC4GajeLInpD4sjFGuncb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ghbNjnQ3cF7wX27wqm7zVFV0zuCzIfqV1bVnwnDkZq9DMx2Dz7JI1Oz/AEW0sOPEIR4e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aZ5JY/VK/s0fD5HZV0YNtmUBk8MvAOG4p0r2dsT88gtE5aCujuvE279ymwgjRTGQKZqi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wbRSGxCGPNSCk2yblTIvsq06zd6EWEZsdYEeeW5DIwycMh2TmEt5FE+xY+eJ+b1X+7h3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8551s1YKgsxQqVxshk/NSzOhNnvFFOA79rk6G7WhulkOO5pQXnb+3uR3PQQ/BkDRxPE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m9kT3NVx2DokipAe7dgm7tM7xZNAhNb8mlgVFsVTYE6lruFbKLjtsrJUwVcFitYKhBsL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7o4bbNRh5hZ0CEuplycsSOYTzOYn2A9kCvNx/qvYP/bP+SpqHBQz8zM05LGO1yc3gjDi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BKa/btVxmtt4IWT2ZObuU9miiv2BsuyTaZFSiZp37ELpB5aT2cTHYmxG47lMYSRfuCJ+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yamco+zqw6zCg+H6HYgnc8koJybo91gOQ7pMWbdzJV891pEaCH36XsSEYP8As6GIsX6p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nxnYubQBe5e1440RdEhEN32DIuvpGH5tc4YuxyIvhQXna7w9yHQDwDIGji+LQnQsG5qG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gQj3nXgb0kfqbUKZOKxsw0Eza/nklSK2rCzFY5dbKNNst6ukyu0VFgsLAsbdima8AveE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rPuFVhE8gvctiN8Sxsdz7D5djLZ1CqvaNwO1GJ88MzcrzasNHBBzTNpwOQ87BQKH0mHS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KL4U8Dbgq4bSj+FLYpDDJltlXLws2oNVxrmykgpKR0NfXRXmGRUouYfwsxzXDhoJWcFJ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YKrWrUC2qhW/KCdzygnckMuhWGg/tHTIo9qNRkp3eKfAhZ1/ap2C/Ms2yTYbGugDiFWO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Bf2eGc1tXc8rirrYkx+oTVRCd5SUo7DD4ioQc0zadoticrBztieHuw+EZY0EXn2J3Cll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kU73K414Lt1l30ROjwWCf2SEP05ETjVHIFkN72TcRvWp+U0sZOYwV+N9qqGLZ5KkFxVI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qj1Wp6LOBBnt7COXYyXCe1UkZbDQosP5TmRerf7t/Leiw7DJeyfqOw4G1x3CyGv+lEUS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qn0Wo70Wo70WEuani7Krjo59jmKKU74/Uvee7P4UwQWnaMiTccie7InoMcrnlBFDQSxa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YPJaC7aSrsGXs2bbl0zyaIPhOLHDcuO2zHIouNs2DN2t3qbPMGx/KxvO2LyHdkTysOSN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ySpWZoopuqbZixh+okppdQTK12+qYcc1HSuyjpQoXhyIbvqblwxWY3BZkD7jJQ/aOYKU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1qBUAU3GS+Y+Sweq3/RfP9qnDJpjMdhGgGjkfIqowNQhe8nBXhnEY8Qg4YiqcWAtaagFV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1EbcQmtPy2M34KZxVBk4zXu2yG9ZoWdm81V14rNEhZWQVT6L/wBWYlYqmRXA9mnCilhU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OBV2HhtOS6e22fYM30VaHJKGgoqLjZNDmiukl72tusm2e1NhCserZbuKPsWl75E/+1z0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FHjEJ1jedsXy7jPLQxedjrCgNui5gaEaB7twsxVba5EHwzsmU4nTHllHSVTGF+LgDJSG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/ushcjbXBZjL3E4LPkeAC1FR7hzUmuv8grzYZ49h8+xZxktZTn+FdALwqdHn5oX2+zvV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SaLzmz2hbIzfyg0AtG0GxvMq4MSmXtWae3ivzkVK923zKznDzKnIxHbyq0buXDIxlytw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ZoZaWieImBas22i4oKIBv0GOj4rNPkVI5ptPJDJimG2Yhi862anZXFO5IT35D/ZEZ7br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ZE2kgou+aYBsbbF5juN3LQxvFY6w2nQQncJWjKOgl9RlYMsqF/47Hl7GuztoQ9hDaHA7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SKbERs0mc8LWnyWawlZoDVNxLjuU24FQ3SxaDkROFcoo3mnGaleqmXnNFN6158gvdw3u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t88mrXWsPRSc4lXYfsvNq94wEcKKGWA8ZrNNdO7n2DPcG817oXzv2I3qkLOIHms1VefJ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hwWbSzW/NlZeik2cuARJJD+aLRrYpr9pCHKSDdqlKazcLcAsBkCVtK2VswWqVtyKFbip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IpZI1Czchx36OuUVvtrVZteCbvR5IZLHPN1sX5Z1ywENwyh2RtsTxdxv5aAKL4jY6xyE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O7Cxv0hTTcsoDdDsd41FeMZSC37ws4Fqo8Kh0eaZWYqrltXlZVw9VrzWa1xWawDmtf0V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iOzM3IiD9JQswtDgmsggc5TX+8RfUrY8KQhiSlf9mNzVmvE1nRXeqk0ErOa8eSlEjxA7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DipPDm80KSszXlZwa5ZzXN/K1x5qjmnz0R46LEeqrEb6rXnyCoxxWaxo5qryOVFWx0p4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1nkBa0+QVGk8yqNaE3PcaVVdbZYRsxCBU9uTTBVwVFVSxWEraLOMuSwnzVbs9wXuoI5u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jk1V4K8Mmak3CyWk3WZ3qpioU2lSfQ77KoHRYL3cF54lTjxg3g1dVfO95WZCht5NQQTr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WNIffY7fjY17cWmYXtI5rsAwGVVTKGxqppJaGlVMtuD9SBmXvn5Kiba/xdxu0AT/ABGx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oIjeE+wufvKOgKv74YUgv3lN6OPE7IoSFSIViD5KrGqsMqocPJYn0WP4WJ9Ft9ENb0VA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6qgYFrD0Wc93qsT66V7DtE0LYjhjKSGXgpuxWcwFBkAue/a0VU/ZlScCOaxKzYjvVSjw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zBf9JNF7PpsEPChu6IaOBvDdl5rnDzXWP9V1h81r/ha49Fr/AIXWFdY71XWv9VWI71Ws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VdG3X9qMWI2YbjRQ+lQGPhyfdIIktd3qsSsT66Gs8NikZyUxJwWbROk43mp0J7jWoPFF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q52gL2kPD+S/UMU126lpHCyrlTPUz6ZEypmyq2qiq6iosVjk1VbCBhbjVUUvl7BI1apt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3Ko8rH1C1Wr5fRe0hlvIihQbEPsIm52HrkBBP55NbarWKvxHue/eSpjDLmVfd2Stvvob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3sWht6tLG+Kxlp8XcZ0LudjrDbE5I8a6B7Nx053uzQuCcLDlwod6U2iq64HyQhkzrNdI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N5dgDsh3MZYOxVU3GQUmn2ULf8xUoTZcbKyPNVhAeGi91FI8QVGh4/SVnsc3mFKcx2WE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nXvVRoR2toq6a82h3KuBVNlQhFapbMi9tNmZhsUj+LXEbrLz67lXI4ZdVRVKoq5MjZEc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VDgr+zZbI7ewTClttGjwXun5n0OqEGxPcRdzsD52Dmgn89HwVMmTalcVdHYqZGClJCFF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52NtHM9x+ejNhti+Snu0DYw5HT3Bgz+drn3QHaCEwuGqsRYXDCIL3YmdgCHK2Jwqhk4W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OyK05rOjQx5qRjwjzVPZz/Q6SY5r7zXGVey9HiQmNcY0ITvcEZxrgOxg0kp4otfiqKos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4TN63MOGywjaKjIdyXFTyKWgHK3Kq3aOW82DhkB42/zsrTR1ygLd6wWCociYqLMVWSkx9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1247cgn88k2BFYWkjBZyopuKkKCzmqLOMltNlVXDfoZaGikcUJ6zaFQudg5Ws8+4xz0B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cstdgUWO8jvtosVfi6xwG4aAv9FM2tG85ZUIfSwWMXRzsqMsaEc05NR7A3kLXt3heQsL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otfjKavPIA3qUFl7icF1l3wrOmeZWxbFgEBu49kA3ldCd9JLNNscOKkZAq6TTesVWnFb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JXXUeMHBXY3k7ep7ThkOVVUqgypnJmaBZmXPQVxU1wVEWfVhzyKqldMcj3jPMKcF4PAr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ZkmRPp2Hkq05rZkHjlhGyilg3+aNyHN2yavOMyVVE4DZY36tqzm2+VgluQhHB2HPQzbC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SytgafmooXnYBwUrIfcbeegf4ToIvMWX/XQXX+R3LC83eLJMBPAK/Fq7YN2huDUbkBv0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Dx9gCcggd4R07fCMiIzjOwDfk3nYN/nbff8ASJDepxD5bBZ7thPFe+ieTVSC3zqqNaPJ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aHtrMDskFn6kJ/8AFB01FVSdnNUhgqrhuU2+ivbjIpjdoKZzV5qN/wA7RZJtAsbJBTcV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hoZZBO22SuyrvyBEG2jhuOTrFa5WsVvWcC1TxG/LnlTFFdjiY3q8zOZvCquFtyPUbH7l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GPLRBOtqK71wXBXQc0KQWcbJFTZUbrLzuVgkm8FdcZcVStmcVtnyWqtRqac6ZE5zXsyZ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LnaDkzhxJP2tLU2K4CTXCoKhedg5KeyyFy7dnGS11rLWCxCbI6CL4Tb5o5EU/qsqpemh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d34GS/JbxNgFsPkoPj0uKNpXNQt7XOsI0rGDEkBSyIZ4WEtDTOlVcN0Ttmp7zO2GQQAG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Z/VXKMOFKbsSdg7I2VboLpKE4fM5umq0LNxtkcVIqie04OCLdoTXKWxOE+CHHKpipkG8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+aqSeSlus3BUVdulGRLYMgHIk7UdQog7FwytUrAqnpvVKO3ZUhgMqlRZmmSzcd2T9TNrV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oQnZBbbxOTPBXDsUtuRifJYoXtqrZndWzOdbfYPej85BCkq2B8bNZu2lSaJBOhnaoXK3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EmeqmanJOgi+G2Q3rELWC2LYntiAzLp0W30WJ9FrcuxTOOwIudiclsQbaHI4p0aLr/K3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0TaESflDROlusZyTR56fo5/Vkv3iqCcmvbiE0yxthjhb5aGIw7HHsYvmUwQFAb/1NMb2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S29Y1EqQQCvt88qipZNA7cVPaVMqQtGkNstuSQTXZkg/Vjl0cQs5UbNUm0qT8d+Rx0fG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vDHboQnZL+eWQRinFTUm7lVUtvSsIQIFXVOQ/2fnk3YbS4oPjSe/dsGRD8NjleGG1cC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uyzoIvKymi4KY0834nBu9XngzWBW2zFaycAeNkrIIH1Lm4WM55D+Y7BQymELxmhITkjt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OSb2Eqqhsrgm8kFLeZKQ2W+WhjPbql2iOibDiRXvY2oB7BMCSKkVI4WQ3Iv4rlVdX+Vt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naSdZ/8AK2tAs3BCdtVuUjhlyCwskLaqULH6suRyZaCYWdJVonMnhhZSpU3VORmunk8c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LbJDeFMKmgCdknmhZPImnWFGzCQU3LeqJya3+zvcAMQs7o8UKrIg/atYjmF7WDFHtNrd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TxFSYAG7hkw/DY55kJogrkoY/SO1Sh14qZx0BqsQscqIuGkm1bju0t2F7yJ+Ai55m46C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e8WN3rFYrFPHLsDSEK4KWzIGkHPJfyKBGK2ALcZq4/EWAbG10kaJ9LUOznRlrkHDFX2C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KlvE0Tw0FVQlSmZnG2W5UVJKZnOzYpO9cotkJnamBom1oziiJbU78KcjIb1rX3bmrOw+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op5dVeFW71dNU+/RwCMxJDJwWMuehAyaZYTrZk0UodBvsmFuOSZohZrSVRsl71y3rNGR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LUZ6KZhtlwKvQDIjYU4PnICdFSJF9VTpURZvSneYVOks8wusglYQj5oRYzGtGrQ2Cx10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l1rVSMxdaz1VIjD5rHsmc5wG4LXctf8AC1/wtcLWavlWA9VqrUWoV1R9F1Z9FqlbViVr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NPJwvhYyO4rHLrRSbOI7gpE3W/S3Rc0LGxW4tTIb2MaJzoqBVGREHDsVOwN55L/CUFwX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fxcB3HU1s2grOFsxY2W602CdrjEOGA3rG2cQ03DapQ4QCnFMuC+kbAq4WYWVC3hUNmGK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tUixw8K6p5R9nCaOJXvXkjdsUxpSbOByZbVKNDvNU2ZzdxxCvQjMbWnavdiTt24qvJXX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oc10wQVDhgXuixASA7+SLuhmv/Dd/RXXAtcNh0k8t1k3OkrrcNptpZSq6pypCcuIsm4V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ZfSHjB8pZbB+uwIuUHwrAeiqxvoqw2rUC1R6r5vVUfEH7lSPFHmviIi69y67/KsWHyX+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fcqwv8yrCPkV1T1VsQeS1iPJdZ+FSM1daz1XWM9Vrt9UNPsWq30Wo30XVtXVhan5WDvu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d6LrPwusHotdqoWL5fVao9VqLqyurPoqwz6LUPosLNZaxWsVrlZznHmdIChZJB25TGBT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kP5FSksLKomdbMViFiNCP/IO481knbRtWNMQUA6p2OQJ1mmqzd01VEHA2GWk2KrHBUc5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wsoVUKuFnBCeO9TnRVms11VM48LJWy36KSl8xthOjCbAdqF97b79yGICpbeaWy3FXi66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7VmHzSTnOdicFTyQifVjldHiOwD6qGZYEyNko7J/q2hT6Ofat3bVdcC1wxBsixBEuEOkJ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QqFTKI35brJuctZVNmdM+SzYZKpDC1RZ7xsnfWFGEWR9ifU6JunhD9dvBQPD2TErWKxy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arfRajVqhav5WB9V83qsXLXK6z8LXHotZqxatnqtVahWo5SLXeizT6rOaRa5v+H/AFVM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udyUjiMsaKC843ZHIdyRsKmcilgqdB/9Qdx3xmRhtGDkRhEFZJo2tMlP5kDut5IcLLoH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C9yUnhSGdumpuMyp/NbML9SrqfyX+i52Zo9VnQFK7Eb+VMPB8siiLjg2qnoZq836RYWQ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B0qTGCbGiQnO6PekbqDuhuL4Y+Vxq1cVhNYItGyqnNcUQ7DfZijCPkpHKDHzidH+k4t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a3pTNZlH8W2QJfNMrgs/o8Pyovd34bt85qjoThvnJZ5b5WOB2ZYTss5JkMTM6JnPT9H8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7SV0cf9MdqkXtB3TUwZ9tkcFe6PnD6VntLeaeXCl6k1qhav5W31W1YlRm/q04UQbnqMP1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Q7kVPQjQQWbHPr5dgPYy6H6KYxCvtwdiOKad4U1PytmFJcd6kd87CRsyLzqtbZnuruUs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XFXImt/NXdmxCzAlTEIH9yc6L0doY0YzTj6ZLRg+VSnihy6rBSVFVUn6psQMbNu/BRRD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FfguuOV6PJ/ISU21aVjdV+UwNoU2mTlI+qNsxMFV6z+eW/o7taFVvhtkRMFXR1L6wz/R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5YT+zNngKrrAqRGqjhpOi+dp5KD4B2kqF4R2qNPh/JdG8KjH9BXRW+2iyLxMXrWsgMDg0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j+VjYjYXtJmWMpKKyJDYy6Ji7lEHpLARvQc0zBqNPI155bnfWA7RVVMgKK4z15J25wDu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K1Ya1WnzXVD1RnC2b0AdCOWg6Mzme42uHmp7d9ghkcrJeakVRXUFxtMPeZoStawC9ENT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7sua942WTm0K+l/81cOZHGHFZ1HDFD8oCnmsyU+Cu4K4DmM/JRVFVYJgH1Lgmk7aSRcD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VVVkU66LoCmSsPRSP5CphkSTQ511uF7cmvgdJZGcNZs8eSbH6HEeyIHSdCLpq6/Mf+Cp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LD1Xshg2pyc71yocYYAycOCn0eIHcNtroT+bTuK9iaRYTy1445buWWE7szuRWxbFRZr3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JVVrPRajF1Q9V1J9VnX2+SrFI5hdcEfZm+7YoV+WbPDIYA4UAFu23HIPYG8h2hx4Lr+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nnElBkPpBDW4CQTob4zS1wkc1Q4rJXmGYmqw4B9UxxxImptpGbgd66TFiX2zaW3BiVfD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j0h3AzIV+EYkN28L4qIuke3il90iU8iJzKg+AZD4z8GhGI2M9r3GZkUxrulw3vAqS7FU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10NyNGDX7kXQH32gyyIEXcbugMljlBT3xCujv3tIy8VjoY0/rWJWJWKxWxbFgPVaq1Ct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/wDH/XR49oDvlwIWaLwxV5lE3fNFTGw2AK83EKeTPGyi1Ss43BvKzau+ohfMfJTyZhZz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mTMlBTUxFu/pAR1jEO0jIwshc1mq63OdvU8XjWVS0IYlfOqTR42YyKrlVWCnYGRs6Fv2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JoBNXjttnbLKE5tiN+YL/evew/rGsP8AVX4ERr28LOlPIo8iXpk+djtA7s8yFgsLMVts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WqfVYORLaqtmNk7k1QP9V/ieq1oq6yJPmquvDis6H+VtVZha6oQbMMnA6Ac+1YBdK8RU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rpD2wWBwbjJQYcUXmGdF1X5XABF933Ip7L/82oRYLptKHSRNzMHDchA6Ufd/I87EYHQz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ij3DP8xWa0DkLTyRUPwi3gvZwj7hn+Y717SE0XdkzinRIsNtxuNUGQmXnnABfDREzMjN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668OnjJOhxOkRA5uOcmvY6KWuExgVf6RBiPdKU5J3sYT23sZsms6GP4ZVYMP0KZFe0Nc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BL6XlMifQ/8AnkG06KP4/wCmlwCiAaCF/wCO2uldWUlMRG9iM1dnKe9VoU3mn2TCHBTV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Wc/yVRZNTWaZBAWTVLYb9zkQt6m7HYFXBXWwmn9btIDtFMkfTuTW/UcrFb7MJqlrIL3F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+0P6lmMa3kNC7QO7ZjZhNbrNyOK4LOoE2mQAW4DFYLFENFbAGtVaKjj5rWC1hbjbsRs1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VKxctb8KGAfmH8+0iK9rnCcpBZ0KOPJRojZye4kKG10QtIaBVpUaHBjNc8jBQ3xXBrQ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epgzHBGNAHvhs+pB3SBEMSLsaKBFsPowun/iFSAmdwWGGwprIsB0ID6KhE9HiXpY8FHu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mMP3qX9ri+tgAjNkN7FjCP7VDgxWwrrp6oThBcaVc0fMEwxg/wBjOt0INa2K1opK4osK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USM4NYJ1Kp0qH6qUOMx53B2VFMTpohvwLSya93/tZo9Qvd/7Xh/xCs3/AGnCP/1Qs3pU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uuhyphitgAXsejmUDa76/wD12D2cRkRxLr02qLBa2LfcKXm5BQ0jj9T9M4kE0GCqHDyW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j2rEetjf/GMmmjdzs55eGkuO8jY5FC/6o3du0KThjUGziq2eWXy0IRTDtFDaMkc0dyvO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sDYc4jt2wL3lOCpZXBUw0reAyeGRSzO9VzUB/wBLwjonctA7sxyq5GFu5Y0yAqAqQanf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ibMFh2CB/wCQfz7SIZfckZqnSf8AKmtd0uE0vMmhwxXWwkXEwZDbeVIbHDg5H/d/5KAx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vR3SeTePJRWvY2G4GQdsmoPtr8e/OjTdTnwOjCDJ13eUwdKhPvuE70ML2/Q4l5k8HiRQ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jT5KsGH9qiH+zw5hp2JvEhdV+VqvH7k2NDL7w3mzosOG0NaA6gTojYgaAZVRiuiMc0HY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uqYf3J740K4LksrpJDHa25AP/wBnxJ77yr0XpDfNavSWof2N0UvnUPGxdK5hFjtVwkUG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BPcGBgNQ0bMgaN0FnSbplm3m6yfGMZjgzJGkgN2kXvXTO5BQuS1G+i6tnoqwmei6pq1P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jm7ewedjNLU+WQVWrdoW8HAr2ge2uHFV3SXlZiRyQZ0hoc1u5F/RIkxjdOKzh5LdNSNs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9m23llA8LaUbtK9l0YADa5VqcmlldBJ2gkcoNOzahzQ5aJ3LQO7McvHQUtBNlJzVTiqD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HT10Jc8hrRtKLOhC+76zgvniximN6U4OijEhAQawRV7RiVJmdC2w3f0U4Ls4YsOIsibo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KbDaeqFeaafrcXKB4CofiORH8BULxDIhiIx7r/0qE6E1wDWyzk6HHcWuLycEYcCLeeXC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DUqnSYX3KkWGf3ZMeJDN17RQp8SE8PY3EloXSozvZl7HNDczeg9vRIURhwPsk6D0nofR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V/2ZBPJRmQuitgSEzI42Q/8AxaeG3e4BexhBznzvQyFF9vL2shelz7A1g+aQQaMBTTO5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ld7A1BjZTO9AOxBlpZ5Bs9k/VOB3FGFEpJBykKqorYXAyV04japOV07CpSJCuuFmOSBo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rJuowL2cKkP+ejk1SL5ncMqTsEMuRymniNCbHctA7uiQWc+Sp2jo0v8AiDtLmfOKtQd0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DLo/naYkGTI34KbCZehRm/NuCe4Te5rfUqFCfO89+dP8oQ4Q9nDd/iDFXGYfO7cmw2Ua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Hz/AJ5HSfAVAH625DHe1LLolgqdIH2qkaGhEiOY5s5URZBaHECdV8ODyIXwrkOWR0jy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CJzZPFdM/wDIxf7JZDiva0tEwDjnLp53NiJ8CI2kWefuouk+AWD/AMYXRn7IjJ5A0TRx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XRojmbi7QDQQ9zM7Tv5BQ+SplP4SOT5aOGIjrrdpTTDdEe4VnKicD0cseXXrxOOlI35B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NqNb0tX9QQ9mb0M/KcQnclUKbMQg/acZW1hPdxFVdZDEJu9+KMiIg3IZhZzU5ZF9xEhs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vJVyjusDG0aPzbSp0Ju7aaC4cNmX5LjZhkQ3fpGiPLLCPceKxVDO28VVU7R0af1WYHts5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7QfNJGHGE2oMhMDG7hYIkR7wQJUTILCS1u/Ijw4Ym9zZAKAXQSGteCa5cP8A8ijf+L+u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IL+1ujluZeurpMOKSG+0BpyUIwJxIPRZNb+qS6X/ALTgxy72jXC6RgSvaTDXNeTPeJLp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MitndcJiaPgaugPaZlhLDkjJORDd9LwU6D0EzdtibByT+kS920ymdpREMTLRe8tPHjHb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WXF5ZPlowoZHtXCZF1rpAItYHXrszMz0oyJq6duHNSKiDHgqbaqL7QXmmV1TZFJb9L62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XVuTbwIdbDG5k0C6kySvd5z9zVW2bSQs50/JYK9QDiqqgVShK3lZT1W9TyjkXRoSRssm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qW9TCwmvmaVMEFVXFTd1zKPH9dEeWWEf+Q6Fw81SLFH7yqdJjfcqdKiL4gnm0LXYf2Ko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lV6Mzycq9EPk9V6LF9VWDHHkqiMP2LXeObF8QBzaV8VDVOkwfuVI0I/uCo5p8+33YzA9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kSy4Rwe01P6VEdAcwQjg0uToMGIfbF15135uCcyKA98QSf8A6KJ7F15t6jd/FN6P+i6U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Khwxg0STY0CXtAJFp2pxiQXtA26I5PtIvu4H5KEOGLrA9oAX/wBMqOxok05w03R5bZnT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4uRVE6MJsw64+oltTnOa67qzOkCHPI8rJ/MMf9VeHIoHfYwKQ2KaxPkocODGjNvH5jNU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YP8ADVelQh+xXYsZp2XsFIOMQjYXzUmgNHDKkmsFXBTdbEPlZQKITsX6dqlLDQTypqtl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Keh/ScVMbAnIph3oc0GjYhZjJTb+FJ9VwTIzayo4bwmvhmbHCYOhPLLCP/JuCwWCwWC1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54/cqRoo/eVTpUf7lTpkVU6WfNoVekMP7FrwT+1avRz5FVgQT+5V6K3yeq9FP3qvR4v4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/Ytdw/aV149F17FSPD9VSIz7lQj17ZEhn5hJFpxFNIUxgxc4BS2CiAH/ABAnH/plQ3/U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Tn/RAGH+VquXzLFUeFrha7Uxg+avYHm8wXPqUJntHXWtvCTaKFDbvmao89KJW3TiLA5u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bY1w2FGwBPiFt512TQvkad4UptPMIueSSd6qrsUmCW1mr2xP55DXP+bDKfaGN2q6zAZF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NH7GKaHVJVMHUTgdxUPeHlN5oc0E4qRWaZFScLTCIDoZq2exdWz7l1LfuXUj711P+ZdS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WHQH/mfALVCwVLw/cqRYo/eqdIjfcviYi+I9WhdZDP7F/gHyVYME+ar0Zn3qvRT5PVej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av8AFH7F1pHNq69qp0iH6qkWH9yo5vro4wH1ZJ0DXHVhC+baALoz5bS1cdK3xnTv5/0V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2iOSOae50O+/5J4KOXBxizDRukosO4yhlPanjjozkQYQ2uqol0SDwHW3DquTHfsdY5iA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lX4jJj9RUTpD7rNoYFI0QYwTeohjZohGRG9TH1UHBQ4zwC3c5SJlMpxGByJuPDK52l21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VG5SOr/LInoM3Y5OA3qmKrv0dbQ2JrtwO9XlGbxTOaaeKZuNgs4aIaI/8iUPdNdJqhaj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lSLFH7lm9Ii/cqdKiL4n1autYf2r/BPkqwoR81Xo7fJ6r0V3k5e09m5l5spHeNJJRYm1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ZmePJT2GulcN0Q6eIhaVwtJ45J0TOdl4mZToh+YzkqbRpBbFO1sOigO3wv62sU99FWx0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e8YTVuBTYJnnjA7FKmrOaEZpIiFxCPtXgveDOeLkROGwkSvEbFWLeltKe+8NwGhvRKuO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VIbLeCngVuVaOVx3lkAHaiBRSOORIYlSOq5NntqiiHYEKR9dEIe7+eRI6381E4hM4WQ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3WcbJjBUyCmnQDtWHdeH/IdMRVc9GArsO7dvE1C1YarCb6qsD/Ms6C+Sdd1QactL0gfr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Kwz3ZXlomWYIT2iahny0gthz1YmYVBLaBs2LG2Ex+Ak5Pc4z6PEND9OQXOcMysPfNOi9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r8ItIrfzeKkc6LulqWZrZmU0ZB2FS7+SaVhk3ibrN6FwGYyZ/SJ2VWc0+S91EmdxVXXD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cFXXGNppWWKE7JSsDrf+o1OO1BH/APJK4ahcMitpJ2Ke3Jk6oQcLJfSZprthXPBAhTA8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XTkjnZPKHbq/8oDtWM04eY0bjuCHM5IPkhpIt1odeliVWB/mVYL/AFVYcRVEQftWuR5L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PZ6qhGTxUYuxplv5WHTU3IlraLBZxMtiB3HSC1jxiKroTh803fjIhXur2p8H2oiHBvJC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4kqbm4r2fG8KKDHvEF1eS9u5s473YlEuOEO8eahRYk5FiiRTrTUMbViscgZUXkEVditm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jmxRvapSvjc8KcMFu9hW9A7CJhNis9VPA7rDLcuCusxUxipYFXH4b9yk26Qq15IcFP1U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0Unoj82cFMW3Rq2T2ZAU2mRWc2qorswWriMDYZK8KLirmW22bMd2SO2bv+bZ7Ro3cSmZ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uWXgFgLKOeP3KkaKP3L4mL6qnSCeYBXWt+xOe83nuxOW/wAJQyTy0R8OREbwnpCLQv8A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i6zWoqrpDvlMhYWzlMSmix2LX4Kc81F8xUkSXRRDEW81owGamui673TI3J0SK2TABIud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lgmNdjiU3KGVHvbWgLClmc7DYr7FnGfO2BwMkABWSNJTQVSqYZANlLLzfRXUd7SpzKq1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trmMOGJXC2uCNgnsy8VQhTb6InKKm5TZhutrjvVbR/2ACOgOjCbyyZZEtCPD2DBSUsh3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nN3HTnIiVk4SuqM55aWg3q7CnMa0sJnc48DbebK9gZ7UWSkWmTkwOuOvro8KH84qBvTx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hkbfebFwsluyhlP8lI1sntVHGVhshcx/NS2CaDgmAYyknA1yTztnYXQvMJr21BxUvlaP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qRAV+HqbRuQltXDIkpbFMKtuqtRZolbqlbbNttFW3O9VNuKrZwUxUWDuZ05z2f8ALQR0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zOfvpZhZgjucJ5MsqeRLhkXSHYTEt6603otCxMu7DMm2AWF0q0btKMcQiGvF1096gH/E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7t3spmJLEcF7aHq3hKaiuhxfc3pyIxNhOXKytAtb8LNIPKyKNtLLtJq83VUrDZCbtvLk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50VLZbxbJSCnvVJychOoO1T2WRIx8Isc3eg3aBWwHI5qi3dhm2zgq+uRNmO7/sUdEEXu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aSq26Jw46aQTWbsljtxlozoARuTRgQrkKu871WyA7EFrhJPb7KUCI3AbHb0WnzXQGxWT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3yc6WG1e8I8LRQWiWXLEqtlKLFa9ds1eG1UKIfgcUSyrUULIJ3UskNplaPatoaAqloO6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64ZwRBUvmQaNY0CZCGwV52iM0cHWHQHJlo9xVVMKX4U21bbx7OO/McrDsNT3CEcs8k1u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tjtMOFVMgSW30Wq5dW5UEuaiNphPRnIPK3BB7G3vqZ/UK9CM9/CyThOyCy66+Kz2I52x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79M6JrmOMiRNRKzIdK0ZJO9Sbjvy805v0oOaMVnKQClZM2BAnAK6xs0C/Od/JFjxmlXXV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aRTbZRNZOjRNGavC327tSHhzyaahwySNEdHVVsriptod2QCKjspls/5Rx7hbYEctx0Lh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bdmme48ldGoPyt1sxirsRpvYTGnccilEHTMGP9bV/vEL2rP+JC/qE4MeDu2WN9sCZbii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vRyeLSrr78MSmC5qkyKxzeIknMJBmZ0sm6gQOw4ZLQMXaFtmaBNG9QnepWUE+SpCcveH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ux8/JYP9V/ieqnDh13mqLm9ZDqOKG5UFE4iySkhDbQfMdwQhwxJoyS1yDXf/ALWBFnBE9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kbKenZLjKv8A5f8AObRonqRxboDo+Lq9ongdKJjLdz0wGRVSiYb0CDeCnEhtvb5L3cRz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wn+VVVsQfsVXO+0r5z+wrMgR3ftks2GyHxeZqcZ5iu3bPTK5U0udDYfJdTD9FmgDlo3s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nsKovdim1xwCuM8zv0BntQnJEqWRPslLa1/ot7ex1wVzo/3rj/zm3lonIu+rsbPTTESy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I0DtK0ccvMPkveNlyWY+fIrWPmsAVqflYH1WBWCm59FKGbzsnG3b2i5FFP5ITzoZwcpw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qnEJiH8KQoN2hkUWTzkciQ29omFIqbPTsJIR9sc0HVGCoP8Al8dlZacvzTdGcsJ449pP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RZkRydMtpwQFFNUu+ikC30XvXuKpp/LsUERBMAzUhpCoide7dPdZ/8QALBAAAgEDAw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xQVFhIHGBkaGxMFDB8EDR8eFgcP/aAAgBAQABPyH/ANkyR7tby4XY7cGZ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4mT1NmBN0e4RAv0BOYFDnUg3OSuGMTD2J+vHRBH899Dz/Df04IwrFi6BGsp+DhHCJctI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fQf2+Ppz98X/AJFjGdpLLqrvQmbuqWxGJu9B0IOSYsiTtIZN18iZwbnWwskhNCdLCbjT0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SJURH/wGf/KMW17hJVwSluLFyaySk9WZIZLTdUyJeyRnfNi1lPyWed7kUmGp+tPQ/wD0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j7Iuuf8AxhJYsBEjQItVryhoGb2BhRJAYhn+cXh0CuJKXgZLBrfeLLZFjuCxWwX3bT60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n7YmObPIl3ZskjRkl6Jb1vIIsk4/vCIUsE0n/wAJAoaeVFDv50U90XsWnqnqR6VOwUL9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N7MTza8lzAvgJNEmtd5gF/7xk1K6nR8/ZtfoP7YhJMKSKErU04RN86MvQjy9BDCui3i4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uja3sY6TRq3sxGn4n/4aDIxnVcX/ALDOzRc3P6QhO0PYvljDs7CJtI5G8ewtLIS/lP8A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+30UhF4+u/sVuS3U/tsdWo7aOUStu8C7HqXoxLcaUWLLlI1eUNGoNQjklEyaEOCLeBkZu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IHMmyjhOESNBKiP4k/8Al3ZNvT+U/sk/ep9i1W51EqQ9F6olkolqSUSGWjuDhoc2uxfn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X/h05Wz+2R9ePuySLf71PQ/u8EEESQzo2YzxeR/zyxpVhrgXJjPY1Jkw2vJGFMZpQtyz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/wC0f8Cf4T+1IaG0Zc42dx6fyoHVh9QtuD0x9hfLkGNmrl1RtuhCP/Ev70//ABsfwX/4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juzvHNhLQUNCP/oEfwW/vjaX2mCP/kOv8OPqxWCCBkfVn+Vr9jehHp/8WX/p3R9Ui+zP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9wX8+el/wDh5/iSQJ+i/qJONT+k+q/2uf8A6i/4yrBCqR/Hgj6LJJJsdv8A6RgnKX2X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Jo2S+uCOmPqR0R9WOt0dWG+SK/8Ao8/syup+pA1SOl0kmifQkR/Cknrmk9ci64GhqhtR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AqoeH97bJJJ6l/EaTyRVtakOSJIvNYIIO5kUdI+kxsbGhNCYhUSI+nJJJJJJNJo2NOP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5GS4T0BeKP8AjFhC96TaHdnEeaRayy48Hk/BaFqehHOgG8x3vU75+xn72XZzCk0iLtm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8KULH8mPqr+C6tk9K/gxSCCCOlmckZnpik/VeBho1dFl99K7hW1KGMUSEW3JR4JJ4IVP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vzqjfuZN/wBD1feSwx3Gz/cX5ReBJqRwf84Qa1neThccj3KV/ZqAk49ISLr0jZNCWPAJ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Zf8AgQexipKB8FEpuPP2Vf8Ai1/Nknqm/wBlgj+NBBH1f76phioSJ/QdUhZmkOCZF/wC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0O7gRiJeAzg7uag82jyfaBy1G6S2SY5hwXarg1C3XqE9HlscEH8ARH/OdnoJW3oIcEiW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I7Dhk3E1zS0kolECBB0NqjuqSSSSTSX/AAGJAZuojerJtqd/vCovuanX+Zt0SSST0a/z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jHSSSSRMTqVF9GfopjcPFmSQ3Iblnn4L8egKa3pC/wCKLe+omaXcdsP32bqezHP0jd8C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/bENbuJJhAUcQvA4LM5idTPNJMfqILvvklE2o4N5JZFcLdpOIupfRYpvKjozkggQuiSf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lxpMjkWykvIzWSQks4+zz9tj6K+za/SeDImT9ddcda/hOjo2QanIOslFcSIIr5JW69Sw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w2vTJ8eiJmh3FDh6i4/mgJaXZC3AtTxo3G+aUt27lIl6JEsUoiRhYkknn6aiyW59iKW+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6uJfs2L+16J/lvon67qkq4GpWg9i7JqH9D6EfYZNP52v8GSSfscD6Y+k6SSTQqI064F/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SY9Ae7GDaxok2IjWVyfQMkhtgm6JEYWmzAmSTrlvX5EjUwkaPUSxtCScLEtC9DmOZkv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rZP0ZJJJJrKiSayORlvIe420tQh8DElnL5IQ7ZEbjcPBenb8Dek/iumq/nRMig04kZJa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qs/Ym4pJNZJpP2CCOqCCCCKNDodFJQmIQv4ckkkdydpYm49I/wAk2PTJy5nqNu6HeRAz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6ne9Rc5wiWUMINFYkkW2Q3wiS47D5ySGif9mLaS6mCYJkTu9hBORZE+TakEEfYHz9DVnD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+4o5+JPwg0kBru9Om/uvWS0nLEijMu7HXP86SSeiSSert0zVTr/DU6/QYlZJJJE+ldEfZ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mlUrSQWq9RNbr1E1OUciFfCb8H+ET49EX/HLn4T9tUBP0LuF/to6/wCAc/ac30FJdok/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k/kIsekJOFeBPZIl7ksnoSSx9RjIp+23qljIZaf3BAQV+xBH25zo4Mi5/wCxKbmI0LF6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5T/hP6Nib2H7mtm+lz/Bgj+BclijkgyehM06IvRLuX3IlwJ9eP4KUmKk0IJk01/h2rKJ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PUSbwn6H+uE7HpiZ/RQFwO44C4XzTFreiQ19ATHc9lAi8S08Fy4jILddq8qnl/SAtH0A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SyyX3IIIE78Ekkksn+E+naJnWr9h0yEn9K5YoQtTbLm9/j7m8F37ciXYwpyHsDX7vmmv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jpRAsINOKj29xdF9H/LijRBBAx3GJxkT5JJ6ewuixb69lj6U9E9DGMZjVmlHkJkKRIik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s/QWl6InY9M/yTmepxRwFuJ807fItxLVJukt88n6GcDjlBLf5sI1Ix6J+1EjDkLYl6HM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EvejIrj7jbxwV0UkxrdpG49EcWLUQhVX0Z/ixVo4nRyqR0MWjJIy/cU8A8pguTRbT+pn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Jex3PooZPP8ApkllyPQubPanunyIX1X/AA39J9T6EsdugfmEyfqrpikdEfSgaIGhBodE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JJRNECSSSSaJJJJRJNEkkrchs9SAlc+hf/gRp9AmgeRJYEz+uqXzvVH6kGQTVf1DiBqy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JsgUrCFae+ap/mhLdvyfrdA/wRaPoEGRKVN2J2RI5jmJbv6jX1GKj6MfcaXfpJaNBj/a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wovP04HTXP5Oy5DVzGGAsdz8fc2fv80xMDM9sS9b5EvqvpZr/IfVFdS3xFiqv7lJFRdM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NDi3Imck0O8RuJS5WydyJW5K3Qo3PHoLIEzDeRN0+p2xzI5fRSHoMG8D3OGbnpQprP0O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h/nC1X5Ev/sT39T97ONVr/zaagx6JbT0C/FM5EkphQ3kkkkkY1uNTqxLIy2J/I0T6AhK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JP6dyPpeXSWST/CxiuXf5hWp4aITLJ1ZDgv6wtIk5uTN/Nn+GhBqYd+5qZhctU+9/Z57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6PNMansz0qfz/Df2DSqR2VTrMyN1MCfkXEDNraJpYd6UtnjVEmOor9c1nok70QWqENBu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n1CfoOB6nIVs5d/AcmDXZ8Ciu105Hyyi660Z0rEbEqq4UkMjMUr4FZb0BJx6CEt2Kzbl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ef5EdTGK8NC7964iMZSJmBJegGrvorL+ye+Gu8/katEjRCRQPbyX9l8mX8ef4zoz3P5J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3NnuXyIxNZmexPZP5+u/s6RyKLY1GQynO4/lXupjmpsysJ4MlLyrD5jd1RbjtCDKFvEr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h2eoS3h3akiWke7gl0ruVxh+qxT+xC1fGN1/oLXaI9PMR7xIwUmfTP6oCf4HTNtQwKWq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2BKCCBOjuZ7YYlwEqEbncdBfUn+DOwSGf9BXQ01V9KWH6LcvBjV8ClifQYJOxZOi+1Mx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QTNDR7f8mXQlR+RPh+n2OK619z+asDUe4+5me/8Az0OR7U+R8/wdep/xX1vSuHlDB13h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UEz4ZtRtsMgjQyB8MuJJp+GM5Z+RMIpEVn4E9vQb7kmrJJJ64qnNqLp1iqGJdDQ7mYOw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Km4ubyn2zEfqt6K5DS2IBavtuEa92r5L0mJjUaKj9FuZPuH7benRaDSjFn7Db7g6s99+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3fy/i6/wX0uj+j6v8quZgb8n+q4huV9sm8C1GuDVNDoC+EYi8qWQib/QSii6l9B/QePF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rjhi3NSfbFY+R8nuRrCFJwmTI4jy/txZu9xahJNjasy0lqi9X7SZPs7UqOt0/abmFC2M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wjGjM9qe6+X8bX7AkP4qM6LhsUi6SCYS90yGLkkfMY/NKe7od64lqFnomKIVV/E1rByp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s+Ptm/Zl09z5TAWLM9Yo8/RX2U8GKJJJIpyzuJfoamT7c8U/WbmBpFLBnuPh9zfQAl6z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f8zUW72GylaOU2k+w5FUQKzXU55NhVUooxvsDRzo96e/GaEe92gv6dvtmj7M/MXvFohB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UWvYw8mIsF9aP0m48vrr7D+k3MCJXwZjA979Jn7SzBoYGVY/sc/a39NLd/wCBZ6GPlk/U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BJKktgSvkSgnoj+W93KxmXnQlhL+7VX2n5BifNQsVI1+1sRg+zNPJghaFOf3A/YbmJoW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YYOnI9mfpc9MfwUWP+f798C2M3SyD9WSL36WakEk/wA5lvPQx+GaCXgSO9wvtdrOXwYI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7YhOOw/gdkMFTlQTy+3unlNadZ7v4C/md/5OMaM6P3/y/jv+Xp0Lc2/AxEvQ8nAHQTSB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Ke5U6T1/zfbPcfigXvGAWBMW7+BZf2yB+0/gw7jFGCoS1xHl/ann6DmpEs3TWfq8fcda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+X8d9L/lZmzjVRnRIQ1Gh4rBAkqLoX01/De3v+HRXQLHJL9/5C/ie5/BgF7hihD53x9u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nk9n+3Pptd0YvoCqQ6IIqP7V7Qa0YszpPc/L+Y/4D+ksz2pMmah5Eheyr+AqT/GeC5PJ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mv2to7n4oPcGKonohfbf321DpMEM9qon7Q+v91vVh09XWf8AOf1PZ0KYun2P5Pe/Kj/i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Fnibe9DOh5FhbKP4C+jP8DBoYu2okdga/a/1m1F7wxVUF9ts/StR4qh5pTGLb7d7z8mJ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kn+Q+h4/hMjETTQxH7O57v5fwX0Oj+g1yR1v6K6knsr5MarU/VXTJP8AHweGGfGp19ix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3Jp+4If9DQWw0i60fp8Vf273X5MDCp1/bbfW80pGJkZKh978v4D/AIqv/BSeio8i61j6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T2qNIvoFqPthaJhRWKND53279RsYdA3fowP7h7n8mkeKdZ+jwL7k8mYIWxmZUXvPl9Bv6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W4yvapkNMNESJ6l9ia1z+RnxzSYPsJA2X4+2s0F/cNBojP3C+2/vtug7aGJy+B/cPfvk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kjUyJZMDWZHyj9pv9rY/pIYYRoW5YDmseRTFxEk11F/MXVcjb8qX9400LO2+Psc/R9xM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ci+2/tthReXut1A4GVSjGl7t/FNR/RlG77G809++aYtV9l8Puep84Wa2R8o/Yb/dsizu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S+qqeiQ1pGil4XZfyV/D90MPBl56iF9r/VbDttZmxsu3FpDye8fxSfsGv1/dvnp3tvj9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tXI+X/Ak/qP+XgPfjSNJk/nT9FVaxtQXd0aD3i+TP+Sv4bwXTxTgjU/V5rr9qk/ebFiB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qYH6XAiOpplApQh/aP129OhhR7H4/cUbmph3Pocj37r5/dFkWxzElQxbGX8vX62p+92F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n7ZaUp5djA0mp7b80dF9oZFHM4lugSFu+24sXptkZ+1wLHSnNdftH7zejRmBrP0+PuVl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1vfMxfdhZoF52UUSn6K+w/qcGAXvqHt3yZPtnt/yewZgjBT2L7d7yOaUvgXczCoEhDWT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of8AEf1/3m9Gjpaz9rj7p718V4Ggx91ef3RZGhc6/gS1CXqvsiq09ovYyR7hmZcZl+2f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tftz3MmfWEtSwPYfD6p9c/QXU+nX6Oh7/wDJgaFtP9Lj7k6e/fFMTEyMHdRT+2O6+kvt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KGkCMn3My/tDL7Wj33yPa0s/uFe+Cz26GFHt/gL7DgzK6l9D3T5MaYqn2/3HrXO5VMaP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Khopy+04O5d3deZ7EZfYO/1LP3LntTFGQ8GryvtDdhpXVmAwQsU+z+AkNSJCj7de7fNG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7PFMxjR8w99oxfx3/N+F9BtV9k98XjewZgZFy+/2Hn7Z+63PbGCMh4PavtE9b4KFivE2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H0Uo+qid3Eo9TJjwYU+y+5cBGd+7CoLczAzdx7v93y/1erlWKJXIII/gL+D7geWfpJ70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/tjgeyNNCdj2P7Rr0KtPGhYrg1Ys+i6L6CRqIjoj689XufyayxnU+y+6XYv6iwjMYUZe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sOYMWazNQdgSggE4tyGxgdtBrp0/lh/pblveGAyP0m326vbGkwjwft8fZ9foc6WC6Cn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BBFEN3pME9OpJLrJJNJJ+l+23MGYGBr+5ZQ80WTq6RgYGJ74ft8fx1/Pk9ozE1mQccEU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7QiWGEZH84Wr5fyW99Wegd9tewvZi43HGT9Tj7d7f8jpo1URcCJo2T0T9F0dxYpME0km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qVl3YmqU5BikqEmnhokX0dT3r5HiT1fdfrrKwYmJge9n7/H3f8xiazIbMkkkmow5CELR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n8VgxtYxPY+nL7F7BT6RW2044JjwXPWrfbmjsr5HTTGMncK1FduNMjAkakPAyWWl3ZOx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SRdU7Y2SyxPLToZhNj1T/WGfwek5Ce3HP9BjI/6Q9cjZn1TGG/UaD2hK9F3EWpK1MrIn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7UX0Pcvkw8mZLtoPePtOsypXU+jVVeyiMacKH+zx9398oyY8vrQhMYhITST7G2INfyn7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T0L/AG17X7tSaDOnvnWul/YCpb4vkW1sobHpYKI85IU9nCJTEgSSZi7jU3F/NxbidoCN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5GFxuGyYrGpAiQQlYQ0MbLou4M33DWuv1HgStfB+MQlQJdWaIkgknZY9TKhfQ/abmJLF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lk469HTqLB7OIwMTGj/v8Uf3GKMgW5scDNjyx/RuINQix6DwMETG9xssogj+Nk/tBjPY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jP3ODL3MlUvrf7Dr1tTRCFT9bmgooiBRnLEulZkwFkL4dhNlwOMLAqNY3m4S5ubluipH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DnZCdSTtdEJuUo17uwiRJLUIiJwRGBfQ90+R4E3ibvH3Dno6/YanhhrS5i6D7d8fd8ng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9aiATENBtoaiCI+ihKow7dTw39IMPY+BRifvc/TX2LC5fB8xkqGh7h9pdVR47vyG+nnSe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F0hsU13HQITu2d23rVOiPoqWfBLLJSytd8DUlEthMNLXPcTRKxcEIlXF9H3j5Fm2hBS4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X7CKtjSva/j6DmLKWP7di7aMn/BjORAnFyRksMQxBHTBHRd02rjEXrY4sXY9yqMD236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+DB3Mka/t/Hkt7vy+n0DJYcfJZfl+aFkxENjZrhenCIQWpoJEdTJ6Ye+weFfq2F4ldy5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YT6nvHyYUS1W+27vH0EfDph0Rfqth/dr+woZsS4vrKqDVhkmRKDR4oNxuTJbE9jKRMW0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sJeDbG9LVoQyJvIWEfEqMng+24/LGAZKv5vz9rVHkt/fv9JmXaCc0y1Jqkg7qiLLrDoN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1DE6QK7Q63LUMGNy1Lks6LYj64e8fJgOnX/DzH2L4VMDUYHsx+o2+7+7VSl/4K5ESSIx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GiyiFwNouRooLI7rM5szENF0FcEly5GGNDB2mRga/wBwZGNPkfP2xGp+/wBzJ3/NJ68C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wSie4xogJqQKc5P7BKFb6jzW8XPLq9hhdS5YlJY+lNSK79GggldL6w8SPcPmhq1Gv7r3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X3oFcjJ/FkkQVDdlitHzHyGWJJJoVwg+Mktx8yx/u9byMUZHK+243FAZmDGez+yP6Zcw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7Z8A2P7raLVjSWo/VzTSenbbrikiBKzdxNW67htFHshWF28uoJ9f375MB0avuS3X2irXS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2m7sfywJompJPWiSSRoh2fPRzFGdx+PsL+sAszJAz2P28/pklsriSh9bUsfNMafKFim+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IElfWjeyQpQs+Qldt/cTrLLOnYcngp0EoJC+v7l80T9rMP6Lr+o3pgajIJ7z3H3Y8Cg+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n+H89DNB+lx9sRh8/k9yZmDHj7IyTS/0fuFlewQ6ku9TX6E7lI3S+g8GQNmWFjoX0HXSW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mi2t/wBlkrY31Ykwog0EK4VC+v8Aq8mFMfuyvvl80wMaHzobDu+7MSV8h3Gsn9hKb4jT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XGg0i/bR+hyfJRiPBZ9iqUS+r3uFGchHXKDADMQAMXVj6CEkNdWtompB/wAvYuUMJXX9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SaJGZ0/rc0bGLNX3NDxanul80eDXT/D9lB/wmJPbZ+FCfZGvT6ilh3Oh8Hvv85b/AF8T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w/alWKB790KsCyuB7Dfcc0SWqPAvqrXd8C53u+giBn4l6fZwXhUMCRHVHSksYcErzW66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wYmv7kB1+H80eKn+I9l1F9vVNGuBUMn2tGXkLc0oyct/NYvr+0mdbkPY/sDmLCnLPW8d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9XfBhHnmdPgzdMLYVyL3UShOfrI3JXaciw3X+9LxVwfcR02Ph/ItR4Mu+ll40I/ujxRG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0+y09kzIUs+1FFHXGyGsMx7D9u9u+D3X5+nFzSsVXUnJKsiv5fVFFJLZYST3ixf2KgSw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dunyMmkkkJib5JpI8/szQxjFmD7jOjPi/JqaFjc0svH7sR0yHnvGf2WWX04HHopgJ6z7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hwZSzs/tar7H8Hvfz9PWj+nOeQMAC8jERlIV1CVWmQIEOk2YLkoJUvmvUaf9D/QEU59Y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3HJ8XCWaH/mOd+g/8pimyraiVQODMRJ/cpQo3PgfNNDQzMfBPYfn7q80yRYjlRl9p/e4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TSd7ChJuMx7B8fbm9L8HvPzRVXU8qj6GLolJNtCaiNOwizYiVvwshyX7AkrB9xLf6RJ1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cH0LX9Dm1I971Cf+sv8A9i+79TyyCFsQtiFsQtjTAlV0dXl2oxY1qBpF9n0It9L2VWCp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8ke+msyfZNehnunxXMjBHtftjwPPY+B7WryHt327A/dj9fnoQJUikEDzR9TpfxEP9vBq7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COqKKsEfRggY8u1DJVix9z5Yoxoe2R4sfn7vke7mAv0C/ma9PuTpejhWs+2VnvF8Hs6M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9Hg/Q5qs/Q1VH1yD0DLmdsFuXAvZMUS+pBH1mq+yLSGuMoYCF9y7AeVZ7FH63P3R1Q8G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nGh8Q00e2/bfer4PYGNLA0Xb7C/q/tcH6XNEIkdKRIkT1MVE1akwMQl8vC3GO+ywh3IL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EKkUX8rU9iY9EosfcyWZizV2Mx7R95CzvL4Mg8/aw9ojSahIRw+1s1LjYuxhQenc0X27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AbbdUuh5VVATmiWM6aCepc2SQllfeYQiQxy2YwkyskNDX+HH0oPaMwVXSF905gaq0e7D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a+KWT6C+wvb5OnxaMGewfbNS8uHsYUMvvQ8/bXZH7/B+zzR4NH0MFHROGSDGlRtoQXA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95J3AToLd3H/AD/dDBVLIX3L3sWFGXYZKd759zfT6lL4MWL9pfrc1WgQ9l+1s1GnvD4q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/V/B+xzVZqul5o6qxIkKRoTYagKTRfwMW7FeMqJGolQa0z3EYxd9J1isfXZY7ZhcqVP3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xfCmoyUL5X3kSiiPtDWv3enujQZBY7b4+1IYsov7wzGBgPb/ALOLreD3v4P1uSRM0FFi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Ux8eq8Ig8FLQQ22nQv5nvBgqfvvyIX3K/vzAM0U8w9x+yP8AifBozDQ/s/tfTWwnh9eK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mDpAD9nMn9teD334P1uTNEMw6QxOSHQmSIJCYVHRUzAyF6DjBzgp9/qNEVjpdX9D3QwV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uZavboP3z+ECasf2FdDc1GR9mwksqrfzQ16C+tBBBBFSOoEEEEfWQz/2mkwpe3mT+3ft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isSSSSSTSKOrGIRp4LRgp+TD6K/iOnuRpMh7j80L7l7mLFcUaDKZu6mH/Db+xLolmIHS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wyR7xfI1ZdhoikEEEEEEECEEEEEEEECIIIpBHRFEEEfRWS7uPmlxMCPbx5+xMTn6Kp+8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SijdEk0Jki64pdty/rI6Y+r7gaDIe5iF9tfT7sL2BjSzE+ZRj+6qnvhgZeiCB/Y7/wBi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V8iXpBBBFCRBBBBBH0UiKtVgjogggggiqotR+4+eik0NeIjz9iWBq8/RQ6J/c5FRCo2N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NJq0QVrpl7jREifSq6/Ue1VtP2I5vpRH6kcQ2wZUhNZs+uXwLGQkMyi+rF9ze7HtDBmmh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U/bnXJ4ZgZPox9g+N8GR7gyRcj9pE6EfwULpf0oIo0RV47HRjjSSAdftp0j+hz0sYxrp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yLBamN9JDefZF5ppaGuTaEh/sQ7n1hnIu88mWUuJM0fTqre+3W6YDIrojdmeaBuyW/6i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N30h4ilMgVstG7lcUzHkX+RC+1P6HsmYx4NZkMHZnyPjpj7U+pip87oZB/yV9dp7iFky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QxBBAkR9RCET1PpRFIIpFWiD3owH75ijAu+zp9SHgxeT+vzWaMdI6FROk1XQ7iKRpSFB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R1Tcw0LqX0Gcu7oSdgEUWEu31OxW1LcdNSwuTsFLKDLJEwiRJJjTisEMhm7vn7Y/oaPs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f8fdca+5UMhpR4+y5IaRaPsZGZINk7kD6Gjqj+C+kl0Blhodq+9GCPnMaHvB/aYnodL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8VapA6ZVXQujWrW1GwXfcIQFqg8vqfC+g+mYjYTDoSGQTMFkVhnLw+V9sf0N+1dizIew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X0H0fgKUoQsDH9kwDeuLW8Oqsp4DqggdwxjqjHUqFRvrY8UgQXAisDtMl2KDQz3X4MAv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fa5q6T+nzTUnoZBK9OwgSMijKjX/AFXHWujUZHQ9SYT3NtLlVDWb/TZ7g1COQXILejot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95+1z9FPJhRrMx8k/c4J+pFL9F+qGQ9iWzOB+h/kH+If5x/lHI9DkU36SN1r6BC2PESw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r8RozSA6OfXGn8CZe/KP9Ef6wj0Ps4yPcwRtnv8Az/gc/cEf8E7R8yT+wS5m84jagtDY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nfU5I/f4GIVXQ6qr6kxUZJEyeiCCKWCrqK6ZGo1I2pxlpHtD3ZoMD53x9uYpFTTi8/f5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rTo22S66pcn9FsSGhFpoqLqdWG5EF0J7krh2DM0Lyn5+pCEuECQkLHSrAeDNC3HvPyTR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6tyHsyWzOR6H+Qf5h/jHK9DmE9iOfUW/wCIn/ij1/TDV/SHrhNWfTjVn0I/+LGjJmjJ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q/BI16vkcN9ge89icLjsCdb6EMZmDNFyT3fKctImdvQkn9ATcE2zLPuaRUuPKU2Fd1E3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7ubKO7nGFPpl4BL+VJ/hOb6vMZE7y+w47sN30pwHZTd8SDbnwKbj+xbniQny/Aes/Aly8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u7sbzQ3E/cN53cuW7l/s/uItfuSVjzNi/wCQJWBrAIl4V4kGPQkOPQkWn4kePQn+cI/4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HY9Ec40S05eiEoqVcFwGtCTkMa42ST9Dx9JfwcPceXcqJkJcSe437DzRGtWQNDVJgkT9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TlEMyK6MwIvW2lItjlF0pUoZXaMib+xG8sUe9NJgezfx9ljqXQWm3B+rzR5GIVLXImNi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VLSkltCzISCBdLo3Qy230NPsl8oaMiU1Zp6Dy4LqfS9hk5BlbdogWcL7Rw2umLoaA+Iq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3FVfwpkE1icRdUsLdC2ILMGEKcs/Uhtv8DffgbfrGfHlP+1jP+cpcP5Db8qm15jJgPCT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Ow8p2HgcYXCeZuJ7HguxU9kMuzsg3Z8KDdnxKbvoyR3PhE+fVQ3Zf4F2fTG+RvuO8TdZ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b7+5c4XJpAL/ALoSPyyR/wBJCZJwJIx6ESP64k49OJGE+IkY9EJOPTi/xibOEl4Q2N3o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vQoTnRNjNpVGX3OR+pL3fqS9zz9efpxWPpvij6ZpJNFlSabolQ52Gv0KjpBBBBA0R9aT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PY1cjZN7EZGwQk5IGIMjtSkvMkdKIECI16flIjhREhBHYaIuIMkPrAbsMEyrdBKEnqg1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pYbY04XayVxM0W01iRJmgywSTyhxGoGsGo3MOZEpRLEMbT2PeGihJ7LEUzZasmTk4GcT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bHhTrfki+fUjz6Bb/iP1oNWV+J/iD/FH+UP8INGU+B/gj/LDX/WGn+qf5M/yo159CP8A4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z1HJa2N/vn6LP2mRf2DiFoO2JIvxlKLW/q5kfQmJKL2E0msptYOmCRZq5lj0gnBunlBo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H9AjaclWfyTm3YvbRi65Jqg3d2Av3N3gt+7lMz93F/8AqJOBLACl49MJm5kMKWYDdqMg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Y23ZL/mvpkms/TyE8l2xaFxwXZ5P7mENYPtlrWzPm9z6LH9mdJqyRsvnxrCBpzhnA/Q5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xBbz0JdXpSS2G/C8nL0BD/lJT+mNYj1VE0nMseoRlPRjXkzSWPPrDWX+oG4O3r0cgfI9j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PkbfqD/cGwwy4YI6HmwVJumeB4Ui8LA6bWTUaULYSgUmvgBH/aP9Qf6Qj/vGhZHIX/an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YpamKeh/88f4s/yp/hI2PZOSG1WLvJ6I9tCcz0H+MJPyITnmOtFI21eQwlyhxWSgkkmA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I8DgfM3U+ZxPZx7Z2EmidKRgT5El9dwvIybNYbMEIl9jm2TyO/kpAyksfLiePQZH+tOf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QvsoPAmZf7A/0Al6nds/fZ+qxxSY3QlL8B/giV/SQ0QYMAQJf88L/hz/ADZ/hz/Hn+ZP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kY9ObHpD/NH+HIcehIl+MPt6ApkXYJBmYT5F1JFmqT3bITw0RYLmJlc2SiCE12nuOeNW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iYQvndEZrX+4XFJ6GSSSSNZ3EIzq1o3UTKpY1oHfT2GifAWVwJwXyNR90WT8w+RDUL6R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e0VpCJJ59IbzS9Rx335E2WktVvctx4re+/8Aacx3/tOH+nNNo/7GL/gsjxQ4Rz/Dn+aI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j0ol4HiLu3phf8oKIbE90Ja67Il/xiEv6Rpqdh4eh4XoTwvQlx6DcZHvHMx7jG8h4fwO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xFN0L0FM+qalYQKEyGM80pySXJZfccl92SxNl9yaJZLJZIkv4NxhIYc+iQEUIIIYuer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mNKU6kiNA/wF/wACIZnoALLkzHkf8xdMkkkkirqMWe6Yn3w+aYdMiLaY/wBZEv2Kjk0x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8G8PokukfuGuKKjJJ6LuIQl0zpHEYaHkx+6gyMn3fyPFGs+Mex+FV9pbqySSbySMbGxs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ZAhBfwEISIEiCwuDS+SCKPo9y+DExHiB/JO5cIebpG4qSJ9WtG66UQ6akCTItSCBLGBd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ZDdiaanwvkR780CFtJw39t98fa/k1FV0Qq9f93MIQhgaCdbV2oGz+59dUuSa8XliNaTo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er3YtOqeT2nwMR4oavuqMhZ7n89Afsvpo/sLyOr6mNkntqGQulC+pPShCwa3wReRIg7d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CtYiTxuN6UkUqzeBOjsjURY0onSSap36m6GJrN+hjsO4fQ/sfNPemghBmDT7Nr1ul9r+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EGE2/JuGNRCyq0kQkxchtCX/AIN4Si6MsNWiRWawcak/UhOnt/gYDwYGLM4afc8j53zV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/kMYxkkjZI2MdHbsPQn0L6ZmESLoQmIQsirx0MdGdvcYI92q/6HJNJExULUYZDcjsjA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RUmxP0Sos0SzNIqImlv6F6e5oxM3mTb7Auli6F0Z9gaxwfuLFZ6ExjyXotVD9xY8aFXF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oYvqpJEkLyV01lDY2vA/66lhTmmw672vwMB4MDFnunz90yPnfNWI/ZFvff0X9kbGHR0b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LqF0IX1V0IVCEYroOjodILH8jFdj3CpwM3j8kk1TofQFyGJE7GvTNUMWOh9KdFuSN0Tc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owGjuPsK+kunnsvyJ9Mic0keaMwqbEo4EKlUgQiTYol7qEyvrLI+1IMzzhrlCa+f1u9X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+BgPFGLPfPn7osnzfmmo1ntBZ3X039gYxsZI2MkbGSOi7vybRnIusv4CEL6N5GMdGkFY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ZNJJEx/RYqrFE/oPP0GxiR0Tpe4Ee8NJgL4fy+1oVXtftJ7F80npQqs3YWE7qEGAs0oT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ZMMaxEfP6KrE8kDh1RDf1hPCdjGVj4JWK7Cc6W7fCfNHV8eZNPUaH7nBhXie+fP3TI97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Z9Pv+exjGMZI3RjdGxsf1wnaZisjbpyELpf0kIQpeaTaTWjdXR0aO2+eg2Jn9MXUuhiY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w2MN9EUwdgj3hoEe2/P25nu/yY3khQif/k/zBp/pIUmOTKeOWJn+n7SLT+R/qx7i9R9x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whEXmuaCIstxi1l8/QVNCMXwNqDyxDbTzqjBivDHY4kTRfAuWbj8fLnodsxx79eZ+hwa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8/b1TSuR738010fJSNf4Gn8hjGMYw2NjpI2NjZJq7MuUGXUqV1P6SqRNhB4ipIxMmSB0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IS7zQ6RRUaI6JohUVdDBpWayOrwSN1eR9XstPfGkwPbPtzL+/wDkvKi0ISYbU8BvUNy2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A/xhaXpCihJJcC1JpQhAh1VlRBCXLaxcMMfXJoc+Cu8Cm7Ll1zdMShdhQ4cEFbaEL6QQ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n7MjpkLcZ9M6e5+FOlGDPcPn+E/sWR7/AFa6fsBP2k+gbGxsbJG6SNQrG5YOI7JZ9xyx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x3dSpX0V0KqNKGxMTJMBhuibk3o0Ms5UU+VVS5wqvoOrE6JkioqMkbpJJJrSSSayPPW3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fYV9Vn7PIl/QWD9i4hCIIIbEEVe76MwqNjl5G/0MDkL3CSOroJ3xAb0CxuJQiy+C1puD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ddDJ8X+Rkw+ZFnqmftcGJoYGLPfvn7hPRke616qD+gNX2ljGON3GxuxJd4R6PcyzMVvZ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091AkQ4FaS7skX9HWX1HREXEISMDY4dRJJJuYCUspGad6NIt6mRdEkk9DoqyJkqpJI2S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NZ/dhGT7mimXj9hQvqM/U5FBdiIsWP0L0joX1cjQjjYfJIpIcrpXQ+NsTLBzZs7ixMv+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YDuK0NDq/KUiS8fqBCNJ2cBkqlVnvF8U4U4s/c5+3PqR7/TMzZmx4GyfVVzgFvhssx6j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fZyRH8ZjMaw3eKeC1N2pvcsGzMkZ1Lch6IiNpXEXnJBL2XJoW+wSylJyGIwNHr5Daf4n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XrBBFRBVWPEd6Xs6cUZO70kQkkmkkkkipBFZJJJpPTNJGT9FV1PfPimTNFMe9fbFV7N8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6YI+sohb2TAazTV/kX0LQ/8AkljO42vepLUCLGWbRqJMiF3Qah6Zk07ClTx8hXVC6Pcf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fump72aGKMzNjnZe/wBRrTCvEfAPbXHKSPcZ+UNeWO71BEYkemkmtHAMJOPL1Gqc9e7P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DxteF6BT2aglpN5BM6twlfqCeGj+pe5jgobu8IeIN+ZjpmbvJCDgI6PCkazdxvIgWV3b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7XkP+QVGBqRSOrQToz1SdGdJm7iR9c0kQm5NFWCCCCPqx1ySN6r4ryRoe2fzl0L6jPZv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/xxSwg7cMPo06Xm+0WZcrcYr37BPBNy7lXIcKeT1MWMy+SRBuUWTdFkm1sawGGE6+/XxR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prR1TiZKa959RWHUJmV+8E0a6aH5I1RPqOU/UU0rJM5tuRCE0ZRdu3nZv3rdgnN5P9JZ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cHACK5gnTIbC5bvUhIcfTezHg8khLmex+zI1eT7mJMEkPkT3LRi9Djc9xSWX3OSQf1GH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wR1OulP3uOhWiimMX0VSaSSTQukjpj6ckk0eyGninTTL4fb/AGgzqU+Z89T6WK/0mSCo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j7ISMUasbBvMHbhiyAxK2pccSmhGxzcnJSQnG53CCybvCaWf+jaP1GFT3C+DBGFGs/Y5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2Bk+1KL631kAlIbEu2Rc39F9i6Ld/I8dsDES73GgEZj5TQ5JpUIwpHpuLbHOys8FwWQL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rKG7F6ykYokEVc9pdz3n0mWRlnLwKZWIS5rqPYcaWpHP+gL/AJ9ySmXJ8pY58guC7xzL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A3Ulxm39CujEy6RynTMX11Ux0kn6CTpi7v8AFPiUaSzuOq+nJJJJNZJEySaT9N0npfAP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fYl9Rl69tLRV8j5+kyBKPqbBCiB96n6KRJA4SXuF3DuJL2oGvkTm7sZp2yYn7kDfjb8i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rqhfRfBgO6TNZrP0uSCP4EEEEEEEEEEdEdEEEEEEEEDRAyCCKJCRGJ6N4H4mT8hQf13D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+QT/ANElzo9H5ItTZRkFxPRIbMTm9r39iUbS4er/AJMhJfGwXwEaLl/pk1LXG5iKb87s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EqRe07vnrkfRiXL4JLC1mENdHYJ/MF+dwjH+Q1xya+xiu40pNaipNaDsNNtR4MIZcZvzv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w+f4NCzxQ3fr1o2J0Qz3WntFRoPn9a+vNJJJJJ+jIyevvaGKrT7EV9X2AzNAsUfL+SCC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QZK/46u3Q62/cWBb0hxit5MxD3s5JloNqHkXXghIRr2Y9B7J8F5hKlLM96+SKGiKIGi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gaIuNcUQQQQQQQQR0pHUSBqkdRYoLKfCrh3D3Qn0tOtgfehKGImP2TsPPqEZkuZATrht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Lhxu2WRiNPRf9ISUTC2VhPQG95LrbchCu2esIy5Pkbl3+g6uhPZQk1S+JHooqTcZlTj2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+DvRSyPPJD48l+8JaT/ZE75koXS+ldKouoySSSaYCHgxOaPh17OwNk9Ukkk0noX1ESTW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9uYIzFgT7FV0R9BV501kvv8AzQqiCCCCCBoj66PfKwRFprRuGmm0009qTBMi6Zo3gt6Q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ZSaCzN7BkjlEU7w1FDQ8IHXCek/uo+UteDNzZ8C2osCl7j8jVqNDQkQQMR0CKIIoiBo0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BBBAhdx1HfGlliBoiiRAkWLEUUvSrrrxj9dG8Jjgv7jg98tB5HhuN7NTKbtMlxQmTJM8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diujMlA2+sELs/oI0Z7KKJbsQ0iG4scbOl/SWkuTpA7DFTIwM/JmnkyCwuC5y2VGHZMa9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VEpu5ChC5EU9RZV3IyF0SeKnYJ7R6tCPW7F65oCbE56V0GtJ6kQYU0HutHuDSYlgXn+B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Sp7E00anvovsRLra6bv2LGRkiWXNKxd/kaNKtCRFyBiKIIIIoaq11MUyyW6CImtpb0vA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R0gwslTqJVBpjuHAgSfoQkdiGO63T/UkmbvDfw+SBPK+BbCVhbCj7/8AJpR116IIIpB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QQMgapBAhSKMSLQOmoaHR1Rca0JaeT9rimRqMz2Co5O84tBbFtIe5YdsP6krbEhKHNRW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YPBISXdiOQWxHkhq9Ljqz72L1ZHNX3L+jSNyWw31GhECfDWxp0adbz0Ok1kK1E1poaB4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pmcCNQcI1Jo+zX+0cdnYPvvoIBxwe2wlTZP/AEC65bpF+B2rrqxGNYWUrJ4JaItK/fDE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Ai7d+5M2LOHcZB+yD+xWSShJYSwqroQjM164I6XvVPdmgWH2LO3/AIqrJPVJNJ+m9rl8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cv8AYkL6DqkX8XxUYhbu5mPmfJhSLGorioqQQMRRlBoIhmAloxVDRBFGMq2CYQ3sneMj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QzFZJoySKWjE4SJh7EDpOH7Dt6PkaJLUeqo0EKFi45sPRoTpr+8+auiEPpfQx9DJ6mqQ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xA6RCUdTpI6b0WWPfr4pkzIyIMskhllncCvX+w8sfUQe6GWxbeNPoMdUJ7aT9xofodon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uhGOLf6rsWgbZeWQt4c22xDC7jRkH9DSr+hdvY7ilPpDNTYi1B0F7joKRKHYzqVGQ/qi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JZbk3dvcTszKpOC4c5OuiAIShPWMeVsKwc0llzgvC0ky77CygcdYs1I1DIIIuQQJ0KuD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sJCOP8qSSSemaT9H9nk9qYIyVLe4+xIX0Hg0rb2fgZGIzdzLkZ3eY9SLo6KyZpTt1vCi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0W0PQQWss6tbjyKUWaNaltgJzjHVNU4aa0EHIUixihuJk0Gy7PtgdYQ8FmvfksNqOGKY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bmEkaB9BmgvoMSoqXuTYmqQ9aqjKXFOox0bMuB7D6B9DUnke8XwIxFMKSasbim5kAct2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DlsbHEkW34HbrY63DPGbzsJHyw+XqOS8JogbAl4lekhucjAsoKQlW1/CGmTz9Viq6uv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jSaLe8XOuCFuN2ifd07JB9gkr9rX7hCaobPSaJoadDW5qJC+SFoe0JZ4CJeVv+Awxb5i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rz08dM3pqNa/dxZRnchsCzLe3/nIkmkk/Se3+70OCGThvT3z+xIWlXVUfQ89ihZo+UwC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Q+mLjIvRDQqwQJCC6ZGWT0EmnAUpcmTRW6D3j/XTEsdEX0p+JIQW/wBjG5ScvwQ8k0+x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uhcyJtyLLG1jJ7mr8rgvobO5+aMdUTRfQY+iTAfRqYLxKE5JqJaRjSjUuxYawaPpGTTI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QVLnRtogl0TG+77ChfuPnUwaMxv+li7vNvVmt2bsx5aE3Sv9A0NR2ynVdKUuwpJa34v7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TFwl9FRzFt20S25Z2d4/VkL/AGfBr5GIc7SkWe4oiexDyD0aXuI8vovpY6s1MxY++ghr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3kcS7FifAkPUfoFzWm4V2Ceg+nBGMslbltxwzDLywt3YTMCuyUMTk1GhMQdxgiOWWFKX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lzTiAxaR9FfOpZQLJbuKq6FoZpF/oKjVGtG9CLJd3wosFvaD+2eynxDStSdp7NM3PmfY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LihpPgMOegmNHYY+9NTXo0oxmpJoL2HgUxR4ENepPFVJWSnOg8i19hqYkpmBkDGzWqCy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VpHEeWWWHlML5R5CaV6kRWNjRblMHAWm8Io9vE3hXwhFKx7Q3SvdhOWj0iiT7JCx+lBW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ShbCUtOn95+auqohdDHV9OgqIn1otyaJWEaE4kbNBiE4kxyIuJYY6pajJJPCYu56Ghwe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oklssieoIbEYMNxYu0oSuDwhIsJLwP3p4FRFc68PQ9bB4jGyruIcw12tZKE9HqLmmUZf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/XR3NqDbf7JHs23ICTWtrTsd757sIcy23eWYRYi7FugtyW2IT0QtS6v7CFuNyzP5GCeh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Pfj/AH7mvuamtSNVPBpCgoL8DA1zL1ZEDFr6kC9yBNoYSvXgaqb4IY4Z0wVbchii2vBK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iyGP9jzo62sNR73a7LQQnyJNkQexNr4fAg/Q9cVUNaCd7Mls+p9GgsGQq+gUWRe8zI0G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QaHjdCqZWRruM6SJ2/J7X7Eh7fSdLfD8GZl0FmKtFlyNdKqFaimFuOwh1ZBBFxVZMCxc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y1ByadYFf0EmXgbHOmZcDbO6ybY84DiBwrk4w+BwQMXBqyNoWWSi7tZCVIvlrIgNqJf8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QjsNNjxqjIgWE/AhhO6Eu5NR8YS/z+RUdWIRp0a9KFR4yYV3WxryLNNzSiFhk5ubUTcZ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NZok7K4paX/YIdJDyWPbAoOZ8sGqaDWLyIRTjY8Tjs/6hK8s7EJjcLw3+3ME9SLhc6is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B5JQ1sRetu2bxsxToJ63vc5Ihq8CAZR8CzzPFZewTNfgmHyZuxIb3ZK2knZInkkkYman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4D5GzQ+tUWbVfQZkPcnufyajVUVHT5fwbhtSWdESriHK1yfowItKQMNGwK/iY3R3kFh2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H9Emc2u3DFyIbYiuSTQa5Ivi2p00+pEGSEzIRKyezbwhlk+lq9EPI3gnQwXjxfcwEbxM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0DNlOiuMdZo7CE7UeVbAjN3o9m+fuIQJhjwJSX0f2BGNELpdZG9ZfBkYqb0pzARZOCDB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qNbGvBh0V6xJhYdURRiCEIDQdu5GqWRGdFuZtIg9yJqHLHbYhcqwYixJ3UCjyFwIBIga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C0mqJHzApu2gqxonciZ3XaNRJZ3a45BJj6EqIsQR1o1GPBIlaSHMnLB8mR9rCUycU1IhO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yxuWOASkWdhEmxmoycUlLZCQqbW/+XUeE/Yoit3oxkjUS4Hw8MRxem+3Bwejc18ujcOS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ohsNNYG20Em9DuaDzD/R0wcthiUSWti+i9S+pBDI36Wh7Zi/k465Nauuii3Hvy1ty+S+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f8DRMpWxA2tiHGpIppTQM39tUWVqz8l6ZX5DjM7q3sN21gNzZOT+iIMv4GQWRINcderX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wiwEhmb0miJL4zy95DtOKyn/AIiVpV09R5NB0XSkvM37GZiXp4mf230AYqGBh1nr/MVS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wZUreQxHs0EoozFDKaM3HcSSfcdItTHR36EOiZExp6M5DuEhEYICFZEQyXc94aGPQhtl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rIzEowhZo8F0kYQUuFy9hifYNZtoSCbjULm7RbV0Jk1PJ/RNBir0N2kmO6LSMOdJGEbv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NSrtqhC6EUetLy9hEkjYGkzCkXA7tjnJDSNCUdEjzSbiSQrUaYWXltj9BNHe4x9kXnkd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ZESjw5DvXpMxo+omcps0u7HUKWiw/wBkxlvUnkT/AIENGOkpQ2TYYkkVklZELMGkMY2o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O1FkW2JaJbpjLE9Sd9yD/s1AuRKPvBbYdzIRbokZJDF3EfDFj1X0JpPQ1d789yMh6G9X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nKeBMOmSGhrbBG96TpA5UXrYsL+rki4T2Q87rejng4kG+v8AhJOdxs2dyNEr3EksEwyf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4G7EF0kiY2OIFJm8floSQWzTy+z6FnodHnw/A3Z9nXSyGb6K+k/5XtPhSMaMD2H7GvqN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LoaIrlXoEoSGqMbE2NOh00pFL0SmBjGlEjdGYDNRddhSMYFOT0wQK+XkSEqyNjwUstoR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Jy5ciUmkjsXi2yxyS2zuJrYnQiWxPAibq29hfjUCoiaa8DZIya4wXhT24+xOS3I3kiYJ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TVmGRoJXE4gJSPDcbACsL4MYsX2Ifd79rHbTwBMmdzZNkJf9I4fMHYu+F6iVq9QRGzhP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b/IF2+mEj9AUV0LwO+aHIgGhuyLV+Z0J3UPIVubE+yPV2ZbkWZTVmMfktGXiIYrE1Q3B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CG7HqbbuE2MkldjGn9iYs16C1DuIe/TrstwPVdD6V0up96e4Vbioypj7IbgStDZD/mT4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IiCUzlfgfMaWkC0vDX6bYMhm562J2jR5Itya5O6HzfnxVk2E1qQzeEhjJTsEsCu2242J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QrMunlDZJ5H0hDXSyGLJf3ke5GKNJevgPd/WXWv5Dfu2Pc1cx7B0P7AXXNdTI/VjJGQ5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DvatxktR0n6KHYtWRUaHmkETY2PQgXTI5nilqa8LVjYlccaIbbpFxWHdkkEsSaq7iwrwp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zSbDvmg30OejHwxbQlmjr3sNSllBDXczzEmmvTE0gyLb874Gj3ZZqyTODeceRGHzF2Pb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KHyxylybL8C0dL2XlNxUn8I2dkEPfM/o9iEaQtjbIX1lvZDnF+hiLzd7BY28PyPshX/e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cEJ9yCI4X5bVEqUDLdx/0Nc91hs2XYb1MlndIjRKGowTWBxuSiSZJuJ0OJpu9BcSmoZE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I56dSFRutSDhKTz9V1vuT3voNRKjJi7KlnSAbTWX7shG6F+BddoYfsMkd02v6CInW5HP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NpuIuskXdUP1VxVMhy5Fx+wgQgDArtGBWt5F2bjMktElliSWjEOHZCNxD0YN6Zzn6iGX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SaHaVvWdju0LRxZ8vKo6ZIYg3oJ74aKza7+2anuF8HzUYmU9p+tr/FVE/oo9+MqMW0EE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a6NwRpt6aDq6L6CZPWrj6Zo0WSSSRMkkUvNFoyx3xtOHwjzSRmSYQmJtjs4QnuNqREuC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5KaYOrXgNWe4zgfQnSRf1uxZfD3GDhMWzRIxLDUhDeH5t0Cg0jb+wtmpmrSRBH2UhOel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gXNETHYIYG9KNvGg1MnV5OwWZTYn9dHYudh3ZCqmDvRpBIk3Rl33bv2sYwsvLERjaBKz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YHsglxaMgNnyzq+4bMTSNiGxO1J3UnYkuC7IohIYVGBDpEIz+DuhEdLw1q7EQtle31XU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Ea9DB4NyJPliaMOeHyq3Q95kVsfRjT2XnK33EygJG7wGKk4S9iHs+l5M7W/jkyloNl5/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JzRpIKSh3EyO2n3z/wCSExogVZYmKm56WibPgcHYb2nK3VEZIeKcw5dDFxmu/tvsXwZ0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RfXQg04t1tTUSVQZlhGrsN6Gi6PI1ROSZvWPo2VWSKsxnoudjCsjdybEmaNw8F9rlY0b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PBrQcA0Mh7EPUbgflCZpJDtjKYESSNjJo6pCNRFiwr9Oz+TUcYXuyWVECWG+Q0nn4JM4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hXcDXiWT3jsQhrf0HJLMeoQ3yNJAqLLmYSRd3dq9WS6qbzGSuKUv2WEtJsolPdERoNW+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A3vTu+yIntJ3bl5H0LUIHImRRkvWF1bqSjWFqWyOmguibVii7snmmA81WbkyNjrPRGty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6CMX7wMeaaujpi8Dy6SagyZdxNbOSBQUzddEVqXY8Crmh2ZR+C1urE8Q4eHsNLe/MfBs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P24Lc2fw1bZDmxvZWF2W4Qx0iy+X0lzdMl757n+qYZ3rL2EXJex2DEL0o/PA/qwNl7rg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l+7Hta93nGT0yL6E/wA3UeaVMNYY2p4fH890iiFjoj6QCTILNj9tsKKT0PIyL2op1HvX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djHQh5NDW1LiWZuaY6Xcs8SbFnY7DyPeB8jwbiRUe41JvQasDo0HoeaSRGlyDndok6dx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hrRjoT57deRCmWovlrR/gmB3dGjZ9hHup/qZYNibUaUewtpbgyac+A8DIsqwkcsdGwgE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Ifm0r28ksNtP94ZkTVpU3QlWRCrJ07LsiW3LLEK9DB0CRtESry26+Df1PqLlZeq3Pmmn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VTSeonVC5Gpefkf62NPY0Wf9YNKIWpNXobmY1rCpsO3L0eHN7GX/AOubogTgGc3ZQkSf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Q1OdMD0/2OQjdiynzNf/AGqrgIgisMw0QlXcfnC6iZqOktEiSaOkb8PDwXCHoTYT9Qae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rn+Wsof1w3omLaMRnFzC7FSbEi62T0ujzTUkTnrkeekqqkdGpOD9K1GoJuNcL6f4Ijo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UxVirI6QjQxRdCxbNbljuPgwiRicwQISIF2GGHQaCoEyJEZHgeRksTALoeR4omSNBoQJ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6GckkJXKY3epkhhgZJfOC/hjBsswKwsEhYT2egxiIaycFjVoR6xqMNItu/CE97bdl92Rt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WSWgghESRYsC9v5E04bLKU90xTqUmNe/NS3BaFUbH1CCcMS2WfkezzVU0ENdabRcaYNx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Obv/APBci1Nmj6zwM9vR+1fBp2IdNOjBGroeMRIx2O69+hIF4JW+xaHLYuSRyz0EajS7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Qsc72z7F2oGsp5GeJLuoLnRz9A75WzLtYjimFdUaCjeSmSK/+H5ERR4rYQgUHYZIe4KI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No8v5DR4aHL17iaPokX0JpP8tYF3RF1R8aY/rKS9VDacoakcgmCcYY7YEFa1u7DUtkcs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kKL18e5eGUWlJMqPoZlkicwlEPkRMMjK0KCoxMi8DpiOHcLSOzujM43JTcmropuBNx6K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o709h8hShQhdjE5MCaybU1A/OtHDhDEsbCHe3CzohU1zlhgdiDN+rTEJLUoQQjk7NC6y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KlX7GwxYIoyXEmHLSkIaC+68MlOmazWJEErd2gZvxEqOiHkYjKjHRYshnwZMUgwfmsks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5VEtiXA0yLmQ0MwpE7FiMSKUJLYlFViHOBLexiVXcQtElKZpjYkJ0XhK0MasJla0bHozR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xJ3qMibbv7T0Z/aP+iQyQvhA7ybVtLUQ3fyijAZyyegaqyuOnpq/6E8Qvq3uyRsVWLM6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r0LzTb88UDYskloJYYlRzpgmu4lyLHemNDOY256llsTcHmOq3rDI35biBkddkk4fPI00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mmvUh3ILlyazkzuf0MDeXT3+wyeh5RMdmiJmhrAjRdkwGiDU/PFcciWJIkQl9djE9Km9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osmNHTcLQmBWoSzyMchNtvd611G8vvhX+R49pJXEzubRvbQaabb4GopQr2CnctXJeog5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UylMwiJQ2psj7MSlWfqY4ZeRZbeXbtTA1qqIVpxgMYg9y/8AY4PSw+qaK5M4gVDQGlvL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ySenX6M/w19LAaynCISF7/oJ2TLpV2NYN0yFtVdCFsRyKGTE2nJYJ1vew9s6uUJ3EHu8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KSRXNUi+ZTDmLlBWm6uwxQYqEFUQmNas5wMk74tHibuhDwYCx7/IQPAktJx5RGSM6e9y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YfEaYkb18gfWubhiJXLiXveDQHwDglFvBbhcsTL8skBYcAijV7AabKlm4N6F93CMfB8h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phQywT6zWjJOWt3DFhZLjO48GlNBCRBdthXwv7IuXKU3RAbq2Q4YokmrkWrNxMy2/qIJ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TGk04zDk9R3Qk3zFqIZHpYiVOpgM9mpbBfROTYPF6kJqbhSYWt6BMhG8DYu8WwiEBwaQ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2MXHs00HzqUWJIQKhNoYhkNDEmxMEPcJTICTEpJoIQcqNBMrCaQIDa8XgQpbF+ArJktS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yBgEEfJ3YeYnuLptCabwR7r+wLp0TJJJCj/por/65DeLNeSdyX/cObnYFLxQhY2vtQp3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IIaVlodDn3vmDLJilEllafKesiO6S2eqHsKRGty/r9GQMS5Rd5dcRTaHNsxqyju413fq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WEvCvMebiOD+QikKcT6jjyx4bvyLWtE/kQscT07PkQmbbrOB7ErXo8t2ZxRiGqoQ2kJl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uhNNKZWzPUOimSEeOGdPmFPRKRhLKf6BohpdMmp02/MQkklIQktF0P6aMKeyqrewUWCw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FLHkvwMgeu/wPNLxqTlkISdWsMq+WQKyJppF0ANqUxvkeCOvwiGgbbyJmtVu5IEm4Y58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9ZE3zPk7DHNGZRoxVpbSyXfuK1jXoTPAvfgxE7+PIJzSBfANPwjd92J9htXV5n4vJC+w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nFII55TKrK4/OoUicpaDM3Z/AsvufCo0novyJpNWSSJkk0n7BgoSNy/TonRXpLsXGa53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OB47cESbTDuC7wGUWKX0Jc9e492Jl3Tc0DyYvqp12gwJkPQgIlJAy4TFzIwmT3DA4Ifq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hH4Nl3dG4kZkCVg9biLvPRyznYVLCJp9RN+QJuz0QcAXe47linPeJ5ZOaPPJL4pxyTpP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HG19x/1AS+TBWDc0cQj/ACzJEZ58Gjs3vliQPojwJpbIxtJDuS4E3pJrIv8AKH4Y6Si7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kS6Xq/k2MdTLhdiASNdZ7yMWme39pFIbIvwPdCzuyxKETcWb9mCfJCK+REsgwVC7L9b8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fLt3lo1J/oBsRWhNqx03Hgb0WT95uN0cU7STPsgkAw4SwrFhE5gQhOe5dBbVITegqx2Q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xlQ8i7yKIQQ8DTZMjLhNcNiVnROh8kWVCayDp4ErkbGuKNhqMi+qEDlgTUnbaF1tNx5f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Jw1SYmhp4aG8EuTtgYwVJgKQ7ZIrEmA0f1s/SyUESeW5FaisSthUypLaaRCLjFJXSVwa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MeohfgL5wPQw0lhP8nJXI5HAX6h7s6kQ8y9Q9PeW9eK/sxDIrHch4av9DCkJYtr+ERA3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jl/0Qoyc0EylG57Q7NKPRVHw2aWHyxH7gf8AQWvMXuL3TXjkkjWynBONZNv5HtV2BKJu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PIphpomTMp+gkNPbI4wkOUUKXcCXnyISanhifs7oU+HlCwKQiyp2If6oEWk6J7iW4wtz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wadDprEq3foXQnCe2qGkBKcfkluLNhH3y/4OFPa0Xvx7IMWBZgSB0w8qMVR9Y14KW7HD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+RtBBLeI72Lbj6FB3HcYmjsJGN3U0ezEUISSZOuKsQ5ZW9ixsbg5yUxbWsQv1mucOgLT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63sIhPC4l1T0HneeZCM029MRS9R5NBMmWYbSmSeXTAhQRRgeCxuz/Bh0YZPH6M/ZMdMa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y2Wh4JvgbqJinUJi5NE1CYMTA7QHaZgcOd/mLO8MwsD9hje4LCjkGn9S4nrDBTvxPivd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J/qyMRcJutREjg0TbRcucz1mn2Bi9tIsGj7MuCa1HZzuLWch6yEwpHsU7cDGHC5W4W6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mGYEjasJBDpIbk8mKyrnEikTjuZRDQtohSSpdxi5CYC12FRVOhbULhY9CDykaUXVpoER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YZcKrnod6KyI9LibtfA2ea93LI9u3V7sT3V4SYStfrEBHkTcaN72PbsyFdZqRJiIBaa7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9cNRJ+i2JEDF/wACsF0+gia6yUsBsJa004L9I3TVKJhI01eBkPqNBmDJGcFuyVtKX5Hf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yxF44ilIjsCIqZ8imupoLJH5Di8Dc8/MIURzbQls+o/uwNIiTkR4jYJGrFpyKtMc3A1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bETrKDxn4IaCAkBqXNp2QRUCc7CLGauVd7jR/ef1tjT/AMiTweJlU0opbULxAbAJw8DE1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YYlYy7hafqDgdhrdjiLCoiRCUYzqO9KRIShSF7B0XApMEtkIaJLyhPdkQbFsSmQaw7hb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h7oZGyOWBhGZpOYm3fokTZbicEJ2DjzNJhqGOje5EeRyXJa/oQtu5b6iNtEq63BENKUj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FLZOu9WxJzOSetD/AI2FPa0H7nNQo1HRGvya0epFQ2IlCkgkFuUyGh6a2Xy2S2ci2lDW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S+z3Gxk2N/8A6WXlKTRP0LItYaNFIZhoVy81r9j45Gye7uGUNrVKeC/IIO5rdk/sbi5I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5Q0T9pcyz7bMnKT5Z5NBkih0kbsyDafAYK5xPbKs/Rmk9E/WX01THSmiNaLmL0VKd2MQ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7DcoB3AquIiQ4uqOSTk5yLeciPdPg+QezGXcPLP2k9zpfvtj3a+DGIezkH7w0KRkS9M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EIekNGZBQJKdixHARb33wXcv5DywrCubLQKMdpTFtOBTnmT1j/JjEL6Ky29B0h4DW/cT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AbyEN74m4JZyvt3HXBjmXqRQIQuiDCDLlBMi5SMFMzWz1RoM6klFVyzamBB/eHwamyRE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5G5lm7kC0w4ZFDLji4I9HtXH5YqdI8yCahN3nBBKQnTQolosbbfMnZn2m05EVvSQltRq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jLuZuy/gw2vXMzNJXzcmkTXyMxFIWIvXR2wWwoSKuECVuxvPgkKkrLh4z+EkWNWro3LU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/XcYSuHZQsjdxI7C9NXFxnn5Y9zKimnNycypIJWORz8oTA0KXqGkMKPOOqFVFLeRu08t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3SJqwT0GCJlV6dy0T53LGm9z1JEnbzIFzlauCTQhbOKEQ7CmZfAayz/aJZymQz6XujCJ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vx3FQwIp2RBlDAU0GRKZZrXaPq00Y9USPMpQzb8CTC5bF7d2y/AnEJErUHCRnyXdFGpt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7pcaPI3KPwYt+BPy17sU8r4RBZZ9kXE2apPBdk3xLl4pQjLEPIzCBSW1sO8uNru4edLr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qydkxdjwTJYCz3FHKY8qSJMst3oiUNJwsM4YZsEKYLfSuiaITNGcj0Hz9Z4GNDRYDB3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Euvun8CyZontQl3TYrmclqGshIwJ/wDT8kRuDgjg36DkQ2YpU7PBMUEtblDXL5byPdfF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/JDM8JqEQOUIasMBgaLCuJbcsdwRK+TgiYw9v+E2fAp/k+8i8wGJHYNjXAwR7tmBgJc5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YKBAt7hDFiyYVGhZSTui3dxiAxPVtRZJDJLLJQiaURNpT+Q5CD4DSP2W1OjHIGYaef5D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Pgw0ezxJu2PWi0iB8SXuERYO4hQsIeXt8BN2Bf2S3rMs7RTDX5HLO5+D9/mouFzVnuxJ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Uyo/InJIErLEbmyJTAoqF2RGhYI2JGBuUJ6DRMmNTGy8O5cNAwLZH7yLlvSGZ9ShYQVq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aZ+6hKbuzKGTTUhVKSnF2jL+iJI7Yo0FG3OEnUSN+ZoUUw9w+KTG7EjzjEy0LZfkUT2h0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SZLHG/nsQuWzGa7D8kbKkIgS2nhqY4lNKUEpFBjFgUwn+oxMsxpUoY5nNLQ+TFA9sShl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bfZFY27liTFS0FgkPa4RLC5oscECYIbkfcmu4EhSXh6BGfQxzZcr7iXpWinUc0goswib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Tv6hjmSJ18EzW1OGLB8oSwZUaaOkUhXiAOEltMCdhsGnsD9Pk7yJbGWfpknCbm4wGXHd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/wBwTIShaJDhGAgS+G834HZ1y7ltjXF6rN+BAtcQSPgIVw8DUVvz9BH8EIKVEKVpqPfO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wTNAaHeBbAPXPCFo6eJLZK3aBOw1yRsSuM0Hj8nuiNWKAn0QITWs7iUpaIdmyy6J4O07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ujHWjuzGbeCY4lqVnvQJlDC5SpMbW1vwYS3zIm9OAPPV0xKa9tn1I9mgEsqr62Mv7Jl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yJWEZUWqMXYYhZIzTJ2ESaE7lmJaI3Vfckv7siWxr4MMQ782RcD1tfE5mm3BdkTVjTJq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XcsqHkTwJHUQxJuTFGuxIebZCgTExUfVTtN/lciBFykIkkOniNf5Cwj8phSt792+nJPR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Vawf3cSX/u46v0BZuKG6NSTobgg9JIJDWM27QiLUldJITzpv3oPDP0gy7DA8kHwNLv2k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6PBhENY3/E/Z4EuH9Ze3mUQ4nmHuWJ4fJlNDhMIDz+C79mDB4Za8qyoolMR+WXphGb1R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tTrAUN3AmwoSRJojLvAiB1LUjEmFoJuUiXopbNiWvtkQShEoRdYE3qKowyZVxoW3ct7E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QO7Iykm4LqZYGQyCLYIZoksZDFbEsSw2SuMoWRE6Uy1liKjRUKZP0yJYNgcCQok8i2qp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aZARP5E5gkkll/8ASLewIdk4yRridtJWmCzh73f2YMLlWNI1vtNvQ7cRjQuPiY9D9AUY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efVIWE0nU37MjdLNq8bthg7V1gzUhZysmTJDqil5iZwPAQ4HcXSkLhNLGKqaPMkCn5V7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khTsXmSGhxH7H9pBCd7GQxXYUDipdhKQ70bB4GsjCzZeO5yzvM9Qqt27IpCjp6oY8mR3J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3XckOXdift2p2oHLmUxvZJhWDkg3j9kytuL9mNGt6r5HIBXTatuRm3cQRFroT04tsN+4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zzmFadqZkCd5AyTZ7CnArZIe8jPUJzdC+/cXl8GvX2zhcF+EXkm4ifJb6EPH2vYuJ7ah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sQyHQhKILS/I3OiQ1KzeBRqOUqEOlBdcmzZq5kcMgj5pMIE/3hYWZEI45qOlUatYle47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yaOZ+gmP+yBaGRKBwEytJPoI3Bbl6DRJMtDP+hqPoMd0ezMh+jzROh1LJ+jsaLtQeRC1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ah2t0QRzbtEdxNenNf5D85ssjOX27Q8xbOHn5HNAp2IlvU3Lkiwkt2Re1LCaiLlxcli2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tYldi32VeA6HtHRaMr6SSSfqT9NVSssjItxLFdz05Cw3LmjW9heeF8jBPVC/dxUt3+yb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1+R+hByK0MJEsPJ2+IsKHoK06EKZOD5uSoUtyX0xqCH/AFN+M6D9XgwUQpHF3wQ8r4Mx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GrsLsBvBQiBE1NsObMQqchiQjNDmXd74GLyIy1LQgVdi1xk/vPd2SRT+30HKWRFq5Rro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GfyFRoy5W8DRf0kt4aOWqIabiqySFMv0IW/AvVi3LIoPsNcJFSxqdBktSMjEkNwQZUNl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hsjXcI1N226FlU/2ZBqTsz3Ftfg14QxiL+zZ5LRZ2osYrJJHpdapuIQzJg9danLkuhac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L2twSayWxSc+5dDWE4N5IXyQd248GRLwgy5pB5JWsdsOeCRHTjkplIaUbw8g62DdOEYL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jPKUt7sdLiINcbUS4mqETpQVBTK2ezLCx4TdEukW0h5HqEjZNwhb9Fz+og9uL092z9Rs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iCZFo1s0HhciClo4R24FpxL+hmG3wNdW0RIhSXwJ87M4nkPBFy6TUGR5bcuL1Y+KKZi5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7omw0mbhRi3OiLfy73Y+DlT3ZYrhF3m+R/PjlDLBC2puMZwYwKMTvK9mW5s/aMIXcFLi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MWYnY/kZ2WgisGTajQhFZfDWibMWNRlFDFRzaYljMuexZs63NJzKz6jxY/UljQyBLJRj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7loyBhsd6Qa1uKqbCxKNyU90MdRmyLrojFW5uI8RSS9ht69dkySVLbCQqSWQtmCCNxLN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6OyljHgULBIMzk3gWpFS7t47tCeg+rbPrwpm7Fjn6XJ8/qUfl+DRdjSWFggTXQiWKx3o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Ya0Qk6IHAScieKvoOd0xiW22HCDuJSMQiEnMzA76GhksSthQKCH3K6fJlYWF2TNGbELJ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JHcdUk9Ei+gvrqtjalQJWg0GmUxVR81Ir9g4ViStCRe02ej5kjXL+f8A4KgSwQSEwQjd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FTZNJp5THk+NA/xK8R/gEH9A3plqSWNCEicCxTD1LZIqKPDQXge3UVyfdgkafYL4CRRA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xNdkPkjLjAsibTaTAlVpyMeDNQyVwXwxI0OUX7OWNeUPhF2jiyPPdEKgUrUIgzkS09W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ymmBKl4FYZN47yMuWJ3gs5Y4aHFxcMS64oSMuOcj3InNjlEk3cmPbig3NXEN3mEVTVyB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GHWW2GWHqdDSSfBAZkS8DF8vFsbflkZKGtw2QqpzfJIjI8Do+DuPJBaBDY1fcpFf6kOT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1zLz3DD/o3Et9HyZCbbRvRhDyMrQ4ELrbHoNXXPDUkK6NirFTbOIIdZ8SpOLabLDeghQo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sgtuGMNkcQArNdny7SJdRmiSSHcJ/oQ+/Ati24pLJy1aJNMryHspsaII2hfoiIttmCG+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V5hTQukxXEuLc9oL3upJNuJhJJbFuV2iZPWob0JURkjQZkcoS14GZyLhQKqoQ3mnIHki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krN2Gydp2H/BOsV2yLq/eS9yDYdoCVXCvTzPMFjYYTED5aCyHHCnYvqGvaqMCQiF/J8t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xQegFgHt9KhQuGHndDdxttUikGGOzFnqTMCpdKhJ4W5RAP8AKTuh2NW/QIaacMSkcSUc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G8PgM5UKw+C5yc+ExL4kg2X5E7EWKdZEpzc7jZJJQ0iayvI7mCDCRhGOnCRoJkyTbNwv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szN2FvLu5PdMxZqNejV3/AvjUkIWBYkRCkY8ZMmqTHNFCQyy647HQTCEqaL92IKu01T3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hiXuZQJFkXYI3IINBSjSUvnWRstUYlnM10MxMff9GSar+TAzBi2lCUdDc+d0iXUinsng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SzSs0Qk2XRrRUkNJ9xBykvdISsIggVFpCJrZiQrKjZQRA0PibmC+FsBSWVGibNYhMCTw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RjJUasIk5UkuZaFEIeIjumL5zcIS/AZiI2WU7GGrMs7hPFyI7vk7TlCk6myRsKSbaOIG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WS7jrKBfJMzzT5PEsA8SRvkeg7jKGTlUj2/VOI9z3zkHlo5ZHfbjaRawiC9VxQm2UMS4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Ms7JBARDUiFqMere1ZdyxtNE3JxkHSdEkyJiLEiRfEJdqGMqL+iN30xpTtshILKLFQub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GrRNX7PQVDBNqZLwlBCGw8u2BSJlIivqSXSPJDIKGpT9DTd26OOYog72QMqMpHxKVxv1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MDMvmIlDLfNtwyJCX2YteBXMQOAIfTwloRXGPIrLMaskIu17MtF2h5edB+Wb4WBdC0RS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q+UaodqHQL6tkXQmdx4guwjkZKCGuBrDbB3W2GGpMptka/KSvklxbglO3QWVyLUjdsNs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IXOOCEYas9axv0XI/FJawJcrDENXEjeRGbe3EPcFi54wza+yR7ZsiaHzfHBFskXYkovI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P2kUXcVODZj4DnQS3JeDaIupci/MENhrzQUCGhEyiyaJuYlDlPdciRQxUeKYvaKDBh7j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toy9BYHfmoFlsTEt+bs0ITZXwQNWGrXMlGixwzIdAhLRMUIwxDEPQ0IiJawXnOlYbmMD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cMsJoi4g7CYkE08DzU4ll7GYe5pT6telBb3XSSaPonqX8iKLo0fboyMAX0YGqMgXSlRq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KIWwuhkMegENg82Zru5uY/gLl4uuJqze4iWIzGg0zvvCL5NFya3KRLSpkhjRtuVexHY2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CSza3Im+BPd93Epbt6+zJG0MOgokKkjGSjpFCQUhJGBjqSEFEi5j3Figyo0IdwEWj3Jw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xKHk8tzy9g21EuSV/wBCaZELlCG9RJK2g90SwT9RmJwMSV2zFXEQStCFeiq3m7NzGn53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dEEDLUijGTFpA0NazIQlRjGh0IESlrJZbEJN19f6jnNty8tlnIk1XFZk2KknBkQJt3Ii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u5claohaMe63EIaFRk0ulbqsCbwwIoaOzSLDC73gYhp0TZk7YVh7i9CXuSFO5d5Jh2kw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SGrCJjBdkgiwncaWMc8bMxyl8n0seDFiB4P1guTuZMgisM0OT2A47EIdJvKXpRd/u4pg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tlDU4yIFuRPcViDOeTbwm7M0cyrt/RFVEPZd0ty5WEn4G0siNqlCOyhEaRhGipbwnxc2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Z5G1B3+6OJXDJ47SeX2noWBhpoQJCSi3N8sEk0cDEtG6Ux9hiLBZ5yRsmif4iF9ZC6H7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VRqjYWWLK5iwtHAlu5CbA2whEjiBWtsIWnIJcUbOsTySjU5hSsYTzl0mNtNoQmLznwkq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JtRbnzSehUIYbgfQw56RZKxESDdU7oVMzHeki0bCRY0bc1MGMhi5YhJYSNkxpXXkc2+T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DlkR1GNkjGMfQ6OikI1npdYenbV+CS4jU+454Hy4H05cHouZZHXMv1YVkMNlYZxu9OHI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wN1WZMNsWeaoGtc0N2JDGZbChu/JKds0EsF1qNNGLddKh9LjTQkFRjYfCTOQk4JYdFcy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E7hxXJZMmG4Nx+AzauSzKY+htHPxGBSXYj/Qhq36nd9T9ZOAcmEKGIrG7QwYcS3TF0MW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hEiBcQ9nAlxXEaWR1CUx2Tob+eiRkAq4lRuK6lk1unJrCSV23oSbZPoJ7jYJtw77Chd7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+qSct0cdkO1My2Erl3DXA+kimimrQQwxPyEzNiJiCLK9yGKaEC53hfY2EWqVmSmTIg9h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WmnonogiqqvpLpQvoIRFfZns6QJDQF/HdiFG6SSTSSRURaqox3s8OxMR/wAz0jQInu4J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yEy0y2MtwEptFxwnUIsDjZDJe4PVEY2RBctZcN0Ie5PYMN0noknrXVDCpTSRsTFQsIiJ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gYJxH2DGPYf1jGGC8C2JFYCqxT3IRQ17i0hge3hPISEwXYW4LmJGiGKr6DcEg2MY+p9C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y/BaW/YyNI0zV3pwiYHu/AqTr7zd4hbNavV93RUZmkmW7JCuD5eOG5issOCBNrKEkiNk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kprHZj8NK5LaG49qyGLHUXtrVNy7IMu5iPDGUTT3HrTkholoUiML6FyangTY7/EkF8cd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VLp4PUoSFOCaJyiG3CXY+2RT39i11PCXWwPkFuIUdEQ9iLnoenoeaYMWoWLUlpyiJQlB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yJNsoQzRDdjMjQ2ycl2g5eFpGAhSvhN2QYCWwKsWY8W2GzKXEGkrmDwKCk1Kp5k4+twM6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8vUud8cEK1d2O3AwwjdHJXFxBM2BcouL7JBsl7UAjLJJoPIaXTq8J/Y6tzynltibmKLT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cfsC+iXR7U9uI0oz/wAdDk0g76OzLMP3QkDZSlcoRySbTO41eslE+w7JKTgySLMmc3Fd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cpwLzmw7XEi05rQxUhXRBHpyctkbm8UwLOK3kFtH4CwSpvTEGwXBayNzM3HMOnDMi1Fp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u6LMlMLcabWltgQrpcJSyLtweoaDwEJnI/vSaI8C3Io1dsk9jesyCPdoD49ORLeXjQIS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DIkkWUQLaNxI8NPtR2WyI/8AUkUvCFYlAwhXFlcUB6E1mBi1wXC4IWRU0ZDdFOk0cMb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YT0uxddojBsca+oyVri5m2xOxCXebGJvAw6zmNO6S8kXsNNaMkVnQNjc1dDZJJJNX0QO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/ayGsablnJtsbfAQ2PcedFVdlhDDlgIoaf4AhoXVZexFZZZpfcUUQdkOS7CmMkcLs3yd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S28lkEFq0coi1EEVJZIEQeBTHCSRJtPYRZQthYy8YsSXtEWStNi1y87izWqINZbUiT5D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g77nCwIoRJG5Fqw/Qc4N14GogbSJ1jzExldHue5HKnD3Mje/0MT5BRhs8o9Bpya3LE/p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FiEUWRfhiwIVFgsYWL/eBBAZWEeGi5yKR+yk6ITN7s5GlshPMlJtfgU6oS4RkgVSaZCz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URpcpoSUWZYoaVwPcJ7KbKbjDy2HeW5YZY7ymiDdru+joYb1HT3tDy7Fnb0VV0IiV0r6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FQ8V9uegiDEZ7P8AHR72EztJ+bKYldVklqXaBL2DXzv+RSet3wJPDf2Glx7tXuXbb8Dy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bnyIOzXsKl0lQ+RSTllpaoaldqPOhD3oz3GGp4VI3JydhWkkJYSEG2tpF94o8IcCS44I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MthkiCWqUvIoVdqTHRpLbQlqwhJCEQO7SiYtGChljzkCFcC7t7E2ZIR8kC5ywPk3TvLV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NU4Yd0SZJmsyhaeCNYfIc+fY8nI2bW04EPklxEaG1XR7MhExYeRiGDThA5SrLAnS5ppdo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cgRnORbQiL3KuQzEhKE0uLxCxsMi1EmiYFoLEYCapYRqyeb7SQkMyQ2g35eGPGloRG4x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sxLkoFTu0MxlPwJlXEQGnYQK3qIGBIcJC8hkqqKx6Nxci0b7yTIt43l5HzQy0p+oiNCs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Nrk2pa48pJWsqRzQUoUjRGCk5SmSicYZ0Q9oTsrUQ26VCkzlBGzZSL7zd0p9hD6IEHVG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jyx4GwoJL2K7GpgYCKeVcskjaWSR3H4EqMWqqJpchm2JTgilx+xA0LcNjVlq9hFhmIp5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l+dSEYVhuHJjsxCSJXGiNTOfYuDldvhWbUuc6obYu8oaHhWFlOCxHABDwS2hiJIr5bY5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WN2JSGubCaWJoYwrC+ttWGWcDtWd1qIWE3TOmLPnIlW8ofVonu9BuG4eguf0O76C5Rw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BAsBIVpaTMeRDto0THrqDiS5hjFhdx+dhU/XFp8tkbXfHyc9hKWifI2CGIVNDSpeRuXJ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XyJCGEMA3CVhPNNmm/yI92yH5FlX8pd0V3n90Yjs3A1eUnyNLYOy6sJM8mnZYGb0NXcc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yli+AsUXUutfSVF1K662Q2OjnCHhVT/I6mq0NPDGJuw/aGIaBwrMRaQracD2T8j1jsS0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p5J+RJ5wb1fgPNamBvguva+TP5CZ/pJBd+ZusSw7fkWC3epkeH7UrQHoWdJ8eK9UQtbR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XZFkht2IFgK0p32JNZ2GXHMBoljk7VnLZIndzKezDzzagScKyYkeZg+49ARammkJvQY0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YOFd7UkDDVIly0dx5/ZoRSivJmIMjSvgLN3sEU4bq84QmnUYFCsUvTwP0OBzuorCA1uZ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80XgRG5S0jFbh5Izq1InLJpG0pJzu0oeWW/ZMBZAZn8GwyS0suElBYYrIZ2M6sxqO5Hl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XNYVosDHC5u3RBYZCwGIRCV8AI5IJu0iGoYnrL5rJ4JMimYTDScaEtyOFsjy3kW2wlKa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z0Je42Oqz5VPXceK7cmEOCLiXdeo2KdWnC2Gt/0SbCfUzV/dGeRSfAoWBjRpRpJsngts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C/AJ3djkgR4RcUrrBgNECaiEpGpWB34HcQ9rLM6DRGapaFgncvJ2ERoOGLs1pujFThyW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kh68C+xQ+S7VA0BxWTUlK4riyXA3PbRGEVqBGJ9kNxk3qNGH3QnT2zS/daC25tWV1cgi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5khyJdKafkMTyJTRfgNDV8CEhW0aj37Be8DtAUlwSvrPJGwjGVQaoxtm3YQBpL0Ld/Qi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AcbJfkCSEZSTsr/Y9wjIJkJSJSYIq9i5MGYvsIZl7/8A4G3JLWGx745x96opk76CN/3j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YvgLhbh5PkowMThVQn0oQqL+CuhP6E1znsBbhpZcPb/jqpNjPFiXIKGmkYz4bBbDrZCX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jxfcT92wxh4RAxSTmbShGoJ8jCsE/QRGoUhy1F4P2CT7ClI43O46WRYc21ZNt0YsKOal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CYskyuQxG3LU4JTSjoROwfcRsPEsZ0+g1ITFyOm+CBRI52FudlkehVmx8OwbvokJzJcX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6Ze5bNNMk3lkjFDk6ORWGOYcQJTTqOe3AtNiF6jJ60hxZvdnhkWxCFJ3SJlBoQeWxCYh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Mn9WptZG4+yFZqlfMm1/vIlVul8k3YIYyn2DMwv7KF9FDLDwtQ44rZeB5dsPzyEoa0Ya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VvhNfQc314pv6kky+K19ENE/UmFoXW0trtvU0N2jwBJrJHZicDAxlYia5Eni2oTH5qxd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6y6Qw0fMMQxi2fkvB8hYHshjlv271lVjphm7JZbJ1M1/pIrkLKzfkgnEONrey3HcdgrI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gvghZsDhtwNXpO1zsBVq2IdyntLS43JJowG9Z22DehJe2w7bfiRJpDclbxuQ002rjmvt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Im0DeYX9gx1S2wqIUKzhCxcdwoyhtNNghG1fI69bmk9GIOM6Lf0MtMQykMXggUIxlib5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qWMhjOLT3QrLlHYsWao2MqPAk3RanNxMIbwnpMSaQO3OsPutRZF+uf0MMY6fnPaaVp0w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oT7GouxtxRFzW5EjU7E5l5JlWD26PUl7KOKG2ATBicuENsjb9LiuElX95/Qlq2NT7I54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zQk4nk5v+iL8gmv6A6kG42ia5RhQQzojeD2jRN6Hr5CEvW2JMDL+AyY8wn/1jmB5h0kp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ENTHdCt0Ki6U/wCBrVVVU6LpdI7YJEjO0rEdNA2Si/mB7uUPy/iOsaPw0ItM2LdElWq0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NWDcLYego6nAVE4nyOIjvsx2NNBs6bwxDYllpDEWKJKUjiqK2NFxJW/Y+BRDDLLfEyxO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JMUQo7ZABIpLcb0pCqjJdndSX5ETqhyQ1hpaEK2QlWUhcLnGkNyaJAgoqWnuGaiNGsB7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E0NRi4vjYvQREO3TI1JKG832LU0gR2C9tR7QeoFkbNwtGQp2EiDy82XcWIGlCudwUGBi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RYvmFPDL+wLUn6tRsJ/kE93e5d3LQuZROvBES1rAyN4d0IR7pwt3IvpDwjR5IE3IU68i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GBldD2uAP+MiLZAgshXEQjvQWNySJ7xXS3HkuiHoLpl0z9xgDuwl1ZjULA8GQMf92pMn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xnYvnGLwteRYqbJqa3dktRDOJgIX0AJ/M+FeVt3JmrRYq2S6YowJqBc9STxOjHpPzEmL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qBKsruTYT4Y8YLIT3gc90TrWyyyE71R7CGAgWFA7WolLIJzlrckXaeXoHTRRDEaobrrK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FDZ9yBBEPcSG2GVy4SplDSd0dXj3CCGsPCPAgRHmE/PUasYJV2ZqiSOyMtip281I7eEt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SRPUdWdreDmAPIyU0Qu2LLV+zHdlwNEOOweo5LiFZk76IfZq6a0IBSLsQxswFu7nt56F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+xp5oJkhscnLLEn6DQ4TXIlZ9IlSgHCUC4Sah8CgikCb1JkaUa1SBZpiRhDGPA/iiw1D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yXZmjgbS6N44DsyGyfdEsJQ268jFlEWUydKHTL4Qw3aDo9dzKeSJI8z4CcldciHyZwak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2fAm4/IZQzyEPZTKFmI9+6fbh5610qi+sn1MmhhCEiCKujgL6JIkLEhaG38dBBFIokqQ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oCuIoi8icQlRhofWS0c0eSZlgvsiEmHREIqLCQ9qTbRkrE1SE4HOgBz/AJojmE5uMIRZ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IYkVh4FacGUCpbS3JfWuHA4tm1EMPzzPA9REL0nGimZQ7eQSxDNBswlnBtr6DDWHsMQp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YkWXG4iBkA4m3mtdki4qWhJB2dKiR8ztMYjI5TY0dsUB/Q2PwQ6WPJbk7XwMp7DiMyRI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GMkL0DuqdouXsEohmriiGLa95GzaVShtNhpWKxLhPJzt4WUmmlMjcMssQLndNGpLC9nS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Y4pODCI8kKMUkdVkxgJY0cjwxROn7bIni0w8j7PyOWNd07jdVHgX5yNxJGLyRSBK37kF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QjR5aiLbMylk2wmQ0SJQzakaek1wO+5JntzM0N7/AEYQk375uNhJUZHHLXcW7P6BDZLy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fGP9jWyxTa5CGM1IsOQv7K9suBXkdhZhE+iQrY3jaVhQ2dxdWluPQFpfifL3YzIPtQT6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nkkuk+TBGm6L00rQZI03FuRkDv8A0QaV8Q/CX3GbpGOBJsQIPQsVJiYAhymrNMshg8f6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Mxm4x5p1Uf3TNPNBYpi8SKW5uYlFMiJZpE2eEJkjCgZui05sTui2hCgI6OIy3TkWWpvs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zmC5L2HJnsZHpJEMxXVbjKNq9iN29TGbPLvPAjI7ZCVzZsMW+8l+S7ugkltskUU8jJNL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6GVS2ZCKd4Pe0rKuJlVfz0K5AghFGQQNFid1PbiWGVEv/Mo6YGRR3okQQRVjJM2SS7b0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1S5WEsVx6jEM7Wcj1EPYhuAiEKWS9u6prBGIUlNKMgijIqxoijRDojpSFRIeSCKIIFJl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OWDJYkHCyUbWM7iaw1DTxRcMLgYEabNsYWCJxZ3gkJSuI0HlGPcSK4kIwQvBnS5bRsuv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5XBrqhYOuQirrIpm2RjlfnmdtXoYLVdfI3IkVoJbDQsCGvg1GLkJDsME15LKNfktYMVz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uOF9BzK3aU3FKFj5L1sbMQgtzdktqiaf9SKJ7XCWaZJDXCata6nwt0Y9DZVAMWobVDoj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wUFt3Cxm1STZr4MMSVJ+Eegzr0IffbECmgTHhid3OxO7bYmLd8CfhCbcmxc7kiGCYtmT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uJsJJAj3ox6irdACP7JP1C8GNOznyImWYpob5DbeSRxjknv6EFl5nqtUMYnR3apmAl48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T1IZ8hemIfsJSEyJAsYp9ED8jbbbd26ISNBQQng9JIReHBH+hiMTljsxruKBOdmNOhQY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TYWCfli+fkWmQtrJcvQWRvV9HD+xE4kYXXhTGpJtm4xzuKfkNe7cNX4O6JAjiVo0dmJz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yHmEiiz25lRCF9Nfw0IXImXEWGiCCCCz9GD2JghMCQlu5UkWk22QsfyNOqawQQKi6GSt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CbJCEDEjwOCGtDVOBzpD2LXhIff6B9UfUXTArB2p8C2v1GjsJbbbNtdt0wGbfLdxMpu6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Jk9iCBRYImF91E/YhTFg8hmVY0GSrNthC3LyxE7kzxDQ2I4MI5TIt2oxkfRa2ZWGV2cG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3O6k/wBU4RqKfKFwDaUUcBG4iU5WhAsD7DVF2nXkUpdwtp0UDLjytlqxe0I8AxScirCR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mTtHXI2yroZYyYbrgaRptin2GJEIyo/cmsxpWH2wXDAZqMaocoYstGgjFDcRLSIksmBW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CbW5YoSw9hq3ZR32SL82H6RPEOnLPuapITrE7HA3IapjN0aXoDmWLRwWh1skKrMBs233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9pNs/cZe+i9TAhAUiTJaLp6EbaWWGY0XYYfJnUh0PHYy9+5qpNT2+RDgaiS43QviG4/s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CW4lSCKW4sH6hlmLJ3sst8Do5QyWj3ZfGKxWvyS8kkKpeCssN0tRYhjKS1FllsG5Vp2H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wbC8sevwY8ENslrfESldpN7u7JDTflqHurEDHW5H3FCedm86obB/oMChwPg/QbkDo0e9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ujX+IuiZcigxJI3KImPKpBAqfucHsTBUaGZ9gT1KqxSaJPIW6UoXxUGhihtepNUMN6tU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2P8A0A2fPS/4yELNCxFtDtMZrXgdwPCiKIaHY8U+HJOIWBTY7oyGoSF2MKNgZwlqBsSb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zdJK4zOP5NhCEzyBpZb2LEGV/UzbwPUhMwDyMdX0OykYi9p+hug75onSNyeXYaLIgxLS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jbbWKM0LwKZKfw1HgfI2xpKlZEVlAlu0E3IjSYeomIUOMXuI6EcprRkEuyT9NyytoTVy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Visbp70MYr1pwsHZqera+BCMb3QW+g9k8QR4J1ZEjgu7IVxjWHCWRGosLljF6manf95C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f41pY3QO7G5l5WguGG8OwlmyndP6CRhmc7dwfqMpkd9e4mZR2/qEfnSEtWkSZRM/16TN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ipob8pmfvQ8j9xB3H6XFU5kEppCYjxbA001sy2YrknIxk73E2jErUwmVVt0Y3BeQMlM7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Le5RE5v2gek9giHr4FFfI+TSKmU3GFvlNL0HwPjs9hv3HQ28Cazn88Iya5adl33YmNXt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Gn/cEPaNdu655Q2rK2S2pgHm1HvayJkif0F/EQhTVy6kpEgrobroPb5/FJijMix8Z9pV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0l/gNE2YxGvgbbiZi9ELIOwSKUORJWJayXIlc5X79TnEZnZw1dNaCicKpnuI0+NmGOz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wED5B1JkwNXN29RinCx5RM1QuljwUzqhscwps9mRSP8AIoOXqvAjBm6Z7HoCYbwpREMd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jWWPkUmmy2WCZIbOBq7JI7CYmZFKy/UGOj6W6d5Y2e5DrOHC8Vdi92FLCncP8SNveY3m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DY0O48kkr0VnLMRTOQ7/APQSpW+7r+NzlkWi8AQUvIuz3MWHA6bkW4xoWNRPiPA+r3Gx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Xh3dx7NQ06c8aUQPTKp2FXLOers3GsXrK5Sljt2EaxVxrjkvz0akQrPlzaIO+SIQjUV7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GPZIVEJKGu/4mvyJtYYja7FWe61MHDw+2xwPDEnqeBGzT+ozCj80e5NFULJuIx7kYMeR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1nZjsNIuEhEQIyR2HgWYyhvgTTRBKc+hLGE+zEv8jaTLssQ7siJKEjHaSWdZqSEAtM4j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P9Ky1X/QWizCPA8WWZpwOkzaEUtvREnGnd7lRo+A31LMy06HHL9NF5BNmloxvQocb3Rt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VFRC/ioewheRKHsNckm5NjE5omCp0Eh27iv9qkF6m9yf8LiwEmYtxhc9nYU2UkWVuhuE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LDWAayIWYEgtbe82QumQZRT1Ek7xfcVF5oIBr3yOX0tNX9SelCoh6Dglpzl9jImYl3Ym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mTaaTa5EuAtuPkV3Is0MQbPyN16X0bCSKWXytRekzEWKNyixhsOSbCS9hN4IfHSJmMKy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CrN5bLA4ShK2wpoSIwJydbIxExMtbNlHZkNnsMdX0TRwI6P8CVkjKf7tENKPnkn5jsIJ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3Ls2oPgTITyQpwR/ayRSrjfess3xsKK6rDufZ+RVKs7tNHCC0PBaxnmWKSWuaIf2AZIc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K1XYOtTydqK6aKg8GItXZ2E+YMaFkWoS7YVxIaKVrmON2yPqb7WbC8IaFLJn7wjPgYZe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I1UkRM2ezUED+01hWUh3fRDThfmCIuJnthVWgyGLiphCu+39h2J1pLvkus1XWx0JZmA/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4xix5pfQacoaLBawu49sO6GMi9xVpksN9OJafWcCDuI1Qdyxi2yWxmfKPeihkxbtYl4c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lWFkJm7/ABjzYxZD0tj0lkRlcaWJK7Y71h0JI3Akeo8ApbAYLlhPLU38TOhCEyRCF1IX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Ed6EyRuio1vgZe6MVQ8CXt2F9kWKIVyXfBq2XdjRrxYv+kSSjJAgQthkVnop76jLtPeV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G1BCEzOZFWdvRbkQ2CUXolpZl1tBKVKLjsqDUgkra5f0P20o/wCAqIRc0foidRje3noP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GGhiNh+HuQm7hsfAydfCFbtWhjSFNMBRumYJkwIxyfk7GgE0YY40F3ZNJp7XMmFW+kPN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kJbGYMFUbsfSnKNKEl3o2J8rI0G4qqwiagizIx0Y6uve6xG5IUrvZ5VT9C7zZCTYLwKb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YcsciY2dod8H+h0mBoSGSYEJZ3gaIgflGheJbW/kJi625G+xe7nI7CglQkXUKcIdOPR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pBOanOpNG2nSmQtuZhR6hB8tGJaouxU6PSaiDbOXKxfAnDPBXfg+SMap4a1GWX04bv6Q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3EzXvN3+ZtnyTXSPhQhy2gwihfApeCehGW27hKeYH9RcNObEEe/kzTZsoNWj5J9xbv0o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gLUjCrzR5MZ8WhnI72RDE15si0m7biJuvBnE33bSDE/DMY0d4UiRwI4ILQNtsd8jWtnc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LYkt3OogqlCL+zoPAyf6pjsmTVjQhI2N2WFuPaPekvYTGcDdmKCxeMolC1iJ7GB+GFlt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XomKiYnRdCF9aCOmBLIRmJx1Y3M+WpeDF3fZ7QbeFyJH5W7ssGyn2Gt3cjbicsnEW4K3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+J1kWy5YI8kJEhkxsWbX9vXSXkS30kPL4gSja9AXce0UexE5I9n6FietuTP1T6lRefsSF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cn/CISIa/wAQJTpT3oJ2ppDvwSJW7OgZtCccDcB9hCtzwu6JSBeob3Ick3O+L4G23rT7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hEcm/BhWSSaCxRqiuJeRGPsLog4STAn/AH6OibASOh1t4UaLMinzD4Y+5qIhiN4Has+5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WLsvUcqU1Yn0fvRsZhfAnHnauz8EFZ+BF595SG0SdxjCgSTfuG6ZothSmNaqiZGxFxIn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azKG4mRGu+HdpaidIeMolEzaXJE49Vjm5JhcZqHP47tC4cspb1d2TCdu+wi7DL9LBfKP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tMfkWVc1Ym2wvLshVZNLGEsJSFhKX+ssQgsGjkwhLSJytoazqsPYjH+iuwbLxbfh6jbJ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6OjGLK7lvpMhxJwCl3Y7tdjsal3JzJLclsS4XYsXkhe4uxMTBZ30dxqBohDR6CuL5F7H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mWCT11eQUKcwT3hUFsJnExK99hJrdhvlDhrbkxEskiW9aIIOAmWXyLOwd32FcJuBoUxY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kPAwT7ogtPY8e5656sF0qOGITExMkTExUX10wbqrNGF9GHzmmnASO8/5j+i2mtSct4Qu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2ssuNA+BtFYskh5VMxkU/emtB5rstUJFzWA2CTrIs0MIIU4HZG4odiuIYmV7Cim3apwn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zFcporjBEjKqPCCox6C4fcft9ZVR/utJm5ct5e430rKPD2LA7tmRDatHsOJiZkiUNFmP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5N9L2NKTRGtoiCw9RCIpcuF30pQQtIFGr9C1eULoUhf2GPOgx0hgxxSSHV9N8bw15T+C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7GycDL+BnwN6mcjYdzKEuktv+DsTy8RzQk2hIRye5p5hbBLWgt2N0ys/JFF7iBE7Dotq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jwIuBUo2I1G4FdWdy9XgTKnm6yGlNJYhOGQSReSDg59TahBXsvgDurQJ1hhIuICJN0eh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bwfmXqvV8E8JsmQuxt0bpk3kyfFO5e3kONkSchORai5NkZoeFGokuAtmEO2Rot0Tge++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dDGMzOk9h6dTKZEmDfYcZxUciocEyXTN7KxfQX5XKjRgk/8AhM9jMZq6PcAan/RgasJH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eBL52S/vUZZaSV23od/IQexzmMkWFVEEC5UovXyNSpETzkcvwJdnrgbNOBJ2DdSBysDs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xERD6r1IlNvYDJJZNbokkTEyREC+qqzVDjGAs9WIPfC2VLPfMWP5L+jJN2X5DLtQYxL+6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Q0kNItyPUSYS62ZdpEP3P9CaquvlYdUNbOdh3hppLNbVdyfhaQ+RxJ1o9I6gg7xAPTlb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F/gaCS2xyUosZMh6MjFMe7r/AMkpoxNrprXof00LJfDd5Ya/UxoahCsV2GMrCNxFyWBL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HsxL2XyQQaDYRSIJbyJr6kPkikbsePruyNJFawhVexDTADRhNZHSAJhGuGPpWvGK/jyK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HccyXyizIV/gG7buT39BbTFADKZVmL3ZPtSeUX52NkoSENaWrDVUSuYS4dkn3FU2xRTy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XkKJXLG/uEg7PQmNRExMfoY7kgN0M9LsX8/Knk7MiVK11Gi4TeuZ179hWaJNsYMFwnFr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YZ6a0kMQE1Edo6xq4Jd7vjNnoDO28j0RlEbCyHc9GEWy5ZIJ0LsvCq2wj0TZ7odkRc2O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j2h7J8dLoyVIsIyGvLIkRKm+EQtxBhSZpDiYGu2ojsObpkRpWXkauJcSCRkCiJYkOtTa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OHwa9qhRcB25XsPct3Iu2O/YURidqNx6jgRSBI4CkSGktSKQdgGuGJam4yJgTTshlJTs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VZi9hCkLSfBh0QmJifSv4CzROi/PWb0NMxVEQtz5P2B1hFvGeWNbZjYkJUJk3DlyvsxX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RkoTkxKG8I+CuWMtRwVxtLKyxyW19l3HSi4mZXJgFuUFAlc/VDga4nEX7mM23kd242Ct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Mm6AWPxL+Ry5RPKuKWhN0MFF4uShXaM/awvlGTDnh/vB2cp4Yx/VXobPkmZcl3G6X0S0V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O5Cb+WJ7fqJ/9RE8jJ3oJTuLDGzUkjdGBoRdn4MO/In/AFQ2YTzRr318D2K7I/xCQNU/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tBVa8u7EMSE7r/tVMJNGY6wMkXHjH9j+GDKj1G5GeyGv0fLISd5qSOYoKbMeRkdSg/AD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RZcWRkKAzFrkyPKiFMvkgK8ahDUqXMXASFTSWOiTKcm92pFLV0TLuMNLSidxMhmBk0LT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3O+xBcV33pvQaa29IntUIwRnICIEqrZkj4FqxvS2x/0WwsDjRepJbgQtEEqhNZopYTY2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xAXYeSaNYsSgjeb5DdcPpMvY9ga+z4o6sWBmfiMPJEkEZNSyOEWsrkvvQzhhM/7G5lDW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l8Bp7CXEIcJLQjbKEorRrVjtw3Xfroi1IsTkkvKRKJZdG7SRiFN8x+BdGnAep7iQjdtO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D1EJKKyK3lpOZcISJq8tnzPQnqxOFcWPYZERSyMY2ky+qGmsiXYtNyMdqMaoiBZHpysL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mJjCYqr666JjArROeh57UPe1LPZfVf8AFtxh/kGFp+7ES2hchUqJKNYWylEgyyCWrKFu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3G02FImm4YicmxOvAx39G0SXm47cj3JdCNdU8L/sc2jbrtqxIqyLca5KW4bU0Gq6F3u8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b1/qG4BwnJmwWEYiSrCD3QmBZSJxM5/HW/oQtmR+DTGlfpMQxDJcWG2hFovQ43oaGV2F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OzhZimbgQX9NxtCYCBMLudE6hmLWUu5EEnCkdhDZUIBZ7Beh0lTNuo7Up37CQyUyBFgk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CbVgcJvUfLG35LbvHBLFrgxaB28NSGsG4ohqR+yOTLkhVvkWH2GsTla6Me4TL7bimfBf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NDtEMrLW8iy53YkY/5PwtdhM0g0ULCSZf2onuFRkxBLQQ7SEzLI3QKfIb7JJBOUO1hN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7SLcJbEHcRGhLZEdjXQgyhNBF6ChgR3EP9iBMtWIY9ckUS9wnJV2Lb0Wo2Xw7E3CGOjJ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wplRjE7l7ZeuwzU7IkhuQTh2IaJJEi2GkAQXeRYIPgkMnbtBIWHqnh9xBh6ujwNRNJWR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wkuq3Hdy5Pk1V6aElsJ+CS3cMjoovfE9iZd6IsY7wGSacc+BbA7XBuYPsCfr9UOYnvI+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RQ7i5oahvgU4luwzlPzYTFz3C4bCwHFrYSKRRhHZxlETcr1tqxCojbk2hMTEx6UKiF9Z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QsjemPmoKYCR0TT+bYbXLNXC20hc9hLBKGMTHdExjtkRNXBI8MiaBNGTmmWeC7mv/BFN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JSHdritg0RmLIZ5x92JoOwjuC+wgXDlwJSLakmLZNQQ2aEjF5JEhS1hGIGbYRge/d5H0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gf1CCGQY4ZJ8lVDE2iyOMMQkSMu3DwhFaRaLQkLpZoUNASIytlbg8GQlLnIiVxXSLm54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woXLYx2S22hHkVybjSLcwNshzsPRbvqYto9qw3kUzTh2mLMS17UNBE0bS39BrOI3T8Q7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R035LMvulqXFnjVDey33PkjmKfKDa/iGXc8jxuFaDAuxifeLNdlGRaVZ4dkMrKLMhaas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feSNhUPsLFm18oRf4Y6PFjzRYzcTlMW3LcO3Ssd5GSYdblYQ7jX5t7jK9TQdHwmAmTTo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UeDJUNkM30Mbl3IzmoLp+gl7d2cAkJwXONBK+BIeFwnGjHsphLBMIWOQzbu2+BLIgwKd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FpkOG98vYxQkfKYxpQmLkaDJRJJJKEQXGznj56MUXLcQQQLRAy5XaHjc3GZuGFCstkQQ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JfUgSIJKKHcSoRA0QQP6CMu6gtjFntn14vx/Cmv7KLI7F4e9Gh3EKkSTjtyMsSdxKqTk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bu1fuMeg7GSKknrQlilSnuW95d33pckD5wluI219rsQlopIVuaori+zAlhWSbVqNI1Ye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kY+u8bCy4+B5kyDF0Lqjqgi4gnodoSQuyUtbIXsNYd3cwrjo5jPmN0SMjWMqZmNLPRcx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qoOrqzIHnsRwT3mXMmFgvwHgCV6uMh370M/LB8fYRnO6LQRkjUsc00m+LSMCQ9xtJm72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MaaW4QnwqIYSuW3WRG0kTjMC6vO+41YimjvSVJKdTHJlGBgZIxoGrLHccNEy5YQ2tix1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GFxMm/8Apth4pvTX0DGGk1uQhogVhpCjBwzv6kCsITIVLGbmrE20iGlqTG7ngf8A0WRP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zmKxW6iuWunBiN3JC6ZjBsjTTL6LCX4OwkmxWoyKCCRoWJJSzhyiSXNnfUsgaIEuhTJS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dPk0J2T/AJYJn9U2fRnDuwtSZHEX/FGyzwP8MJutTsGyYo7oSldvUUnRq7SyIPVBeT04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qzdm9gNPZkiOsCKFUEEhIEhfTVESIWY5ESqMITR0N7XwMEda9RAnpHtf8TX6D6JQ7KJZ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Ls9zRKMvJUIEyeRxRaOaF4cnD1JxuXPcLKahp3EOvKUvwOjTwwsmL4iYQ53eCxkqWIQl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ZGRDmQwWTLmjI3RZ310HiKMpOvZ9H1ZX1maj2GuY71Q8WJlJmv010ojrFcpFiJoozQeR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Mh76Od+h+lDX/gR/4UJK/wAosz5NQdk+DxcIvSPBNydOHx0nWSdDFPcd3HdQh7PuA9Et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Its1g44FkgyGJdXq+7HSHE6Gdfa8V5N56hQ0RoRfhoWklzuxNBu2ejYk2rIE1oDQtFh4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EMrOO+C4eHBL7RhCi0KTBJX0oFzLyP16wNc9hvYjVpeRE3MBN0tixHyWJeRC8HqnunAw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8GSIcS1EZZgUpSlpTeonkWOscPdF4w8Pssgi5BjpRIhNUzD4leUMtU0Qh8tLuWCaxMxB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CST3c1c5kG9ELBgMToRtMy4Mw7i4OyHNdJMZaDXv5iFJ08MaFxsWkFjGr2F+g8lg6uv2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Vy7j7ojSJdJhN0OzGqESwsCvlegtBe61Qk5wXWxplnf7omg/Tn+WGabxyZE/9c/2Wf8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LeEJbtxu7LrJ5uZnZhAmBIhLZrT7n6yP8ZUi/wAgbPoD/Gj0POlK/wAabVPXaPtEQTYZ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zIdfwzu/LOV8zljylB9/xmPLS9RPAjy5i+GF+MGLPoDc9khyjwiSd/SkWAFsZ3ljeUdx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Zu9YTJM0Iv8AeH+hHA7wmkitFJtIlUoI1/SxEsJw0QK4TxJmDf5M2vTiZj0p/nRf8mf5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8STo9MefQPD1OA4jiZxM5hzPQ5hyPQ4H6Etn6Etn6EPZ+hA6OjE/gAe57silELEkGhyQ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ZhC1pEcM1xnIUGegBEjEDcK2TI7vITSQqaaE/cgDN4JmnRhESwENDtGp3HUPUsDEXFEs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Ni+rNplIyDLGDGxrNbMX1HmrXLdpJhtJXGNx6x5eEhDQSbCXWBAkLJFjI8EyA7UyNjkk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G9RCs3dxllsPyictkh3fl/RcgntEifG9kOXuNPYhtwhbR5P3Y+9xo9AkuwljARGmXInN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TLJBFTDJTDQ80uZYehlsbVxyWk1kRR04uSIw3SlNKwzAiVuPbcs1F2vI6eUMaUWVo7ju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A6IbNzAxU1cffbvDccREKWo1+sZPlV+YOQkHPXZZ23GuaRlWNVSVyY06JY0saki8xVup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8qnoJSh73h+4zwMkKuQ0s9oL2zNoYUWak4Z7RjwxDcsw0iErljba5DUJXbE6jRJCMMl4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TeJgaDRRzYinFibo8E8Du5NOtKT/AKGRltoulEaG8IxNxbJbpbEp4InA+wtQwR47vagl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zEKyWWigxeWKJWF89aPogBIgSquldcvcTbs5Hqc71Nw9RZ0/qLXb1OQOXItVyJ8L0FG3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Tn+EHqO8RpqY+0VitPZB5lpJYxLsbbYTDShb/oRv/rjb/RH/AM+NtAX/ACT9xn6j/s/Q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FwnY9k3YR2LaI4cOECLCfI2kDZQeCCv6XL2j3RsGej5Sen5y2/OH+YEcFKU1idIMXcTc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QkKsUoMOmmJhiW+DmG9xYmQShJLS1F4wsIubbqEmtRSIYzSEmlOWDYiXN62laPkWTubn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zTrRDy3A33BCjyZTb0tSyaOTAZv6JsekP8MeV6kjgJbMh7EPYxtJvYfyGJLDylDfXzZB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NCBbrrOqNxrvgXvGxYGhU3CCNbu/VFzdWEOrlta9WMIWrDnfsLDeCxARxd0HYa/7mE9i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kY92dkn6lm0Dj6hq0OJjYQYMStmJmXXYNcHRMhZEgiSZPVqBRSistTgSbSzhosI8x+5/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jTDDIpym51YRmrSSslGoaHQWliW6HBTtyhLqMYCHsO+YRgFDHJDUsVJa6JXZBmtmJBJz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i+kmIZ02QaQRqJIKZnZFAhs+Z0mbcLtpJYFCQU1O6pyFRUaNrHYuF5ST89bHUsD7HrDL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nlJMl0p1boRe9UY2BGbfdCsh2D3SsGzZxlsQyYSZd0yH6kfaV1Hc3E0HXvraeQtH3IXv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RZ2XNyMTDtKJ7oatBfc9DvoIQpaHqNc2urpbGoVENtRAwL1KJXNEYfKmXkKJHvPz1wQJ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VIIGgkkuEhoXSi/uuj1PsCySnt9C/wAy7tj5DDUwMBOplzGaDMxIkkF2YkLUtZIlvO9F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G+BRRI7saHRLg5QWScS00zLNdoXKwnauRGbHL1LuRJjuQbU2Q3t7OPbezD2EvTSl6Sw9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WISAaH5JkrS0lAlufiHRaypy9jD6jox2vUL0RWQgkJEC0NX1OupazInJr6LAx1ZRy0Kw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k7sRxQOfdJjUg80bY2SZXNIItKHOhdRjYDx6xETNstTbJhLmtvUcrvnI/IscDxRI2ETy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S02SzsHgy7OReOhKS0egx3GR20roEle3CGnFyNpaRJ6jFKY3IxqNCAkENULRyuJilyJV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QEOl3YiexZeGfgBMgtA1RZJTKESyzzRg+OezsxUnjGnUx9DHVF0HgVLI9x6ngelDwJLm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rIxrwcLkJZGTs0IJ8hRwQ2JkSZBqGa40/UFaH5LtwRqzJKXdFyMTOrteZwME1Xz+QSB2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m7thunGEt+oRkHxPemIUenN2lva7TPuIINGkPjff0MVehaGS93TC4EIEAgulCF9V/QYJ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0rAee5MOvd2u/wBgxEe923uPLLmlb3UdKXBKKKipIk6RI0Y9ozJSWQbBHyaWjsWZwXs0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T0QbD1tDErBSRwY0PZvuWNI8JC9k2ZmXZ/TdWSRosjZkZ6qwmH1RXyWrIk2/BUIFQ6YZ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/BfgvsqPDRBE+CxR4xCMxsW9jFO6Hs7iE2SxYy2w3UAVKSsTI/Wrzsx2pGoyLc05VFcH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IDknkNeXDKVlA4NycvgJOsJLsPdCYR/YdgzXIpZjGsZQlufwORk4bPKJFc5fwE0hZIw4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JlKuIJK6PyXSEXcwOjKFmRXqLvFPY4PcdyXoyX5GVLTaUZRddtNrzWGYxTJHrv5DDSxl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MknDzrobuRKHUpSEaCcsHxR5xmBrjPtlF0MdQeGZv7kWvcdWIZq7jyySRHsZi1qHeiS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n4RCLlSMWbIuHEJRfcgQ0EOFUHWY2whvANxIvAoPAncTIkvyoQsjbTkydxL9u2RBuPsT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7NDY2Ia43qBlyNghgJFKXQkJda+toJclJEolDoqoTJJJJJMRcB7QwmAnoh5/lMfQ/CO/Y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dmWajZK6ZrJJIxD7wlZJlpiDd8IxvYnBhV9ARrRINUg1wHlnwQc2SJ+rMWQduzP8fVQv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DFiNi3gLkNat9qJbF+DyQQqaIZhkGdGtT629JLR5EnfAsVEKiJZdY7kbBZwstshXs4WX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3FfFBpkU5OB+AQwpyfkmPUKYXEhJpsSMDsJvuhcgYgHZoEGF6MumqskprYdzIrN5Qeth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mieysOO4k2NWrBDEeSNuBY8HcyRtIZvQiMmpuWgkOtiW5k8Ethdf8ikSuGif5xJgXLXQ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FHqND1AyUKtF/g+T9TBbl1ORnRoonhiPMILzESaTT2EaOCNivnATsBZwzxJselJv6ZJh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MU/wBPcXqPKR7NsSNkkoboxy1EDtSZKJEbpkC4EoGgcNg2LFzU9xhR3CVhWFcSMrsWp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juRRSJl9WHQnAo2JE7iEWLtWMwpIIPgv7Eh3JGDWdgzD2GIl3YWF8DKw1iESB4JJJJJ/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L6GIeXftJ7YxiWE9OP8AkvqkfItI3qGTuLosa1tKQFxYoxIgduhKSCGMl5WodhHqLuwx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IWaMaxrXa8nvRz+DBjtMrhiaewzIFob/AE1nxfIsO1E7OjwLYf8A0NB9ke5cjdk7fROW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vWsl06M0hbCIFNDCohXwIT1H2F2nShwWeGM7G9YbfElsxpthevKJ3Bk5P3LzyKGYd8CQ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ae7EXlhiBISS2IUcHZkkodwyLUvPJlDodrMpkmNRpkeplW4WBofngnofDGRvlCVbtzm/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5HuFdoswFepb7UFF5nxSL4LCRWpewtLIlylZteMbJIiOiIQ7VCHSbU3u+5ja5TZlEzsr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Zkzfn3xv/sY3fiYeky7OPaPIvrPmNyFfmJSE3C3EsJzYN96IaEmOZG2hYD5MhSlgtbYK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VkYLk0CBCOgSkJf9werNgx+rRmlGhps7TAlS5GUWJV8ECJ5bM02crDTuiJXqX4YtNthm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aXcCRiZexb2pMsTJGyR9BJNF/HVJ0pdSu7z5LvBGMxPZPsFx7VPajRPmj4UTFqMUZ3pI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gQlHuBPcQJWKGFVr0YCxRYp9Qm4aWIZBL3sXflOP5+kiEd9B5FgdwWTDaeGMatUkaTwF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H0NB7jXq9TJU1XXqJqqTbybMKKllCwJOuTJYz2o4cimaEDhZRuBDa4tVqiPMwTBoBpS4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wSKP3DOnqhGLdrcWshNJttBEoZumNzwS8iuD2jUiEUM8D6a6HLBASiF6hBWBELk/PMTT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QpxDRPDHaLq+OCEse5jUnb1MiuIYcCRcsCS86CzZ7i+IrnDr+3GyjVfLlPUexYaJdEIy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yQhk1pA3GKBB1pa/O9X9B1HTyGw5NTAeR4GamDML5pzWLaFxX87iZd9RI1RjppQ1JdB0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3cppocLE66u61ISlPKu7daUWaIi5YxFwybi4HilxMUCQmYgul+Ndho0+suGX9sSe6MEZ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bHVUQuhfXWegSpwokMfQ92/ky9jH9iosp1bYsaZvsXW6Uj+gLd26VVdCG5YgzMsYEaEE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SqZPZmKiRtsiWNY8EjZOfZjs6PryOQdex6mB0fbamMiTLwztdBciSXBi3vYT6DG7EDNv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hmpipgTLfpXNxIPdRsb3VDYnGomrdRuThNSNj2mM3h+h3AOmEVg7DI0PUMORreBqm2TOw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GYvhAL9xN3Np9VEp4Lt4EtAl3SIcINL3oJI2OWkWFLOSY2hcUDgHvGOaEZ4tSCdCaUki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0JCTM2aMijgTBoK3keRpJYYZanqIsBoYQuoOI+IlLK3Q7bhD1MyyQJI56lsmGGEb0ub79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7qPBqPFGYmDuWkkGmGW5XaT5BAQPTkmd5Qs4brjy2Ep0Psx7j0G+1DaBqRaCZMlsQ9bC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kbc5km35tWOS27UltlG9AiiksUZJFpMBMkCHmB5JoUCgJytxubrsFwbc7jCTxDOJlcPa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JYnIBLqXM16F/Gjo3jodMDC7GavuPOoL+59gjqxA5I8vsYLJOzVBnjbonpkyQNiVD5Ip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cHQVbBrVVKntBpRwJ6IjQwErGVsn7+P6ORmi1+/5HmjUyPF/gjKMp2djGEY4+k0plA0L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GlGRBDx46nCEoVEhKVcQLAX/ACYyDG6Y24bwOWb8O7IO3ep3E7EXeININk/DUU5EbJO7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a2tmQWLhbmYdH9Nj7iWU5IjVPQYEu4Jr8ER4QrJDnXw9BjwiHqTHekjbgUc5EpcJHCK5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EuYG7gTKTWC6XOtC8DjKBvREUiEhqXGLKRUleo9hFHD5GVzVZa2Fp0Vb1RoYMTh3ozMj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z/gjZhibDIbbi7FRN/cW+gx1fV9xL2zNEIsZUd0MvGtWpAZZKuZS0k8DtHsVJPvojIkb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kW8CUVmw9XQSpULfqBLkzL3PcDoTYERCHw09xNiA268RE2STie5BB7bmxcSNF6oSEXE2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GLAghAiiRglrkOYi8EQ/gcx3G5YD5SVdcLWp6J39CRC6FVIQuhfwYEIkcdGLofuvgX2M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ZHDW5Ly8KOSDh7MRp060zgQ8CyJWEZ+bESmXjwqRN2GoSuLFHSm9HFHVoL6Bc2kQzyTY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sx/QsaLw3g+QOyd6zXWUKSOQDQYlu4xLrY2aU0VYlRDwLryEkW0OAy/AslCEGLYyLZQ7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DZrG7nkbby6OwlNkJFq5wtKQtSN/I9o2jIpPcR0G01jtJeIzMjWhWRBcNOwexCkujQld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5MW8mgTVsoxYOdaTK9iEr0BJcKXIL0JyuhexeYGcJdiQNI+pHqcht0ErjuYbpYNaPxCa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emWCL8z7oSHofBcYN5ZfEsPkRaV16v8ACxYcGnDfbcw+pmFL8gsEtOCWuMcMcrEiSV0m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/wAHuTA7iCBGIvkU3TXBoj0G0uJyYhLsMV7wNc9ETch5iyh+5EKa243oraiIbtBmAhpF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gyZdZxQ0Id/gJmrJUVk6JEIgiKJsI22SS895YLpe7WC/4xLKQee6MYE5mBLCX0Y3Qupa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txCYhUQhfRX0pKjRFEVQmTYXTb3/AMGFHiMD5H8x0Zz235NHBiezHuPclngmupIhJNG4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RoQ7p5L7a0JCISPIVDoy8SSMWK40xZh2BATS2hoWs8JOr6lkfBGu/wBUPkyhjpkaMyEG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B4FLFipoLowpqFjrRI0IECZVhBCTV5yySWpknKbRcjX0Ime1tqYlrDmQQ7iLIblzRcth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DNBBryhIxKTuTI4E1CWLFuPyHBT4YlGbcK2xXLBRiuCLKJ6jBPoH3IasfkTWqYydCwXC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niEiV3Igscjcv7VKKzsLk89hxS6R+o09SEOsL7swrhiGEappeKWoeRItwJSiIZdqMjOy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mpTV004aGOknfNmnSdmYkZbcImkgaJPuXiY+Yhqie7YpG4OSVqGMewh6z3Q9sruLVZ/A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5JlLI7muypMCZGpFhKi6CB82bL0pipBJqEQIRaMiJPgWXJAktjFEhr3xoLJgQXJGuGaQ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W3tXtPyiZ623mWL+MQ0/B6kBI3Z2QaX5qRt27ZJZ6uQQRfwgeTA27lzN3Nag8p4jbkI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tfRSWLoQqIVEEGHUaRt8Bij3wtgtj3j+Y694tuIWdwe7MvJ7yJjvFdB9BDOR7i12DfdD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EJgYkjaMi4rr0dWDPU9BIGS3S5JF4gs/QVEmEdoXR3G9iSd6Oygl3gaVR1ah2Hd0Knws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Nh7JzJJlyCYFgQhLcVD2rXoyYnk7sY7ZfBm2GyjPkQ0I8mJnYgi5RDjelcZorN6JS4Jn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eUJJGcvwTDuaJkb8frMmS92XJGakVroJWQSzDS8ilgUsI1Nw+E2txNlk9BJ4cWDFqrTe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Qts2QuSCXKHZ5E9EJwmxDLeR8NehGbvIxOHaxZ1XMThKMpl4qMaycKHyLyGlZ4GRH7RJ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9RqIsSAtsXuuhdBSq0rchOGaC2TwOeKCkO7w6LHm4twmmrEjc5j0JbvNx8HsPINRJyO5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WX1JjGTGkuxYKnYkkyqeGdwhU+C6Eek0sgu5D2FRXXSa2YrPcLRva8PKIT4gbB7tETM7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v7oeH2LhISUcR3MgSEIQhKi619DNVaiSSaIkVBBJNhMkkkkb97Sj3IuKGLu+nP8AEhG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5F6adTFcdkIJkwJMIV2X8YEsNwWfKZUeQ22WBXEhielToY8ngm74aiLwtBiJHB3ILWxf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kjIi2gzHQxK43RuBiFYcRAtaM9HSwqYVfSho2YgTyhpSvgWTFCXglLUzyGgfoazRkyFD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KTgjYskDwmlEpbJHBspZLMsgVGUpKTyTJyfBqZfJJI0kPDdzFpqcnMcEC2jHfVFxHCae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tEItd+BCZ2L7qrI2eLFtwbBYTFjBEdO0G7SWZIgU3nXu3JBMQgS4r9x0Ry2DZpaWOkhr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DUEzdYPknehJwPjW6B3vcQHsjPGozz3LsxuhtV6WauhMSbh7B+m25ZZF3oQdhJMIT0Ek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KzWjGhCAt6yGJegEpXT0GiCCLjUDMm8y8sLOQtURG5COSY3PITXIpYHgJYWZlhJqR0Pb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QxTX6T2eouNqKLIjV92e2YthIWSRQgkJCQg0RVdSF9ZC6WrNJp6iNNO0UPl9bf1Z6n0Z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25GiksMqxRiZpQvpSlLVDujvQnwWO7Ne8cp8GUKgN4EoYkjyj0BNSI1NB4Ox6SUwGhgM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cX0Xhifzek0YtpILEIi/cd6PQwekJe9C2kTR0W0jZliXQfPFjpeBC1MPoLJB10pq2ZZm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oEt2SFOTdXqGy7ydn9jYZHQhjReDSdtoQm+Bv+hBZwRI93qQ4IpaolZF62G+VluzQ9dA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JtJyQRwDdjW82yDTkiNC2w0Q2JxfHJanLbnYkWe41szGbV9yEOyY5wCXi5X1I5dlkDkh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Xev1YQqNXgO71EVn1i4XfDW4TFqSEWJZYl6sWBEXtn5Hbn4DUXWBMYZN0xodmNmUxfcf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biQmYl7CnYtqJcCEmJydyDKGrGGNdhzDck0VsQ+NrcXsNM3cbtpashzSjRHEkF9BDyLJ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ZMS3ZruipCZs+hNJnRmEama824uDsOp/wk8pbVF/3urIkGX/APYtlpa6e4jR9qFhkwJH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qVzQii6F0Pon6KF0pk9R6jqzQYfWX4I/g76J4FapYBkmqGHuGQZGb2F0xIYwtlqSqG7D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QUbuPIyIRS8wQnZDuZMTdxJLyJGRXYsGJbocSUBr1Jcagv8AqhDY4+iSX7DQhKVDi1ma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NwnDNbgYhukz4GMJXJ0+SLHTpRWF9FO4iEcAbgSbyxg12QsrGW/VoYewkMi9ecryfon1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srDyMxksuFwLhQxrmxlbBBGPCHEnxeWI92z6B7hMd3emonIY8kKogRB5iXgXYIg1LsaB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nfxqOjOS5O97qEiQsOFkFUmSjmLWroM0LqH4qIBruo0YV1L9IuFXqNh9Qi3T2EK5eYjR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cPAkXZbN9yJV1kcvuhpNSGGSXr+g09VHgcGNtJTcRI0S7I3CT05YwrQ0FksjnOGsykan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YJO6E6unCFcORSwNXwS59RZ6HYfci+JQyYG7qDjS/I9T2baSGRHcnu4tTZ8FhDsJ/wAE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OwrAsIyJUJCkRpQsY3ZTfQ1o6aNO6autxhBGXcJdAoHZ/IxlvbFlIQk7QSIEiBISqQR0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1SSSSREkj2kkk0DkX94wMPppJJJNJJJJJJJrPV+xKVFRYjaxaBhgDZDaC20PgRsLLIeH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SdJbJbuC87sSjWWeQx3QoaDQ5olkNIRqM0OcMLVj9a2AE8gqFQt53Qt7kerFIfoGQhEl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StGaBIQz6DgOBZVLWxbxlVkhimol1B0G+q4T6OxkqR/4EdCo5YhOXcKwkPQfsycIhg0G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R3ROti1a3oT8BtCeqCMeXflDZj0B8uLCyO8UgWHkkS98E7lLbvJhQoS4sPEtwt2NziUZ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Y8YJ5NZciaivgwGuROSUhNgjdltBITYczenYgn+kMX9iRITw81CDdaXlwgiBjQfiDZqW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kwhTC1FzVqgnTWgkOeJx4vadw5Bz0MymK05FcWg7JmUFgmEKTVsZNG6jUBJDdzhJ8UMm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Z+1ClLQmOB73aOBWRhIwIHDg9xqndO4/AkbWqNg12LNZFK3Q2LwxqcF9hpbdxcmluCbk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QVgB1lmhZexZrMSiDORCd0IEJ4yXks447g2au92xXIIU6IvqmJIRLFJfcggw8iOvCDc0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CIE6ymGZVdIIEjuRbKNLISxIvDkCVCRAkK4ikEdS+tNJJJonU1BbXhz2j3g/zDeoI8Yr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vmjJ3oI9g6XSRukebygzzlKuPCaN92FqQ8Nm2B+YQ9gBiU4iE9bp+qLfSJ2kpGkPZ2IH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K5YhLSOZqiUFPARCH8EsUJamZf5Eto06Etg9EGui4NQNSw8uRIK0cEiozFozwTrmRdn9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CNRGT5jvyNWJFIRSWky3kakEDsh0S6FUiVhLo3NRamFG6LqaPMJAkohJqwokIYlF+eT2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QRQgjiw3aFlTGo22MY7KXEbsddkJ+TADy5Deizs9CQMlc2Y7bsS2w+A3oLBUhJ6Ggi9/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wzNJhCfIItSmSVmNhIirZPYk7ouyPiYQySsWbgFlRqOBmcoSlpEEr5JP0bDyEXrwzwuy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4yZbDUfzDDuB1lph8vvAiZxqBlmglesS6FuCwK7PFUlDUGRjMr/YZtu2zI5ZNsbmMjN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0hsw4ouj7BQs0R3E+5J6wS9RGCYtcUGISNq4MbO4bQyG0t8kDKTi+DhCFgiOJeTYkSV5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ENSo3NjEJCb4ajPRBBBb3olhb4jEYRLvIRAkQQJCX010r6E2JJJJsaJek1ajYT2q6X++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JhFk1Q8c7VPymkTPaLobpNLAr2P7DzpbcvuHdCgS9L7t14gZyPNzAT3hj6O7IhTKtyj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KKeolZIn0pLg26dghGhchTlGo1YppFgavQiEO6CIORAQWQmciGzIdCjQyPlGhlqDSLjY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JYVhG85HqB1Ji3nQxcOo4v8AQmQiZWquiL/1FI36of4JGiiRp7EwyIIo3Wg8j37Zo+/S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nHrqV5jRRZtkKUUV5y0uRb8ec3Yp2eJYqQCK6EgRmlgkGqMZwU277DnKi/XBlj46DbqW8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DaLAXfCHcl2RlZzbvGJCiTCZKpeCwahSZZHE0JF9hcnA7tYakiBwwQXqemCBwRYewa95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zGjyjUQnabiBgb3a/W/oxRzb639EZbiFwtzQgTnkknA3PQtF/A61TGmv2prFIeb3Rzbo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wYPVqiRcmo831LicLgtDtkUomckmBshoY6HdC2Y6RaDvRqV0jMgNyJgQhCQLAz2lBDdz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lUNDIJoY516UeuuWRKnNy32fXYNKyPUIL7RIQt7b8iKoVV/ISSIPgZC2wQhCqsCyeyTP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FRjpYFcZjbY7UXU7wEzR3JXwwY+OuGNSPsvZFInIc9dno50GPSp4Hcl1G4bl5pC+WEPA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TECiHxpUI0ofIOiSODHwN4qPJOJox3UoTGrDQ0RTZBChZGBPgtToy5GJNXpMcNysO6+l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xJbyZD55HhQXxl3EBjaaN9cCyh5Meyb9KNRkhdLZPTmSdHDEE4msISkvfsXyrPlCzN9B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3gcjCTAY1F2SXLgep6QV5ypXcKyaTTsIYR5eg4vL8lng9kEN2cKSUtPUYlngJ+SGUqR6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B5kuZIUKRK7nsEi5FtmNEECNQaDacJhmIikW5S/WBTJZNEEwInNoZZoQQKksSHpNSlC5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g3eFhEqS5aBEXeH9cDKCdmBo4LZuJj1JLn+BeAsLVGQsIjojuqLGau4+sRSo1IqsneiT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XwWoJCFdkCQ8vxYkS9IgSWQk0JOIEmjEtcjdwV+5gQhFcJsTm+O3LH0IRZ2hGAqcBL/H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JdEDo8jHA0Sy73YhCzRCoqNPBSYPuLI0VfIhUbHux1tvy+q4aaE2ynqQpK2X/SkyfAqZ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p4roZ1vFKgrMjlI1sTWHZQWSFsO7FZDuEoGxUy7kKQYjyfIOroZYYhgRXV0R21CsL6pH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CNdKSmjfxKXjofUY+YIX1kMSSm676X4EvCluDBx2FkW6N2ms0no1MmfMupmMLK6XR9Pw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1G99aNmje3giGHMkfiSIQMIjsM7ZAqLjRDokm7bCJzjhd9kTj60xs/oGJQrB+TRGY0fc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bsZLc9xcg1ca1mTuamg8jKI0PYacxZyNaJWFuIGrDWJXA9QbpPgwkMTV5I3yQaFwsPRy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2REMmVcVm2qIlvQg1yMmpInCGRUMo2cIJMIRMR0SS0HxpWi/6YAN24EVHyj2N7e18kQHu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QmopaZbovqJeFMsCy2TwL0sc8MQVaEDrEUPFFgy3HCd7jmkURYz2YumCBc0iSCNXYUHg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y07tBLCBGYsiUXelxzq3EZhU6Z6wSCUIaljCzVEpYVw0XZOFJMY8ZY3ZkpPYfcTtcYga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drVf9VzUyxlMvvPrNHQqWc7+QjEOEwEu3HSVEiBE1X1kPcbpY/CGF3gQhCEKiFVvaXtR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R8kuF/39RtLNULVpSTK0/wCx5aahrKY8SAmiJQVQtHduM1UxNDkgxr8mWahK7hKXcxgs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uRsrYz7hmCRmJrpYwodlYiundGAeAKZOAhCy6LskXz9NDcndEME1Ye2o6zLHctnPY1CC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cmLILD7dOAYyFlkk1gga6aQXaJkl4+zLMlDKiDbgwVZF4EN0+40l1gYxiMimJPUhEjwp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sY1SS1fA1uQ5iw5eWWqX8EssDEtGGriuSLUROaFvtojSIqhf2TvItdGt0SuBoGkSlCWp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JSjsFuxMTpETvSyKQg9RpXroRYJ/V3HKogtDJTkaDI0uSFHWunEIyq1jduWOYqDGkkyJ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2k57NSCiXSYXdEGbNbweTslQSqHG3/wCibXurK8CRpyxs3EEEiDFBWZrSNxCVUugSPEm2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ah5TNTwjIzIv0YpFCV4ZErnxSNByr0HpNeg2WYrrDe8oLrIgRkILAe52FhbSPLOVEuyI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Rh2eBSPwGTptvhRBMTUMyzgDIykHymJQhNfc1DdPENZIZ8bprVmFlJ4JawYk41u49KeT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Me901g9qIEKixRdK6YI+kyaSfEMy4EIQhCohUQqtPiewzHyP2DTSqOhls4Wf4XEkGjel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Jk6tpD6g+2MvluxCpDtgZzzR3SisRLlji3vTIz5HR6nzVKjuW0sBizTWIxKJAl0PuMVS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NDYBnWx6JFXIlRdSvgckoruNUIaE1Gl/SeTIfB0rNTV0iiYqQJWiYIflaeUT2KiP2uQb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kw55QT0hcOP7DfA4GNDN6d+wrEYDGthLu+Bc5uY8ECoJsaOhh/fD3qWGLM4AdtK1Kw2G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HrQWOxjBrw123llxGI7omCZd3BCZHoJqKmr4I3bBoNfolGyc7DsDbh5V7kM4beQoq6PF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ypT77CeqwIy5G2hOvZAz3ix/syIhKWDdo0TF5QxslcbRWtO7topgReJVvQNS76oExoytQ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sZMysuBtWCT08tRNPD9SHOPQaQiNDcgcCqcSQRDoQvEQut2WRdCIXUzWho0hmutl03si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ppOJpjQElIvsxZnIzKzMSrwYhwyhX5LM/TjTr02sE50OfTdicOROBTbs9SZJ7WQ7No8a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07DXuojqR7fcxRoLc/VulUVF/AdGYVZ0SNBl2EKiohVQqIVFlDz3wzHyezNIugtvWQsf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3k2p5iJEMJiZy4U2HS8UwOxVKzcVi/NDZcUqNBkQxLDPmUKh2bM+6jqxYcj2qUJmyTWw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qWIVCuaD3gViB7odMd7rDv1YdGkPDJHYLvMxYVJMfSi0xYzMGYdnSs0EWlyeaMZJImaa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zQlTb9UG4NokRBwpMv6PYTRLZHkPbIllMcvgcrQt9MNLuMSIIElGBFyBrgaMQJmrS2Js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hWkWDWb3ej0oEhaY70NaLFJh0c5sxruTyyMpfgHsJy0kIFgzZMIlOCQ1eCJZEtXoMnLd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bWUndd0KuaPATqSzdP4J/p4TgTCORQteDNfCJdmjWL3d2M2yhxgKBVpcD9bkqueiUPWS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wuzahttRY5uO7ErZvDVH7rgQyXPYIKyT72UZJyt1kLcLM2SJqm2ua7Eus76BjmBxsxOc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guGOwk59RHQs6CLKyILkPwEpzckKtdCUUhYpErkaPHahSxG09id0/wBk/sZLV9hU01pg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lWGZBrQbvIyXCuOzJiTePYtC37yBAVqeoIG9zUXiPPPU0K4UxhijQTyfj1of8LYaRIQh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TGPIJmLue1NFXvo3Cc6E11LzxRJ2VZEYfoMkSX3ZD/tAXgoct9DIxc22gc1w6GuSBZJF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hrUXLkmZwiFk1JFivcSHejDSLI8iQ3A0s+cIZiPJ8o3eROUMmiwY142G70vTqScJMdmD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JqJRVFu3RCSjc+x+Pp8PgxfWCwjL6bxmh4PbdMmdNa60dEO6t0NgJfYa7DCnkZKMxJsL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JsiH2FJZRpcNhTJVKUO2CD1zEjVmVGgxoMnW5ZBrvwhtj8zuKWloY3HcLJjj4MvWvNH9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esMGECQ0R0FePbj7CeBrdzZuMiDUWZ3ElqIUhM6i3sNcU3bEoHgsIGKwvkmmyie/1Q8P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fhkiWzhoMtKJ4fIXt03x3EVzlNBznuGYWEm+SEPgZVf6pNGPCP03MKrCkuI02JW53tG1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2yOJsrLCqzKxL8Gxdc3H5PHJEqxDaUNl7SPJQX2W01Xp3R8JlOnYqEoWRQyDdy01oLHa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lmqYjKWKeUuDXZGDeNItbWF/UhwTV2mgjuTsNKT1O4muRWacFzbgdnRXY9Hk1Y35IU+Y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0MpEdV5egmcisvZPHRJI1vu9q5hS1+Wov4k0kmwsB5ZzFkQhUQhCFRCFT3Q8v/SRmHke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ab/oJqljeG6ShkNCLN37jTIY60NS46/Q42FDSJ0PKIQDoqHXI5F+zHlOVSUTuNL80bsM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YYg+RiG7VsO+jsJjQncd6NGBkp+SbJhkNd2EaEEndGkGaiuhRiFlE/O/XofXQzAzcqHf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CqH13l1dYEQeTK9GwtF+BJPg3bHMbWiyJcFy9FzqZI3RwG7+kTsntBamYGyQ7kSWHkMn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u9CCWXyQ9j3/AN8sbJxhYWiJ4IT1IfcxfDE1zG477MiME+zSvjRf4GO00yYKwnQKYcho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pcleLXD2VkIabi7gVs0dJE68kKNGxiOfItA8msGEZGooXZUnbbgktoQOwnKglPSBbSwI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VuAzTvJdxJflp5OQuxB2FmjJPGfJ3ENkGrKX7mg2VbBVUzNL3dDGLPlUNMnfLrSItJMY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5rR858dJWF2pAsGWR3vAqTYu7lx3EJQxFJvwS8sBZt4IRFh2k3KNzNsWv6kw8/I0ktaf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clGNRJuyElKoFRyGxBKd4WoRWrnwROzRMIlEJkCgTl4HZNsmhtsqlFvPmk1b13S9ewxJ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iqr6SxL+8EriEIQhCdKdGoxCEIVEYS9nL5p8s9uaBGB7hkk+tKWSDfcnqyCRDiCRMjF0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JEUnJtpIdWFDdFl0eAQYOEMEK4ox5saxYjAdIsfMxDwZmXQcMa1ZkTIgyWxYkYhqHYv4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sSLYViVO8F6dD+hnVzPSmv02Oi5e76VkwpqrfXpSGjyWKzH6ELbUzewtvmLLQDZuuJaY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NYJbCNZ9I8TsRST1HlhIXAcYfhFi0/awo21IMCe4iLonGE0kq0udYUQnx2EcEiWw5kMb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F7jOiBvyIz5SbLOoOMktxhiV2UR349kVraEECjZ5iy6HiMCGasLV4ENa2tWkaqzEyJeB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kcCIBzgwbMq1PYQmJFLu4kK57hMstDNkx8yLHKu5JbQRXPFJwT2DTYh9rjTGpT2OR3C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jore+XNPuIapsh4hi1mIuPPmn5KrLDsQKK4EaDVMM8kgMt3dcaC3RrZE6k1lkKBMvoZc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I7KW05g5geQcItPDCVXdx5QnzwkaSSnqJ5SyS7BIFAySNcfJilGjFKPrl3B/mxHf9g9v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Hv7IalnnfuSJiY3Sv4KGW7sQhCpMJt2Sy2ResMLsMCbS48uioqqk8vu/kZ7E9uaaFgb1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WLgLYQSGqEQ+toZA2T8TpOqEm8dI81MSyY8WSgyROoYlFGJCGlisHQZYvLoeC5i3Pcoy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T0xXQ8QKcMLKebERzGhcpbEE9VZiFEpoNXrtFc8jtV0bq90M8kMgf0XV8rqdErSJL5gm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nXWox1+8Mk7EhF50JqWfOGTsX4Qm7EuCSEqyo5QtavYjykW1uSF1JFsUrtA6x9oGe6Tv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fvcdoi3YS4aqLKmY1LWMITsqR6DL0vQsaayPRmZIW05HWsCM6hCBIU5a8LPJqgTY8sWa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DKFivbwGoZcQh7aL3Fd6b5ZiZuvrElxuQHa6X4Wg87uttpGbqjNEJDnSrbkn4EjdigvW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cyehlyPsIymHZZYre9xgHPYaFwaMt29nwNQ4fQ6n74+MU0EsljcZ8xn2mQL2KJakVUzY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jqKk9DEnsSJcwlf8Byvgt+oTLAvEaCQ9d6JJ2nyS2JGmREaC2o3BPAo1sJUsWcWYnwW7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WRQl4s0zoeOySJiYwmSLpQvquy7KEhCFsizNkI9T2EwaL5Jqe3Qugnc2YTtT29DihUb1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X4ElIsgpmKlg1r6FpS3/AAU0TMJDc6qh5pei1/kv3TFc/QiaZrBFEMLN6EFin5B5Mo1E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wh5HgmQ8qjhYhNoGTQibCxNMo2auqISii3HSSWo0lg4RVOmXU8dtIwN/Qsssjomy74I8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NBpbDjdW7DhiXcizPsxas9yMAMVJpoBYN+BSZBYGGRwqRnyJSbjLRZEkk70WrCZGiJJM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wFbsicW8BFw7scD3O1YeVvmxx4EKetjotxBqJWElRqsF1KsggWgjBeWiHJpcKbIsUPG9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ishYSmhjSrvrU7MsxO4SMRSn57iNtXBD1EYrd2MnYUicmWqcF6rUG9RbiDaiFXqGPxsJ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RZmpqPJgMHSxlazI1QXl2HeLbZeo6IgSw3E1vGwiO2w/2vkahw6seBfRoMew9uKrM57A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oQhw1h6UtQRwZCyNtmnlDTVNkcgybIuxQvWomSanK/QizTTwMlqbCHAgUm1Y7S3W9MKV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7WEHfFZjRRpGJGEIXQvqssZsxioRmM7GSyK56s0m+5CQiR5CoqLFWkbfAYBmHaZjEKix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g8CESiC4qkit1NaRpZingWB4ED9YHbpWRroa5irRcytXcsQSGkckic0d3AwoRAqSLXuM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yLIi0sWpMcbLTsFfSQuQzFNdSHxYgNwqJ7kNqFpsLjd5+kfQupvU+VH1JbF3qJaoWB07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oaGGuwSANBPkFkvJB+hyOERDCB4od3oOxJ5I8E7DcibOmbqzKk3bcbplmCB5byM8mWI7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KElOzIHbJ2FkTVZHdRuCTUPgQ7aY2CVNeGjJw2JYIRwYCTcawklPgU1sMmm0MAkmRsbR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12B5TrIJCLFNKpmkfGhik595yQLREaWLBvRYtQ9hoTGedR115RHANRdW1PYGodvQl2FS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3AHgI1X2dYvYirgXB7A94e3UyYo6bPQUsmSB4beDkRiOxAey7JBCbWJhHO3sLq4pptsQ6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bkLKYwnBa7WrU0tGX5cu9I2o97jNC8BB4XxExOkwhCFVfXt7kWwnLhz7DG4rP1PnzURJ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Wu/aDAPB8Rl8GHgQrtJbit1uZ4Yy5LLciypEC9JY+g0c4YEzt8tBYpo7ujU4Gxsk7PA2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Mjub7IEHKGG9aIPCFhS8jZdVhpVCdbCOWxp0VB00lYZpjyrkTSaCFJifgRxKdhIo0Zgs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tkag2hORJGyI3oyO009XUqyTT2gyUsse1EveC2pOwhdEBajMuJeX0vAWDUXNOokQIbmI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jL53uWoLhc4G5PDwhr8iZ5LBuuR3DwIQJHcIQ1aDY45FzCw0tTBSIWu+5ZlRwNXoQelz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InYjb4PTKmWZD3LEvA18BLIRf7BYCxAq2007wIn+CAfBYLvI8WGwG/FDZDVbdkYgLfJK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sArypkjexAtajs0NhBLrsFJ2El6PAtDQyprIFaFJaMpq+pZqULJzY1ojYJogrQuUc4vU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TSKHtDUeOgvaHvD248PoghSlT95XuIvtSoBNKZ6sTqAhuJUIIhOx7W5GSYlMpP8AARD0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PBWWHrSRjNhDdmpdiKQ+gZ2nZXD0TsvJ5F51vOjRJ3IEX/aLKTG9ItfEQhKpC/hr3xCJ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JJbJCSRVyB1BCFRUeHcxYRgzR2R8qpaCzwX+hKN/coWSSEFFVIwf0E4cnmj6mSJoQtjS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p2Kcn2MtjuBhcdrCewrGS8KQKjYgvGsDY1TFui12ElSSYHh0r8IvgujAkNStx2FgvFuY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TtYxNNWH6oTYS+jxulfvR9Cx0rI3QVvgaF4Q03lkRWJEIJpMUQLWnvUZdL+YjTpYs0Qh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o+ZgY/dyLW3Y2bKiqkZZFhhbx3Eh7KWbRcsvnc7jksJ8lkhBaBl1Nx5FXw2EQ2NmhAsx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3bChZaS3ZDnhFheo4kqYX9g5T3ZHCmVYyF3IZam5gazeeC6l4YsIkWbkYFDbngyQVRJL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yMHsjyiTRQcieESfA8UeKIagoWaLYxUQYEMLBYch3bSQjdLBavWm+IuPauBm6ExTyR0p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ELdiHFr5ok9hYEWVhBmVWCN5ltu/cWUziyF8insei3EtaXek8FkEaZIuRjdp/wBjmlcp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LYT3YVEklRjOQk8JxLEVOb4DvdZx+TWR2hqBN5obPIZFyKZSLshKgkIJCQkL+LBHQ0e7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DN4MXcwUW9/Qg2FTIgmBRYqhci62d5QQ1JIeBqWjMdLa5L+4aSxCckS6TP1YVkURI1CG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OiHV3QrMTsMWlHHdjyh+EbkKYXRci7MTgaiNknWlDVkwuTOlicq6H0ppC9UIZIIqJUwN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DHnp/IReGadLwMVGZjx2C96M4AJEWxjbLqeI1o80iQ2SYJzScBay51dXIt6nyOl9YbmJ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jJYLqaoauRp3MgV42U3FW0aFuOAnNI1pwzBLRDeggVPY1e1Ih8amhlMtKgVedmUKmWDA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hCWomkkngSxt9xDaEk/HuKXwaAQtjPwJ/pCW96D2F8k9JdJJ7hs0pE8kIJCRAjq0QIZk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u5lTZvsfKNqOqe2Pf0SSBJEKNYvX6tKHQbk3kmTNuSBrOVxJPAhtq+SuWTFMryMLTUT7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CPFLTKyC+QPJIhveojKRErU/ApZb0LLohPU7wD7DKFuC4PKCduSZcrgXqh54WbDP02cT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uBBBISEhIii/ks0u9VRCo8dpfNHgydCKXN39DyOgW0QQVUhPo9xguaQ1CcKiHgbGZGaM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xfuWRLd0O5EFepgLJdH3F0YkkYyWCxWhhuxiNDiZoIraKySR0XQeUYZaLsDU2Iq9Evki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IKSuEMxmorm7IYoGkXPpQ6LouSv7/ggjpbG6JCHRZp8AfURoKi6HfoQk7ZChcNyNPiFm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fnHiYs2toetK7ojbAmY3zVyN2h7DPhF0YtYkeM/ehDghkmywNk2lzq4IQQwkuib8seVZ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Lz2AthylP1Lg4aV5H+IozjsWCbc7DsM5IWghS+wyFCZ4Up7oMZGiOiFDAtpJsWBZFlE0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zYT2XqS/1DkRFxFywQRRSJ7jFlHYWy5EqbloTuxJD2IYk7mkXcKeqXkSDBiJQw0hJZDo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0XJSg9BnHNxBN20lLuKjpkFQveM2q9KT5HROykp5RwP0FaKkzI1C2Oxv3IEiBKhBZyEv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QXkZI4XCNcKx6EXbC5oGrNGMm5t04NG21xG2+W3B1LT4bRtURDEZH2EQrmW2gi0IvshN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RlrQckHrQopI4fPQBAgqI+ivrZokJCHzqIQhVeOZp70dJ70y9qJH0B+wZ+9CfQZq/oJ2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BjEM0PCLeuVevuLiw5J0FaQfIuFsFwuKNmty87CsSSqYDFxLhbQTYdMCwdS3FsNRZUo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IQm0XgvKuEJLO409wTvcaIWRO9UjUhrwNXIEWuCBIg2SJkk19z+OqRuiXRBqM9qurcal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L1CHptqHNIxxgmkxguwbujPnsoHpvsUhzI+Uxh8SNjxDunlMaNrmFvQWZl6wkkLwkh0Y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j0B6SLscb9SZZstk12LUOlsRlbhhySu4dzONhCBoWYNVoMot4ENEnXwsy8mvRsMgucM7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SYLsQg4XE2yNy6xwEc0Jnkg4ZoQqGrgRRxOFOf8ACN0IWnFkhyyichfHcFHU74Y8DDg8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o0GfJtR4E8MmQzdhK5dmaEKJD1am3qxWg3JOCgfiDO/SKc1utyBL0Z6prRmUyXY94+n2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ZZjsxR2WJS3A8iBmuPuchXjXVLGsUQO2kbm4kjyRlnyJbkcsis02CXscUNtrTWRYz8kr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KHgRn9khQNEm4Yr+yfLAnuPC0bWsG5XsC7Mi0ODf3YyT35YVU43I9gxbFgnT+0jV0iQk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RfSQ0YPQXQ8ctHVdzN3p2bsMs7f0GlGy0JXKmohmTv8AQWWbILe6JEVlVmBoJBqT+MJk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g1HibrpA3cSRWCEidIMYEDjWKxXGoqkmBtvsNTBlnAWuSXvRTtwz4AhTq4H2MkHktGRZ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eTGNSODGWrINWInQGpFQhiE0YGUlBUmg5bCU3ho3DwQJ4YdmqJjobHRIjrW9W3po6ZrF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hb9+CDUZVB8UkmjfQ6PoY6Mh7MajMLuzu3aQ86b1gDWd3YdIE1DWWJ7ln3MoZaIgXcsE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O6tBooeRc7E4Y03i3BLF2HY6YnepaqNEOWajGwhOGT2GfthpTYarJH3IUwGLCk7SSUtD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k30BOki7gcy1/ddDMB5Paw/Y1DeQksPES+240Ntu96MYmaUQ4IFot0LcYRi7ujQ9sfEx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2XVrXbQ7QXaJUJeVlfgUktGNWhCCWMGO9CCiZqbI1gId7ismk2k7wSImBbizFI4U7tEu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fIxmr9p/JKHsyETNJXCIVOw7H+6JZ3PW5Z3gtkLYWVcBq/v0pE1jrXU/pQJboBCF0Na3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e6g8FiLj6DTwI9hC3CW6OosDMnf6CzxAl73dMxbyTRU4EDkW980EuTJ3MRalDwLAnUEi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ZJvA7Dd6VxjkiZcWu3oSImxJPQtdDFJRIOHYnYbFyITU5Q+ozgbXYRci2C6Kcdh85wD1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lOw3HsegRY1hyxujXGn+ArNtfCLVeu5Yqaz04c7pwhnkuxA6OsfQydG0XTuRfrLoQhvE3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n+IJGySRsbqN9E0fA4kfn/Iy7V5BrZ2EZHeYJks33ZGwS4/DsLQlcuMJuYTYbmlluPc0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URaCIYrM0IS2xh6uSa9lqZWCTBI25mboQ5p6DyrDPJKPgbTggt2psCWsY7nNDMMijb0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OBZrLaU4HvORTtD8CdcCWwlc7XtVm7cl9exmHiTu4IRue2hCv+zI1EXDIc+Dyx71pfkU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SsX3K6F0MZ7I+Ewdj5PT7I+N0/YUZwJITRbuR7LjtD9xSSDZS5L4UHsHyiOgQdzQizVmn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40ZSJECVMCGxXyiBymmhRaR3ydy5ncgTKXnekxycO/eRxbO5dySsalKyQnjtheY/kiP+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2F/9Q5PfGdz+aclgsIWeyHkVF0QL6z+khKmXsqsioqPHJ+NPcmT7ny/Tvh/AhOjMWRDP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S6Q0Ep07VDt7gcNjZDbHqFKsKL+SZYViJDQh30C0F+AsDCGCDLSxMtBvdpgTK5dMmVZi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4k1roJwlZkLIhcDsPlJUWu76DHw2xZ4QNaBXSnA0yRASKORpuP2f5CGZ+oFcCB2HS8pq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5Dwulamv0CdVR7VDyuN4exhc4/m4dnekxu+wol5St2JGySSeq5/Q/qPL31Z5o69h5yWg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IZC7ZkUJBTcsLAJW09KCVy+k3gVXBBp9i0mYoImW2aId9jQYs1FxOdtxMZJJ5QbMxqLD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uw0PahIaXCxqKwiR7PzFN1LPhkNCQ97i5sImU7mGHks3sUp4bIaMobt6CyggKX2NZuEO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Dkatd8COrbNm+w9CCA7j9KOuQT2mnsfINqvJ8HQGnnBJwbj1FSUxmSmM3k1HdiecinPY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FRVbhF4sa7JuK3UShZRnULW2fI8AkQg1sSGiDfAhN4DypoImmMI2SIrdCWU0N3dSA4x3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JnzcRl3PmtGAsoOvSvo6/QfUqqrPh0QhUQh7P6RT3Z+VTYeX9F57v4EZ9Is0Z7j6Hu/k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KRW1UKQ4ml4EyE7tsW1hJMcojKNDgSYyhBYE1zMIRJoaoxRcwN9w22GPCZZkQZFswhBk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CLkxzQPcRYuz7aEy1dC272DyizImmsiWIuLfQL+zUZ8ToyL0SnvDH9TUyMP3TRNqui17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UfwMIOse37hjiZY8liWg0TcLkyvqW0xjGyelL02k/JIeW27vcbZYhyxl7CCzLTexqlhF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gvkd4FgWVQelLQIBpTWg1KuTwhWwSkyhDlIMms3oaZS+C4moINCFYcjdaClgWHxTKLZ7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gW07w6q+aQKRrYXuWk3LgcXAsSRYhItbY23MV+JZOJPvFushD3vhYFzakku4jWxo1ZL0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Vrgv9w6YOlmuxgqWegPbUbyWItdh5FS9bsnoXU2ZaGLmZDYa1rcdpzVdxRO5JLYySWOA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61CEXBsaB0BMhl7sglBDaj1Gu8GQrIErDQ8rEiwQJtYJZNlmGCJavlLGigPb6DRJQksJ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uhGUEXThklZfHDPko9AsHu38dCokKiVYII/hIVHVIQqoazy1PdV3Oe7+gsoaQqnT1Gav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wY+xmxYHyNmA9m3oMiL/ACGvUWCF4CMQ0PBJ9hIqpUtMP7gQuTGDMbmJCRAJEvBcJEZE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4TCNBgh3jsaXxMNKwiwuxPmwNsZYYrLI7LCdLEYmS0Ta5JBC3t/xJp8TodJIUvU5kNct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Fgm7dKGNRlfRSo0lJBJXc7ELW7db5CLWbvlGsKFd1x0pwJEIYX+xoXeQlBsbJo6d7LUf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lLWErJ4HNNhs2neWLM7CsoXLHlwqrc/DImwpkkuJMyUF0B9cgtRaCdMnhCLLgiigLZUj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BS0zfSOkJGRYapcjWpECI6fwe4r7sV1CUJmA1eXYyGLCBECboHE2Tli3dUiYNCRIBNNI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TRnLBI3PyJbJbCTwWWSdhNrUZamWroY455VhNlMWY/JnQFTUY8PsfkPZUTyxDzdsd225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68kjcTI83sZwacj34LgnucjgYSkY3gu7JS7KT5XJF8mJEiVhl9FcdbqHkYsopyEWVHki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TkWEpsCaIH7XRKaMSEprXocUG5TJYBKHo9i5CzwGCoSfP0IgSFRfyFRjUSohVazydHsP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574Rq6x/QZBDdRoTCZi7CRcaQ0IXIUU0fcIWndeMEN4enIsu+lyyIiLUIUDG4GZ6M5Ox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ShfcHZRh3L2JAo4JHRIjwQlkDva4aylKH7i5aKJbUanbgUBiUXUSBJlcTYyMm2hkubwf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UbtREDs0JNRdmarb4EfV6jXGu/Hr1FgIT6CwaF1CyyrIYpUJNMHsT4fHkkbSf4KWpJO5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Hq5H/dIYtuIWdlsIS5aQtrdxRdYP/wCRJCRiSd6YDdgsJpToFKJM1a7biVXaQxI1SWyJ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DG4wiZ2FAN7a2xPakqNDbFqYEhOKUxLS3qOGhCXbBAHZhYTqOggx7Qdk3EwhGupm48It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PJHyQtte8KUm4WlcGtHSubY3RBru2hCObJc9CfwZ/oZglvVkYsx9me3rm9WQx+T2VE8kb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2pwPx2JZ8iXshDsQtmLjxoYtdxQ1cUSEm8DfvE1TGwqVxwvwCPFCZdoxex2FfdkQd0uj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USrlgxTuIp3EQnsPn0GJdi8pkjmKRSVURvBkxQe9RghISeMkiCKpC6o/h5VMu7kQqIVN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ewor3voY6MWOoLNMH2NPoPY3/E+AxZghZSJ2o6RPRnoQ095QbCVEmgssg+4W6wpODsoO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sSErP6ggVhY0E6QLPaiLMMtCeovRDglcSUSQSdbA8TwPegaZ8F4aQjKlwVqHbQStS/wG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7mKklumgSINXQjuYe3oYvGhFM/WRCbJrdMYOBPKXMq3jP91ktd4JgH0sRD6CH9J3GN7I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IrcKkCElvu3F8/6Q7oVeiU34B+BqfBYXCO5NDXEmTlJhcrVbGRImN2IRCbrM80Jbj+IQ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YoipbcJZexIsrNxN9iZV2SwwNRoPSj2V+iQXR1wbKY8mAXEMoUoaEXNQ0TsZ1IHBCjI6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jBJJcnFmWpauO4aUF0WkmRegtv6JCBFu6GyapI3FqFMMThrYaWLORoaHw5Lq5WCmjs7n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M420adEIZuFfmxivMJ4OpAjA7KS+yQhcnFU2Yx+F/shNaVuuHyYj2JqapGZDAeypnliK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TUswX3E8NCOiHkuKizeyYaVpikShd7qs7BN29ZiDu7mN5j0J4GnJODVmXkjGawcoaQ2T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JH2yN4O62ZJ9oJCIbc+p5IotMReirAilK8Dix7Qz9hatFv7qRSBC/hPpVIQoCpqPPeCF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Y+wth7cTTk1X0MfehEPfplR4EvojMXYXQdiZHIQmU0aCdwv3Ee86gkqSJ1wXBYIvjN9i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otBXMXaXgWwiV+rEhAuF8siXIN2w1YatKwgR01FwKy0Eyh6CXc2N1FbiY8CTnFzmWPkQ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HzMoUspw+Q20J7SLYahN2Cs7LCLShS0qCJAQhc8D0+H92BNt52wT8S+YSWN+GjVdwni/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pp1vPQyDwfSJjIlELA0J1PVFtsp7f9H6B3E2klM9u3g0GXlVdzMjepn9YF1lac6BkCO4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LshErVlsBJTwLnohpzQkOCSYZj1TW0LboPBhY2pYFhCDLuSvdjwhm9xstCKMiWKDQkMZ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XDGQQKLCNUejoDdkM5aR52LAywkkPLpoHceo3ZFZiWDvXge5JIrtqbT0kHUa7nqskDnI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iiB5SuNhsOHqYuPbSnwMKD+yfK2ZMMk1fMM+2gaCux0dLe0pHnBgsLApYQ5HO6FcvNEc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uOZhjIRzYEnqLuQSuySFtFKG4Lg0EZd0kexjYiEWUh3mKLydwOx2ANpCWxzkqRZktBtQ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nDmU9i2bJXzRFEhGKW8dHqA9kYO0w0Wf156khfwteiBCYhDFkb9ZiE6oVHle1D4qXtK82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9/Bj0pH9EX0Gn9I2YHBapHJiFMTwT9MoiULUg0CH5E5PemJFRbXcbVBvQINE2hJTUhd2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TJMCVakQjS4GBkkQloXIMAbV6uMUU0WZum65iFrUn0QitYbS0EJSOjFBFFLc1FaOBL+B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8SRyjwM2k0zRPRPJcQlYxxcTX9BI3YhLME0lC6HqGyO4wZ2/6xWkNWd2LMLtJYvAZenez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apf1GQZi9ezpgVWpkRN0RGUNUVcKMqLLDUkiow1DENryd24piUdG2jNgReq/sihGUUm7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SY1RrO4btj1sI8mKfB7kym1vvE0xoiJsraieMA2CVCV1CuTuozbmDH2HmiG+SGVk2OcW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dXZD2KG1yyTUMmN8kJIY6kOiXNVg7WhsLAlpobS0kcvihjW4swj3FEL3Up/4HDvBJFwx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OdiRGJdyfA5qIkLmpatzY5Z8jRJQhLZCS/6E78Dau5FdcCzvExcUlePudtOGODvSCBSn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dNH0TDqRxGSNyC1Dam49hKfI0u/oI3eppezErXHizwLDcOiAm/CHRo6y3cck0liXUQha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PDfY2OrseWQsqe4TG/htIqbRddg25tJDRSn0LFqJdgbV4RlGHPj84Qdp2BY5LAoHiMlV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L2X56V9F/wAJCpqLPmiqqtPGimXsYD4lT1Dz2uvIWEFMawxrdWu5f0Wg8PSTZGly03EW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gRyskNcZ2sL2L9EjcZTTw7E46K7dGA1cmMyU2bITNyHUatR8BN3syB4YlrD9CO4YXaV0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S+R4NMsWCZaRaxRnai5kSY7MuyHQxoZlzdDo0YIBo69aPlFsLk1KF8xIT7mcAT7hjfm9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XcxU7iWjPiJf1QfmYyYiHMe5Elb1iJSBah/VeBZcaepYU0CsMfQZBRXVETDQixSfkhqb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b7Ghs/gaeX4DXCZu+C9dy79LMtGud6jN4nk2gZRY9hkSmiYit4CJgSmd2KSWWJbzkT4o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IfyfNFkZlboStA15URt2uKuuDbIegmQ027j/AExiWPcJiclMRCoxLjMJR3oaOwuRIQyQ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EEQ5G26cC2SbN3uIqlvO/qHRpCvosciWRJ9xGS1PYuYxYsy2citfah4hDWE8ihou2S2W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vRaTdiWqRAs9TuJMlxLyPjo1dqH2dDAjA3SyC9O0yHIyKEmB+x3VuEXC7Dm7WYF2STjl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k+w2ohYEywhzEpi4rmlNfiQmoPJyzy2NerElG4VMw7iTQZM5IbvvC4mxNYkelr2EwnK5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TJ2sZX7SKiNBVXU/4Mkipg3wzAXQq3cH4U9qYGoxjH+hJHK0/YRAncaxjR1exyLrwkCA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aV5bqQEGCEE+5qSbje6jSlk2JmG+JFrtI9DktUsCNjIbLBKDHhgZCcCtSMGMl0FjQgSw1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zTkaLB7gTuImGMQaFZmYk/Alv0EpyNCNJJuXZUxfHj8Ms7zE0FkWb7F5eyUihj1Mhd1o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IL8AFiM73IWC7IRE05F3ntCD+oQwFK2BkYRiwHwMa+o8IvYb311Y+KOjUQh3pYxwXHid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m5gYaaTaNCP0GJ7lwlig+B2zuBuk/wADkyn/AGKSxWwT8mLLDy/kXob1C+4k9eRXbHr6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pO7ux05ZL3O5+pEpbhbsQ2l4L/F5WRNSPkkSUNwpvckpEyE6CRdhD1/eINTsNEmHsv0H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LKew1GUWpYOUSuBqqsyEkkR2IEaRepAx1MgSO4hpZ0IleTjSExJxSGT3WhBBmLzIttwe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ryLCyaS9BREpRoxvYRFCDWLDKuXVe57mgiKJ3gSaITszOeVuG3Eza1FceRh70XvXTkYx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BtDEJDsZqZGkkRdx+2ECYjYTXnCM3mnb3CGQHXEwtQrpAiBD7MUNnckbbu6QJUqS2EiF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sqCDWexFs7HJ8aBjx4fkYaR4hWRk4YQiRfy1Rjx3xgqIVFRDz2S9qZdlBEngPpCSvdUY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q2XWzmJZblFhs5oJcr0h2UQoINoHBgO9Aq/BckRpg1c3q2RCFCLLU2SWEN7ULFMC1DEQ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oQU7kLbWwW7MpGuaLpLjBOaErDZMumVWSGNQlkkR5XBdCkaaGwqMZNu/1DyToWBi1GYi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rEDszaNzGxZOkSnaCNjdnAibQ9jGB9d4CdKnZId0OVlNdx4+tiz5xHS5gSw8UVEKulqW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AXVheSMqdBUfmQkZfNNevIfNnB03EGieGh70KcQFqlX3A8J3WaY8i/CE4RTLFaiNr8Ca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IGRiLewvBjwbEegniW0HiJfBD4GhLURIpvA9m7B6CXyROE6Zo1QYPEYlhicEjvH2Z6jE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kposYdLKwWVxzki1IEpwTbJPgUxLCULUzSXtqSThitEoZuLYZkRGwloIcicWT+hPJZ2e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gd8jG4Q0YlR0SErGBLZokiXZFiiRJELetzfSBtCKeUK0i5FJ7pjV8CQQMXCjkxCEtzAi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CkMJ6Gwl3IdZNy4sRCJaonKamUSoeVgzXgZYQ0kbou1wV98bk1EPgMBMvE+9qq6mISh1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Y941hOxm8AqIkQTJ65Gpac4/hs96FiiFRUyGlnKoxL++IoPWBjXT6EG4f3CyPCE6HsIb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5fhmi5XIlmBKEtkaRanyWdgvW34FiDI5bk0L6TGrIDQvsZMhMwEyU6LJF5uDSojKO/XQ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Ze0PRExg2N2F2FOxuODFHyfggI+9WLJyeWcehysLfs3DHOYL2yjGc2ivgvSZgYIdy9iY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i0E4Ow74x8j+5gyF+CEFbjRYvBn/AKUbb+UhOQ3J5eZshG5H/Qfd3TE++pS5FrPB2+ro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0EMB4d6sRuMzgRSi5CmGbiwePELCGnohhMm85aH8FsIRMFF1cWJGxNC4ulmB+xCakHdD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V1tgtDDS+fAuKsz5Ntyn3ViXSksoHHAORjJJo3bjpJGhzng/zF/LXZjOv7FsCewTyJ60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Hrn5Y9T4IMP5R/wJJaJ4PIzF72RBKw+GiYcqVao0USybCQ6ErckQNUrJ7EjK02QTWoxu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kmJ+RPwGN9UKKH5hDLzxsX0QMmvZiVq2uRTJtODJaOSDKsbBIdzJAlwKq6DhKIjOCDw0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JJJaocKKKIWAy7obhTUNTvNB90NXEbuxoR4SmdhVt2Gt62qEoNrwNOA+BKBaxgvPw7vs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PPZGJ6oaPfO4naWJ5J7DSSHdDodNGXZIsU3bFTEDCLOHciybwnlECalqc7MRl5mFC3/3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/jaipoWk2EIXR7weXFpQYl0O5NajWnmB9CXiXqJ3IGmYFBMbGxhb9bJOSPuxYbmJB51E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sSUNnwTRn8ZAvYyuRNr5l2JTm8hqu3iRas3mBWTIuCHRIyq9iSSUY1UElNLJcb35G28K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MKzN1qvUQVv3GdTsuKfCwMfmRkIdg7lnyJELZRijUXZEWguF1fBouyGMiRS38A7FoK4w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2GsgsoQxSNwhsptjb8AxMp7EK5FyLDQlSLsEDieWeRYTK2QfNmzCEnnW4v4KimxUVl6o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Fxe5HpFLTJDwnoxwJEwp+B7CCEbEPqvoZAxNqwUng8GuESlmEMotDvRFiGNGUd0MPR/d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SNLZsTk5ue7vRo73XjDvB7tXJnLG40E+i9hJFvQGnNu4aJS27N9Cmn6MH4rUsSZSSTCT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LkFZsIEyhSXXalltTbJgkyUs1H3slwJ5J3Y8L9giEGzvYhF7lGR+JsRopsNUBFfBysgs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v5DyXPikisbuPAsy8wgi+VbodPGxCcDQrXGO1bkmT9241dwWvUqMdEUSM4IGEs2bQyo3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vJW2Uf8AQENL4IOQVylAi5Ow1eSejHz+CLQXrI6lmBNuJ9A1SlNCER1wDl+pAvOB7IgM/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Xk7pFym5cGyJOF6MveMicxynDIeyGOrsFggkIzY8y1QuqtFGE8EEDKl5VZhnotydbH4G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VwkJSo24vjoWRMiwyJQc2MilQNox2FeiSzQTEdittkpFRFmrR7DfuIt4RcIWwsX3L1TN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Pf+Oqv6dNaKirGlu/yVSwP6wwCIvvE3T06VSHs2PAnKGI4TotRoLzn6Cib4H9iiV7NM9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lixjn0gWAXOb4IDkUvPr1NESJxruPNolZYGd7jhnyLuJfKCOR2cGlvZ0IHEBbujDXqTT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HLljSEuNwoqlFOCQwdg8lti+T+4a5HBqIFISqysW1oosh2h1TTsVGOdIsO7sLCWg80ex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Iap0t4ESegnkT7EWZhvqSIbYWeSbXLZNNoW6XhBO3rGJ62wLidl/lReZOb7P+xm1yaV/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QeUCrG5skexoIXYiyE7sk43pP8yPbegbXxJHdQhGWIl8iaFvVF2fXF5u5FduKUqOybsx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Lewj/QctQ3qihshdTy7ThdBjR3SIO/UMOW7UJyk821Q7WRTwLRy8iUIsXoHnhDEnA9bq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zu2J+SPM3DBKRNzspjYrMSyL0RkUvYV/o6EWIQryxT2yG9XgY3sCCrLWFFCUCJCudkLI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iGjeOBIFmRoUreBoIeRM3Ayua90+BqLOPJfQCiUu5cCNm5h8Fnke0rQUl/SjA7CRAkYR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+yQu0DZTVaMxDeq2IcIZqNyEWUS7gSfAp0HOtL9BLxF7jVlX2De9FmmShYYPDnIL0DrX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gbo98e5pEGWILkw01kho8oTDTT5MjU2Xoibs8MymYPIMSMVFR7Bdxp0PQdNhbFo+RB2c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65PBAhIsGO7EthHRnktwIMCGp7kptv2JMgaX9BuWep/AWD2zoWC97uKqoumP4qzRnw/n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b5HXPfsxiPTL8lmY6yGWNR/ZbtoZIvwpFyYdFc5+ha/6EkNsLE4LbNmXs0LVRkXIezRo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5Hlbl6JvyXJrkpcSCNBZHjozJAlaiT0EzJEJpK9TBD3XuLrBkVYGsEmDmiwLVoOMB/b0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FuWnJ0pNCXVqRalZjxMW+I1ZNxPz+mCAVddT8kkQFRskmZjdg+/DzE40rUI857A4jQMJ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VHkVNTVioqsaPyL0RlsViHCSZW3eSuhGrZKzFggii6nkQrpS3H4OeByatVxUmwY+XWXb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s9xBt7MmGTT8PYZYaTTymTdrlLvVbCDCkvUPPguJwbLIia7iE32h3JcvpWlLiwgF5yYi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3eLISFSuw7rYLmT4NiTV0wK++Ri1wzHFh5CNV0XsJaDLHLbEtjsiJB3gcYN0kiWfVqaG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BjUlsxkCUkWq6PAUOzyXZRK5tUTMhjk1tu5DcPg8C+BiwSPBc5CDuOJ3syEyRQ5IhE96r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PS/sNWaB7wxqNJ5Nkc2E9GRCL1InlDJsJbjtONeUYdBoKaLBO/0BDk3LTUdJ8lNyxKcQ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EUWLiWwIKy6MJjQQiPM1zdEUcK6MwiwWB40a4Zn/AIEhnv8A8U9nRFhfMSEL6OKP6rou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D3Fdvux06ye4HshYCS3SEJlXOXbrkn/T6OruIQK4layStJZYkKPoaqWBCzkWVDVhEoyE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oR2CFoLKSTbsQnKGPzSXdj/eNDQvGh5ajdx7CosjHoQQRemRkJqYLG7jbsetjKPEu6Pe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sQsNDJ7CgmxqNTWr3+F8jx2PijOxS9DGC5Q5HtJI7N0NWHhjrpoLJmte+nLI0uehOhIQ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UzQXo0l4ZW1Ww4O/RJdW6lR5EQa5NaoeBDWG6EP57hOotaKLRQJQaiKMVXir1Kidib0I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r4EfhI1s7DxHd49hb54J7PImNEVloz10SIyVZwaJO9QDSjYTwqETe4c8vC2FhUkaUELl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SG4sj3FV7BNrew1uyQus5YpK2ULE+pgEMagcWIEtxqGJQsPCwuDE4mHzrwPUcy8NSPI1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lmttQxrQ0t9zSURYg7hiIEIhkWkid4uQ7Ak7jarQwbckD5kw3e5cyh7zjuG83VkvlkOm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52tO55aFtbyhIWMLf3URqi7lLvKV4Pe0yrNxJ3EqKjtHJyX1ITMyiUmbsXO3skTaS8cb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MDUSW7hHD9xDVNmWaW8bCGhkhGmm1BIaolUW19KMF6my9epTMEHpoOdmJLNroQOx8hyb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TDLTBgRcz+QkJCXSqL+IhUVHrlFRdLccLfBiGZ+4i/zFoSZv2CnNhqBjsycdaXpXDNIH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EPIhg/QQU2yrJyPy957sXAo0fp0JZQJ3S6lkqS3iLXHuhMMYFjzjXvxQJdUh4o0FzVWw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dGhyVyx3GS7QTdMxUNpWJZMtrSsmDGrstboxi/Y2oxTXD0LK8IJrCXNGSCSrDMKRFARR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6Gg8kyWObDPIvUP2144tE02WCRLv5GW6IW3bwNdfIiZPDTqFjpXU6rJEJGJYhCZXoJep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FNy4qLq7jOeyWfcwI8J29xMrh4SdlLWSG7F7YJE2rXgvLD8vWSBFxSmOyLXsaSJNt6OA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2Y6daqBs237ho+CXfmHxrsOZT7ixIYXYmDe3RFhEYHUncYbnLu96TLLpyOG5Q7Wp6Akk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N70VhX9icP1NxIswWrYi2YeW/kC+BB2jgiMpLsHZgdoQJEIaIi2gr2YsQx7LDb5G1RMi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48sx6ESlu6SGQuZQQtoEsaWGTcj5Ibw27e6/A3JUy0EvUWe1GCNQeDUydj5qZW2/JPAg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QnbfD2Q7+eyJjYsts8CMgloas0Eu4kPApwMZfhUSXQV72Gk1k1Eluy5bIWLGMiWlUsLG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6kE/LQtceSx3FjMDcFfkZK7CdqGV5MSUsjB7+gx1te76GnyFkc28GMt7LfuKqwIiiQuf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KP3ai6FRoZt8BjGfMTd2pTwyT257CRZSLFvoIL9jIu7Byt0cGCj8i1wrw3XcNz1o7c87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3HuMXAnoizkQrknQYF2NINvLL0Qk8gvoCNs0l8EwhrCaHVaCVh5pBF9hrZkGsjC8ukiN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24ND0Fwb7Et9iNi2gsM0ExuFjyLPkzmuhgftNqMVmP0ax2Ff5GJlubMU5kRBMx3cRIm6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RlpL+2yg0SkxveC9SSH+3uIEnI1WR7XCDv7ghG8hYDzerQ9Ok89LyMReOwsK9Ftd2j8K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IEskC69R5HlIW9h47DJ5rWhO8DX3b7iy19TYEpPKWWyhTg/QhkqZS8CX9RpIm9NGJJMe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XowFzOCJLFndk5GjkULIUsmRFXSWRSEkNlyQDIkhCUdxFypYkW1DTwa0kQpPDQUEnwOx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8E0rA0IeaOtcWRAhbS3hjUssbhqbBIumos1gZJx+w8jCQO9lxIfJgE+awSuybND3qCuj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w2W52E+5Or7sgadRJZGjyaxgeQtjtWjKHza9G7ihuwnIuLHca4sJRbJBfu3QmTy6QN/E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oluRAdGPLsYe6L/IYd5DZDSdhG4eAjbu2GSY1D0/mApqljNy3xZCmkR5TXItv6mwQ6GB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GW1A9KmgVEsk3TkRE2XsIwSduwTI4d+RK3DAhkU4A7XLCEYxM2YOdQlYJTM5H2CzGtqR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TXKPUSuLxytT2bEEXYluuQ4WPO9xCFcisC+o1McdTpJJGw9xxhaakn94z/cKUQ4c5qum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FhG40UEx4bavahExJKeRrHxq4+gmWojpYfKk2hQlslH0XTcanuCkpIUUQvR2IggsL1J3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3IXuaSyxICQTO0X41oSGTRoMRsa1F9ywTe4YWGeiuJ5BK89Fh1EnYI4cDwiVYxETyazW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KZ6lrhpajpNGrN03uJKdheqElGULCEXWLG5Nvchd8SQgutVC1vfeTW7grincYXiMLYUh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Ai7NNqSJqjQYqaEDVEMalEchIaKNoZrCML7XyKm9y30iE5G4y82tjuN+B+jGWlMDlPA9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MjGWSDuINKTXYmgbVuUTF5ujgaCaSeAtkROL9xJauG9A1IypLzZWXGnnXEUgnTbB0cLj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GS7yOU0Z9jYIjA8dxuNFjEFckKn/AFJOw9JWUWFtKHkgg0fud7Mez3aHQIIo1IIYlcU8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1Z9IvrE5ZSg2B3/4EhwxZqcwnXrO5moLClCdmiSQIPHoNTfLK0Yr6zU4zRA4r50bwruT8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zUpNyJ/1TRllXqYy4NjckSEOAmyS8dyLOjua2Jx9yo+6J82GkHLVolYb0dhYUY1H3DiN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4JlOogQhKSYOTZFzxCIFPUh9Ow0uourC1MhJkwxByzoSWW4qJTQik51+mEISomySFOEJ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pe3ZF0skSsnlWYkQbBLKc1JECVEKj+lLVDI3u+hjY2KU3H6C4a2asggjgaQnodaPchYQ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WxhG+BaD9Y3o3kblAt1oNXEbvmENd6y2HUidv4OdjeQcRN5sSBNaSiD/AKUxO7YSktjl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JZY5ZizuHlk1x7GP0hIex0ImRcGIu/boLCINKKGrFw0IsMrlpQ2VcqS9g+GHIik0kKHz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WELLEiaaEaqNKIUzxFeokMMdIklNn4oqBcSa2KY3MWITBaha3Y8lapa+JaMdHIgWEnEj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qXlRjyIZEuKBhD/Xfjc0olbeosKiav1uuAlHfJCmxdwt9mSXBLwTD5QsKeTBcuHKJb1b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Wti3l16i2pDRkpnQx8EEJSWMS2KElStoh7Uu2HW5Iw2ceTI15X5IJaA7DaJs84FaKYo7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jBOOBCVg5JI5qiI1/wCSeCUTsTctOpfki5i0Ii0lpkjd8ODIx1Q1LuIdIPT4kZob7MmE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iF9XcajORO4ri5teEZugmoqacjQ5QouWdjkKWlZIvwMTMsZnQuOGWrQs1PVaIYY6GqG0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d+xj7nyjLvGSIkS9MvRC4FJGWPcRoQMkkjHc4XkCU4INlmzYUkYiRjepxQ1o9iwOpFQN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E4dhK9yciQkSt8RB6nYjGF3ZKlHC/s2XXdEjF5fNGnxmWIPAaRaBB2JIfEUBVgSqyI+g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+2rLe+yJ2JJGyWMuqrpaP15G4QjeAqJIXARSogjlJbnK41rjJFfUhCXyqwRcj6WceCyJ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Rv8A4N4/Sn8IU4bVhDvCtMIHQli8X6GcbekYaRL3ESOeIZ7kU7mIzSgkkbsNjuHhy2Wm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NRiFk7WFlbWZqWoIWnJl7CvIVlrFkzFRnY/M0q9Tn3gvZ73GOj7oeAtIsDgVqkQt5MUC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FFmaQyw7BLEULNGIkRGa0JcxaaKq6LzQlqiio4EukH/Y+ecvMMZkVmy30oNiTT3GeGty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4rN6ENByiS+sqEmamUhA1LOkM5LggnXd7Ii4Ho4GIT0Y0rusIcraGlGNByhsQ5HUXhA4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qb4bGUnDgkZGGyaLgi5GiFplM9jG9OZ+1GEd2RlvQS7u7unYlttu7eW6QQIaZD31N9yE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De7BBbcMgXgSIsO3upjLYO6LTHRZiM3KLctjdt3EcfhjtzpCyGkrJdhJMvU/pglQtxZI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DclpF3FtEFoMjJKPgJKjSVvGxcaDrozB3R84y8RwQ8j4pI0Be3kPiEriVOQr39DkewSG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Z9hsBqaskivNR9ss5YsdISSWw9wK6hknZJpuI7SR+9sNZ7pJbJFrVEEl0tzsONvQCCda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aP05F92p2RJi2E3H6oUDIPUrH7CBKKRREGOh/RYsurHjhG4Xp8DbYyW1fS6TcQvRX1E3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LJJEPYV7jgR8IjIFRXE1JGyfndaMs08olbnmtqQR0LZDpxcHubjPNnNk4pGwJCaleCIE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su0tmQRCOTgccnkMZT0NSEdHoOY7TIdSo0MjDM0J3MRsTmWXG5iTx4Y5vVuyOzTdoWxw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i29O4Qm03OATxQyRHt3yZrsOr9FsSOY+ZjyWWxqlKSl2NrnythrLsP1SkNDuC5v1EbFG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jvhFs2elY6WGIYsGstUkSISO4hMTbofS7CUIaeBkY4uZamFqKINO48PExNj0mCSw8lvu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dy4T1MB7sDoTqIm00JU7bwIPK7kCM7I/A/JIsQz+RDVPYmc2BNh3hpoT/wAB3w1Jw1RE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hFi2mr2JmWBFEpl2ZEtNlXm7Eh4s/YuNJdLTgHaq6JEXltn9h0m05kWFhgZxuIVPIiKE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mHEktoIyPgEVJ4MugkkxXd5XU7CPgIIEidkW2kQrOc7DPibZCGknlPVEjGMETnqLI8SR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0M0EiUOEwEGM2NxYHyj3p6CQ00mkkUtsa5T3OWWFvLRBz2GK0izEsoJvAqTiyWc4ZR2B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CdQrBKWUSXkVJN0NF50jvwBtwtRi3XuiVdngL1iQ7BzMNJ9hhC55DmR6CKwqbkgR3AxY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GnC3hibiIs/JfYk0rCKaFOX2H8q7yfKpmK9OK/TAn4V9mLNmhsKS5eiePpPNWI4IssPR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36A909R8zyPcw/8AScseo/wPWD2QcNPwxrshFYX5I/3JYLlpuU2JViwhFF1NXGw3I1rP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ZI6J6mGV6lyWSyVEWXSbuxJ8Ix9T9H5qyHSER0UUNROiyPIsXGeJyIMS+UnqLDrKlj5K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JHlv6GUhKewJ71PEjXPYe5LF5cyJSGMeo8ETbMensZEPWla0J2GZEmzBIkjRNywmxkHh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XYY6fsNh/SL5qyIe8Euxc9xIy2Cos87k0X0IkhIavQ1UZrYOWH0UMOSROmD7DWSY0hoR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6uDLNhcu1bfA1CpbBOwxlOm/cecMZksx5hWJsM0Q1FtnQYDYLSQUDhl0NF2oWdVBLuo4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se7BXQQ5eTueRqpd2hDTuieAa9BDQZiXwEVB2O5LiTsnYmt8QMNaTR8M5ltRg/6qBqzF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ED+QW48fBfUSIGhckSI5M/khDkzDTvC6UEWnawxyZNQ9RrKFMuBsE4liyI0jZcMZBNR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DKXYHcOLficrgqzZuEmkX/fRsQO+VpSBZGrnJA4syBKdhQG87URfwG3ZZTZ7h1y4TDRG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xD1HijIi91u9R02NRhMJ72loKCZtt8gmXawJN5YUhaRCnPhEji6+UrCC68CNMmmsieSU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kUDwWElZF1CjVqTG9dhhJskhMke/I0mBJIz4WQ3FIhchMfdjWsPG+Ej+scbJixOk5kxG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Eg9nCFOydnquVLx/MOwTu6Juvugl5748HrCT/cyznfcJixPCDnxli1fDDG/dBku6c5y8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z6EgSmrsM1XUZrPTbYhbELYhEIjuQGzT0EufQDdkTyvQG/8AtY2/9Ru0g9FqXtPoPS9I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Xun/AHR3Yj1PEjy/hoa8+mRZpgbVlQ5C8HJHk2G9T9DNgmVEPYdyx7hooEqFGr2EEEBU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Msm3y1yElYUHe6BCKIIgbsvYVkIWBrMmwzkyPvTJYozVGsxilo+KGEFqNA83isSckpRw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eXWYa4aPjfAxqi/taCGTuNTm+pyIQq+L5PDCEzX2o9L6wu0eoSoi9iRzWKWfrWNFtWKK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qMX2Gx0xJAs5pH0Ow1WDWs5GrSaQ1SQKYIbRsm6D5W4LoCpLOdhpxbCNSU1K4ZNuWaTo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eU+BwWpzYiYGNEo9m4k9QiBuoDV7i3YOjGs0zOhMkGSffJK4pa3mEiIJ4HPjblPLYSCz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ugKE412Guh3PULIngdN0coldngarcjbT8ixQMJDYNEq8RilFiYXcgWnUbIKVhpxKECL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2T0bghRWLa2Jo6EQ7l1PVC6/fVhi5F/1e6HYdxgLSU8E1LcXuWJLvyPa3XCWWn1VmJbj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pPZ2ETpPtBoRcUrCW8hKK+Ov9jrg0oaFgWwz2Bc1p3nyQd4PsJprlG/DxRszg0VJFx13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MqnuKeW9RLOTU233Ykh3vaJKYTcwPEPaLgbYgCNGy133MQaJrGgR4EoNdDeKSQhcjlfJ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JwIS5EMS1kRlKSE5uOZREGpE9hkrP9KJw5J46bipdiWY0WHBDWXFxzGklmRDV8kdCw1h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qeX6kv8A6Ef9hyzl9hbi9BRsCxPmb6vYlr9JdUIhEHqepHca7DZn0hsyRu/oGe9v6htI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K8D2DsecPf8A1GnV8jRo4f8ApGso8+gNtDMR4Q9kkE1rmIsMkayROUsIlq8bJ6BRxgS3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3NhUkZ1m4OKD3ZMjd9P4FgSlEoRriw1sZi2EDCENHCxtzZkuLJZyNWPPYdUmTW88hWGN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xzDPPDD6IiuI5rYcAmm6sWkhPSRBXuSikTWS5OBWKF0lkZ5NFyWSPAjBi4Jq1QlyMi/X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ciB6UfHDGbzQ4G6nViw1kiBXDInG6gwIu6idjWEEV1jJctxMmJNK6LoGzaiuJvdiMEeo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nyoIhJNTYJEtouS7exF5EtDEo3DhNm47BMtApiz1T1IigsXjVoREKV5ciNl8kuOaykbK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xBAGhpRKL6Y5QSRe5KHbgW5M2NfSQuxBPPXBEaDV5EdUWGno9SzvUtEWaUzcJN2xmup+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0LBCnI4h7Lt6jHBl3JhNO0idd9Tubhf8x8BFmocBbrfIWTkTTuPB7xZZu8kCxDHLEm9x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aqmBqnKY/Qfgg1KeUIY3HvJNJrLaM1CbpL2IhsyxejGBaS/AIyY5umkQkxfA1IUJYThD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6gihbI7cRDIkxA1NyIE+6U5jdjGOpejQxMHYdnupGQopaUYQyDuJBPaRErDJKIN6CYP5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F/SBsRNFy7V0hpssUmMrI3JZIhVJwDfBG5Fx0fWh47THMcr4f5T2tcsqY6gCbpzSHt9S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C2GmxAiNF1spjird1LsKqO3BCJb30za46L2g0CQPRfrEiaF7fRxGgi8jcwYkYTGvgucx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6LkThfgGuSWVFiaF7MmGKXJkNaH3Nx0ZU1LO6tMft2g9uV+hLCOhW7LLgoDyRUJooOU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NdFGh4EeyFtNEKlvoEUY7D0/dRIKT1/qQgDGkewJNSho0Qtq0Q3BjF4LohDRQtg0EkoV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J1G1c3sOisJYjL7suF0xbGRxJROy19Sy1II8CmBQnf1Jp2sYuDTjcfaJYYDZ718eC8r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TE7U4uSsNcM5k8NkLDRoWeO5c7JGp6P3oYhakZY9laEzaRAnDsNJ2lF7fIhZO6diRCV3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JdRSbOGuT9XSkst3Q0BUxoOr7MwrRtBAQGHAwut0Dgby5lzYteeUs0EEhilTqKudxEOY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U1C6exPxs/a5EZDRL3GmmTOSaXuTf06qGmklDT1QwTP+y9yO0o+9HR0HznsaMeR4pr5p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A5hY1IvIsDHRjMBmFTCOk9oZJ9huI+MYt6ouq9mPmNh8CI1O4XbssEhdgZWUZIPQcBEO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K/SBXVx26DduwzYaRr2GtduCaVmaQzDUsITfJNs0bJG6s4HV/QIFt8f8mWwjVE4SC2f1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wzjJAdpjo/rRMi/skjuU8tsyRlgHII5wzm53IfRljU6A00jQjwnItVV0h7dLGh1wlJsk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OkEGwCymFNDWBg1lwTkhtCQlI0U8jW42OhZChmHYuEJTU5AMkyZQ2jyZDwaszcV3gWQ8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JXXmb3qMSX84Ia/YtrhllJegTydlX0sGCByITimgmdrJ/wADohDyLAm6vcuakVEo9xgE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qNrQbvUzhQkmzFTwC61W4mQlh1oO4IbTfqR+QiLvUOdw1ENMuYwemLkO6PYZH4Wf4LWt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I+W49uy7WjdzbbNdSCINJRJAXIr31HWLkWZPw7kkXbxsN7xcWbw+4SAkzu0Ea2ZFphD3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aIPUzBJexBe57CwY0bNLMtN9q1FtCeTvEsQ21doTigdQte4hTcoReuXkXNulaD8WJGs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KNgxPZE9goYZswnvNi9IYlz5asTAchhLK5cBS5tnJ42G9vQlglbJYRiPC4Vw4iuacCzd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LBhLUjTlErSe/wCrkyhEa6l7WTDgmGcIavkblPXQ7o70j6U/B2Om9kpl8UdGfL0dcDGS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hLpYo7HRoMeB0OqzFDqCWTzGSiWjkz4UafqTgRFsKszfRiRsPuhkh3dC1gWqdbKewaah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vJiOMMCqNcXcTuXoJEouBv+3ikRpDHLCcEksCWbMaTJmfoJhm0IZFxCQcbMDaMN8sbk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W3xdEfwDOTai8dDZazu3YRKHCzusMtiLbQ1iSGAGWqcPkTjYDEgSs8BiSki0diy//mjF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USNkas8d0hjktcaGtqwsLztMe0WIla1VZseWfrLFg/vHRqaqN3ojTEZmWxEOKWSx7LSi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il6EPYvsOK2UyTFzJI4i9G4RoSKZa4jIi9HDzLVyKNgXZgKg8nAeOawxd5Ug3u+GLOVY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0TLMFmhJgH3EqWTcZRyYMeFTCMKUpMPg0CfJ/hD/AMA5o8m9P+qNeoHv/DoFHPpmwa8C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FWuZhShxyIIvb0FwLIxV7jkNudxyowHQazquuLqmPoO4gF/QtxUJsak7Wx66EaIe4NDd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wx2tiDVMuZGTVNS4atrYX1F4ZmfChqBI7cEsw1sg6tQNefMDLlga+9J47U5Ljam10Ind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2lUOeA9r2VCiSxciJSm2GRamrJERfoosEuw7QvJNSV5YmlfgnbgMoT3b4LlSXxMYMFWV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RUdJtW7wNXR+rGfAa5nKG4IXSYYtgJSGQmiBWsmiDWe42PEDE3nAlZUOwojARZF5eIKD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xLtytLGiRJOwqgTY7jSsRrJ20JsJ5FJwa68kSrj06yK0/UQ4eB7gT+Ql13WlFAlO94od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OhiHn3MNBfcgXRrAS1XR0dDMqMz8RodFO7ytEfoycKJv4E1kR5I4l4FJMy5HD+YGWmbu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6Djz+TBaGMK53GuNmhbKS7nMI0qu7Cy6jXYSW/YZdvkRu6n3ZZSuQlRasDV07qQ37S8D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a3Yb1HCNi6q/+IOxKJXStjdPkyS4Xx9ZfSQkyGzwSMVoUNSJPLTYtUsJGGX0oPdCLNNd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hTtTazjce/YyezJCxJDlc+x2n/ZXwL8N8K3b+wxd/WX6WJBTebBD2OBiNPe4u5W/kSEb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y9BKbjs/0RsX5dxZBLVcaDH6W1Dbunsmbt8w1FiyjGMDXUscCe/SimhUPDJsCKjcDjwT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lrP4iRMM6BGErCXwXJPenIsmRgkRlaD1NFyaTKrmMXY7Xf5Fa0ue1heMcDabIdgvgJTD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SosiiDo8S+DK4hjo6MaRC2GkQIgynpCbIUKPQcNiF0Dfu3ogjse5gb1FWBpqQlx02yNk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WJJqSQpz1OjoylNWDE7iwsukG/bKWkJbL6i4iE5lIawMb8DLTLSZKi2g2K2wJLdkWEJh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8RqWpImqUssEobQiJHwskRsk9jQJwt3JHCEWWh3LFluR4nOU8vU1HsRJZZuh+YELzNQC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Hb8A9ujYhUsdUS12EjaW+EOVn3ZgE4dxO3BMq918EQhnEbExtQyAFckS1sM3k7mqIJN3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CRBKXLGpGNkvQaimp8FyVF9izVILcmhQd4OMmsT8ktqGhWFV1yQmzAhlr1b8Epf82pMk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zSrFkeX3MFNPAjCLYKwavSdYGMdD6E16b37HmBSIe5MF0OWoIZSDh5UsgahW5RLCFwSI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CL9WXaiO5ZHvF7amHZCsiLiCWge21QZCSn75gw3dpJmhDInkJm4LZDNb7CehA/djdSZP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RKy2fsQxXK7xwKMy3wSYpCbJ64dkdhtsII3wmSW9PgZu/wDIfRS60m+wX+RCpAJ5uOOy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nOS+d4YWBrfPsFoWZdNpTISCrp+riHvy5UF47kQPw7krshcoNAUJqVcr2p4FRghNIxcj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WB174EWsno5EYDiREJIZnu7iKS5DbE7IVoT9oCLo1240tEKG7DAkOJVJJmWogy0sWD+s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MdLVxtEIW4oSWLCmI+cShT907jfEXCpfMkviGebaaW8JD3bSXzAlFtjSxNEqRbC2RmTm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K/aAmoeBbotiKZ3LhFxUBO3YNbsTdwIK80e4w7DGLPlnKr7JDGNDo0OjoqqUj9oLJI5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TGMryT4cEsO43p8ghOja5EImx6oVIGoLSpY32IYnTsRkeoWUKvWdEUcl0xLVdRO2THem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3fr7Mv28ORVAw7mneknimBNSYA2xrBhj+pCHLQKQshrIe7k6DuYOwnkhpc1OEllzHSBj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3ElAizsdhmS4TIFvQdhvYSjSw4YuyUmxmVsjHTbquKZtoywzs/oTI9hrQPdF6hE4bsWQ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0tQdww0YJF2WPSR60DbeROzVI2Drd0xDJl7wX3ImEIYEbFkprkZmhqW1LHcTN8PgYlCQ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BI71NRk1Zm707OoZe5ioLaqlISENHEaNasY6H0pmZQm5sZ60zPWSYtNxNtWJMWP+1jXs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JYh3EXdNrYgSE7Ei5gaDF2PLwNvISWkeC5gzQBc5IA3oMcyx8sxa+RGrPyR4eRdLFlNh3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oXOiKIGNcC02rCy9/wCQ7cl2lJ/1jfrIBNhDDPVGZGm0IGlbDdNLTIdfbRscLTAZES4k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TltTJ1MaUQoL6wkuTyOiF5L7yPuPZLGxIamd8mZp6tWZl+BmVJNcS0r0HuMKJrs4xjsj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bjABSwZIpe6RuRJcChHNyE7yXIVhf4CCCjXVyszV0WRritc4ElRooaZDb7QrH+Ikyd6A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ywrhlpnBnELHdl0DgLYa9DyPwNPamTMYwhegydEeZRtkapdiNYzaSabuLPYNE4bCcOMdo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VxY1MCYX1JGtJeUjoxjHRj6f1Ww8ppPXKGpdvdCx+3p2/ocmlj2ci+E4pVKtXLy6aiLs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WRfDHk0qzU3ECw7hk9LdiXY7kVdhC1HsJtCsZdhKBJU9UKXCS3ETleFK9US8mk3XUdqI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W6shyvIe6BDPbKRbsPE2NaQmuazu1hLl6SezGL/c9uwncTQsCcvQyQqOS8I13TwMeRIw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jYStkoMy16DbeCNjRNGh4EvelrJ3gO27CSWR6xQfe+U2MrpczHku2ywJcNXIHDwxgsjJ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NcCshGSJEZwD0ZzEIuIzGNR3naH7DNhFJgQ1ATbW4bG1mHyZs8wn0prRqrPn6vmLKMpi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Yx0auOt9Dzp1iT2dhwwiZLaoXCgvAp1C7kcpEZSL2IWmTXSnyJfBFPBXokR8ILjcwJuJ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Y7iTWBJBsNjnAixZpZFEUgjrglvv8p7j68tX0ckUGQkKtDI7ey1FmNV1X9IVAiPyORGv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/SZb82L4xZJKnKvSz7ksZ+S7k85Q9wc3UPwElh2+QWOZvv0TPb4hJVv8qMtW1tG1sgfg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F2oNQJEVpLHNE2FI1vfES+kLV0jHq9q5LmtWDA0d2EI3WNN86hjHgpKKNJgnm9SIqAOn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p8IRGRfAa6kx8mY2ZDRk6ZdjJintveGLu9Imt/BbVGXozAaOw3axqNQ1eReqYErWFZii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nyxqmApPFGMY6MY+n9psNhLusnZ61jDZukk4Yq8S9LtI9xiIdJvY1dNaMi7AyZHwtAh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hVIIYiO8tqNU73HSUkTCFmWopApymopwjQlOrGHTKHZDYmpN0KDvL7KS1kmHyQi50Gpv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23oMZ2bvLUMURZpp6onhDgaWNUjI11l3MKLIsiMvA4OWi7mNere0jJ5J+SLjthUzcmrd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QkiDwqdhYhXerETmoYhwYtVkLsDsjLFm5K9GrEccDSkIG9Bq5SuxsLWPPchPDjgbLKo2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aiL0akyQlJIl4mOnBZmxnK9CNhCGZo73FSrDSa9OhmtGe+M44GIY6nCew6nk3jGNDGh1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YVye0LkmdSyzbyLgdguSOGJxoJ4MiBX3FsXqMnlzwJSyS1EWGQ0PwQp1vczNlwKEhlNG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Io5LL8o9/f6c/VQg/P7C9p+u/wBEUGo9e50TN0D/ALSZRpeHN2FRW/CvEZ1Ai8hWtOFe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3R33FCwSBpTt+Qscsvd0TIuQle5nq9zLoKcn5fOo/dMazi373JsxKaLGREE92dEhIXsi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za6jbVca5oyaj7aHUtRd+hoyKRJ200Jm/V0azsbnv9M4E3BmNaC4tBubDbV1b0x0I1Cb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VS2G16XnNUKwUSWF6TQUgkYKYRN4reKlDfwrDcujGOrH0o/UbE4U4QxJXObUGzKhO7+4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qw0kGRNTpkHTB6SSpgdJ2H5IiQ+uoXQqfKPtT4opsRBuVNbQNMluOLDm4IJIy9g3XJBt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+DOxKZZ1FNqRznRcQqhCS8wN3OGJBKGs0SkFNR8z9ksDUXPIa+5DskyYJomJggOhNXT1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9GA9yTWUNrUi2UD0tdxCprUznBe2kWqEvpZp0QY1aiaiyVy2Xuci1yL3cxjsY/cDItya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QWl4ayPcQPCILxmx3JURSbvQxpiGsajUswmNauHqHeWEE4sktRE4LiWUaDN5u1NaMdHJ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orVB7cSf0LGMYxjGZ9NYQWOywo/yi2MRTcifgtwyZ/4KFyTsIrSZrEMKgbqiNRHNhNUs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WjjccUNjWLj+lHRFOZJJrvsxpna9IjYyCaT1SSSTSSSSSaSTBM9MLGmosvBLQ3swDSyE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5roUiy9qMEoYYeVWTUJ3A9sBQwjJ1P6T4FhuwSS6uiFvIr9tRlcJWrcIbWzDswFLZKYN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a9xDMLrhwFWbUc4yxQqQjIu4CXVhzpOjE7UPDMqWA80KmpRYcIxjUevt8kLVJj/dNmAC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wyNLLYmwt7TBNBaERFDL0LWMJ1gFkvkdGMY6MfXF+xY7RUtBaHGx2DH7LcWgtoOxhyOy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T3MKOmfsJHbQ7xaArjUQmIvx4voVWIHKkUeUND+YMKKxOlpL5arpbYNTOQesdZrY90QH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o7FxuRB7GM0tNwJLiVT8iD25Azv3kpHJUwcp2Gi0FsRo3k9xBpyCSUT7qZRskWm55mTg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X4ZEaNpDKc13Ryvdm0myGLJMXJatI1UmRb4EFnkcuxLVsI7nuxILrMzTiDI0LMQWMbdD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PJqNNZQ0KdhXI3JJ7kzDPL0EyAwhm3LyzPYRsQyLUQ0JEzjuNbc1+RyTayjJCww3ZEjF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+6UJbO5dOzaTVZQiZSjQ128uhjGWuYGbedxxYozRjFXHsS+z6NDWhjGOmg81Mq2RrMz0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kthpvKkjiKMdDKcnIaohCUoiePW5AbExNUZqGoaI4GqxRkEEEUQTHjyQX7I6PY+DGXzY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5WKfJJQnkegSz+6foh7GhnZWfgYZ8j5GY75PjADFp7uDPrxPa8JB6IpnBGxnYy/R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NJ61dAOQk10RtRkjZNLkpWtzUhmt7xbwM7IS0KY4lQhLYMezWt47uUKy7JmctXZKO3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Tn2M1A5ENIEH2lwse0zJFym01GgRMQOoSE3wNLMTpZJn4RUNCBr7fhLERo7osoHNrTp8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KiyMgLEGd5qx1MZFHREHsIRo4fBCV80HuPW9xiCRJyJfNFkbnI7puHeXYwFmjY9YWnTl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blY1vdtB7GGiJGzUWGQhUYwPkNUUwJJIwNSJn+3Qeu17BoVBCUiuNBtjS2rC+1EaWkuV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itxvCqGoJsP+LyUtytkuwowJbAdkadYhIMDakECXsJiLuODSmFhEmJFtoanIUl6hVN8G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05SZEQiJYIfRDvZ2LRRfBBEtIi3CVi4FgSiJyKFvXQm3LyQQuKdiV1ZQ43HEzrkJvzBv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YZBSDbaWXM1Lca6F6GEJKb2f7Esi0hCPJE9kPvpiyrcNoAiAnDxjUbs07jPE1uIUx5V0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8hotRO2qJqOl5P1mUYE3JGxiZgHuDX9IJ+iY6nUxNZhUbqW1YuGXWGOWSAnsGrZIjie5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OiJoxkECFEUx2PAQ0hkNSI126j2oi9bl+a2LbL0Gtg41IxvYkmU9Btz6A2f0G3DsyP2B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5RuRZz7gSHqSi1/NKzAHxeZGp/67C/A1NAuzYa+Cv8mrQGc90Sfo92RhPWPwAmXfZCTI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eGT3okmiVE0fQ6uptk1SdzwSCs8W1mtiwLDMzNGTMhGg1UO0GB2Ap9RpFcCQk1jb013G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7OCTaxgMELCIzTozUwMjWqO/7VWMavRjox9CZymwIbnK1QuXUTZXpGzWu6JQfklktvcE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kk7psbm0QP0BzD6cEKZ9gs9u/IyzCGZGPCEplCbbh8iQrZkIkkTJ9SVy6gRNbmoFBJcv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kRiIabrYeLBxGz2Jd3djxoIMW0PqL3hhAyhHdkj+4R6tjMlAuk3QoBzpGZm/NskDUHLx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VJfNTbc0YgCGkprAgawhWoqME7MwPaxbpefbcaBWkhockegWl0tRJRbUiFKyy15EuKx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hGFtyDXZBIncYmXA5cynHYv0FFm4soNisEhIbtBHqJRlG16Di5pYcDvDEbU9A9haZxJc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D7C92lCYmhI53ItbqsbftHqNnYJ9jF9fkTwMCddxPVdhl2eytUP6kN9/Cjmn25/1KEz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IUGZRI9rGt7j+h9Ox0MeelMn0OSacsTRPCPBd4ybt3V0PPRhGomR0ZFulXJJZA77UQyYI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/pwQhoiNSSV0Jkqloo7nZkk0SiOxK5omCA0nlI3/AEhw/jNtUJc3YYXtiYTGJLeeGJGJ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CV7E6FrDsEPjjFpfs2EKFFdd1jIdwITdLvKFYee3ZDILspB4a9SSRiZ6BI0NMUmWcvW5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TBiwPA6GTSM1x3MImRsUKUrdKDZ835uiZJTCWZ8hiJSr2ORsmrNBgOp16xjo6MQ+hEF4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JHYdxxaXwHLTHYfTBoceMcFnYKKCKH4iw6DqmmV7ohUa2kwOcsbBiRPQX5MiEmdWtXsJ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FkdI/wAGoi7SFuzH4H4CB4fwcxjXZwuVysMhy35cOlGpNW76EmE5kPv1DgbFlWrnJb5d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mO1oQ5dfLB32EI04o5C8tWTCnYXpAGMyyxk8E6NF4JpQ7Da3pJIiJWlhjGxzO0QmGXd8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JjYaMvGdgpvAYVrVLUQvGNMjNX3yb0XZyNDVigJdNC4mnMSa4WiyQaHVjVFeEmXYV8m8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ZGMhpZCnuMDt7etB6Uuln6uesdzGxOXEdEGkGi0DVW7MyFkVdyhyV7iSTi9JmWDzlmjj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mCnHI9zJ2omxt7k2oawxMs7RPFV0nRjGPJlVxp1UNeSiUdhOh70iUxQxQiSSasuoeRHv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IQlRusCUK3Tki8S7DaB9ieiSaStyazGiHLQ8VdyPccadDJFWCxL0RPRJ3VJOCQzmxEkjZ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ETPC9BjLfA3Ge1XYj+AwvYA4sBhfKMMwLvsi+RjnvKyEvYmQl5QKT2aIhwSTkL70TSOZ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wPAxZT7FqoQazXZDuZKouuwfs4E04MCGyaSBNwWhaL6mBgPNNRu5O7xPVUdGx0kfXejt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4cDMoaLLICTGCRzcxxRZHBqSZ3DMKXIcbDw+jQVpxpGUuXCHKalUt6wRUu8FkyhbvvRi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7pj+mMQ06zuDk/UQhdw5wLDuoEOtwr/AmlFspdnsM0t2pdEHId3LLUmVx2LSwuBxpwJ6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1qmtm2JZsNOySLUdBoQrIbUQOQXAeWvXgXsQgZFs1ybXd6E0ZESUWmJpizLjHLEjUv2Mh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uyE2UhCYkdJFkWRNoGRNix/iMjtb9IvQJixcp4F6e0MmcKF1ORgTCCwRcmBjnRqbIkEa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WIuhpENODTchSRrJ5FiKTsJbkndh5BZEhpYC0miXyGh2CyC0VhBM17pAB+cKj4R3H5JY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NvsLAnD0ejOCzQdg215mRmbIpYtSlwXZMaSZGvxWTSpj7mSdiarourGMZlV1UaqXvg7B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PInNkJQJR0sGMfRoiRKBieDOSCCFIIIEuhUjokkVrk42w651bg71gS367dJN8G7FIdDq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5oXh2lI9m+SdzSw7swYEWIGWdhkkkvQmSYG71Txcm5OKvk8nmsDhRz0N0a3hhDusXF4j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Ix6mwlDgyj1QxtmizCWWeovm9inm8DVdlDUoUSNM37sGgyFmzp0aUVSyqsiHsFfsSyRu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k8XD2IKdygSjSkchKvshrWIyYegyVPgi4mGLkjR9hDJGRlONxiKh3yJDD6F8DkktlBFl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qxTYRcWwwIsJhYoXTmq82PcnYu7EvJzH5NQ2KbRkVdulpsRPGgcz0ngSLMQZD2Lyi8Bo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4SlGnBzD97awaha4UyDsfoTXMmwsl/rjLzsGrV3Mwcj0OChqPNI7t1r2F0y673XI36DX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7kSyFm+WhNS2XrZLbUdtRtW0jlPwmPWGoDO1OFkzmtszBdtBlFnyW4uDMRSHPBsE7vctR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bQgQWYxrk2noSKojWjK3EatvIWa7QxcUWWV8kWd6T2HzI1gtDClKSDVBGmjOBad2PZzy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H3LA3j5NRjonoYPCY1pn0A64QRWp4SNWGxTNyRc2Jm2mHuT3oyQlaevsO2A1FhqGd0Qt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S64rpRGHeYDWTVdJ0YxjMqNdDU4sa/vRJ9y5CLkLa4phC/ukid6uh5H0SsJ2glPQS3G+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RdSibigt9KOmCOiS9PI0dNRoPEbiUiEhXFCozDAaW7ixW2qQ9gexcUjcsPgS1d6RBk1a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4IZF09S5chly+5NO7DYdPwMW8llHaO1m1FwNwnqMaKKL5wjgxWVbyYeSwXBcKKcIy5mA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EC0nwU7G7KxaD8JjXuAm+Q4tFTvRDWeuymsHZ0vsX2peHEbDXoo/QaI9UX1UIY8XGeaY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i19oYg1oY8sfQ5MJhmJDlsHKFCIIrOSKtqaNSZU1Rqd6PI8i7irmRYd05Fvr3kpRDF9m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xLF7pU9j9hjYSJ5LXLhJEurqXbcc6kw3gh7khWwBCqRcdg7sKL2s7DlS5YtHwkS0ZjS3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SlsnAnueot9R7PoT1SLD7DJOw0JDTIko3/sJU5KRWfsC7vXi8hsK7dZB1NMD0ncmtQ6H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XgEDdbO6TR7MhaE2fISYRJSodyGJKdVyYdskZHCG8kwRaKeAXF7lk3zaWpCUhW0tkklm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2+vq4EK1aoxwQW1GRxb7CZBMiApBM9R0YyS2H7vc10u6MdloKGpV0xwgRchs6d2pHKY9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mBfuZSJWcn4CRoebwQZGmO1X03Fv1GaFQHLWXsJmLdDybJNEF92SHpZk2blmr4I8Wfsx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7wwD+HU63VjGZdXMWPInYkOD3FlWCFhNsjdkEdR9KuIk+xZkuwTFX0yT9TIdJ6JpLpmk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4wa5IkcsRkalDS5EiB2ULkGPKL7kksduJxSnoUNZHyHlpjQhOJ/UaVtTSEYBQ5DZQyCY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Ii4FdibxhiWNjYjQYnkbwS9B/AfyYD3EqnOoCwGI2wklqNi4soy9hxlXQtVv+dfNGOG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LCh8OBN7EcSPZnLcWBDkRjeoUj1hJeTEwRI7gkk7YGolwSeSDQxZIsyaD2lBDBNj3ASp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PcbOh4CPArpEVYaWS00oTmj1LQJPE5LrIthZ9glwm5DTD8DQ0XMMqJkyXYbscitJVwU6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dL4UZze9o9B02ZLqVhCRuVxk9+Ro8tFaKslGhHCVAqIhCwScJKzEE0KJ8jrLG9iRbJFQ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kw90ROVNiDheTi4aFrGhoDSLjs3GwplZ9A5IMJNnhjeTAxpWGiqSyHEWBa0HNCUzGR93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E7NRAgnD0NFxuzxuh2t/YQwRJvCJAGFctZDbWnz3EWkE7oY7rXNVBG4I7BGqIDjA9rKN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exJw0oFAeBOHgSSm/JBNu5LtYP5CeVJrVDuG5JtkMYXC4sD1Ww0RCOXXMJMZK9q1Incj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Wae86oQ3YbGOjoxjqtanUMNDEyKdC7URgQztTJJJInsSx3MB1SMhX6WP+ErVR6daU0wI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0NBYQkhmyIhhSaY4LiScOiSMNMyNBGtdNGau8eSYkZEbRDEaE9Ga7DwhuA9EO8yRcIiI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8GZqpN7jG5o3hUbhYLF8SMXeglWBrJmQlIg5bDsLIYD3NbibCx6CZpPIzQWYLUbtRuHi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QQNIaqkGwmHKHbIW1ltzkQkRoPUhm7/AnZ2MKIaGXYLoamlZHh28THxDTg7RbNVhu01F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76GtNRCC3vHTF7iwudkoI6GBd9QOSIWypLpd/VCN6yThnuLQSEhCHJGDBBgETOfOGuBy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l6lalzGVKcp45/sHFBjUGlppYeCjLBgyRfU6IILeyMJuJExcRuYLjTJ+6Q4LFxi3BKfy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QjNSOwP8C3tSLhG4iEY1dNEKDEL8LDG7JYHhYIGxbQdhECG7tdyChOdPXlCDbEdyC6l7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N9oEtNinwQ8wztF4auew/Aygud8iduwl5Ecok2wcDbM8kLEGrwMliVlm+4tT3DuGLsMt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+QdnEWN6v0Em0hbgtJpkmWCGoIdEli5kgaUuwnoE/oxhCw+RNyFuDvt1RnEupI89wwjG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jHUursXvYTNEAjKk0mtt0JIsN3JJt7MsdHyOiEZGFF0P+Fr0Lrx9VocmTIvB5GQeBcyw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Q2RwySy/I0OUTE+ykec5GgeRIlA0yGSVyAuB9FydjBGew1Y/IaiszfccyWg7aZcVsYoz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hal0fCGN2tQNKmd8DnZYEbJT9yaxXih2Fhmui6FijWOfxRstsPI+iVR0UFtjMYSLXaRj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BosyRXTFgwYtRoVjQxdR5ENIS21lE4Bg4CLQSBKEFo8C7iJbZpvgTxirzTXsdEMs5mJk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D2XI4Voz7CdRwrYJDxOIeqegkIbsCpcNpWw9qYbC0fgU9d0jtkNHWaQwb3bl2E2wRiBS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aVcbgk2NLlttu9+qwkwlA8zJIl1uMlCFBoXuPMO0LIZwxAbyajmX0cNLQnWwVwl/mDN2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mRCRJyWfrvJAudrjLIsh1Fkdy8Rga/8A1CSxLF1hKi75Yk3JB3EWgtxqa6SWGJbf3EIV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KcaIONmmzOIUmyXCMoma0yL2UkiNZbwQzdhM1OhGuhG4ktkJwO5BxOtqDTYm0EU2aMs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OtUiZVnAyxqdgnsWpDi+HqK10NTlWE6DUXsx5MNURR5qY6Ooy6nIYYa6hJPQQq69FtqN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9Xf6qH1zSXuX16W7YE5W3HRYlEkiyyAWSYlxHFix0WOtKi52Ilcs0NHgiJEQJIjuy3DI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xEMS3pS00uduhjo8lxY+w3pFpxdx7hzamo8GBJTyLTrQdw2nqKsqiYs5FBauchoGlhsb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ea/J+KujH0TRGQTll6KZhWJZNWYDiJlRiWPKEtEHinM1tR0kLI7IRsC/csKKLEi61j7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5pFcUkmwqYXsmNp6iLOg6gVrIPY0xnYzMZblhOyXXWBZYkho9GRYqmUQ/mFrwmm03cZM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GMtwrkErrshEvSEvZbii6aCJRoz0wi8sTJLGEIT0I22lpdLHLeBrXa5IZqDLAK5U1cKb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CWzyYM97QYnMscratioGPgLxuMjEjmtpozO0IRN03BAId1LaLboZ7oknLQeC3Mw1xCE+Y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MxDV07rvcctyxI5PzqzVUWzoH/QnCNDYahCMGXIlzkvsRvcjtFnZoSFsLBFGjJyfUSY0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QKXlWLz59yxxYyVF/kWWd3/A/wDzlI3fwMpGoXXc1Ft5XQh0dXTIdDwOlsjDZGsbsSEo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oLrj+Do46E6uNUQtiDycREgQiD39TgxDWtXOjXkvwX/0S9mT39BUusyClwgRAlhSdxFo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OEoRNNNNKKzKRoEBpkQCPJJVjpLoZirEhj+ppGQQHslTdMUeGbMQpmJfdkDuMVE2cnIm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LowdLyPIlvc+IIb+rkFR9CyWVgnzTDkTMyygbBFFWo0WFThprsoTLbGvEuw5kegzyT4U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PIY7DyqTYWZGsILAvdoVhMSeMNLUjcjDGJF5mEEKLDXuRDWGJMBuKgljQbtpawuT0Lbk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NPInAtHxEOx+QteBE+dOC4S57Ji6OctHghedsNeejKaGvGpsCggkkwyzYx1fKtA+K4yx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2bLLug3epA/T8ELD2dBPi9gSWvSFl/sexu2sxEmjJxshEo8SlE0DT0XLMLAtsqHJHa5M+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1WclJrkl0kXeHBc8j7gwxKwaEHgWJEtbQs89DwNDTW5avkm3TEGgxEzMDgOCPDgjcLnU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txdr+rA1FnZ0l8Ce2iuxTpPQxjoyaMZCljIe49xzby0SrIqRSOp/Qak9TzWRdLzn6Nq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TqSSSSOhJIuq1bkUwITLZ9OgssYqJqgYsumZMsV+lrdckowyLEMItXMjYME1qG7CVNBF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DpKxeNFCwXIsZw4NI8D5pWcih6jHmkWdooGyfoST0ZKPqkFxchG0NQ+Rilk1MhYuTm/F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f2WQy8zCRYHFi4CTSQuqL2aJ7owijki7cicqmdOQogd1jcp0RemrgRPJAaoJDaUiYpMW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cUyFQ9ZcQX5WTY1LgZcY2udpFs7mk4HFy3xSXprOIOaHdILLEixJy2QamtblrcjoeE6M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ElEIPWXcQhXYWC2I5gS0YuXQY3CTBzlqEXxaQxQ7nqxRBnnW3yHrQdjeOPHzw2/EPiao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BlOiwnO5LkizhfBuQokA5wv7EkdLIwriz9jJHo0sCLSpmhbcVu4THuWtB7KGgQLoZSLa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XKGrbD+aNB2s+Aus0tG7uRJhmGNlyedDG9MriKofUHQwww45gcCS425ehtFNSCBLYwXe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s9E2GOqq6a9ckk9Ukkkk9DsQ1EN2LZJZmomSSTWSSeiSaEyTPVcIR9I2SGTGFaddSsEx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jOEa8CwdiIkyE/CHZSxO6HkaGNLHhkhALEkTiCGa1oPA8MXwMBrumtGEfIo/oPodlJmK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9yCB8ZFwbIW5MuaZSyb3ppwTIiESNVpFIFDRCvJoQVobMKQmSKlKZYjIlyMNIbb1wTNn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2u3uIkfKyL9Qgx4dMfcdgiXd2JI84gr82MT9NwPRfaL34WPctROS9ERjG6ay9g1jfYah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gZI6UPBI9Rg3l5yXSamEPaKC7d5EEhCIGGZiK9StURQdybm/Yhlo9x2oGsMkXhIENd/O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YuuDvMJjSNzKMdF9iMhffklEZFI+C8oREkRWRwLNJZeqUkyJNma3pGh7utjGte4aTk1J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0GxjY2NjDDdVhoZtCZbZOOluz/oL3NTJyKRguJQN2qlTOKMboyfrH0YVxKdk2KS26L6u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ST0NbqkkTJJJomk0SSTSemSSSehUkldMDRHWWjWHcPeNk0QlFx5saPWETjnDsQICQ1B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0BsmxkJrpFGRJkwoTA0QmjJpI2SPp1h5JU0niuWSm/6CVyOB007GYFGsmN3qXGUI0Fml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oSosC0OigLA5CyIyQjGpqau1GsWTHl9DR5SpeO0nlrpkGHc7kI5VwBRHiQleyZErN4Ee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GjyMt9gVhF91vREd3miOKO+8iOqUCcJIu11HgefBH4dGVKqSEJEUsot8zQ9W3RnT4X8M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25OJQOwSJSk4TBAyBiEEigusYv8AAWBzQvmzEKEXPehgTuuxBBA2FyJUtFeCBLjO1Iol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8jXkg3wZW5FrL2Dd6umlHUxrwMwMac5C3LvsJWPQJrS6G1daI2GLBrTR1LI6bGFNOj+q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zUVUajwamgkadbrp46XjqI1MC+qhY6FcY3RqTvTfoXQ+nXqzOD8VM3gWhsYDR2HqZuUG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WqcGY6DJGC5VGZvT3B2xUrJFXTTqm8GvubGg7GorjHRLn9zQQ8dIsKvYXXoYeVHZiwLC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0DZIxC+diTc3oqk5gyDC0NK+5hgtm5E4xCQ2Dg+BJJKUth6YEtYmIs8DNiDCQZ6D6d6L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WRgxU6iEKiprRpRkq5gSLRCWEh9LHQ8UKIsPhC4eYtJhMRi2XPwLU7Bq4ko1EIoJQbeU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hEhbUNWajo8iEJfQxIhgbIeVwlKlwf/aAAwDAQACAAMAAAAQiO2SqGeuW+684uW2WmXj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G+qey2OSiWOvHT+//wD35jj+xLdfWQxw1TP1AAG673/9/wBGUBTPtbyx32+MskHkPtsO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0U2m2El03XW/sM9Ovfv9HUl33nnHkU1lHWElkXnX1n3mkkX1FFmUXVWUk1baIKZ5qL6o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c9KYIJZKr575pL5K88bZb7794rduaJ7a5H33nX2d065U3Dsf9tvfvOQ09m9/q2lFNPf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BJRhBl9dJ15xF9pF9NhZbr3H7l/1hd9tJZh5dV95JdlRRZJVlNhFpVlV95FpNd515xKW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+4ICueiOqUMW+uiWcCb++qG++/wBlokrvqohwrzzjospFfbQSUS4/zx5yxx72w2+7VL78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751TVWaRQWZdTfcTfbQXfcYQYdSRfcaQSRUXVeRQRVVccXXYQUWUSSRTYXQcWffSZdRfU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vnAAgtrgmIvqnhnjuda6emntouopwvtrvvyhltgpgjsgsss83ryyNaQWYedTd+1zz888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cOIR3VLz9xRZRVRdTSRabecTSWcTSTQfSSfbTWdWVfXdffdUSeeUfaQeQReQUbadUZXa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SUWdcaAPINrAgvFAEgjqtkujjlnjpCUygj804+vsh17jmikvvi3rwwxyz/wQdXacTbXd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0WBkMz/2ZPQ6Azyxyz/XZefcdeQbZUaUdRQXfeVXSYYZcXbUffafUQaUeZRQfXXVXaQSW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VdfRXUfQaaTfVDOLLGJkqEugjvkglngghjnqtnro/wBMMJ7KIKPLr44qLJ9qI8vitPlU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XMUcv9sN+2U8VAUN8Nc8M8cMP/kk0WUnF2kE0HkVm10E11mU3WVn1nnmmEWHFU3nkl2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lH2XkHGU3GF10VWmV1EUFDihCSwr7Qqb57pZJZ4L7b77/ON/usscNJ4IJIIILb77v9vP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G03nUGkHG0c+MNcsHkekxzcc8d/f/wDvL5pNFdJBN591JBNJpt9915BNJphlp19V9t1d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p5lJtZR5VVlZxp5RNBV11t5tdNxv/CIWoaiCW+C2+eq++CKuKuOGir/DOOKDDv8Aupno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7pzwewZceTWeRSZSZSUfQ5x24ww07YW2y33+8w237+4ZRbdUVWfXUcaWSUdZfcTeaRec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VQRUeZw5yURaRURSUZcWRURXSaTYeTQacb67fSluvjssiujgnkmvkopiulvlq179s0ss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gsk04ryzhr+g3ZQDZbdbbWbac5w9y/8A+8MtP8fsMv8Ajf37f/brpNN5B1hVlVRFpb37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dRtBtVJdpFxNh5/vvfdZRJ5NFV9xB9VBVVpJnb6csU0QNpNeSqC+Ce6CO++uOyqSCuqq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uKHGSOeymOCqOe6DX99vXFHd9X1NZxxldF/PzbLLjv3jn3HfHbf3vXbDThxBp5155R9V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DO/sNuGkU0GV3G21lHkUafGW0nl1W0mj8uv9UC5dknnnuFlnvmoxxbL4Ko477orI5J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r6YL4M6pYIysoKIrKarZIKc2Dk3HHP8AKX9xRBBx1dFhdHzDrv3nvbbXbrzTn/zf/vPP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pddXS/SmE6bLfiaSuaWTJ9tTdG3hMV2J9mN09wN1Zzqf/wDCFo/8befRUd5e5Toehsls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sqnhrokjuguiskpxwv1sSEhnuhhnoq/DWzfmsNtwq+ulnfYUcRZYbcf066317x/x+w92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/3ycT9x95PAEeHBQZsxeXYXPLVDdE8KX0aJOfKLLRQyfdKfaZRxwf0dROkt8VYWWcfQZf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ngvnuvsrnqolpirnhigolkhhtjfijPnmsrLrmjBLOJuqqJmp+6bDTUefecQcYXQ/y763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d7w6+z4z10ybJJeaabFZ39/cXaQYaWBPLQScXVWfPRPNaJbUB73WWQaedyw9JAPirux6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TQNgGkgrtmklkgqhhsvpqqosurvgopivrsJPrlIktMnGCMjAFQeHKeQcZV9x16+f+2b5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WXMIfWSUXbeXQQQQRfeARPdXYU1lTufYdXQdUcYV3eVJWPUURXKKedaO+cec/Xf416zF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YTXXXWURWPAQyospgtqntsrnh12RDA7aQruJVQNVZSKNdGvokshgx50wS3pl+5w2w836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TVcWaS9fzSTTXZRQVcVTbWTfcRbcOZfVb99CuMeyNJm1RQ97z0utPXRSfVaSSSB8bQy8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Jimr2x9fcbZWUUVVUMJQ8DAVbfcRbScb032QTx8XiLS1qpYcABPoAj2mtk4X0z0yYpb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9vPcPEVe1f1G9128EOlueWvPPOVEHnFHFNlnGlX3mkcYJZGO0mVfVcEH3l3kKzzxHXUml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uNOfP8zYia7ZD4rcVln2EWl1a7xUZHDf/wDhdxddpFNZbDDZF+y9z7na6C6CCy6we3+f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TLDDL/vH/PnPbbHxjB1/99PJXDVrbXDLPpBBx9l9b9xBFUZ1RZq/nHf7v/7vLDHr717k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ZZxnUo3TfL7/AL/6HhLuhhNitmfdZYVXTRF/JydG01x+SeQZSRVbfU9551CmURvupvvj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xv8AcOtP43v1+9ve8N9fMcMM9MOsstPceGnONe//ADzdFJjx5FR9dVhV9VklTUT1TTzj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w4d36VTdQdXSbeXyX/R1w5+1234HKtrgrkvip3+dQfVUWA/EyAfX94dVXYr/AG3EHONP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5775JorbY45bLJYO8+VLk9+N/trYe9v4IPeMMdtudOEEG0fNPuN//NXHmUlE03k0V12X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MMMMesOsd+8n0lXyQRF013UvnTnn/tNfuvOSS4KqxU3Rz4YWFk/M0jsCoHG2VkV0kv5u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1mGa5b7LLLJ4IIbJ5oYJIof+fXr1t8sJILJPPfverbbf/c/P/Wn/ABfDjLZ79jRZBhRt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0tzVTh33D3vDfv8A406+03w396EYMfQTYwdLZe57+5340COlohDD43SrgQabR+Vm/ObT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i0yfdb75yR2fUmssghnjuinrgokghqj723wmkSx4gg0khz2/mhls93921183TSZ1Z4TV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YQfRQRXXWIY7S5R09xz2x/143ywy2/8A/wB9kJUhRRfVUXf/AA001399yOEMGaKST+AD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IcfSRYZBNFGurm8dbcRWWVQTngmruqhnnuvlrrmvtkuo4/uTV3zj/vg/+6w0xy5jg13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E8elHmFUGXGEkFFklH1nGRdu9uNcdcu8vedOM8tMOfefX1cVkHmEvWJMPcs+9uPuvcRT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OVFUV+i3J0e0F1DxizSxihbKHem1cUE0Lb6gARrL4KIJb7rL6o8cs8xIWvf7JIMIKsPf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/t21Ml2H0X0VkVVXylFqN301TEklCbIdec9cO9/8OMcP+9tv+9f+8d2kGmEgHi89/wDP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XzjfvPfnexRhhn9p+Ln796AoAQI0sIQhkCRRyUlp6GqkiCKCaGuOSeamWyKCOLw0VfbK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rrDS3/vP33VBFVN9tlZ154cBEfPvXPfcMxFtdP8A4830w1//AP8ArHDX/wD6x+77981U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6x223xw3154yw44www+4y/dTSdZxQoUzxFgECNPOOIIICVAfwglcavluitrjvvutlkqv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FO0hlviqgi2o8rviu73/ANdW2mzPLEFG0XzD/wB7/DDXz3Wc5BVRjantfLrDX/z/AEw0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834d7YaTNTNzy24561w5ww04z+05y90yUwYYVc5cjQ22YuJhqgkplJFKDAHWkKYckjni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usolvohks9DCCsvhppzm2j3zkg7g0w77QSV/p1vEBKMLp813959/4yynJTeTZ+1Tcy6x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v6g7407125308yBxIHz7w49w6/xyz81+/wC8tfucc1nRXF+g4FUWkDrILK45jTzDyxSy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eK75J4JKqraIKLbpoLghT6o6qZLJr56b6v8A6/Oz7RFlni3i33jD/wAw8423wx002/6v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611z/wC9O9/sNbY7Isf/AHrfnDnc3gwz7DjX/wA+4z4/2xz29+252zybcTZa7MqVdSS8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tCJFHMCNbBmojitt3ZgrHPkonkggkrltYRJursiihouvtrqgjnk0y0zRSyi9njrjz3x+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bLeTQSaW70c66xwzwwv/APZ5pZZ6IL/fOO9t/V+SCdNvONeudPu/csNMMP8A/TTvXtN8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1UbCCSia+mEIA4g4cHJ22W6+CFFa08oGi++iuOOKKBh4CGueei+2umC+qC++KDNnl53f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rKYW35tSKSqdKJVNpT/VHHjzOqKSzuySyCmSKD/3Pr7TTtLwgPnb3DrHD7fvzfv3jX/G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qw+GiSGSeIvsvqGa68MYYAwc+tiymoAk5fGc8sWmmeyqCC66xncWe6uKO2a6KGe26Gy3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nRsGfAhDb9rGs01B1CfstlhBn7hDrTz+C6yXaaSCIq+OPTjjC3P33HkENTX7jjf3/wD6y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YYNftOOcmD4g55ZZq5b4KKRRfO/fAA48sG9M7YQIQX3uJXhS7JrYzYIZ4YkuC6Kppb5b5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8nOdVk3dU2Yo07HRX7dRyktxhoZ1i2FXFm+Une8e4P8A/wD2sjlgqshhvvzz2l/w4wQv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43930/8A++ttsqe9d+FUiOU6LpJaZb4pK+arTTQ29sa9XfPhwCB0gFEXUBRyLyyhYq6a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ZqIq4IL77eML+fvUW1OiQnQmlxAW39s2ovtr/PB2RHwDkvlnM/Pf5P8AiCWqamOK8sES6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lYNrTf7fXHPffvjH/qyz2b33/wD7x0eec4lphtnrvhjg26jmokEDOJv21MQRfcXTWTOM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ktpX4Egggqjpqsrgvpuw8/UffVQccxpKYz8rqN/cc7yz2+9XXWeXfVS+QVlkzgu76hsu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jvju4w2wVUox2171z591/wDMN+tcIo8sfffskGFnk+jxypYq4LZqeZLb45xhRxprXmPu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X0khpqI4po4XMC45JLb4a5b6r664rWWGXEFV1aOF3GqUcl7a0XdysnRnhWFnk0UaXVMo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L6wgjyAgBar7dMvdkvaNvf8ATL/77/vL3uveSGPjn3bfrpDZpD8kiq2uWu2+nWq7yWAc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fLDtxttlZloJ+beuy2OdLUqeemquO2a22+6+GkPDV1BJpedRfMBCblEQYS3zH1INTdRF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Ci26OC2+ug4oAg0cAyC+/PXfxLaXTXTPvzrrL37n2i3Xb+HD7b/H3XtZyKISiyyOKSWi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8obpnn//AAww1/8AvuIsubav4oqIIMeDYL7bpLqLK4a4569cBV1kXX0CPzRrggrcA6vr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96zAfrqx7uIJLa4IDzziTSACiSA5p7/+9VHvDWt/NPK4M8Outab79fo4dPdPcOsylXKz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oK6Zb74QBDiRNstPM88ccuc/eNPkkHXesKYa/PRb6755r5pL777p7qIWt2kVUdI8+gTr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+uNMAw8w8etlcMqtMsc4qLyDAxwjwgiwjwj7IccOOthxm85LOvOvsuctrzaYMpffZcMO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YIbopbqod/N7qpyjRhk8MvZPedu/f88ds/MMcUraqK68uDpLpLY7oYoaLIZLrKFMnWlW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qojReGu9c820XjN/O/Qw2LILbjzyRwjTwihjyxSBiVatLcOvvW2PusN8e+oM+u9WkAJa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enAUPLabqZIpao7eMf8Amm4EEq9BrvHjHf8A2+98+z4xyz3fahkvl+0Nnvgnspqkhguo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VU0c4yI2LEANCOW6z925TfYE+6krXZ2mqn+PKDPPDONABPGBIOEv0zkxxwyUI6wxu5y2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vLBj966385+QeT+jspghioporx7z+ppOPFg+UQhz+95y7x6900/z8898Q+xq1VHvvguo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gmqjL/cSXzfCsromNuvDZd24526XYXPV0oFMZnhHmggABDAIAEPLKFEAKMPD+w1wnyfO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1yg6Rluwvrtxq25z804c9c0hkspsggim70+27gjKCGP8AUnPsduM9+u/vvftuustPG/o7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JYPbZp7YJqoJTPkXXd1TLCc/kCLdTF2NNfMukWUG8ETR2FKBIoKDDjABQRgwBxTjygUG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O9dLLcuv1kEVpzwv/wCDvzP3rjDTVxDySWKyaOeKG/b7f3a2S6i/TJf/AJ27x8/575y+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z2U8ApkoggnvlqnvsutmqpC5UTf4SMixpkcmkv8APm4LRTEVWn1nvMUnHJ4CQQCQggBz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BGVXHf8Az34Yz7vOzPzyhuGeKB40VzLTnbD3vPJTZ/S6eK2WmyuGfDLTXz2inQ7/ADax2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z/7w+w36/wD32JGtQQLoLSTw44JL5r5p4YqFl/0uyRSWgcLTYa+r0PAf1xk2mVUq5DgR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iijSThBxySyQkl6p/cccJjO/Z/KcuYfL8lUHnm2/ueftd9//AJ+FDuaq2qS2WjXvrT7r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VZ5zrffHjvjnzLnjnXfHN8FbciW5kwSyS6yy2K+myOXBXhBwdSVL0/5WpXnAxex3f+Vx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e2CeqMCKMioYcowy+amY7bRhZrvfW4W04MgEos4geXz7eOhO6+OIFEJtzrf/APl3kDh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+f9es8OlTGUn0G8NNMt8/PNfv+EVVUWW0V+wC7lQKirpDiLLTBgb47YFmFLUc1r766mvA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twPstzhQTxgw4QBI4JI4K7K6JKzgBpLJNNdscaav+O9474JK4SEGlHGSlRRTxRmMNvfe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QePOvds+80XWZqvf3FGO+s+cu8FUW0VVHE0mGEsEEwVWEXg0CwVppoCwFBB7Y6onqyNQ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hP0czhohvc+jpLojq6jzjwgBygQzDCAjCgZ546Y7IPOvNp709tKrIJSDQn1l02kW112n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Jcuu89es8c+uuf8AprHbv9oYldN5xZ9dBt99V99ZBb/znXNo4bXrPzHfHS/3PTmeOGI8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/R9JXt/kP9pDJeuS7Pn+CeEuOY8U8cUEgMkww0s2ia6uGOSCuTPXfu+xXbyCCCogY1xx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/rnTTvv9OL/vJ5NFV7DDfvt5ZlzLNCXFNJFdlZN5xFBdNlhBjf3/AM3fDH+88z9/wgm4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CkqvotfGZ5UfZaZoK2F0WdR03M87otlLjEPKNPAFOIFAPvvgghrmusijpqq1/Xugwh46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QffZ1025y+17xy55ch8/9dUdQTaQ16260x9y1TtRa0XdSQbXRSWUXWYWfwd/ghtfH1116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397Q1nKAvhkhlYC2/dbVtq8txBbCajZbauxJtvKpAELFIAKCAFOlvvqvuthgijokpq2W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qkdLBfbedY4yz057ww553z7QS47wdVecXaSw6waWc7+2Z4d239fQVfQReRZUUcT349wt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/yzww9/3w1hfV1EFGmshmdQAlg9K2rl6wf1TNs0L/ACoRb7jKpiDwAgDSTzzL6pILoILr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2oImMPe4pZ2JwK+sMMueOe//ALXX3LJkGC3jXV1ftRtffpX7L3/bfN/NfjXJ9J5Zl5tB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KWKJd/jfP7rzjP8A9+/76TS4TCGolAn4+rCjivuFughZL+3UsoG7FHhpEnhFLDIAFHPG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vghjoqol469qq7x+g3xLp6zQ6/8AbC99ctvfDGsvRZUPNdcmX2HE89/eudtft8eH+Ufl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m12klvMPsPeKwekusN+9v/M88OuOMMsf2ViAybAe0q7o5bYpcG3OWPMRGp+UILfji5px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SzhDoqZqKYZJLor8ueM5LcXeMPNHk6913KZdPtuMNGWiLRqd5kCPMnX+VXFk9PcPM9O/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mVWFnSX0meFVuMee8/dCfkuc9NOOdcPP/c8/uNvj20UAbpOu4obZrr7gQEE7t/nwzKa4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IqaRSCypIIJoLBzgzyJLpIo5dMKYsE0sGt3X3Uv9xXxVU0NSDu0rS3NYT5L8taENKTtb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OsG+VkHSzgAmSwzkG3U8e+vcMPETwtPc8sdtMctNsPOf+Mn86q6L6P24bbZ9/pqiSibD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ZYSi4SAFXRiLoIqY4ZI6p7Ydk2HRL7I9O6SrVl/3/u3YjBkB4M0PxyIYckiAxnzELGix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sYgRT6Y4F9/F1D2ghgBhhxhyyTU1D9dP/wD0C7nHD37T/wD881792ww7VRng/pixMtFg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jtXBgYKJN9N6PpKNbaNMumokhggsgnrnRcdX0tqty7mDJQf9T1RQpz2FCPFFgk/ssze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VHH0sCB6sgWvt+395Pe5PKFOfTEAcHALEEOHMCKe+x651xw+506w/wD+uvfMsMMOnVJJ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rsNIOe/t4KKcXkeG/SGB93W9RVhkQILZY5IrIorj60/3nu57Rc768TJTc3NKkUhBUriQ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MttJWzwT/gILx8yVCTR5K+/++VFs2VXSixyjwADTzDAxHF220FOt+gOeMMMMfsd+PMsM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6q9wLI7rJKZZ5aZKhbClFe4Z7axiMU2hG++BIrLa6q7K46biK8k0JOcT681M8eHETi7G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h0l0YSmXNOU6cGdXLs64gZ6JummfC/f+hP1mghxQgyCChCDTwwDzARVAEsc9a8PPMMN+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OukstHUYFMxbZbr54L6oYoYJKIm0EFCpyCijgeReIP574K65jALYYo/IGnXQ1sVkMW13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vnhBWW3knnwD3QpJOU8YCFrD7FIlptWPbvXxwa+WbcfRSiiijjTSCyiygBjiRny0fdWY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scvPOvtdX+eNGI2d4Z5rrYoTo7iaoahC5GtHVyBiU67LqrIL77Y5zGcPh2wRtGqx/UB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ldPe9EufCxiDGH132BCRBa88DKnADLfQlBIC1kqruOSKlWka8+VjwiiSSAQwyxCjCzBB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+9OO9e/eHFUUc9Fu2L76vbicnirqL75SJwSxiQRgBEv9v3FEKYZmGYLwghYoRER/fuHA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76hJNmv98sXVMnXpQhpgHX1UA0THqtqBgA8hINVMVOqXFGwtNv6ETmw9NfHvAwhRxjwQ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A2P+eoZrv8vZ+NX7H0M++03WY7Z4oitgYzp5qqSrKBizwyzQkftm1sduc8CuQcCRxDxg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1W88H2uN/h4QGfWHn2vVVL90PQWlEkUFSQGYGQahgM8MAy2T4+CmFHHAPOvQ7X8gM9Ph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wAQjSzBAAtosuCu1tKGNgWY9EjNrs+/QBW03/RT1xciLBK5RjoYISLCugh2sXak7j8Uz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TrJusvJ2rcSq9lLLMzonG8FVlJu0trTQnttl1kFXj3uGA4A4Ju3WnbbDNKEZVIpWSHMe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MkcccUggEkkUk4osjDU87bMTjXvENeh0r9iHxbvd5GLc0KyYz8eQ48rE7OG2Uobkopv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BkK25Cz2C+wlwVOW42CoUZc0F1vN5NN71d/DDVHHzLrBBQRRxdv5XnYmClN3DLT0GqOj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EHgerXAkU4YwUEosYkosQIsU6KHMj+WW7GOMP3EC0XETdu3NV5ev1x0Tbh+pl8pL/wCv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xb8bxdm/gAktYJScigIr/o6pCwzbQPon5KHx5zTWR6itN00yHdDjBEYfXZzmOwJBzmTS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j7YdZ+HJ+xwCx03+HCLILJNMMBHBMAKDC/8A99BERq4BIPcJ6T/nUdv37DBmmIQTxk7w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ENCq+bmkZ/OdC9JGx/YrxeSoPMY/Pmelj7YNnp7fFWMNf+OvcBUrCy+WbabogiLml0/J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XEn38IdU76WmGHkAOsPD8udEBjzgtDRSgBBwhRjDpucM+P8AHzzffrHnjbdhJRokvm6r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6kKesJIhVJiWyy5HQanTdL5AcBr5uzsEwqyQhy6bjaOo1yXFc7CVgTFTH8EypyiDr++u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cOsWR8hxff8AbRYUw7sdHS/G/wDht8Bc6VDxBh2vOVAXEQiShQgIK8rn8svO+eONMNfN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ZXe0/wA/xCZgWsc6ihltpySCEGtPiqcDUUxox12Wb1LSWk6Sz13zUgopj4CexenmHHbH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0+s8Gv8AaNLZMbMgMcBemo/2qk4HmbNdr55xFoREhrnVPCPQ/gk1QcMOKDJBLBg7LT8z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w+vv2D0u2/7iIkqdqbc+4FAtIp0/1yZesHhiFcdJIXZ1nGrViaPuotzIwm07QVtE6L2s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icKRaoK0MmMGdp2cXcaDi1Ec8pXSL3Eb54+hTqqpXW46JyS/7uTCEF+9xqlKlTCKPMOD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21z7/wBd89o8k7v9HF9J2IBuBvW6bdpZw4/n/cWCr47VVVe/GfqTKLftBOwrhBPG+9Pd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utghD4CcCgpUt88svXUNrXtX0H2/1U/rzIAocnPZNTvTCZFXZYLq/iU75p3DjQ/eMMcP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v9pE41CCUP8AvPDnzOOb7/GGbwDuzinthkCZUeacIYb2dNGkdNyLfzy5wfZuofAPMOde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Db9BVnwpr1lwC5OlPhfYivKFL1zYNCmREA1fAwSd9+f9jEOUixKJ68FtXaXa8OJuyr4I8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M3unv4OL40wH9yDKEJ3/wBv/wDzHPf/AF48k7Jn9rIPVRodstFLGPQjohhpivllrva6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9udV9AjqpTybQ6NmHvlvDIqj3+DBYRELnZBcfzYDiGCeRItogHIjbPllXmruwRRAWBim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g18FHFOM5x528/hkpmMAv06CKVLABAX/AP8A/v8A1y532w60MogsPLORL1ZHHqDIJgng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ZTZsyjQLSYm6fZS1fDsnZTqL0RN8wCuSAZq8LNg05g0R6F7UR01I237yhioqJBV5syYp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HfGnS+U11jYVQj2ODKal5/531y/juzPN7+BYGOPHKPQw/wB//ceccNO+17YxJDyBlIQS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J7JqqaDX3OdstPj6sowv2WJOV3Jp0eMl6KD+G6ABKvLOZYxAuiclsFWRyBL5cJ9P9+da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oZcsF7xmL9N/McKnB3en3nKcDAy4Muu8PtNJNwQQGsplyjwhRQEGN9P+vv8AnbThmw8Q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wUK62QKM6aG+CaSgcJ+RDTqXhnRjnzLH/o0K9DHfUOQs8dwe/hNZ111GKjKcnQNieEy0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g8KnZ+Pc0zBjgqDNRSz0r6BYd1QG/wAgiteIOVx462/2gk26PPWxDYJJHCAABAa6867w3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CGSkdGnOPGIBDiDjtooikIpELL3/AOG9rwW0qfd8PNfcVMl+/wD8aRLeEojQ+zDPLT7G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BaYOu6VGL/LsECozy6S7y3er4wXkh3D7syZdt2HDbP8AtFNLmy0zy2kjo/zatX/GWFKd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bYe1951/NNcOHC5P2iNLKPfbApmuonphHR17z253w8y0PP8AHQr1o8UmOVd/j566FuF8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WYWD0N5d3PPwIZIaKE5v9xAB3cKck1G/WHIM5V3TGWWX2dLM4D3G+2W5otJsu8/JaRxy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BTSywfPOtMuscUxASCDgDWFF+0hRS2sFQ+gbZJ7YJoMO8PNNdfda+UMc9cmf+muhCecb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yQuG5Y7XUpLAopwV/fHS4gxSXIdYzwQNUDMlE9zN4joVt82VHmPxBu7hutN0HlQYzR3Z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mRV2hCoI4Q0Cn3F2IxW2bSRzR2UwWmuXnASU3YHzVprJ4r56M9NMeMO9fedd8K9sP8de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QIC1LTPHEIkTR/b1ufQhrrxqqKLrBpiYMtiijCdrOGMuMHxqJw0r6k/Id8qrdNcZCinn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5eUjzWX1tyt5U3w0mFGH1Hde8N9ABQwRXl0FW+gxlWXHs1zloIAwzTgkW8f8tPddf9/e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f8ubNIPdFeGLb9xZqJQzKZGMdMw4uGSbsgB6wsp+eKY1HZ39m0G8r5IIQofeNtsJ48I/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9+OtfdLLNhmNQkuWdutX2l3138Ote/uf8+GQyHkHnXFVGHhG03131QzDqq4Th5RAOss8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fPfsM1G+6cKDq25rspwNbp0GXnakkkcbwYoeZy0rmJW91WSEw602A70u99HSRb1KhbOP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7MDwhlJtcaJp/wCqP7ocokXdfuffhBLz/wDw6/0y35z/AGSRWX1XF1EV13VkFHnWQgwo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Fses88VScf8AH3fbfph7T5oPmNXBoo9MdNkvaugKqY8aU4EwiAgUCPoQb3LXyWEOVtyV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odJm8txIqVDhDJMYs92muCmeGa1LBkvDvnsFvHrzzzLD3vTPKCKxs6A8xBVx1Jp5FJxR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9xn1YE4QvrXL/wDpSOy6670450Yc4/5HF9oDJBd76cNYswe7HKfI95tCNNshlYf9Hri3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M6AHOYJUdFb3VP2TRFv7MtENJQ2+ll4g6/aOBACey01GQfh//wC+cPe+eNDygY7wjBGG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XFlUmFQmgRypC2gLRT+Oddc/LJOcKJeNctGXe+qpk5oJy4AP4UihqX5ZVIlAAR0U5oIa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yp9F8vDAl2tl++GFG/ylXBuIQIAaQMDRPvPd54pe/ejhG1m29fWoIFgst9CDiBACQIYZ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GXmF31WkkUEGm4nVRoyIZbozi7ct+d/4uuraaOaLbVsV9WDCMcFz9bZbQ7oRIzT2p/XR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iu6D8oEBXss3/DBeVS8jX/NdcXluvP6zqAUmuynMvpa7JOmfWSAx0n+AwM9Jmj7DKKOA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qwiQWFmW2VFlVE2nkHFm4EUCJD76J5qbLPtNnue9tppZMZ98l92xYuzezOdtk3GeNZCG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RlMYNVYZotV8vyuY1Z9k/wCp/CQ5MjlH6f6J5RmiIy5FkQEffrHv/skLkcUnzSEBNMG8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RZJnLJXlqhgok9hhpJ1RFJZ9JZtdzB5Z2eWCKyoS6rrX7bTzHSq/LLnjjxuvjHHrFEZr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scsYyWKCr/IJgEYKfQWtWCmaDVt0UyTCUUdzS/RuMamb2uKqGJ9MAwATbvz4Qw0MYo9c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TXr0JxrUk1+WdsWmxAcZNRpFJZB1p84JJ05+1Bl8em3Xyo6oNjO3nSJiHeDD7NZRvN5B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rv3JFeBpbczQYM55aUWNgazvxPXyhdBIozrB9e9xKAYdbHyRLhwgF+28dR80AUZJxBcM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83An/fyGTsh3TTs40vQmVnZdUV1d5lpVdSBwc4JtlIEMNdsaSqGiUCU3raBFDfzrDbv7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ebEO/Dp/Dy8ZUP59ndYrXGyhc7okU87YraWeFz+dm3wDSulQ6856ts6m+LaEuaURFwEo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0sny6vCc9zVzm8x7tT54bJPPavg2QtdQJxV5lZV8YV90hplB8AEZpQ0um+UsA0HDgFFT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/jgtP6gnJ2fTxVhcUJaT4h/7Ni6ubnR5k7UAvohHTJoCKLcnpPPc+FKyQc88cjnfscCC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gQoUYgIwv/YUBCzBv4EwOMx7TjxbBiJNg28O5hAcN1p1R5M+x5JlFhL4lgBJ8qu2uWYW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1pfn/Hz2v9i0PUku15LP6NEscKCUZ3Qgs+ltZNTtCPD/ACv0pRVZNyozNRwHKUebCcBC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/iu2cz8NGDHGJDGDaVsHuxKmO0xmLdQdm6Zq9NbTbhS968ZGgZaWceWUGbXebcbVfHLT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+9wfOXWURVSQS2Zbs4YilAU8UCx0+p7opIRV2nCUjFX/AGjOAGWMmpzUDeG1j/3jTdfz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ld+lWclNV/rYLfubwTgjiSRPV40YPu35gdGPEwMgr1c+uce8Et7x1XMw4V0WkUH23HF1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kkCBM47R1vCy2lUn3V0N89sGXsvB6xs75pmOY86Jqygetox7Msy29rY3BBOO3bNikIyE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HwLGHzr9Rc1dh2TjT7Lu/wDiN0EUwcN/LB9B02GqEHuNQEsY0sks0QsbJfiU5ztg1Zdp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V9zPH3AtR1ty4UQ/9ngVnhBlZXfTfjbrb3GoCq1D1ZQamLLY4F5pFp8oX5f6bQgzvESN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3cYoPAPrVFeMhgnoQVlbFbuZee8LKH2kEwowjMP3rTvp+puBnx8mI4kMEHCJoOhlRFlJ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tpdoF5VxNDHLjc95xBtDvDOPkHJphHdRDjvzvrSfrD4/OjNohORVFMoxY+dqQruKHSx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gMTDkRLKA8MnQzWIuguzlZ2cUytSZZilTgxPOYUtQQD307jDPprkv+J7ZCpUW6clS/Qd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JgZZR4FBRxdBhtdZvXT75dhFlw4aGXvojH8GjflefunWSSefF4eEmaO3RE5yaceGo0ZZ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zFRgsjnwL74G10a7A4rIzeYh4yPJ4KWC9Du73G8dlF7T2cTJfbRZ33/H8GgTSsveZwnQ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BF55h41pcBh5RxVNVFpBtlH/AM9wuVUXcZY/jhoRg221wkz9v292z121/bZivhmpUaC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Gwrcr+aW7jPgqZa3/pJimfWkwJTQ/wA/TIHMwwztMW7WbYQXDsp9HLvSmCXP/wCyw6z8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7UjfPICNzFGIITy4LTIRT3HMVWfYQaWXQ8+446zfbwVGGWSgkui3+2/6o/8ApOK9dfsP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PNKBdw23NyqM7AL6J0SyuMFOR99rlhjIaB0nOQbsTMLGcZ1VBbFx1gepry4QaFYPu9I9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9T6LUHdpl6j0gAQC+Q2g5n9uPjR0l4CHVFXXWkHmGUUfPvvVvXFDwu7WQTAcctPO/Nua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EIiqKCjNGzxtu1tOQPz33MO12vPAS7dW9TsR5xCzPtFaCpNA++l6DeFKsFQQULkKKoAl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+dN/Ne+tXS2CTeoqaRva6yB3ejRZ9sv2US3pJmVQymV1mBE3mVVvdOOmswJzRhRtxG+6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eOOfdMVvdKklr8Ol7qinOcHTP4XPn/c2BXXiRotm5Wx16BSdPxUzXLc9fYYaHhuWX8mD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ZfsPe9+uu89PfffnyLabfLL9LCd5qg7eA4+cvevfQxzH7ZogXGC22lUXU2vP96rGoWzG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sNMP5NdfOfMeVFKrElZ5irNRc5yTzQoCPQ4msiLG2AHijMz/APeh4Kg2te8qJSMzAQn4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FhbO0LpnZVzXvnfTzT3v/wB2PEKyqJ4Qz3pz510Bntxcs9843COHic65uyUYQSQREJZ8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MXKXS4Rray2/y0x9+816/wBsUcV1fPr9SeQUPovrtVcCNnc2apMv0SbNR11PdX44xQg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zb3WS3Dn/mSOUXZAE12XN9fce+c8O8tOnVzKdnFEAYFeXN3VT2Y449NV82sO5Gb/AA7b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DX6yRgWIKENNzqfnCoUvfjHTifmnjrZBlvbFBaK7WLKkrS289EYLN3rNzpg/xmQeMl7g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U+eUIwfi0ILa0AxrVwsoqkT0xB59HnTDbP7P/wDx098eGHx8XuF77TB9x2qti7+z/PX1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lpkhf43Qq906ok4Uj5SYDCYt3CI+1y648wzVT1WafdsefB7cbdoo+Y7Br2/w6Bw7GbyO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meg+/dKbGlIIfDq99qjy4kDsV07ehFZ2TUGK8815xa16w4z91j0KCog6jZ83P6T28r7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BORWu1umrqqcvDTz882iNEef4XVT7Til6Ow16835+zZTXaWeVEo01czcJY8ICQXkogMQ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uSHNBhXCfiaxrm14VvMdMeFwbeMsKFCXJLsibw5wDsrw0wfXexz72xzw3ORb10QrVRE9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dUWPuwkzbQFs8pkvntNdlTz/AOsbqIxDhEKlcV+ugyuN+Ms/e3B10k2UXz4EvZJ3fRZQ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LQytfW/qY2baOO4xyTvDDU2EqcU5DBCSnhwdoJCgua6xwrIQeN1G6zTVTX39BP9H+KV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MDUDtS8rKWgJrjfh9rySCGm+C2SnFTuP/Hn+InisVJB5fDXLon7rrXHHHbP5RFx51PRb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BJisdQAutiVj7MiWA+cPLuhT9XcYUkw8SyZrbBK4Et0vtAERMGIv1nR4UlrcaauR98WN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umbxNJymwnW+Ufudsa7vId+7MZVh+6+eynB39LPLjfenWB91VM29f3XcfPPHTXnLZ9Fh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ockVVMBJShrpEDUxPJ0q+VB/E4NdCWgpzGsVaaGP2hP/AMSkFINAmjrJk4485xYorIHo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BTckMAusNLORHONBjsNEFAmLwcDaLf3mc/r1Poonrt0CXUR8w521FvPZx/LP9d8eZA836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bWTb+dHsPp6ZEZCPXLKRKtksGeyJREDL9DQi/qsjiXvxZlYW5TSU/YLmPPELkFMcX6mF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l43PRo3cWzuHKKHIHKvCLDkuYanKoXe3jYxwgbXWFwA5krlunbMKfl96+93LYcCIqJx+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w+z65UUTYceayuJz4Z2SUEzzgtvZMcukSmqsEZx43oRBPHKh09shOFGenbRZ/MmDPHJMB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KlE5ySBdSWFpXecVzXKPEHeEXPPKBvF1dvSNC3qHFRvgXdwl+fPRXUs9tmodRLy6+YA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KLIafvt+OtUjG2XHmE1UNrldIajmn2uagodBDKVcIJqJjPcTjHRu1cPk/wBeUYYxaRlg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Y4ADFbzFUazqDhcTInS8qVt1pfBMtZtlgkNY04XFmHuVM4UuiYBDUhRIMkr/AD1ockqg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nVIiX8VW1PpVpoz9447wS6gWUdWQ6ZpdlFnr3twKQpjCAS/bZXKqsDriTzlMj3K7lUJY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3QaMHMFQGDIOo7KN/SxWt81c0bJEjs0dVK7yDGoiklHmLtQMGIAis44FBlYdNWXWiryA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RsKdP12ogyjx2X2ywFdUO2y1+9Ta9STQTUUeQI0lvQv1vVF+WfqnH8eoTzIBiEhfyT0p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JHaJz+tMDBOALZXBBEJotnKiqrgHxWALmCuxx/xSSXRz33+392w+4w/pXa7z/YWX0p7+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3JYYeHDm8iekMmgDh32k00+IzEhgawE65ST0aS5dcf8AmdwLLa2yo7YhRKtoH53JQNz4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zENY935Uv2D3x8xF3xQAwkkzzhRqPcbx6jyC/cpI5zYv/vP9XHsf/OcNNdcOeoYIoIrL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wg5YIb6sOQmmXnt/MYV6ax+I7PvO2v8AlGa+al78LvDIJWrBxBNlNCIn6PG0E92Wec8E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yT9xSOimQQYs5uc20nKHhSxlcAAcYRRII4gy3djoGMCGz7K2CyqjbbDXVp9jTv73PbXr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oSSc6G4xkgwuGqumvE91NFv0oZlBmSEAGSU7Reapd8sTXf8A/wA8cb4sv3lFV9EIoc2Y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05w6fzyh9gm9ykmQhPoSw86YP31Pa9nzdFnwTR7v2xwhCakM6SZqIT+ULa6Zbqc/tcPF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oooJRvvJZ6YYh8Tz9tSxQttt453gnUnQYfFHnn5ZL9s9usCxQT+R0tOO+NOP/sOxul0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tZxZlCIuGkR9XPiqNz7ePq14tAlxBv05cFgszFxlp3CzSqHuXMMW0dNjqS+uCwL9kegm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de5UoWGye6uaC6++4oKm82+irvG0e7HX+CigfBzQ+fdcLlwCuZSH3rgc1WyqWZ//AIxW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aU4Xy4t67YUn2uMQeEQLx8MoroaxTtEk+AgYZp3XEJkFPT1Lz14M0mq92xpunNU7wwGo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BIss2z0x+9KPNCXfROaDOPHRQf2KDemGABilpnp21kq2Fx75Gf47w3MFuHL5451VdSom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y6qHwVzbcVRW4bR1u4mnqMyDOKC74ACxhBhYwR0vkLASH+64YNAITwef83cOghm5SFg8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uF+QkGDsvmv21l38smhIl8GOb2rkh73KsHQ6MB7FIIKhiMLMEnlZ15VFrx0UWuChux/8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JUYT+Y+S/Vve4R0RSu7X9VVmL3uIALOIL5bLGjmtKpJtYNovg4RGq76xQbcfCWRcvwf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CAgMBAQEBAQAAAAABABEQICExMEBBUFFhYHGAcP/aAAgBAwEBPxD7u5cH0XD/APCv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fP8AyNX/AIJqVKlSpX2tf4uvHXokcdv9NWKlSpWlSpUqVK8V7EfKasvcf9EqVKlVLwbr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iZfSJW5/jlSvQHZyeDqdx1vNY7n8yYfe7f4wi+geFhs+AnW//dH3u2a9CpUqV7T9fe1x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Xlda+iTmOWVK/wA0ewE5h9M4R+Mvpn+Hv3TYj7jjrHXqH+JPYPqHv1j/ABJ7Nw+jcvfg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oD2glZv336w+2PZNX32P2B9ie2+4bv1Zo+geK+fNcPG+2YfY7hs+s+y+18+EhKjxrUqP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wNqhKwm7OvQvN5vyXH33Wvunz1KlYPEx+iPbvV91+ifManjX2jwHuGjtf1R7ZKlQ8LLl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mXaoXL+oPZCszZ+s/tEHLVFRAqf4T+U/hP5Sn4n8Ij8hH9iK2X/gXwJi4PkuHsHsiKlY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/cVlyfE7iqtjL8d+a/pjD4alYuXLly5eLl5Yewe3VEiYnClEAcQJUrLGf2EW23D/AIEj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SsMPYPOeO5ZSd2Hf8AIJolbLUsyv8Agj12MPYPOeIOzvyeoQolasAWxPyf4Y9dwewe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czbGfHWWDH/BHXrsIewfS14Yjt60fBX3h67g9g9no8ZPPcRXsBTYFpaWl/cmH1mPqGp7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iu9yQwdeAy/WH0L7J7HxOiEDSs9R3FVb4j/gT7E9j4nRB3YY/sd0x8Lmon+UfaPZ6NFy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wsrF/QvoX9I/Z9GDFStUhOPrX6x+2dejBA8FRhIVFSpWwSpUolEr6Q8dfSH2PRgyg7l7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PbfpD13B9j1YIS40vK1dpcvRwAqEfPUdHB9Lcvw3Ll/Sv1ty9evBBxzgUbJXrti8pkDT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eji/o783Mr1Lxfo3L8nXDN5BRsn95ldS7ER2dS47n/JP0jivIzrzeHkKNyn8kHcxTHdn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YeJ1PCzog5vUGup/cS5erAFMdWdbnr7x9Z+zKiz+0/tP7T+0o7Ua6g/ohL1wUaqZ2sDR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ah6N7u163LlxC4OR2dRv4hOzmVah6+6HD9Sh/iHykviMuXCFMf/idzhAlfP1ZBnsdKSzc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S/8ADPlMqZS+GNygRlVBtSU8n1SGKwMsi1LvKs2VMvNSodYtgyB9UfWNHzjhBuXjuGxP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WliidTuVgLhxsTvASsHWKlRUwbM3LMOWXLl+6+071K8NDK5cuXEMeoKOY/iWcn0J4Fr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pWp1KgZDicwpKBODxBQtOUC5VYcuow2vyX4X17w+i9xCAy88p0zb77SLlrDZlpSCVBl3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MHUqfjEvIFS6liBe8E+cOxn59j59l9FJUq1qwFx+CUlI117rGWE4/EvAsvFxZQjF2DID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wYMGFJLCCHcdJiSUgWOpk7854j6y9Fyeo6qEfzFS0HC0dcGtzpUGoOjhCKyMNbwdYMq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iV3KhCXcaCIW0MMPYYfXXtcuXLl+Bag3qtRk/crnBi0RlSmfMwfPgGXtRxrcvBDrBkwO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iKO5yY2ijQah+8k6MHfsn2NRZew7pcCsWZV4qNQYNoFRaneADHiLh8Riod6s7jCdMGTc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lYIxgDCDgrFYqz8e2fZq8YzAJx++DdncaS5ZlZC4CJxB4iKwBnpPx8ty4bdahKhOmvbH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WKO9EuCmXkj+MHUc3L9WoS5ejxt35rJT1yzBgGCRIcKrjwnDhm8eMEGThrLF4ixbyeAb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XCdMGs0RaiItcS5D9QsRRPg0QY/iWlpaUYIz49cy9wuGBvAhbHMYMHHzk3ELisbfE678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BMh2iBx48HPbB8mEYMHzFIyY8GBlKlI/zZRRWKMRGvUoZDUx0z8Y744xNXxOGnOKIpwK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2WBCOh2wsbqEMfOPnBHS9thCY/lH8IMVXG7tzHmGjGcmXaGciMGuUu4UexYx9xCleJ45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JLy/U7lQOY8EW8DzATP/ACBcFS/GSpUrHXBgnfC7dpVQlkNuv6SrhKjgjg9OpWpHQ7Y+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BbKoEi4YBhrCvKmlqGkYlQUbYIi8xF1xEVsi05ZcSGhM3LwOnUG4Yuoty0P1KHM7cRXg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DLzTxgqXgoQNxNeuDBO/g7S4NQfOKlZqPiGGPt1KgRxUqBiuY9QlZrwSqOIc+GfMjXmL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gdKkRNxLMVYOAMucMRClKYIst2qMAktl3OCInGKcDWFuO7EJZKCMWpWLxcedhEoa9cGe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OoK5l6jmVhj6x7VIPmJxMQ5uXnEvwMtdToHCCiNER0+lUw4pxcuMuDBtsTQGtZrFSooR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4EWLSG6GvWMM98UEEK/IKcvyifGCVCXYG4wlTg5Y4I/WqQiumFyDIUh5wa8zlPP+n3Yq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P4nct7gCfEaDBq1k+NiVK1BYFTuDjrr3yUxcc2O+I3mxKYInLFQPyVKlYWHR9Yj5GEIs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WK3hit8yiYi1j34rl7XLw7s6xWVdEKFQc1pe1Etc2luhAnyGysHzO4cziDk4ly5eLwFn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5KMuUjgIkvHaNpXOUw6Orte5klx8nzioyt2BOBKzqXZYcSLA6up34QLBjmeyJZ8YmqBB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nBxvUDPyBlUMloRQSfKZC9KnUJWCkF0VKgSp32dRvLlGCvqVjg5WyEXm5er6K4eRIGlS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IlIi8K234K06hswiqSJeyUfEqOqR0PhrWixr5i3rUslpaVKjCuEb8iyjIVgYMIQGjpUr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DN46Rz0RqH6gYIkuDglewPWMGzgyxUFL01wSqHZisfFh0PAMW9x84ZUvBPZnbVuMGOUwL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qHEV6THbBKgZrIKgHWFkt5YyVuLgsDhg9dwewrliokI4R8+m96UISmCo4XyPUe/EYsuX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mLgwikQ4DTqhlYFdaDHaXCLUOt6lVhaXFbbqQdE9Vwexx0G5WCBbEvemmjqyGf2U/YNV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MSmnSsgkYW5cXQdQW1EqXxAwHChyRQ7iICAdTWTtggifkTNy5ehsqJWpi5bEDtXkMuD2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+DBR6jm4KckV8sMMra4c7IY1ZWQvNxZehzHgghsipdwxRCkswkDFggRW5uCIB8AnbARc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RlaETYRA6PivBlwewlxVZLkQrGJY9kji5eONh2UXBLlmBmtAouOipzOUACo4WXsNS3cQ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jkg7i8zlAEq5ZyRkJ8Q/UAwkpiojgIKy+Qy4PSrccRakdU69H43c3LlYqVKlRya0S/3D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EEdLly0c1uNRWbO2BmqNW8jUP3BvdxcuUSjS/KZcHtJUOp215Hx1g0vDk0CsvOMLSsoi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HF62EaeEFgQ2dpfORLIsHFL5ncoxVYVPhqPiuXLl+CmODetrh5DZOmoGWmKVeIdx8tbO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8S4lymVF4qAzhLqEDcFm1QUVO5+OwElIbyHe1GSk6TqA6ZQ9SwlIFl5+PDfouD2wrU4i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5ir34QBG+BcYucXLYmayODgoy9FxjrcT58TpHYU6lunzq+mw+2vyjGut4WEMLDAy44MB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KhLwOM3LnaOl46bkaTw0Ycur6LA+lPA4d2HoWXjvBAjwlQJ1GCOQhGNCtlUac1AtqcDX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FELYVCXq4uXLgNYs81eJ+mPSPC7bi63BjvqXLjC3co9RwAIsCJ34QuJKnMpKlZ7RfC7l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WISH6gmEwCvXft60YeF4SVK1vFZRP4gODFEuLk4zexxhJcsIMaS8C6YP5g7iXHU0XxBT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/wAVUrLFl5uXqjybOTDtbS9KgRs1uHMYSYMuXBh3G+cGT9YfEFsCsJUGOj6VYqV4alSp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SEQx/EXLS0u9w/USEqsubly5cvNfOjRtKJeg1mokqVA0QtLxcUZUqVv2g34nzMcT+2S7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+aWgviNYslSvrWOLl614ERm5fl6RJUJUFqoxXE1HS9GXFMXAVhxeb0O4NesW9ReUGKNO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Z7SV84KU4qV9I5rF4ckcmDRBgpluLhosuXi9OEbZXMuWwOX8aLW462hDHJKyHMqcsHA9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hCGehgcBEq+IZo0dPhS/mOHzEfVcXLl4vZwYM/jO5UdDAXACA+NwzcvC6hhDEqEQY0lY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8RR2YDF4UxUuOLJ1KfEMOPUqCDWprHBzwQadVEeSIFmKlS9KsP0jrfhMrUbYZcvwpgjg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airobR/Eq7lRDEEOG5fxKGK+IJguXgckAi1FtuFJSW9S4UlnpE6mDAjp8Z0jjkPzSlxP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IkfGR8Z5XyVq96lSteUHQzjFYEQzpwSs3LS5eCDryikCOHaYqJUEFRtCOoy+ct5DB2Tp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hDHedY45X9zUVwucDTZKB0oRBT6zDwGz5L1eWVKzcJ3HF6MWE/aAYEGsDm8CgghHvUcX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rDOGLlw2C/AOh1l8XREDmCcQrbgSQx3nWMFtSoDKoj7YsuxoO0FOX32XLl+Yx00uPMDm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BUrThG+S484vQZcuDBlIJO8O8sDFRhKlRYRgn4S8hgB7gQ26ltR8XXMV206oQydYyp0V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Lnw9t3SVKleI0M71CfrKnBiSs3B4wOr3gwaXBzcuXBZ3Dud9GEuVitCVCWlYXlj4nPzL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DYwKENcwXbRaj5aG5fNah7N73tWq4IYqJyEM0ZtbwdANKXl8JKnKWJUqAwWw5pepY1Je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FvFGURhl8B4OiEM/eMHK6dJ10+enfHb7lx8NbOCMCV41CVz3OfOoXBCDeQ50JcdCUJWU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igwTNQ6iVpdQRFOAvqcksPE+PphDJ3jOjp8J1ys+enZOT9CR1cnid2Kul4qVk6wqiJcQ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SD+YBx20YaHQiujkfKBUS4UfV64YJ2TvGd2nxnTT5advt/G5HVyeJh1s8LDao8S8Xi8H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6dpWWGDC5WO5xGmLYFsBXhrzGhp3TtGdXTqTphlwcnTtnbQ69b4w4ZcuKO5CVK8CQ41W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Fy5cvF34Tcsj5nxlhm8sOJUArA3xKIoMuDKQD6bk7nSGe6dox9mnUnSXkul1D3p8RzWt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oGzg8bFhzgjKiTmAsFHObl5VHC5cvNy8XLlaHgGpbw5YbVAhFzRGXLyZ/TD6Dnqh1DPZ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w95qGnFXkPHd5PBccOp4rgx5hxHBc3FiytDomtQhhwPjvBJCGGQvmJkl4XU0+COH0enB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kVKwc8ENA0uuVqwEs2M2ESjJhldeYvjPREF+J8rLFO1y/QdLlzudYXBy6EqVmpUIRUMX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+YCwQlRly5eL+MhcrxgwB6gswy9Y7MKmyUDk2VP5KnFFpUXLONuBGXLnzCVpaWgmN0SX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gS5TNeYKfGFzqMdXRywxWHBzWzCc5uFIBnfKYL1DLHNwdLnCGCPoixDPTC5YJfZ8aWrI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KCoty8JD8ID4hbBjpHcnzlevbDoYuLg3GFZHuXEGN3g8J1u5cEcPUqVlMGrhagxVFudS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RBe8kepUudysdRwkqCwK68oZfMkDB4SoY7Md8BHgAWZQeGcnDDVugWMS5wKOY04zo+Ad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zjdHREK/uEvCpUYeE63rRIGKyuU0uXHC4PAZNEyYvMGhCXLwTAGAwPnJeFNHzBLwOGDH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dx1Bvk3AWxl/M3V/J0i1Jwx6R37RpF36s8LFtJDcPo2fFfG74COqVsy83jkzhi2DB0vL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AlVj5sp+xv8AMAXHF1j/AIx5CYC4qUyvGVqwimBhRG2pOM+MPZLwodzhjmKcxzVTBasH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tzJcX3CCGs2fRfFcqVLjTKwEDCo1MTZpUONBlsO4ZplpfF/Er5dCfPAYozW+BayiUlfy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lSpXiuWy0tLS0HLQZLy0vH5JSUwuXL1x0F8IGBiU+BOPAqbhkBYv0dYrV9NN+ZU6io6k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EPMTwhDKIBJbEr3KdYPIQA5gJeprH55YsWHDL9B1vxkVGzcvBp3O4OPgILJXifRq5SRc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0ypUCDUbS2fpBitnTgXOmDQ8hAZSCPmV+pZ+YYDssN1l/wAlPyXT+0R8RZcX0mVDDH9h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wOb2CVEvwCPglpcuXL2fAMWeF/YOLiZWXL3GO8DxUvJobXGVhLoaHkI+JcvAy9LjKI3A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zmoXhuVC5UcVh73MzQxzUdyBx4Lw+YxeCnwxrwGGGGPESokcujgZXHpXLiRfGhoeQg8Y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+IfrBLi3Yecsj4HMbvcg2Idy4azWgt8HGLFjBXgWwVTxHWA4gy44qU6OAnx6Yw0kNDy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kYXdwNS5fhrzVzejioQtYdCHfEr5nBcNhzfhLHHff5lHM528ASoTpLnLFyhwqAhfuVUX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bc2hPjJ6x7Vy5cuXLl54nE425nOK4gpjoQWxPBO2K2Q6hirxW7ncYVHbfgOMESyCZyBP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4rKwcsMOtpWQsvJKMrglQh/hrYOY6qpZHkgp27eAWyqw9eDtg8eIYcypYKJxbjzgnRBF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qVishhI2lYqVleGDg/wxsjrwcjnZxeFy5cuWTvHHTwEEcNrXgMPUS4TpOS1KtA3OsPEv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hhly4WjXC0AHGCPeBg++/TvUdR85Fm3V4FWV8BBqVHqpYHiO5UF4na53zcuVEwU0Gbxe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qS504vAUvQfefTr1FRHTtBRkWRw+tAjj+0SoZRb98JCoKI24MXNYdaI/iJUcE7hxiVnv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+ZzLxc6Yo2HQZfqHpEqVKlez0jqGzQcyo5PPptUypVckSt7mCB+YS4AHUve5QxOJWVWK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3pYzVwUSvAMu88+oekSsuxKynn6R0Idad8Oe/kdjxGGSEUSk4i3YeHtAmwreZckG8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ADAQACAgIDAAABERAhIDEwQEFRUGFxsWCBcKHR8ICR4f/aAAgBAgEBPxD+bbhC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DRduH6L/wDEZ/8AEM4r/wCH16D/APg9f/zTn/wrS4pUUpSl/lrh/wArCE9K8LhSlKUT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+SshCcKUpSoqKUpSlKXClfJdYfOE5Pysb/xylKUbKUot5bKX2Eyj5IXqPr+APwPxrlSl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jfh7ZftLHTkv5ZCelSlKU0UpSly2XwL2ywmP2lhkIQhPaKvQpSlLxpfTXlSxS+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fKE4zE8z99oWhuFKUpfBOEwsP1l6DRMTksshMT1FhDxOUITivKxe8qfYkPYvSQx+svSm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6Kx8GLxvF8z6F77YvTQ/XXsQS8q8y91YfuL2EP117DF4Z/BpiE8Kw/cQvXQ/XX8E/UIv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IfrofsrDGxPNH6hD79O810IfuL2EPmvQXsrLwkIa/ikHyQvXfMvXQ+HRv0kMfsTX8iPk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0UIfGl9FYfrPF1h+ivfNcUIfuli85meJCH66w/VvF876SexOCEP15yL1kIfrrD9R5XeX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n4EIfrrD9R5XeX/JnhCH7izOEJ50IfrrD9dd5fmpUVEfokfX8GXQh+w+C53DXmQh+uhj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HlP0aekx/BhaRS8WJ8SG56DeH/+xDYW/wCy/ble2/8A7ELv2v4QQXQh+4vDfDCcEdB8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K7P+CIFl3g/Cf3REUtBFKUQhMc9IgmL+ELD9xerMLsQ+K9JDH6N5Lsb/AOiG9lSKMROa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LBDIPYnRs6F+CEi/hDF1h+4vMuNLwQ/XQx+uj/ghH2EobEqHv+TxtO/hFDDZUXCeE5E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K79xiwxfySEP10MfroTt/EOnGINAtGp/jEXf/wAFf1iKdymIaQrEvb/x/DmLHwXuLDwv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12f8kJdFQqyH1fBjTY6G/cJ72di3oT1Vimt/r+IMWPgvZmVmemhD808Kw/RQ+K7N2/xY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dYTdEdkT2/fKvcYsfBe08LK9NYfrrD9F8kdn+Id2PbIQaIQYuir6VXT9J2KwUVhfDySS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vaeFieosP2T9dHZ/iGvgxCDQ0QYgyWtBeVEuaH4H1h5ntffaeF6yPg/ZP2O//EPFGPop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yICIkdvQfWH/AC7wvWWH6UHwWH6T4o7f8RbBMsGyicG6MTl3+BPfUdvQ6Yf8u8L1l1h+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Hb/6/wCYsI/hb5ipEYs2Jn95di8+p+ScOmH7j9zsXrLrD9N8Fh+nOCO3/wBf8wtY4hiG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r6HTD9x+6uvYP03wQx+ujv8A/X/Ma7GPQ1MJBCYsVj9i/YtDPR8pFllljbD9x8l6zYuv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CE8ryj/m/wCYsjsf4OoQloQTF2JC0Jl/n359WO/jMX8zBessP10MfBD8zLlH/J/zCHVH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3/1lgLCwvuL1d/h3L4yH5pxhGRkZCMjJmMooriEJ/ZF+kX6RfpF+kX6RfpF+kX6REEEE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89denS4pcIZCYhBohCMjIyMhGRkZGRkY2KKKEf8AN/wghVaKxJH9MQsTQ9iv/wABwaIg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Ynvp82jRoUzTX4Uv9FKUpS4UUUVlZWUVlZWVlf6V5X9kRr3U9FZF+k/RP0QT9EX6TkB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Cr8Kvwq/BtfmGj/TX4aNfhV+FX4Vfhr8NfhV+Yv9F/ov9FKX+i/0X+ilKUWxorRWUUUU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ZWbKysrK8VlZeH/B/wAGNEE9oRpP8eEJ8B7P/wDxFMJUmLBhEb0XzSeEiih/zK805tCG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/wA//ENEIjQLF/xjFsQkfQ15f/gMSYhBCE18aPkh4Cwv5pcF6LEMfrMQ/ZW/+n/iwTBI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xlr1/wAITYlw7iE/fiRhe4veXXBeixdjH669q7ZOf8Q35rIyGvU4tJIyuehrexqZSFE1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88Fhe0xC95F9VdjH669lYmJhMTMGqozqOvo0NNYQqK7Qn8wpdQtfofPBYvtoWL4ril8t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fmfhXsrytXTNxGvqG41CjwEv9nRBQ6iOm+C/gPvNwOfh/nilRV4VzopcrxPwn7C9lYfg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sDYkHtUKZ2I1sptEx+Wv4D7zSyPQzCmnxFy7Qlh8axOJ30kP2F7K8b4f0TqP9Q1NPCQT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EugVsi2LL8N8MITwvih5asYHPY3cpc0UpS8IQQssvOE4ofsL2UPyTLVFsRv6j+w1NYJG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6BO4Q/VfgfhuCU6NkJhYvBD7w+MGiLRQNUqN+G7ZDyfUIfsL2UP0OkFOp/1GzCQhupP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i+bgea8YTwKXgsvjAdfeKPY8Id+TGfUIf8ih+g0IYtutn+QvrD+5H96PuoX1ZT6JX01L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2MTnWCdwiHRRwUxOeYYsN8ETQ2loqQuOw7plKUT5M+4P+RQx+sssSJ6KFwbw2MUUUHmu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4jwxYZBYY3aKYj9BIoHE7wUCd4PCH7C9lD9VInCYJEDLjwOHyQ5KZGykwpo3UXmxMpeK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sCwVbaGkyvQ2WCTj0L9cUP2F6b5IfsqiExcpxZSU6xc/ISEodjaE7ijdILY9dDY/CvMf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fCCFxkiaZKSdc2hNrgh+wh+KlKXxofsIQpNjKSRIxPIYsVNCcVDRZhMohMPDy/DxLhRK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6x8HNqHB0fN+Uh5vq0ZOK3yk4QnCZQyiieqhvRRjdwhMixuriyZ+Xx4dFi5XEZGIZSj0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sUbNhKeE+8vDxJYp0REsRBA5KcYRkZBKY+i6H7PwTUHINR4amTWriISQzWF1loYswhRBI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wTguUEI2xrKZiqZbKZg8ISFNu8ND7wqwQ1hObJJKNjaZGJrY8KUpgtZiGrEi8PYffHoU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GptHY3BsVlYv2Xiuh+zCaH0N3ivBJfcHCLC6x8yXCOkNlYE49cm/OjcgiTY2fD8Ce2hf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VEiEqw0LuMeiDRFsdZR0husonBuoue0iHoLsffHrkpRcJuCaeGNYhBvmaIXQ8r1umN8w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j5kstxFGMSIITg18Zi5yFhCJro2oSbKkuhshPGygiYTEzCmq6ErxTaKdjbfQnFA4lR09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KRexuvQk/vB67KVlZE7xR249cPCfDtij5MarKEP2mxMbuIIRUN4ohvZcp4oxCw8CJvZ/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aa53xpnQVNBBBIhoxlv9LGgmhDIRYYsLCNh9JkO0d6hLKMktj3nwSg0eHsfgaKcXW+Sc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9cJXQ/YT4Lw05E3h5P+KbE+DRURsKhfshG6Ek7G19HWwmn4KXm8LA5KQhCEGhjBImPmGP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jIhC7HMSG/iKTrLh9l49HfICd52cEdsPPQgsFvTLNCLC+2MuKNTrY1GXgeT/AImE4tVQ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sWnSJL0+gpR4uOzKxfE3OxHQjboTMSoaYQ8lwbEuDwu+aoWVyaFwo2M3ZNDY3g3hqix4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SHBrZN4hCEz9YxIj6amh5fBEJlIhCEGpwhCEJBT0+K0I9hqYuYQo65anYpEisbvXFKn3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lKi8JEaLcaCV8FwNl4hhs3LEJoa+kHouE2Nr4UpS4WHzXKeJk8qYxvZ9yx4eEyoZE2K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LyhsWH1yeRnCCugndEYS9pBjVxbLKHzNDfxH9haw9MTwmJN5QuhpopR+76NOsOtoWGoN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BIxixeH2UeLloTA1D4MiINIgxfhDRrEy+a9BbIhryUpSlxRspcfIbiCTGmLCWtDYhlzS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lKLZqxbWKXTP7hs7UaMTuYYQyobi1ezrrg6JEokXBjQhrQuwLWGtsjQ1sQdCCQomU7IQ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xttjwsLRv6XCY2L+FZSlwh+usP10po+CCZRq0hqYXoU2ITdOkEnDVY3RMNieCjZPAh1h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x9DHsXRcvZGJRIhpMbfChqCcGqvA8PE/MU2ylO8G4NUL9NtEJNjf7hcLCEP2D9mSBPBB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z0w1dDRsHhbOghqsXDGudLmYpcogUuCenjVtDcErbI2PRRMWCS+jX4LXJoxa4Xh9Yo/0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UWuh7EoxjHvCwsLD9WYXrtYpEjYIajEyiVELkF+YasbLyNCWE4UolKYSZjm8CfMXimXl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suHAzSjaG4LoaBD0NJ9kEHl/hBoJTXO+Dwq+j6sfQxbGEEylwu8MhMXCxfXfrEmyPfDZ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EwtT0XQ1DYQoKL95tUenyeKPEINEUZblKISrglC4rplsb9hv026NBOnXYgxuFEJtH6Ca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4Fth3UzacYncoJQhINlKXBcqJ+mvUoJTjYLYxjbHyC5OdBqeBb8LVE2gyjEp4E5MbGUp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FQ2i4/saYJ2JB6YmOkNilE8pwpwvLPmTYtEC2UUWhKiEiiZXhqlFiXKwnp0uGL06E5px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CngXioXRKcauD64twuTZRmlR2zGoIY38QmC/bFjodOJOhh2osNc04LJ8HzgkFooGNnES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r8I/wj/CMSEsPGvVRB+ikXhTGPXFpbT6Of8AsTq4NR816MXF9jy02yM0NySRuiGg3TQ2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kQmJrgmbrZHopRkGNojIyhIuTofCYRLbE9DZRK9CIMY2JhFFFFFYmxYpFllFFFFyf4P8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KVFX4VFRo0aEysv6aNGjRo0aIjRoiIv0i/SL9IhN+LsTfHYgHr+n9ER2nwXZGQnBe1qI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0f1DYkJ2aISBF0xKEmhYuIJFMIfQ9aZcoUaJ4DPmGzshBILWENiEFZRzj99oh+j28T5N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ZWVgoouF6rVGi+jDbfC4omTEFEo+xoEyiZ3vBFP0ztsf4LuPFH1x6cGfCFFpbFhcHB4o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9ox+h29VKuS9h9zDGxstxRbIWIbvoRBoNpnYTgmWFI0L9jRRqd4oiKH+RvMS94YqlfAw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NognTrPYY2Uo2sXFEJbF7R+iv31lj4P2V3yp2IJChCLByPdse4rHBEtDJn0bnYmn0UrF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XQkTj0ELhDSXQlsTvpmwY57YnxiWEw2fMUpRMbF9di9JIvWX6UXBev8AIxlxcJwUCKIX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NdIU0SHuhsTjZ0S9DNuHScadxoItmJp+TRj/AAe9CZaFBcnZMIMRicRSguxeyh+Wlwlf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amHrFExK9jmGD9BlBtWoTQ1UTA3Y2NhCG5s06xc9iTDKRJcNB/gbsTISPjSiRCkxspc9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WFyL1F4b4E36n3LE3xXprgjuilKPDxRGxIMpcopR4psdFw/SKxmJYonhoboJijKXCP04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HSG8J/psyhoQvWpcLhc0bKJl9p94JHfYLK2dxox/gbojKLEYRJh8KUuGylGpX+j2WM7E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9FLlPCw0Q0IdCYpFRRuYaozbBsNJjUFMQhORC4rzLqH+WXaQWQbjTWtnwI/rPtCNkJGU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OepSnSHy0MXLGNwpSlKPCVcEioa1oX6FdkT2IISMvRiR8EyiY2Uo3wTKwbJKvDYnp4MM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F16LaXYr7GMKHnv4R4tOx9iLi+rCvleBO4otsSnqLg1RqcWq9RDpwbIPwKxlE8vDRbIQ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iZRMjoJn8H8hjUY2TjWhGKtoTuFxu80bxYlbY+hjYkDkym2X7ESUQ1haEx5Qh+ZuGi7Z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4BsXd3y0PL0M3C4Sv2lnEnB79J34IfLLnobrENl4UWzSd8QhJ9G/wYmU2xBOl0olHE0h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EO26HLpBHQonXBshpjYlcG/BprsTKUpRqlBOi22NKN0lPqxKYbxKTghdD8zIrobwxjwx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fxcNt0hZVhr9DrOnfaLLCffaX7xvp9hoh/oj4LCIIRSlKJSToTUnaYlNPDZKHWL9ZuoN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4hwG6K6Ymn0f2OsIhrY+ujP96G14Gj0xaEjwQbPgw/oxuijHwYlQvyNTCf6QsKwTuUfP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XY8M+jvlpHbLnu+kISuFx9oeYj+Mg8LF7Sa5N6S7GusPEXCY6ISwV6Eb4I+mhtLsaY7k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LoIa/SF3XjUqFPsUUGmu8Jw65SE4J3jRCHwq4Q8mUxhqMdKEI2OycU4aZMJ+bVM7sY4i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nd5WF8XCJ/YsWIIyxkv0hBqjRHeX51zSrkvSbmd3luGvpr8EIbKyjRwpWIfrGuwkEGrT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JpiU6xSlgmXC/fD4PoawmPFw/wAwxPDGxF/S8zv0Owt4gx7K2Jhg8MTY7vCwym2Urgu0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3ysP10j4MXqGiGxso2MQhDexsTgtVGUTbekOfehDDXwPP1dDdUtCZfMJYh9jTXQnh4N7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D6yuNEm0Q2xhMZrsS7xXhXRoVCjKXmaumdIuHcPKbn3hUcFqcTdYRBo6OzwvfF6jqNh4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Mei6GqJX2NIQyI2O9YQ7bgsIbWGOBhrtEGxsehQgmWkQ+D6yh4TJRS2NDYxdn9zoaETz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D8N8LVh8o1H6zsmNuKXTEy8Oq4S9ruIh1heoexLG6+4F+mSJTLG7ioiEhCcKURstXATH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EHCDUZ8Y0Ym/RFLafB9ZQ8foJVDClwtZYPY0SD3Ty2IUY1ReoxPKQdMNQIeE3fE6cUWL6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Id+s8t86ioq4KUQm6DpINRK2WLGtFiEr2W6WGdEo6JxjW9FI/SHyfWUPCZdDZtmjLlYo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FQlCCH4H4HnYnnqOuHUzDsOz4dOD/wC8aJC9ZoLgzpxXtGbEs06ZSUEJ6w8Y6MmtCFjH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NG6TZR7GhsahJ9E7n5lDwgw0msLZA0GUkxqCZpkiz8F6LwzsyzqOnJuzOz4fLgl/04oO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rivUM74fjEOL8BYOdixONVokFUU0xDstjxUbEULhd85MmQcUPHXDfMs+slaW8GLf0X6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oavh4SIdBdHc4dmdnwfQLK1Tpw3YnfRfUFxfeEQjwvRYx5eIMbhaxBnQnhL2xpCbKUpS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wNW9x1aY3DR0UaG9mzw3lzCR8EPDFGo2UYNmJlsYn9xYylKirK9PRM2YY8JFxLoRxuHZ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UyxQ6fo0CO3CyZpReixDITNGx1iRBYZKEEwrEDthClpfwbCf6LETD6uMIg2I9Ef0QcG0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oeEsMaIUDP8ARsTw8JaHhDsqe0Ifpdh2GPHQdQuiyvh2o04LHC4LCH0NIKnorDrxfedF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hobIQUwoKEPpQhqMbqhMe+sLQngmJ0pSjqNJRIR+sO1BlGUWEipsgh5T6NYaHJUYY2Qr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AxOMQ8L0OwY8JGqHQInODxRo7luKlvgmBZfR8CaE6ROSTTzBM+Yl+hISuj7iOg1dsa/p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JawnjhCEO/CixRhvQzXhHcghS+if9i2xg/v4JpsVH9COxoBYp+BseU4bIo2UbG9Bv0kS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aZ0gw2XKYtjLhJMSQsryzLwmPC7F0dFiwmMa2ZDGqqKLC2/3wjjUYsvoRvoXcF0SkvFJ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QujsO2FyIJF4/XktZDs64dnQ1ilO4is7OhNLTP7GmhlLoVYhS2bMuytaYnrBMoxidHkY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E+DVKIJNuI+oQw42XCidc4kfRZXoaE8MXQXQmmGRRPvBVvaGbaImzVdFwazcSgxaR/eI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TH1guXU6C1kPsagh9kZCDQjp4n2ua57zBihfgoSYXPQ2NlfRsUeE0e0Mk6QjRIxt8HV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ZdQ2KxMJBPilPZZVC0o/4LemdMGNVD0J3SE5lVfBjPC9N4w89IhdYYlrjWNljVD0tBNF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xMG7wvmC5PrDUXJpQuhlEatCWy2HYo/JfTxvo0IaO+yFSY1JISJCiQbHo6xCCwLb0JlG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NkNY2HwXWWqdMRRobGq5N2sWMZvssxKIh7HxIj6LQhen3cFqj2LSK8oT6DGj5xBsX/dh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XgddCCQuXcdMbKP8OmJKU7eb2vN8Xfgn+4SwSZoNioSh4dDTwkKNs1i1CZZsQEy4Jpmg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g1c3Dpl43GLsUbyZcMbEP8DVroTNC0R/eVDaJ4bnflSb6K/CiMmGP+42/Rt+ig2xK6Jh5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r4UQ0CRttEL4nBKsP0N1EaoLmxMLl2HTCVjoJVoSi9e2Lh8OstEGi7GRB62JU0DZlds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J/YhtiVEf7CZ3hK4OBprvg2WnTCHjYEFGrGnzCnA/Qx4bo8deH0EyF+wv1F+g59E5fCU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EYpJJIIGpA6+jUaEfh8aJFlDYjHSG400Qy1XJ4bc8CVQ6Y7itrWdBr2bvhBkP9HJwNt9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WvRmxUZdUiIL7RR00exMbRLsTw0dE7saT7JvQ0ag/wADJFNhDyl4bGUQ0doYg1BvGy4a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me3lfwhaUVDcEhBcNpcoiIaN6EsJIHvgPt4H0JNCB6+L4dfRUVR0dBv6X94dmkRUYQmN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Q9hxg0aovuh3ToX7lNM2CIQT8E4NXobw3TDj7H3yWV4woaPtYW/YbvhX9zpZsfgL+YJr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hCCR28D4NVGj2XZ20MTE30Teioezpi/WXXA8uj6mLyeV4GNJtkjTgLHw6eBqnH4ep2LC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ZasRCIQgtCVN8Q1Pgoyi6yjQTpW0EHRaIMbIcaq+BZXhYuyDbEIyMvB7pFeyC19C/Qa+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DatQxT6dj7ojEd/BMztbElBNZ7Eb/wD1DX6JDcnioJ4XFjXfOzoSP4JnwsPUfg7HTwdR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CdOwsNBCYahemJpsajM7HN0sJarHh4bFEb2OC0uEExy6vCIfjY1vBhiQjIzZcIrWN/g2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89Bf1h/uEdHXD7Yuivh8FJgsPsk6Gr8FoZUXFnQlGuC4vAlF4CQgi3hmC+bOuOxLRotH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TDBIP+hjPqC1qNhdyC0ztYNjzDZsZRQKWOzrFOhhP1RkvASSSQw64sIoJeBOeD1BDKil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HQlMxky+zZfwXY8SiFx67OujbMLj8rwJsSghITmYlZYKlCd8DQamxDcWEdmJUuxJ/Y0i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dBmo2g+CE6NDRjYmyGgmlgl+4Y3ME50J9RBNibwmQvrwPzvm1SE8a5QhCYhCGzZWVlZR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jULi0E0bk8LFz2XF8MPEf3moXNis0EivBs4QkZ0FsWnRA16Q1eGJfuEOyJwJViQmqhuj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HYzQ5ognYWRi7HsmGg1ql4tfeX8HCE5N0FzmGqFx60pSlLhseCdELsXPpjt4GghqsSCF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cK2NXtkpxGoiw+A1E2MSjbDQFGqOMUhBFblFFt2KQgh092/KvNfUgxcemaKZWKJRsrKK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47WJseDssLsVYQWitH64NbFouO+h6LRLRF6GsKkiFQhRMbQjb0Rrsa/9CRKLFLTfoZKf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37L8F8y7FxfrLbFheNtmUi5yfMifN4UuxpU3hKCVWz4LhBj6QtFRFldCCYmPUURRsSpI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CnZBJIlCCJ6qw8r+MWoLh0KLl40LCz2eROrmzbgX5jUqy3M8PYz6KODkRYxOwhYaIpt4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IVHbEzWxNoyEd2O0zRPscgr+jQv0YIQ2JrFBdcFiYg145wvBYfG+W8AmUvKlzeF8Qnw6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jSOb4Mac4wMRdObYaHGg1Wiv4T8DUCX6LDV4QaPsaP8AYhfRPTEIaKJoo0Oe8mriEght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S+I474PisP0n4jKUrKyifmlwY9bg+Cz1vjeFx0Wb4HbLVP6kYmsEzP05vD8DRiV84s7C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Kf/EACkQAQACAgEEAgIDAQEBAQEAAAEAESExQRBRYXGBkaGxIMHw0eH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MYrHQ3nnLCDD9kyOIF/8nM10rf8ADP8A7U30cM+JifmfM3PE4hnO58S80H0TcJx14gcS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GVucwF5LqffxHp/9hecxh07cw6HT9Qx26Y+Dp5fqcTU+Jf3HHqHnU48RqE1PDKxOf4Jf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xO/eP9xe/qcwz+uhPmHfE56bj2ny/wACu2Jp0B14/wCwxVal+H56EXHEcn7j6io3L2IW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vhHPtmakzlb9S4p5TbctgbYBmWoi/lBDwoO0UEJ34JQ4gAAITYeBihYnkD1s+IYqXVsP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KqGGPMNSs+5x8TkgUdCVfmeJuIqtfMwzCzcTOZTeeZky1kpmSZ1G6zKlavrwWzjoZ1PN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PT+pUTvU59x4usTNj2mZp4ms/mHOvEK46ce4OvE2nHEHOO84g4bmTNvubelTcrN18zWy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qJ/UPMZomfh4nborEZ31DiZv+oFZTio7Kl8cR/M0xF8xq65qN+BhsMHFa3mDfxG6gRfe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9kKFF2MwQ3ngmsMqe3aGhUrvAUHRKq8biD6nH/srp8Sh3zLV3uU1j/k/+9Dt0FNRZoro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6zHXvvHPzCXZ14/HS5mc9PcqNVqO3ux9/joe5w9DfT+4Puepx3nNjHTNvRl5naxjatBE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MutTvmL+5tvv0Zg51L7Fwzd0Ssb6VKnE5m7lNy+mn1DRN5i8xfFlaZVe5eIv1H5g+Ny/+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x2zK8X7IfNTbnpx3neGYb89aeOneYn1/L1MR/MSOv4fqGpX1NblnubTFbhl1DodXE/U/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2oTk+oTt07T7IR0dbjdc3O/EJxP3Na6+ugdOZx099b7Q1j8S54mO8edzvxGb+Y/M/wBiV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+rgf6pXMqVcrPWpzzE6fqcdOf6l9HUNRZ7TIriECNavJDchceTCQl8drM+1TSV9UMpmj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BZi9XN+IfZ2+YIYI4bJXtW7skVW9nTPZ7MVnIodnw+ZQyZNwcXDNrdzJ6llyysysSs/M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yvMv1LzCYJvLxNS8eIpePqfqYirCvcfGIbl53P8As/fS/U+JxOG/1O9Tkrq/cqprqSun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cNx/qMKUlHacYnmODsdCqdalnPac+Ys8M9R8wnONcz7l7nO5/wDJxhnDOHvKgWyi4BWp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ocVEcgO0F28TJqj3O5UpyeYDQxK7Yn5gZxEJXVdx5DU+OhjUcn9zcavU+/8Ak7XEx7nE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E71HtPX5lyvxOI+OhPX5nnnoOYmNSu/SqMSsdefETPSuhGepVU1uadWxxO1zHTBuDLx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3pzMXj8T1KScN1GmWYplhq4OdN+SehlvNzN1U/Ufrp56B0SA2ysVOTv0cE5vmOitx9z1H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RKqHxOcR7Q1KbxDXnWOnMG9b89eMa6duneJjGow+ZU1K99O899LtxDU77i7alnLBzn/5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+0whLrcH4hPXxPBP3DLLPibZXHQ/Op73NzT8dO0/E4m2OsnQJXQ7TnOY+4TtON9NwjqH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Pp6cwubhOe87RMY6aeld9cTnXTx1fiMr105zP9no9MQaldpueuOjuG4033m2IxVwJfpn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B/0zAYJ8ym8oXcuzTntEi/uUC7lyg8DJzACDGLhlQeAUxDNXX6DZC0RD5hqHmV3uFe59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uLxcvip3S5cHLFglweYsvMyQfiLjxLxF8ZneXTA6e5U7Q11ZUqtMZ4lYld5UDO576XHz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E/qEdR8z8wiCZlFSo46k93fuNdOK0Tx2ldNTPT/7CqnvvKiYmnUZRM9NdP3M3WYrcMx9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dOel+Z/9l95zOPHbpVsq4jUZ2hM4z+YSsXHVSniZSk9yvEqHTXRG39wzK74naN9NT5/h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6l2vHfrnqkA4uVLqL0rMS8pmG+ZWfMowzmVklpV95Ur6nzN3K3mVKldCVZ0StvXmc9ui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tOemTFdH1BzbLpnFfvpeYT6n6l6zOIdpuXOJvN9Ddzjov3Bl4n3LzjmDCWTimU8TMWeP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iX9znEutTZltnM9yrHzHpxGa+Y5KMMvp+KmOL6G/M4hKl9ODE+Jqe+hnFxh6nP8AKqL6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G5Xf1OPHTjpq7nnoc9o+N9GOJU5zuZqPuXHHXzvo4m+lYyHx0fVSzz2jWeCLNGyKCeE7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Spcwouu0+Y7/gN4ScQ8o42tRPk+URW+5Khl9HCglN15UNr4iYxg4aMEzDJ3+oblyBFB0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dMTiXGZZz/AxPzK7sqV8PTj/AGJzKslSomHpiM8Zn66ErE5lRqfML+Z5Ol4m+Ye+Jp7R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lwoI4oW563DmHqf1PzLzP9cv4manMs+YZcy4Pk6a/iQZ+JernmOyetT9znHM4ufM/c5x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7nFx9TxL1Nd5ziHzN9Gc9OPcPUTErtNSsuJ5jRho8Ss3DiO8fU/UZ7j0q4H+qJimHRrx6j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def6YuPUuvqXnxGY83OYE9T99oVqC94zRP1Ll0Qz76JeOIZYxKxM8xC8da8QO2ZXqV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zmJiF8RusdOZVbaJYTLifHVczmW1LnafEzpmvE2ef1PMGeahz3mbzDfM+pz09w/1zXTf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RlF3PfTiHTjM56LnBNFYi4dDege1lq5wxn1BMvrFf3EGG+b/ANwRAHhAloGeTs+Gobhe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EJ73Lv1FcTEvfmXM9NRcRf5cy7zD8zROen9ypv5nqbbjKz0rnHaLeydiH8eJxOeITfSq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X1H46f7HTXTt2n9wx/XT5mbnaeOlTvE3KqUf+RoupZbRJVa8xsA24m4LSa/yLJT2FOv/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MdAXBiSoy2hbuCsveNtMC6XyYipl2MsHr4xaz8EvTQcXtqKmht38QgAaIExzKlQiepWYF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crOWJK3KlWwIGfHeV9St1Kiaqb7T1VVK7/w1PfQ5h9TUzN815jhSPTZmKVHU+JzxLgZj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nEd+dSt3OJ5uOJzmeen5jzH+HaXP8T8yq2X5mf8A7Khu+nGpuXiXDUGJOJpo3Nxpj8y5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/MrMqeLnHT/V0Lx36A3KnOenpnM46M1OJ+4PfMrGNzUNdPzOP+zip+/U/BLENKmfHWpc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UqPEZxvp+yeeleP4fvp6jr56X5h89L7TZ5hPjocQzLdW41mBiVc+JXiZl9HHM/UpPSOZ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oz1uOJyqOJzLizO589L1dzmCctTeZuVCaZe+ZVy4/U7dul+Kn1/En66GenNRz0/ErOOn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spdRsW+g2vAe2OSCwv8A9nyy6DVwpgOfkhsKt7lnVigc4qq2rG/UJEnTZT6Z747qfRiV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ZiT4kl95uUw3P/sNzHMTGah9znWZc4nEPnpzPVQ+f4cdK4h/Dlhv/wAnPL89Khuf8lQ7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3HWbnM4679+p6qfuXOKZfT9dGaqLK6M4l9Gybm2PqVpB4il4OnSfMGdA0bfcqBbNCjMNy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HtcsZfdzMubFdwcIRMJqAcYlYnE3KrJFsnfz0pz19fid/XSnhJnTcPwx3UKsjrx0vprj6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0vr+JeZqYm4YIzfB4ly5j5qc8y5xDD26P7lZVqOjtNTD5nvpj5j/AOTjp9T/AOw176fc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nEqHXnx5h+J9dNz3Pdy+enOZ/czdcVPU5w+p+px046EJnO5fMrpwyu058ErvDRDh5g88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9wgppQVysefqbGoxxM37nPacTPFjw9pk5aMnmfjobZ+B6b5q5c+cQxOZd8RnM/cX/wA6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i56cTtCdprmf/JX5lTiXXU4mL7svX6n6g+daltXMRfEIeZ5CfctaM+eq+Zf+ZfmYTid4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LzFtzGM74qumpcdd476W8TxZ05l1VEqYmpea6c6j1vzP1OZ9Tzc+58TnHRrpt1O01NFI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QfiOSBSb4lZ9I+QY8i7gxeoJWrhH3CvAGZTY7Sx0bAuhiCjlvETAb4hGNvB/vxKwEYdx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iWZR8oeXklQRM9pd/MOvOZXNTn1q4eY78zfSu3MKnaY7z7jic9PuLO/jrzCVxPzKrWJz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qeZnmdsVD3MzvH76d5uJKi+JXQrcrMC5WIzHj+NPmG7lYhXMBbNzs7QuXEXUA+ootH6n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DHiFNXKqUyvrzPfT5l0zwdCg5zGoz9y8QczHx1up7QcT/ZnOMQe2ZeN9Lm46hlmIbnEx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XmfMqcdGvMzcOnP76bn+uJTH8dO852zx0CV5nN3NeugYmVnud5nTD749z17nrXRyssl5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pWvczcrW/UTUZo6cznPW/HT/ADXTmU1/w6a1Dt0zUZX+uVe56gEQowLYVUa1h9nMdROdd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17nz01mZl04n7nrXc6HuX66L+el+Zwd5tb9Q9T5ZVS8czn5hPfE8dHv0OjPPE5zL/hU8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44na8Sq4hs4i9pfecMuLiX6jTzFuCS4t7modql95fmOOjBj0qfmOtMuLemO9dAG7l30uX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qeodfGlh46GZ2/UITjM5x0Px0Jx078ypX+qeKMeIyvc/U/zLByV8aliAjQsnpg/EUGf+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SvaN61KIAe2yLaB4YVLvcuQoYvTABFbIrAvYm/cBraL/AKI3qLv0qYx0vOpro668LxOX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zLiZqb68Y6VmumeOr2naG+bejfOZxE+JUYnnpiBcJ9fErz09TjoeMSu0f8T12nE1een3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56X4qbeiYuy5e8XKBSzYy8YnMNeZXqU1+Y78w7ziue0XtOY6zMRn+Oi9pcuXNwMkvmLi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LDeAg+Klpw/wIeqnxP6gRKj4leolk9MSr8yqhp7Su8rLm+YkqV2lYxE32leZqahrxHKV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y7nEITj/AJH1Ms4meO0xzDjoZMzzOJ++vL6hMT46KVGOYMXEzDrxPXSp2qDiqNxzAtrj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8z/MYK90KxFbzuXiM79P+9PubjnmXjp5Ov3H/HQ1H+F3uXqIfPS53jOb6ua6do4enE46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lTXLHEK7sZeKzfiXF/Uu+8X7m3bzFl3NEVlS+8v114voxj0uM3OejF7xlHb1PE9z461V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OOn66f6ob/hfafuHmFQ6fvpo8xpqJ9RJb1LX0NFNVHAdrehlGHX+KZRJ2efzcygV7WT7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qj2pNpTtkTzml5itLutDyLsl9zvAEsF3fC1GiHHaDZ3l9oN++lznp6lVK7GZUTP4j4Ll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M114hhZ7gZ11+yc7xPfT8Z3DPxz0JxGuJU9k307dHepXRm52+unbvOIs1OM9PiJz56L3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FIsvpx66Yn+xF+5c0y8ZlhLl9mXvvHzL6cx+Ol9COY9iHncPzMeI4m+ZxD461K3CoHaU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5Q/1TB3+Y/ic9OJn5nqdjqYj4nGoZmKzE3Nu5oqsx10PMXt05nZn30vqazNy+09Re0XG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16lY8+o+Pc4jO3Qlksz1tZcvtUGLOcziXm84hup56XLn7l314lzt0xOY43uXUPi5cuWz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P3Lj2ucyo463rfT9Tjo5qE4mvH8Lmt+599MYi10CEPxLrc46M78yrriczGN3c4z/APei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/U+/4PTjxGM4l9PMY3WK+Z9CMHnEfMdw14jrodLzCE46c4nj+J0OnabhWJW7xDt+Yw+5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HxPD0StynMolOFkJzjnTmIgv1EpRNOX9BgrN5ED8R2meawPHscYIr4T6je2MAceiJMKg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OziVu4Ye0usZ6XM9eYRYd+gwb1DOoy81OOn+xN+vMxLxmE+ou5c5g4jvtGgnMOOhuPic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U9z99OI1OJ+JXX3C+n/AMlfcqjdzmcz6nqMe9wa3L4hgnqcR9Zl935iaZ/cv5m8XK4l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9KiY4ieb5mLx07T9dOPM+a6dun76W109S/PS4ayz7h7uGXvMcM4jzOWGty8RjH3L4l+uh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6PQyzHfPU/x56+pz/c56X0GXm4Rf8y+0vpZDfPubqCcT1Lxc5qLsOZ3rpzLbxM1uOjPT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1x07UVNM/PRw+Z2uPF1OPnpzxPnpxC+8cazMw9TibhxPuONXNTv0zc/HTvHCMfr+NYn9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oedxng9fEWZ6fmeCOPqA1AhgidKxKn3HUqOTxK4x17x8df10dT1Geob/ALjicRq+ji9T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w/h+ehLhOenEITf8AAnHTicZnHQ9StnxArmcXuVmVWpRxNMMbmmJ+5npWIKidswZsV6iH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MchfEryIjYF8y1W0Fk4lPM2eI1zDvKh3qVU4g84g9uYuUnPTU45m583Gq10uGbnJiX07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ndxKxqfiVXfoQ3xNThnBBuL5m/4Xh30x26f4xHmfqENdHk74jno56Orjic7n+zPc7Q1v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o66NBPHEHMZzOJ2h0v8AheSX/D3BhmXPz4n5nfzLly+P3L/1S5cvM/EuXqWS5cuDntLl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hL6L26Y5j6ly+0YLGeSeuvE7z+oVqfmL2em43Pc/1xfuLrM+YRlo4xCG5fHHS+m5/wDe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LFzP9j+PM9E/M+ZVSnErcrP/ACVicPS8PqfExmpz5hiHduJRj7mKmPfqfXTfTXXmHEDX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JdnMcdF89ebPjEvN/fS+m+m5xPfSul5vfQJRt1K7krz9T/e4GPW5XaVzZ66VfqV3xK3K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vz0/M5Lndi1BsOjG2VUzvq+Ity46Y86l8k/2JwPMuKUw+pz56EcT1CV09zni4dPicV/D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dofif3PeYepWqxAu/HMqVK+5WYMuYOlf9m2SUHET6lHiAEo7ZmHzKKnOKldwnO+lT1P1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m/4Ervc4gdNvQrtGcdeeo9mLjoPuHS/cv7m5ph+Oi/UvpfTmdvMN/wANdNxldprvH/XK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dOJ3nE79LneMqcy8YnMdTnzLzL6XmDpl+WX/APOi5g4nHS4a7S+jL6E+76J/8mddfUrn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dpfH9SpX1HEL8yu+CV2xE7blMDMouGtdKvRKzKlEqcT6nEqJ0+pVampzGu/qcUQnfM56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dWZZ04J+Z4z0qVKx03crN8SpXMT3PaV56BHUCBMf8661GVhYwHecdCsQ6GV3eZV6v5iZ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PXiKZzH4EWH5hHxcZ6h26PQmwnx/D3P/AJKhAxj8ypUMSvEFwrFblZIEwajjM47zTGO4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m+I76J/E9R10fcZU8RMQHvGwyxb9ynOfUfMvAwgckbVyPcNEqHP66cw3L+ob8dCGLm/f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ZmG4ZOnHQ+MT9TvK09OIEOehLZn/ANnPE1MVz9w9V0tfBMPmZivBicdO19brG5faMPz0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9LqDHVdGrvp+unHTncvp6nPQ/g8S58w6Ev4nx0PnqbP105gf/JiceOlz9z6hNG52/Ud9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Nd5WMbn+qVmOenEub5meZjpx0eZc3XW3pXz/AAPjp489ec9TNS8S5mceJ76ZSpxMx/gT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dLv/APA2QmCfUZz0TxOc46cQe8f/AH+F0YI3ojzx0uahueiLTyTyyzi4VOZeYe4a8dP9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cQO8DoSud95onNYnyT7mfeIHvob6VnOPieCujlKbhUuziep7n49RlzUXFbZepnBOJ+5z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fmLOOZctXE+YR1xHfme40nlNXR01OxiE9zzHx2668dCXXEIVPHadpcJxPfUr++lT2Prp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zHPxKxPp13KjKjLix/E3KxGLtzFfhqph9QqstdCEupeIT9S66ffX3mXgInaczyMz/God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+oHYnMMRmtbvr3z0L6F9PuXcckePcvpyXU4qZ/j6nx053P8APXkz0Omp3msTl6eosf4X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n+GRlU7ldDU81Nn/AGfiVNQO8s1ufEIdXxzNssHxPxPniYx46f7E1O/bp9Tcpmoz/X04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XTvKzPL0/wDk9fweJxL8zfQznonOGVKx36Y56+viBKOc4leohKIn76VKj7rpj+LON/8A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xmYc9D4nfPV6k3zUqMZ+OlzV8S69dTXUnB+ZueJUZW5p6c9N/wDJvvKjqc1xAaldDB46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oTmP5m4Zic0VHJufuM/qE5j+Y7mKhCOoq7nEd76XGOOjx0GjWYty5xCGp+p++p8QJWY4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wCWZnPmVXSpWf6lMSpnNTl+o1XWsX5lRqcx2++i/Uv8AzqEIjkQq476WV13iPqA+YmPE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4uMRtnO7zE8prdQ9S/4Zcwn+x0zKzOfMI/w4n76cTv09QfrqfqVm7zCNzfZnGKlx/wDI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Ob6cO8XExmDzCcTicwzGc6hj/2VPhIGf76VeugdOOnM1K7deJx146anHTx1DHS4df6j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M+ZYR8a6+Picy5cankZxGE4naVAuJ/mI8YJUyanab/g4bJ75j6ldae/ucZ6f8nH8Xc9w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1/HU4hzKw5h6mp+Om5UqGeZUqZJ6Omo6mpfb9dWZSVPUqMrxExqc1CVE12mvc5zqA9zv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h/C6jhqW89L6+magPacXPceiQJXStcEr/wC9fnoz3N9TxGbnENtcT5JVXuEDUrvzNGc9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Tx030/UbqatJcvtK9sYnUW9RiW+ujLzCC3t+Zb5hOZ8HUh83K3GHiV0C5rEZX/yZVM2s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Ukfz0qblxe0u8N2RXsy843OY/wBT9Rj45h8TTKnvqWdzhElRJVVUQ07jF8E/cSgRKgDR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H46cVPidpcGHiHj8w9x89P8An8fzcrWeh5g/c5lw9wnx8wl94TUvLxPX8DRO8cM/XQbu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8dD56E1/2eX8Q8+pq5iG4zdzGf4F8y+nHePS5rUxNzf8OP6njcIT3NyqgT556Mq4Fbn7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L+J/UHWegd4wQXbvAQHUi7Hj+DK3HM+rhxLmTrvo3UbzPceYZid4761Hc5v+FeJWuut4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MGuvM/ufuYr1H7/uczLDE5Jr9zcOpMR/+9MTRDGoHSpXipXhldQx/VSsRc9OOnE3O9T4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q2VjJEv3C0e4iFyvErNVPU/2JnpcXtGvMvodDmG2e4uZ7/lXmE/1dAvpZdNuJWIETt0P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qUX3ucSvUUsxPEY4j0xHcY8dDJ4lx/MvPb3K1eY+Jqc+5wRczR5ixY0CK/EL53ECCDeJ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vnoFv+5VVuBKPMr3iFPcDGIjk4ld6+IFGoFWx1HBvo61KlXXE9ulF8Si9YgO0cYjuc7K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Eld5ruTiA3qYECOKm4xZ81PwjqZVHzj0RaC+WIhTRv3ADh4uLGmLWW4v4m8z6nEH5mug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mcQl/M7z5OpO0vrbcF+IPcg+JvA4ZfaMG5fRYYnmc9peNT1LsajjxP8AkL3DXE5hOf1/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P3HcTErtrpzCcdUnC311rpz03P1Mw/hzL+o7c9KzLznr4nrUfqc9HfTHxDhvrdE3hqYM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rt01vU5JWNyu5B4zuX0ZqV4idobxA6JxdSpXqIGf30TjiVmVKxGd49P1Lly+gc31uLP9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XnLCEXHjr/qmZ517hieZS1K++lYMQv46PPX/AGoFSu/R5jG/EBvErFfiVrMqVXWokz9w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u5+ei0ZqWzxF5jtLJcuLuDmXvzDzUXBLx3hCfU9EDHSvJPPmHbtK7xN1K1UNZYm8kxWd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RageZrxLuXnzOfEfx0/c33jAol5p3CVrglf4jqcYlfRKdysQIHP9Sm9TnPZUTH/ALF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jibb/wDIt5uVNZ+Ih5Zc7BBUwNwHmBcD/kKcwOZRKHZAK8wK1PmVRjiXGd66IV5J/sfw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mOZcXxLz7mEW3dxwpi9ty40eI6Z8/mXKG+0S3ZReJl1ziNVmf/bjeGAzPEVWJwXKLzBW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L7jLcc+XxL92YO/m4GMT4iXzD+F5zO0z1+3p8Spt6PxPPTtMS4dL9s53OYaYM1PbLrjE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E2+PueunDL99CzvO+5e+uviHqdoPfp26d5V6nH5iSs76n+OnqM+OmunqWX0q/czU+J3x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89SD7ly8VDpef9iPqadVHMvGJ5j0+pr+FZvpWfxK8wzialS6+Y5+Z6i7l5rpzOYy+0X3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zNz3K2xlZoyxBYPdOlfy8S+gznUOt+GcS89Of4399HcOOmpqcXPHQLldLxiGq6c+ZVZ3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2jL6Jh/qfqYi5eh2i/uWNxo9BpLgtwZg5mdT8CHQ+YENTfT76Uyq6MPNQl4ucQH/AOSv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DzKpxKrEAKg9xeu0h0YDzEZDJzKzA7Yj4cy1v6lrq/8AyNktIESs+4BzmC/UTEPCBK+Z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8yltq/MxNZjeINN8RxdLApumYeY6a+IrzwcwpfaAsQy1DDOPUTVF25XiD2m9dpdZl9pS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iNLImHckpZSRG2Um2gg9ieksKsgnb7IMbR8IjuSrfzssaX2Mw12PgYYnpFBOl+cDQvpz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7N+SAr+owR1vnHvw/PwFxww2aotXmWzA5slzXURcn0EOZDzC6lPlZW7Z7Qtz+bHLQoo5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o0qBeg1LV4zLsnME7V4l3WTzG2sqmYe4buHncvnid+neX66anENfxP4nHQ/PaE589P6n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9Q4zDznmZ7anbVTbie57xPeuoCRhnjE+fiGYQ/g46ffT9SujtrXTt6nM8dP1HxKgY/Mr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e5mJWydv3F1O2sT/AGoVNwzXb3DyZGd+87dHeenB0CcQ/vpV5gT8T1P1DcdwhKKZX2Ti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zcdysagfPQJ5ejuMrPzKid4nUO/Tjo4ly/cusmIAoUbqX7ll3O+5zO0vrfQYbxuH8U7Q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4SvMrH/OhMRga4O8D3Kz8TGom/66Cxj0Z8SriQ766d44nzKYXdOJsb110l4ivqAFGXvP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RzohqA+IDZxKgVA9QMyq8kCVK+5TAlXu4h5hFQp2gppnM2xACcxZ7mBZ+41pKuFwMVdn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/cqfA5leZS6sucy/xBLbieGFSuIua/qN8kXz4YMu8SnvUC+VXGrDqPlR3gjzcc0vqDea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OX5TiBKisS5TdShrP3GvD7mDf5mHS9xBxb2m1Ct0Ecq64ulBhpwgX0QevyUS8xTyg/u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rq6ytDe8mPxLprMljAV9MtiU8obPm4tsDxCmrvqf0mH9Qqr5U0ZfaJkAL5B+5QV86P8A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V7GAmC+kAYb4CVaAeAncuYOD3hVt8s8tMbpmLgG4jvFynuylc59ziFxKYS6xqfrcfzG+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7gcq0/sR4L1fMtvG4hlg/qBWUh8sQIrTxOL6ceZ6neul5nuV0J4ervpw94dumL89agYx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07+Ie5X/AMniWXOHic9E5nPeGZ6naZnuHaH0zHmB1/EI4zxCV4n10/EqPThlSvUqfNSs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GOniZn5nEemeZU9VU29CGjc5uczxBTxOfPXidp33PmE10xCPqG+Ont6EZvvBifEr3K1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s5yVHPHRffaa6a8y8Zl9ul3LzH41GX3jFluYvQZbgy/uX/wCy+HEvvDRea1Bg63D7nnpx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oW6hB7YjKlc9KqM0YnJPiVXQlZa61MyuqRPXQ24jGfEYnCSonGY6hfzOWU2x1l6FfcOK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29Ahz4hpAQJUo4lT31xUPOoSvqPnMbxVd19pzjUJdmiXXqOuYDa2E0CKX8wFw6i5O0uE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Sban1NIp6iUKfKxS9le5Q8IGlZfURr1XhQs/KUDtcrNKHxRRLvKVH5gfZSJa84gNcvi1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UTufEbLe4q834g+qz+pkKCRvxDbxwUoziUxU/wAd5Ro191/csFTXZ/7HEGu0OcH4vZig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3IGHiUXTRxUu2/THQbO0SsN9RFFiqoIoDQDjFVDQlKc1DT8sAkNNUuPEHQ4hRnEoXJRM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M+0RX9RTvKUN1+4JRNHOYj/s9pg4Z3fbFVtZRywdxe0Hj6h+5d95eIzc1Ll944uHmLHz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pp2xRwjohg8Spy2jcDBCg/iY3Dpz/yE5hNd+nzK9vT1x/CutStSs+Zro7lR/wDYGfO4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9TR6x0/JNVL/AMwfiXm5cYGDzOe858zt3JdEHGDoZvcPGI45j2v5me89wdp5gOSV2qp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12ld5oqJPWp+J8T+pX/2Fz1008T/AJOeh46OJ+JcsYZ/96eh6XmXol5nE8x/fS4dNweO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emDS74n109TfrU4tmOrd9ePc376V2jKn7jnxKlYj2q2czOp+Is45jg8moy5cQVeoF05h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BmKNZCrl79QWztzPUNwhx0IY995ioSvEqVZKOmpjJzKHtKlFsqVKlFQK8Si9XCVLTyMS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DUS2JTnMQ5CI7V8ymnUfpWoKIKME2iBzFiB8x85UO8D/AFBuiA//ADonFzXUOMLBjmYl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y8y5ZyfmXPsS70QqWNl67S83n6gvA+55rEGNG8BuCr29GmI7h7jyj4Y9n9yioqdlSy5/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Gn90iM/eD+4BfoDBdn3f6gez+V/UFyt5EF/t/cD3vSQRkHof1ASveXmLhpfF1fuCvlYX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iOTefUeR37l5lv3FXcK1QGIFwkW/aMW8LR2Iiwc8soRVD3zEEsF0Qo1QgGwKwTGYPXeu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6iLuVQ1KdnuBoYeMStbgV/D3PqemeJc0Bw95xL3n5I4Ygtom8XKGSYcwc94Nblv4lzSP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MuYvFYJxGXxFKJZUbt7zPHx0I1HzO0x9x7S5UfcfmC4FoWAfiXNDLhHa75tLCgN4z0CI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/Ea56M5moa6VKxM/MDvcrodpzD1NdDLLzPMXvGo49T7iXOZzzU3Ll5nrcXUOy7gwZc/2Z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Euyc13hxNkOh89PELcTlzfSpUo4lf93D3DodOZdY4jhqc/iYOJXxmP3Kx6n/ACVD3/B7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c9zlLjFjLZeYYqcZnNSu89dP10anqcdCc9MapnpnMrErEN56E5ifiHx2jTFuPvceWe4h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xLuJ23G5n4naO4uJZhaeZgzD4QWLRmELgJC4a3zKzAlStbqVKlYiLzWIECV9yqziJnUo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8rzXxKIkr8Q5rcw3DHeb8yoR/HRf4fHTFx9Zg1qXHfQ7mOtR1KL4lLQYCgincrLsfca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dRtNy4h4Z4gjmA1x8s1yfco7PsiG/qQU0NvYi2Gd1krbZMUswYGid5wrJ8Ilreh/cSFG+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YQHGFYVVDysyYa8f+5QyfSSgH4YTBkXv/wAzQfeI2JL2nS+ZSob5FnDHoT8FAmOBPggw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/csJf3Lix3rMvh6o4q2MncmOwmFZgHe/iUNEKCgn7n5jglxq4dUXmDAaUlrVwNOYQvDF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rUzcXxFdMLcS5eJfYhLnuPEvENS/HxFZe5XeMc+5r/2LMepXiaPEXkq5eN34l8YmSO9w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/EpWCpbWN9NDuY6XjHTkfiX33LAZr3Lbai95fmaVOcx+YCXK/U4ClPzK0p4CLJBnxO5x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4h0/Er1KtjFMrzOP+9CVLL3D/EYF+ZXk7dDXRzuV7j3lHY619yviXmGYscxdfufrp7l8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+J9dLn+9wfMPdM9dD8ypUor3Mb1Cf3Oc8SniOHiXRPmH8N7M9fqXEu3SrlYmoesysSxl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5i5jjJ0up4TToKrZBlx8kGupfaHQ/ifnoz9T3OZ6lQ5j4lckuErCko7Sox8blep4TRuH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KxGKeJValeJXxEojGX0o6jRS5YDm5W8StQGBiHmbMzLEMDEDGAhvH6gbvUCAdoVqvxMs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PUrOdT1mbxK6/iV3cz6mPHT2z99LvR0rEfU9svMuL2lIkcpKrEdz7iOU+5TuV7i4C+i4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UN1bSoHtgmN8AW01xiLQofNwcWlW+27j6suO42tiVGX8mrFkAuYw+om++UECy+aszz4S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fYsroUdqRa3u9YFovFAqCeE9F4Ze5X3FOVgoVcbWM956i9zELMweJTzBIp2qUDjPEezE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+lygRwwfmOEco4Vf1F3F94iSTQZY5ai3vEWZa3AhlXgJlz+2Ith+SfohucC5YuAU7ypE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xqgODlgr7uI1IZlmqmTHCajIWnN8sqsysZna5TcP3CVDzLqoR49yrTUvE7kqPROOluJZ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xbLM+43KuNtz8x3e5fXieJjiUZjPj4nGYP3NJLl4enqL3+orU5ldF7RJ3nDj4lCWC+My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wi9GaahCYhuFENf9h0qf30rzKleJXQz0r3M98z10v/3qRrxC7hH1mO/cvG+lw7weOL6X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6l4hP11RUsuGPfmGEufn3CGvmEDF9KhPufU+I5nx13iXKhValT6ufGfMToeLqPnfTnpW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Utol2RT2x+Z7NS/zF/UCU4+4Ux+oPI76L+5cGEL+56hPjEdQ1NQ1nmb6aI8YYQ6U9KiS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Ih8TiHcZkT8pTxEIkZtjluUe0RERv3lG5V36FTipXxc+1zcEGHcTtRVVKep7QNmWAXvM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HPmFXXBPbiXjcITt0uWS/qXLM3cM8De5tpiTaHtIWoG4JcPQMTzzw5bq/wB4N9OB2n6J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ZN0HohcJ5rwwo2ueP6gZlXy4jmj9oNtUdqnlvvU2FvE2b95mFfhIZQBVVCmqvUAMfVDU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QEVvi4plVpXnlCu1zN1w1G0jY+cMxZSpVlrfwtDLELvLcZJWtVE6OPMY3hFa8mA1mCZb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HpuXP30amL1L4nEuOqzL7S4vaXncuK2S8S4zPT9dHU5SWSiQ7tqBFqHee4bIvJxDJTiB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2fKTE1OkahfJrTGZP3CE4aNNZmIQobn2f6S5rxPywKn7ho7ypXTcqb01iVHc4jDz0/8A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YrxMT/MNMvvHiU6rppJWJVa1BqbjBn6nMvziO4XqBvccMzc+oy789HcfUNzgjn/2GRM4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cvoFFUQ6ILQxYP8Alyz46Gel1B8wFYfExcOOZrpzs6/qBm46DHxKwTwRMMrxEK/qVmI8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pVnnrU8ZizvFrGIbYgEOi/ucy9yvmHhDug3u79Tc57sur+4MGzSXBJv3FPiH0hbVw2XM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DOum+lcc9M9ugQhub56Y5rqn3CDPN8dpVRP92ibNzYXuJnfzKxxPifQhVY5O8u8O/wAx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8iAZfZO7N8wcbqbh7m2PqB9eIGYBcIrxNzAS7/wCR56HU7RccR3fS856fmcTW57qcd4sz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juM5jcrGs9UiPaGGElbFfUfhly7dQ4H5I9rZHMYCWYXOvcOjYHuYWCMP9aZ4++HcH3Lq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Dtj3i9J8oYFr2IbHL8wKZPyJcK/sEUBj953QfmW8kezNrH2T3F9QD4QAQDKvcn2/uc+W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ArIgkCjBQlAUPRMxVDnzMW2PkxUwrF8wzy1AatXa5xuOJhu40eoVjvCO5qOI/iLRF9Ra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MKSOhWO0Fq2O5b8sBUupr100/a5mJga+odsYbgPDAGiFVgnEWtsPMvosvE89OY78y8dK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W5xBlxnxLn6jHM10UveYHx7g0ai43cufEL56GJeeICBcvOLjB3zEqqlicClwnQu5l8Q/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3X6USzcd49zNyszTn8z3Oe8/5MFXKlXklZemLmIc5mSVHmOuMx8xg1OP4H66Osc9Dfmc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qIfcxXaeoTxPHS1XVMLuHFTjPT5vM/EqN8RHBC1mV3/hdwb+sQZvOZ+ZzGNxe+YYuoep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MvGdQe22DDxmcTXHxKOIGY/+9K+JiqleGujJxK5lQJXqVKidokTWYzwSvdRDm6iEYo9e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3meZSsRSDB7Tsb8y1ynGi+lXsJmGk7eYZeO0rLW17IFi1cyrptjxE2krsErzK6BXQyT8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SrzxPAlRC5UqBiVXSvr9yo5lUT9xCJEvG4nM5D8xschiPYjbWHtAuCu0988Qz2Hqch+Z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MDsIEOJuXLrp8fxfPTxcx3og8ZxMTHMuOMp9xo2n3PIRHiOmZa9/qbP/ACCHaX3EUvDc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iUgv03oBklzaV81II/sQif3BDsXuBzP2ky/9ppArsmK7YAgt4CDFNmc4VZ8xXyeo5Ylm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FgStjUqdFeDNYJ4kAKF9v+E7NPWXgv6Jfzj3UNxzzcuuzMjeZ2QA2XcTA4Qpxcv2l+xE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9QWZ4agJt3Ccy5cv8dFjrrzLuOaxcyYOIOI9GKMoj3HPzEzFpzLIhhQYiZqBugh3mYGX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qVGr+ZkigNwU5eaerR1p+pV1bXeAUVWO0Oh4h0DHSv4iW02m64jMdCXj5i56c9cS+jrP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ACpua1fQxnkluin3C8Ti56lZue7cxWGuc08Wh0riHK9sw/VCI+Oo34x6tLlOXEpricSv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4lSom25WGGS69xlMeeoWTc489p6xK+4/Md/qcT7nvp6nHTjEO/wC4krcY6/fQ/wBcLs1M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QyXYMwBdoVc0x73HqrSV8Qqqm78TMEXP1zNmfEqJ1UNwlZlW4OzDi6Ia3PxcK1AJVaxD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12lZGpuE/c9Z6HQnaXGPMCJmV9zJlZzOxNMxVxfeUGInZBShBAad4daJKPJcBe/qX2uH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iek/24t3MVkmwp8wbbl47wMO5ZmtT9zjGpU7QfUuXmXuYl4l1AoBQS9S+82Qf9UWma1F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ufMQrKTv4j2Zl3uo08Rb1C8EKmm+xAuyoTjPmd4euJfuzBtPeZa13Qy7xprEYckAUf1K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fcs7JXufcuReTiUdfiCmPjTFtoPDmaUPnLtfJSX8fsEFvD7EMVh7iyvtjC3QelhwD0on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2PQECfpJwpGlz7lIEUJ7UsQF8ggKsvjoofG9I0n1bQzKdP0CZrKRNwXzKJtZmJM4S7xM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ONTIlE5nY4pN8G8+dw0HEt0twpm8TQ3ynlJlOwJ8E70uoELc9ohMOe0wbqComcRBIcHi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uIC2D9S5mZuEtOvGVny9Ho5gdoy+lF5iZzHYvMqVHWG9xp7xDdRFJRKDAYjMcyl+pb5B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e4ALSu9VEqt3VoWKwqtm4SsVhPBbESq8Qx2voOty7hLl9L89NQowY9S/48yobl3BjLgx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7ichXmIvL0zy+iDeSz3zHzKLpicTx5g+cT1L8hcC01TLYzviWaF7VILLwyS9EWVecVMA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5ykWrS5/sQyHeOJ+oMvNHQaP7i2sqzxHJjEZiDvMuzMzF10MlxOdxbMwyE/U5O0u8TcJ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u84SuJ+5rtCVnvLm+nrc1vc43BuiDNrOZsdri5hVT+mX5GbY9QFMfiZj6m0vwN9/ETkz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8z2uF1mEqc9Dt/BU9QnGOivE8JWPcA6acVK/7EvZK5/RLl5xD8QiZqpXwxFaqWFEYu/7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DZuAWvzUxc3DTCzOZg/iZdHecxc1cxWxuUVQ6lVFvEHy+4CttzsM8ZTskbHN1Kusw40M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b/svZVV2l3Nk848zK95V5nsyvf8AESXmL7B8kdf4Eb9X03FjFvSYWCkPDhzH24qJzcOX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luvkqC7nX5/KBRsPZlzK+DBM0sJffqpYs23NSfuZdYh9C3zKQXMIwinZag60TF1/5BtA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UAGZ3WynV/agWvkVlZhiAab6wF0fCBshFXW6hXQfBA+T6nnTvL7iu0lvLG+Kit7jrzAn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IOAnzOYy9y5cvNS4OIneHaCxLTyTAqW3FiLmbcxmnXBhO7MvcgsqxXHENJasTMwzR+MA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ILoYCyqjCHboJL63Llxyaiqg54lxzM95imcHfoa463LAtfuDjUucdHcR3E/EWcvn+Csu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LFlVqvrLuhTsTKfVLAGA7Q0LW6bhW9Kv2lFpKgY56E4/j+pXaH8dy53idtQ1GcRmb10+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TiAcxdz4nJFjqOLg/MdTNlzmHzCGsStGsx3jwPMnO3zPE6ipcTZ4gsP93BlnBPV6mBhe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syviJApZWazEuc9+m/fQsdV5nxAMd5hzicrvPaGf1EzOOjvE9zHmV8TVVOJ+Zu5qZeiV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bZ8HafM7GJnp+uhhuIsrvKgavIQ2xiWXwh/EZUC8xNJTXeWGqqNYtrgPU9J9wD2c6j91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eIF/1LJYQLzmpjEAn4gYzrp4vHfod4OpZ2gxcblmSXF/xPExOdm5QQwYllNMslDb8zJ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8sfmIsE8eIDQ/UW9iCwzhAM8j6gXNDzLY7sOojShxmd0nzMdyt1b0LA7fZf6g4Sri1DRr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FfIsGcj8MFMhBV+qU8l2WvzKY9LFWvlJa4dckQX7cpeswDeXqAzMHdP0IQy3iM1b9zwr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7lh/07lOvqgRRV6z/wCKgjD+MAaR4EG2Twolp/5EEItNeIgiyEYWX4v7i+Z6fMSNcxKc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FzviZaV+ZgO/1xlEkpRY+dQUzmDQDtWEBQW2cTEtfMLr/sGX7gzmZ4loxbnG4+J7Et3u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eN9HW24KELe7ULO8/wDuAcXLlzmP4gUYneXrtPxF+fULovEqJRuXF75jBvpX5yIMXXJu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DGyoh0grGco5Hic3SDN6iQ0epVEHtC5cLqHb+FwZczz1TEIMZzBh0x1IvWsR68k3/N/E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s5hQhTJi4wEbqZAtk3EcjOlgQKJghzf6pmVzDjo8/wA+YYvMHv8AxOnnpqPR/hUqcTc5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LwEVb+0b71zPUOKv5juOMcS+8eIcQ/8AJzFYXApPKdTNa7TIY6X1BKw7Sn7zjpzPU+I/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x7cRtS4unETN8xijroamWb+I/wCxG6zHXMdt4JX3M8vPEvxLzU/fX46WZIcXFKneXqbn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1Czz04hvcOLzFt5hxG7xPcXJbCZzDjwYT5EBzAv0RCyuKSmoDw4nyQE8CNr74msB7wDh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wNFXDqbneDmXBgz6RfcuUvcHtqDL71E1dn3E8/fAWcXmLZqPMHDPi3TeI7WuahrnBrA+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yxRnw4MMOZWaD4EvZ84ED5URD9SpZ3mv9RxSeRco9md7DEWFCpxy8wQFStyhOJRzAt/G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cao4jQQfEgDAfhMmD8E7HwMLkssFqU5EpuiFdviauUMobbqnMNYnzDo55jUu+vJ0cTnM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E4iXKd5WYhxGPfnoBw5IHECS5fcL/lZSx2PPSRWNyxGvaf3TgNs1B7TiHJz048k+Oltk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khno95fMuL0eieJTPUvHeHfo7ZU7zPE5nEvMYsvxPM7TBeIt718eVN9qMesxFRG4kv8A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/WEIOc4ZXTXqHXnp8So9McX76GZUOlwL3xCc/HR3L66ly47z0rHTiOITRHoR1WLXiGTJ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BoxxidlKU68w7v1mbriv6YlSuh0T3HzK/wDyOrK6166JicSs9Xx0/U71qXPUc9OZuZ6X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c9oFbfqG5xDYQPxrfpF3xBVPmZgjj6//AHNU0u/eOp9zjPRnE9xmq5iSsTnGJx2lzRhz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6mJyZxzOJzPXafFQ7S8tj/2PaGWETECVO8fUZuBHpUTl1GGuI/vrUZsP9UwDMQ5P76D8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+IAEdir8XKQ6tFHz/aLxkci2PkiJQdL/AEy9WXKww8lySmY5gnC4hsIH/fnas+LYk5Dw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zms1VjtQVvpkQCl3e08S/KPFYe9/cAZz4CH9xCI/TP8AkMpRPlhxvssAxfZFFpezACxe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qFel+4LQ1xhlqWviYqt9QxafCDWNRbGBYqFKQQx/9lLYXUfDt2g9mOdS2MXDd0uV2zD8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cO5TN1ZpjJlzH4gYFH9wMUTjo/MuG43m4Y1OZcvMOe0PxLrmbS5cucxZcGXL6XDPMvMO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bG7h9sALoviE2J8kvt0WY+JUY4NQljd6uH+i9pigWk/UKht6zkic0XcUMSNeZwoFkyMX2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3/Dcvo6nFdGHT9w7HXv0c+5WWFaxHrx/B6VKYWwa3ZL3XzGfJ+5LAO/SGba8dFhfReH4Q5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cpcL66Ki6XoljFWfEqpUqVAlSulTifucwPO5VQMv7lQMTfDjE3vq9fbOJ8dKe7EYjnzK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5V2fUdS6iLuNsN1eMRdX8w5QV8Jyv9DP+QOpLn6nec9OZcXPT6j0JlhfS8c30enz1e/S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Md9un7mYkrcq/fTJdMIBWYMAcwhwf80B/wCrL774mvu5xdov9+7M/QfznuMKqXiV2JUT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G/VziuiYxOcRTCmf96MdQM8agq+aibuVLiTHXNHXjpWMyocxO2pi4++jMi46hPc914n3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uZ0wNBtf5YPnah39TZioDzKAvgKge7jxnsRHxsPnEWo2GtVG8cQLlX1faJX7AHcMRkV9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OM/u39sGEHHYynCeP+UKmAegQhhfEUFAXnMvd2/cy5gOxUHNd2WVip/swWGtSu8pMazB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hvmGTMzriOi5s1BLdkw+/PTTMNjKm6oSEJULtn9MNet+oIHhBjucPI/1B0KBptfjQCoY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Xkl9CDHpc++iwnMuEvoRWPQzk6X26kZeJeJcuX0Z8ES3EIYDd38TJ+f7E5HclAvvHUN1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8vdr+BuOGc3NRa5l4JnpeenHT4ly7JfqL2mc95eck99fPT7nxicfwej/ABXVS5zOIcna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ZwsQNvlEO7NEIBv1d+Ez93TPQOhPED+VxlzjMZxDofiHQZf8OelVL6105jTcrziVQSsT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FQccGGXguIWrk7vEBQRrtMvRP8zunB669/4P87jK+4dLjPmXme5fSo6nMSrO3RhK+v4V+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xDE1GV27SxVZzA9Q+pTE/wAPslrxHhyyoB37lC9w0l8v2zI+wdT/AAWBUN+bhvtU+JxW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4lefmJQg5/Mc1Uqp6nvRD51HWYdLrH8KlZlQV0WbSVv3B2nMtWrg5ziDHmBUDPQcxMXz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5QQNkWo6kAigYBcWceIieOY29tR8FN+MlT5MkINhSDy4mBJa5bOZeVIBljgYvuylA33j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Wr4lZwUdMYvG58wd9xczLcpvZHP3Ku/MsX+px4huVXPnpzMGOJR2ILESABjEbN5nbpfx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goK4lkyiDZ4IDZDiPTsGdkOxOa3xDtnpeccz/s4xDqdLn4lxly769oQZ/UOmzrxPXTnU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VTNZlR2dpmvVC/iDbu1Pygte0fITKwUFJY7Y4fFwbp3njpx056M78QnMJrpxqOprfXtD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dKzmvuVK6hGbjK6VGO5ipuc8w5XsL+IGAJ/YwAjAd4lSyAH4lrsBT3qC2yJP0moYzK1G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ueIYa/lc57S5cwt89K//AF4/hvoCJae2Jg9dHJ0o1KweJgES4Mq4qjFQBqgiZGVUObSf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EuVK6nROn10+4yuuuj1THmMrpz1w/uOP4srPR/UqpVTl7y59TUfU5hA+5W6hwUvmf63c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ctTJxWHZ/tgy+CDU9dokD/dohdJmVmpWMkto3PEuOOn1fRnqMLN1fifMeY7smSDOPzNl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+JXfoeelVXTnE4h0PMbuc6judpjmLdZjzUvfaVU7TiV9wjjE5mRzMR7/ACCARzrU3FOD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BXEe/eEUFWVl15JYszGDtBxEQu1p/wAVCBTjEsuMd4oGmuLhC/cVUxTqLbibIJeo0YLg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a6CXe5rUNy6S5faeYajc+cwal66XjEubIHmXGGPCKDiHueZfZCcB8TQ8v1DaxBbDplbq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y5gZ30BzCZ8xzDtCMvGdRjrpxH+V5l9Lg56EXtLznpo6M1RPWI9Bxz1CGuz+hgt7P2zf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QOrRUmDXmHQ+/wCJFhwmazPU/U5nuM5ly8y+jKM1zOa6XLjz3l5/jUZ5YdO/S+id56+4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bFlrfywqVWJVMYPigdV4jdOC9+8s77+tPy2HjoQ6Gow31Oev7ix3DXQly4y5cv8AjxGP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svpecy4L7mGC5nf/AJEvxysWguRqOBUAE4LXxPj+B26cy7xxO10T66b/AI+ujqMzCM1u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VT10dR/hv+ATyRzic56H4lYmvUyDiZrq/wBxDzMwO+YVjzNz8T8V/cL5Lxwk5ZxCHiVi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o9Nxwx/1Q+JxGcZlXA38RjCcaiz7xOQMy9VUddT8PEOO8vljSYmvqDg6JjBCsYj26NJH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oZah/wDZm4b1GKvfn4JimGcQovaWJB3bAQdALlVDW15c38w9SCtravcKt6x0AAlNYK5l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8S8BRTF95xL3HzB5ag0Q48T1GGoM+JcuJcPMrBe5+enLK5hj1PR03OP9iexnuOqlYld5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7mkd78QUNbcQ1UNGFVDu7kfiBwTvDU5nHb+O+t1LmbZx5/hcfU5hucdHtMVx1uow/wBf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Dn5E/DOb3T+WbcoDF2ywmLN1sY+VUNnuViHz1rr+pxXTn+GLlTt1389PmVK10rE16jDx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J6hKl58T3EswRaXslxLTi2fhmA8v9sZUL1slgUJazfqbTLnz/hM/Yzt1IMuPS9/wuXPL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E4ldXox6XRHULzKwzWXtMZzFPEdvCNqoXNV+OZvmP8AoxHfiVroZ6cdP3Ajsamu0pqV1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OITXSpiE56V046D0OOtTz0f8zvW5vMN1z10hzPb8kCzMohJu+WD+0det/bDXt/bOLl53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MxdXDUXPmXj14lMovG6jibyx61PUuXfecOYzwEvjipWO8/crpV35gYJzPx03KxU56MN13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am7vt01joYztgBKle5WfU1WohDezJBl8w5pi5wQDhn3yuMYL8EIWscFTIofUvDRfnEow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pR37xabX4lhreoCWcZnmGYC+IErMDMNb/gb4lRrU0E4yT56bg7h3IHeMfc4hzOYbhuYp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8RqPFuDXiWBe+JRvIH4Ju/MT49QBorpxn66Ef5fXS5cdzjMvGWcy5e4TmPT5/h+pzf8A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f8DL0ru/uG2RYxCAgW7gG7GDHK2Q6csJfTmcYMzXPT8T89fH8DP8NdWqqceZczeNdWcQ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t+tQWl3jMtfjiO0/wAUx1XufyzCyAOm2EzyVLObB+YK9zGaZX4/hz0vpz/H1DreJmfu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8fU5rUZfaD0P4eOnMfM+IRyM4nY/CcL7geEJRdKSZDfENn/mo8e9RMw/M0Zh0/M7R14n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Hz1PE4/gbzLziMf4X09z11Yz3U9wzx0Zq5d8Zg/cIduImNfMf+jkmpgF8XNc71OWULDl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zFawHzPbEb2wKxgI7zEySoalyr9dOJ/sQfcvsx8S3vLZbe4NXAUDiO5mfqaj1XE/ESH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/wBUYkYm/EeYQujpw+YuJ56bDtK5m94vynYXiGAy/U2lOMWn8oK2GtdP9UHtEyfmLFFf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WO0E1DUq8wM9CDjPMZVHqceOnOWGp4hrmLXuX+7l4995vU8xz0vHTnvDFQ6a1CaRAu3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uczMZMCu9wUZgOlwn76cy5fRnjpfmfGYm52jHVeZfroahmD046XOanPT9zMWp9T3f8Tc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Cjtu+ftht9ZQKHtNh2lAHDs+GJVvUM76d4dHpf1O88w6d612j/DPQ8nQnxOa35nePUn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g6nMdzaZFv8AuT5tf3DY8QWebaiqMvIn5m556VmcStS5eOnfrf8AF9x6XBz3OvboFzU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v8HU9Q300wy+ZhqC+X/pLBuaBVjvxDar2xiOxeagksccd+j0Idf3/J6jrpz/AC5hFjQL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mHTjp66NRc/wfx1dQzuHTR8THtn7SE2vfEG/uf8AScoxT+5dvcW/HDpU47Q6HRHvKzO8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MublZblSo5MstZNniamtytRNxhL7Qcxe38L61uVRGsVHTKth3nM4uVcO/RdQpjQNz0NM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PdYq0hCFCqPJc+ZmG4DwHmbP+Shm7Z5StZ8RqDHSazUITnpWcTeeZ+pxLzCLKzHZ0WDj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M/8AsXqazsnOPxD6iWMw778EVqavk/M2Joa05grzmDENMYVnpzDHXjpx0qPS3o8zv0HM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FjLzOJnpk5m9x3/DydMH/wA2g+on5WG7vmEAJeIWNX/RPgVCF1/HPXz/ABvreJ8dOS+l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hfQxBsnPQz1/19EzbjjcFcxd/wBKfTRFdPqYOdkmV92WA2/tmbGl68+J7nE4nPW+l9+n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uE531++juXLl/wAeYLteYGd5l56bI6gb/wDVkw33qZqKjRtjVNr88S1W7Q371B/mHeVG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cfzuFxh00Yh043HcNStR1XDhqDZzR0er1DG2o6id4yzpfifFSt8ypUL9IQxUNpz/AM4Y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01kx9T+5pQZ+ZSW9PucXK3+6neVlXXaLVx2HE59x+o+uiVMr4iQJWIzmM2hmoQ1Dc5RP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nmpthP1H8zjpxj8RjunodExA8SsxzXeGCswri45V8Q/5JkmQHvMh9QWriFtxWRA22Qwg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CbCvUrN3xBmBmBzC7YKzohxCp3qM5r8z8T6g56cX+Io5/wCS5bPqo/ccVOamLv8AqcTm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TUFxcK41CeYD3R+JDvFg7N/MyqByJ7s+6NM0eZ4huc9OP4+ur+ej0rU7SvuP8Fw4j/Ah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H8OJ/k90wfwT8jBfqmhsOYM63vBykHvH8TfH8M0TPQ/nz5/h6hFh0yQnEOrXHT3DUDP8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pm+z/lHS8LASrjvCI8t9A6t/9I5U7f8AYVH8zPfofz7dOI6jOP58TJ0N1Cfqd5cufE7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9EHRzqcL/STG675gsh4Emz2SfPf6StRYZ7gjqoTXiVJSo44gp/ky+nM46FwNxI5/gkMR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63HNTiZWp2j46cXWtzmuhuXHg57xZPL+pWB3YWnvqf0Ol8Gn9wc/g6OO8YOp8VLnbMHm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3Hpc7x5jumXcdwnG+hxWJy9w1zEqB6mmbJ546nGZjiVPcZ7iX7m3S9y9HMGLU56G8x+Z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u/zNAPBMPpDlM0X+KIBA56GJ+4buH+JxCrg/EJpg5gy5tLgK1DoS4NwddF/hpjLziMs4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xZTNtsw3NLgH7hx4T8SUE5b+WL3RMxGHmV0ZmZ7z9/y7RlTic9bh1wduvMrOL65h1IS5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3pzuQgtvP9wdziNUNZqp8A34hxDrz/BnPXE4j5Zx0qJNZnPTudDfXc/cYGb6fEv+Fzv5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K/4U/OgQnjzeoL8n90cKIMRyEIkrrX8H+Hf+XM5h4jroT+ujvpx05nb+pY6hL6czI/gH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WBN3qc/qZ/I/ENEN1K2XmPiLqunMGphMm/4+YypXT76Fy4s4vrXV/jXTkiffVXVI6h++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gqrn+iHBLDXiZo43Nq5lKey/aYzGMNVOyZ1017lVnrW52Y9GOI+Y/mViVRn1KplRO8Du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w9xnPicqlw4IjBxcs+ZYHmL8wqFXnR0YSsSvmZQQn/Iwy+ulR9z8QNeZ3h+AMCfaCvaD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ry8E1McdBhm4b3iHF3P1NkMTjiHaVjHQi+eg53Lyy+vub1AU4Jd56PXZ4mLz0roECugx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GeamQdoH/sxD1/UQPFkei4TNdP10JX8D8/8A4PQcw10uXLhPcuajrpdvRgy5546EWft+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zrAMQinb9UFfwf534lZh0+Om2MdzXT9Tnz0uX/D11Tq4gy4dR7whGr7ZvlNf/agp6zUo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j+GCrgvPaOmHodNRyZ/g9Gev43DpcM8xe/Q6u+l4lw6frqEY+ZxH0x6Dc2x2H54OmdwV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gYD29VD6TnGItQ6Rh0Kz9wj0szno/wAOep1ZcrE+P4Ll4x02UW9oed9bmtcxniX+oz56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dkdbCH20f1MDE2MyIj7k+2MViGPT/wCQ1N9umuejr1/BM+ZU0Tsl46E2l3l5mG4Gob/7O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7gMRGlf6ghN+4DzyTtLx0vtOJa+YK7tlxbI65jvGZU+u0D/5BUYvbjpTUTZ8yhnDfhHV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Fgn/ALKtqU+iECVCHRGsSsY+5uicrmpd446DllvXQJPz1vodumpd31ZzOMyug1qXcrnM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+9PCZs7TLic/ZfqHw36YG66O7+JcvvPcue4ObzP7lnEuY6XjM/uO/wCB0IMuXBi/Evpd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Ql/w7Q/MZd/qpgPhMl7v9zTCBggvxt+IbfE46Xcel4m3r3jNznpuVrovuZu5fqXLz04n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P4dvEOj09w3Kk/xac1x/UF/AmAEGX1BZf5lOW4wNiF1C0zPUer05Y3fVDHfo9Kj/ADIV3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AIEuOOmoajzGGulXALyDMdBcNozHLUVimYNZh6h+IZ+um+nMHoEqJUvFwImTo9Ln6hrz1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z115zE6cxMn8PMu8Yl9aT76f4hudoeYsq7Thcf8AE0zNs2eeizDuP7lO9A6ubnM/UOOt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3Ofcqb9PTw6aI+IRq8y/ESy44mK8dMRzKlcS/EouPPM2VVyswOJgx3qBjxEolSuIm9fE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/fR+IGWd+hBB3T9R2Hwfqc+82qHhBxcvPiBK1iVOIGK6BE/1x3A9wqECJ2nuV02h05x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juPnUM6r5nHqY+ejXTULzzAhuOZ8EkP9T6YfiGowGrX6hpsV+qc/wY89L6OOupt689Hc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ub/l6l9NTl6MKh0IbIrRfs8T8ImfkX7mzAo92ZPwv6hLx0I568Rnf+BubP4kqflh46E5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gc5jOJUrpVypz7gZ6WaXj+pajvUDWYMo61GDEc/2gp7xcm4cdLv+HHTmMucdDojOJUr+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GGP4nPnMEJmOp26uMsI1Vza8JGPymVXnmDYzfyP40Xnodb/izv0Dv/E6XL1KxKzNHXPT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WcFxOh0O3E7eoFpMk95Sz/NQZ8Sodpnb3Nc2O1n5mWeZz5nue2abhrx/7Ny5orEad5qc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1GOVjuEdzZPxEslS8OyPnXQKImcfiD3jKYESCXD3mYrE/wB3jzUcR6d+l5Lh/H7iXIX8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O+Gl/qJGBZDFinxNyOVt8sNzhzKtLnBXTuYQ3FgTPTv3lh0OmYMvEFl/EFOWDcGXjfS/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NEIKQYOIy7lDSJ/o8TaPrqf7J0nJLlwcRy5/joi5hHpc7dTHTmG+hic9Pc+Z66Z4x0uG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UaZ56HQhomP+bEwPWZjz/c1cOb1LWnn+yYNzzBh1enHzKnv+Haf3/L10314nbc9Q30rM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4ZiU+Iag+w6DqepapkA736mJtGj2mVyxfMuOSZ/lx0ZxG6a+Jx1dSqjE6GIvQcQZrPMe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TnrzBxC7bl8EvpNuYLiYTH4QYu14Oi1OOh/NiTiB8Tmcx6hOdR3+5xnfQZc+erPczvqw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YnHQnM2JynG/yiZ8Kj+K16mHymifmft0E/MSauoTtDRDSblC3U/MwjMNhXknF9K7xxxL7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IM83046Opwx3Px09zibl95feO5yV0su48Sz4izE231cQ5h0eO3rpmpkTG46qPU2CVKdtE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qtrHapgouDfiLmuYWMRg3U0y8O1Zn7QobuHz0PH8PUvtLtO1wfTW+gwl6ly7hCXL6bmI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hHoagzkjymmMS3ZV/UzY2+cQU3j9box6eunHM5uanHGZXJPcXB1756OenHXc0eP48TtW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OJczHEu9S9VEhxFTxxHg/qLPnGdYZP3B9z9IruLCB4qP8l7fwJ6mum99Gf1KqH/41199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4P3pzJt/YYmSUB/Xsiw8wxwv9KO4LSjBBvMFSaP5EyKDxHUZx0Nw6XPz0Kn1Gc+I21TQ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6+ujzDJO85nfpnE1uEou6JVe4ZgyjPjf0pr5IZCHHxNHE4HdjtGO/wCJ1eiRxNR1jfR6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uH1/Df8AHiF95UqMSyV2xOOiz0Tnp6hsj+k27/6J2Zie5vNB2n+zzH8M1+47jcNRDFV0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wXOb6DhxHjo/4nMddHb04huofiO9R+pc5ldPU3+4MYRm5cY6I/McSu8p9dK6EW451iGs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Gl2/bHRLZ57Q5+oW0zPcqFDi+hDNRzfU1qcwXpd7+en+xHcPPTmfvruc3+ZdPa4mcwm+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2n+xOZs+sR3HYdj+WcIrTsiDMZld0PzBXhL8EPzOYzmfEdEr+BljOJUZ/vUeeh04/hkd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Tv0CVmG+j/8AZ6ITc8RUstHiNnyigsAuqgy9nb8kJr1FDW49H+Kk/XSulYP4Ymo/jodL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z/HiH5hgi9cyrrlz2wQjGghm3x2YT37qO0rLteG38pkqGAa8y7JUQqONS4Geh0dzn+K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qy9P4HWonTmbYbiZidoPJEMfE4VWmYV8zIfTB8Ehr6qM/UevMOu+ukYzf8fnq59Tm+ui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eszQy76PQMR30e0f3L9T8zXHRw9T5n9EMWmV+iGcrPzv2h/w8kxRfMc6l3L1WuehxPEzY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d4v1LxmPMyerep+49ToS846CHRmoznHQnPXmJUSVMcR1HHuEfme43NqeNzv2ixV7IKH/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B8RVkIZ5naah2roQmuo9HiZan6hExCfj+LmHTnMXBBlui4hHzDpxD4m2JrUcyy5dP8XD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29iGz7/rRfUD8S8S5x/Dd3OevGJp6Nv8dH8qIHM1/Dnt1SE9xldOJ3ly6ahklgO8+0l0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/ggVt8Q5+xio8QfSeI6nz1YHiEr+fvoY/lfQ/gyv5u+hiazeI2fEdNzFel7M9sS/YzT8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KUH1wF5SZOIYadd+nPRaL7RbiL4h4oncx1dzvv8Ajy/wvpno4nuG4m8TXSo7iZHxHpio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8kI5i1Mu9/UjwfEcS/lMR766UHR7xlfy7dGO546Vf/4cdTXWurPcYz31fqG+nfEe3iOX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OZY3h/18Q3cFi+WaE1z6X7I/jH8k3noM6hXMX68S4dOcd5o8S46heJzHfR6VXvowMTjz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llVGe+jOI5n76PjX8HxGd5cd/MDRPjmHR0hOWM7fEYAQGkuoNQ4ZW+OhCdpWGBjqb9zc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Zx0NYhOZz7gzPeXepxK2ucdbgwZd6z14h9BDMOO0zaZeAo0Y2kVrv+yDD1DZmbH8IMjt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6P4hubI7nqPbMI5cSum9zPTnrfQhLmmb1PVxz1H+BLxHmOQqLTrEIbMVfH/JMPAv1NDj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dgj10GyaE4nP8bzLmuj4lnLRL7S8TtHr2g5n105njp76hCMdfwubhLi4IUbjpf8AVRxm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DZW1jh0Z90e/cVpxUKy4Z3hiXKF0lYrp+JWTzLzCZ6Op9R68TifFRP4PQxqfEq+qTtO0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quZV2sP+ThMB8Rbs+pmXGJpGHphR1e81DUM/w46sf5EvPTHSo4naMOjPHEYT3HLDc46M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10vLBmysp9H66RHENSaE7MtftiKP93Fjf8pFzHiHaOI4miDmdp+Yvbo6+cTVS49+j2uN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4nOCcS49Oc9eZz8dOI5It9PEvMXEuzMelerjhYKZ+Y+eiTx2zKxic6mAqGi838Rgjybz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WRh+IYqcQnHQJg3DofM56B0795rMNnS89K6GGcQ6Y6/HQcz3DLx0N7hvvcfM9x2l9kVz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Y80OcwX5Ii+5mKxuLOOhqVL9xnaZneuvMzA5ieYzXQ6XCHWunE/XU/hW6lcMPEcuIbZk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zY/qmPSBhIf8PMPEYGYS+r0r1K/gbnuPV68yuneE8zU/PU/nXQ6AZlbmjG5JVDzRNg9r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MQ0EHZBm4dddf1DYrJc/Mcxqoi5eevfoZ0Y6vVz0GcS76ffRAfxXHWpWMbi8zvmc38Tj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fjDbXmbgvrmajxP2MH4h5/jXQ6++jH+FfxNTmHTjpWIMv+D89XUYzf8ALnNwJW7Nw2V3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tfvcPyu5vG72/bHbOQf1GZVcM5/M53zKidddEvc1HvH94jL6VvnE8VOJU7dHRwxMeYm+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THR6czmJnq4FiV/UL7Q4ldPXRi/pCYopfeEqw7TUZc3MO8MdG9wx+oNFSu7KLxOcThuG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4eJ7hvpfHT10Mznx1xOMTiDm5eIsG2G8RQy1Kt3Lrx+o6LJe/wC6DKEFf/2n5kNHeOWM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SfcT1npnq2dP3HXTfU6BmfqXgnMPHM4nHRh5OnroZevaO1h4jr1j8kf+7ifYxBbec+J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WfMDz0JUZvr7MS+jPxHDDOp61PdTU4nGdR1PfTMrodL6X0Wcw/gY3GN9Nj/GIGmVfbVS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45hhe8r+bBrUvMViYw+CXjqbnZOI3eeteOjqeUM9Pep8TmDHyfwNRegP4ObgfUq4umJv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Gs1Mx71U1u8u0f4H8NR1OY9H+Brpvrx5n6hqXGcR6nVj0Yv8eMTtBhDHaLGOWc5mz7IN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oIamzZF/i7T2juf3Obn/AGcSswx7jjErpxGO54qanuXjM46bmqhOIzvj4nMOO0uHiNdK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VGaIl87lVPcyDvGueJxU9yrwe4kceJn8zOpWINtbP0hujtMTsMy96v6h3gfUPNwxCZKI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4OGuh0Ol4qXmEJqX4nojx05nH8EqPT5lT101HBmQDLGdx9BMG478zfz0jhbf7ptg9M1L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np/XX3HoQ8y/mV07Q31I89P3LxvpsGczPX6Zx7lz3Ln+JSa4mksecodVcL9TEg4e45pNV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RK5vzMZeYedRh46XL6953jrptriPRlzF9OIvbpipf89E5l5vpdwdQemytdLxNVcdn/iy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yj+mhYo7Rqss9Ql/xc9FxzLnMNYlQJU1Kz1rnoH1CJ4lYhHoTcwkNCcy4z1Grizy6MOg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LD1OJpeYqsg939E468w/g/weP/xvP8KzGXe/4JCNk4jGe4alRJx0/wCR7dA7ys6xH0iY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z/yhuo0VwlPEwbg/G/UGT/VETHMcQISue8HPTcNk0zGd/PE3HZqM3M0dmfEelPbpUrU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T3K7TUdyr3Hmc+Ylep36O/4Y+OnZzDdxLxKod+Oj5h9t/uHY9QYTvGGajA/E7THxPcHU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mpU1uOIfx9/w9dO85gdTozmB/Ci4PEvtH9b9x3+GPD6f1My/Kw2O0N/4MM28HTmPW5c1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S/iXL4jqPS61Lz/UIbOhAzxOJ8zV+IWgguLPeOvbpuGJwlw1KwTN7qDCvvgqOuaPEFHg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0vMuXnE+nqsPzCVL8Rl9osfXT8fy8R6/PSuiw81c7R56MNC64mWPmGSaTpQuYKo7t+yD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RBdQWFyXCu4Xp2gGLoOejOdy7P4LqeJzDo3WCVljpgT3PE5h0Suhz0MY6VHzG45svZFZ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XRuAwMT9dDUJ96LHzGczMr9Q35v0ETUom5z15/gMY/xrz/Dj+BLeIZOtR6PT/wC9CL36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X/sLNTmbeI/E4QgRQCMe0P6rolpyMOJu/wB6j+H9ZMebgnLGoY4jxCPQlkel4jt9zxro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Hg6Cnx04lY30vp21/Dz05jniv48w3rE+JfM10HPzHT3gbZyENW7/ACZZqsOF/MFpg4nu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9CEqGGDO3QD+WbnOZcGfqP5n3BPMuXbDp3zjodpzCMOv439x2+/7Iqbs34mYYvpxCcR+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XkZziPqY8z9w9MKvvDcrHEdziVDiOOlz10Nwhvofxujp2zK+4TUTtKxDfQqDU0Xk43PO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9pn6n8R1Hrc48T6jLroHeeYeOj0ON1PczOf4nXnp+uty5hOlhDMJS6gHBU4li0wMY6Kk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U/pNXqUt8Tl8JfxGirctaVJeJ+44lVcxeWDucx0x5h2iVzA6V4gd5gelYMhHVy7OgTXqJ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gPRld5UDMpV5mup0dTmbhqVGehYlECnzHbpbE33XNTxFkRfjNq8T/W7HR6P8X+CT30r+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I/EGjEWLnr8R46X9/wA9Et/EHEdQ3mYW/M2uqxEJkpVfbotemm+ZUA2zuM/wvE/wexP+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wjs9Rqyep8xl79xI9Mwl8R6dpXQmMxhucTmEeYGetRnDOZuV+IdE+p4nGOjO/wDU7d5m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HZiCuAggYXzOXuYPUPxMwWcVH3EpZHOoP5lyVU+Yb1ByDLz04jLl58R1BxmMd9OUZzBo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XHUl9GHMucsFegzz+n5TfOF/E4XZNviFSbsTMYM5j0e01XT/AOw8z19xhP3Lna+l8d56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/wCV5mo7nGv4d+hrMNyge/7Yvgc1lZtupa2krvM18H4nPicwqpnmag4hGErHTK1x18w8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V1Ol5Lj1J84ldAlUmvmEIF7nkzEbccH9k1OKi/M1+pq1MaPN9S3apk9Q10qPmH46VEe8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5gniLL6JE7RFc6JRA7pTXQGZUo4jFSpU0Q1mG+jH1/FZtXQjma1O/uGnm9/eOlynEyG6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zcEuOpcvoQ1DPzOCPR/g9OejGPD099CN8T4n/ej0erHp6b6Of4Mde+h4g3MrPMHOSArY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BARrLlP+Kh/xcE/2IM7le526NlROcSu/4lTkidPjr3z1SVic4g5nJObMsqirnPRPu4b6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KiQJ/cTd5J7+5Vz3M8dEIYPHRriYnJue4jcJ5zPeSGGOUp8kKDGPEzAxeR48TjGGHAgb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YBo3MrFsQCk+YpjXmV1+YaXs6V2ITg6D2nrq9DeOhOQ56HPR+5joZh01c3K5JmlbT8o7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hyhVqwZIdwJrry89B9zmXNy+g5/gdpsdRj/A6cQWXOIs418dHzNdHxDc76nxPHQ99HmPM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wtl4yVHn6m+9kXnpn+5xGX0/XRcdOKm3+F4jOSXB+v4E4qcTmEvcuXfQ1EhvoufMvTZH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ixox/tk1eoqPiKiO01W59f8AWS5pDG7fqMVeYaZUqV3xKCOBYeZjsXLjqZacSmFiWoom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8wSi0+tyjHmIFv8A9hBLLlneXeoryxUMo9gI3ysK8RBFspFlDcAmGbn6jBz0Ht07941m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ywfrLanMCFuzU2u36DovX++m+ly+vPTmOpzGPV9SomJrqEfccQ3Hp+52nbrxL3OJR2mL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BgamGUNEpT2/pj/AmzvUXHof7XiavZ/p0qJjpX30quOiRmPMb2RlTiVfTxUe0dwnaab4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bpiY5jh3N8c9Rnu5+41edTiGOlQ6cziprU4nqcbmtdNEYGjk/wBQ38Z3e8LgGMTA9xpg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aZNkxZH1LORjFIWLIArWJS1R4m6kwiZ6DiE/c4mjrzD56PQlznc+ZeehLsm52hqX07zC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/wCUTR4lkM/U1b+4bQyfhJU/cfMrEcuel46XxHvBufmb/j36PU67hk6+khu+84h0dzn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nMOPcxXSoe/6mfrPzFVmBWYtFa9wUe4MhzA3fPTjo66cwwdVOZvpufPXHzHvPf8A+H7h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YehxDvN8RM3G7CoGKnicTDzH9IsPUdB6JrjPEJS5SZh7J+ojNskVOW5lLLgm+JlHzFi4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3x01BxLzLx4gg1rMWQ6fxLbN+Wb3xHFDfP3LvcwYWdS+UWZM2v1G7p+oIcPpiDbb0l+D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bknmO/wYDK6fuPPmCXjpQ76VnoQPzHgzixHWtpijbMdD3BHaYTxMB9agydv6oaz1Ywh5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n6nE568Tl/j4qfnpcckczPub6cQvrtld+nEdSsuerrvOYTde5RuvxDf6m/4/pmGE3V2h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Ezo/2k5lJ/2PrpqUTXmM+ImfEfKx8RnzHadOPMqaj2glZhjMTHohL6aj+J56M4nx1x9d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0N+5eejMEIuZbLxNt94MLyfxDlDafMGeF+IBlvMHy84qDLlnjEPjLP8Awl+cyx57jKLt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cjfeI8FSrNRNzU46b6bmmb3DcJx1HvcrPmXx0M7nMMFS+l4mq1U10dX7fsR2F5V/LMfc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cQWXuGP4hiPiXGMvoM3U2j11Hq9v4EOhDUH6l4h3qMqcx6Xc9QhO8zUPE+eixd/0MX4/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D9wz3wzGJrKH0Q3Pc99PUIb8RlzNbm+Ou+ty8z9TnrrqR56DNz1Dc30vEHB0zUMdG4Ga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4x4fMWNcTXMDLtdtX/ZAhwnxC80L8RUULwI17jr7A2PtKFvcCBcs93zAt1U7Bm4yukc8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zLuJmX5uXiY7S0K37BLZYttlXmPCT3K5o9rcx1Q+zFaA+WWN0fOHZXxCePwAihVXoTh1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e18oTn35ytAnYUQtme9sZd+UfVADK4ItSbMSOcf1LEiNuzwv9QqlEXMXCyDc0nqcRzNs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/KnCwhp5ZYafc3lmLF0zRif8AVx0WLLjNS/48x31YdN9Oel+cTj/8PP8ABeenmAsLPE8X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iVnzqdoQ5PNRF/mc6madv1TTEGmMkbXwdH89+ooC0V0eh26PTEYxZ8HXmPM4jF1HUMT9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PS4cy5fR6e5me576Lnx0/crtHcvGOmkjxPMcMuXvOx+I7LrGoa9ku1VV8w/FzfOId4S5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c2eoYpTNIxgKHxe4n0X6SgvLxMtafUpgZY4MwqcVPEqOp6neep9wlV0xPmBjFwv4juP5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2f8AKfhx1/rua5u9Ql/+TKr30Zr3NxmL6j3l9GNdOI9H+F9eJswfHR9wjHxLl5h0uE3L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8R+0+6n7m84PzDDlhbWi/wBBA6e+neYirieoQ6WzW+vxOfP89dCEJyQCXPMvxGVHt0N1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cqDb9/hFTUZXiZCkFH5EqZranFRXd1s6nfhvZgux8jcZA+QX7YS6dpssea3GgHYL/wBo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LhFXY/1LSyBoJWd5gIZy6lDO9RWagZTL/wBiWVVXmIhhiEHtzt8vYjL8lZo7HYg3xUaY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aJZTEvVwid9So8upX66CLEoAZeJfQLbh2szYzaXZ/cA3cWVk7QHBl7hW3EF+uIJoi9Pi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d4xlGtbvGqgNVpMhepznvf8AhLxF6Mf4HT9dNTjpc7Tn+V/wel9HMrmPRL8QiMYbtcyg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7y8wvnoY3HNiaJ9b9Ux8E/EQYQzx+79RHoEJNMwldHcH78TicP4nPiPnomCuOnE5Z+um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MR5jLnHS6/gxgZj5snMrtDiNVK30Ywr5lTTHoF4iTliMLWMTLMep/wDQZz9BUzVmLFZy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5h5j4huX3VHNZZyv5gTpUr1HylVWBi1EE1Yjljc5f3Kh053DpuB0bHeulPE5meiY610N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viY+ofmYvhPFom75xeOjljqfUY9bhnp8n8OOnErH8+IueJcPH8NTiGZnpzOYw1OZYJiP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jmOBfEqT3f6nO+j5juLqXmDmXjpzCZrpz05nH8/U+oQnMPX8E2zKiX7lSrLgXmaJQf1C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E270/pjpDhv1LYn4gvUoZcyzvdhlBywxro/iZLZlosLv3Lqodi22jgDpW4jV+5Z3jqlW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/wD5AvhnGQ93z4lrbarZqr2bhaxADLAX4nPeViBjErPPT6VHzEtiRMRfEWw7fcp53Gmv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S7B5PCKygKCI5dcRTpy0n6lsl9xNZ3OOYH8OPM5K6RkCyubki7+INeqmBXif4nj+Genbp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hO8YTjo9E6uJzO8XpzP6m/5PRjroK+M0+oa7Q/cI5d8wr4mU43NOMxkbotNnz6nxpif+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bpzUrGnpqa6upxUIztG76GO0r+HPV6P8GHaJn5gUnTmfHxCruV99HqYj3jg6Op6/+R9E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ZVmyipixyVfmDnoThnuFQn+zM/E/fmDUIvzKikV5jgUs1cSBYpuB2NnaKK6M3NqR9e8a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zNuYDDmbzOILgPeZXzBvDGMJV6ltuhvoeZxUs/hI/FTHHun5hzN/aG27GOIz1G+jucwx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jqMGEY//AIOL6DP3Lx1Jc46kIepc4jryCowR3EP0zZe7i93EpZ/u5rjrxFfHQJ6lQu+l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zH+XHUmCfUNRmbNVLu+/M5g4nPS6g7gvxA6aRQMwkHZm6v8Aiyc+oDlh8RIE79Gc5g4e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ijSQ2qbZhQQ5O5FWcS6KZXjvFCWYpx9/LHQora1O1hhdx0xAzt8zZc9zieEcZ3LtmCc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fY//AAEQAdXsf4+4F4O1Uc32PEQEmAaf+TxAAAAqjiGiGMTRAaB3LlYzDpx0epwARcCp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RN0y/wB2ozvK/lXQ6pi5x/Ljq/w30r+GiV6lROmyMx/96JQSizxM3vwIzUMdKtn99BbG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v+f8T4n96OCcysYPM53MTnpUErNLxMr6c10XU7zFxwxT4uP4nfo/3DbP9cYe+v6hnc56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cuujO/76vuL3Zd8wg3O/UMQvpeFM8TQ7TZDMOZiE8T8wh0MyujBYLh5gubM5jxBwBHuz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VuY5tXPD5lPLfqV9QO0YWZe9MRcXUtrFsXZZ4hsDZHxh7xXCViIF5ha0rcBuV4L+ifhv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TpjP2/fDKvmc9dzfTvzHobize45l5rj+BHp76kJhLjGo76Zj0IfxuHTiKpE3dsw/XMBL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SujGpoYRyTcqdpXY6V9x8XC76McsJ9dPFw6a/cvoPU3DE44m/rqeJx0qGJWIdoq7mXS7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XENTcqYq4narhm2k4zEig7zHEFZjBOwDWwihIFFdZBq/MBbfaKj3I+UdEdGib/XJacp3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oTPE+Ke0rG4GdxJU7zF7RZviGSObxGc+4IYvLP7vYmQI4sDsf8gzRcCtXd7vYgjpUX3v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gHLBqBRKgdtwLy99SoEem4krPS/VUBxi4wbs7orU0fTP8Lx1TX8Km9QlTjrxUqVKmokS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+ujq53lR/H8GPiVD/Y6cR3E0gYqc9OMdOMRcxYJqXiJxBl4nJ7rNIfgH6ix9m/LoOI6e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OaqMcC9LzG7M47d4v/yMdM7zUrxfSqjLx0rpzc58dOYnPTZ0friJH1CaYNbldp+pcvxF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3z0DOZwwtjh/zCU9Q7ublzbmGYQhlhMwbuHz0LHLZ04zrp6m3c7QZfBGBz4lmpXiaTuB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Pudl8RGax6lLr8wPcUc4OmVVVd4YsFo3DVur5Yybs2VxK7J2i8gtolDQuXLSsQA4WmOa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EZvR+aHF4Jt8y3JweYMzj8iDLjLzLy3BzLzLlzE5/hzjqln/AOHMPmfMZcHowhOYTzL4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779AnJ7IJHDMYDGYa8i+jM79E8whPmDL6cal5mu/Rz0vpf8ADmeev3MdOGMWc9L6eoeY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8EXsWQ7t/iyNwhqZlvaBGubZzLG9eEMAy7YKx5w+4l53T4lA5CLSPmPAXuIZQAttoIgE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ZUI9C68yiXqfuVnzFL6NTcL6KMOpecRWzmXYU/QSjNnPz48w0dGHYuxGKpTXr/tg7vvi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2GCv1PEDpedQ6cyurVzF5g6x4K7QD5TmZCg1/wCKj4mpUSaJxL/OJme5x0vq9EzChDo6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8dSVCfqcx356HQ7VKz2jltD1Aqc56Vid5xRDdQMEKvWP3wNdoLY6czvcIzEvMdj5PxF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5XeHW+Oj0cx9RrU4jVs5meZWJzFK5nbc4j1DOZ/96s1xDXX3Pz/BeIMWr/qL3l9HeZ4/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vd/mAbnGJgpzqZtLU1DcNw1uHQldHoa/5HpmunDszF2hygyPSEetxeBxMsO/qOk36iAL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geSlxTb8GJUTaeYVlY3RRYAteYt2d+HUJAMe9wYc58xhl+IsKr2yq1GWNGFr2QKF9oqP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HHcBFx0voy4Ny6gy4PaXmXOYv1HM7S+vbrx0Mw79H+H/AM613h04HqQnEy86/pMi8Jue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flOPHR6VGGopDU9dGEd/w5nHaXMe5UqcQ/ga/gXbN1DUqypT8QnJCE89LcSrtHXnL8o8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C8lHmVAxC6OIeybgb121DJoXzU+7/ufEqajI29Rg7LhFtxf7LAQDaavY/wDECgAHBK55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cQlw1PcujcXOKjtNxLJSHaZKN3AEDp/SlhsryeB/2FzkVs/8HmJSlpXYex/2UlR0BuVO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oeYal9eN9Gr3YmI756SDpuUM47zAfcxI1PB+pxK6mOjAs6O+tSuld4R1Gbld4kqV1ddO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+z156LmNdefHTmVUrL3jFf8AozDoD8Oh/ldpof5p/jzHqn8MTl/EX9RzNX/D3qLmdune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fUJxOJU4ibgepVRzFnM3xH8dHcCV99CfUGJDYnAfubj6hz9xVqnO4bhnoGemd9CHEIWx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hv1BhkuHQrA6uVGGYtEpKtCUrb9xCgqRr2ju7fMvO3zFqN7zNosgpRYxU7mblppzPJY6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/6pwTAO4/Uw9CamHMHxP8Qej4nG4xLhj2QelwYTWJdS+rHSzmHX56HR6v46cS5ub6ev4H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Sf4vE0ynyTAYfkX7Y9eMyo2wldyZxH/2fHV8dDpzKz/UZ7hz2h/I64fnoQlsNwfM3xBh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7GGy4EfsiUBfMzi5TVR3VSrh5lZm9ZnzMtmI53+IdjA7mHvUlOLL5leYaMr2DvAArptg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bgw1+J5hVG5bdKOXeXccZdz18S8xY7iriNx6xfe4WQx/8IuJxS2A5exKbEFUaPMvBu37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JQn1AoniU3bKgfwdfwNMdlzFe5TfTZNTszseczb0l8P+qhq5VTib6VGGunM46cf/AIZv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y53Z36PT9vTXQ6Z7w6eepU5em0MzxCWdl/MH9wYhon9s+z+if5fZjPjpzA1c4n/YY6P0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o/5jqd5rpz1uuvHQ3O1yo+JySoz3HI+JznUWiL9TfT76YroPafHX+5fqe9Q+jfM0+S2D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mHiGet3O/T9dLxzLV10Hx1/czDE5hL+oIljv2lZbvcVW/wAzZjlL7scy4sNS46lgxLVl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mLT5/ibEvAeNRDGEddN/E11qB0Zcuc9MTnP8TpzCmfEf4Cd4dCGJjM/2J6nuEI8PZvyT/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dy1L4go/N/LHfXmHT8RhO/W+et9CLHpvrzHRPfQ4hcdfw00uZz5nJHHEIdDMIMJgN7/Y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VM4ze5ZGXH1Bn2J73HUxHc7R1iG1pUQmAl6QQqH3M+XsR4LLOz2IIFlXMoysO6JeacZq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cXpzuKTsyyAVUCtXiJmU+58yR+Oz/wATQgQq/J3/AKmlRjRunluDs29pnW1viAGDMw8Q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VOZx1IzkuXffTmV3I4Ajn/XMkZt8M/xfE4jH+FSv5v8AJz/JzK1Gcw489Of4M4h0XDrx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AO05I/yqLB5Kn1B+p+S/hiR6cfMro9O/RM8QlbI9axHodD3HcehZvvFbgYn3f8PX4iX8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lx3EzEp5j/UOh0LhM1LynacXDXQu9v8AU2ekGbxmWy9dV/cGfjiHQ7zieYdAzKnaeZ83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jN4isxcbmbhrmM4nzmDPPVV5qw4+5gXl+oMn1MAvMxQ5EOpUro9TUq5XT9z1HH8yVKhK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W4bgZ/iww9nx0VsfqNGj3/rN7MC8xwGv/Ms5et+owI9CXPfRnPQ6pN/w/XTfR9dPUziG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GtyolHYzKh/A3CESIO7/ADHROV+SKi7fEAbjk/uNW8sOgdonuHGcQM4J6+5n+gWCRjPG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EV2mzOYY1VQrfLqZJea1OeCM4xP9cMZvPeYTE9b6Lqc5mBIAZWKAHPHt8QMXKMh98/pA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mNUANBxKiiVUo+IwY2wguVGBjpUrozUW3q9NPgUbvicnkuPhxNV5qZSOG458fwJrpz/Ov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/h8Tnt/H8/wSHufuX36P4idDEdzT4m4L8H60uCqQZe7nJNP9MRL/AMWZ46eJzDo/mcem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aJPmcz/VHob89OY5dROhvECXiLbDpxjcrENR5nvEXmKszZen8TtP3Hcz0qM46G4zuEds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RWPNCw5ywxhVzDECpzK+pnz/AA5J7/gbnae5Ur+BBl9DFfucF3jp56OsQxMt3gAZ+Y1jM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uVHsIOfcwfdPxMsJpfvM1/uJ+58ziVKnHWp9dN/x46MvrzK6BcejqBxKpzKidtzfSo9T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PzHj7N+40PlMVY7yKzU3+oaPh0C+nE5nFR64ucfxWpwdHtL6fPQnjo44Z7l/xvSwjLg9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f1s70o/eTGYFZVm5b7hK9dAy/uJ6hlxb6JvUGMW1G4FivMHhl295YsqjcBV2zXEw3ArX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PqGMbCbmbohriMfxGKkwflhRZTWYqBYlzGLC8dzC0dlN/Pe+Je3tOyZlGBKnJCNsFBy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CqmZb0uogNJhldDEGTO8PDEyo6wWrMC3HQpn6689fUrnxrpWWtdNTf8ALmV0+OvE5ldH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uX4nHTnxDUY/3K6OYFWjW4YCHXEZz0tV2Zcy34mvi/pEfA/3Ej6lzR36Hqc4lbjPUxc0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MqVjfx0r/wBmyVhlV2hTGV2nnrcrEXMxU8Is366hkidOL88S+nPQwx48Rl9NqlSef1QN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r4mzmXmoOZcIw79NxYPTPTjo/csqeejDUJeJue8x5jP10ehog5+Jepn4Q6G4+Iq7g/zO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Y1hlFe/6JzKqX2nEf49uv3Pjrx0ZzBhXQ6HVmR+EDEZ5g58zc30OvEdsuXojc7R/adnV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X3mIQ56Ez9xnFS4wcy+nE4ifcxUTMCc9K6k5hHp8/wADXQJ6xHUrM1OCViJ0HRwviLEe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OeJ/ybqeRKd7l3VXGN8SLYiI5u/+Ylm6OxKttbe87AznG5RTivc4Hnc4Sr3dyswyzzCP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iFX8y+/5hl9yq3DGtG2+fUHZv07/ANSkZgo48CIAVejr1O8Wy2t88xsVvtCD3ChLIUlQ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ldGVDuVAWRqqrUByc46hQLbQl7hCzG6erE3VuaRwv8pCPT8Tn/8AA/mzmckZ7j03O1da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HqMfx/DbrwtX+qDsrTU3w2c6ZmplTz+kz9V+WOpx08dNJxDcSV/Fx66c0deCfqfEd6nM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PxPPT3L3L/h+pdMNUEZrnzHGrhOYHiGIH4nPVzcT5Svqax7f3N2+VZVshrEIb/U41cDt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Oel+et+Iw10/PQZ9/wATfiH4ly4Op2v+HEVe8v1P30uDwcEZdmdwU8ZHosIS/wCfaczm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Om+hOYwWHZ3BVVrUcnmcTcp4jv8Ah2lYj7jKnMyDt+5mp5Ziw0J2bmPogxn+iPXmpWOt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+B+f4cz3OPM7twm+vxKFy3GgjTPXicZYdM6d4GK/gZCavf8AEMw/w5JRuVz2uu059SvO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DzAofcC8z2mCSsdyYDzitanxgnvc4lTcDR46HMunJOGVgq8fglHggUp0v9vYmRtr0f8CK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x1i/7cZJ7ZqLZ45lPuoFH9QKIEcVuJFrg3CNl5iMOlxcS4U8xvFEBzPmW8dB9w0KEA2x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zUwuaPqeP/7kI6xOI/x5hDj+XE7S+89xO01ud4/x4lRldWNx6c7nHWsznqQm2IGZ+zU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zy5jGniBtzLAHLGl5Py9HucdCPPfrz051Hz13OYnSsf3GfUZ9zOu07VL1Hp2ly/uL2lz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76PR6LqErtmO4bz2iYnidtRUv6jnE2TiGPW/3MfyS5Qx0Jj10+pluHTjpzD+PEJw0QX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odL/AI8x+YQ5OwHTnpxGFvP6eiweT89IKGuYfab8w0S4x1DXWu+JcOnP8XpqJcCoaOgz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6MqHR/1dPqEaevMCzpV+L9zNf3NkAZ3rvF4GnEFHWv1xu4Q/MetSvEM6huHRnqFdLroY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ZuL2mcVKhGEd9NZn66GYEIw7wO0qZqf7/dB/g4QON+5rEKqVA8QPEolcveBiIMcDXMSo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+ZU4DGLDdf5i5jrB8QK04gZEG+PJ8x/ZZvuIyfIwPn1BK4auHvBFWXcdRr5lOkwywgzU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LsvcAntmMWXH3Cr4RAd5Q7Hm5fmNCyHfUdExw8RpiX9zGFT4cPtFg7bmIuLdFg/zZLv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561iO53ldHq/w+uvEYb/AIsegTXQE0L7z/N4Qo7OYyBfZc3eIMcrF/q5szHcMTmV+4ba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4j7j23Kj0Sunbpx0f4sYkvr++hH5j3nEdEfHQna4QnE5neJY6ZmYKLij8wXlzN9agep5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qVUDpx0fMPHU8wsvN/Goa6M8zlhVzM3zD/2uo3M105xOCPiBtW4Ps/qZnMblRe9+idor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Ae0zXd/zKwR6P8K66v8Ag7/mQ6kHM/Fy8MCMIBKddHXXbM30M4uB0dR2zsH7n4b+5uw0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cFHt+knJCVH/AB1JxDcDtCPTie+moTlni/4E/ubmOMQXv0Jd/wAHIkOlQ3KxU3uV0cQy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l+hLzmGb1OJx+ZUxitSvEdwMUsQi0DzGm4KMTUM31O3S5eCXiWutwqv2vHgjEitqsntA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RgVg/cw3VVMnJiFricWpxQqyzLIzbNweTJ8QWdp6h8JBycyoXl5o5nNqDNoTu/Qgtl7E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kc9xGigeRiDkfliW/wAkMCaaoF9g38wHv2cKP7sSlETmpF3stTEvyuHTfBwx23xHcnnv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4/m5hmcdL//AAZ26PVlw469+0v+N1Kiy/mHQ2D6g7mv0Src6cR2zxB82Ifqj+Ec/IYv9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xH9R8/w4/gnjolxK99HE5iTRL7R31ueZ7jOanEeZzF69+nPQwxr10PMJ66O/EvE9EdEN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Ne4bdsOhN/w9Tz0JXTt0N/3XTtUd10Jx0Zz0Ojs89HO5m4Zla6HPQ6OmLD3l5mZ/7mYv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V3hl9/5cxZc9S59zn+JOegX1em5WYQ0dL67vqznoS+8uprcwLgPxPzX7nOtwRe5xOP2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AdT4hvMZ/tTUGMOldOeupzO0x09RJ5nxLh/HUOYdDoQ1DcIc1Go4f2Z9X9CMFlUVPjE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l0Xm5UQ4iY3D8LAgsb1UrH/sq9R+ZhnmK9EdSpedShQlqcB3l6olCIafRHtZCP0lKEg6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3ClfUpqohbOanEN5n4jOdR8CXFNvoi3/AJTupnvFmkkXPFIu1X2o933onL9jKcj9sUjxo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RDCj2gDdETwZiVgMTTBGJicynnXeH41+o8XziO2lP+HiaHM0/gy//wAWOsR/g9d9SP8A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lHxCgO2JzXT3nMOi+Y6naOSobN7X8kq68MrP1B939T9M/wAHvHjgeZUZX8GVic/wYx+J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p4jzGLn+O44nzMR6MrH8X8xzmcY3KL56FQh24l6jicztPzoa/wBeZkoySmRNw6n3NZdX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0xdeJb3gnhiVD4j04hebcdpzh6G5ZXid5z/AmuhhXzDWpqE0ioOgx8B/fQ5Gqgr3X8ym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OIc/3K68fxrPR6hh6O+hOCEJ+IZhrP8AA6JUJzUIzNep6UEa/wDuZzmhe8RVympiP+aJ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w6Zhubm2ENdDUvH8KK3/AB7Q1++myb6c5g46VnO4y812h0OhCHabuu0w7j+2Dbyv0j53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0ou4HBRO6s94EtifSYE/MSiHC656PzGIX/UQ3zMM/E2YiggubgCSLnv7wAqQSe1B2iS1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z4mmbqAzUwZWJWaieYEq8wpqZ1cFHeVamYEolZ+Jp6lRlblMqJcqVEb+Jpkgpxgm2d/6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1p/nEFN+KlyOI9ax1NRh/Fj1MEeixjupqdo8Tu/y7ErMR6rvoHSoanG54nMrM73M/g/m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r76KC7/LLbsvwdN4J/fQ/PTmPnre+lY/jxx0dTmep5I1HvO/WqenM5xOIzjM1PHRzNrL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+TmuldL7So1XR45xFQmEcbnOZlXDD5ZvxA/xDUA0wnFHE2j1J76cQzOOvGOnEOhzjUHM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6cdeBDAs4mvUrEWLj9KXH4CXDMeu1Q0vb7YMdR6vSswldK6ErE+P4ViVKgblSqiSrgVAl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9CcdHWuvroMx7+A/CZ/67mvzG9i3eG2c/wDsw/3YJ6zOP4czPTQTf/IE5/7CE+ITjESc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S7/gdC+0Mhvp2vcWi6+p3hCZ6DCG4YmIf5nHXZP6omYGIF8IGXob4lne/MKqFRqIeaNX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NP7jQ32i4z0RN6G31EUBXYDy940GBY1xBDWQt9wKa8wBHkmoEolY+ZWYlkqVKxj1Kr3K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yiV3ld5UrUTONSu2pXRlEs5j0/J/qE5uJmo78P8AX0HsZgx61/BP5e+rP/nQ6M5/idD1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dNdfU46dpUo6eX5ize0/En9Js8RfdfmOi7yfEd9eIfyx0reZ8dVJuM7x/fRctdF+pWL6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r4g/E+ZcY5e8usMueZU/5DY9ozE/1zc0JxF7XHSPm2d6rufUzgXgahO18Q8w1mXCE4h2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xHeJ+4am8/uKHohkJ/c1OJzmPFy+8NTjxPE9zjtDb0JxNROnE9wmp5X4lTd4gM9lxYfT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P1PX8b6cT8S49Tosc10uXGXXuGow3L63nEvMX+H7h0LzcvNR3Fb/AOqTLwH9wrg8ysZ0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HTnoc/wquj6nfvNwnaYhGPjUCKk/wCQy5iT3+Ic9KgSomYt81Kh+Y6ScwPuHX10LlLF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Lb0sGHvNM7iDaE4AJZMTsMNl4gJuGa31F+HmVYhNkKWomIAqriXRuUpe0HOeI9/+Jmv0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WB4vu+JVgrKXuGj2i/uEadxywgMQYgSu/SpRqVXMrpg3AlRJXSo5x0qVxK7RNxATMqJ9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+z+oMPqLNi+L9hNIcHon/wCNf/i+YT2dalYj07Qly8H8GH8Sdp7jOOOh0zs74ZWqDNH6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f8mZifd/uPQh0P5s0+Jvc0xjOPE5j0VtuO+mI6nHRhGczgIqfqePHT3Dc46McGZfT3Pf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3HzLhDbdrfhADLFwtoSu0G5dQhLm+gXuN9OIF3Gq3iVevcSc4gdoZMRJ34nPnqGIcPPS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B17VE0HZR1mK7OChxGI3sxO2fp6/qEDf5g56Zl9N9Hpzj+Gut9X+LLl56fvpcIanMPx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R2Tx/BMvXnJ5l0WEzdsj9x5N0fqeIE1NnQ3nrz05vryddX04lDmPFdOem5QxlSoV/wDi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yMJbcw9qe0/0Qw+4qLTE77J3lodXCF+/U5IHivUBq5XeH4pb4itOajdkPlmVBaN+5cJi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6XUJ2D+5kDSiY9PMJmHeh8QLi1e8AIQQ7rArLcyDDVSoEDE8RlQ6JMwJUTpfWu8+UqF5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QxHWIh/7KjTWyZ89fqm5MlPwT8kqX5jt8f8A8DGHR/kuYsXp8wzuLOOi1FhrpqENeunH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wq33NkX4w5eo/mH7mXj/AHEwPMuXUGHh6fEei/idv4PRidO/mO4+I51HuVOCcdLTtLm4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aMTtDzGEen99LzqD26X6momuzPjMuY6Z6jn+EwXedpzKjDXPTtDUDMVbi430NYg+elxq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zHpjiJK5ZXQ8dPMJo6a6anq/50XEd+gfiGg9zl9v6hAOP6enPR/iRrofmcypU9RzxDXX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p6/h8Q1DUPM9S+leYwwHzFbOH+iLE8GAflDV3bK9j90NU7Q/rp2xDofwriVnoSu5H1K6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nEqVjpXT1/DiMYQ1CHXxAziBiNwbjand5Xq/4TbRUN48QVZ5gfUqqr5h4+4Hf4lQa/5O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qtZlRLCCM7gUK3B0LSuSJM6pc10cDzClGX3A32L7cwaK33+CoKS6aq5Q3dQdsXiVWPEC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qPM9Si4kZ7jvp26kxcqnzNdL7Q8xcziokr6iXN4Gz9EX1TfPzz8kDoOl6Z//AB46P8aj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laidGMGiEU753AxjfTg6rKnaHMNw3MXgwTRGXo7Um12Jw/8AbioOE/yTvcd9Sc9ajOJz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qXO82jHXTcZXLBn9senE4mVzgPzOaY43HE8ExMS86j2Zuuel85nHmM1HrG+madzWZpmK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104h563DrxOYLAempf8A9l41M5n76VDobOh3gV1TtvoHeVHob8TicSralVNbzh0xX4E/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P9+Idfn+b199alXx0SVK612jDP8AB/mdTeYbhxf4nA8kuEDfwTQ9y5Xq5mZ6/mb4d9fx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D0M7wJx030qsfwJxLwTiVS8QhCH8LzOI6ZcE/1f64bxu4QRTrxKrDuGT4nDtN6mJcxc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StVPPMTiJV5hjickH2lI8w2XRSDyOzG0wEzlrKeJbFqFq8HI+JYFmFkohzDq1WOtdGpW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iTcDGIFSr6ML7dKvE1Cc9NiO6MK/DABELqeJvg/x8kOnmZR//Cumuh5/hcvquOnH8Kv3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ZUTTHK5VSt+Jsmjo6xHqa6HQn+TUNn0i4hyuWZQx/wAdz8kXb1vAQjxfQj27HQ8304nM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jLnjU5mo12nqVE/P8tV1Z+45K4nxuMrHx0Z3Pie476b8sd3fxHXTkjmHZz/ZLBe8sVWf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7hmBn+Aep7nMOZU/UNVNf3H3PUCnxPUxoh2hupmEPjqalX15hvpomvMMT1LCbIcTL4/4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eP1ui1uPU/hvoHf+Tvo9CJOP4kf4+J3uE4nE/cPE4RfqC/dbHY/3cy9BP2dEbDl/bNnt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8GWk566ejrqG+vJO/V30JyRbiZhqum1znobjzKucTsblS3/JiC7ix9IZZ12gLhuObeeJ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blOozGIYnNl0ZjP3K41DgrtKoqJiEWFSOklyFqAnzl8QgFFtBvTq3zCDAVaGguHQcwb6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iYmB81MXxHcrVyonStypSRlZi5n9T6qe+m+8ZzLdw3/Ed39jpZRzwXNJxH/8AGv8A8eYn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fRldEJWInEBF7RMyodHo9TcdwgYhp/7qKubBiZjWuZuPDN3aZ+/+4q8ox1jrzOINhAhN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x3AhHo6jtjVxr56M9Rnro/iOOlQj0cd49Lzrosee/RP/ALPiLj9wlxZz1HJL1DRXn9zA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FcR8TGYdDfSsdcz1NVF4hWZ+p56GzB15riE+IfiHjcC+hxfTnibnqcQw+4+Ohh6PC8fu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D9D8wP8AEYnE+OnM3TOOnEOnPSuehFdFSvc0h5S+J9OipUqV4nESVElYlY8SpUP4EMx5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fmfhH6mhhwO5Biz/AOsG7uy+jmd58/x7deehroa6c9PXSsdP1KnE3CcdTdR1iMPUyy+h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ZU/Kfxgvsn9cC2THmNDgiKDkmudSvRDcGvDE5SoNVpF7zcbyRLNlalGLKixSGhJtWQUV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MghSJxFotXsHwanNI/5IdTXRczmoRht7SiZK6ElbhSP8FLfnoMS9V/Bhvov93E/GJv8A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IC0Hz0f/AMj+D/F8/wAalfx8R6nnrnrxjr5x1PxO0y7wfxHbcgW+0dniG0vt+5s9z/S7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b7y4Oen6lvSunmanzN9owuemld5tuH5j0enHR89N+enqGp8zc44jHUcL56+p2nEY6zfx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WOahL+4/fRT5o6IfE0zz0JTxK7wh2meIXKuE5ufce85YHT9EOt+uno1Fw39TT1/c+una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AK17ucSG6O/7CfAl+Imd9PErpsphKlSpUqVCCcoGMEeBK8TKIiKxM5S8XMXBHwj7y3zE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lVK6VOegxM3zMAncjvvG/KZfH+pp9zX6h/18z8qMJz46OpxP1/B/gfxZzNn8Xobh0NTm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Yde810GHRO0eL/FYq/x1g1tWpuUu4G+8S9yiuIErHMACpj2nbMU5ifuH1lL4hWYDUAxO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biq7IRAo0wtGEGeC0tuzdfc4g5zxDmO5WYd5x0dphcSoB3hHU9dHfRL1En6jd9LzL6MQ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U0HzPwoPq/wi0kwDosOpOf4M5/8Axer0Ix6vVj09RiHMYx6VHAw/M/7ObnZn+L2htHIx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sMc0LJ/4qcq10vxHpdQ63/Bl/iXU/BUvOJeIj8R3NzmeIda/hU4g/E9R89HfWp2xEUvi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GTxHUY9NdNlZzBm7o/Mzt7EOqbcVBk7xMxpE7Su0rjoECBjie+oXnEevPGelx6ZqJjcN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0/U8eKlQjcuoSsX0RJ4B9RWb1cVr0iMH+qRKHs/UMDEvK4mnQR6y3SRlO5B8jDwh26mk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j9QLlOhUrzEVg9xUoie5X106ka95btHDzE7ynmBEiPQnMwLHZ7v+U+pX6hQ+4KRqGw5/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MMeenEr6lSs/yOvMuMZ26cdKjqO4Q101CWrG5kd4HeHr+JvMulmREyseLVr+ENquK/pM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YgcBDV4uLggD3j5REMZ6QeIpxUX32i2Zgn/2Of8AsGsnMvMcxyuNlz2JE+WErGpc7wmn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boE9R7JUzKq63KY/CPeORj4i5rmLmiMvNxcwYtEu28XGKrf8EGPIOiFl/m48146OPUYf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j+OrOP4nRlTg/ianP8PcdR6G2aQqH4lQhsq/+Udekv1Ml4I7A7Q5++if5naYXM1eIa8z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WtEXtLxL8xweZz4jd4ejjXS6vpc3OOjM9urthE66lx+ejCPRjD6jxUu9xjklQO0d9X+N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XciZiZmWcykHPEqA3KZU56/qV/DWsTvK3GE30Hx/Dmepnpz0qV+oEO0XNeI6XYIGHuPy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6Uqw7EMxtLjKwf8A9lIOptMPmOULc1DLD0VKlZ/7K8zmASqYGZYHaOGIFkIjkJWOzEll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qb9xy+Y9B6DSJ00juIyvQ/qZP3T3lPy5nh4mIuAiwsnknM+ehNM2zzMy+8vrx0Pc46cw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vjHUh1tNRXljMw9MZ89GbgUZ6eYwvFzXE9IlJ/0EN/66QUBC7mz26sm5Y4IpbLgLgh2u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ORYW7xzzn1FmTXR8y4e0pAuR5FGrNPaC3mD5gldjpWP/ACB5G58MycMG0YslSq6cQ1mJ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DaYFzUHUsyW+UStye8EdnpTtHyntL6JZj5dSjSvpI6PAcJzF9v2SEqDaGLlJzwdKng/v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/k9eOlzmbhN9Wc9CX0P4PRl9HpywyeYQWff9EGJzhNDGpUKVgmC8XNJB0fcIyWcE8R+K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yXTXEuXcqaNxZz0vp+pWP4DW57/gw630xuZg+owlYzL+49e8eY78XHonbpx0DiLjzBXh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G4z9ypV94mZXFSsv6ndEqVKdSpWU4DfeHnpR2lfnqdSfuHeGOnL3lajvMJU+Yda6G47f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3DIYy7KHFjDE7QKcEqUgdugUc/cq7mjrUcypUOhLm2DOiDDE7mpRWpsmahsxGPrpt7So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7nyjQ1KJg1USRKn7lhvN+IZt7r+5v8AmaaiwPEtDIiYt76b61meutT56XGPX8zU56c7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0VuceZRi+lVfEroRlZ6MNEOIOZr+T8EHwQdw4hDiKPPf1OEQ0xopu/M56XPmPj7iszB+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ib6Es75qMxaliO1PENrC8KW+5lBegf1HWaigDsNYYuhS04TwzC7lXAEodjJJhc72oZUm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j04QuKiDicQytXZAwTjpvUrptqVuApRruujcMJ3sXDv/AHEL/wBf/I1z9/8A5Ms6Sr4O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AHvKmEDFvgleLj1FOcAZxcvedXBj9ShmIIOf4V/A/wDyYznpXTjoPTjo/wAzeejPUqaY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/wCqhL/BDSKaSodTeKmaTW/zUG/mTlYuoRln1EiZr8w1GVDomolw6cTmVE7wlfHV3XTn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JmPTiUF+ZUfzPuJUa6ejoeoTU0e8wD8yvuZjOz+CYxR1YgpTfmVvxEnNx1KxExFxXMJ7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qXmcs71ucSpz4hs6JxznoQnFdDz17ddw98wCw+J6MX0T+6Zc9p/MMh3JD8wEOzHNRi4o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BWGWlPaPYypVeWASpUDETsdCE4m0F/8AyAOOi5cYtmp8QXqVmJiVAxKMbSr4Y04Yu8ES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I02Y6Kpgv+Kmjzf7ivpl+uCl7/iO33GHmbmeZc1OP49+p1ZnodPmXBgy+l9Pc2zZ4nvp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EqFcysyieEyjD/Aojzf7hMyv1Glku9RNVDjtA7xEr7iFPeLW4jNTv4gBf3DsbIbPyy45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VKsmAGLmAFr3KqhVTnDNg0KWcj6TEunYFzyAu+xB1o6QTdx3GWT2whaBOwIaxBrXqXg7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+jPfRYuMgmC12qHOfzmIQ7YwRixvmAiI8kWoA71ELfl3mIisobtCr8zM4nPuBTfEGMhr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rzKxNdHq/wAOej07fz7S+Oh0enPS+n7/AJPEIsuDBg5OiXfq36gx9psipvw3BFV/kxFX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O/ELrpXaJV9pXHTUrPmOTzHc+5zHUqd46hKox0dSu383zOMQMzwz9SsxMQO/wDB57x3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g5aOqlr2ohydg/Ez+UVYpV+RggfcHAT3EnH/ACeujNz46sTNyscTXRJx0fExDGtQhufr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Ampl7pf3hH1NJ2T+JofLBhepUN3+6GwztG9yjiHcRV4GNIcqiXXMQW6+5WZWLxUq2aYn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dXAyQJX1Az5jiXlnD3nFTEYsTjPT5cQKlS2UrUzedSvbPRpuv/sfkxuBReCNOokKN2/X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qEfC/wBQUsSjz0z2nzEhAI6l3KrqY676P8Xrrpf1DqalcdCMDDLthicx7kqVCYDPzv6T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KC2nuJ8yq9wDf3CrsSOXuDGyJsymrPJBnc0bnHjtEfLhh3vE7qxzBmeYGZqt3KE35lLx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5q4EsI3ZVPHmJAonOx7PmYndiKZ8RQg4UBuCgSmrZ8TmunvpeaZh1LxPDMfESOtxZO9/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MGmWUNUw+K5mRTbt7QFSnGo76/2wCxmWBqFh5mZgz/xmBVdLhr/8H+T/APlx/BJXErOI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PmMOlxgveZxGOfmWwYTvBsHl+phh5/cTy3M27dBh/kxFXovyh+k53AlQIE1ucSt6mpzK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YjnXRjP1Meo/w1OInbp6OnxH4nE1/CuIxD2jz36b1K7xal+pxqZnGUn9ywm//mGL7wn4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Ar8QU9PXSm+ruXX6jOY+I+8dujNVcNepxDmbbmmcnQg21Ao1P3PE4hErmV6lSpU9Q4+b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VMqZseZ34W+hlVXdXeJV6zAxmbQwnMmEE/aPNRaxcA8ZidWOqKbi4iK0S4ArLJfEzFzL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cvmUqEs1MoHECrBXEw8RM+ZVZ7TMrN94TlYjQKKZ4ajnGJtMX7TbvgmftTKAx9QaYEty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jKlRjCZ30OYdKjKlY611/wBmXGagwdsMwOvqDOGBmBDfRyqE1c0zHh8r9TYm3OWI/KKz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6rAR8KagYq35IoKReoR5ZvY50nJUUBsEdfsjU48TkYXZUMmYGM9NQ/HmV4gX4Qb3GxKu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hr5eZhdYetIV3f3ACyqllVcckvJB7zFxzTDpb3xGc5iipucP1Ahg3yQlFYZ9SqTWEqYP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cverwfuVjGoFV5mzXfoBb+caJxGoY6XOIMelxel9L6PWozvOejjEy6gTc746svpx01MR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5d8fwrMDEGulHwhz9v7YtrMOniYwf0j8TFfL9psnYgy4OaucQY1LUe0upd/E3qXrEtWn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ZzcRbrUDslPaZdERtomb1KbgjgfqVNW+ph/QQb/ujT/cgpd3zluvsy7/AKIVfvjuH8R7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2P+zYH7/6RHCjz/1nBn2X9w1+PX9xvOe6WtevBmT+Gn+ps36T/USyj3REqDeSVZAR38H/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Kg8xpg/LiYsv/eodgPJa+ouw44sF+IzSR7J/UNajuPB75SqRgCbbzFt2xHXmMoO82y7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XzOZ+J56LqMeY9LvPTzfUh5hO0DEMZ3PMxCah3lXB+pep6idOf3IrHf98Vjt+qYnwd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J+kdvMcsKCeO4Mlk0Yxww4cQfUAcodLuXLg3LzKWV71KVqJW454nele8uDAzkjiqw/aG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WbuJZGrDmFJ8ZJgtNzMduJSExnMIAFxXxUXKsPPeXSWV+qBo8J+chxGfxhWzzh+IRhOY7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daldQ6c9WJuVmEJXTHMXHTnpUOYRnMI5irEcGVAbpxhg+lIbe8FbjYYojs1U0mUGpmx2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CO+9TH3A+5iDVwl7uHygtoX+w8Su8sYJ9wZeIFsGdZgSsajjVQwkrvAC18Sg4ojjcMum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mLLo58/52YV7xWr6eeSCZhj1Kly5f1O8sl3PUyZ2X+oKspmkgGxqqz5hErBxKCbgRMQq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wKXnrCGTs0oi9opedzbcpcT3iZ7w85huAlkuX0YtS6czjcK5jRWT7m/fvpS4YNn8UP8A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/cnEfcn/ANRLJv8A5kr3Q8pFch7P/Y0wl/rvEjJvn/vA6f8AnvNsHv8A7wF067/9JpD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DQJ9IA0v98QF0fn/wAi/wCF/wApvm+X+ppvQX+o5a9wf1BIECKjAOHXMoAZsYcnzmPh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eR+IdNfEc54JkF3I0k9n/cEr5YP7i22eT/uLZd7Flpj5DnAHONAEQ2XwF/yb6+efqWa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yxx7jRFj5ZLej5FH+1mLMg8uXfZDf3KSXw/SP/YqZt9gguD+pL1cFv8A0zP0ccKfqF/U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F4H+op+jP+ok/GD+o/lNX+ojPt0Tl8LDbn2EFP8AKfc/vc/3O8jyf7gXc+XADPuD+4wW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9/uYCiQJhvGDM37pIaifEzUPr/nDQ7av+cNRev+MAwDX+9Tsif54gND9D/US4PX/CO0R6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kMSAbNLKyONBDANW94ehV6lz+iCiVCtcwRpYRi1Nw9TUv3OJqLkx8zN5w7z4iSu2ZW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5nxNJohqG5phXMIH10IaqX079Gp5qfgpVmn9sVe7B+kqEpXaQ6gs8zY5jZkNd5uJR5mZq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Rn8S2q4iuEKtMzfM4jU2yrPUr3E9wHcz2lK6qI9obqX5mUd4ajLqAlnphSsN1EUZjG4B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DCJWtSha3KauBbxz2gKaO6sYBBORsZbYgtC7r1B0X2ElswHHh5lDZTB8R/WT8nNI1nfp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W+ZTno+OjH3OZdNZuGcGyXa1mmpeavPablcm6qcz/wCdOJnowm8kblNOZXA18TOe8IX1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qVUMzW5kxcwFb8TbPaO1lk84Jn6Eo37nF3g6dM8d4At8+Jc+FZZeYZSOczAG5RgNNp9y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omx/54gLMAGnyeIdwyDdrDDENEDMKqD8Qe+ZZxAdrOx3iKslWopv6lI3KICTDUpQ67T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j13I/EWYY1BbmyfM4ibjqOSVz/cHMEqoqwFTKShGgXC77geRHf8A7wpPUOf9M4ALVu37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VBpppr8FZl2VnSP6iFwK3YM1fHmaz9UuwRL3DNS/hkODiDopP9d4Ln4b/uDaDyX9y7Z9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8LxoAwPoziL0/wCorof58S/Q9P8AyUIN5s6e3/yH5S/9EVdfv/jL9e+n9RSGAtfN4o49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nlf7l+/8jvEqh4o/7HZPpf7mjfq/3BNTwv7mH8YJnFPAShk+g/qaLPBf1LbEf9alh7XX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1J+UV/LyLMTHTvyn/ALQL7BX9zue5/wBYHye3/uBmz3/0gOb3/wBZrn9l/cNQ/bf7hpfP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pBhWVK/zqfj6/wCMv6Hr/nBsD1/zgLef/XE1LYTBceogzkQF3jf7aDyNq9oJTGnaY+xb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itrazNxh3T/7qbrVV3Za3l9wuuYPFsur7zbGi/8Aka8Re/1F1OLmIOJxno3e58oxzK7L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+onRV6qVjO+hPuVE6VHf4h3ejNHaaO0d9DO/3Ft5l5irqou5phuIfiKW3riMG9Xo1bQw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LBzCMmNLiGsss5j8XDJfE2qn3KalmO9tMrdxLqMrfMXRESVK8TvDJUDJW4YMFeCbqXCU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gQXbBOYUE5nqamjN3KlMHNpxFa7/tRe/H8wVntiaDBlQCu2ZSA4nmIFL3Esowsb3AM7gb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lHh+4uiCNQAbMbt/3Gyhfcv5b7QRrUA7iB5+4rsxRsSDugnINRB5JzDDA0uzghhEqArm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LCIuyDLWV1B12845mrE4VuIAw6cQMRiV/cejf1yQoZ+0WvFRPvqVDonTOB7yg2EV0vZl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ku0wFEKLJzTn1GyTbllYIv8ARB64fqZ+/wDuDFNXBQdqjCPD5xKAychijvNhd9iIgTPZ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4pi3fE4rfU/+NGrYg9ge0Jb/AOiWu6B7iRo7gpSIqVbZDn/2iB/s/MsGf9HmWH/N9z8/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tUATZ/6wY/w/cp3/AKfMBv8AyPeXFlf++Yf5f9zaH/vvN5/l8xLL/h8x5C/z3lXW/wA94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NnpNV/Wjrn4sra/0+J/of8lH+36mfH+fqI/93/JRv4H/AMiTT8av6gXN6P8AmO58C/1A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K5l/iM9RC5VNXuP0wkaMMYGN2QfudjOITBVcRyaEbLiDWrmfNUcc7mbn0ahyeJaJ/dRr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jfqW4PRryJopEgF/3AnEtxBW3H29zj/cEyeoVtRVu2yBKxH/AOw6BxG+9eH4HJFyU2U2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4cQZwQzGcZ7Rh7JbLqPSwkMxABmoUzys/wDaVcs8j+5RXxMn+4IZ3zb+5/dFNI5xIZBS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WXUML3irmq8zIM58xcPI1YUBfaHN9zKP9jFOX7lurZbyv3MkrMqBWiUdGan7mb3Le8t6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DqqqHfEuOcQc46ly8sIvUU5l5j1vxOOhMDeoDRYcFVBniXj8AlNWnkQBGr3ED6hC8fcC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4t3Kzcsqo8RhWvMyZpHfX3Fi9H1no8QYPaVDHRZfae4+Zf8ABY9Nz1OZxqLGOLiixal9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/kt77i3FnoR5xM0cUxXluC3g+5SyPfUtAo8EGMfcn/2csf1qHx+ZHBXlIK1zWuUHkjTS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GWNH2X9xDf+DzEWS9/95sPm/wC0J+Q/6TfD7/7QTSH+O8qNH/HeUAH5peVvjEqymcWl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se/+oNwAvITDxDAifA/+ztt8/wDsxbS4QNjsrED8hhxA8QONHiA+Ff47TtP6/wCEbL+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MguFdn/AOYKtv8AniWlKFzXj1LHGKrJe8fshlWbm4QKbjQeS0s4G5iCj/nmFuGPH/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gfmPssFJo/MFyf67yo3f47wA3fL/ALC/Le1/+zJejn/6iD7X/wBygYe+/wD7ihWHvT/s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/uZrP8XmXZGd5D+5a4b3/wB4uOF6P9zjqeX/AKinJ9H9y7XylM5PTfsi8PzDHi/lh2S9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DxHoBnZEXjVTeZ/a5/8AJaFvzaf1Lk/ck18SlXct/wDUrzFZaU+MRwTJq6f1C0BXdZws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mKfsGJblGBiHdYZPxIGgnS1uK7PcOnpjemyI8Nwe5MoPRCnSixw44XP0ijcPzk4GRS2N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8Tvx+55DAsy/+O8ybf8APeNGRHn/AKT9ov8AvDPbe/8ArNv5P+s7q+3/ALn/AL//AFgf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tv7hTu9/9oUbPb/3FM/V/wBY8uVwuvWZ5b2/9St/w/MbNuNs9WyiC+1/2dz7P/ZpE9t/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Mn7RDBHc8YBxGt4iBwAdSgf9f4h2P1/xgH+P8QHQ/wC+0D1/r8TCAPH/ABgF0v8AfaYK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dFY1/UKlCu3/GGY2/64jzYXev8AhOf22ATVIkVa0V94b1mCd5V44mKuJBrmC7zaPiUj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lfcTEUqcO5z2KRcMXHFAd+8YC01YF74YfseBz49x/EJ7mn9ypuFbo8sCc/MzyQlTvVwy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jFrk8Dk5I4CONx/YoFQ0TTBbgnMs+I+COVxwj44jB2ttDwkMGYbMEZXwiZ8QRFAv0NJA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u9E3b+AQh7mAbJ4j1roTmcTiVHf/AOHMvH8DvHfXUZcehp6EvM5+ej0+Is4OlwyfwIeE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maMl1MPhHTeEx/w4jiLrzBjuam4nfUCptGOrnOY9HU46cQns/gs3x/B+un6nPR6Px1Oi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tstXRcxzHEOIudGJnwxYuLXOY+UVeFfzEFObuPKiDtrvQf1K+ec0X9SnHwk/qK/Ks/qW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bzf+O4M/Yf8ASB37ijue0oBNvt47vz/9Iaj+1/uA/sT+4fuFP9yvUAtG+sBP2SD0UTS3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KqXY/wCcxw3j/jB1E5/+c/w39RCHslFPqKpjZHf4l05/9ah/k34mNT7P/CFDjT2/8lhX6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ap6SzsD1KdiqFav33Hw3uC/7Mdb757oEb1sQczaCo6e9I2UPjAh84IvZFZQojQnPzNts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zf1BC7fuXbb7i7n7l+Z7nmfuUKVv3Ltlfcucv3Ld/wAzzfmOBt+5yK48zyZ9y17jdy2j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W4ljWvUF7zhP3GuHfqCwZ9xVZwQEtfoglHnEEP8AkKkxNTyZlw8phWtwH55nG2BSESJV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bhtu6H4RhDPGYL/qgj8QKV/qjgoTycs5ssMvAiBa17Sg4OJ2OYJUqVhlEqcx7dajQ/xe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+4Tmeul9uuDk6EZct0OG5pNIoQZmkG4Ac2ZvFEM5sg3AvOGZcqnao3eLjF57whYgteO8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kT9UwHGobC74mJlTCcalXn61Be/pv0+YampsTvC6mOoz5nM4j+YYm5usy4jdzQPo9x5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5X4nB3iy228EU5iYmMLbUSEzfdY9uIbqtSj6m5NY6ZzMLjweD8MbSotH+5Qi2kO2zP3H5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NdeZxL8fxZeYvS4suX0d9DqP8OOjLxO8W88/w4i9DpeOhO7BQmv7E3MFWeI8xpe37p90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7hO1QZdaj4j2nOZxOZ7i/wAb6PS5zuLc5/i+Yx11/uPudul8Rcy6Ji8x34lhFnMa6J5k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wYlnOO04T8R9zS49xWPaH7JUGOr3FiH89A8Tk5h5lZm4gwMZ3M1Kz0ro6lTUSUQC8EGk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wQHiIsStwBYmswH0gLA2uJEq0qJzDTRGcpPUVLWv3plbvn8wiRarXzK+/wCyECh6g4P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87uW1CxbuBGYxbAFmszUMRd55mZl68k56DJBbxF9wMH5iLYu9MYRtrtG22YGJ4QgFmIN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cQrEQuUPCI4zODvMgZrvHMwF5hYy1VAX/srBqY+cH4TCo0y82OsmXfMbXr9UxCXRcxz/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rqTj+TSX0ucRnPQ1DcP4PQcznobOhCOszn/4qYF5o3GJ4YMvEp9zjEE8JudoeILJ4ZGA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yRVlyRCJympnIJtsP7m7Ka7j/so3KhRxPUa8vV8dMRgSq17l/U2PcTiEFj/xhHk5igG3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1xtmgjhOfU0u4xqqZzD+F+Y8j4g/mHfudsdRi0NcxS2FvEN1x8zU89DAP8WTiv8A8OP4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cu/4froMdy4Yl/UvtP30Jz0/cv8AhrrcvowlxYxUF/8A2QYcTV9TIZ/hd4q+J+Gcs8z0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x/E8ajRueo+Zc8z6+OgT+4x3Hr2j0N9L6XjG5erq5eDoTmO89XTFibWYrcVx+PEX6jc1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q/qLFSkwRWW/LMvHf8xX8ILbmaZ1CsS8Fxcw7TXEOsQIEJioz1LzOensi9+gcR30MsZW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gx3CwyzKL5zNtbgGhWYNliS7m8mJXaeceY7c9DU0n8pvO0i+oPzOEyBL1WPymEuVXBot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zLqEnblK4YIKwseYqQdzHRTYy71MGCWCUS//AJEwpMbjmZtlUQX/ABEx2roC2UMxfcF+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qpV6G4Pm8x1mZLVzEJmCsMJTMXf1Pm6/hDZPzEBsRIBmsMF+BpdVzFzHPV6fPTj/APFn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mXNkNwjNTFTvEht5jrG+gZhCG4NsVh8L9RU0pLtiv9IuGLnmOrhSp7cy+SAaZXvDiseI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EEyoGxjVzVnMnC9QMAStrMUjDlO/qKpgLXaoNxaYeJcue9T9y8EF6fMO7HfHmV0r5gga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APc89yW04QtvcrHRZvEf7m1X+M0c5/U7TOp2TO5ox34l8/Exw1ibV/MzDDAX4/2E2O/T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vrfXMZceu+ly8xmv4nb+d9536ecy+jHmPjoZenZ+pfR4zQeH8ouOYt+CbJo+P7n2f0MH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nhmo50Wx8w3GOY9SMWObdTow/uXLqpfaLL6b6WcamopZ6qVXOo7Oit7jkrhiefmZIxeY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pXqZTF2j3bns7RY/EReXEd0XtMHsEAWQ+JqWQZV89Hg7MHxCXPUWOpcuX2nEVENIr5Y7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CLGPcc0X9TVL5l7uW+ImABnMSoeZdTKZMaefmLUostN7xicvtOTyH5gydpr8Q5+YUVg2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DO2eI6JoGVG3EamY8lx3vmPeVVmYS85hVRRZjbCvMvVTAqLxxKCEyQuWaZeYuPzHdxfU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RLmZ2jszFlTdcRLcWU37g2N3d1EhbcexmVWUxFBFc5ionIQVN7y/c1JhB9D+meSLvP8A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g/wOvPS8fxcR6H+Ibi610WGcli46qHRu7uaHn/JNXM2v0mQqLXNxVuEXlMwauD21Mje4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Rhtgv3B2hGxMwwsSanvGKOUdvURKgVRKuLNMu5c9QPPxHNfWINQxDU5iFzScTZb9SwiN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sNdAdu3cfUMK9pcfMe8usnaXgbvtc8vaW7LW8S8TYY4vmN1Tme5mHYOjp4cXNRP78Pxf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5MN/w5xPPzDpxLzGfuMxH+Jr+Zvo+JU5mn2QOLX70dV3xMh9zdMF/wBXF7BfhhtuHTkh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OaeJeOj04hdk4jzE/k8xnHXzOemOnFx1HEG2OsZi5j+YxdrxqfRMEWc7ixZ81mXU2RAw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Jq+8dl5PxHA9yDIHHeoa6BqXLiqr4jVzDpcYtYly4Y6LElNwRMdDo4HQFBC4KdQNAfbE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ZWdyBnNVUNJ5mQfqZGuYkt24isO1B8QiqEchOc5h9AI/KWYN3BiFQoLWYiQVYgsmKlrx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a5wIOUcMGOm4MFRBl3hYs3qZC8wYYnPmLxGZ2E5ITtBqZDMvPuBqi5hTmWDzGNQolZXh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1Mdwl+ej8l+5nXxMhrVyw9y+2X0vq9XX/wCPO49XqT30vodC8dA5j0YlwO8Z8dFDXS6f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VldqnGIuP3Lu/cvM8INkRBpb5g25jhGtZxOUfTHfgw+EtquJzmuegnZDqiH4NJzEEN4Z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vxH1PENk5hr8Q5mqgfUrxO9l+IdpquwcXE4ClGfMrS5jR4uwNnhOE4gXUxVQOz27zmA5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WDkzzBYzumFOJ9Qd5oT6R1GfFjBpPNzWhmcZ8SPFzMOJz0r+Vzv/ACZc5mKCeP4/rr5r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9Lh0Z/iPQhUfz05mv2RK7P8AajxFj3JqI6ft+yf6rhg5fDDDlnM2OOnPjo+Y5JqfSLBl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i+nHT6/izZDOpr56Me8OnEY6OL4j2T/wn/zHavubosyncnmyxYcjHCiLGPuLOPzKCNv6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qUc9+0HOccEM9Bx6hsjS6ir3Cd4xj4jL7TmPTnpeJ66jmcIhx3hsqoZ6WDTiXO9yyWo8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vcav5jCbw+2GgeI8e6UOSYyfLPzGaO85Qcww3MJY33zFj8QZcuD9QcwcwYZVmXeZB3jE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r1Lr10WcwN3MJfEuq6f1B1B/HeL5JgrlmQ3MonMF3jwZiniMg3n9kWTxPzH7mkDlxLW7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PXX8eZeIvW4GbhLhDqkqJKlTv1DTFS3zLuyaDeOTI8anDLB61mUBoq2/mbeI4L7S23a5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cqBhyGZhm35m6YOZgZiqHMM9MHMadnSEi+VkobH15n/JmanFTmZhx/cvEzNj6iA5gVTF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vaJsYgW44MvEgO9AJQQayWRsI8I8JL1MsY/q/vHVcy1nBLYOYThb2e2IezPMNztmk5jG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Q1D9Ta95m/avof4sP/xddamtdAx1Y+Ol2dHnp26X079OIPRlzgOj+pxOempiIpAf4doH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j/dFbf8AaYGU+4ESsfc1/Hv1PuVjzEida8So668QhKxPqP8AHmHX8xzK6fMecTSOvMXz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GYxizFzuLT2lGIvxP9Ee8ajIm0D6h8ziLmD7hpO0oVJps9w3Nw2kHJ3iSNCosRj5jGW4I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LIdNGfpHrzKG+GXRRZy9oNN+JxNS2y3T+JdwNYi5g53L0niJiBv9xGmIzuH3AVXqKi7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8CM5hurisuDFxL7y5cVLOeJcGC1uDdeomcdNTAnamFQ27S8wufiPuDOSXfuVOIa5ipt0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DLxuMqbbgYjoO895+b/c16GDeKHf8Xz1eldOOjv+TmPnp76b/hcCECEenuVEzEj0IHTX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XUjeYaVvU3m34wbJ+aTw5qQMcpA7pA+ZogPRYr3+k7sPpKKMW1r9yFIwFqmd3BAO63Kv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DTEOk7wBUUxLblxKYYdajwKOQTUR57Iwuc3AKlVDp2Op7hjLjMADVv4RjMmA8xC2uK7J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JZV68wbWL5eGI2kFwo8Nka0Ccc8dvs0YkXG5j0PMvuAs/H9oWm8I67Q4m50B+ozSK+2U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3VPgAQwTvo/yY9X+CR/h6nFR6c9HMX+Judscsd7nqblkOnecy4MeIisy7i8My5f5Zoxz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y9pifT9x/W/uPRqL0vtNS4xe0dxcyul8n7lT8uj/AIj1563mYCP8a8TmfqMWepUqYONT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mw/cJ5mDDFfMXE7Oo71hhb6qN53/AOUKIzKmaD5Sf6pX5nHQ3KXNscQeYYJcZzKggSuZ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xDiG4MkdGIGEXOKlRgoioO0WMOI/tFmcDA2vtNofzEit4yGO0Vd0n8TQgxSqtmr8TmDm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uA9sRKucomJrxFeLhlU0zwil3HHccsGwPEyr81FsMuGBVhRixczLBFDM3KZShzEXcXBT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Iswd5m4bhDcT4mydpuef7m8aoLX/AHf8npx/OpXV6v8AAhOZf8CDN9Kz0ejBhCdoszG9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RNOPzNAv7mNgbDauIgQOQSAhaHkwXNR2rDljEaYgaR6wNwDZpPUDVA0XPnKXUxKzDWIu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blzWu0VhMae0oyHamj3Oz4gR1UvEuXjoOoMwa/M2vzEu+SHRVuh3iMQVCOz3EaPKt1KO8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AsSsBeyLlKbZ2El4ywWvCdu3wYQxTiDVQJvMkGDp4guqmo5w9N6ixHWYcJzB3dyJ3l1c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j0epGP8ANep/nvo6/g9OIbnH8ckXiVidpxmHombuXLhFh7mn/u44Jo9pxeanN5P3N/mT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peYd4k43OZziDZjpcviXbzMx6JmfPXmXmL/K8y5fXteYRmnoUzPwioeJVeZlxH8kxmcx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XH5RnUO2AfLGlpv+lUGycRuPgQWmmzFLOUL5zKz5gY3146KDNJxNnE56aj0qDonQTsd5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lBmqhiBBTHEIWIBXPiIQ+MeIg7o7TAU/M9rjUVDlgXM0H3G/6Mz1KUeVNDvMwnxZ/Eoh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BeoTiVfqVGDFwhuKZuJfRKMV71OXcWPcfPeVqo4ZmChg0wN3KYzPYi/lFz4mBuZDe4jo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unuG+J6mIdv6mZQ3737gyfUCig4m5Wj/ADOOo4jH+L0ZzD/8ya/g46iErqyozmE4juNt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byxkI4YOJVxCG8TB2hKuqldVOSlwJCkIalD9idr7S+r56XmJZmUk5iY65s2PeCnhk4H/s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/wDI+IN4xN3B9paYrAviKiILjv1Ge7LRsqqxMq3pV941R3uEhYumm4XbIVF4Y8GTKzsJ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2Ts4czQREclaYhYc7fNQ4BFy3rcVE0gXE7zSZeKGh8R2p4xMkThTY5kNdNzmc/wAH+TOO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09Tj3Lx0vpe+Y7nP8F8r1vtFjlDfboT8LOJ/thHRXiLIO8wXx+5Q8XHsYMtwS5fReOZfW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F/yY1fR6O+nzOP4anHRrHQ/PRgxNI8FEyueZcr37mVuZ0VZ3gX3J4Ievkf4hbL0B6yP3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F7Ry0YsAj4GuAgFoeEiHZk8yfcN/1DBnodLm+PmGZ4h2jGGCJCVZWu8HdalZ6hmGCehB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uCVvWWDqsxl+0XfiaUS9VupazMEjzCPrApSJifJfthxH6gvzOEIHpKHck/Eop4gPE0l5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1Z4hZ6c1zEv3BeYh/cVXywWsM4h8pWE7kpWMRp5mRNZbtJnPbqDmL4iy4suXXuJZnrU2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RxG35TBuflP3Dkd6mnxUBbzj+5qP/wCXHSv4kolYzPBOOnPU6upUWeg3/JlZ6EeZvCN+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fmYdECGIZ6sugMYMz2iYQxAxH1FZZ0B8dEvZiXPXQjHo7uOmJzkYBjJ2oeCB/wCkcf7X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/aXVQ/ELZPh0QwkDO5UhT8j3lgGU8cv+RqUcd+YD3KoqYqnIXHiY0FmvjxAoQQeQ7iPE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/L0mnJvYiuR9TlMQMzXExfLBxNk0ita44LqY4QUQ0VzL2I9zieur/Bj0YdKxGYgQrqk4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j+XP8DosoXHmXB+5i4RZPfRZqHN8Tcm16lhlgflneM/PQYnfq66e5eCDgLOK31EF/YQK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4ED+4JbHuX6RSpKY46cD0enM+IfOZU5rnpXiVPXSu25730uJ1Q3q5mw96zMj/AHBDsHT+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RC0ZyH0agaJN2GAMJ3XlYwFrOohlA5dTTZ7WfmBwp5L/ABEaWJoARsyPdXFKloxiVDzC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HW23tHfQaJdahW46viBy6BVlghK6Ay8T8DcrFViUrzKVA8kxYDiHyg4GX5xMBHcem07J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ye5wJiv/AOCL3j29+gqu3RgYg99eJ2VCjYQwrGZ7RYY5jYi5XiAhLHqdk030XY3Ld5fe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zwi6L68dalZgnz0wQiru0d7n50eY3VwU3f8AS9H+Vdc/zqHT9R6/E/UDoH8AhDpX8ajj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sQ/dmdXOIbFQ0zyn5TKoh2lVAx4iXipgahTEDEZzHLDcvq5YziuIY6Xim3dQJloBk/6e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goxE5/cIaluXP3LxLog8cRQVeCb/APEOkYY4LNnpdHKYu7F/2Yi6csbYLJRiTXLTBDkC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k9Qjgc2vccnjiG8w3XA5SLVZHSTGDeSZqJdkqUMByPMGRMzMte3E2vPoZXV/m9Xpuc9L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mcy+l9Tp3jq5zU30YuYsXoPeDBQY+ZgX+sS6z7R2nebOiyT/ALqfnv3L+p+unjo9Xc4j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h5HepxaarTva2Kw/biS7crP7gKbZN2n9wYeDas5gbJD5hsHqz6OfuKePJSvo/aIiEzOI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AmaR9cr6jHIxal6GWLFAciiz3c7wBRD8JAJtbXfY9xaaVkGxO48wYF61GJDi9db3COWa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RgGBc87YQ2rWYfYyxJ8n9pVAgeMSlYWd3UxDZ2RfiC0ny0QMfZQr8wCWBy3KVATAW3qa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Qybw1iFJK7nUl5g1erhgm5vpXnomcw34hGG5oSDTqBa+MwLxAvM4VOH9xosSvlAVKozx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gEoYt/EHpLlqixf/ABEOI8Xb+/RiQc/DPIjr1Bly8S5bBjoXmD7mHMxZ+Jn2HQeYsdEO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M7riuIjzAbZmV9wNxl3146BMJUrIYiQ7w8xc4mh26bim4fTBYvmCBpBn8P46P8mPWv8A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nURhAzFCV0qHR3GcZhOJncxPt+xBcDTExrW4IP3/ALpVTmJ0x199OWMNxhic+OjDocd5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lctZp/DHHS6ei8d4Qg167Q2l2W/2InF989wk7l/4lqrqsUxxZpOJmor3PxLKtum3EA8B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zHR/9PczuQ80C9Z7nnuS+xK1NPiZvcGzp8GLQPMyM2ZkFcQV7/8AFz1elzcvEf5nV6PH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6l6qW5ly+qz/AJ0WOenecMH7TK/u/RBYTR8TYk/BmC/5sj8Bb9y8Ral9Wb/cvpw7qPuN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9hy8kf8Atg9QxFtCI6pu4PZgdoXGRodmVCUHHuIWQQskogBItImk7MawFs4j+jnpviCQ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vP6CI7Qwu/GgIFKAYAlO08VmfqbSzSrawsoJrvKUzXISNLxnjTEVbGpqX+Jcv7ln5mbb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XaCpeo9JcWywzFMR9zkj5KRXux8FvtmRZ5yELag5CW2L7EQils+UoNxDSijP00AsM4/u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IgyQeURoFU8zxKhuL9zGf4dox1DzuZ6jxEzMhlYqaGcnMHUUvHxA7xwao8xprccJFxUM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4l9pZSPGY6HvaCOy7CHB7molBO/7Im8hMhJtLg9Bj0uL5jqDxuafMF5cwpKLuOeGd1zD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M2bfxKxiVUrMr1HwzEInGZqpWYFYniBGJuX2jh4rocsMWXeQfiLTfL9TMm+kvBD7H6u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E+P4PXn+I9A6ENfwYyo9CZ7lRmXi/az88OoFDgmLOoa9v7oETo9FVwRLJfRi4jLVHUJc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AeYhtGyOVnh/Qyolw/EFqoamtztcGvmHUxytPuUigTbgK7aLNMMERdXkIQCk7JsgNyfK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MQ4BHF9ob71LfNw9NN2nj2nxzE26s9X2o0OSINl9hLMMbrmVqaT24/In5Jz9w4UHwKa6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KlSpTA8nQkqVK/gnuVKlSpUqJK8SpV7uY6VK7RieIx1K7dDoaJ2hr3v0Qdd+8yWfqik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+5xX5m2f8j4g6/mfqF95TygNiMrup/5PPtKmocv6rXzFapaLHchliOMj3jeOA+GWsWQ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4prtocJ2hyUAWpoDlfELksxP6Xy5lYauT/qF7oWNAeu8QM+bb8dpgwvLl/uLz3LNEUPB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/oiFTSnpcYwgY8x230uvcNmswGDZUd0uqpglHvULCZXKxjUclE0jXxDajnvBKAZ3N9bw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d4bqY2nJPfMq8LvFgLcDT+ZQqdNv9ym0HU+gzNcgA3/e/nAEV0oHcTDDjDMdIu8uESVX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MI61Pxh4gzuVpy1Kd9uJexjSZ3cWD/yGbhQpYhKlORhAxioiVH7o+o8x3SG5NoHsv+eu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Az46XNsuDuDNNxpqH2jh8RtLg5YU5uH5QeZwhSLn/sbTno7iXKqOJXRxOMxV4ixwiwYx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/lDg9w5jSfieipXR/m9T+Bu3pxHx0r+HH8TMECVK6/j+LFln+L5YYOYDBBiyGvlflCcd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DoqObViY6Mqox/hUrv8AcW1G9+YDLBKZsBTPc8+o/ubPMHzB+IN83/U4vNGKg2QaIxqR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jug8K4CWQ2Grq5toh6gOBROJfd0Cie5kgWZcrBfgbZiEynN9YcOyd4qXivsv+OSLJKl+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9mYDWJ7IQYy3UNHtNPuoY/CJmV3lSoETtKlSpUqB3iSqJUMNXNtZmvNs7nobZ6b3zLc9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VHDUt2xPKof5ccpWv+TSP6TZNIJkdHkQHURxGXBcEUgYuLfohyzEt6WavlH/ALOyXasL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PfR1rrxDx0r3CU9qmHkZkBc7h45iqJNbT8aMxec57G5h34Pyw8BcohI7RsBoHxZmFtCs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J41iN7Nnf9xHuTva96EMp4P+xgrK/wAmZyeMyY1qzu8xonlovzDRwR78sTprnprU0Kiz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diWVOUNHiCMaZR2Py1LOR8f+y/gF5VxRr4QJq6+7LM6jFS43nzFbTF/2j3cWIDS1A/cI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UgH3iFVZHcMDHviuU/8ABgQhw6VyHA5IbuEBuVifvqwh0IQ3qcZ6DB5lrXpqEr9yp51E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caxxELvmHPmagxf+JhgOkhkj2d4bFIyjz/icR/EX4mpN/aCvMr8xnMKGX9w/Uvjjovhl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9y2+gy+gXhg93LcQzjNvmXNwY9blyhUep4RYsIsZl6V+oqXs/wBQfZNi+IFhGE70/ENR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X8X+HE7deIdOegJUrMr3KlRMysRnEXvHJc2HZfubHpHjqGsQV6R+UeyWiD3EiNSpVVEp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UfE99WX9TeoErCb7SsK4JuX8RfJ+x4/Ur/XGzi4S7naFcKJVlwUbHMKWyxM0MdLm0NkP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VLS88PplIKVW0lpAjJXeAskbOJUGF1qVC0Yw94GinBKDfY+IQcMCrJWr79yVFEtcOEg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+sKA0ZlUOAqDJ4ZR4ZkXdoc3PxNtSnNFRwGr9TJqXvNxL1GC3qPQqKJVQIeD082YWcko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jaOFVGWV3qoz5dDJ2wUs6l+WpYMZi2Cukl14CK8RfiKzF4i75lWVO3+oASjxAdoBicHz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CcQmHePEeX0xU5wv5IL95lV7niXUIS5cZ3lZmoYeJ7307QMTbmewfEpbBsVV6dn5mAlq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pp1t8vYJQf5eit5uU7w1XPfo93zFuqvE/wDAhpre8qfG/lCwP0j6IIrEdiXbfaFHfXJG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j+JERVq5mY9unEdy8YuC85m0FIveIbG68TK7mf2tF+MtXEtvhxNvN5zFqgorsRNnfiLh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xFL4RYct3qvzBa7BcBhgBg7RljYP4T0+InJdyhW3eOsDDtFryMcgi56Ehqm/DfqBC/Q2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naOGKiPEOjcGDhnvp83AnC+Jo9RVz8QUcZi0PJFD1FL3niOotvxMD8zSa5/+TJhvMFWO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iMV+gfiDJHVQ5PLfzKGbRc5ly5cHE8IUmk0lz8JfmXBzvquX4m2eelwcwadS4MVV26SL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C+aIv+ZdxtFnjr+bfkir2f1Dgn5Z9kyXd/qEenP/APEwz04/jx1qbwKqBKiO0RqJPuVE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zBQeb8TNlr3l1vPEQdR60r/0jQzPAR7iiJymPE/y45y3M+0VZFdQniVxEpvrVxJUqJAl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XJhAOmwte3ZhMg0rZLlM3maNh2gQ1uOu0XO5vUsQWr4ZcKd1phdR+HTDkqMcZPVRyx/9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Jd7Ex3lIGunkYqAmAMX4lIWXXXBfhO8tlFAWFeR7ftHSjhHMC71FCMKzHqU5HJxCoazK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8yrmCokp3M2PjBQwEPWPrGujzPRjxhliFcx8JVHiCCvMs3mV2W+IrtHo1GwzETgjlKcz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6gVwidhmW7FR7yZ1dX4gaMXDK07S16PmVFoY3U5HiNHFSjgrxGKKmzULYj1TjtELUxGA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EPtHbXbMeHxFb6MWU8vyTFQWq2y/uFQczz10Ym9zUddLlznNzbz0XGuA7l+0vrw4U/RC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dQseRKijjTANVLvkRVYr3w2qvmD0vcriJ6wrmo/an3NsNy35tBYJe83IFloW04CWRWlJ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MVLl41NobzEuGKmOYuWGbqO8RfzHtOScMdK+TEdhlc/U8TuZL3jLNa3Hd8TRwM7H/wAh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9p9ypZI5ROIDs9EbrWO1SpKrvipVPjdlj9dK4WNpry8ykANPOMitmqqWaUqUvirprt0V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1Db8cF/RmPUprPX2ysPyB9XHQ6gmX5X8RMKrsh889Dc1DtP9uOZ2PMw1xFb61LbyxomYt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UeIL4lrKYrP6hN+09SFOSKx8D8RQvwhpeD0hz07S5eJdRcEvMGLLl9pcuXnou2Xj4gxP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X9Qe24mwg3O0vGIu+/S56S/9cW+ZeP4WXzAjxf6sipnvgxGGYYEP+rg6v11qHRh/M/hU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SE5mxMQ5lXKlRJWJX3KJWJX3ElVmH0xjKBs7wF7EQFKLuegNftKjEDQlLdaNZgZ4ll+Y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Y8QsVN7X6jbU+MvzH5zshFBAga7TsSvMriVUToJtJrmmzFGlp5B77T1d8xt2DNd52v8A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P5irNQSUdV8Q7MaCoaHZ6hqIYC4DmjLWiZmQq8OTMAwYIQGNdiGSKXwZ/MCYwxYDv6c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jj9oia4K+8BSrSrwwHMzOFmmVeOfL/pTYJWLIM3HiGSBcFVqcRLjDfiUiEpWNkMJRnoC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PTj7jkzRjlEWwFRGPMAWBlmUMofHzAsY+ESt3Be4BiYW2cxCKFTO91AJhKvJCURN5hY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/MWHMeEjh+iAKSsX8IYJt9TP4Q5+Rm52/pgyeQfxF5FVVL9G34iO9KpHsC2xkN2BD2kd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o9dRZe2yEbnpvR49sQplBX5BsPDH8s99/ctX5kgYVjl0R6f+RNuvwzAUoA5VUMUsuK/5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chQQfBj8yvuuwn4M/mCHLhBwbJ+SIAZVtNHycxY46Ht89HcfuOWZqJ5hyq5XFzmVNkhE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2zbeviK3PEfpVxl6cS9XO5Nh3JiU7kNe39ovCxiXDTa4BAcP1KOsjt/zvBmQSnxbNu7K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WcABf1C99F9F97BOzUDUWqWnFmiaoxBHmA/stAK4ZAfmsMzZo+0XkgliL4haEF73xR/c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LLkTiv9UuWE8q38xO8O0O+g/cqNDNbF9b+UAKCoVB2AgVKgz55lLshlYamR5g7fqZr1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TKxeZWHEC7qANE/KJU0zOJwTS/zcOMTJvX8Swscdo69yGnJcx6XibnEuPQl5h56M56EJ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/rhTUyl/wHPqF+8cPcWmYcy++u0VlzXVg9L1LaGRfwinETYD3IBT2htOFH4neJcelZ6p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j/M7yv4b9BzKx13MSu8FDHVxJZhxZCgdguFTfuaPmBe98FJ6gzef3TigUVnUuZSsM0QW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mPE2j5z6JX6mtH5lHuVHkMcS+i2Y2WYMB5lkCPEWcS2PZNIkClSzopStX3qBsMbKvAg1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95e0XAGyu53g2G/FS/Mu5beIJKYfEw12mmYqNX64GUCCFvEPOW6eiFdgjzFwp4Fv/kVx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+8QJwO+zzefMwoAW2OXmXViiOr7zzBiGvwzN8ExkzjEMVfqLdRYu82ubnaBRBG6ne/uV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WTAg4/EbYZlLLLzGl0blYIkrxmVt3KLxqpQ3xKstZmYSAtIDdZmCBogsAwzKWVeeIm1g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R1HUYY1Uxo75mkXEyvE3Gz4JUSs3iIzDaruBIm8XMA834SrPibEwXyE/QygaLYBxNOz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P+j14DQeogps7vEPhWSKStfjn5nx0Jx0C5UHiaYlz30DyHh/Pz4OJsOBto/ADmrhRVD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dnoh+VxdlP8AHaIVGxEa8Y2wTXFDJaq+4Y7MfoSCZk8uv4OuiZinmPtMTCzKOJ76OHzL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EXEAecsy1VZLYlehhZOK/qemJusQu3ebGuZZF6GE41uZD4g59QzvgpH8wLCAU23thwr1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ngjxcNqDznghZUs/zHf5Qs2ChynavMsh4E2F1bzMAEbG2Ff9DwxkBwVV3DLfbUtqwr5Y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DKvYJbhpeCflw8bmnwqo+e75h5JReCFRg2+bicQ1bxDNk/CWr1BaoLWAWeWZktwAVxDK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SNS8TtH6TxsHFy7vWhLAKmIe6XBs/XEz7hGXbzBhqEYErodo6m+vEvoNRc4lvS5c9pa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8xUl4nwqWTKDxF10eh8Ri+YxDsodUwYVRXAyrE4qG3/u+r/C/wCfP8Dqsf5EP4umLMNR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ntGHaVG6l1nmbBjMR8iJTdWSBKrS6drVNgYDeamRbWJd61xL+RAFVs3GsTeNucQMpPqD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mMOZhgyljK7tDieTWZV2Zd+JgFr3K/UCE87uNWpYYDvMEs6M+IwClSX2mYVFDat25IFY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ZRvxDAkq1irrkggVexUsWkyT+p8xMdPBlqZzK5jsKVZLEtIZIoELs9uIdGlhb3XZqUsy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+BR+Y20p0mR9ysmndluLa3/zWG0qhOJVAGaeYNHVk2ewQ2vIxFhjeInThlqeoz8TK3E7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u3XiGw8yhjroNkQKC4YHNMeyCrUW35gEeIwGbzDDRl7zlj5ivBiFUrraVdRimL3NDzuV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IKAe7lE+IMT6xYrG4uYbzLomYL2TfEC+0y88Wk2TfVSF2RxWLjFuDVowFCV41L8BwXCE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75gNQYDg47QqRETFPEITiEIGJyYLGcsBaC78Rk4yV+fR95hD20gK+/8ASZnmMrvd7+Nz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Hyxk2s8mCBxFeatHy0Swy7ct/vr6jIlplT66UwjNG8x8RcXLzmLiX3mkwhqov3NoxwzKP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WfaP+xAxywpePPe7ieVMX8xyI0PIwm/baDTW0zx5lbS3htqLX7CXPUaVyOwvYf3DCPZY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e7cH0/c5D8XMRn6bluIT3DNC77TjFm5y7YXNLDK0CJ98op4p+Z3CCrH5IeTS6GPxLrfQ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m4bnEeNS65mxJ+TMIZYlLTcC2CXAUQMwItXEVOWXkDcyCpZwC3qPzI2lfiiX5Yi+iGj/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Md9uhqH8GD05jL6XLxNy9ZjuXnqT46HESTujaX5ip9oMGX0vqx8SzhAj8f8AuUbsSw7L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dfz0Y9GcZ6e+hDofxOnHV/8AyJtM9oaI9BqOJlGCiB3ZslZ+7lj7foTI/MNU4bliwXlC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kflMk47zbUT4iF+D8QLJgVYJz/5HCfnzOblDI5hijGe8C4mYYfMbFvWoLW9OEiVPGNQ2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xXUo63Ez5/cqFuIm6T1CKxiaRWeJd6rJfaOHBXAhgGMnOu8uUAGhY1BXafIfsiUs7EyD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bdwNMcizUoNKfcszk+5sjX3OQ3dDn0lQtNAKvxL3Yay2EXoNwAPA+YBQLaWT1D8O17Pz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X7mgAuylf0wIlDj0+E7S0xc7YjpOVLr4Lmo+I6G7ivQ8BNCias5hmojeoYQbnOzcYzKH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oGhLivymkKvPaI3dFREb78RrBycxLYMcQByJmBh3cpmy3vHbUVbgbKrMpZvMs8IOFuLV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03t5+IoF8EW/3Hhl1GKsupV5g33zHBIHWpWC0FaomPlv+JdutH7gsxnNSxCtTxfLFpQ1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B7l6BytQd7Z+BD4vJQPSlr8TPTlP3rLFhWLvHvlHZZwRRc9j+xuXCkVQGxHSMOnl0Go5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5uTLfPhP/EyNYjrXnL+4tXJJfevd7HMxV1C5iNqxNIa4fwJaCpxgfoQaDBo66G+ImQPa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L5V/iB8KPxakpqUObOYJUuXicSx1F7R8/cvtO6GownMt0fESYxdINXFsxHZkCl7n9syf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0M+6qmVZ+BBh4VfiXC9/3K7CYckim7nwgMC3XlRr1ud9g9BwHATCyVMNKPiWtHfeoBy+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+2HLnGkLdHwjuMMnw73BpnDXKntLFUsWZfrvKC8adTvmFlyZRB8sanFpk/E5xdbqeNPl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/s1AznZHtmbS8Ym+cxs6A5HaMcDzcS3Epy1KAzNysytw4eO04TwgWnZh3YjlxLA7Xfc1e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jswZ3/swIOwfgnhuX3h7jWajiGpcHqwhOJf8Ll9L68zTnpfTnobiPHUnE4h05l5jOZ9f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4OxlXY/ATZ7Q157fnpX8a6H/wCJ14j/APqOC4PB5Ju+JVyolkCVno7dpX/yVPqH6ZiP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vu5ks2N+If8Abux3K7EC6uJWfzM4oVzcGStdoclU/uPuPItOZQpNSioDXiNsTJIZBOZt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0YCUqYu7g7F/E1Es/MD49wX6xjzCSxwzVxGhkDbbn98Svh6ifZGBhdEthjZgIh9SnQleU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xTFD7d0OoflYfGYSviBH9zBCdKV/mcda4W/3Ciqv95iBVmbriWS5qQX5G49gCW4fxxFw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D3HecZo6JPabvqV5tAV/mosUj/HUpr9pVDzibOlVTx9QDR0gALzrcwBeLxDm5xDXZ/rQ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TTppLDHPTMVst8w10zEhroKHiXW4XkYisa4jzUFZYWvi0G6b4iSuEcoKcwslzHdrAovN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NkwocdorJ3uidsKgo8mfEEJu38yt9qMxqx4e3T5iN8xsu1moFPEtuX6YBpo9punhnZCm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hQBLe7De3Bse3iLefW2/2weC2yk7ByxwFhVUHFRLu+e1IwMtrUKe/qOBwmAIQFR22RXD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uv8AcQm+6rT4YgAHQGx+ZZCh04/Q5YPTLWL+zZBHZVDb2G3w3M/KOG9r+LfeKMBhobf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7DvG4VaLJzsW+Kiyk5UO+2LwzuXmB3mMGQZZ5XrEyOEdhnyXAy+ba+Kc/CX0AXnPJcPy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1Lm/XubYnxHfiLj8RUeYN/ETvH4jIwyzW+ZV+4fsfqannNjyxXlqEw7sAeVTfoR16Jg4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vXxLG4SiAY0doLLSJItWzJ3VmS3Pm4uVbwLJcVCbAAhXFrYTSafmPrpppX9sU4TpCBsE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qPNNy4OVYya20c5hSLrt6UfPzFtDh022y2hOAo8CYUu/1KGrjga9zB6mvoL4eT5U3Ndj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MrKguFXeoBhQ3SP4lKWHslJY3cHcvIcSiXOBUrENyr5hGGUbSpsQ1GsMWP8AzY8Y7X/V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PgA/EXLTCkXqNMEqH8jp763LqX1uLL6E4nrpfTjrfQ689Liv1P7idwL8xtL2j0EuCNPM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eVv5Y9Ho/wD5ViM2QYOYvR5//G+gxTAIOJd5hmV2lEqVHMrMWSui8Gj+M1wWL5ly5sUP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BMX4iL4neiYJabi7seGxeY55ZaO0q9Oe0ByIY1CFN3G6Q+PMGQ+XZnJ+oqbg7R/MW3nz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g183ClhghRvLBuAo8ws7y7bbsQC8YSqmOJWpKvSMFvu1xPR8RYhqs2XJ2e4tQ6eUeiXV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QPBKXNwV1iC4HCjcagqlcKme400mn9SsrJwMHwTKDzNHs+fEWsG7Cu6y75KKT8sdsTwL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8ETAwD4JatDislzSWJYYPDCOIgrNaleGXe8VAttGvcP+HeFIudcTiHL0C4kUi3TuaSqD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/QicQYSflqKnMGLtFl4g7qIpSZdRWqMjc2rNtROZrUXBWfF8SyqFYroHMb6blVuw3PgA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CPGGJQspmyauOEYuoS77aiQlNdoebnPeYOy6I5Jo3LiKvBCRnnt8U181M4hjF8Ax9sZs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4D8TY/EYfzAxCyWv3VysJwKiju/6ZvV2sV4FeYQeUsZ8hv21CAXkyr0cTmOufbx7lKji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+Xcq0WQBofUFY/lLDKr8S4zbzmIMt8Qdyllzuv0QPAZKRVjH5cyt4XzzEktM2BZffwxh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6Nd1b+IebpdDiCCgTy6JVrFYA3We8E0epdkXtiKdD0Qd90t3IvNMIN5ihaR4luWT4I0/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1cvVVFqcRa1Eb5nuULCmVVc1NdH+xDDNBguG/Lf6mx5TBnujB7ll0j3jz4mkqy6yQZvv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Z0vmAo7hoKDyxdkxiONfUPgIkV3ttXfg7wIWa9qLElUAa/vH9EDGojfIL949RGXDTfJM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jFE1INArbX3FmxZ3jtbwErA2/wBzG1bbsSnbh2gOmJlhRwD2/T6irDvtAM1dMH9viVNl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bi6o/BQVDRlpx9jE4VI5J7LYiAczs/DZ+JU9myO8uQeahgIs0HhIqD4xFkx5IM5xBzOa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rLKnCcjMXBnG5mbUizcdv3X7mKQWfcfwm/x09Ret6hCbmun6g9Pf8GcdGD0vOugwjD/9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wQuPUzchqbJV8n8scR0wU5xdxfvq9ef4Yuoy+jBh/Gunv+HEelRRacx9TC+jnrzBFqXj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6H0lizXu7hcZKlfgy1xE8IquKhc2gDBoibvYSsKA6fM17XMo8m77QBOPcbAM3mGAV7Rr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LMneJn/AJE5jRLztA1UqmuYFlmSDEwM5jrxAtUXMt8w2CfMd1qLso+4oVrIy64dGJaz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5lKBeEcxsg2RXNzXbRs45qV7xWwePcFIVZdBVsoDFOHYhkxa25fLDXeyjssJXYn0QOBo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4RnT8R5NRLMsaeutHaAgYv6jYVm1F2zQunhzCS7CiM2re4HbUwf84pQXSkFe5zCVa8Sh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xKzUqVXMUJeCuZtmHthtxUQmGq7RDm15gMVSBLUHwRQpLOIq7HaXZbj/ADEGwpRUF6qO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7INMFQXthm7mrvxHZHfXeXyGFxcCMcjuBdO5CEb3ijiA0Ni5YiXrmEVNKmJyRk8y8W32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BNOz4ovdWfgfMWLr4x2Uy/LANQy27X2xvsLLLd3EZz+YWuYDiKBm8TCuIpWBmk7TF2Jb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HvA8vEVVcbY95tZ5B6JdcWvLMK5qA8l57Tu5lt1czXNzA5e8S6F/iGKqvFwGkWtMrkiN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EeAxyVqjec0zCCwptpfmJqaETTH3wPqIqsfGpYMAk8gEe5+auUcWShxuAFlT4l5nI7In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a+o5Zhnd3Flzjrym/LmX/wCzzUEYbzNYozLPlgKvKKy1V+EYscuY8Z5lf0miGKeYHTeo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OYFQA0rT4jDZVQ1xDIyeoQz+5Y8wwGC7uo4T9xcYLjKCpYtL/jWz3KDt87ogmULS30IB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hGECn6j4yOBmZ6qfKAtrvrLN39ahTh3uKKBfxNAa8y6VyM2GR/ETlozV8/Ij6j++MzB4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KjOcMGLudu7jW57o+c4+SmISqlle3fw/cpCALA2J3GF3l/KKj8xaL5r7izHjvGodmBUc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gvxP7P1P7+gf8jmPPPMVuXiXLgzcOgwehxBls3GVHpdQTpfQ30JcuGosuX0HEHcJxDqd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hMa9QfaKkwUGsP7j0ZdENt47R7uf4EYRBb5nLKx1Cuh01/DnpXV6LnoVD2nBFFV8w3mE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WQrO4sfs/WaviYgBgRGHKXpZxVynwcEm8XKgXCsDK5rUTbjmG0QFHYWQFCg6gBs0xAw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POb7S7b57weHPEfMdXCdzIlaJVcRcVzA0XuZC/qXiKdYAlbRzEcEHmx+I5XZgpRfMrVD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ADcAQMgPEdNKAgR/Q34lMBaAvlhhS37f+R6VSwqCWAD3ACQ3iolUKOCCrbm5s1C8F8N9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msdW6o1FFlt6rR5lZlyzFHsf6owAS96WFtd0VNpQFD78wKE3CE+1l2ywrmejEqL5S/J1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zBIrpLHwdQM4Sx7E72SjkbIBgLzqXhO8qs1Hl3jj+mWuhiPmJkJYwckWMwHG5g/MEkdp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D7qEaP0B8wKyFQtAPUCrqzvmN23eYY1eZtq4lOPc73Uto51ATccPk7QceXUPEF0Qe2A1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8cpEPsaXDSoEWHsTCzFFJv5ia1qn/glHQXuxfxLo1Ly4w+oVYVpPmMYPG5UIG1HsF2vL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suxg+If+rLQc1ibXmXAnM4KzC9PciHiMaWIaFSiNtLJXYY8LqXCmgls3r9Sv0mXgiFeJ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I5A2S2bQ9w0ivomTYokrBEmdTLjcVQID2g8svQiSgnzYxXup4fiIMFPHZlwbHuRVtPQx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KGmACf3CvENl8wuUku8Kr5LP+RZLOD/BTcvGpxuMX6l9L7/c7Jdww9Rbj+YbxNEdk5sV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p9AzGneWaN3Kav4mDmiVhlD+cIxZzWXXjeKXqUML9QOyWhq+YZ1LncijeS47S0we3Eb8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+IozgfgTw4SHIyVgEAHO0eZHjqnnn5QRDSre0BW14IJoCOxm/J+k2CYGqjgqnc3iOiB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jIu4i8iXAuWql1rcF2vxMdSxLoivIis7tkBy83xqdnnm5p8M1xMOKnPaPZwQ7TZ8x0Tb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Yqf/ABU4MGvUu74PzG/JLz56X0HMG5dVD1OyDBl5gwzcupeM/U4i4iwMu8TmOo7zLxNw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DpxD+NxYu0mt3/pKU9TIrmFH6mj0mMWpSOWHXn+HMZZLlk5lSv58x6vTnEJmMGzO4TEJ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pi0xfzL0vqUCPD9OlWF9mPQuKiCXjBLOTGFDbBvMVrGWFeVuBFZpwPJKIt0VccuGA3Ko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g4o2EMi4Of1Bhh18dAlUsftOJ3Tkja8jNsDMonbEzzmAYdyw0nc7dQpplnxG91FbTMCd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SlCeT4lAXNaZZq0tsWkOCiRwZhCyLNyyp5Y4MRQMpO7mPVxXt3hBN3CrcLQR0RrUc9LB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PmK2a8E4T8DlY3GWuHiFPCcDTtOIAgOEMyciniNtcqy3zgyR2ApHkezOFzTggxKBlAji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TighF7l2/MyrUcdmODtDo3L0vlCD2HJKeJp1PwHh869RtBBbuc4BiFaE756FjFLyQF01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IYcDcHjbG1sWj1T+zmXoKdjUBF2TusENGrz3F2OxxDkDVQB2vf5jho7tmt9qLtL+FcCY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hfaKlranLh+hFVDlmnc9nljCK0gQF9sxhZ8oI+SVti9hXEuF8xdoIcUJx4YgGSvFd4NU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iFhEKpCnVeNkpopd/LH9Cb7YEdIw6C7g2HZl8Q9RULE9ky1UHJWoYfMbeWYQzJ2llzlg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58L8SlJWOGVHjUNYPLwlqwd/Qikr7LdS0ITjRNph4i69Au0Vf8iRywh8xqcogYFzNZtg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1FP2ALp1ezM8z3ONzbqvTSXD6i9O/job93TMU7f1Rb9x4PMf3mgIatgyl4ww0JkP0xEo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tqU8nyl5hB5ZRLD4FgbVl7JUsNLYZGKS6xxzMCKCYHS48wy6ARYbMHaU7QtinJEZQ0FU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PkY4lnEEsfCRwDOrtvw/EXAWS+vzyfMuO74hwWOXsWh7R0FlaEbXi2g8spTgKrSIYTzz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EGhfeZefExMUywyvxADACDpUVrq4loIE8Bze9kGU5gdv+sNMUllYw95p7wwS7qaZ2zQG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MdlzRfiKn7J+Ifkqc1eIPLQu90XDTLl95c5h99Bl9DrhGW3zF6XOIsk56O4MGMGXLzBl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/i7CYHsCFg7/ANIcHqVoTETm7MFF/moua5jGH8w/k9X8RyR3/c0y5f8AK+JfU6pjoRZ9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5gxwixalBS8xWjOR+ERD66nFrjvGcIAJcefvZEWOJXBHWJWe0ocvqOC7zqOXdPaJFXkZ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/wAy8ONS+zDF1bFcbgF5+onQg6mKl5l9tQNitxUBwwNue7HLiDT4imtVEqZjXMuYKwlK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wJgzhfc4Ye00oKiG3oEbG4p1KSJfcRq6FO8PKTR0+k/uZzLQX0NbWIKpKfiCKcJELtFs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Y3VYepkCzyz1b5hRtbjFxCAl8APDuRxas4H6hq113lGx7uAFDm4FYz4I73hw3hz0QTRq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uEMkuHzjt2J6hu28q/8AcYghNXqQ2e4FDft5xv5JrmNftXeVW47lNN1KacQzVxCjaTYM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Pl/P+uI2sJlUFfBcBqg8X/SDYwGAIvjzHevC7SXkc1cVPjb+eoPzALX5F/aMI2XlY9Uy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8Eu/LhHYMRlVeC5geF/0+Y1jAADADsEuvWEiQfoIcKxyfK+XbObC44f9lerV7teX9QGh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m0apbJdzgnRbqb97gl7ZW0P/AICKpsgqF4p34cRm29rapgCquFvywOXfU81+4lmRfiWa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ja8IedwK8Ti8V5lmlr5iLTpwRzUX7anhUVpRR2lh1ANX8zATYQt8zJZxADc067vcbMYO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Nw8B7woIjGB8McrF+yU3xCFPMCnW4h+P+IfJcq2hU7AWH5ly489CO49LxPXTtNemTeoO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glbHqLrUu7fMuMFPM4Vz+IYMWXmr9zIrzLsvKbzcATBjyxbl8nPkr8QvQVOw71QIyWeL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+8R75mCKgVW/OJf3nTAcg3V1Vwip/barwJmL63FYqnmDFS+k0WTD1UGoIVLOnDxwzlU+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nj/SxNOcl8dzyRAMku0UuasSmOyc13jU9u4drrjPbK4upQvpKi48oAN4saiZaGJSuAcQ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GJecws0MV7ylk44YJsORUeXK8ah02Fhdt/dpnE0Khlomj3lMeWGvnmWvg/QRVwyePhOM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Raly5cu2Dx0GvUuXZB8dBgy8RZdxY7lzmXLl+pz0tl4zUMZeh0JdPQnPQ/ico79b+E1P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PaCh/wB1EzHolkCg/hUeuep0dTHqDZHcuO9w6c/xXGJeIw3NoN6lhiD5gtpWOHvDcrq9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f/NTV6ipa7MWOtGZXK3lBR7fpi1xFeemwOj0Aq4fEzWscsQja4RJOMS/t4mmVg0UwW3H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GIuZbcBU2y3ARzljiPRqDnMXdmW4z/cb7wnM5UhhLhC6HaOJzCxKnMRuwlY5ZYLQKBte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pLbEK5ZQlhxLqtx1Ipz7lSaK3ACj5YIVgfmKo4vi4cCIVMlIjyXL3dPgqXANR7tw/shu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IxOwpxGtO/ymSnPaLb3JBfh1LKm3D8RLy7hVTuXXuCLp+pS2tRcPgNVmWHp+SDD8kbam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gPB/qUOavP8Aygq76Vf6QGVaCB+SHBLBHp4Dg8uiXVDladH992KXfxCW80e41hTwKIM4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RP5CFEbFp6RQPNvfxeviOFYngjtFUSmbHW23bsgqWXzP1BXSV1/jR794Ne97iWCXoOX9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7jg53BFs5HbMkREro4t0HlgwDyT+Ox30RLyufcs/OMFxn9zKgESDIaR4lW95D2OPB5g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6u4LyuCOCk5BMLiN9A4uBnP7iigVWVzcXIrT3mExz+JtgZRu30S4K/UFNlXLUo33OYAn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WU9RarnxDk0u2OFOjbtBLpL9xDpT3TLjhMQclvTWoZ3mWaq4AcqgQaoCwdkFxnz1ZzPc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oIdpx+iflP0mS96/U2PM0xpbhaqJRi6eKvUorTeYPMxZ2n7Rw+3ErT12IABc+4UgrIT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xElLHuG0WoXwU/moOEBQIVlcoOAVA1lzUL/DaIoUAo7CV7P4g1im4pReC5ipWb1AHGpb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CZ/Cty+GY9XKhD5V0fWYiVbuD5jd8CUHhGc9iLY5O/6xJYB61BDTFBinMHdmKYrbUwRC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EocF8D5UDmqVZ83l78cx43HibURn5iwzzEU51R0nlDgv1BRcB7R/Es9kWql4xLhzLg9L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Mt6XiX2l5ly/58zvA6EOhLhA56cQnH8OSZv/AIpHi8s7pkHzG/BF8f6UXq/wro9cTvGM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v+R0ZZwxYGSdkwG4BWzCwz+JcuC9pd8QMVKMxcQunxAyNmrxOMLrv+piVxEp48pVWY/q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q1yPJAxarpe8u6qHeuGpQgsTvBB/Udzullaoi7jqDzA/+TNyvESykx2hTQBF7y4nNEEn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WoYtly89vEDOVqGBp3mSXvNEVDmKuA7ShpMuMRaUYZ2p+GPQOu64gAItPgPLHEQtpLlX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rNxVMXUROICLV1H4FwGtEx4VeoqsYb7/ADzAFQ3EopvqIXIkp3nzzKMWGtwC5gUseFxe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0TBFZpzNC9xLe7zFbRxFAKysMmfiUDaZipR+4bxo2bMkFearwly/J9QmiZI9SCP1KYQ7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piH/ANoQ2s5sM9pkIPs0ykCFWaeWsfiNPfhjDA8GWOWVxVx8SxyPDJ+WV+73gUMb4Wa9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QLONwbDLwQh7jxGdgUxySvAQsd8qvzbPxGoGBAT7XMEtovbTXktk+IHEw2kLH6gRRF6E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cQ2aDcOJwMZ+99tEvPK1vuF/WiV4N3DS8wLpslXcp+5iu+MxGXtWcf1ECCCTL8yFgEpi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mGJzH41cc1wQV7z4Y1ow9lh9+4LxKcZfiBM+SCQLZ5uJWqYhXFsrcGOLxnXzKozAKbUa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+Jl7O0LKqoKf+QWnUEYBnv2g8RMMO9wWf1GLNKro76bnEcdCOiJHmfMxg44gzna5wu5LH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oeYX4NQDXMVnma+4rvQxh8zY8sxdQlHL6he4QR9A4H5hcBBcIWMxcYbzHpAreVcIq2S+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1Vkcu92folcpwL6hL5Y8/wB0qaSx+xYYpyPafmnEUIvBc+WvgzXVp8IHKyiqd/6bTbxN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x0JmVEAgAUiWI7E7SwBxPNv9+O0SxqJaMpvlAvT9y0dTdUUTBTBtjPzC7MFXMfsCgAHK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cfH1MNNQqHxLt+JzPCI7v9uKvj9AwEXo3/EWWNv1BxU/UGOoCKyEuDCD9w1Lj5S8/wAb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0NQ3/A6DuX/Jg4e5Ye1PwRa+Li0azzc4neZH1DTcH+EG/wCFSpWP5c9GMbm8xcw8pBGM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XbqTZ+pX5mUqpv6jwl4xHMMwTOZyRcf8iz5jSVdMDIbtjzc/3yuPqZ49pX6GMEzFvmXu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n4i4zuDf/ZoOR3MeXGccwHAXm4irQFRq6B6mJ2ErBWmXD/iAXbUPL9QRMbNx3CDVtYIz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c56Yl13jgQ1F+olpZGeY644hW0aNB4Nwa8QBaTGGVODHdjkIzBPJcUXx2hCn10IK1iKV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o2q6EdUNxMLX6l+NjUtUIeZfy16gRV4zuACNV7jkwviM3UPEst77wjIj4l2uyrpiGFBK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5q4ddmnsDvUHKHaF0YLpqGwvNS1age+dsAFVVyrwtxdKJUKiGFBmaY5sH5gfUFhQk86+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9Gnk28ko8Oe8HUJ3z9L7wzOW0VYd1w+HMC82j2YBzRPRSkVveHdBXlWZWj9EEED9JhLK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/wDIk3ZcPHxElS3VGWC0Xna7jpRinaN/L8EDtuAYmNo6rwGfUY91AdPdFOvdh9QCR1zB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RmMZ7Nz8+PlzF5FXvNzw5jb23zBQDqLFriOl/wAzE0mL3LvMHO6K/JhEbB9sv7ighM8P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R2R1EtY4ho7mGo7a1AbccSluCDYx9TQ8ktM7OIHm5x4jqCRmbqPLETwT4qOHgPmDg7we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uohDJcpJledQ7aV4lHgkpqVj0cxcxjHddeP4MemicX3nJ5Ux+Kc7gsLh3o/U2n101VPu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qhwmuH8xy5eY6sclxGwEg26TUUXbUz2tqPJHv0sXJR+1Cu1gAV/+y9Ec+3zNmTmDj2H5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8EYzaTNnMGjkq0YR8doYXyCzfoOXMwTQos7ld+V5ueazKxmXw+Z7lYZagcsXTU+1bGNl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SUCONjLJqnzHSXp4gW4wxBqu7CA//sFeSCVLNanAWy+GoPBRVlz3hlOKuOF4Z+ZuW/3x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qIbbsn4itjLoZeYK1zLxmEGiD/jodFwZdHEvMWdkuXLLly5cvpcs8y4y+pDD4i9tQZxC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O9j8EsLt/aYEC7oY7NYd0ysOSfuOEf6CDm5sXiBiuDB/gxeZtUMnUrMOQIavvFpz6jlB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mB8GXxDcaxc99UCDtgaU+Hpt6LJcPj8RJw3PIpl4xBVBqLdRuaL4+oUVsMw8xUQ0Zgpr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YiJxMtKQ3mcnaaJbtFr4iiKc8wijAupfD5Llna4yxW1sdy8HaBfeaCbKemlSV075jt7w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eXiWYxA5juc0/mFoleIvfUcyYdX2hwu5hIBndcy18X8zD5j/AKpecag2IYYxQrG4Lmyv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9oVYBnnxKOyYHF+YWAr0S5MwSAwpht7ljgqYbiumNcXURqKQ3fFRhhObO8sU7QwCl5Fq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EQeGWXXRqphgdBalZEHmoZylxPIwZ3AsBV8eZ93c3Lc60GgX6GHkmDhO/H+5zStwWgU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e1R78J4fuCVXJXxw/EsLTa4ipJa/Dn7alwyJbYxXOjB3WKx7AcxDLz2mVgg0lvOfllKx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hf0EJsKD67DzpCJHMMA0Ee63LskQCYSoLYF1WcflBKIzhaBh+mOhxFKUt33dzDRxlgl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e4q5xAKruow8/wDeJM3iKBpqO62/1DuHGMdozaPEbVaPHt7gSwQNenkf+ShxxErnEtWI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aeIVHhmBviN1Vaju9S02S84SVpcMMyfMtqVVZefqWWBz+5Zsx3I4YFoR22fcMJNqTEG/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Pz6gBn7l0Jgp5/OvxC612E7vdeWfuOOjDo9DJ1ZWYR8IaPBM/YmLdwuC7OP2IN5tt+Ji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HcHOyXaVEYu39w+CYp4uEA29MsdipTAQCXN9xkPmHmaJUBY5fMIGCkiShdWcxTNrigFo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nCj3j1oNCf8epVkdHud+UsMnrCD2RzAuQ7MoMn+JeUdGpd+q0cH4k5N8wLAvfox8zNA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s2HFxLXmF1Gu+4R4ThmQn6ryP4vLmAaGHzGk8kzttG5t5m7HJ+pS8MRyTDc8Eaq1FJWk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ph/UNGwOYljHuxuZcy/tZuO0fmGqlAY+48C8LGly+gd4l4l33h8IoOMt5gnMsqWEvZLr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FwZdwhCE51LlkJxNwZepcG5dvU/EGXLl9o+Jj52PGiDjX3BZACqgYCnqGg9CZN55jdKW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JrZeIoTHFIrzEqVzLOzEZCsCqN+GECacwc/MvEIrUILQYn9gAcDZUE2jeDYuFeXXmbir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Ccaji2HmFpnohRZZ7wqAhN66XGopjD2iuqnxE3c4IWA5gVaojCjTmoEtARxhJoutk1aA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j2TAfSfD/sXT8P8A7KWPgMp3PZmGQdo+IHLgZt0RygKzqNdhg1zl5jQtqVdwqlzWZXOx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lJcmii2yKLbaZfmCFDKgTGHFKP7hcyKysmCRi4Ae4WAMWsPfmIEDfB7TMMVFgR/5AYQ9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SoytaGKQ3gKI6WoKslkWmKuO5KOZlthBwm5ktCB8gmAJ6hF4x0fpBtySm9TsQS4tURfa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RKLIqCZXODiAG+YLwgCuWArVwEOa7RFYc94qLIG//IZVT7lBr8zftLb36QSiN/1Aothe4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2Ad24Q8Ue4WrYxKyi1hd9BWIbBaHmABVJKFw/RHNK9wvb/CDBwHkuKMq81BwquJTej1B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xbxjUzIuksfcIrZG1WXUAY3Fb5hKqbYuD5UfoBaxELLOG/UrJoPJ3jafiMzbHuTIDEBd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ZUwG6Nej0wqs276jw5PMUbE+JYVtUR2YwauEfjtCETmv2r+GKcQcNCPfEKjZbZSUWaLw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DR3iqHtwrWdtf9iMhWORx9dvMNvp3MX4PEoZTamPsd+wmxrVc8pOVllwXHJhVT6Ibi9R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h+SxOEZNuXI/hslXko3KYyDtKe1wAqr1FDYYgZuyBA0atsNy2lA5WYi8Yg0XfF95ZHG5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rcf9Yjq36/4SqgW0h+ooRNmCKuz2/BiHHhUGw/vTEuvMFQJbm7lXDS9OINXqqqG07cyt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K2czQijMcM/iFndTLEIBLVYwTuT9IPshYkMGB84H4YwGGmsfdVK6p7Dn6g1QfkmG+JaU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hsPxYO6NV3lmgQ6q+ju+kOi2HDwdK7R6P8Cdujg9dAzMCZ17hUbtQ2feZf7cos3f9E2I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ZxOY1n9wwoZ8QnsTcAAExF7BAZVKIpck32r7WNhiJ7qVdBhFID+KHZHPBmEMbOZIitu+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CKwtETixvbAqECh5rLVx8JwoJ8jUM8Y0ouOxsw/ESYY2CZLVLlIkolpQMjsrvqHYb2FW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9w8J34AT2ceZWago+IuEJw1MiAX2jH+lWEDaWwwfYXB/MdljSn6mGdRw9pWJXm5SOJluo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mEXeC7rsJNRixKl7C/iNySn5RbZZB6jqvcVs/wDo6l9mXLhqN2g/uDLztlwRzLly7Kny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5cGDc7Q68Q6GOnHReIdSvrqdAPvllMuGJS7iH5f0MRc6sXyqtjUZGus2wtE2oVVUVLRl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cUr1G0xFGKK5jGVRYQcd5TcnZxCVeoaLGWZFTR7lu9j/AATiqs33uCIHMcAUi7zZ+pUf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SAWLGms6hyf4e5bw+3/2F0EtRW2MYH7qDJyTBTF3Db285+41XlmT8RYWquJPLHxVxV7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4GF32IzmWjlbrNx57pbVhfcCpy8Av+4HQBwUvUIU8LBcUZfc0/M3ZKJRxHYSn6lhnMQM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JleN1khYHz+oNAp3H3GhtPEliQFFoeeZZpKzbniJ8Hjp9JqW4P0KRqnSEGWEpLk8v6jp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FaxV+J4VwrwJKXlexFLpGuGVIUjcaUiQqrxCFaxmoYyQFflHyld2I7ImVBcKnZrZLXiu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/naJlRmtZKBatqXscL35liB/aLApT2IXHJiKWBghHH3EGyruJrhM9oejrVXYYWRK8sjF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dajdZB7Jg2Yuv7IWmNwI3M3zKgeaoZpqIBVNA/uZyKeQf3FYqMDBDyMargMGjJLsMFr7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3BjKKwn+4A8SpSh4iaMyg0RA2Sg6j3OJj6PoiD0Gj/E2g8OZFYVuJgLrk3uNZR7ZQlA7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c+IWtFROdXOYx5iLtv3AQpGDUupUeI3i5VflLh4f3FdR2NgtQOICrmjb5mKcPaEK7QIl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hZsLYvqiNAbuuXUqs5fgOX/IBDAA1RFTLPtgu78yz/k/8jCSq6vRDiZVEwy86gWleYdb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KDBpK5IPWOhHOPpK0PFwA+o8P8viW8Xqv+Tkd/T/AJNJGURSU8RFNVStjpXogKx7Tn1K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2fPaaFWFe3ZPIMc8Hc8uIhw0sU/7GTMhADgNc8wDzMwqbLO5CvKjdobFYkFA9T+hlo3RL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tZailjdpM5eFSKk5PE3qu7DD9pIKZbwYKBjpxsVL0zyATYPpcRPC1NEGWWJdvkxd2AoD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HDLmVwQAHylL1SJgPm/B+I9Eqq0fvri9S6c3bgnIYYg5IPE+ZmHN5PczfPaKuAXv4ic6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2h/c8vuoxs+UjQCxaKIL2vUWl3cFRw8ZjZtuK6IEWXsD6ZeWji33BTBtppoPWYFfnf8A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7yETBWLfu0fMOPehuAcGBMPaPbuwH2g1AaA7dXod+Y5h1N9VmLm05JWIfiUNfRD8a/hm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MSCA5bZQDAAZxMT5ftByfEZByuIAV/uZNAI93r+0SpeegBXsQHyxuKA9g3S1uiJ5ZY92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/wDSQReYxEuOHDWrgDYLBZr5HLB60eIyagC1DgHCPJM0AnFczc9a+LiJthKThJvzxc3+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R8bh6qI0lyPEt6vRFBwODyfMGGSHfqNsfEzIUmKMw4D8y40t/wD0l54MJD4TMCpZZmz2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O696YxGDY4fxKugeVj81DtJ5p/i2F5V3A/BPJRH51bBQd7i/wQKPZ/PsDyXzLhThdOyL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tObfuKh5gSr5qolODtgyf5ehcaEGWDuLE2YRklLh4S7e0PSLXiXiX3gxZcGXBISwl8wn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ibIdDcOhLnHeG+mfsmOKvOZb1FuBSj6h9sesvSGUr0+QnfaBtw8wlMASVvUizbCduSZ3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2v5pBQeD9dAd3qn9Rd7ZCYsvMNMQRYCpWK/NqXL/ABiEJAFL84JgXuQNRemaeBl5STjb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4lR2gPCroljF/MZ8U/f9wBRhcd21CIFjLy1PyKko/LBDjTwLK42gUVXcrEum+x/U+/M8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I9lPKtGT+pRkB5/8ZYta4VZKJc5Idw26lMWByP8AUrCAJ6ho7RIOwzCafL9YRK9u3Q7S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NlSi9n4qDNPx/wBS2FkFqus78xCAlVWM4/EKKmLy/wAsxuLpm/FHg8wa+ujJO8FWh1ZC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00wDQAe8TaH0uomyZxbMosOeYVQp3NkpwMBfXb/rDnhN2czQ9u0wC9nNVjtAuOGzZnw7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+XDwSsSkAUfbvYwEefu3a5dF9Mw9jsYGB+jPY4O+4mH6uV7OGKagC1bjf5RDVgZIXbswI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XYBFU228TFVoUWFy1xEe8xHskUMg64/zM6tlUFGu0bVWiizt5lD7GosFXh94QghCSLyV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h6DsCUA0B+DPARsJe7mWKJZl3EnqGtHZX3HRTBh4QYcYqBe4lPqhyjVc8McjJuFcOJ2l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UWnLncFIICHZTqAKnmdTFq9cQCwDzM+xfESnEsciByV94jeojgD3M9YEtc1YqLwL2bmS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lmCiiQi2TFdomHfNTTWYB2CgB8zFogbVETgMruUhrApR1iW5xQFfmcx+xii4t7uNmnx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zVJMkgbudR5OT+kBULAgZYG/lQpWrqXSZI/yGyUu20d5YriBUZuNKkxWl8VO0bEUH8GV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nD24ExaahceWAUyd2/iWgmpxRvsneC7gW6B4d5QtqvI8RWgomnj/AJGvg6vlyS7cQMPR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GxO5NUCxXBGeFfQPuYeCZBjTypTXmcc2+4GSn1AJRqK+W35lMBGaWH4j9K5RY0UM4Q53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AumWISsSG06pRWrhBBAK7y/Eaw7IALu8TFG7gv3cpraHH0y106xBvDcQA7SafR+4RzQL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4FJUDgtomEAHifsiHCvbd+5vH/LxOKvCf8iKUTQF5fqUyK3QX+pca/AfmD4aSNaRjiA2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NBzlT9twaQUCHsrT5It24Hkso8nmO+h0MMEYhNopMj7IikxmPngDdG5jw35VAp5Vn7lR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ve4Zmo4nf+AMJ8iYwyZ/2s0HiHntYqVdowoXUuL3xMmu2Yb9z6MBkepjijbqonB2nmqv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oofEJXHKqvJwflnJak+oD+4i4QDg4jTd/FwUmJpMVcCNNDVygoyw1UOO0fJ9xLjRrE3L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wOE6dnp2TwnLgQl5Oz5I97jg7ycnZiDYn6Fp8J2lK+mCt4B2293E33lImZuNY6PR3fBB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YcV3PxyDdpV3yxZfwIymx3+hYFK/oSnJ8MEIbGaruber9yla7pR4SO8vtjxm5ks094BTL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mFAxceUfeFnu0dhecxYu/wDWYhHr6h9APzL7waiy8zk6NS24ZQb7S/MuXmXBly8WS5mC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OJc4hMS4Znuan76n10JrobOn5s5UCefdwEdEZx8L6mBNLgSH1ooNdsQHlyAxVahIaIvz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eXctNKhTtK0XRfkhVuUP1NGpUs4Y+mXX7p+WGAVi17mfwxnu2Sh+/wDV0i+Evwze7stH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GCLcB7gdqhQ9UA4ttiehJQugbma0Ycogv93/ADjYIH/HEAKah7bgIceP9TBb5VF3afuh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UH7gZm7BdW1DX5FYyH0TFDthJ1aNRhoH7AXHeW4Zha72MeYmUbxSumuxuZEeGYpsOPi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koAAovELtSBapV5gEqrC+auotCmGB4f7hVsZ4It1upzIWM/SJsp9RNUD4Kg5DLzMlErg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RTemZxrwcxTbw7SxfuP1AVTOIrMWhdHMGaFlQMJwH7i3KirX70Rom8pfq/RA9PQoD6mn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JSMT6lgQ19sU0eYxOtn3Th+ZbqPTht0PxUzxKSPIjrH/AEZQK6UazqNQRK53A1Bp58ZR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cUKXWkOrVIvK5aklU+G5ivKvzcWjLGl/qGyz+1dNs068FkfIxFvwUf8AuD0BLUtNuYhm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I1YcudyrazFZ8EBQqpqUdru4royuaoCBqgVjmVHT7gANZuMhMZEHuufUxXLHt7gspIqr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xaZyOFy6pegNxwsjQtQgm9rIlv1jkTXAbUu4L9xSSGniZTtoNRQL2tomIlcXazgAre44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TZT0l4vtClVGrDBdCquWzw/iVldppCA1Kgjzyf2YxXuBuR4IUVTJZzKC1T8JQXYvhf3D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LAJA+JcExffmEi2VHlzBa9jLG1Q/wCWLcW1DtFGa/Hbf51AqFnj/PzD64iOkQVT8KX7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n7IIAsu14fwyoF2ZXz/5DVFLsbqV8kmylotwd4Lh/wDNw+7HlKrJry+CAxbvk5Fh+aYK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HAiba8nEOpd1PZO/0idHqxTzEtJG1byAbHJKAptzZNDVveNuVX3FveIoNG4LvGUZeKrc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1kHI188Qs1UoA7V2jQBikHCOVJ+JTobOUWRaAVJAcg8XCJVIzna9NkWZtczGx7vEaK5g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P/qAdAfNxe1RrXaCy2757cStVFxro/qKYn3grXPxUuWQYsYM26PM4lwahWNdLzGepdjH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nMxFZih3n5afkTRvIuHa3w/Ewqa+8QNOZYusQMwfqKq+bfRLyitDOhg3pBxmDhXS2HN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iZJRcX7gLLI38QvlLMPXxLNO+JRa3OYzLRFDh+4qbR7jDd5j/D6ByPiVIVdTB2dhHZQg5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5NRJ0i7RsTtFmD3A/wDxcOY9ZRQ8lJ3rY+JaEMpdxyMuCByKODy6ITvS0+ye65YAtVQS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jmM7rsIxPMv0LLIGndwfdPG/f9ojtBVi9sO3ZMMuN9wtV4bjCzmAAzMb4g8F1LoyRPxy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q9zY7DLxuDmU5gw1LlyyDD8y5sBLzzHulwZdafELblwlwYOoPmXzLLg/UHpe5zNrl/wG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4pU/Mm93/pBrggOFYPVwUSryDb6lTHCPxMsX5DLDZi3K7P3GHXCaLsCd/vwoqZqJasFa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VNppqYr2f8pknn+0FD2X8TCjsnmiPL/Lqa4rPt+9AEZgjpJ/SVf7eYK6yWi4WRTuXj9T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Fu4lsTkUa9oCFI9Dn/iDw36Cam8kVvVP+UD4bPoIQCjf4kV/sn8MpP8Am4arXbrY8Qey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v8iTRdgIsFG5q1g4BAQraN2beW4AiLG8A0f3L2AQWJkbgKfki3fLcFQq1aMVFyq2vd/y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qQcVx3hWqgpdVe41xXHEcciRUoxcJw7iPsnc3COsnZgTAXDI3KSaHYOPsgWs1FKIABVe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nRy7uNYts9kbF9AFAuiXW7hUyof3E6pmuGNQMkBNYx2XSaKu1HcJLQisLj2lg3b+4GS8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AV97InOObFX8wSiZLg+O/mI76909lzi8Qt/cD+7BQ7N2xfOD6DCDYXAIHFy36gF7W+4x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/wCQKweA/wCTCnZQ/wDIlXrb7ruJTzdQa4omadnZoHgvUrL7O1cmm4uC6p25pJSlDCqu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Zxb7xwTlQd3fEWIB4hdVKZM6lNN95iEGDk3zFTaBuVEAZsoB7Zn7u0v0IQ0y0FT+o1kz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K9ktDCyKkg1pPtD45HAjfzKhhk+kTeH+iV20f43KevSyi+yLN54E+IqIKdLBBpjstDkr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ZB1BRTecdx57EcUrVXknl8zLIUBfDGzARSx2JSkb8ELAp4CWcQHkaXipyLU/DAepUVdl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FzAAB3tEXIWPK3bBZBEO0QIEX3LfyS80py6D+gg7j7Ssxuu01UQ3BCpO1wKhcA4iKqhV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n0YSNRSQpA0PC8bmUaaBtf8AkJKeK/h4iBQFq6A5mmIxUd6Zt3BAa6zwVdwVuA1v/OCG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+JssuDXI8Opo69oftO60YliYoMd9sTWN3HEqxfDnYtMj5YSjt2f9okGzXLUOIAQd4lS1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UFMb8syc94JzE4txjZeahhSKoKta4lz2RKEXZyELtoPOInNn5YNVvXmK2+iNWHL6dorA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ETH5GUS2BVYCg3BPrQfmAntBwDbRNPRej79biCXi6mWCUlN6ImZiCNCvcszFLlxl56P8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XBe5ihcJg+JmXeJOwP6kX3f+maJgK3Fd9XzMnMEzUN5gpO/6kpt2D8Q7u0twLzUyS9VE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Qwi8TOy/BqLyR8XNh4uWtfUwYMQu1X2mwo+kRhC/81Ad0ft9RjohUZWqHjmG3D1qXN+D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YWmRh4AqoQpuwL3B59mXOVHIV8ofiIyrtfRUajh3hYD8zYOKuIHoCUIFMvaNwqvzcIF9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eLyy/bKW34nBJr8guVCtU1kUYT+od6/UMzdKTsN1uYz0O8wQDsrn4mnnRUWCGmCPcz/E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43Bsl5nzFqDrvLnNS8z1Cf7UHExCWS8Q9w1cHvOegwe8JcMwnPUfytZ26rJXnEQAIAoP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TIu3f0QcAkJDDwhqYqLLOypV3EBVyCi/U36RBb+GVT6nBfzcESYjaU1zKJOYqR4b8osn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6u8Swf5uZf78wYsXxnBz+KAfBDOpR3H4Rn+DaYDiKgVx2P5nEwj+YKEGPmw/JAtaQT5J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a/KYjz+y4qJwEwN7f8Q7ez9TM8Erv9TiCzrEv1LujnovCHQ7/lVZ4uxKKotWbzKEEgIm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v6gTP2Re2u1QKuiULOVa+oSpeLlp6nySwa0bqJAA1AZpbuW4Z8QMxvcDJQEFzKMhlAS+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CW3GVA/DKYHEtjauBWhi/cG4vb/3C1ZNC3Qy6wKqxVygspoND/UKXuWYHz86/wCoui8E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mW742xaK51LuHH7GNNRI1aIgXmuP+UeXaFNJbtCmYWYrCu0a2q9n9RcUCw2c3uJ34ye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cpSC8Ucy90lBiGtTvcFv7jNrootnl1+Y8PSYA8vmNJRFhnKmn7RqN8Pcd6fTB3Bv5iiT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MMZIoQcI1cMUZasIPq5rvLLEx38KOX3j4jLWaKj2slcTVkL4rz5hHrFXY43tiAaL2AgM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ig0fMTUGVaeLgWLq10Wcko36+N4g6pTDHuHlxyO6XvEcLm/BLvTqlHkcRwciPoiXSN+R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6ZFjtNKximRa54l7eAN5YfJe4qBzfxEArmAIG8L2PL4gp2bu99xWBTYw4O7zENu00FFz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YNDFBfI7w2OgA3ykFl4H6ZoO8ua5Ui4NQG8SWDudwtvHEtLvOTBZOBaH3n5l2rKG7RmL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YCmzxemfxLcKvIpPnMXMLAVzCRQsHjEwoy1B6pioAF9l3TawB0nZx/cMFQTianEvdf8A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la1t1M+L+YF0Ze7iCdYdvo2zOh+k4emSWRpyhpftuBvkDmwA8biYWeEub4cd4IbHZdcb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jyhDwIrKmqsH9wcXvCj9NxpUBsyTgoHMHRfiObev1AcRXDI8VEFVXjEsilF+VwoOTIzL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Bw5mO4syt39Ss+ZSCT6COgAhK205gaLzSGVcumNA/UZ9UQg5yvtWIC2CVIMZeYS5lxD1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jU/owyxyyr0p9qRqkeAHpbiKpuFf1SLDlMVI8HCH9TcIA/K39xAEFjYdv+0SznZH4uD2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S+l1Lx175RG+Nz7I4nHxv9z2yz8IxPkfmC8R1XAzLsmS948t16n2Q0/Cx8EWqNIdK2wX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pvmOOdcRwGAmQHA/UAMDOrg75ZRc1qBVijwYj6j1F5PqKttuMS7un7CI7uiTkQRWMNioA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ieLGmFJ9pg+BCbCU3b4P7mGLjy2VdC6o3CV4AaxejiUDEwSGg2q+Ll2HtOnA7D2g7BV8M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qjo4Idl4DEI1uUVLAw4loMxFuTpx4n5gOh/aD2Tklgtai2LGoxa8S14GKoeIozsQ/UTIP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kkv1FRnJBx5gxe81jM5iwejbpVeYN83MKxC+7CX1ti4lwgt8wZuGOhmHTmEKESui+8IXD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e7gVRHfCH+YOqEVYlksqdjSFDFSoeD9v1ELo07oNvyxTLwYAxLrFNhq5r9LIAykv/oJp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XvfqXg/K5L/uCvEqeSk/OXt4P1DRAoNlMZv4kCX5Srtj8KG8GD+6ZDzEGdn+WZA8/wB0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gmEf4EyQhpOx35BX9zDV0X6h2+SsCmcr+IuJAZ+JUxFCrgvrsPCXX1L9K6aYB9Tl1XmR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/e29byvzqDuAA0AGJZGqjQUrd+IsVVUALUOZd3rBZ4Le7EwVgwdir4SXj3WOYQudQyqU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JYq+IfK14lZd4eGUX2jsqVZCmFgGpTxATD1RTkVtf8jNbY8w9ql7CkT8ktx9uHueCVMK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2OABlMOIYVCQKZa1B+0AQSXRmPz1rX/I8syjbVncjT83BAroL70S6K1xKBfNRbv9MLq3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K+lKvzKzdARmq5iDNO7E+IaOQtMvzE1xRsDuhm9ADLWuUJd0jczR2R2jBdC7Chcop8fE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A1W9Wn0QdTzcV+G/mbtrs7uz14hWftb/AJf1GnJLKH52Ixvre3eCG3imsOW+1R2G2s1M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gfmJGk/oK/bML6KqRDGZkWkoPzl8AeN1pY021zGAps3xBIg7TH4gggWAuPVx6D2GPhct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nGuFLsfbxbFmMobUb7p8Sl4yWVI0iOdzNr5QufiEqt1pIilFx0lVBgHFbgoHZT8RAN0K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Hmki0xxy94gULhlxBWunI1L9LFT9HYmd8qvyjhFoqCuQgnNwYRjjZ8EVUK8AYNgBNmXu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izTCo8EyXaOUYuSfpRTLyxfGn0CpZdyr8QtNAfZzFHW2tX2HZgoAPAHnsmqAh0/Rx73F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/jphhsiP5HZl4+F3Rw8P1KPhnA8Dk5HUV91pyxK1dv1hHAALXU+YkjAwrLcZkoHPAXL8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zPME3DpoNDn9Qd+YxxiprwOBqoCsh3guGaeOYhNNqnkpEbnkoT62Yyz02h8m781FtnnA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smZYbxWrlzBLls8QzNV7lBz9y9+QotUodpdxbCyHGxrtFWj5AmmfnEUBuzxmNMNwpSXK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PeVZhkEYX1wQ36ipKZpUPyj6hrNXdjYnMdwdS5fQwSg9mePHu0fcWzfW8XdWXFJGsXLD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x+BLpgovGNwGKK3qVzpq8xajpr3G+vnrn4hw4c3KdlYjAaps/PP6x2ZESxGxO48kbhvz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8RQ1PP8AUNPBYm6/rMX8P7mNz3mzdTgc9pVPFa9zkIbR5MGcOKRueuCAFSV7qEHiOjz+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z3irrC2FDy53MPE4K3qiXTjDHg78RvK8wq5Ee4w4Fe5zFapF0XC+iEzsRcLVl4P5ibPt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a/DUeeVsPZCa+HMGwnNhF4cenMGBSoKB3h/qAFbHcxHZz8RthaeJxSzvPcGPEKOA9wdL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qDS7X4mHI+cvhXpiKXGckC3dsosvDBFW7ltmZZfT8kNI8fZJoepg6Z8wv105JcupebuX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PaGmVgCDLeZvXS4PmD/AZl9wckL+If64cQYTtBpnBLjzLjEuXsQe0Yu6/wBy4WeTzBxC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vQbwA/bAjCoX24KO1XB5B5/SN3VwvByvBARojyeYqJsQ9jBQi8ii7ruhoDVUKtXKlo6Q9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ihbzBjnpTfiGxjYWQx3mJBlUAw87hupzp5W2GhVhdrfUDAQNf4wzjTQ1gUVBh/3CGHm4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uk0lNsoO/wD6oap7L+mFtJQBFwEjKDZ7objDBGUNZo75lNcLuaRHUV97bfwRgz/wZFb7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4gjVgWRxHMtADg12DljGlpBtHPxDC697nbypkqEo0/D+oKWI1CrDJB2m4azfBMIDkNgcv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Fwki1zezGR6ntJr32jgXSv4hCgAxHa5rFssBi/GVR9FgyOINZ220inBPuKiAtNYi5sx5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5gtRzGo2X5lgmiZcrZ7W1KbG39wdRcjQBt/w6fELFU7kbB3NwNLXcIbhZiJ/hMpZtDQL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4OAiR6rGju9JYTvuG+H0I6FiFUwqsu/3HJEW+3AhYbdrx9aIDjBcMpkHIHliCvBoJBEb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vV3G3QXNRven1AClVxORDLBBD7EVTsAApm7g1Def+yDVUbSh8k4ZYE3GCutZVOjOIt+A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8lt5hbDuYmCiCisPmKLae4BO0p0OjscsJvbe7tsuZ5HzWI7la79DmLYwM2sNeYmZCNfi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LV/JyG42YmBXHhGoxd/qf7ido2rji2tVvCo7PzDIKsI3T3x6Ji8TSYp4/wCp/wC661a5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phTB/wAuYhyyhM+7jBxtWXgHYjn+QqDstY/MS1mU1ofncQppgPOpdJVKc4ILfeo1s7Jk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sR+6UCs7CPxEcr8zsL7mT8gobQmAn/WcjyzAV+ZY5ZvvJgLJOLVO43IaLZTV9iUNxi+g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t+6BrwWD/VwkVa7OYARtCgPYS0CPD/pIdhjYbQVFzh/z1BbeaSw+I+ISaAK0P9RWnSks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EKvlQYCgOCrguTfe45UDZ6ryeIC6uX7Qf3xHdzBi5hgFCozXV1oNsWZl87wdg4JStFYa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hmKAfBaivZ63/LGN7g3L47zZolESy20eoytC57h3j4Sk1c1AzKXaoBbWD7uF3KwZ7b8w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B6NeECeDUVVhqoa3YgtaIoxVFjaDucQUrtKj5hCqV7scyupBi3IktC2rCecTSdU8bhbi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zN77EzCM98ESsFPEXFupRAzwXKYMblEFbyxo40bXMujgw6SELLYicx8lynKPdNvGodTB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35nFxgV++nBHTqaryoKfFv6nI1/yiv3D8zAxFQ7+pz65l6htYsmYMV9YNPcfqUHse8bU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HnEGhfSHhQWxAaXDsVOPPaUcxCNtPmDxUR0fTFRRd6SUuGqYiJSruiKDJWpYytkAK5uK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Q+ViOGBQe6PfucS+ar7i8sQLM0QzBawTwNoQAspfaUnCvEA5VAGHPzKRB/cTc2Syt3Cm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pPC+vh95+YJawF0LNi8MF6hdiPA5IHATMP8AMwWDUIdrUsHeXEfXS8suI4hhiX8MvmGd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Z68Q1DU+HXhh0JeYTVQh8zjzDrGVuEGk2AAGAohZovYOYqDSZglZlTFXxM08rlw9orgX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47zFIUAx/og2kDBXodh2lM5vLGhPRipxiJREgKW4lLeCYgA8cdATNQLE9S0g8I/gQFwf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PFP/i5eMPxmwIC1jP5iLcEoWQgLuomGAk1gOj4uM6HCiTFiKgyrqL4ZXbmtfTGBPcl+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KNBDAAAdpgJQL4NnfRWBivmUeXY/cEYIEUxWCWDBYBxcVZRFcg0afLFQU8i6P0EKKT0j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rL2n+zxDogFteKQqU5dFOLO/eX5zfNzAQV2FjbEdRopdin8ym+beFFX8TIOSstNaDBSM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wyAJUVW/iXlne/pCHENi3wwYKVtn4iQFeOn4iIWXcZDI3DGesYeZc+OMLT+oENN7SmCy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uNwRjdtGbnE8tR3sTVCraPfeGm36lr5gNtEIu1hlrtE/e0ynjOH8QkdRFmQ1GWYSNozL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C40VYAS6+pedkFNvglsiIFjFDbkcyk1iZXf5iFSpi0K8Aq/uVptv0NNjjmBITbGH7qOZ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iw0UaBiF0IPA2fxAFFK77qFwZldjtB9ZUNmIpgGmNIxuWYnDSMFqKxCzBC40ntAt1Mkh7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rgxQZ5m5FAnFf+kVNz2q45G0XYMpw1KtCn8ZgWoyJ+IxvuPdP/IGlayd4mmSYCvkhQmr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C/GJQstGIc+aS6hXjzqOvWcsE4E7tD3EU3tTsYZWKwg/Rho5wH/SfPY2+4phCgegKhlX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UhoaIYVOEoOwx5qEvWjpO8VL8yrHkgXJco5/REXb0/mBx1M9lkUeD+5ZgmrwecYqUxqo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ecH3Dj8y3btFUVds/wCYjdGBLREyRGOcn7EGnv3avdlyp4tKbr5jJxV+AW8BCPg2qF6M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9z/kSAXt7P7XmI+tAMX4H/kDVzP9JaGZ3MU/JZE2b2Tf03Ns8XQjw5ltweC44H/sSEGp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L+5RBc3X3UPRNhGgnxOMQ7BMMzmsICAwBuirYzCtXFPwy8QYtlRNqaDWYp2B5wiK/ccS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VliFISu1M4xYbZlBRMBiFtwq6M12hQg0NabhLF05K7SmP3JR2fJzM4Lc01UrE7zEd85s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eR6JcR4JiFq8N5fvEdBSRtDWXxHbgKV150fcSCByl/QQjZ1VEHoP3LEByP7Hfsl8Qwl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UALTyLUoASzdn7htUGbpuFCumC8PaLSucsOeRu9veab40tRP+7gUq/C94DjB+5S0kawV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QhUz7nCSKeg9uxlO54v2i4TrVZqBKxiaMdDeu8N+9Mm94aff8CMYp2L8zKziUPyg0O3u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B/CkerPUHGGid8hCr1GQUglimzuTEHJ9ynAeJm5uYK6DPUbGOTx4i3lo8SuTTAPZB0AH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z+ZnbzMGlnIfHuYmis/3mWhNvSTh8xTAbAvwB+zEFzf1GYoYHinC5hGpYd3jMwWKe0sY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FUu40sX4xBYu38Yh8koXi4isZe8w+MzNeXMCfs37hFZe35gKIaPiCk7v+YN6i48RZfiW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cd+gVwcwfqL/AO9DcrBPRjo38Q8ziXOIahCHmGuYdCEIeYS6gsAMqbrkgKyHhbmAZTUy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36cLsMyP+M9CoAdkuCwfpU1+BeAvBUDGen4oGYdHoqNMW2i8xV1qObILzmIS0+IEqI5r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IP4MCP3OLifSA4gx5jrMTNewsfiCA3QIHwQooxLDsnaD/ooYxqCxTPBK8RG4n48x+C9S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1QCRXdpzBIAodBKwVEVe5CH5iZvBbkzivU2G8wETDHMdG1ue4gdWvtpDOwlqN/3B1EbC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ntCUNaOHgr5jUJza1zK8O+T+lRYXUKwiyswKBAkT4Gz0wBE2UUAc1dy9FdJZKHLE5MDld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gLul7nAOT/6GBcElHQe8P/cRfXoh7m2GdrhmRHoOO8RXrcJwyRj2gP1RCxGOzLzKnq5m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uYs1C9M/MIyNq2vleWaZwMvEoFH33iRDTEoWZRw2qNrYPqKpLfJhSFNKDCWWEd4Kjzg0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5zLCrBW8cL4hWWFojVMFmC6uoriqIwqALWMJ6iGqNzMAsOwz9o7nbnueYBsqlPu4FNnm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r0gsJdd4BgZ34gLCOuGbQobV7nNzFlXdrGJThubXshAei8zEBae3aZbFq3Mn2MhuFCoo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iA4DUNFQjbmLJY0FgV1/9l0QLsB1GoqCg2WOytL2irI0pvMt1RZcVXrLv5ZgowGLjxHl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WDLsxNenBLBgl9HJpw+RiUS71D/sGg/BuZwC5YFTRhfnvGRzbh2PRAIBE5qdiZ33mKiT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WNpa2BfwkQd0KEHed8fmX45KFHD4RQ6wqDCqfEsOBTBPK4IdsA5BojQ0GVObgZfVxz+4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kIRyUzZ2lo94q+tQbDhziW4tVWgiLMi2TF+409AFXaJWK+0QqqxKAxmHiDtKCgrXeeOI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1N4+4JtfDzEqF4cGztWoLcTCK81DsWsStkPZI7DPSyne5hM6eRwwz1lAOWnxz4lnLBwM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uDkbudyJkJNvfQTJKmLA2Ni59MLk7w+mMO/hne253AFkKr218QTQ3xEA1HZlPQTgWQ62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bKfUoLOYsU3cBLCGFnMtuDSPJHAlldmfvHMuik5pKTqVLBwTKFCFfMYgpp3uYAf9EZQ/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SFpnkxOPMW3iI+ZSw+d/DPmBjsPa/wBxByKc5aleGYf6IYo4ImT5iryoOfPMuyPHK7Ma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mVwN5gGkrtM+YLbX1sjXyC/mDHPmWVYItHdrRGOUHdTG6K8R2BhIbLiAe5Ff2K5uz8r+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xCbI6Cg8hge5mLmBr7AxZ4goCN8kOGczTLG3cdJLwOZbsyu0AdsI5LPMKwp1uLlg7qxe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joriyKs2R/mcMdh4TScXxDS7v+Y5Mdo7Zyyg1thnE9Mx8xS5eJZ5huDkh9wc+Gc94JuB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PTUO0OYY6V9whPUNT3COpRbcwx31BDUqM0/JG53X9x3EviCmfVH9zSFanECVUOjA+Y2U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qDOJtg3BYdoFfwAlY8wLlY1A9pXaBmcQmT7iZlQy9YIMgreoiVmqdQTEurlOImImZUrt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SbCc2anmVBKru4sa8M1MWeVJYSpEMLYPFTCAIuZ/ogWmzCs8RP5U71BERDBvcCABjyzV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bqcoL3ZRsGBrfuLQxUFiWGcRLWApS3XapjcilILabVBbA5wRmh7mmVLtx2eiCBbzKX2I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FchC0Q1nEIXOIqDuzbO9jliaiHDqCcVLDH4jtwCzzNnLluPBmLwUSzLXOIXIEZN45hbD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RlF6i0iYlkG7VfbDUQPIGh5GAxFRII/AeNxS6t0wvc8R2KVcrUCq7x7kagS7glcpWMCi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D+o4JcVZS2W/wSgru6aTVHTJcqDptKJtxYsqPRWD3NlTUvS3DHyqGMtAW1yvLAEdtUaH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ZQA/Mw1G12QstEExJU1FMNSvWYAVWIEMAS7iPyEr2hSDFYi3qAZ6PE2guybKIjtKhGEB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Yp/X+2KCJaMr3WJSDb8RjcDwyxfGY+5Z4jst8LohqYwNHtNQqKJoHEQeSMUS6X9wRXJL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GYS3koO/DCjJnmBeMSzTXmVnawU4pZg2ZeWXVW/cVPWeyFmWy5eO/mJbsI9kvYsxiA85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YtYLsgPAPcC4rwQwi1UhB9nMdxzqyZjNl4g5pU1w8xHT+I1ZLGp5NQwBU8doMYT4GKed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QbTUvLcckbS8ZisgsklF4hlAX35mjHAt1MisHeXiPG45FPoR7nzCzyJ2ML81fS45gxYg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wibNyaId/wCobREfWoJEqWAKwEpziU0V+5RuoDEl1/TEqvMNb8yne9kVObxEFcjykzXF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lA2LGTjwunsxlYTzH+zzFGDACA2zJM5jVuLJ8znQrC1k0HPfgPzAXNvMFf0IUNSicsmh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XLqu6Hiq4PL4he4iqD2TNeWB0SRQJQEvtOSPDIP+w5j03OZX/PEdjHdgiF5BvfIcD5jI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GFojicZZZmpq7ygzzL3B7EqBKHGIr1ersUfe2XsPUCLq8xOu1mBf+CLRHfigaExFT5cX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FG0b5l9DtCEL9w7Qc+4ahCH3OI+Joh4nfpw7QCZqBkhuGoQh0ILDUDL056BcDrt+UNe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3eB+mEOhDf8AC8RlSomoFagrHVi9OImIHaMoiEAL30N5j5lXOWcSjtGu0KbYZuyFCobg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ETiozlSAOQw/iUMFMPe4KIwEJc9rvmLr8Axbh9d4YUXZvZAqYHMDFiwbfL2CXaszrl2s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Snjy8M0Dhk/uFWFbdXGwa47vAQXUOdHdjplsTXaApFlrbiXgrfnlF+UIC3PPEcRa6mku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SojC2wyi3SmGCgaCgitR/EuO5hEieWNrmUwvKPvuLbGiGvEIPEDXMtO20pNjEKwMVZll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ia9RrSrpXJiVosacW6Cc0d4KDd9oZ5vHaBBhXTAcLeLhdksFREyR0dodG/vcAxxm/wDp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cdh5gBo4Yec/glacf0ImBg16jgxRLsgjKuVBROCNtReYoplHe4hFmkueWPmOYt0LjtCM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Ool6J2RUm/EbMLGk5X5X/UDu/tNwW26MZ7xonJtb5DtDglf8gwfcz7kSs+mJih0g0+ib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zxHwYDiLm5aGLzMWViLpslkbK7SoCheO8eAuCyuWGseo+mYy0YL+Xo8rEgHEtILyBg6o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3uJMxEFmFaM/oISVrzE9l4KgDYHe8wa2tzdfxGraM2WKBNNNwGxPEZhs8kCG+nCPPuVc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ZYlRIaT5qCH9kfM1pb42I4Gni4LvbmIGz51D8QWoSOByTApyy3RhAqjwSjsflf8AyNWD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bGeYoli1CXazDL5htlxcEdTVfDMMdXCq3QYauPlBUMQSArl+Y8mXlL95+URWx8rMFj8r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wf3Baa02wWQn4lAXC48+5SY7wMCHOy8S6YttdGFXKk3eKYwlQEfqVbvTs/5CwuGzMVQA6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qIYVRYmn5lAr5UsP1HrVFi3nifDiQ+yZKLqFANr4l5sEKPNXNLxrtLLtVHd5ftTFhAa3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ivVqhb2Da+oEtgFY8v8ArGL9virys2b5HEA1Q8xwtg7IZNIduA4eLhiuHD+oxQWY1cuh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ibQpe1zEAT3xFuRPuUKvcdM9k/6H8RsOYEDuJFK99pRxi5dSbZsfqLhPGY8/REAhDEe32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mHhL8vUyhhmoByQNQbYVdyp5Q6VDD0qX99AlI+YGfENS+jToeuhkzD3me5zqHNQcQ+kY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mUrURF4IWfgfrorpUJfR6/qMqVK//FAtgjQ5l2yh3LLyx0ZS81E09HJ5lbzNOiAy4gro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DAByBY8MyqcGd0jNMf0hMkGtSnaVmEld91HodRCi2mCZnRkIt+WYOUyMR0O2Nxo7FoeJ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jgW5SLMUlCq9B38y1bfNcxWFwvYf6h0XSHkwh8tsQSWyw6DmG5puAuFJavEXMca6XxMf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0O+48jMlE3e/eLFHGIiVMEWNwrP6iGS5QQdzvty4eYofEfzL78zlqpc3HtCOs1gXiUsF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DAjQxsGYiKz3/wCYtKOOtQqgYdKws2PbNlKVPNogSDtolvLnP/COwBztHAMnmL0wi2m/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ctxN/iL/AMm4AuWGtSzepSPEU/EWORjqZvxOyZqMC4osY0EoYm4Ix9MrXb33rhR7SFl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T8sNa32KiWR3Al+IjHsQIHuaD8ytBDI2/fYyh7QBWWyh5XUztRZ08pyd9ERQeRLOj6Li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mDXaIAQ+EKsw+0uNJeSFba7VdPeNC1eZQYRWo1Kpe8rRW5/8OjIDx3lFYd7uYNRB1vmG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E89yBsDFZZj68TKGu7LjgfcCFo7rSQUVfZcC9SQ0QDlGKMNviVMRsH7iVwFFW1fqLIqy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bP8A3CuualMJRw0gjrGzfwy/NztDLu7gUKieW9qyrxfkzMkvuHiV4R9O5/cuW2g2PYCV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ME9VBQev7juMcO4Q1kgiXxBmHaEFCNVQOGIMVeMVA+31BZIPxAc/0gPcRWTC/JETk+p3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MPzEiVh2Yciecy5VKcLugTPuY3bBRatxKGHc8SoTaNd65ly5uaNHs7jwstFsGmktsEwx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3HsEEliyNqsEXmA46eaShV0sMpXwZWiigqrKqDTYHHJFmFY37OY6s0a7cW7jac8R6wOQ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UZYarJ2CVWaOYDgH2g3QeKmSsPNzRjGHeI1a/aXArb5PJKqdHk/cVANNYj+tOzmNhnXZ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yze8TmLH24dvIiomDA5CO8LguM8kF5an6JdGovQ/pGgVxNjsPQcRWoMMMOIQ/G+h0C3P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QMwJx156cQ+IITECZu3fuDjcPMJ+0DoQg9DLRBTBmJQRjuOvehr1JrUcDvDhnD9vqEJX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/wDnYtejdB2OWExDwDwt4PRCdMshD4eSVOgycGwiwilPYKcvaLErA0pan5iyDmxVXi2O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sMCArzElgVZds1E2ELAcr88SvNQSW6Rdyj6RcALvG5WEgXg+GBZQQzLprtEOQsnJ8REL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PPmpPwzGN/cv5I+pzmn/ACEWk3rqzvDNeYMwXYjOEyQBGiD1LR5mZ31MgzNmWVbalQKW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7VzKScWLxNv1JP8A5iBLO7YQbFo+8QhZSneFeMuVRWDuxWtu291o+5ZZdAOGeO9zFk7o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YJJ3lS5mQsP1BDeUCFfamEu7YGcYTQfLAr1oqsTg4hcbqeFx+aIqoNlUfcAUDTYag9pe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7Bf7ljGoVpH1BBTOqsxDmRr1KnN3Ke0uoSiUsWU3ZNp+oX2X1FLIkyE5mmPcRtTXqKk7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ozs6JLLovRBzWoMnsDuMvztzb2QqFD4cMuqFprzKVl/7AmroNwZwn5iCvtw6xQ6CUNpg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VupTNXwvEFDCIP37SygK9guAWl8TExn1LrS7m194qrtKSumu9x37iDHaZB2JQ3xEKRAY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XmXUcscIq3FimTmSlH/sYLFwnT/rlnJMwz8y1pKJkFO8/wBEcX2rK/5LSPH5SMnnLFQ6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H9T9IP8AjMxTsTeUpfzKhfXYhbYru/6lNSeCIhP2bltLVtVlDHzOo2oqO1TNsHcIRh8s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VoBFQhQXrZ8xva6IJtzC63rQwrbeWBQHLDWiJQ+mCpz8MFObluHJmJYuCbm0gQt9FEDl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nhikO2yGinwlug4IEDlUyxXCRhfCIKJop5gr0p037iAMhgbjZbZ7S2UWt4lcbSWdVosr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bscTlcvLAACAGc/1PPnuEWRTxuZAyg0umvEAWA+VXLBg45OFrddoEWXLS9FEGCEVZ+w1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Iy2m+9xjPUDLNbi4zAaCYIgp+YdqGSAN1d2iOM076h7IPkY5dg+YPJH5gPJGemj3KIEX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nkIBW/3PMXdShRx9znWIqDdMe1ypXygaYSCmBopxNytw2jsbhpHlj3EjDV1/KJe79xdc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QbYt5HEv/XG7yamf2XBxAAEA2ViHAaVoP7mKJF8iA83k1GrHthWCZlLw/UrlrHKUA7ON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n9xKxFaE9jFJUXqEmJsv1qV8xYg7TMwg7kZSu3t/JAA74Rk26m8H+hBQfTKeeLmKOVi0R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+9Cg4P0wzP8AxNQHHM7OZ7hUNS1xsHD2gVqHQyzSG/4a/kHi87mFLHLvMGEN430K6haI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Nus1O9Fl5ip4Y7tYyaxLlHEGIuho5+IGelQP5vV/hXUx0pyq17XnxcLOJPIuki0KCa08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C1iBYqGnuboAAMcUmd//AAlvR5gfM/MXjDJ3P9Sxizo0o4TJBUlNXYAJMRlIPwmDRe4e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MWYYm9jK/qOutI8XAd9JdrEPLUu2D6irACAsTAkU/DzveH6n1FEorNcROWKM4mLg8TCQ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WlYTDLhgzTSwAwolyusR1enxCfAXLGHEbeYi2S0r75qg4IkrFDL73K0iIvPeZd2WGPMz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7KxRoG34mVbhkS8Luu7dSggVm5kVrDXZovNTZKPaK4BzxFT4YB+N+UjrJuegz+JVpXnm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qAxPa7U+mIc/Z6hbtIIsNi1vkg9NPUB1lYMABatG8KiSnBSHg8+nczYYAM0YqF3BAVoq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jbaq1ZEioy3QUTJ6d5nijFZ4mKxizrTjzTKYBDeyVDTWXgHcAtghMeTRyQxXOgWcMMGZ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6y+j13YooDFoe3/sTfRRrub5PcWzLc8GrGVSkhJjhK3jZC+FWNl3Hj1HQYXmi1elULRJ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quV8VHMI2ZJLOxOVf1CsoVdVEDOcqdsvKrWuzmfrzMeIB6I60znmL0Jh2jtsTBFBQLyW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6YkdWACaR0zKw5jwDLK8QzRA0KWYU6MgblqncwRRLAuRvGf6jkcl4rPzK+xrwVIOjNh4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i1fuD4i5A+F3DZBZ9rf0zGjmXHxEw1MpyP1DXqHd8R9wIIa0PuOF8TzEHc57CGG1PcJC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Yt7sOX5oiJ4QxUea1GnP4m7zs7jbRV8JTBb3Mdc3UEIJbTMKaNRXh8wAV/7GrWuBHDB5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mXTBy+hFsMsWLlLK+Y8F8qofGlhdLrQqiOQZ5LlmjMusiHEtRyYmTUtTqmB+YirmdhmZ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iLWilwLFPSpwrQvTUTCAOQ2f+RjBX1+ol11sQabqCJRbvMUTlVMvStwA5Xp7RlUWaTmZ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ERpwwMCcxaZvGphBnUbDiBW6nAY4xzAVjbx2mE2+eJQUAG2HB8juZVivWZmUeUek2F/g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mv2PqbPBGz57PhhHc5uceYColanyGD80Qxr9DEGeRVAQUp+lA97wEWtN4RFKp/hAXn6k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iVrnQR/mRNZT6YlBXzHC6fUctZj3a9QWWBWWBenXuM6DfaamkeYwGn1CTs2fmVQ0DN6Y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LxcppmexcNAGwx8rXyghMEc+8r4IxgUsoA1WvylgKHjBPuCZF2OYQLmyC7tZ+JaoFv4g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oGmwPU1mj6lCd4HvMwGwq6yTOWAlVYtTbwTFAJ+TTbHxLVOc0PshlBcsA1fz/wQ1Z9u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uLjKGfD+osig1oby6JZSKCR1TMuPav7gacL+Zg1Hbzwi+iegfqgg34gHDAlUSoeeouoW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ibuE063Fp6HUxMq7wcRGeYcQhD8waQjgEdRlRN5g5i4SzMUG8QMfJMwNfqmAtI8wyzM1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j/F/i/wYYo6weEmXUtG14/6QguY4fJyeSW8bocnXh4lVhFaV3uD+Yyk8FrUDSf8AlFD7D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u+JUV4Z6ESb5YuX1qlLw7TL/AELQE6ao8yUqNufUwFErDS/lRJZJsSO8BfkE7ZykaANM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LHfuBbGbmnbGVMOwCeEdhgA4YA7FNr8SgM702/WpZD3/AOINSDy2f9jaIhzMZeHvxMSW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5tZTMQ0fYVxDQKaf4iMkV9z/AKQxe0GpLsw8xWWBoH0RtjQExhVEFlh+l/8AkAo31C7x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Cz4ZvOdRQuyu7vb8k+oy/orzcpBwg9Te7En4gYoGVQcReYQ05LD+mMXUwQqjPDIjE2KJ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gDXr/wBmTM2D9R6HOZ/5QYDun6GUPRuEpUc9blDu4P3EvEz3vqv3Hb5Rm6Nn4j22Pswh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q8bs2Cfcy+obCrKcWlqFCXlXMRfW/wCRdQCwRMSAh+JchQUOBc39xgJ3iPlco07tn7j+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M1xitS7yqPGJ3P3RWlUrkI7Yt8QQtdYhAiWjjte08bYyxxa94A4PEeBdQ8JxHhUivoMz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+nuPJE/LlgNgnCQ2qNAD9MGV+mB3yS7tf0Js8v8AZHkxwRTIeGEcatN+DKxDeKheiEUL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wTKAGSiVk8RbSs4e0rTBQHFmfzK5gQbjieZH9sd3GGGzYwcG6yjyC6uY3UqxfzRRCVcs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WngdjQ8EzJtvJlAkKtXKxMK21eXcrM/xKOyA/MavETw+4+SjaiUK+2pte2WY/c+Fyrir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RO1y7sVQVfidiYa7U0qKuiPDfp/2IusKGYPLzKVl8q4lLZlJWztEY+4mcG4V8pLhRkMM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0OU8EsLMgPoeCB4QDa4mS6OkzFftlC/qBjC+5xuWwiy0Hy+SNNmSWuM1OSPzLFG67wux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2qA3b/RBAurfnyYibEDdUQ5o+IFiiTPBSrs/UsaXTyMqURdHmWTu5uZYNcnmBm6f/SM0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d1KFXb2JYD8A5hdyM1nR37zDNVF2vM2fkQ0DWF+Tt89UwuomdwYDuQ03mZ1bw/EBGbK4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AHGOZwpRxE3ds5lyMqmC+tx1V7oueINBgY1UoaA/cCP/AJF8jvKaFquCBS1jG5Syyvcu0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l6pXZFoSymou23WdxmNkQojhqDTul0OwUv8AMv3iAsyZR/aO5ptKTjNBwY51A+T/ABQm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jtL0koUeRz0HUMJGZIHzqMpU341EXNTKzXi4U1f+xxz8pWwoAlNAvA8wCKirfqdfCMst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D8yxzfwgxc+aR/UzTbtP6oYK31/1G8n6QfuaKLFQf9lo2QzzLlgqXpuv2TL5RbfznCL9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IM23LCDfNy4axPiUMRU7i7wTjoNwgzmEvEuH8Et8QdkXxBrFS6IrpgwcHEMs42CM9e5z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RS2HMpj2oRoXSmfiKtU9zQRKcOH7gIG0c/iXL6H/AO703OIdyZyKMW9rh4vn5vvnSQrZ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al2823AHWU3sRHGqD6T2JAN6Te5UqANHs2JMs4A7HB9z8g8hJe2SvGWvzUsNBt8MpPdL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C2FwSQfAcVEKfGr4JYXBp9rEWxbNe52gTDNgBIyamAKjsN2D7itnMFs01mWRhG+e2tX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8VVUFQNGW7kWZStaM45miv8AMYmxFHUvfvDs3l1FI0lnGZfiFYGLB64j9GL6jzxLMEQe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UYdpLO5AbmT9UuGYmE+UylfMVUOAWW44Dm+DME4E9wz9RggYPAXGbt7NiW6YeILWmI+9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EbJRzggKye9/2U8FyPS7+5S0rBKEetS16HOZhubO2pVC3a8r3e7Ll7P9RWQsI8PiZH/u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Kp2GfHF/uLbxUTkrtLoSjjt/4RHXsvhKB2E8blrR8PJn0MxOqf8AhmSeYBSY/wCUCzi4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nyyznag9MyNdD+I5UrVSSiHQVv0X2Sgd7XD2qSVZLyyZMO+2o+YL4FT3CktHLbfrN9y7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Jao2Fq7rBb5n/MCS8IetU1ej8xs2EY2BzCLa7LgQJHA/6GOnzQG+lZezhRd3DFfhj68f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kH0ThDl7QL2rn4jKOh/olX0g0jWZUesq/iM8JX6aiKLkp+UWMXEwix/1QdDdTCMykUB5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KhM8LAHzsEUKOKK/IXqJ0WGrfuAoAjNfEeTyMPN3bDBPiG1EVv/AJhjVutTmphIqHNS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jgzDZheHf1Mr2ld18TPwec0rIfSRPslFQjjuypQrgHHtLXE9D2/5MAvI6+TiDNZiy9By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ePMCs2irO46TyQJLxioyVSsFlAyxzBNw5slE65ay9h3WUOpUcn/buzW9eJZoDyqr3Zf6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9T9KD5HmFpgzhjL1eXvGbC0Xl2a8mu8bSCBSeT+5kp0QtY5g2iooy3ea7QHyQgORfHx6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YJSvpBMgJrDAA2dtwzFj7jDVuCyBVRoMI1T6aiatIZM4gWL6cMLgGuL1KGT5RGhqKNWL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7QNj+SXAYE2p+HQPcPEHB+ROny+IjQ4SacxxAQ/RQ3E4xm/7YlKdn2xb59xVvtuOqpNS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SL2jjrQcwFZJtCDvVTmnsQqvjJShh5h/9IFY28Thj5lAApxwxGaF12CZhakuBskWBZfy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xVaBx5iXGOUluWzvwmg8jBavA4o2n72IZ04L6TLHLRpH0ilxEeH6CQXsscn+64QwCjwx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3HhUZdL9ywrLVcx3WV8bY5x4SAjlUbW6D4CJbmZJQUwDK6jpY7/qJc+wQf8AYoyPn/5h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QnP/AAJbl/1eIfTfKB+mmImmhX+YFpdPMWppP5mn3M08pxJgDaH5IKB2A/EMwvkhMHEv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4JcHtPBB9wckJcJcuX0uDLhGDBEH5lfM0SlwhuZSmD0LmcrpcfE2iYmJNtFm4PGYrX/Y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gwvNj+4HPaB/cHN9BQv29QnH8jq761Kldam3R1BzWf5/9jUoyJ9Fm4FaFhUfKzUxO4oq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gQ7kBdSm81AtGAlslS/C2Z2HYckNr9YiL+GKA+yWE0rz6jCJlVZVYg6wjkU3Ki4t64te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33H8Yw0UixC5H0JWTze8u7MOlcjZd43M4EtEC98Mp7Xim5+YN51jz8szRy94AF98wnBj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keHtHT0MwC/coBwuoReyMFCRq2bTeYFZUEulBGXA/axmlnsgJRwS6rlOA5fl/UVLdUoT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rjIQ8owohUZUXe5dhllgYfqCsXoNNQi60dS/sYqcg3urwdi4ug+mwNXKmsW2XLozuI6H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oFmNsoVZjrwfuoyyxf3h/UsLKj9kN7lv3KeBUpTn/wB4Cgz+gwhNZZZcRfEBAzohcE8h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sn6htgnhuEF/imeYC/SOrvBmHmIQPLKfqG7SXSpe5gIqL/HFwEQ0VapRIeSUz85lZMmX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KQ0jwCBHxlQNC9iTf+32N2048TyOWZq1Szu63cqlm4mV/NQUgvDz9w+nnBJ9Ny/eXv8A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iosqHvCcRidFsOEulT0wYHlLTvIPwkdjh+SIfcjzLjVhrsa4gNBGltTPx3IrHkP1EUEx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liUfU/iLyM/wj4cs3s0+obsKtRXlAu1AeQYPtgjgkbyvLKnOXiMGtzBcouYs2aiYq1vd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fw5fLLyG8wK7hthZ6Kezh4PL6QkeCq/Bry7YGMys9oZlZqmDWnEEf+xLCWQPRtLH25hY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PhuwiRu2xeBG7Sy74PHSZ4Xs0zLJ3CjA9g8kYeHqKJ+ZjxasIH6i0YDGJi61X0+v3Mhy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OdggzdVRmoPBWfZdr0DiuzLwQGlEuid25ZC3NS95tgZTkPJCDtmizMDAd7K7B3WCizcm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UawF3ZcrAuogicIrpkbJoE8uI3wUdgWZPiCFYqjgeysQNg0YHwGfSM/RkeZGPhLKgFlQ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xyjgItsiYhbgrp8Skwi7d+8K4XrB9y4jhXlXtn/a0+o+O0FiMGnG3VQ5334lrxjtmZSD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8puHau5wS2wlNOY4LW61DWD4nBbcGZQaqn1CuLuMoQe4BdF91Khw/MoRFQIUo0jwxy5Y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iIzM1O97lCd4dL2SVsHK/llcPEyaeMTCEOIWhzDl+YLe+F18v1Hmi1qAC/uG3OwiGbVi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ojWE5wLlhkeaalOFU9SwDBzbDs771LJVmCROYeJQGH2NS9pOLZmPa5GopdnBCJGXomxG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1mPRVNOQ8jBHaGOZY7Y87qB2AzjEYzANwpd/9hZDMlKa8kw7s8kWNLkgdhDi2Mvbtzco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UXk2kGXgOVjgytfry2oPVd7fqZUdt39xhO4AUHqOaoOAyiXxd0CWqG1Qr5gulmi7BMIL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XxBMXUsHN34iye4uWQsHmCzrZ/mb6l5Ya7QLhUoxDvNPMqfqEJ/6gZOoxzCN9b6HS53g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ZuvzBtJdONSgLnUQcZ8TDe99GabRQxwRzO+LKD1YfmZnyhakvFEojjMPuH9kJmEvqMv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Nom5QmOSa49wLxe4LtcSyKOoAzMssqmA2kA4gbaPMCVULDF4mTqnxPJf3AVe5iqVCjKL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y7/MRI44zE1V/MOgDMSLwW77RlSV7jFGlZFZUz2YwwxZyxs4PEI0MW3U/W6XP4hNDaWg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dKaTUFaVMECpdj9kXpev+kugaSxL8nMoqPiWhgYcehI0PkLAfELDIM1BSuJ4o0puuqXca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2SCn4e82jSQVdwAm5BrKOosDNFRxXUrSJqPwiSmz1MPd+owPdT5hiv6mTSk+HIcZ4ltK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BiC+fngVqUrvzHISYWy6/qNiGIvOWI5OHECZ7bdYbir8EOASr9qs8j4YoVehXgjWY2Bb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NcM4Um0g7vJF5t0vkmGGYL4WM24pgUYqObiuiVKKn7m8GO0IYb4mZ3JqXBKU6iM7T18y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IxxpaMolHgi5qLUsR3Dy4JSWqMI5IAft8wi7cnHhLsl3LI/TWN+ZS1a/MNVsQaxKEfBC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eO2WY5W9k+LqZmH7f3XllQo0QBUL7xcRwYoOZeLiEjzE1FLEBNL2d1lAMGgfJ/0iF9aL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sWijuruDdlwV2fEOskp5e4M18tQDSKn6mQWniYG8xKM5JY48ytwtV3NpmSAw7HUqOdx/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PDAWPsiAMLNH5xLOHL9IkAmLcq7XxMWSPkusg78wT3bZTJbxWSobqc4lwq8W7QazdXD9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bqcSe4fB5/UoQAbd2s0k4en57zAu0Io5EOByRL2AbsbfIfuB1WtwxYmSwpWkgESDRloy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3jl7S2DuxoDCfKGTzNPPmo8uT4gQIV5O43iJR9tuIw/7OrUV29o8NerbAaX9uuJYQdro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sZNJKHTguK6nstcJijtM+XEfaYU9zvDlkKV35mLKvhhtIeS4C4+lcSg7paPslJE/5YiB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HmpRy29y8sVPuHAPgxALA0RolmWF34lGHBAIGfoNI9yWKBMShcAPx5Q1ejxKB8QZHeMp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MMMfEWEmC84zMM8xaENOC01Euz4UG2mv+Isq8x8gfccmcy81g4gtCmiVNNyx4/7EQMJw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A87+D5lBjEHW8x3VX2qBGRHxHZAB06ZUKFVCNkc7s8jLRsPmYTTbqLQM85OcSpe0AK7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EGsHg5gedrNH9xStoUHjxLtCVa+0WWimg6iO2EZiC/PEAbSulUtMd6l2Y7ou9jGXmSG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xrPYISczJU9jAy4D+KvwZhddopfrMqVdxXMhyMQq/cB2lWgH5iBGwuuLiqJ3TD6iqls+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Np5fuYJieZ8PzFnnmXBO8UHHMIZT3DcGEGuZcNEOhDUOhOSV0MfwIJUsr8Qg94d9y7Ce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SkvmZPMGZxXmJzBNI2fM7M8msHww5ZogcYGCIM80/cqJ14j0OvH8sSpXROtSpUrGdwo8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IGeYMoNBKbA1EbsqUFbgqhBNRMMGT7gpEVqAbVjUtSFvDOB48ZlhQL58yuRTODnt3mp6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8pDCnvvU4OktqqKl04mKNbdIGa81n4gjiS8jNVFy8E9QxK7hQxKgibyRKcSin1BCY9xK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FQxEzKXBqDFuoFveBeJSoEDtDlN+80qEb5iR38xKDcTyQ+LkOfKZDsLp8wVdVMg1e/My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se/aW7kBWypXWcQgZzAxi4NbfE2RrjGozKt8ys/5ABrLOxcSydqj1ATLULRdW9oKeSoK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wA7RVVhYFHO2niXYFFqKZeg0HNvRoESJhw7a8j8ROB9S4RIUYglr38wF6hHB0NR6jcRW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CYA4BiLAjcOeHueWJ7z8ylgeoIxeKbhMj6l0NrZEqtVn3MwZNkoKRS/cuAjf2IGpRQ8D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hEcBgZvNEQwHB4wfgi+Xcq0L1cI2xymUgtVXGYpC1c5h4uxar9MOUeWD6lkDmHyjMX/5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+JfSE6GV3sOdS1/9Fgf2LLmIc4qe2Gv+R5Arev8AsIkEUNA4r4xNaYah9SlkWlvcN7wP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cADegYBbxEVFUBVZ0G2XcKxUqnNNbKq/MaeZynoYPqUhL1F/uIcCBSgiV3hhRXQ3sMPd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XD7ZTrD5YrixQSrDcsQs/iYLqlLBJQ362JBSleTXYfEpcjAoo+CRGFnvSSrOQ86lnzdX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2e7efI1D765ufVtPmOXho2eoJZYff4iipvxGdhpAKWL1UoUrWhaYlaB+0cs/MUFsK45n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2hm2uZQnIwel+6azsBXyzlBte8FB4JUZgDe9THymLtw/RBml4/pKC4pJgVTAcRYVeOJn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OWojBVdcaIb0/A+UXtVau1hfBXmB7RMkF4uZqVIlcLDAzJp5OO0w4+uIvuCEpja6lr+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jMGNk96DcKoH4/iKpWRuapITqtaNxVg5OZgLaiMr74EHALjeNgoR3X9EzBAavrH5YHat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rySyCs19Y3K9xpsvrEaLLynfoVBQ3K5PpUCe5kD6MxliBQg+mUtCd+Y179kArkNciGKC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wPceZQlzM5bTzNtE4RTRh5gwYdBzBhx2g95fHUSv/s3PVQ/lsbhxBgw7cw6DErRX3xCh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liXhNkcOgyKhQ1MR3P7dKE60PMs1yRBPD+IMQlBjcxYWV3O3VhuHE4/l76MP4p13HEGu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EToCPuNqg9xB1DiBTcdRZkkrECbKTIn0r1GaAqLrCA+oCNzMGoewg47PMHZ8zvL+YPGI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5iK70eLXC4ZWUPL25I4USP489HMoIngj0V/2OujzH/2Noz3K3EnMSajvof8A2EVQYPLC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icPmG18sZ5aAWq4DvKPUSrB+75giK2Fqu1huLSZDuBxHVyD/ALBfsv1HaUDV9vcxAsxB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VHZqzmNVqptpM8QlsalaHeJQXlTLQ4l9d4DFBt7JjO7ZLKpmC6F3DsagbuplBvUUymo+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iCtbS7AvgaggjsIHhIjIqJBAfEcJRcWLF9RiTiBd8AWq6IapWFn5Fx5Sw022lrLHG8xR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NRAz8YgGaX0RvEPcwMVF2eGFFPPMewsdl7lKMAgW+CdoSi+e6DrKaAYBkfuG8ohhq+YA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OxyHgJUaEtUCoqGA+WY7JXeUQir/AAwZRipUUHhIyaPbMPB3mZQS7WuSPULzGXux2hEZ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w1VhznmN+YyFpQ12uoDpCtDsXghOMQFrk2+ZTasaX3K9H8LzMoBvJVRzKqn28xZchssB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1xz3g5uXaW6uHByaubAAqj+IM6YoOBejsTIm+KuO0B4rUyXkjtHCoAayxd1UPYhxhE+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we8chuwFlt4IxGF211pfefMEAdgEHoITmDIsOzh+Ioe8L+pPDkgD8OYRUHJaPWC/Mdg/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EvI+SOoVExHIa+IbGR3cdaXNYA/JqZqd3UFe9i7/APLMe2/vEBvN5nNVE16mW2iX0xTm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iN2v/iAD01Ey5D3MOD47PHnxAzCyzxlxEuhq9TQHxLnUbv/AD2Ey3+1/REqDC2QOqt6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1iDnOSW2Y53CIVjcbS1YLmqun5cRjfVOQFY4nq49EJpCFKXRhYQoHzANGnrMAWytEqI94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8jQ5qUKllU8XDUTy8TMOKlQrW4s0KMvMLlDd39rMA7uiB3Tb7hmzxm+Ey/iJq/aAdqy+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mZcWR7KPvMMQlrKPqUA/r4zWVfMtY/8AYR+hYDG7s35a9RwB5LflRRV00kiUc0lj4g3b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s8h/DOW4dDiGtfESaQh0CDEGDiG+YQYOcx6moysQOpBhF3hXEGXqBifSJmupW/7CoMuW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NxjFfMFcYlHbMeLuvxH4iCvRNw+Y5Gc1uZ98P104/jzB3jp6nH/4P/4PQAjiajTENY6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eowsQAymiZ1dRpCw+2Oj2G3dj9zAwY3LC+Y1cVLBl3Ga4jYvU0i9oIL1MfY7xxaPfvs+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SO7H3NKApcVP8e8RFvcGouZcVRZcXMXEuLxFzGMrox6a6kIOeIPQsy1Mkro3KIXqBmKS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AYp1OKjroxKMVpRD0+ZxFSGnIdprgPvkr3Ubw+O0soWZhVxhuo6LpcSo1FvPPmK1G6Lg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mv8A7FAAveVIEYCU3L0zkhQNkdjJcVy9zEGC4ABE5Ff9JbLLvY+DsSpHgD5mIvgJcWzk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bK08PD4YUQiPbt0ZEdx1qcYxYF7wsEtcS/PMzsCFljfdHbUqXn+otlFvcT/5BwEKf0ig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H8wHjHaHV1UpFQ+YUn5UI/bhlaGN5mFXK85L9QQWLracHVCUl+AOe7MqwQ37mF5inL4l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0A77leeUNn6iXkFOkcI8hWkB1LFocj3gPzYtPf8AsJiZcrTM917luFq4IU3Us4myZaw3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/wBRCFT4Zm2MrOcQPuiHmuqTtPcEbhlSwErybe0OVBDdWLvYrlnmxGBqvQZWJH/ssC3z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5ixYPCYgGoF1T50PM3vdj+BdIKIHNv8ABQRYVgpK/wD2NNAkT4eYz+okHe7F32QnWs8a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hat2wn6YeYfcxx04nMIZSh2vEBRhxfpUx4PZfhBH4l/jagn+Q9yJ1sHUlm5jk9isHmjC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5lFcf2nANRZy8RWYmhHmU2YWo7b8TX53r1BhfESLP4gTNoGxHN97l+Q4C09P7IsKKLr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aDalv47sb6d5asYy27YhElU2wKYVDsAHxKQpfCxBSHFX+ZRN3DISlpCrbh0fVQksNQJA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1cOtmSFoTwDHnLYBfHKViSKsroD3ZPcAMH7Qj+vZVXXMVeByS7g38xFARoP0eXvEW61V4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56G3b64PUCae1yuA5WJV8Mg7/wCBxACuZtAfMHmVbo+ZguFf9xBfXaJTBoDKsS27hX+s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dzvKWC4ILNRhrXDI47TFHBUVZuD4W/iXfzBhlqYIYYmiGYMNTNwxA8T/AJO2+IGZdnzC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tdGV/Dbue4agY6HiZYjpG6qUGSygfJLjEpbCIC0L1FkhX+oupvcsNIXuMfgn7hH1QXbv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/gSsQ6EenMN/yejHo9Xq7h1uOouOxCDFl9Duw1OKIARHGovRtSOlHo7viPBYKgfNdn5g3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FMSNO4evgwlutQsXiZxKfxLDTqBSzaCmrCZcQbML6mv6EVK5nLVgJT4ZrusqLZ8z7Y0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QhRUHwOfMUhrVD9DmBqRPcV1ONxZfQsuK3mLuXFqLUvtFjGDFO8vmDBgwg46Rb8yupQ7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BzLja6qteQ0S1ZKrU2q8vmCJvH/HECq7ww+oU/MxyvxLfaWL2NNf7SErKCEGrCWg+30w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UjChPC89CHkxK3dLWAAXCiOVQZViMQoFpfL4qJlGlwRHduYWVxLQ1wjrwmZmmnoHtgUA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GjQRNgS4XcJdy1Cqa/aY6vEBO9zt6ZM8XsaZyuesd9DuMWOolVbUd4niWwZLQ8kc5OXz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58xUo+WWYBby8REE/wAMS1un7rr2xIvwaICzK43AjY7hb/Uc1LPB2iUYe2FHB6WjgL6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HimpWM+Y23SPNh6h+cwQ+bQ9QoIGmztGte1jGu1hqV2CIylUYR97mdW3a2ZiwDaO75je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cKvywolvmj+Lh3SNYwgKEOrrMzVVeZeoFLAUeDAi76dzxP8AEo/qClWm3wOSOSZNxlPq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ssAALXrHPsu7bdQ+bRV6QcrX5h59r5gNivK3e+IaCh5mZKdX3NkI7A1gviGoARZxHDu8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tPZJ5XtKwAKAAeiVADgJVBq0LjL2pbopwe8oraD4lwjzSC+sfmUtWYaj373jZCiWbdwn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SXBbhmqhmBHBcNdKlTjzMuI1pbTxBSpFwvig+Zerv/eZwuCfFMWW5oJVUT1cZfofjE+2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rQhlUWpWA5XiFnai8PZOZnGw0dOT3EWryc+oWF4NS+FAcRFx5NTk7NPEtob9vEy67u2s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i9U2qeyKYq7Ye/EMEo3gyEFWxmxNieg0VA58xWe2aS9A3TcwLzSX7hWo7qjVy6T0MB6h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izbkfmWWBbIXg9g5hiXkqAyrBKDH0nuLx2I4f/YAPLCLcztupTVEb9+puayx0SBpGmVv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ce0c2ELuDJFEeG/iKge8sHMu7IL8Sgoec1ULb/MNc3Ms7jBg47QtB7TQucxTnEGJttOh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04nqfMqodCXxAqGoQ3DfRQln4mUxYsc7gFexPaqHfC6DUcmYnK5vwRV7D9wfRLCUSsszz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GjmMIwnbrv8A/FjHo9FzL1OJqD2xBg/E4hlcYhDJ1pRcAZV0RNUXyvOhFNoNyz8d3uxr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H7ieIODC7PqLKqXOTX1qA5s95UzT5hN2w4muD2zODh7hVmAFYEoFS9sVAmO78fuWVx1e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TGkOzD4mmMsDCfMpaHHWu17Iu08PO+MhD67qsjL7TaLGL0YvmLFi0R3LnhLly8QZt4i7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zud7PjJ2G2AnUzxbuzR4l6MfrxP8zHvochvgYuEtNUs7kZJi91cuggb1FwIgZq2QbZFl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jygkaKY6dx/TCTleZ7PjzFUZEseGOgyzY4hY4fuElDupvjZgmJI5YjWQ84MPFzFAizL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Gxstat7zHmajzLQ/YwVYrngfMKfBR/0ynMDQ0RiyFwnWY6STFFNO7LmW5RK3DmIKZA09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tL0y0wWODz02lxSL37Ts8Sx5m1o/E91sfJM5SCYe7+whB2XN7iKwg4heaNaVLOV7sHAU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iCnueVdiLbQ7K38xry+cRX5dpdeUuVCg34luzxQMI+QrA2RvCZjUgOSveIy/WIpgM1T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6T1FYNbBVvB48xiFLeR6/wDIKDf4O4yiKbAv2wzUgvElUxV0tcuUvz/TFrIzkGYXnuiD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7gBsj5Dn6g1UfiLChU5Fjua/ECne3o7yw+Ea/MOPoc4Nv3AQLBWF5vzRHPutLOU7GY65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azOCz2dnyTDQo7FUD36ZZb6dX1kMkbxY82l+Y4WkawzgCLF38ESiqrm2GoMuFjEUaXHZ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P2ZZoj4gGtr9keHyStORsdqrT20YNFIyIYEeSomij5xDzcumKDqLiHTiP5lvmZRYzmfc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/t+ZmDwRb93M8mI4XvBwR0cxaXxPxP0i9w0+SYE7uXFvcpc2ryxRjTnzAwsO8E1TMjm6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g9x63iK0yvaVF3M/cAbPCo3547cQFtTw1LxaHemHoB86ShLN2FrhO5nZR/5EDgTGMyNB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6T6q4ZVGZGv0kWrUavz0Zg8zcS/fZiOuVfjH9EKKFEyO5N5M321N+0Ap0l2uuPUoYIaq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mABjf4llLpgwt5hjLEGawcAsv8wg5P8AyDYNdBtuVNP2SxsQ8xEaaYOIOe8XHRRzCF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KS8VzDPRpmft6HT9dKgRroQh0MwhDiD8o9Aiq2O0dOTmA8RoSzMXEVMu54ld+ujD9EOb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HJ/U/LpxA6eo5cTX/wCzH+BLm48zUWfcJ3qOXtDHEVMCsGonqtuX+dTsRi75eYUCXyxU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KcqJZ7jtbCv2YH2QYyqt3NwYs2XmUYX3dopkL8kYu8bG6CaQuIDRTNcQt8dWPcvARxUR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2HsoYX5YbHEC2dSojZDEYUq5cdlhbvE6PY0y3g0BZfP+EGBEVlDYnicyl1GMY+I6xGO4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2juDFcHM0z0BH54gyNKk35O58Ra15MDsHBENCoVqRaOv/UB/3xFMZlXwNOyFlschoSqW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fhjpU9j+0i64af1szDfkUeSKPIF79Ms3wpsuzs9yGFWzbJ3XD4hEbPgmaFHxCLg+IlSV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70YJdG034uB5Axoer3DpRTu5Ylmql6Av4L7+ZcxyZg9GoNAGg0BgjoGLdpPUAMsZsu3O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QzLhmK24ivILdcL6dQ3ra5lHl6k3FzF6LqXFEQCiloOx8RMnNDJb6E47kD59yhbT4Jhq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oLepaUvw18y8HwNehKGjT2mCrThhyPh7xcB9JFxjzC5094oM7Flr3bs8viaY9ou7Zxcv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cMAHLk9zsQpWk7/wOIAeND4Dt9QKvxYejUwoDQFQvm3kLuAJJ3NI8OXZZTiU1mECjXMb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VdMRgFMcM8MKgX4l2vLR9Rc2APrDEWt9235uDeDl1hXaErInQZ1bbxUq8AqaKKJc23a1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uKdzejLUigWiwdx5iEm+GErb/wA2zBy4MUCieCARKyAIuv7U79kxGr4UbDYV6Y7YMuDk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GuAIatesRUKgFXQROMaRZ21D4Mxi1NAT8kL+JzVh0HaggIvzz+cRwxTm2+3DFTsH7DJ9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RIhHDBJjUOvvotN03e5EWeLL+5r+H+ph7QLa5i5rU2S6CCl6mAumz8RYNUf3n9iAf/Iq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jrYG1iSsgXF2xTUWlchms9ozF24jlM+TjxEtsZd9jnviZ6rXZmbEwlte0uKqabpxL1vq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PBrGSBAbC+V6Y0fM28SOoJovmDj4hWdPwfMWtbE5jJoj61PYf14aD2hRvhgttmD2yLjH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3m6LccdpjR5WFEKKGl/1E1gDjs8Sk7erI7LPqYSghnGHqG0J8ULBCvTKTheBa+IMw3hz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N1TSr8sWDzgB+GJeFVf5hLgTNsH4g1zKNxYIOeh3IOYoMM1DLiqi/PEXaCMGDmHaXnoe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nYS1QwkMwxDMO4gaJUDMfDpFs/i78x/JNx4QYeoc12hpn7hrzfvh03P3Ceel9Do9a/8A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699LqDcINGZuBDk5npP7jDFcC5P5PUGMBiAJq+F/mAxAcu4CNp6iUhybj3wWxVZV9Dc0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5i2o/jHk/uChERywC1lUVptPlmnTboi3g+ogGK+pcB9NgdnZ8SxEVBnau+cxUXTPl5mv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KcBwkb8ECzcdjwlcBiUac62HtxLpwOD8XJ5Ix1qMY6jHNd4uLuPR6LMIudw3DcN3XQM1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PEdW2VlXa92WM2QNy3ZBpIp0aOxj57TIGXIjv1GYWu213IkNYpWCQbsdw3CHg+ZtgB2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muGAF+TIxCFjdOkIqiqi8d8zvpvehwnuE2j54QSp3venmAoj0leVblexTo0wDMC3gM+Y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VIAYGAhrLa2xLMVLEvUEMViBGCV2Uv6iFmfi/tFeeio5i0WEank+cxNnE7pr5EXHuKMv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ceY5xF2juMCwuWB5ICw+/wBD+tnAI5j/AKeYThjvEN+wUQpqAcBAoA9ZjYwx7hH9LMQ9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f3ACBkLOwio0/Hk6DqUdCsI5lQn7UM72hU2Rg0PdeIIq20HwePmNu6Uzz/3KovTKN1FV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Q1oBdhzKxZWPuIF6viJS/hM+HxLq1mCd2X25lWWNqDoQ15mHpxIHanzFlhrEvyf+RETLd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td3MiVc1e8tVGjCmmNcJRgNSoM29jz8jjUuTiTlLZngKLjPtw7PYgr5juX1/Yy52a+cu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byB7YE8bo/MIeC4qcX07D9uiUt/GsRT8H7jl3mN1cYyuMdtB4gGijOP7ixf/ALFojalZ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Dps92CISiWDT6PENJHF+D7PuXajts/RDFNTudDrpuLhm1eJueJoj/rmJ3lt+CHHecXu5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t7pjoGKnVx/SFAvf/UyfbvAle4V/RKolxgguNWFTnp5qE7YTUbDyMkTFsQGL/KWzWOW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anCy1k3v6mEKIASaFbYFce4hebhHJHcKicEC1FWJLHHYcRDSg81pLArTiHU3ps1GbRUp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gT1ugX+I77ZQHiAeHr3k3gf3K7HZgeQaXsyhA8oJoDyx2l8YIU2X5hvdHiBPPuYt0vsx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+5Nyq9xLqLnklTaPEsMwbRiyYnzshmHcO8qMyGks5KnaLneFIIM81cfhFKw2/wDXmfbf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vjqJXUsl1EW81PiKmn4Ya1B7/iDiDc56G8wzXWoeIbmG5ixiEWnMMwxHQuNIIzEDqJob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O5UToTQ8v3NNdsGPSDfeZVnuH75vq1WsyujufuMNdH/9WMIqJzKrHTZ/A0eYC2bfQeWJ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zK1sFEBUq6d1lkB+L4lspK2uZnAjLEyPhWmbT4vD7hO0hv7I8kKTAQ32n+mOyWiVTLgv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8O8OUwQq59UrfqfZiJP+CiIPX7hPdm34jomExBdwFKYZdctirPMAVL3DD4l0gWrtCjxu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jBqTx49zCmxVIjYncmeY+5cWL0YudS6lx8w7dQwY9ME2uB3eD63FQirRynazJL7Qfcaq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5bZh/wCRXIuLN+mXmp3pye+8useqgVY3MkS5dKZXLx2nnHeYMDxcC4I00XfL67xGYVdw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w4iL1BiXLsE2MZjDFDbO0cFg0BHJqbJj/ALLLBEqAO7/UHD+4EZU4tiC/gXM0ClHaPvmb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WC1VHjn+xL23iLFy8wMJT3jI8ygXdR4i7mF8R6LnMKWo45rE15AyftHNgaBbH4v4Rh8K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20fCkFTg4X/sQoG+1tPwxsq+YH/0lSQQqUqg5PLw8ZjVFX4Hbw7PcLImpmy5usEPwdxf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SqtR5Pn3LggtOc+0Ke4+PuAocL9QToipyWRFYUS2+0Mu8MbwaZWb5ImQ3QeWIidRMHzL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sE1CCwIlHE4jGAm+TMElxxWlCjwTCkaWnbmy1rvKoND3P6gBi7yVKQKcgi/dQZQlMoBi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mXQXKsPRoMYELdG4fHIDEVehfmMivYfmvHkxCiwLZPg+hKwWdNuBlDwV5m5j0d4w07Di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rXOo4ChZw0HYCpR5FNEQSpWJyEqzuODUAANytBk0RA499pVJsV7iAqwQg2cmNf8AJQIG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UaaN4Ti96f4Y/XRvB8Ih+A/uPK7Ufojua8RzU17i4PLB9LMwgbJd1MKXDWfmOnZ8xYtB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rdx6xlQ+FMHaam6aD3xzHt/wjRT4RLxxERKRw9oZpTodmUkcx+4tpzGthlPohu1qVQ91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RNZ3EEqYMrGAs0s5lVWYAtVdr6iuHf8AuKyjtAWE1hQO6y3Sj+oOU8yzlQNKKMAeAxBt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3gwQDPZgoZzEYN1+YW4+5gyiUXc5JXalz3PiLSwmo/RrvIc/PcRnGgyeGWHRP0wkPXcP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B1AVY7koMbiZU9MCjGlp+yENN6H4QFLej7hniNLhRhylDx8S4IIYr5irvUb4gl9CGupM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DVOoUm4GSN1AMeYNOo/ygdDECoYOldoZjvtv7zAPGfRVDTcNenzPt/smYY9PHENSurqG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JWejOZWIrDo5EPrLbP/AJnmUi2Wyvd3eWB2IHxLlrM5iFqOvEzhaREVmYrRmzk+JkBL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cBgli2fceIBSxM4b0ePJFtAseMNv+mUlwWTKOGG7YNuUxCltoC2YeC2M5M+OCiUgybcA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CO+dsbZ5Uoj8XJ6gtmLCiCmUEXbF4lxG7wfiUKlqcTvBA1OoGnMZqlu3iNubQs+c7+EA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LFiuW9FivS4JnoS4p2mDkp6ONr6MTIO0vO4RYsXHiC4xhhoYBZ2c/wBPEG87s/YyqrVy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h1NNR2N4OZ4NyP6iR3NEQUyLrUAmKqdbfUbQecsAG6nsnFd2U1m18eJhz6lt7lLq5nlU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VgMd4UyDniHcHwEuQBSsdGhGXRf7l+osVunLyOJrHZ8PJ99CvMQknfCqJZZ36FFjHeIC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/s4l+CLZauVXLDER3ICLrZcQN816RjtnPfCV8fZn8QLX0QRQj6r8RFseO8K3T2VX+9yw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SK1xO6yvYnGhohgCs1BJibw7jMbS1Y9OzCYVXfma8VlWNlpx5mHjQDTM25PKZb/ABAw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up9S7XeD3csoFY9Tx2oLc1MhpqPnRHTiwZkKQmbhJALD9PEBg1nEZlZRamm97rsxoblM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QQYDYxqM8wjZeDgeRyPyw6i40yK0dtV8wKA0vaAwn3FXQeLiI5APOFisbAh2WcMOs5Be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wFe4+dfEas2N1qyCSy2DzioItwQq1DKhDbQ2xHKXIrMSNy9rAIKzPsdpTsAM3LZwa67w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+q77DgbkJXL9t/HMuui9TaOh7z8igUeYXyWfSOUj7qDs+Y8TY7hKLXeKvZkmRcAH5mIu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4JgbNlQuYhoAFAA8Exd0qnb1EtGgYwXrmKCzgcFOXf8A7GKcInTAx5iHHd6dxNn6nANy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iZYBgFbzD0UXgOf+RCqJjhYHxwkd1qQu0bHzLHABi+0ci6DdQ+LNWH3cIb4N9NGI3ptw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1O4SoKHESYEs+GBirIeAwXFeILy8QjZUBqqzDyxbxOQIX/uiIJAPA+KhrKNbgyK9YmJT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gPc7yxo5HaDd2kdkqmjJM1m5t4hhGII6ilcbhcyOl/1zG6XZeycMHMVYmWrzMFjKpszD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6Bnpz04ldDfuMN5J+4fcCDbxBrJKjMQqT6jtp1HXeDnPUcwEO37GPH/mINkNBce8yyu4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vrcI/wAPUZnot/wqPVj0qJOGVmOemkY3eIJILfEP0fuOhO/0jseJhljUpcn3AHHM0NUw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4H2QQXh2Wf2QG+WIfgzEQEGGv35igm9yx8sNpLbBrzUY45umh/0mrggOx4+R3LljJmim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LLADuvI+YVML6l2hKF9+w9xs+uKpXgo0Rg9sYef48TEMDKmxfHaNLBgLPz2e5THOJV+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hA7tCADlXAQQqGGpThhZW+yRVvJKfmTAd4F7pSB4IAqP3FvJ+xGkEAWDYnc6FiPmMuc+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mDcGG5pgcHfgfcVdr53TbAVe+YbmvMWWRY8S8M3EIQa+o7xfZmY0eR0+5fDxvJ+GEVYe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DX0opw3wjU6D2zDFiZ57cxtdAGCZC++2UgrZV5aNQFf3BzYgU1Cg8TRV7Db6jX4Sk0z8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69o6ZX/rEeYHwR+uCpVcCQyQzYhDPM8Zdc7ivzAtwYiWrX5I2/NJU3pNbwOn9xYyxqVF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jub1BJqDiWpgw7Xg8vxMOrNmX28x1Qoayr6lUFniFgmmVfomb1YstTvUALWA215eIKwN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o6O7G3Y4z35hUEQZd1L8FZFaImwupgvmNVZXqVmDBRBypxLVS6s3D5CBhMg7xVRPHqAl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5eu0tRvvGvOEwYgwd/cVxX/2YFQAKrxB5KEUGgd7zUW/2T1PiBYLsFeoAUgnaIfTTzApY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/wBShYvgMKlNUsR08SlEq7Xo7l0X8xdDaAixPCuDxEXCtBcxbxgykGPAhQaCBb6s6zjo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sMQiwFzPObiGbICBKsHVGrgkGpRZmMqP50m1L+IeReoKZEx409iA1Z+KlaSqsprtHPBi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1/OBT/5CwCbb5mDDPpm2dwovvP3oaAJyPJHwBBccP4L6g3HUW7mNQfgRX7kHV4vpGKlI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Vmb4ltLLZSj4/aCmnI3EJafuIvHMGWvWITCDnLCoQ/eogpu6zmVQKwHjvKjNrgRlUZHX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8vmEs9hdK7MtZWOO8vAlA5gDWoVe0KieZm8apC6uQGN4j6yB8Pn2O5BtpYqwpEd4gxEz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crfiCHXVk/tKTlg32M/iVKBKrfyY/EsvA4hb3eP1Mgk1QH+ckVYNQTx+Y14BiqDheL3H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HNI3iPbqBUOdJ2XRBSt2ovy6+ImMmSus99Q3YCUleUCkItc+Js3NppfEHUZttR8kHJS7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LIOKlDxEQMTTM1hQOfiWfqv3GZqLa98/mBXeZTia83N3PMxViYBmUOmmYHiBibJ/fTmH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q2od93HGeDmDGJTcbvxOILKFw35g0xUXpVMxHY/voYsnNTJMYuK7og+w/l6E7zjobzH+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bHpqOIzEE0XE6U2vB+ZZZFyH/kPItFvmXAIoDWYU55hZJjoTHAvqHnHzUFu081bKRef4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amKC/I35H/IkxkEcP/vcgliKloHK5iANWuC+zK9Zyvl2/wByw2iQ29/UC2LCxZyV3/SF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Ezty8wvAaROQeTqGUQEynhiioaMg8HeGe/zofiZa1k01Ala6P7hiOBWYQA4ipnZY/cR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6+7UPueWLyOX48n9kcRbix1GM21C27j9x8S4N3Bg7ipqoRyafmIuPMuPipz0Zc3xHcSJ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DF1Csj4Szm/VzjJ8YlmUzPsCVpvKrAemcCihCAuWOZf0L+2HbMzioujnwlaRoDj/ANmS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EY4zxOeIXMOvLc/ZEgWh+IE4+iAaa9QFmMC9qMC4tTXuEflzD5r/ABMWeZbiVD34YS1k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aARQa2MpqrfcsUjHzKlDEDRHNugLbu+CGrUXc/6PEsF2rVZY13xwXL/yIDRqDZ9sAfaa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G+R2+JebC0EBKK2PPYS6sWBpjap3GuWll4jMjB8AIOkgopDIgcbmttK7x40wceGO2sV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/cPDfeB3ZfUMkM2g3aEWNi9qgFYVjVG5iYOwlcPHuUJAfss7eV5ewwJWnaqGB4CMLWmK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qD20T9QcNQFr/sTk/DiObKvcKvAp3ecktdYzFYxt3j2gxy1AdCctp9Q0B+EvvDKStGyJ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lhDdt+kbsWiqUXtljCdkSrfkXLGO1uPMxPNM0kfEDQ15jQDt3gj2MEnLy7MRd1VYStM0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oWgPg/qUWIbzjcwjwkC9amqwppNns2eYFwxtJqLEeUjyz8hB8gyO1bHMXjM8MX3LFk+s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p9B/cKo7EjS8MxrP3q42LauCXKuYH6CIGBDxLTHuhknWX3gVQXp7R89zCLtqyNjTbqyB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kwKz7CBsjamfk7SrG7FivXuN1q2qwtp8n3KFgs1NA7WZhvE24SsrXk7euZUFKVu4jBlE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uGDqIECnW8rzklrFnv3lLNoNmopaRIofOfzmjFHtIX/hGw+SqYBK+Uv7j+P8foGIkIJ5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iKzQRqUfUYcqUEapflgUSuJ+SGpDnC26QlJY4ixb8Cz7IOuztH6YQnhdMXw7gA9u4iV6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HszTR8r+YoIjgH43EMHaavncMnFw5BdTLUvlxETxMkvibZiedQ1ngm2ZheZx0fHTcNwm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QD6nhzMLgvyqZyLR35hOX6ge+YHhJpoxBZcDtLPCf4mg8ocHxKHFtzBJKqdj+YQwvTy3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hro//kxj7jLmUjr2L+AuPPR4DjD+5f2BhgIvIkZLmaRb2xaJZXu4JBwmWVmx4hRoXzH8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waR/G5rqzYOXc7eY5hPQ5yoBIdfh2hNeollV8MK4Xudv/wBGKWGPyLL07rb3/wCRGfDL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ZHI71KTgEbT/AKYTxAoIlDWIhTl2iLh5htLMMIR5YRy4gLcw85LocNzERLJRCiRRwmbh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+Yx1FrobI7nFy4IWXjoM3cKLs0r/AFM1vU4+ykuDfRcEzmEeI7jEiRDmUeJXjMHWMQCI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1H3sVMwC1Cu4nZ8R8BfjM7lHzJ/RBAD4MypnfUpsEoPEUEZRzKKlEQcVYoXLFaSdPTZM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CVz4nMUqc4eZV5oEV/IgFb0lPzHcWbXdVRSRVYE3FJpfHEZOYsx8zv0vGZ2wRonwlx+1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vny/8IjVdx2zmuIEWJa4e/MGrdDlwQVSQmQr/iTDSwcagqNH0xFCre7DST0Ks7DzExZK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GKzdp4Xm9k8kwbEliBGaaSh6Jkq6HA/uFal7AYEPNzb/Ui0CkWApqELLaH8PHzFqw8X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K8eri52kYH0R8GwbQv9wZR1XugwKFodo9ns8TIhANdmf65YC3ke8/EtUXar6laPxEzqLe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fEEjdGfEY94GICxFblIrYE7kReY3Bs9JG7nnUODCxABLdNA6YTeMxMe4kwF93iHAJlN2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iFnT+yCyJga3x3gndJ2g4l63dbh+EloG7PkgLp+oK2jXEW+/jmWCygkzDpa9Bl8xwvE24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tTDaOw/EztO68S6xm6l4qZBd+orME8R0QZJZWqH8y1edxKdH21Dm+FuT5WDVg6auWO48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N1gd2DUU9+8R8ohcwWj5zFHYKW0RLoBeQ3AKxRMV3LgSJzCotej/ALNgYeIZTS+LbhNW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zKta2yhrB2YD4eoQC93KPCc02DO6aYZ16Gb54e4VCLJ+USmxGF2GBEOkoWOIgcyq85iV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yhcOAS3BNZ42xCQqoPTDquJYN8iCq9zm16hWhyimdERwNeoi2o21PX5Fp6dk9aK1fmVO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/eq/MvQ9oo+iWviG1zLcFWpYTDqDFQ5o5gwQK4mq5QQKhKuqlStQJXeBTCGnxKfmHhmW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PeAFkxgEWSmDGO0F7ei07xNcwz3iWeAfxMy8ofylVu0rQOKlQO0iPU6M5nNQJUdyrIHH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KnrpXRjq+j0Z/c/FxZqgsGw0fLM46wDvGATIZi9zBqpuFtqYHMGm9RocXNgMkyi8Opi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YAmSYTV5hoVx3uMg/KN3UIwR4dmH8xSu1g15Y7PWNKT60tA1KPZexSqx9krpzm5ZJx/o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VLvBKjqGA1eIbG7mPtEy6XmLQDmUU3PcG5e9zowzlKqvMoXbf8y8G1B6LP7jFpi8xjTM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N6gzAPNQR2/piLELH2bmw9LrvFz5hdF4ZpGP3KxElYR6ExK7QLWjiBmUXESgvO4mTQsC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KRXwW7zCCAUCg7ShQt8djiG9QI4b3BuX7lPmpeoYVC4I8mccwFG7RS1UFesQzVk2HNpD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SujBXcwpxcswXmF2X+A/8mQJRuPOOIvaLPhHxFiuIr9V9xbQbhdq3gIGx0+YiwXUIUuc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ExbpP0ajsi7iTJo9l/NgnLdiMQGjbp6fqLpHZIOC+XUZc4NrjAMXW3mWchKbUQWZTFB+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J4jYu3SX2mGD+U5YgbbqVpasOYcbAOxpI1JCGR6O447FlRlTFT6jhZAptpDUWqAKYXiV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kMSh/wBRqdCpNvMYSy4476i+Md0g42H1Et8qsRsDa5wVCK5+mAFBeKWNmtsyzwoBaWi2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0BgFLrSLUbY4zEqy+pYFzYLFljVY4O/llIHLVWd4lUFY7cTB/wBlV8Rp2uOjeomD6le0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UyvMXcltW6RIu2GVzuPdizLAOL2SwH/sSbwOwguq+49GVy8a7fVIuzJMQzeHJ4ZfkLQ+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7ls+1Sx7m1ZjrOby+Zd8z9zLvI4gWY5gyVU894PIKecTXEYNbQ7nBKzboAgj4yHmANYt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vOIWH61LUoZmwJ8xlkpVNxCD1Y0d5afRV7DvXE4AqIIbBdwegycLEulYJ98S5yYgI5/E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FNtWL9F+SmNG+kl+OTwxxCvYEV/RJCg3tA1JPCf3Ai2U/wB5lk724vzFVV/YX+4vqPH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MMX6H/SY3u1X/tFy4rCD/sMQ3wzXaWQXxEzn6MADmXPdy5iPnZKQAQThNb8EoNV8S7si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b6J6QfaF+0PbRBHEOHMwTOauCNQKg+YFwIVi4B/iYuOoawTA/wDZXaJ/mDdQIwbyyumH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XNkWS2F1DFvUUIF9oFYJPBInQmSWk4CvzAGUxbl8w2WI+EdxpPZE1Zs7MwuMr/jATcTp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lRIdOIp0uOnZ/isepjHUW9aP2AtjFOMPZ0fUb65DrcyXcjtO07slUDiYfMyONQYKvExr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0x9MS1OAQ1KnSotVlw/Y+YYW8lPIsU7kEcpjWIra1ZbxeEtvmZd7mJq5k4lANuc+XliK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iog3LZFDmQWJCcVZwHcHjzDCHQVHtMEQKFmoMQYUGl0EZagx9qfzMO0D/Kv7j4jmMTE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6/UHUGA8wJ7rEtbI5vy3KFDOQ4RpdZM+4HjEh5VOcwzHW5XWtzPRPEwE3NdHcOAVBQGu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GA4pgVm6O8yCz5mtj7IRtmeyd6/mVDsgAH6mI8/pzOVb1PDeO/8AShwfUTXl6QIst0gs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e3LGIcl4jUEQV7Qk1fYVf6WLMdXFjMoym8bmU25TLenmWC65rvlnniQX8WJWPhCf7hoT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gXs5FxuF0gmLwOvbO11zPl2MeGP6hYpXctH3GUK7oX0SthntYA25m64cXjTHghuiIAS2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8SwFcnJAWKZbuviUkUOUeYsOCYFYlbboiVDZcrwaO8RlHXC1/wAi4OJYqx+Yop3/ABEj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lw2A8+4bFypcs5Tw7TCQER3Zs+osQB20RuTbg0RSbPINkzouGDUx0abtWyp6FZEqzUUX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zQa/Z2RCKWHZ37S0UoHqIrA8g7lXTN4Utqdkqr5C/wBIZK0HHxDZ2nukkDv/AEbluCGR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ELLcSsXrsRo2NPiLXNr3iRwzQRn4jdmaYBe+F4g9G5V4DMtiz5hUo+pQLE+EfHmGWvvU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E6mJSwpp5iyzemZN4ZgpwMsLgL8PSrGAPNxrb+JxeJtiZWHbcVG1a/uKBiFz5jljbtzc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7EfGPluNUTU3P9X2e8MzzeIzSIXPiIVfuFSvNzkhnDiUYFL2TZzs7vEM07XY8JytBKyq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47lfIdf2HJNaAN4acn6hoeK3LESWTHzB3I7AiN+ZgybyZTEeIUr2EGwl5DzDV+W63Cxl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3bJeH6U3Eib8Bf8AZT/WD+4tf6T+4m7/AN/mM19Zf3E4L1/2lXpsf9IWMV0yVqljlmPP9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l72RK7Eo3dOG55csrD9EUuPleZsfPB4PXH/qZ1a+eaZQG7Psf8gOLoAuD7MD03sw5h7p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vnA9t4UNZof2UM75eiNP1ihRj1igT+MoD+gyA8j4Ur2CDjeggbSo/wBAwbhiB/DWGgK7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PdCgKwpfgjC5fu5xe+gu+wTBEX+zEgCEPK/wXEOUPf8Aygey9h/Uw1jyX9QXFL5H+oKw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UKKIWcMt3vzFy+7RR+Q+hLMI8ZQ6m6ZxCqceIXjJ3BNi/jB9ThTKntH/AL7xwXk/3uLM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vcs18f8A1gm36/7wTX+DzO4P9d5Q6b1/0gnX4f8AsO8+z/s7NvSQ3y/+FPO+if8A0Uf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9pP/ALyI/wDRE9/Ylr0/UD2fqI56LjF1aV25YQQqzH4mL1KN2+YaYiXpXGC+5YNbjrZU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eY6uBIewLiDuDUc3qXemWjW4lqL4iaW6iRgMDxJuYg00PzLtNr+OIW3mAFMsTBTXfIHb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AJKdvwS0e+YdNyhyxcFGfGYYUhsjla+cFS9aCGqs6c+YzgaQgCPIepjVhbJZChxPcdi5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7KYuW5+49GOn+p9RjZOZ5l9orygfrbKFDoCbt956o5mfUsW+Oq9GujHM105O0xRNzzxB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2JY8L4jIPnqWtA5q6uBpC+VihiY9whp9QewMp2mHMfCIclyl6lB6O5MnZxHQctDKU2/N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+ZRS8ty4LPhjh/cFpsm0em0+IG0EQGzyQufzw8q7VjNi04q7gLxvQJfI5SEPF4gIlO1l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dThfUe4XcJc94LaPiFGWvEwcLVadsbeDEMFvCp4BiDQAHcIoLToH9+4Vyjl7/wDYkaH2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4mVrfuOvd8URqEDdGugB0HHHmBdZ+IjJjj4iTEMul/6+IuUpMgysYRyaqtxBR0Oy9cy4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DL8lYHMJ+WXspn3bqMLSuHtDS5g3oAg7d4XZ1+IQgW+5uWew1Mb2Qylb5jJVGbDqGuFl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wf0jBXk4hvs7Qdt6p4SviO5U1mtFns7PkjIDzhLz4eNxKt0ZR2RgdyoLZn6gsmKY8zfK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jk1AOfmpQGsWsRUEUoZQ1lt2M04vUrPpn+SIuOeSxu/Rl+IkPulfp+JhT2d9RHMamS7z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UwPyqL4wr7lkuCvScePEFD5jxXfMvW5V8QVxGz5jtqiey3tFZhJjcdwv1E896LwSsMTV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mKWnmpVuL2LzGihW+J5WV4DjJKEG3d5iFY0V47vYgvANBgDxHbuCQGByoJjjOb/OeZTR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07K93JLartFE5HkdkqoEG8LLZoL5nhM3FvdR3gQcjT3PcKRwePMIy+2yPW95RlQx7nIH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tcQ5zCpZxmUlLeYrpFnceWHTJfExNYdfRHAmPfJO0ZjA5e0rTuPzAxzAzC8t5qIuWx+o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Ts+osHdRwvtA8sDRBRAalPDAe7AW/EFn/Z8VPggaueOJbwwV5bgDt9z/ANNDi+1Auf5Q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UE19lFW8nuKteoDHyAiVn6f/ACLAXfP/AAl+1/jtEuR/vtFDKnn/AIxf5D/jA9Fsm/8A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LS8rDS8zQc5jb+YPEg2/HqLMt/rtHcb/AF2iuyf74g2X/wB9pspadvDbfUI/7X9xXd/h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uKcPpMKcXooU4fQxZw+j/uPB6y/uUuGeP+0UP8Z8ytwPUe16Uux6Ej9qiP8Af1nnjjP+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z3/1AE+MZSUVS9i/qB13yf6gP8R8RE3vMIHpjysH7A76x+4Ps/udhQH3LKdAYoVctwyw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3hmo1GxNmH4g0cadxvZCEt/MNLJQgYuYByWK8S32RveGyLY4FHMDXiQNZvX4gf2PseCK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iJC8hZBTjBUtAYivgJ0BynGKipcaWZY3bWO5CfxXFjDWMl4YICigr6gnJDVrjL01cuPJ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LOQIg3m04KLZfkQ71gVn1IZyzwIaTMrtj1IXTf47wpqn+H/YUZr7I7rSlz9Ua8r6nkfU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nS/qbMo3NWS3czHxMR6YBLdx3UupXUjvqxpI7elBKVwAhrG+y9jUW2jid4BLGPYSjFBl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GuqrZv7i1TxDanGUO/2egyzHw8S9rbO7tDYcQX1oivhhj+4+YxlxCErQh9ylEcK7fQTm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qRBe9XuVLe2nfAMSmu4nJv8Adl+WJLA2qD8ELU/+WyN2jaMHIDJcpp4GYnbehFMr2ZlB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d2B/5E1KYHrif3GxtZTjurOZlZpqxcBmlVTXtgujNp5i6ZR4Uuz4eSGJ7YW/3ESiux/Z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74zF6DvKsTTdP+wBMBjNXDLxOqX7fMsdMMvusVx62DCFsM1O8S/4w7z6lqDCUHkhC3ax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4QYiJ2rXoixY0Vo9QKAGnxK77lEBe1d4Pawt12myGskyVl5oNj+maAaQDGWyUF2uq8Rr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Oo04lnPI0IRPI1WZ3G7hb5B5zGYgnDuU5q8TMDY0zG/z0qmYlY3Cq1DQ3MBaGO4mhPJg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KYuZtPlUxtXFJUt58f3Fs8xGTTNJLrPMWa54hkznvBjvRMloyM0cqylc/Eqa2036nZJz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yHzA2KHNwpV0Sr4I9VeEGmvDGNnpIZWYnwP6iBFb+0VyxOD72WAGKv1MlEKdpiALWrMf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4mHsDIGlgmB8BZukj7lnlvErPZldwkpviGhoCqBgDB2PM2Sspl9bLJFOz5PJEJ1sYPuI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yjJXyQVR6qCgnsnP2sYIo0lPnEWozbuHQbv7mJ5lQYG7z9TiavhTEeZQd4mfm8VW4Gom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pzdwz1CXRiVqCUQDiVKrUBOYeugrmUSvE0eIQl9D1GD4lkBuuYKskylrxM+IV9So8wXc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24lxWbB3Y7b/ALqfufuZnE1D7ZcAuVD8yqA8H6gajrDD4ldKnHXx046V1Y/nrU4jCPVz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gmxR9CphB3/uOh2BFpNDZAelf1HuYW9aIqwlzfEbyQeIZzAiKYNyww/ErXUNbLRXEUF5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SQW0cgcwLeamNM7RbgZU95TuL5mnt+JcCkVRRcAGDNTBLit7TBRDUODwgqWNnNQWxDUF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3gyK6xuWTVZrEy7blD4oq9zRybfM8vcXqKqBQNVh8QA8xrA8m+9z+jlL+POiSY9JT8B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66FSMFebf3D+zb+5+mq/7jkUDuP+zhWGbyrBOD+IuDjL8TZ7TAH4nI6uyCOj73hC9US+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HmbXzGDl1Gcys1wd4TE3CAQlnBUzV8RpRzU29oGiXTCG5UDmBRxqY7w1DAziI48FuXS8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O4qAJl8TB9x1eL5l18IPDh/MSbgygs2IeDB7OhKdwgwvbgZ5V87D0aJhh1FpvtLLFJma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MAuY64MvEU1TE46GagLHnzFcBN+ZiGlm4q5+4eMPMLVu4dIVNPcH9RAcGkD5ZiEsZQ9rB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h7PEPYHZGr7yt7gNLCFg9ojZmdCxxFB2jzQ0fRUdm8MVAN8xyNtyjjmOLrUDupsGL+IA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E68jarTf4j+ENvMwVlq2WPEN8wZf0lroqC0NSgeCAqsfMFYNeIngQfdTJi8a/wAOI0Qc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WgdzgeSe+tJVY3UNd3pYyUPI2StdWkw/J9yyCwvS/wDfiOrIThJV/VQc++KmA443MRS0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ZWeX1KoHyrUPimAC7vTZCHRi9G0zF5INHZZpT9T+5jc3fUxEtabhu/ISmeI01cxVwDUQ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4uF2ivPVwjzRoUa8xS0F7i1jLxFS2g92oBcF+NRoCL7GYJmHAzsdXI9pabGcBtlBv5R1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YQ8yxDCU3DGdMBr+JaZtniIwCq3bU7wUzAa4Kg20GrcxtDUqgoo5OzCLDWJ9QvUtNX90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7219y4OtNPLnAi7qpU4cg1fQ0yqOf4bmMI4q+DkhL/OpyQs+WUo97EpVI/M5l0MKq3BS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o7cTn9N/MCz1BU0XRBC0KftZUwytQCk6B2gx3gxmChhzUqd5VwyQIQJWIQnMH3OJcI+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6p+kofiVD1cDLEO8UwxNWxb4ItEGLcZ+WS49/wBsI+Av5gxgoz3g0cpPzEzPUvpxHErp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iPVnfqRjHox1BqOpUYqu0NxFXnO+UuSsOLXpP1HUPCOM3eMObiuBK1TZBF3mKphzANun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SDcC7seooi4YSWpEfs0/uVKBCiq0uKqrDmO3CDy8/E2otau15mxoGiKLcSi+8LZuO4U3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lcG5aruSmOUCwNGYwO/yoiTsXqYBiGxc/lQ9zEtNov8Arm4uMVFixejuVl6XmXOVTn8M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kVyblgnDO4WqjWXbcAYSpltgBqOHz0YziW7Sv9cx3I0DC0oc+4+OgsXUNEWvgJR7uFAx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riHEsXH4mTp+pZKLS74+zNx+xnp9okAd5fmKmFY7MvBaucQV2XVOS41BlcHmFjLDPuLM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rFJEM1T5C6gAU0CHcplDPj4eMO/EK5B4Z5zdRxQrsbiVnHzLGgHuXxkfUr74lWj7O8F8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7XA+rziUbDhxBrIXUQs0P7iWXV1uuIbjdTKKcsyEadszMd3l/wBQqDC7yMtkG6M5t5d6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+5WjibASsOdvaVN7XZUQWhcM1AEMIP7hkIyP6A0RY1GLgc0srupuXyYEQcF8RwzKuHqJ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YlcTf6sO5ySjcC0DT48al8U8CK4HtQSjWLaDKwKuQIrMCnWBxCKBYfiK1aHksGnI9Qh3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XBivwj1vQ69LDDqQ8Quq8eTv0phupjUbTEW5Ht+0ba0ilNiSyuUyMBKObeetieDiwX06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jvNVKCdt6jA4LHC8h8xeSk4SNVoFJ7MkIMGVcKLh1OmLFRNyaM3IPvYK1lq4/Yg8w14n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1EgrVGY7FNFjpeRvUQqtxtozHWoQlKFommZ2uCCR8gLYKzO/oTFCf41EjOOxthAmLu4A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Ro2hUw0T2d4Bl9QbJQ7oWCXk4zE8Sc35uDIqHZNwVV8QUxYyojafMAu1xiYM4IV6+oyW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ah5XArlKEIbE2eyPq4GAH3r5zCdRTHygPiVh5nDFiYfu5ad6b8xBmLwxMB6j6MQLfBft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7R/JMWZzDAYYVxLnMPxFDoYM66BkFld2HxMHaXwSv3OcfEI88yr2qA+XeGB7RbHxFjEV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MJj7wNxvHyntFRfcRW7w/smh/uYaHzDcWDd3+yDI8w5gd4THHV1iP8PP83q/wwg/+zUW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vys/M7QsdThMT2bbBHcNwceI4uBay7TGDQzb1W8xSFPJE1M2i4uBloygrsZ/qKMUtO16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wekP+x3/ALiWW3AXVwarfiB5HUtWIruUuLdqiCOCAtL9QFGHE7DW/mdgwESrnvmJy6r0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ff5Rw07vMuetxZcuWcy88x8xZuD/AHcw2VxagTubeSIQGR1CGJgplrrbqK4crmZdYZmz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0A6F+J2B8sXmj1KeVEX3+YA6JxRPwRVGsHbD0wA/7DGO0BeIECramx4uGsck7M9wgw79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4RTS5YQFno8sxTmLazt6N4iAZl2GT9SnXq2SaO9xbSyo+Xuh8FTbJEcYhH+yLgCXqMze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GIpAC+xdxy2zxrcQP7jSpvzH2EeNuEgl04NGINilww45YrtUUqWLSUa0zqOZFeSI0ztC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Yju19xFV2dnvELVXrhhis9mliLPDL0crt7i9wsCLhO0FvVuTL9yksp2bipqvcNSwi0cv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e4kLm5Vbl7yv+RPEs6JuKfiFsFFLy59OZkj+1g4cWXMqrxDDJFCw+XiIil4Y/wBmEDWF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pc0fcf8A04pUg9Qwuh9QdCWtQEkZVh1S6RzKUX8a3T/RHSxYODtdllxPcKfVROyVYX80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ZA6YUaGd3bvCuiPCYqJSyVD2J3isRGX/AMhUUl+5TLKBm3/YmOTwUSBhBQLKG/mF5foS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wn/z3h+Ln/WOB6Jf7jbhvX/SFlKf8cxki4XBf7ly0WLAbha/FxGU3Ar9wGf+xIthIdvc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gg5MUo/URaEp5+JalCFlVj9wBKAorgfU4T2qXMFvfUHgDsQCh9uY2Vyzb7qERBgIXT1F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pbTEXvKLnpKgZMXa5mDyg8mz8MMpxcCyjEsNVT2lPzMFB8MQR0MI8Gf08xahgtbYwZtm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SjtqUurl1cofrPZ7MEJFkB6ezyRqAj5mHMwJnmf7GPuYisziNP6SpnuZjbUeDCo5eCAG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INZ4jQlHUMKegjUN1+YQu6lalYgSrcTieZxKyUwJUZX/AGceY0pqLylt0MsEsxGagvEs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m5cH3TzY35TMOxhzSjWXWf4ZsyszghvZPR11OOu52vp8znr8fwY9FLU8xnMd9Kv2f8YE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RTODmJ5QxaMwBlz2hZdYZR5TntO3oeDMk3G+eiMCWFNsFJZWFsQ1fjMVqGsEAnarO3Z8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Y1NmAqNE/5O/MqrRBXQ8xUYmQ8x2IazBm9kfzKUOY6+azXUyC/Mxs9zyIlZe/uGgBPA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xl/M9dPMuD2lkrVyKF/cfmOFma+d2e0t8iYh8P8AqWC8PMTpzVz6ihRldiPaB7mto/M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X2hdzk1qN1F25uIWuoPIj9zIe5ReZUGoEMVMBjnEvD3Y/nO04leGc6nEZmh5Kg0nhl5u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7vLForMNPuZL31GDhFWYgU2IxcHhXkzR5g1sWKmVIOAAhLpfuAG1P4mO9nJqUQ32N7hV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HCbEjVZdHvBXpK14e4I5gxX9RCoY0naFUm1Hbc3CYi9PiC3ZyrucwoDlu+yCtscD5tgv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e0NmJy92Jcr6Jh1L80/EExZ8xV5p9QCaWyZB2Pibadtv+wt0v5igFKuaW2jEFo5WRD3X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N14lX7iVfase4KF5xO5updsLLuS0IaoQ0hXkKRzUQigHyZ8QFtTKjZtEE4wsLsxxQZU7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FAeWAw/uA5bo12MpMLUBTBfMOxXipdpEPcKh1rL1EAKd7mQM8kXO7aocXEWLcPEwPEAv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UDeXPiWEAuAexzHC7P1KoAjQNnaFGIBY9vD2nojc/nFyHwVEDEr6Jtk/53mzHpn9y++m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4Zaf+PMY36Ry1Z60aVPUgRhXt/gk2HULZlWHF1+Yg1bmE2r3uYtXEmVYC7c7lKMygzxu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i4MyjHmKhRHN1mZmUZsAvK36nYxK22xFttLgrP5lN59xcvFR2jzkuCvOR0xytnb2jAQr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xmPtAJeXl8G4kyomq/7DbFLpjC6TL4TECsswqjEswYWErvAoRSrbPEAll2aRL9y6Yqu0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HOGZ4ombyPqFuHcQwPNzC6u6b0Jki7hYUuv237jt7P0cP9cdkeJlD/1S1/cVDsPxNeMR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psvLCAiPfiD8SrLMeag1gyQHeb0bhlBvouoTmC/ErrxCfuHTcJxcL4lOLgQ1CC4ucXC9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5kjCZ6JBQe2Y7Ty/5TU7dBHlmESk7rpxKOKnPTn/APF/k7j0WPMWcKzUWMBmw9hf/IaX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yDS+4buQFHymrLXygdkLDL7iKqpVtxh30ixqBKeoF6ihjlnVxoccQ3s0z8sweAqLc5bx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tOqgbBIEQgahKcSrpK+oNS7MRphuPCG3oZeIGOvNglO7L4cw0AorU+5iVoOheZyoZ+HH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HiXLnMckubk8XP6tyyp5H9XMFUvS0dj2YJLjEPMoEeCbh1HkICzhT8TBhfaAVq38RJCA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xJ9RaltgI1iLbuhELRxAt0TR00+JhQbYbSWWrWKlY/50THQmIaQVcDUO0KzkAYK8pa7h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QYrRfEqG6VvhKnmfuID+25jn7j8Du8QFi17MS1AKz5jFHkbviICnlIMas9tStbd7rmJZ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ZlKZuEf0wl8zsxGys56mIvAteYw0l8vZt7eBlKS1cwNQ2uoGIbt+QRDWDHuJnKxCGXBl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gXRcEzgbHvuXWrzs/wCQf/GFS7cBBdC3iCi8iHRtbLXaNxH8sZs7rgr3+IvxRA1fdMOl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meIMsOZXBXBI4AoU8D4zL2Vuxaq7AMEJB2W58iw6KzzG12f8jimfda+IWhLuAeCQHYeO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huKEL4d41u6UpsO8Exu6AxjzvmsPJMwfoBpwPAeLm/END2H9wqw3ncXcJ5j7TqxremP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eNQs1yp6YuWhb5qWhd3UBbgLX/wAx1qVGMYc9uXEOHUF+piV3IGjOCfcK3u4dqmGOJ8m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yIVa/wCJcoHZVQUB/SIXmhtfPgicX7ARfoLq+8CGbCZVqgiOAPqYa+5pncS6bKuLkanM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5icR7aTkIgsfiEfxY8jyXxiCRpxd8VcxeMAAPp/qbxQeQy+qhOTtDzziBvGKl/DmJVta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QhcZNxkMPEFzSDdjLa3V5zBW267Q73/UsaK+4GxPucgeeYeiik+Y89niM+JdXa8+QiRI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9gfiCvdmLs6ZSzgPwTgYNzfMAP6uVdZ+YzLATwQ57R7QW8dBmfrHbUOnMUuHQvmVOe03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46cYn6IaDpZKagC5i6ldp4pgTPcBlTZrs/qbXm/KXfQ/UNeCYcZh4AwVyz10OvFxjPc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073H+DFiy8R3LqLiL3jm5kz9JwQ+GEm2HdDZ4A+JQZ3hKvFJBqXF/M27xiYC6g7zb5i0c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BjxU3WM0fEe2Zap/B/cuUbxqCgDe/wBTeFoY1KAMQCKBtZbZeoMs2nCZCsouN+oLKF2l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KcxCaTO5xTCRUq3/ABupmDsal4ii5hcvHRYszHmX2Y+3UpAdK+QUwl4lfUXncf8AcFgN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Bf4BHlQtHJzDROVPUrPcTGIx6EelHeqimO3mCcsP3yhw3Bi4NnXtGoqpsLOMHXUOjiaO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1b9Rld4OSFOyNiODCGxUIMeLBBvNfgbg3rXMod5jEC3azk5hOyvMfkfbCL43FwkAj9x7I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ycbgAMmDBqWTzycMbKTVLLkW3uo6PIjhs5iGd+hTxE4HJM8gwbQKXAriUEVcLssJwtRQ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WwS3my/1Cq+IIXSVV2PLbCsb12/MMWqcm9zJhrSRtByVbEeKJxAOYEpxBRM9/EFUC3dw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lmwwe4Y5WcyqAvYywi3F0qd9quVqZsjQld5QLdXKwQXhXVQgVntW4pwA584iLHVhJVcw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LcFa8xnsYDyblA6a8RIaNr8zmMMHANNl8eu0EwLcpXw+IcYwESd7N+oiwTvWICxTdwKLE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s8ILS3qmjEIKcmSEEcGT51G0UQcd18G2KRYx3Nr5YSpXaJBuPaMS2Bp9wmE4lj5IKr4p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39kpd7dourdmZk+Q+5bLvxBi1/4lNhQ7Rp+wMM4EWe5yCjwQQVkrCdmLMEHjisdmi7P1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VAltPmmI0lOswgtsHGJfHJxKmUawQCmm/cbdmVFj2cS9upxkwTD35T9RdiJQ+YwCvKAh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MDZ2Nidr5ixqqqCkuNSxOKPuamMRLZZFgFlAbgXS/U0wTQrmN+aYBFPJLclweVkCLMVL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+pZM1236RbW9sV8xnwbz9xpxGF4IFXFRWjv/ANIBfAr4JSjFwtzcsYYndXeZP9IhEz7I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zthiEIdoQ1KucQlQBzzDHETtHRCanLx0riBAhCKqY4isxK+VwC5VHM2wRILCmXiWITSf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0T8Q4vE7NENI8/wATh6fuH8qfj/8AGuj0YsdRYsXMYylaOZciyH2Fv5g+0TPv3jKYRKqK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vcrPnokaVg2t6jiLmaYoLIXQhoTJRMi3UqcXEL3gLhwCBXsbiH0fgHB9QiyUy12Kr/kz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CxVxzkZhiXmLV6mlnfpWoG9xX70o/iAYzp/BDFuagT8pQDu1BgpKCez/AOTRKktdmH8n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fPTInmIf1fEVv/ViYMqLjcBBzZqK3h27kcEMML4Ht5i4Faap8alShgFRQKuLuXcYQqfU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EPgH9RFq+IKpBLQRMTSYp5GGSKmDIyu03rpx0xxHcWzmZrMwKvb+s1y5gkVuPt22eCAY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JTa6hdwX4SwKcfcAVYvONiWsef62KWeHv6Y5eC2ZQAwZ5omY+qzAoDBcH/ZRimrfwgEp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gU/qIO7wA1Mld72JEN6XmDzDqIfk2eI8ICqJSdpXEktpD8L8kaBdg0KVMKvbGfFv5hB1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ATkSAFI3qKyC4tgoPqDwW6shVeLUb9QleEL2OIi1ZQYTw95zNuP/AGHB3gZuiOFR7HMD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L4cxQeA4gIozMUN7YOK6GMvrccsD25nMMyvMsbGfUwYuijXCNbB8ES/LHHShqZMoFXrE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Tcy13Y42XxLMOCAZ1RaPSKPxFHKVUBlGQZZR5jRtYdQKhxuASgVYokCWE9nEKsQpQu3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mBauaPjNrve4mc9Dq9BiYT8ahweGUIUbREB3G/MtoFryVC2CVeKbha1HOGtzY8zDPwwU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/UQppU4Ip4eMxovfQQY5+Y04MSGABtQaIf4tz+8EBiLrKTC984SmRDkLfyZhQVOTnzvt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X6TaaAwPolwbb5XC4tGZ5aghIW3HyipVIDw1zRBmbKgnbdTTNhxKXTpsE1Qw/MezI1XP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tuItooL7wGUwblGK40pg9xRVTOPjvLcDDMFmoLr7ljYcwMs+IKvkgLNBb0a1uLdiKXlW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/EUFqTlh+JpdDVc/MQYDhLJd2oQZCzjmD8cKB8KzLDnfmJi75nO4Km4cNy1b1A1AxO7N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E3DiEuE3CMz0CetQ7kpaT8zJDLCjvo+kMoNhHgzAsviLAG4ImOnaVE7J+U1vvf7m/j/U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/EDESfqB0qJxK08RI6nmcT1H4hAiRl7jGMYx1HU3EzGc/mKZTmvguO2EPluHIxmekljb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y72AzSOybg+ZUrMQu5UYFuAWYwwsV1eYHJZZ4TA9RPlwfLLQVaeN32wKBLgG4QvDv+pg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ohrMBU4inFQZZzAmSXq4uI8HqawlweUy7wfU75UL53GnhKF9ypiq2U/UFD5PjcFN/kHz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0edeIkeF3m4MXEw1B9WJoTAshk8x32Ix8gSrUpMMYRf3jsloLpni3P1BfeUMSo+P4WRV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MD5ZVKbpgAneod4LKIgN4jujU8HBBVQi3mUS/E5gdbz0VBnaRCw0GCG34mcK7IIBo/cs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YjB5g0OLIrs8pa8wXFHaljXgAeNze0+KJ3O7XmwF9yswVzt/Es8kLGZ5YlY+ZSoeagD1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BUtqKvKZcmOtffeKKqjTeR8MsxCwsDsP/wCwgzWy8833jUA7ARVYyy403rBCmS4CNjK3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cVapT6NsZEClmjl29QjFV2lfPEtLNn0ryTaY1jzLHJfcoryeJmC2KE4ITQOHqI6olPZn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TmMxfMDOYtAEHd/9g7IaO7MJXoBayxdPa1Fk5wKhZTkJZyPkmaYFKD+5eGrRWxsUSAun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NArzLEq9mZZTniPVDJn2RQtgw+oBNN5bSDSGYy/YZig86lhZyXv4ljhFtGFrjKSAvJmz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qfe5SdfQDT5P0TLHQ+dmvhEUEToxjFqa7mKhsPiA/IhWozFtcxBBAchcWaTwYgC39gSO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3ZHkzwMLWSrUXa0H6lb0ox0q1l5ju38S3ExoHLqNVFpQiUkX9EBNxweJdm9xmHB337rc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8+e0z5y6pTHmNnlBcYLShY8OBxnXJX1Exi77swUL0RdqPzNkPqOKrOzHTZsi4cw0EZ4b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4HaC3rzBbFjZ7sLHNEKitdX+EeIxCg2PaAJVj5uZL2EE8EQGJmsDM0zg3Gvd5H6QAJf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5f2y7AC8lP0ktHg+qmKC+5hgsWsapYpuB8niXV/mJOq634PL5hbEICrcd3mJvzKKsmTUO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XCZuBKthDeWGzobhuaRhf46XnxB0MbhvpWTEsepSujRBLDDEuRE44lJUSOMVF5Ymqb6a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sv5Q4Ey94fiVPAT9tQXbsP06Vn+J9x8xjuM/UZmX0Y9WMWMWJiczCeZ3SyDQHsX/ACCh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moaG8FoaPhX6Yk5QBBAIQCXzBCRHzLKLzBDUzP6iQZlO7IJ1iQsrmXL3mIlrpHi5L6N/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s/L+obs4mGIqe0uyZj6hbXvPwmBGPDmJHNzkZTXxmD0U/qaezx9x+Y48Q0StmoYNWTi7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7k/MTLHM2fMa50Q+JzHnoqDuK/RgN4GvyBEtmXHkgRxqDmDBWPJBZeIz2wN2bpgjKqaR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ile4YFtbi5dmDUPwMDBMy3qUs0YhM/Gs/cXMvi5G5mIdulc9EhMHE7LzCbyiiA1h7FQQ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qWbSiGNbgfiYUj/avUWAt0OyOSGY3RnHEPQqu2DQiYivI9iWnDk9xrVJQum5e8ISrT+o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big3MvJbYQKaNxpX3KI7WMIqsTMQbos7yxBV5qC1arziIXBrELiirwYClW9oWGYeYW/w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hAv1Ls90W3XghM9TvzKXR7mZ48x6Si0Pzd49YvRK/rM3osjx6MC5pwEJoK1eYiSWW0ie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pR4WZQ/CpZoPlZUUYoCFhjEoCYOYk9KHMQVvBdS90d08Y3GENqPqZLcB7OzMd1sGn7iA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+YFC3GqO05dHBNXBSnL/AFClrGvJAF19S/ee3iaQxw1FCkdIWYLp9y2wDxmFWG3klZkf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Jr3AXRfqJEU8sHCPCd4/MQLF3B50+SEXM5nMIOFYwe1jCBU0d9rYgwnNDV+iWwPFjIHk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YFb+ziF6U835gLYR/wAUykFjg/vgWAnNkGwk7a/MGME0XnKkOymDPPPaWZFDjMFWNhjE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Q4IU3q7irZB1MEdkzM24TtDgrwu1qEZ48/mGLBfVkUmhwqpZ3teO0FyKeWANJfAKl23D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dv8AcxpaFRy+ItxC5hMkR0ClG3TMyHJVHGiql8InxqNfzL8Yp7BvCUR05Zth5v8AqLjj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TlZKEM7E/UN8+V/YygvvUfwYnhfZw1d5iMWG+wEXLW/zLqL2e7/cYKtxLOyN45vMZY4t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yVNpq43MpgYgyTwrMMLg+5UCodCE0z0H/wC9D8cS7nBs7QhmZCYaYMW+eipzFqU08xZj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UC3MwamJqWjyvyg/BNplm2BX3Bfj/TCVHxOP4cR63cuXLl5lxe3RZcYsXm5cXMYr6fcE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LjirAuWdiY9gSnGzD2Sw+CleJrEXImGtTLzLouJz26JHxRVeGZ7dQKIR2gSyVS18zx+Y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Q8YPBy/qYrvMU/1wquHJqIp7SisxcneAssYwVLwsOmKqI6jpeKX8R2Rwv5lUVAP1CY+Y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R9wuThPY3FGKpryRi7n104jFib1HnyExhRcd0sYFdmA5IxSrOO0aAYijk1KKOYrRzMU3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M7mAzroDEdMxZJpj8xtNHzEzZETzfohhtWdDWZsxGD8bh/maHqfhQ/HRZUenbcuK3Uth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DEzIfMoG9Szolg2gG1fN2inhcRKd3r5cv7govCQpKmzteWcRDReCAL2bxLlDafURKY5W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OmmXNa2Zhbo2u8Qd+DzNj7JNuWyMet79QgGsCO27mJM1UW8f+Q0bYmlMOoCOR/J2YhKF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2v8AkRtkYXJAVLkW7YuEBo7E4cBmA8sKF/gxQeYrVty2WVij4dkTCnkxFg6YTn0vaOBs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SIW9wizV18GUouWVeIhXft59QU18lgNS+CVt5fEcsWSgawodyVD6YsbNKGGTO7iSyOQ5T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S2hsjXNXjEHO3GCemMwSBBh8MHL9zTBF/EpSwuojQFpBgRt4mCduZnFbKf6lAgM1DlgO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XmChCMhImg+NQ1Rz2SlzqNEaPUC2MRQU4LOLPsmmuZUTsSsuyGgOk4PG2ZxNfw8DfzCA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zcuvMPlUMLcPyxNgPRjGqnKRk1rxxFUDLgI98GNTSVxijNuXyYra8RjIJcSgXWZQsYag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7y6s1zKm9hmpe1guQVVUGyPdUVQNw9yc+o21wEsHajnmDvARHH4ivDZ4mNVmWYLPIy1Y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iLjV1k7z+IwBuxLtKWtpUVDhjs3M2zLXdfiAm9Qgd1BZUJevYqzzA2I0z8k5QMFdvZqZ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4h9GPNJ9xGNwXxHvtMrpk+/7mCk7L9S0ZsdHqy5xB8anfg4IWXD2TciVabhvoIQuBiod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V0LlUm4EdmncEnEu7lu805gveLB4ggwviOblXcQNTJxUb5SiGMBiq6lHbgxo9EN+/KPg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f8P3H8xYsvoXMuXLly5cWLiLFxVy466XFixhvuTsmL3VsMMU3UuK4ibHbU0HTuX5pE9L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B4lFVqOhYbUanynU+6TI85qCiRy/MURYs7EgMonoy/1MbvuVA8kKqwsF7v1H9WVXiZ+D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Ix7CWJyqOoromY3BkIt1Mrc6hVluQ9DBY1gQmPYYs7N4lyxW4/jLk/ucd49D7nuMZ+45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CUWhjyvHxBWzEysa7RcWa3EZbs/uCwzm/wCY4G9cSi6i39zIqK4Mw0zv9Tg5YcmHcKUz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/qa+Qm5xD/V0/SnuDBzDT3mi/wCR6XRKvmMqt1uzcrX1nTMwV4PiWULmZFl9GZVamXeV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iISXS8sI9XKS2mJMK8vEAuS3d2saY78PuX0C3/KiULfMSX5bviW51DaWa0Qg1Vs7wOJ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VWZRuGmizEp2SrbeYBP9qUL88QApnOjiBEsne6o4IEqq/cKW5M5blDX8NiiAk4POIeiF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Lkg0ynqeSPMShhr3cfuO8hCwqgANZRw5oGLcwaLitD+4QcDxcuLE+iZO53uFKU+Zb/5E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MWrzm4oYLwcymXc5u9HMP11B28qlI2aqJdn1L86gPCpgzwD+/EWhWOzTKP8A2P2m0cQN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TCBLPsYHHuO7h9HqWUtaDUq5K4dmJYE5TKeSKRlr8kVuoKhw7xgM2QsDDUDhBkpYJk53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AHDaPkWxAiaBULb5KM9peiNdrcsapzAvVMMjQyzKMKJbIgbWou47NQwBa/EchQe49dq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UcnEyMU32jVemZe6SvEy2pe3EVAG7gVFdkaSAtFUbluQ+Km1k8S90lX2mAPNYg8yVV7Z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tG5danYYjoIQA3zA6cO5nh7hZwPAxO2H8S2+yN9AQHsbgvxK9z6jXarwZRVf2lKy0m00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ncBsZh+rGVX2COp1k0rtbD8QqGDRM+Jp9Wkf5GmBxbA2dxOGbn6ptfb/AJKFO6flgpu3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Y67/AMRuw6Je0wVUzSxqoYY1DS/zAuBQdoKlY0wM9Ahx4npMJU0NfqEO8N1DExcWOjEO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GNccRlXLxgg5lW4uKgtwi+2IYeZbmEXcfrm3wmS+X7mnpNHeZL4PxDpXXIuegvncWLLj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u0Xv/C5yqPqMWbzoy+o6y298XiDmC36hpCjhMwGyaDG4ob9jNFzidz8SguGGLuOaoat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NQWMweIneU15YVFdGpgOX97R+ocH7iIVqVawcys/P/Eonug5JhfZjXF0wnIMm5oNShhp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QTW91EJUHCeEvfLR9sFYtr8INrMouUFNTuCj7KIvdJ/ZLrdkPk/U8fxYwlZnEDihT3VV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DdRoLoxAxsj3+5cXJbO0KlG1+JjWbLfmAPfiXcn3LvURcws2muJ3o5Huyg1mBWOLmluB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HdsDGZ9VK7QLqaa7sNhniDA8T90ueujVdHo6LKbMT3EogmL3CUG4FwupYNn4RFl+8NBk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tErhiDhMr7tloXM4HodftFjWyoPiGsi9mCrK6th6JQl16SkRL3/4gbWue9wmRTt/2Cs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DGY02U8Qzc/cvV4Jy1jtcrwQVW3mGWj0F/8AZR5OWIqxnuJuYvR2gK3TCi0rmVKvcsKm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qU3B3FBHcO8h+Zc2vmU2+0wxT4IF3WPUdgvRLbWO6ACV4YBBMAh4hiuj3u4LgU7OIiqN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eoObSLKspuUxnW5wq1LPBFOQmCOgDiPhVZQbqCJ8bntX2h2J9wAsXh3GyRyt0mjvUYCA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XvG5utM7p6cImtx5hjQRe+8e44bDmAROXlYogvv6lTg0RlAGCA+Z7S7YKDJ2f9laLfer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NmP7h6RD9T7XztCWTzcoxh9MRXdjDP3DppCWcm3MbP8AQi1iglBLNOYzCwcHMch4A4nC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5m+F3yxG7L3TuM5V2RiX/GYU5p5EqM5p7SxMOjtFdGGuRBkB0OrhESi63EZ8FMik9bLY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MQQF0+2OtQF1AmZak7TxN/zFm7IFC98sB4AuoDNKceIspAeHMVGwyJKi/Mu6HvEXqoU6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fJhRrODTBXepz0yGqmglu13oP7mQ4LPb71/xFOXPmKzYUH93/YguDdWXydpbamVart7J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0Bt4X6hwVzl/MyfZQ0C7lt1mA2Gk9RVutEFviHh08PEA3tmBzcSMwBpcMibLggSum0CG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NRJfeIuO4ZN5hDUNyoOuiipljLxHOInaUZy9F+JeJcqbYh5zKGZbnxM38v3NOzE0D2gz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RYtxixZcuXKzSt0HaWfM/Uv3Ll+WDmLFIyyNRuP3GMeJwYB7OCCgPqWTxcbRqAns/MUV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ojstwWkguYswLl2gLrEeFwwX8mYk8uZdSwaxuERenzHYOIKvj8LmEsxFagYLOJocfUXC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UFMR1R3mkuOmmCrOILAvxLYNd01KzuRWcdG6V/oSvCgTkkZQXOGUWO8xA23Ow7FXxhmc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C0ZDo76McbjLiySkpq0EmuuRD9RAraD9j5JZSZHJAgqQNZfBLSNPcgB2KX7cS63iCpQY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vEZaPzObGJ+5Ut7ZqG0/zEIDvbKr/sTFQ1KlflDJUFl4qpr5YQ6PHTUfwz4lzylQBCvz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gFoHjEeZr5zLUD5ZVALlHYyic8D9sAVnbMet/E7RNT9GxHLS+TPo/7lXEGstehiE07G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bZLANXwzAzhrlKhwiL4IAePqWmacsbgNCcl5nzCy/OpmYl1Pu4I4HbdHEy17qJ/Ob1KW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ZBvtAscl+CNvi0W5g4yWxACs95RPDEcXl9Eu2z2CO4t5itkW4qpweiAmG3zMJ3bvgiF+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8S7P6cxLh9REgFUJxlDYp3mfiCEuxhut94txXuIgOw/MYNjZ9xQeA7v/ACL6SLHgdjzN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V2XNzhGVLb3O0Z8F4Bh+smwc0dls5ocLXogNRbsheMSmONhcMWMxclPqMOwhkxVxDQbx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jwYL4lMZUoSo7Nt94FKWKIggyd//AGGns1emKE1s5gsEvOE4l3szVhl/IoOUFeuZUDK/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sHq8uwQvVgaVlOC1tQPm5QSZVBXgeZYoGjkNwqFhOzuFS3rakVIHZm4wF3N3K1WityxX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cTaxx4gOlTFFt7mULRHCR85BK1zlyK+F3gKzT7gB5Pm45Ly8JUrJxzEDm74uWCrBSlSK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lpDzc9qli7DF0pglA0gdp4alBrUu6zhECrawtBqO7JezQe5Wlo/NwQYy+ZoMPxctZzKl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9mriVfeC/MS4tgFAhYOzM1Crh8HiLbg2vNsnwwfqZpwn4Yb8pMj5zOv/AJMt+IncjfiU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fMMJ4IhxjmBnT9zBmNOgCqlQMEIC+gfcr1ArZK7bnBJiU2/iH1PU2ZVQ3Dc5xNyovuXU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UcTHcCaiWw97c1uBZVT4fkmqZvu/3B0G52P7hH1Li4ixfMuLHvGkcJtuWuD8QGbZ4sr0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jo3ncuLqPmMpbY4+Sb1zDQQO3aYNK8Zd3TK/hwu87RAWyNkpfiDap8xhBTyzH4ZMDB21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qV5uM5fa95d21+U9zZsWDtLDgQ5Fx/xALJY2YAXgSqalfslFO3iV9mJGGriCQ3Ny+I7a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qVfqUndleongirF5mp4htW8cxE9hmEnIPDUHXBkIamCfTp/PSujqMddNEZVcVEjsPcey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4+YXkzTSeUPw2rYzE3Zg+YQTgj4xGJc9Y7yY2zAoi4uVcUB26D3nc+ZUOfyn4hQbdLAo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O67wWR4IFauBKIxbZxKlTnMWHQykcln23Arv6h4H8H1DzPdePUxYqaF+fEo5ZP8AwYhr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mRHzMAEpKz4Yts42ntiJLbbC+yLUDwHPwx/CpokCfFz7I+qjtT940ADzUIJWN6s/qVY0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P/kEpx8EH4gRi2qUHyzX6kAjtZgIZQ5aO747HiJGiDmopkeBuDG1HmWBGHvKVhQLXeE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BoXjt3gdNeIYQPjf3GwJDsQIDT4rMbavywMCrAOLZkVzfMzWNzOhFBebOTZNWd6oz894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UVGywRM42Sy4NOx9wY+u8vC9czG82XvwHqbFt3LskGAbfMZOG6gCLawCj2xxLOhDqFQM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Rt9XC9gC5Ldr4C2UDUoVPdXR2CYTD4GobQRNLuP6eGKPYfQtjM4myXChVQ3lUNvxKOBy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VIoLLiJa9K30QQrsahsJY67kXfjhgIKHJo+Ysibj9odhdQTzdlVDGwuoJdpHvcaA3HmB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fS5nRXi/6hYFfGY2U4hm5TWo1hVwwsDurETbinvFFAmsyzvOlCRedBWnDLOWS64HLiVC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o91HKLMcCYtPZP7iyrHsEpoAi7S9wWGnUawWKXcKDtzcAgOHEB4Z5igupCNC3ZEIJDAF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zGAUHuW8uKx7lt444ZaW9i/UFVlQc1nzAhE+CIdA8xWz8ztrvALscw0XTzKAeDwYbcU4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gGELA6TxOO8fMWRtx+YxjtwDT4R7wyAKCMPk6bCYr9M4NqiYekPz0pm1Sx9/DlVkB7VD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B+p4kKVUovMOgQOnMpgrpU5JdT/XKxdTCXqVCXiHJGpfRbKpC3qUntBJQx3dEuRGv9QQ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nrLdPvg/3NcgxkIv6J3UpbQDmxcKwSK0PIm5Mk7v9wcMR4m1/i+nEYxRy5j0Csbd3whp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siX4EZ+QEG2nsFE4zxNfcPBt2uPshdvvAX9Rd5gE7GWHEDZ+pa6Zeam5rUveajPwg5zK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XnzDgnDjUrvjHuCkfEyhN5wt/qYmRAnD3KVR5JmEpFn7alTW15iLV0Q4DiJYPabxTDfe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8E+9KL95WYaoe4AB1S/qZI2tQDiZKlWCczNe5sJ++JykxZwxAVURVUsM8wYw2pIPKhBE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jsz9QAj5iXeKhq8NxdD/ABD5/ixjuaJqV6hvEXPki1FrzAmf+/E5W/ezj5FMN0uXyg9l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O8deCraJ3TPNThEVx8TZjoyulzMX5AfZAX7mV7Tm4b6bINzm2drtP39pZ0FWDXRxP6i1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uIrQWrxLIXaHPFEwNQvzB8vPiLLUbfbxPPYnQNhZzMuMQCMKlkdJGUTUQ7QXAR8zcL8x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QDaUESIfwPtiIog0/wDgzKZXtH6RHTU7WTDJqrHE3gHmCMWrxUvVOPeWBRY4iJUUBRT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COhzyk8xs+4urXpti1qiNpjMFaDENoCe+7GwAnHaJdIdeY2Ra7kFktHme7/kQNl2f7Rc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VnMu9uJnyjT/UsbZ7Qhq6B8EDJptjIFtw8MqF8F2ajA4vGZRCKbiLBRHy/wCm5pJjPHByG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i28eoO057Ff+BDm7j7xyLQFrUqJPOP2pwepWHcxCuAQ4/UZNLXKzee5NJqZVbSX2jZL2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hwNPU19S8cXDbnwyy13+oVZNu/MYRGqlWhCUv+sy2p3Lk+ogvDsqKtpOcNy/jPmIrBPM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R7I61RHNnebsntfEtsMS9RW+e0qrP3C6qzxcRwb81Gt0+HCR8ZZzpPMFM0i7SybFifZR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RmjwS+FFtHmFcNneZJeYgWWeRi6iJWKF330ss+YVQk0P6TNySwi6ziAVeDVOoAOz+fuF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U5a3MYCuzCi64hYCZrMTofiV5u/MMNYiZw3FnIxWwnesJXNDxAiDTce7+vqWEwzzGLNk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Yb/BLc1omSOUfmG7O0Fpwx3tv3QZhbM7JDIOYW1EJ6egd5U4gYuB5h7+YStw1pgxAY+e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VPVS6i5zB/1z6I5Yalg3mfPcCJWqzfEdbscr+pRglaL6CAYEe7LtU9Spw/CN39aCKH9o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lSvxAc5imMBX7mh66HDOaI7ft+1g3x8dFqdhi6jC3cWQf1ntYIIj/CfbB8QzQtsZ1fNU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UrcoQNeOBDG1LaD8JjXzyo+9TAyOEp+yVY4+T8xVbqsw+mFs57wTEEWMLOHPQuXFjXx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E9DBKoQWQxgw2neMGKIvtLiwjqZt3UKvFkS0v7lvKNZjB3mhMXgQpZxUpVMQBmEPgmY3X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4z1r7UIaEcDsxQWZtm58P1DWklDgiKpzoRo1TNcR4RhtV2lc+QgwGuSESL7QqqoqIQjM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7Vhk8z3zK0WM7bfiIaX/AIzywLHglWnIXsyTxCJicRjHpaSrP7AgVaUurx3DEDjQayDl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QlbjrtAD9sHFsx4Ya9eZnuODVRlx6hmV/HVU2SiamCEz056ZHpHk3c7HJNPmOvPMpZRK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ibwzgNS6BVJru7/MQATX7DAdd7rGVlbpkN1yMNZzK6moDbl8soMLE7TTMC39xjCmGqMO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rxAQUrHqBDWUKtew5lYfk2/TUYvtza+k4i8WxaeoWKNu8FmjjJA8AXaiFoeQsSkm20Fy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okVwru2GoifiLacC1KY/EuMwDMG5t1cRwcwFIJdyCrVNwWrgsGcBuVi3PMUb7c9vMLk3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FaiautxX50Wu52lEgqFg3nzGKWepf4wPwRD1Ur8xCMy/5mKCqycVKLstgMzaBAhlXxHb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9J2O5LMx8Vrhr4ISYiR1VleAhzYOPK59lzKdALR/izLAWmzeixlEWOsZHAIto+DEy934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niUqxmGl/wB2gxXDS4wAdQGm+OZQYcZglmmguHJ5OfM2tFneZi0nxMsNcJrLhzKYCooF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SXQcOzjzEYtPeIGx7g5KvDGLrHc4iihk87gPFPmKhmjzC1NPIxo81NdmUS+TUDvG1l+I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cHEf+Snee9QKbDJcMZDHa5Vyxhk7VNilY3L6ZLubUdp+0CYDMsXtSZZTC1y674lXLXM1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HzAVxKdMryXmDaYJKOSscQBQcgyisj3HeRqoVxqD+5msS0NCFBp7iaizWRpHuPeEV/Eb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rpcJzM15fuVBMS5BDQ84SlOIDUP+kaNEpuBUEDB6W5lZgQJWJVuYBWoYlaVlSwCcfFTE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6izCiP1GkUzIOXQ2xSl2D/c0HM36HnM1r3LzrPqY5TVGJDYP3FjzF8sscdU/qCy+YaCa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z+4uMTSKLmvxGXC8Dg9swFnZwQoKAHAT10ZiXC4MILgBSNH4Y0hTstPk4+JYMhrJ+bj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MrZ6lOI83k9y4NoCcs0ZuBXcWzDBz4l5htNF78S9JbXL8wW1OJQU3rc2UBSU6wXg4BKM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K0LxLNDbMxW1mi5g7d2TMDGG/mBQbqDhq/cRtIcj/BuHBXuBxPLBMozVx/xFmmXkgwgV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dx4iY+IK8qjUyZ57RUTK3GBkHSS4zOaf1jAB/wDihwXzzFkQTZQQ5S33VNEOwILTxFdY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QckOrvUYwW+J8ws1Dh4P/chtqzvg6HkaYS+VjXYPCU/MsBFHgD7GVhjZtGe5NCkbNyxi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73DS9l/Mde/R6OC5mvkSJ+Calypdys3KzHe4tSozLLBnEJRxWpWLkveoFlCzN1Dleng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nWt4L+D9wF7QUJaPWK7FxYZIiZ1LxeIyr7iTLiHEjSVd3GPkIh+YSwbyf+sUCbUqA3zH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2Bp2cYogG8vY/wBywD9CZrX/ALKA4jtLQnAK3LWEwsgFFBq9SzlbuCYUXmEdyv2hkNZG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g8gRWll48R64I5GINcyqM18wsVpR8IbTeOY4ifcSzN2YS08Shg15lbxjsTQjCBhrYdmJ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StcjbDXa0VKDRslbVsfcelVM0COvcGldGrgC9XHt3EDoU0dopYxp4I7o4OY+YiuXAZmc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NUcBf3NbItu09nfhhpQEpq2NN0xc3hvlHfyRHX5be3PqXAWTnFPklrptISltIfEWhbdM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/ZW6mD9QrWoCyVV54nZi/EaCI1K4MBt9wNIXd/cM0pTFdLEz5iWJ3iTXe6lRT6jKtnMf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pW3XRxiZYd3uB0PmoFIkGuq8JB581BRVeYL/AHCq41HqpKj2a5AYYKEe6qvMGRIG05zU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WC5TgYDaA6HG/cF7TGLY3N5gDMbda/MAg48w1sGcBGhwiF4Oww3afSIqniJMH1EV2v8A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GM+VV+bj4OYLARNicnD0rphMPmKz3J9s0MZioe4/UanaZFl3YDAbvUD5lLKiZrB0VxON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E2JVJzNrExHnmbfE4xKlSpRfMMdPuFpg5jYvEXcRbYAVQDauJe7nu18EFVSu1mXuY1OL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rtCV+YYRieEfxHRqfh/1Pxn9QZ9oba5g1jxBw1R++k1noMBQALV0RRV5Uw/8ECigr+BO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zA5xCMUoVg8kvmQZWfb/AKnKNiNIlJ4ZigeeD7hJAHwQwFI97mKF3gXX5l9pVjaH5cxX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uYCFaGRS4gDtbmRXJREu47nePKEmJaK3lWJV8CWOAvgWYZzV1LXGorovJEuG/TfidxrE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lbcwf96m+NE5IXAXbUztmr1MVYzBvtMS1KNEEiDPynaG239ENO9zKGn7tR0RwCKmViLi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LgnJxUeYKMpqy9DCRUm1Xd1X6qHRmGOpzcNENTQR/I9yUFiMMpvAIbn7Fh8MMEBUvLbK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x07p9kxlQUElK634+bnCflQ3bsn5ma+EuEYt3U0/MefomYc3C7axUqvM5jQxPmWdGbxB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j4gv3Nsc/hENw4o55cYS3Rp5O7j8RVpf/aMSXkixpcJ4xEHDEUNMJalkLbr1Cc6qUHdY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2Il/NhV9ajTfvIXGq7BVsJA3bQZZpkeBv/xLYDt+Ilk81lnL4cVECavJ/RC21W9vqZvu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TK+G5qhobjaMFsEVkcml/wAlE1VvLfp1Fs0m+8bdlmLCtorMZoYO8IitCq5YWbVHCRwr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05TSsNGNjQSuW5izUNdtYf3GaraEGOalgObn3HMu7eYhO6DY22QVUMMSWCCVm3mZOLz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4F7XuK/L5CeBDtzzCT7g7WqGmKgrW0/u0l0Md3h8QUO6UA+4NGS0PPjh5MzOFBsKI9k4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I3/UE6kmGh4efTA3CFH5f9iZNpdPDKGF94S1dGpYpvmVvFwXplIeomLvWI5nFLO3vrtD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2YNvyjS6ENKiXRVLoTcawChbQ4MXAPmMhqCy+K3KwIysN57zeIGfUaVYxDi6mLT088Rt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rt3mZYA2uAj+Aq+xt2+oAAukBO7p3geeFHOGDdQfSCzAXALeAlnWUicdo8R+QMGvFwhi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15gKdXK2C5blijK9p/iST1GqBR5U8ss7JnHYKeJculaa0IVgD4jXgxFmVKrLcDdXDRKN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H9IrUjQlI9kiaeku23+NQEDv56bggZ1xHT7CBuV85fqDXjmacS7tgv7icmu8A4hdkEQi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g9B6nEe8u5dYxc5zH8y11PUCsk89LcxUTganai264lklGK0PbLZi4GiZTY6FuKpvjEM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LxReZZ4PxCZTZ3R+obey/Uzfeb35lqQo3gfiPFxcRgKgAtXgiZAGj9mJ011OvPMOgBau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d1rPA/5uBESKwEThnNE32SG6q9nbxCyMatlwnT8xe+oK8/UrY2B4ME0Z4vHRaG4tf2lK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18eBXW/Uuy1FYBfAI58tsWGWWCgOJyc8zjQlliNAxAthNQMWyqL/ADEFCA84mYeorwxF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C2YszZHV4mTUcBsTlLplLDUH5JeFriXA2F9k1AlMUxiRhllnHeEA1jE5wNZiYhi20B4F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iM0hDmDTfHaKFov4GXhLHmRQPiIMcEJ7BZp7OSOSPzLdSo/cNDszKslcdG8KblYjP1Hj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HV30fouYDyTAe5tRBGmpcq5RP6m2MwabJUMMWWUwOnDGja4ABt2hcmJbOGjU2OKC/MTB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w8SVyaHKWrFXBiASAEE33hoB7gtZ6yHtRokDkYfXL5ZXrVQzKPzFtYEyG6muEs0lGa2/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iovuAO4bOXzGNYHRBRXBGE4LY1LXOGVm85KqCSE7nERx9wU2wZU+FjtHl4JQPqS0f7St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wyypvi94LSlPETZ+IwfNyqtV2PmX0DVtQneiq28Si0NKuIgFoI3bUq+1/uCyNXmBTQSh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gUXaGhpBL1CvPDEmWdwppqsxcgajoNbzHtzcoBZTURa0ujv2maK4s9K1UlWsKsbT7gMK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UoF8ck4LmRFRaJkSUSKcO/Bp53CHCtb468n6mDnFlkwU/qkJKggaBr88RpagoQfKa+Eb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OwjQf9igqz8xvrfaKcYjiWERSutSyyWoTcGwDdtYzLpbEruQK5VWvMptquYWuoMCyD1o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wb8VGowNIx2NAosZgkjjLse9ph3RX4jKHMKjpel1FoDJH8sSh2QLFqg98PEWcGdePZcf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oq1SUOynE52UdoPMtLNdqgSioP8AWJFKX3GBMdnVlp+5adTRAnwO8sRs4eZmDNWQ7HCB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+45KC9mI2dkbgkmgw7MTaafaceuWPdpSZovLtxFA2CB2JxOBMRrqaxrkPAQ26MwxQr87l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vxJP3C9k3XeoR005hsL5qErvB9QZ1iaHYfmKyPB5vxMRfaY7w2m7H8ShWdwXvHQwVlDE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cQ/UroNk4l/MTHRa+8d+8QrfaVnMNYmMEMnMT6lR/wBiO78biPyGB7ZjQ+D+e8xMVH31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FNTeOnxBzXM4bm4/iGobB3L/ANj9BOUGT/uJgvn+of0nl0Bs/wAxNIqMS6887vaGDE46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DVy/Ms5jU9NQqoKyfBO5zCksyJxzKhLzf9nceoJJqW4Jg1Xz0abbAfe2YTXPeVj+oDPa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zM28EKvJH5hBp4msZcE75f4lALL3O+JVhiYMfMMAx4hjRLQjmAHaGVwFTd5kKL7Ryyh6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qJe4MYzMIsxZn3Ituia/PRcxyxKrFXKaoC6QdnZg1CmD37+rjp/EyFmBeGC7OtEFF4th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pXz4lmNIb77PyT99WMd9Qc9KhZM+oMnkUNruR2FCDle39kWG9Q+1QhUUGpkOgYuPRw9a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jsd0zk6Lmb73NFbuDC+0O8r4IlmZTFRKZRuU5g5m3eUMrvNuzG2UVAc00pB8lbHtKZhV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A5qOjDCVx5lMIJz8RS8TC5xq4AQxbH47HllVqrbi/t5YRgt8x6/qApxiAnMsYVmdhuYL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2IoLXeoVbpvGIU6WeIPgRKlDAlHX6m7fMNa83EUt6ruzllM8yquT9QIVW9rseYNOZwI7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NRgjWgwW6cjzDPcJdsaXyP4qPLiUOd9g1DcOD8zzB0g2FUuY2Uz9zPUFMVagayfUVq9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u8EPtLgbYmAWYaC4iWEPMQ08KiXD05IbXvsxGnaDVIRpBsvxB7tfEKrl252u8MiQHBQ/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ohzzPyVBnvLwMcyzDNwndLt3NMQt2MF4c/cBBLXPEFj9MUa/F5T6jJt28g73UeUP2/m8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+APJAN7NJpPiamjtDVHPcjw4fcO2k/MRg4eHtDUHMaAbr3EdiaCo9sMXHm7Y74QdiQRVI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aHOpupTKRL14hx3hIIRpGkl8SnhX2gQ0Xxh+YEBx75H4iiq8w1Pw7e0sRrYwFlhfqAgC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eeIlmN6omDe9+oKKmlOK7Ecg7gvEcJJd1ALGBK43KA041EQsGDu8EsptKRUu3m47xlvA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JHZDhDk8SokicstfMDEOCgIS3GmT9uoN1NoM6iZAq5BUWtEZUkaayStrGnR7ocRrfAr0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cbIdjgf3BjphbnsXBDyVj0djt55i5bn6lO8AsjjZVtcJCLbDe8YH5AhFZwQMlyqJqHmB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DW8q5iCA+9wG8wJxA955iieZyyziob8Qf/sJ/sw3uDCqhmJfaVnDPEq5XaGOCLf9xVrz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mWh20P8A6Q0AVDLOwhmpnWiZ08Q0Q3mb+egbcx4I8VDUX2Evt8X6iOJmfefnYce0vipZ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v0QaIljwng7wBgQldPXRnF7WFrR+IKaUH3DEGLm8S+0GPRiBo+YV4lDjl/uR7MTZ7HmU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epmNV38TO20etEcwMD7iOBtmCF8x4xXnvKFwoX5n+PlzZFGwgFhlieCVFZuGpeCFzG3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3gwdorolXlK5uZNhoHE8mPB66Et3+VE+osT1qC3FxHo8QW3eJsPHRKAZxHGKGVYtPW4r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9x5UNL34mWPlmgMVmBVO8uG1MNIBK5jAifRWIR2B6c9PmMej6DjogoLCn1OZ7Vnk4mO6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KG83GFDBBzmGdRYzUvv0OlqfMgrDsT8OZ3ab/iHE17jmuIDNHu5h9pbBRKpBPJEKx8Il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5lswVlMu9pqDaVmbSwPHmJ1hpXpYeZSYqjiqxgI0e1o7EKj8ZlOHULM6lcvFDyPYcseD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UPUfX2S9snicBKcMFl29Nw1XF/8ApEZyJ+B3g6Nu4EcYriUTMtO/eUAUrLnhxHGAPJ7p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j32it44Y1/2WjTZRMsTA+NzEAW2DjtcrbBrKwX0O6+QYfeXsiFo7JziVKbFN9pQm1bLg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Alg+IHAZg5ROJ6BVXLW+e/aM1EqqwFS1W2WIbM4SpYfFamYVbZVgZeYqXtN5mRbQd4Zy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xLFuu7Bi8OahpTfTEfZCzQuF1Baw9U1w+ozzu/vsJjzmbxLJsDg6L7Hd8EfABoB+ynuG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8S8qx8Q8eEDAU58XELoPgfiaglYx+LFhG4oxzhPs7MP7vQ7zqzzDg7bNvo/6lzSOHbPC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oVskQizS8PEohqG3/wC8tlZBCqIK+ZrQoyntp/JDeG1kQ+4YvxuB+LAPuGw2LAe1QheG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MSbHCTiykeY+pdEObVAufgkNSZbaXEqJwCOZUOYXRWbhJU9/OJZLr8Qgpu7MRAqwC3Mu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wYOxAY0aFSh3HtFVp6X7hAVsgDR6gCFDY18y+AUxjCeJVLmfiUpXAsSY1KGh/wCRzm64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FL26dvmdpzof4xLidm2/Pw+oaR/tEgURostV5YNNzFUDVuFfg3EEqHIKPcvDnku8VFdX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76vCcPuONkFEpxOHaUAAABQBgm4F3c17g3GC5/VDWo77RP5mljUO+tZmT7n4jCQdTAbh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MPeX8TExZDU44mane+g4rEJ46EWcziNDTvLn5y17neE49Hzg4heGZVFp+I9TCDFiODMh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z3tR1l5w594HlK4nHuH5P6IClRkxXNOjsTUHzPE9TmriaW6a6WQibfzeDzLALe3R52WU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k8T5zKinrD1P3M9buX0qZA8O2iSmO2GGMTxKVHEBB8RXkmU8qHtxKoM2FTmK9YxFRcdq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pKDYi68oHhzLGmwuoQFalmxWLs2QVlNAXdygaXDk7aYQYjrcJDtJnQ7S/JKFXFgTNa/6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LtcwtyD9RzZ5gbswVDKsxGrhgeSVN4skKgaeZV4+IBjsY3BZLJkl997amewW1LIbujPu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cVGvbyQnOE4qIdbnEz7lxKjTeiYKsIku5X7LD+ujHXmPQKZ6fnozIWn/AMmLVksvxMvE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e/TzKeCViBDZf5hAZudSjW9QWjx/Uz+N17S5a6IecNkdpjExE7plbuCv+z5I6pSzxGA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ld5YXBZ5SQfmgbG9nxHV5mgajxl8xJnWPoCKJYfDP/GYK7B5Y79BNF8Xx+yZE3vvNlpe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YnBMbmdjUFuv/IFOy9wBbbcVdsXO414jl7wLbariJoSUFq4DlmEKcgbt3XLGJR6TDD0M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5EDIA2zs1Ht25j5S07CEvLAF0bvTk8JAtm3jMIFbmbAt4jtWY5jYkUJdcXKWydlwddbp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SiEVikxWo2WrmLcsWSJkGYw9AcMyWAHWKxEOGrnoRtoR0IVnk4ZsdaDldppgS68domNU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7uVVMllmJ2BgchyPaCxxnBRVixWo9mT4nPXV/0Gz5hBHAUGjm2LiDF0SlDbzEDeVWaI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yEJoKIXH3vj4cw5NaK+l2Phh2nmHtZH4g9keO/8AyUPFwQ9cvqHeWJRSGQTjUsAQQBoD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DunutryRbOmckdD57PtGoqCWFvjv3mLsNXG91N6jSOIhYIVAlJwzx1SGAGg5jHO6P4Z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mdoHdljCp6hDaozwiCUKpiiGfHxDMu78mPEGQdNMIDePEsbW1lsUzwiMQlBQFpnPaNSw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zfi6n4jBJ8h72YtgY84PuBbEs2UKn9XCim2lsoL/AELq6H9zDxWu7wO34mg4ZfiFMKyy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2Iq1q8038yyU+07ptfo6ElZdZx7r5I2G9g95WfqONy8S7u55XLhieXK+kF0eSKw7H9wY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Jg3NvMEdjcvtmcylzDRDVSricjZNQe8G+hA/50qyB36d8ZiLqypf3MI2w+4sD3J3sf2z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IMwKdTCu0SzIjtTNcxQgszBrpNQW3hPLbflFjt0bD3Ya9sONRctVMC8rfqVI539QMepz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6HdpfR65fEfQm3h4A4DgleUXmWwKO66gSAWoxGdBs9whrWieej/C5coyGq4Jv5I1RKKb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UGbdQh3JD6Mw5KlYnKYmtR48xZrxLoe8xYyZjWuEi9HS3FofuLB8o5ZmzTzKKEsu3EHQ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uEEM/F9xYLjZR4DWI9t5uIX8H8Td95lxqGiMQR45l0bq0QoPDMmyLTcYLNZRo0JEdNre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P5lPnUrYtqBhMLO8XLlhvsx0pkSJTiY3cdrd3L0N7lyboHgf9J5juMyMzvMDE3CG46zM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uFNMMU7RW6lhmsRqoQxxiZzX5ZdcyztF7R/MoGISzxiBxNbtj8wV0qb5+oGZxrww/wDY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vzCUJOxxDlBSoujTUTyvtLGz+pemEGakPcruKFHBBMyvxxEpDmZQrDa1AW+iJr/QSxi8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ZyPTBAUeKM/YD/VG2KpHzLwzwvibLcQKphQGO+JXZeCNAG3sHEasNYMUeZYdsow3XZAa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06df/IfuXEho8D4P7iFsB6gjg+ZR2HiDei+CPCVTaA7B4IvAHaCODAf+B3t7hEYKvMVv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d8DTUe4aEehx9vEYUHeH/HqWyD2v4iUEWs3titU24gSUbMZnDUTefUMeRfom1wlJpI1G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QLhUPFzEsDa1B3kyZOTmPhBP7nyyzyQ0Hu/4iNVj9zNKA9mKRoD3FbTDBA13nMsJVhHK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NLlvBdl2naWKw71A/aY10L2yleg9sy0Pim+0TYL6mCKrfhvh97lbYEuXxyPZjpZirHud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+KxR58jvCGo7g8QY5gtmRsIwlhk5A7M5AO/MQJA4mWaErWGb72fE0hxmGrNCTJ9wzPzp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Tfw/UKCv0xttPmAAjUBqM33maEpoGbe7Bgo54loGH7j/AGRgqyKAmDn2R3Ye9wYDXNNk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Zun/AETAW8Uy8I0F7gUs3afb/wBI6poZxtSqnKKd66q7bWKFhVLz8W4h2VOwxw1RW2YL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uqVYAvKbgIxdQ8RNviU1Iu+NOw18y+e7Ko9rlRRXAMLS8a1cRb2ODpBCM2ix7gmqrOE2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OUGyXiYPz/iXWHiOuN0E+iZYd6hE8K/MVQgdQwIPTHucx1DmPiCcTibVDRB46OsdEVcw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v+6Yniet9oMHmYTu/c1s+pygRxnzZzXB56LdoJ8PmCiHFR4n58fYn96LmD6f2mNsnFIs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83HWj11MFMIEIwBtZnKv/wAhlx8TE2NylhxPi8TmxBSyd04/cHvDPT76s5PN7tmJU89u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xLEA2ytXcjysd76aU/E4M3MgMjMzm4ZMlXB0GGbPS/WXQc2/UzjlxLMNVUTOsZjuLHqX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8EG1cx8DUDMcO5X31fMNkJ4XNH1K2Tmbfk/UdyrMxtNyzOJWoOGpYphMkAbwxwsmTyXA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JJUuniZcz+2iUxHou0qLbFyRKgBBxQTBwguN4gls9x3NJS+Vf99Fr3HoYscQfEJ+uhDV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eiKWqZeJVNLEbgYn6jNdoQ7dMvUDS/iWiHeK34vzMInmOZnEMzub4mXlRAvmJYZeeiIy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v33iYZgPtBg6Ni4gy93JKDQuLRU5VuMYyD2Wr8RxlDtMq8T4kr2fi4B/cay2LXnmJQ2h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aYE2R8IMSryQFREX63GAGJaZYwPJn7YDLTJvhiRSOSCI0zUAcbjwBFWU+CWDbk1fjcTb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FJ2BZ5XueLsnEcYPkmHzCN4e+UU5yPr6lrb21EFFbojELPYDkeJe3FK6GBXw5iQRUUN7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8ROqZtfw1BQr6nHqC7XU9WBqkY7DxEUtDjG/MIcuVsqjYxYxmq4Da+JuJWu0YY1BtL9t4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5lUq7lSoIy3CqlV47S4a9jmAwdrKK+Je16NSeW2yUG0tMkZt7s2LgtmIAXwMeYSLBQ1L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uPFRPZqEK/CzMEX6IMx9xmDEd8OCunpwGErp+lpcBFlOK/EVbQ0rz69OIxaew/8AEeTE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mvqHT2Y2tpyHmPF05sKEBNK1sO8wm0Z2RtYEpyJrMWV3XhMFLmQxwuHNNI/c3+Rcs5+H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sKCq+pfP4iEWXcOEDt4ieYcHEoomGf8AsVu1yuIdYOcCXdzwf9l+WbNAim3PqDoqJQl0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g+yVETGwEGIJItKryqyt9dxL4M7O/wAz3nifVKISF4kAplfuai2s0qwQEG2MxM2CN1xG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mZyHHiAHm4rSse4/LsDH+1A7RRntB16lrVBdf+UD+cNrxZNxny/5gaQCUf0jeaIyy/gP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La3J95YThWdmXB8wcZg/+zYuNVCuZ2xCJiB2h5hVdCMeZeb6rh5uNB4z+Itldt+ZZuZT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gFZnIoDyywkPhK08eXyyyHgtpXLDGujz0EI+I6vwC/iK17p+UWMbh+9+4/qfuBq2rsie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fLDGJfUZ6h5jtqXk6r+JUM5qsyl8pjVNZCqYJYWbGyXBtOj04lx3uKKZpuGJr8xf3cWq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M+pShpBntEealIwYI918Tijpfcdm4bQ84mB4aIexD7S+DYLC0b2hWq6NRy4guVoqrfaU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csub4hxiZhef7JoNlTn0dpgdoRlEUXBgIVhgWEoar4lgKKgbSg941kuzfqOiG1TZUBPd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I1/U7x4fjMwKyqmAhyBzZAW16lhdYmhgmiOXKVfeVRLxMr0rXgVApvCR1GKXCg/cuFwl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aFbe09RxK+WbAdDm/wCPOIs0vjvFKscPzcwR2/dOGVXQ3A+Jjk4f+xFN1KzAe6WQVnr2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XbeEi+ulcwI+JxL7so4vnEddcxgUE53pjcLucHF+9xC7QSAi+BeJxpAHeg+D9xl1ivET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DA9sedPzDFuehigJc3JArViA3UUn1l2epcxYNJmAXFZG5E2qH6g3za/9ItVuHB+YtAru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du7/AHFbLo7S9HJLFbjAFkKDxzKqPMo4T+5UGQ7xLd0eYMFwbX3gpTIPMsRY0nFFLxzG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1vLZ3I0JODvKkpLiYSiJhVodRoSmzPmX7BUR/HxBXQHucwAtALtil544r5lzr88+o9Av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V4g72zdQoyhWW9BKHImu7uy0FbNHbWB3IoXBQEavPJ4CLIhaQA/RArhFVOQvLwmpgFNb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ADePMqJi5THZ+mZrGI2IK53cwlu9RKi22HPETXKbNyrm16cFRtXtifJCgeYVR9wl5WFG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gG6v4iEYzvS8nhxGbTGQf8eDxEYETh4/gPE0uZJnBNeBQASLGo0gF5+JWt9tI3eBKt8E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eYtXGY0dso8y3LHvbMjNHvmVey4lO29QqgG+8FZPiI5qUtxfaaKMJURhBxgiJQu+Iit4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Yji1rRHBjlmg/kx+QLoglFpe9GNS05XBGTDRDsYlQJQq+LipcutLxFwtgXdy0wyja4fj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AH9nc4v7ajWGjvVwasbhYVqLgX5EBMh4RII2I7qpQFCPKDAmA5rC5hlp2ZfVardvxGo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O7v2sMS4eM1AcvbmYKgHqI9kUMmdMMdCB+IMdDc5gVDMrtExKtc3MXOOigOvmKx2T+IL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/eaQ2mx8S37Aa35eJYQHZD45+YGJd5UCgAg4g14h56DiEyWEKdj8MxH2/mOCH/HvPxD9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5wn3Dmcr1HnqeJx/2ZL0x91x+FztiCUOJUlwad4KKjqfG8ywdhvqy4zbiXmK6RY/MGSU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RbkY+N9OcVR5T+kzoalKzO3QCV20K+oLJVEVrmmsQVSKY0SXcGIGe0ZuFaipofmXpc0H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hHTZECjLPGotfCXLLQlU1iIlwN1tDQHadz7m6vzKzhDmVx2mrlx1NQEjlRlma+4V7V9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RNf3HD9wIQYo4gK3MEcEdCGKzAkJUaofY3K5eM+S+j+epVFGzc++ms9Hb3+6y8u08BFs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ijgJkr1xiX2vyjZbWNYcTiK/C53idaxCBc6YGPEyeBhzFuRcICrHaiSvQM/b8u8XaeV7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qg8sxK3pm7j5MO9NaDQQ0VShr9QPyOTbwe1j+AlPLj4lOx8RTS/s1NqsHvH0r1FHt+Y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+phoHNRH23QeIZw5efUye5QQGKYFQ1rluG+62CYA2uoUsEGzRfEswWbKijygGyFc+jjT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HZxXbt+IjWBDuQwtq/qNnJjtKVV7gFA3vzDd4XKNlnMbZVfiUBYzAmGIkZ9QamLxy9/m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hy1FsVhUiNs+PUaIsNU8w1X6YIgNEf8AYLtMwEY7PDGGwMAF1ezsy8TWMscYgxwOkePB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yV8zJKe0XdSMx0SkekloLZVklWdu6ZcuALG7Ms5v7l0C1vuh2u+WcnuACijxCUVcupYj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CnXabtzqbCYWMKyour5vcG6qv6i2LTQTFRYLO24fC4GLDAFD1DIUxdX08yutHcmfuWBt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FJCx0A5/HTzGYERpGEZ4TOkqix7NwZJylfFHxHRgnOZiX2xBfasgsddvzLmxpX5l314+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ZiHOSOVjTIFy1QhABAutI8S9Wa/MLGKdo3EOlmCpkYt4PdjbpebdHqBhNrOHcSrBniLN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tyNwq3Nn6lFarzCoNDjxLVQE7xAyf7MBYGM1DkrfeBkFYfUBUA03shDynuG5pBgZzFgI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AWNi0e/uGcm/3AU3N/8AiFKbfLtLsI+Y5JbjtKoOjm5Zq52yVK6whl/sw+ss9QQeSWmY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hnTBNR8bldumyBncHOJZ2nqswSHFz6nCPyD/ABBs7QFkzcbmCtdHb+OJgfmA2XllEl1l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S9rs6DxccOKIuH3DHOIThGx+U+XU0hq7tjfbX7h+AmO5x/cS7xHHqPMNa+YdWZS7aj3t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8zPDDBrP3ABcwB1KSUu8HAhCXLv3FV7RcS9Elxz1lgcrP4iuxpzMKuGV81hjVXBBxMJH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pz4iyMZmNsaxxGiVDewcQqmwW8qSaXMpWgqIDTQzM3LLlDDXiOvZDWROG75hovMGODBi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HC3FQjktsrwXCCmAVcT6TKHZVSiZa1VTEFVzFY8ZxLE4nZlswoVU7svFuYR5mB4tC+eH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IS2KjBgrUCuOZbqhHIRtWJguqhsOYMq5xKgiyfLH4YouY+4r89o8kG8wzz8waPc14jlu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S+YKJv3HbNwMdogwZjwD5YBUovtOwz3ZnGY2tyxUtY45jw9yNG3+1AYHmVknE9y2ZGuz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IusRFe4l4+491SQUqvZ0F8j6itvcZsj2L0o9kqh8NJ8QWP7mlgsQBxNCqIy9i+IjtFsb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rfZ8+opVqAIqn1DC9O7uIHD57xasUZWItziLtdsNlP6CcW5V+mAF6hkXmAgfbKoKuoSD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HijiOOSsUYlajXogMH6QC8vYgVLNdoJrYUM2f9Iwicg95a+K7ymjWpWcD3PkJZWYblCP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PmXKJuXHyzM8fVR/7A+tGyC5kaBFx0VuyUBga5uUKLZmJYPPMUZaY+W8QVxwefcbaFV9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gBrtBjbKpEFxTGKMaCAdqcVKTgjIHjxXglt5B9xEbckotnUSqeZxLuUzb+9p9M0uGwbj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fmaYOzMB6g4p2shfO1g5KaqLOZQrc3Urt5tYpbe0ULLJdxwNbdu0CFrpRn5RUFWduJgp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jHpQoXRwH+d4d0ejp9RSkp7JEebi9i5mPFoKz8zI8o5k78eI4POJm3vuD84n2D9yg/d/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olnn7m3OeY9nysNA+4G72EPctdWlbXmOuCYSpQMxRTeu8dMAC1eCbGqw9RnZYFhpjEQl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sdpbLQ+pU8k7+BYrcX3XEZSExhZG9zTCwK+LiLov33m2bx3g7wO8sPFbGDdpcN3iHO6K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7m9hjQCvSUEbIx22+vJKkQ0HHp5lN2XnmOKg9d4jwY7QMIqAcPcllLsPqiLwx+iZY6V2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MLtIit4j/8Ak4wJmoIe4eH4gcQO2okRG7iPBCM9SuKmGcx/9lVdv0zF5xLjsK39uo4J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HXayvllbYwVrEoCiOENHyTopDGug8Q4SGqi7aNGHqm7vMTwMx98azvC5lueUgAeJy7j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Eyr6SMSiZWfdb/uUGpUKmKHEfMfErGpkKZl9F9TmPiXuWy1+0HsqAaiGPFNR3fNRyeFD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0r30ROA4CE1oPcKgsTM7uFhBP8dpYFlAlRkcAPurf3MKag2FqFVKrUctxsYrMvnma4Vl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GK4lFb+4A4cEJxe4fUFfSYW7qd/E1u9EV+Cv3An8R1XeICbl7bzHoy/TgsGwalcXc/0h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iAtRd1feGG9y86hWdXBIWx95S/OIHKAQlSo4gOVcIap1KHMUpg9WqaR2YDLmVJ4Q8D/y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y5rBHI3mX+Yrsyt5u4xodl+YmEFmInwEBMj51LzIHgiLLX2xA16YlnUGdRa199MYvEyY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w/iI499efMujUFtxkmIh8FzCoND8zC3Es1EpzDnHLK1LazCfVgSkn0Ah9oYgiATgxuDJ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EYSWZe2APxHGVgXbxHBTnXmOjC/qE3Tl2xV8ygMURGoF+INB2Ms6NHEpW49hiX7piykH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/EFq2K2tX8QVyjlvUKpUJdErA8mKhtVh+UVs5UjyKIglmzEqWdvk8kwCAsJpJew8Egfx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QGX4ihcpY7vwa+Z/s5Khl+YcLRo0ngIgjni7he3uI0s5uOqsvQLnPGJYy/WyprPk1A2+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CxPRfeMrghmX0rbtGgmHyT/iTCUbrbAqEazjM2/gLg5hryVBFrSm4nuyoOl1LI+DF5/c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lKtr9QcZHYJlSn/A8SlXWrZPuZzOvMrLvZ8Q1NvnmHMDae8xWruqgKpfrEFo+Mxu3cz2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hbM4xLWRb5HaAVbHVwFP8SjJZPxgahA4sg+O8fADbl8OIrK90B8kvLAGobw9Fqi7ZiSn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GRxcVvzOyq5jpPT+YDE8/wBzc8Zrcf0SuyHiI8aNwMjuu8Dv8TFMkUxSRDgioFvOeZtS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BDS+D/n2mlPaBhfhKCXUPugUFlFvEb2xY8sb37JmWh3LcXnuQUinTowP3ZV4ihx3NFZc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3K4qAuwmgK8wzVSdp6FxkyNkV+dxnB+gRZcX1OQJ8QpeQBeVdEBlN1gfmsGPO1/8YpVD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TKWg2JiAeDuvDC91siGnD/mYiZQEgsCG6Y13ZRClr9MN96galTL0XO0L3cw+Z2eISvED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TxLwEXOIfPmJiOpX3BpcSknGYpxu3F1f7hBU+P0SBprwUAnCfUAJsaxKQxUqa5gwwV3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NTvDM0q4e5/vHEQeqfhQ5H+qmb9ExD4IX7RjuszDsdDO+gV6nMv6lMuQHyCHg4lU4uVG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cMPLGWQeioNkWosfifmc38y8ZlEMo3Md0XPoXHT9mFvsm4E3RfMDbglFc2x01ZlkczIZ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tRvfYZf1HwFSVFsXSk7x0QvqM7xcsaGJyPEDyRjzFwBHLMIGMR1C7kEN54nI5t+iYmUE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NNB/cLaZiYL4hqv3ABuNB7pg+Xdd4QvaYKvmIUJMscW+pQYyvojHKLkj2AKBwd+Itr1D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cgLxAilWpetvZeIhk7DDSrlzMMAF85lLGnUSHmf1n/qXncUY7zBjuDGoaxqNMe1SoErv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LNnP4idSp+ZmvUF4HmcqQpGkuJ9o2s6gAqi4Mguo4Iirs34mSroysyi8zIBq01GJnBo+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UoX+oCPiWrJA4gvUwaS28L/lHRjufIAeBYlVuxV3W41ggZbiJWZ9x875zBnX1HndxOOe8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Utd1LzVwAsYM+41c1rU3rjglos0PkexM3lNZDxRqeDx0vuoszksoec+qltDvN5fiC3+K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8THNOJeNYq8S2weCMyu1qiosDby13O82OTJVe43zxc/a/qHwKwHA77vqYYvJ3MpmbviO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PcgxVgjIHNc1AdFwXsXABo2D/wBhuH6FSsfB8RUDdkAA2c8sZVJdQFgvshxMrENXdkaq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ZiFZfOYp4DyRgUVzVJDGCsFBMDXjcu913nLHmIubC0KywsmFmswaNPBwfaNXYpW4OKSs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qNsHXaWR3yeYlbL3BTo3OWtQCiCFYgat+fMdO0HvK6j3XUWcOeILu8Y3Mk9uZXZHsD1d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GT5WCu9V/wDYdHCRUb5/c5tZHmo/FM+qGw2JBVXd73Fgrm1j37pKmLHi49lkzaOKiCck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ysMQ72KsN+yVqx+AYrVXCcP/AIgV37PaMMLPiMxLvtDUAeq1GuFM0bJYy98lcr+4T5dQ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zeAf2iYYEQ6dkcRkANFQODkfcvGraga8K1RgiMTpdEyCfUpTikjBFqIAg8y+LFLa8Sk+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sezklMWZEccNx++MkP5iIc8/+FKhoGB+LMLCpdBpxUJkLti//EPCVqqokWKHqEsAgjW5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H2Cvgl8s7zlnLjtL8uopQCxCsZhhqEN8s9Q1CXCrl6nMI+5UrptjfxAstgblDuUzc28T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IVHPuYAd/wCodyBNNE0JoPjorEuHkfaQ0epsmPgB+JiHcw/UR8M2rRUHO8wyXLuXFvi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8TAO8AAdoVDBp0w1CJmYh4iwRenEWXLiqpjZWd7pYwZPufUyivcsSCvCUX3mZTLFvcFU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bcMsUdq+1AEN2ECeMypZhi8isAtTFTxoteIARxLse5MDMKOck7kbtiWfiMU5e/UzB2iN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GyVx2hue0GLYhFpzAZCFY4mTP+TKqriZf6hWn3CDUJBwVsephJlydmEaWPaJZZnmLuq/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Yp1UFonuXeTsRAPozMGuyUdCyXa0bjqf/QGDlik3joHO4k9QYPCyl7jpeYDdJJ82xVK3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pB5lUYimlXKNxhFbmFDJHbLacmGKvUV964rZzom5ULxKsxK+kKivxDKTGoGEGmGZWGb3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iE3DURiBRiMnt9xS7zMZb3A+yorOa1UE6HRFo3mXfiGyoFNpRDEIUYpvtABoM6iqnbmc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QieXl9G2O20UO68B38QZ5B59jHUWte4emFnAq39zglwGe0RdgUFweCYXC7t4CWebRUjd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S6swLHe4WaoJ0CIsHhjI7suULCXDnK4cOBBRFfLEFz9QQ27IbmC6K9bI0LvMwOIleRiH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UQNKr57xDJVnBVfMpdy6rSCdlwJZlMPKEhwV9eJhgG4vfmU1s8Qxxc8GkRNlX3nZHwmD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drIGLA91AfrrgLXZG1TQVM8OM4pQxn4TBl6MktLCiu+SVmNB7EBL/RL4RaahXo5viJVx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EC2QKlQLzVfUuNiMFOIZu/8AjEtFcvMcmLF6SNRK3aM+7czOqz3MrBz/AGnIyku/EyMT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Ws4exGv4TD/5Lc8M5CKxooMmPUoaBzLzBXK4A7yyU1/oO7MbApd5v3Kl1rs9HEWt/EIU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j8J2gyVcoN0D2Nw8uyDkA8Ru6iIjsFt7S6Gx8DgIhND9RAoZTKbmL8HluRd6tK7xVRWr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k/8AuT57SuviKCmTCwuA+PKEYIHQ7i5YJHI57CVOiu8xV2iaqb7yhOL8EuPTd51LEHl7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Hk1LMD2X+jDmMRpYO0cW7Q23vb+Zc13l4A4UPySpVwD8Ezanh4lZiqmLNTESrLuEE/Ce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jDme53voyiui1o+IeNyoS+/SlLJmMp9Q1HFjyKGsQaIvGYOJwmHSxdz+xLwTPHmfpH4n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HGD3KGQPZLr3BhfS6/8AZf3G8xnwV/cy+pdg1KruYJpUcdAqyVMJdS/qLmXcvU4Zv1MG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1qAE7EMmNw0VK1d5ufzPNyzZccr4OMR0G8R5dRRGGbutwoKtXZOYnmBSHc7RmleJWpt6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XqXJAXXeNIteLhl7hGRcdJsY/iJll6I9rl+7lHJQzfqI6ZMRedTctmamiqyWScfUVnYJ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hTLLrQ2LKgCA3qBSC8bwxG9jEtt4/aZU2uGwioLXqWrJ3htvMoQEBRpH2ED2MczD134i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fqEdbxzEBi4Favb7gIE7pQWzEct89MdSgl5O0vcwTQZuo654IucxrZuoycdjr7miDkeR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ia7HRVuCPiYszLrOIRW/cACp3/1TLKzT7jgF2/vYF20tLPurcQfiVIAVQj6YHYnYv/KJ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t02IP5hmWOV3AcHxzE+1slAwH3LCb6fuU+shp+UwTIPcH6TMW3nhp+dxc6sjk7j+4VJq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6FoWoO+IzSJwCYhprujkjkclUxZ2joVyaQcELEex+oiLMXxMf0NTKYyLrIe3cRKqOAoe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hj9Q0435gcGfECcl9xVkv+pUB4ZgMCYWK4lNcwmtBAuh15IUdVv+oRYu3n6hGwMruITY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Cdpge52Y8zVMJwOJb3KYqMt9oJsPDb9Qf7P+JixXxSZDNwFLb3LMC0K7gPjtAQxKsUwq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DV7sfCFjI9pY1snN6iaisMoLp76lvsy0BPdSlcAENq7MVkK75imMS4AY7yjPMtTbgIkv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hBacNQ/cizY+GCFQ5MxP8xGHFO5cLTWzsmvY4gyBsmy+aXB46D8xfwnOuZiOzwjRPE3e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FaPbFbwv1FgkcZRjfSb5eIJld/7ibcQUa+Iw22678v8AiB247ReKJhwk8eHtHawvOSFr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lmTozLiu23xRofmMCw0Yg9TelDxcDS9g5YdWt53RuQCniWxRxxETNJWMk5kmtIPSuwD9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ZsdkWO220hfTNzx8QCjuHF8rlZumdH+4lwLb+Id1ERVVMpqG9mYneZ4YfZDJEUYAzmcu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BR6P6hu0l5dZhJbT+xAEbqeCArUHm9QHJAGsXA4tyS1QPtgYxCVmBqJZADiVBuEJznqT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4b6EDKblFXcsrGZh8ywHhQxEHqYFRX76Tz9T9wKH/jY7mAHkh1d5tf7iYepHHGansCsv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zlgT/Cx/8RY1uWDENB7hriViyIwu9SyZGtXBrzEwPCxd4l/fS5d9yXUMy2lT9lGfcZi4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jV6LlbmF3LLjuxc4PYU1LTW+Eo0VnECwXAGGK3CCsVxGarewjXUWzTmWMcoFNuUlWo5t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Wm3+kQa3Eq7lK1WI+XxDulU3K7KexKJxmCzvN3Gb6lU0mYVu6IZYwZ5Ci0+WWDNkShY+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8y8PJSMALAq8ktzlaYl8qOxGCh7ZscBDsr7iJd59y5A1oO8drt5le1nmAa1/RFmpW8an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qV43DwR7Edj3WHJEbiRAe8UCPnFY5b6AUTvUczY8Q07zFYr837I3Z6hrPV5l4HqMxfLA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E1iOmcfiOW2O9UTMCjNwORKrDuKAy1fAQuh9Khp+sfc9RCtLVfg66LuCWSPjEZna9ljq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FJ8mEJWqhy/3RM1Rw0V+om4GECxPJHyDK1L5YiVm8hVna9QfYKeghjLXBiKdFucPKcs1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wimr73vKZvGrzAygZs4/EA1qpaDzLyDcWaNE3O5c+8xBnK/EbS3bVQWwMXrnMO013hUo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ippmu8XW3Bnk5jUwvqXIj8hL2FhRigdl2vMIdRQf7mAtK2pFiUTHbEO2eyiYiJttWZC8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B5KO0IbC3vLBlwTFx9pUZV7Go8UD2MsQaYrWYSZL3viGpaN0XD7rtl0/UTUAy7bZgYxL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2D5g1ukUrSo8KlrNMpc8Fz6eZYe+wlhbO0pQ3j/AJY2Y9tX0YiENbIf9q9Q3G7JgU2k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bYtftAD9Q3gsNb9XAVm0XspzLI6scPjZDQUriO2cSs9uMzuGmDuRTK5H2gIqWrhhf+wC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q9X3EvzXEvDrc5ImCb1HlFT7XZr/ACkNuvGLTv4MGCo3gQmWOrGUN8HdA8MbWNq3Rqn1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uE7eHU2guyswYX9S4uLqAA7KgmgWdtwhlriUBOo/uU5r/wARqGGm63MLkPfcYkgzcN2U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7mYCnqpWlWUlmeSUsXMVHLTwrY6Ma8y6Gmuv4HzBUJo2hMZtWKKCxN3d7vLLCwUuV2Cz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wbQ8rz2ntDBYwwKfdTEVatB9oOT3KADGWyzEGft+qbvicjRHO53eky+GUonyzTcLeEP8A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BW5UNTLA094FHrEYOIZneHmc119xlqyTtcPEXvCGcwKhiBF7Q77ziveJj2X9oBC+KhPj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FdUPzDdk4e4/c+7GZ/5ifiJkL4go+3TvPcvvL51BhPGt+1ZpiWOCGiDATUFpFxuceJoe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zLn+FqJM04AiZ6K2TiIg3uA2rmWVhpXvtLWjiAK6USxM4z+ZfiA7wKNlYfiCghzz2gQ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qoAvUeQ16lQ7VLN3NVbL1mM/FQglFzDbuNCq7p+IAt9wE+IrBVYg7x+ZQxF5xBUyxOFd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qbg65lJ2S8Cxl7PKCkbviEcsDYZ2xZCqKrbLNUUx2xAFl6bJgTw4f3LeW3nqU3IfUoMF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iXduJ4FcWx0hXzLdhKIYzDJmh2YqNXNMBaH+paViUmYHMV2gLWISFVXufH4i9VZKl7K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nkifFKG1gJkhZTnop3xFqpZFiA8TwQJXqfjo4x05Kgyl3BQ+X3F1e+pjHSz3qFi8txtb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jOYUZ3qULCOfMyGcwaeIQO4/mAgNFOTI8I/iB2KFpWSLHLouWbineKPeL+dRdsS+0pHc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aisV2EF03ojBWHgP3FsHiCf3DYL7GT7meYmGojbQdrwMSTbORWI8UFxxgq+fE0zznEwt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oA+CYCmh3iR5IQStjLIyP6ShK7Upx4litXq4oF2DBqvjzFIaVDeYmx7JKQJVDkHydpmY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tXCsdq0RXcZTzMTRfaWO2YC2BCKC/XEW1K7S2sniZaxNL39SlYbZW+dwyRrb7j5Cu8ID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/wDqF8rGSqT2Sx9jMEuFG4JOQJEyHCdnUCQNuMXdA8R4VDV4p8y9Zc9d0MHGYPiPpi1p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vvukdGibsP7sXBPj/jHrC2o/YSxNXdblY6hHg/PiP4MMuW6DW5T60qfkGd3/APSN5mat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2XKprPgiPKO0vZ/crLiaXNErIfdfxuDyxdwpUPaZZYJ22B3lcvMzLRKThdrKQjV0RhCB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CEuTXniUuccMpUx5iRcRxdxrzNeYolDfmIDiB4DMqrNssWFGq+Yhqipa1VE4QaK32YF1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/wD1Vd0u35lqinlFevUClYgcXs+4VRspXUQbHBj3KKtbzHSbxW5YjDq648wlYdjBf07T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8/vgsZ/8JcPepjoczvo/tly91CoG+8zwQ37lWT5YYbbmXUHtuAzKlTjnoEMQWxzKeajD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52jmV/7CEDZDzMvcAhtixdj++nnOHabXDtA1UIx2k+hZ8w0Tkz89Py/6n6osofDA6MOj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RmvmZjmYmIKCVGHZDQg1FY+X7jp8zfEXcuXO8Zae7/cp4tH1ClC31Bd3Udphex3BLgE7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ll8Ue42hVXoxCUGDxjhlWLGyiWirtOCBiwS49JqXU8QQLJurcT2GpYW9ylFHaL6gjpTK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1dQoYud/mUGkcRuDKnPYizsAkYK7xEZTF4mZioluSK3xGzeocc0Ux+BrvE595mBnMCqG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QpQfxC8iYHdBAYYAO9P/ABhdANkTUE3WjdEQjg7Iu5s92W/2ihuUpaFgjbaDXwa83ZNV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CXDKc3iWVM1iMW8zcQ/0XDc/3P1G2wnCM/ZAD9P1zCncjbtzkAbtkg11FKzP6VNyvEOy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iMdTIkKB2YaGs2/cSk5p6+OgWCs1BL9xwDss0xM9QzF56M58wNEf3Hx7hECEA72f9jJV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xoB5j3Ms1MuIodkfIuXMvtLbi+SU9S/8xcBVxUWV3xI9tE8CPl/who2XaQy+fCr8QHU+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AIdwivY4YC5aB6TtXJFMRG1cVuZ+WzDho9Sts2MNUY7eIclZiJnD6jGBpYQvMrVW7uOO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EKsYtdDER5Vu0USkUBBrQ+XmVusDTRx2lXQbgvjvDQF215Pf3BsLdtO8ZmisA4iqpvKe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nT5iQF3XTkf+S6A2OZlzAtzjmKKx0xDFhupQX/8AJ4gx7hA8TJoUV9xnBdysKRo2ROQ5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mAKl3GYZHtpgKwHeO0+TdRLdQVdUkLChYiMAKsysdYgtFktMHDBFoHCjL8QWc3j/ALSy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vsjH5n5Js/gjjFdi/oRoqq9CA7e40EG04npMTSEIwcwdI2PKv3Nvsyai9QuryYlUPYla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+Q/E37KlK9a/mNW4PuFWKmjWoPYndxVA+gmPLdjBjW+0GhPyxXPNikz2PiFatHF4iI3W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ATi/EtT3OIHHsM+SxaDEJSrOnEZoPRd/qXo7SgNhCC7t1iWydorMi3mFo7O5njMUY96/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MhE5qNoOeyCSDtYt73DFDgKC/IeGWPzzM+16jCY1NTwo13lgKDgB58x4qvcv6lACAw3V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F9VG9FARq3CeZZljA/h/1NKs0ivGp/amDPdNzkxMhaSgw294L2Oo0Ge8tAMQziATTPzB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oa6HfodfiZVBxOY7hxcIQ8Q3DMExeZWYr8UP+w9YhvLoObiz/wAhvMqF8v0pfHE/Cz8h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bx5JVb9dGe4dK8QYrv4r+EvUsTMw8w2StQWdoWlzD1OBPysuW66XLxLx0z8LwPgL9xql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AXLHVRaMsR2j2lRBNugIXNUQHDtjDWG4ywZeZYLt7j06VmKz0kGrmuYukc03feXNCkoH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mJrutf0Soxb6i24+pU7riozr8zPHdYcxRBlLuc8TzNXJMoJjdKqxOU3EubVwHKBq9l2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3EdQAp3llye7Uyz7GaKO36D7z8QV5HyTv+4/BVl+4Tsj0sJ3i7xM81LYr1KGzDBBpO19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7Jc/USOLlDkxA1pqVf0lBRHubikl2TbuViUsvMcY46KzKlVMVGeZfW8mIM7nsDuZDzPX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reMRKR5jmzwxM9HoS2f+kTFkrPU64AWxhzxMmDlAaNvtcz7/AHLoDJxFvcu3AmU2+IoK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NzBiLv3Hl8ylty09S/8AsXNfiLfmZ0RAdfAZA8H+VDQXabRyvdioZwjXCZnrT9xNOmXb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XqdilKriMPjWHgj5yucSnIPEceiAAXVH2fmYAO/xNOBMuY6ygZO6h+a47sqyl1TMSMaY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XAcw5AtV9vtjRZw01CRvnkl3lIaWEhsL8IqfDfe9n/Ima8ohiLTiGOYNTKI8nPTI16l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vAq8xGrsIA4PMvl83fxOBFKi6gjX3UpfY7MMVXqDhrXzM1CvI8EzDNdpc1KhYQ5ZRQ2e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W+pe6CUGL7HmA74HOY0OcarA5Zd6rQvMGRWnHiFDhN29o9wRq+/mARD2yGWyVzaPZeP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PozkoFCB52/EbGk6HUcwfRKjmhX7nA25Rqb3+aDTpqbGWNeJltcu6nl+p5mR/U1O5qHR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FFoChexSoYLrKB3E3CSFgK7+o9bjbfk8DLmqi+ajuOYAWS8j4ZYpM7PmKjPMqkcQC8fE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hi31KJgNQHVF+jfmClalHBA8KIcclD/7B7l4Ydh7y9sxUpmyYXY1hlb4jlrHZmL8Fp5Z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AazR5gtKswBu9kdUBvCGSIU68NQQCeMvgXcfW3oNd8cQ4wNLiYZV13ORHahDeJmrtX8o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Fy+2wfxHb3CVAzDcz5IZIWkPJiB9So9KIfSVD+Az1MmH8CZLmBxP3HiECiKO/AD8fxg6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+ujM/Fmz7R4vf9Td9QYOxFyy8S+p5i5xqGanwGfhP7wZvM4TAXx0cTR7g1KXFxcmbM9X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VgEv3GYzyRew1CmCNhiLdrqNGuWJrO1ltsAPAy/cqyZUhOEDH/YswKxXeILZMXAFWgd4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hcezZgAsXzHBMdtxwSwA+YqMwW7qWgQy/wBCZNXc1tqoFXIhCjdDwLg34hC5ljbSmJU3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GXa2pdMoq6x6gHLDwQD7itRWBW5hTBHIhBsyzfcMejMg2HB+s/MossZ+mdgn5EuU5CZa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pF2DGNwqzYa5zNe4s+2Zp3NIK/z2w1fQ8XA0szK7LhbVnmKt1SQADwP3ME6F79TMfmP4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zhv/AKiQgcN90YP1Dc4T1dw/TaWMXzDIQUE7XLmOvntC7io2zEEuswqqyH8ygpzL/wCw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NGM9zJ8NxJHXyl0wcJrnD54djMUChKNsu5+YsZiz4mXDD2hxHWNsu3zOYxZnZ359CJRb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9QbA/BMdtDXJALBbeiKqQvXLEAFvdLslpijmWThxPrj4lTRQ3Coos158RPQsgAWjhBYp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epbHJA5JEeL9ka1e8oMmtS1tAs5PNREHBx/5FalSrqNApa8kaNHOWURcvA5l+OWlV/Ed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dYl2NHZ4mcNpuBVAlbL9nxPUrMcOe9wZht3AHC/iGI2ZY11kepgjxY1Aszle8W7vEwJo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qZM5IGHBCMaEDTeJYVhbr4ginZuplsgQ2laPLBBS6Srg1ufMC1+JpNjSMamq44Fv1Lsq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/cNVn4cwqveiGVl1MQBzuI6OxnlXGlJmAPBx8oS4dj9uuHknZHE2nssFVvNMH3otnfN4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mYMmKcfExJxTX1P23xFWfIP1cZa/3F0caqpUY3+iF72Q9iZJNytrtveYA+TlvcPHP1F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IixywZrmGFN7hqd+0pZP7lmsFZt3Gq23EadYSFALfejEPVkSgQUUQbeGoN5V9rscRVTM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E2B7CUwM+prru9spVlHeKIfUsbV1jxAwAECl85lykyeo1kfMUxN0693iAMXKWfwTe32W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A7BBSPEeLbKGb/GSFlstL8YyymflsKx9Xc5O6fyxU3cD8wY7ImtFpAIdki7VhDMFys/E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bhAjadldAePmB3leYmPmVicxMdHcNbzK99DxKzzCBVd4QX3qHW+nNivwIficTBimkCEW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pfl/czPw/ubnqbHgRcs+J9dOem2Gw9S7d2fQR68zZ8HSzwx6G4Th7uLb+X7l9pfaf6+l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EfVRGyMOKdZeYltW4mssE4SmXQhK9AGMVRvPLv8AVRZLmIYW3LMLzmXhvbUrCXcACnuA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cA0UjRzUaguDeOIEs9Ra8RdhmfhLY2Q4vSCDSPlrxGDQU2vaUDkRW0cyurYqpeYdDTHu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wKqCImJciswNzOU1tDDHz0QyhA3F7WE52XP4lGQFZoGCDoDfKsRYfI9cQWVwuAUBO8Me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DibFV4ldmzqUc+v6/wDUyxeIp7jteD/LDB04wwnB7XGvf4jQUj2YLmx4zESf+FcfHEBd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crvOIvXWZbWYzTNvuK35H2SzTTL3B79MV37EuuOyZnB4lrHchgDOJzCXKxP76HaGrlme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vSPSQsr2A4XjvAUPIGip/IRnTdG/C/NkVGv/AGIuWCnUXNQOINA/JBpqFpP+z7pUl8wt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JdoDK7HLHO0lzh197hi/6mM4X23CtATvj6lqwe7ftmCITsVEBZFt5jFfNkYsYJa8Bj5g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4gU2NZjsuXZ+pdqcVNjD8RcUStVbZDMdKHcrD6lvhlCoAqAVjcKTuxjR5gwUoNS3Yvcl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VNo3UfrmV3vYMJoPPmWJl9yxMVEWe/N8zEInkzAZTyjsgLc1UIBxNc3Ca8GJXRz4lt+N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ZeZoNd1jOF8CGaiw5gq8VjcUrIBpfmDV1cMqCAp5rco3Q3ycwKA7OY4Xt3ZSpmXwEdFa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vVDbMTBgPLVbjw0GCi71C54yH6mDOyvXubJ+3K7EyKEWhF2UQBtb+44pWnlmEtUx4nef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qux/2cR7QV4hnyE2nD3TNp2UwpPU15mhhu4c3PzmanY/yoT603OCz8w6msy8UZgSiMco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AzVD5ho3WiuiWbazQsO+eJgllsg7fiFooysqL0AhqeA5LCyzfug/9EIhAat5TQS5d+jc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BPJ5l4VJwaYAyB3VMufCTKD5wnySoRUGlvMLHEqh2haiNjglm6MceIOR4iC0wUg6rFz4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54ZSveCrHvh+IBeRawcIzaTMp+SYCfjsYFAsS67S0GHz/wBYLX+Zg+CWoDXaMI4v+JRs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5ivvN+Jx+poYhvpXOJ3hiBcPjq8yurDfucajmZIfiVHEHWIM36Wli+n4Id4tbuD3iyai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/URmXvWd7uzLsF+4dk/ETa9eenuXTPzSWMj+ENQMDO/josMvaHr8zy7aht99Ll5qXHVR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MW7dyDsN5irNDh+UMskv9SlmgfMbZwa85fi420AgdoIA2eELlB4hC6ZmOuVWiXQNsw0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EEZgXiZ/UVnbpYDeDcVIS60VkfggAMfIRKCrzK4FJz7wc8Eu4U0ZZ2CVKMcMFrmoXNBq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zs7xXzcDYrEWoDsYBCOaNkqADXHxySxMI2qytL8y99lzDAeSHU0v2Z/uA2CuGDazW40d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i6qCVhCtUxA9HLux+BlinGKluvsS0x89kNPHmAsvxKE0r2Nww6hhqdiab+UbiU7UxC+D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xYDXrmMC5WajgzLjmc9OOnshVM4hWrvGOwhgvIZlVzfTOcal8zGKGo9vaf1JYa8y7IVN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jgPwiXzSHVOn24hdsoZLSemkYyK2fLIPlQjzLlYFfafO5hxLPjUuo1eHhHPxBoKqQzbv4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BEbEeR7RZg5iE7R48RQREKAU4HP4QwY47QTtUEsNOCLVIYBx/wCxc83mJXGCFa3ZqKAG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eYysXuFDv1LOUOGUUGgtdLll4zrrR8MsINADbBGq3Aj2eSJVbXA3e+dxnFpdNEqKImRg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ir3CGSOsMLLoL3jC6a54YpuEAdu5F3DcDg4hTRS+XMu23nxGgMAeJtzBM/fqCwaXfUI7X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sHUSsI8XzFQKHQPEpQWG3vKOV3HZ5dPmA6PBYaTRuMucG2KqsAx7mJtFK+I9ADmBz9DH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mJo+SZ7sXiBwbwnmtQUiqhchePxBUeDbzoQaAbqaS4ZaJeBecYlRAD8sp0i7aDtLHpqL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XpDj3Bssr3hWsfHeW617iaq8QIF7cPdeEwwurZXZ/g5Hkn4zDVvMDwcocf8AuIeJtD4l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6Yr77b8R07hk38v7ibVde4sbwHVxypyYual7bDCLcXrJ2j0WG0QrztKVR75fmMW4DcXF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AXzXLgEoNJDgSnvzAKAAIOZQhuKk/aHYDyykMLa5+Nzn+gKHdrUKAGjUVQ2u5rBRHH9x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OYu3dR/ZytotCk4SrjIbbOKG5YPm7w+5Ryvh5jZ8XaV7rj1CAkURbsyqaOOiq4gOPsEJ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y4XKT9w3g3MBCpcn8T9EyMkGuoGYFHM0du0FD5gRJzEzffo2Y54gVrEY6gURn4idowz0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EeMkuilqIJueSW5w9NyOI8pYpO8ubZYoNjDCnq/3o3MvGM1/c/3eYMYfZSOHUuXmD26b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3+riqM19TQmEXHaOeheu8YNyL9Q05g95ucR+ou6zFnOIxwyfqBYrshTBxKl3YlYriPi6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fu4+v+jMzyIfghXA1imMtVqQyt3mBbB4XLQoCHQM1Dvyl2TBECLMsGKZlhdpzsxxCOW4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d9qRvzK80hUyMcy5YctwZOGcOWHCug3LMONRCmlymRshpyYrKMCgrjvKV3Imyy4qNFTI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pgaKz9S6A5ZQShascfidzsfqOJgRnKf97h0thdwlO2a4mZFeDh3ZnAaw5hMTwEZbn3S6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BHR6goAjhGX/AAhmPajC0yi8v28fMfbXYaPpiNkvAT7hZ5W1+9Eoo/bSfgiWbzsfumFH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nJBwjHT3m73j46F3i3zzKx14iUlzOZvMrJKuV7mGJk/mbDz0PUszDxKuBGeR1A5gBUQt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xDgiVbL5qADMPPaGTfMRNFDxdnusdkI8uJQSm3h3t+mIANE8o+f0lA2DvDlPYstwC6Fa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WI2j5ZWGldw8J5Jnh21k16PHZxFTHFTBqB6mdV43LGWZBSHu5fULNwavhuF07Xpi4wFX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PdDgvMYmbFrsPL4lLYajZ8v/ACA5B4JZEMbar4iDGuTFp4d5Qadpzw5uZLJn+9wx64hF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te8+IpTdl9oOwwqXDHGgY5maX9pWrH8QcR9moum5Epo+MRBcPEz33m4Y1bV4pqJa7HzL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TVd4KRwcRAOX31CwYpFLFIWwj/7E7nSVk97ECn2e4NRSF3mBwBoIDQLbMQYYFu6I5IQv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FXyPaMq6GfUwgcAYzNkp49xXsiQA7XbLsDgUOEwn3My5QnYbPwwIYhsa0V25Yl4SADVb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YgVrrx+pTEB/jGXUKw1/7Cg3Y+8szAHsPucb7w2syrJYVWj3Lr/pKNURqrf4HDEnsrWT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rj+REz/04h/eobUiiLvzjEwxaOYvvx9TIu0Zvst/c7qsxi80h7ggVUCpSeCUbar7TOvZ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NMqOxFNJrwwvhRKdn4mtjaQK1hw42TEaz0Yc+pUaK51U13rasfHEuX8oPcceIZQLZxMv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BNhUzAIGUJSPZIibFZa4gAtCN9VHFOpfGdyiqELfciZDm8Sl1ze4Y/MvPbELPzLpdf8A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/qM5uoEyD+YFyiWXcGGXV5Uah7GB+oq8xQaPmHFwFDh4EvvEBhHlLcOYECoEeZ9fMD7j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89KqD7l5xfjprzKqbZhlc/HTmZircPs7Mu1i4dOWCM2JZ73+6ZeCdjDEuooqgxnsd+1K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H4xnNSbgh4kjq9R6XDoanY8P3P8AS7xYZ7sdA8zaP+emxLly7KanqGSOfu4rzFl25hrO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ARCveKh8qjuQJbZpBvNSvtYzSaVsv6Y9FYICKMDVn+JvvNOjCXFzpssoFvEMJs5IrRtD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wTVjLTM1F4hXzCYLuXLF9QEhA4KRbPVmLExZW4CtpXeJXdjVwI0RdPBAMBaRwxUDyxUh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CMChTCGSO8uimGxmCLBbRqXwqfqBHAGnl7xv8i2iFpTRdrCGwFvu4JLMlR0XUS13o/RO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ZUBCZK2rRXMch5K/ogmkr3XEGCa7CUbbtkhlWjAuGL6aWOZSOnzCqc2gxYrazNFjTHnv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D4gKa2zdI+oSVedw8EzwnFiPwy5At59noYPlU/wwAIlg8G4r+Ice5WcT4RelZrpx04Lx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GZdbexAR2V+Yt2mmmJ0CtSviEAClc4qWhL6KIRC7u5gdyKFzIZzXMVkNrE+FjZLqIb7y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qg/63rR808zI6807+Xw9vcVWWV55e/6VBq9/WmEv2VN7jpvF8ZlKLzGUiFVirTllX4fM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znvhieXcfHjPCGPzLTlgLYTMxShhdOx5YIWbHHmNVC3a9pcUGQ8veJvXWERba8zgPEtW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AuyzFv78xM1TUGzfu5gA96JnSroxDYwSo1hrErnsxLv+5irqKSZ07lr4I+ZwfqXVkoK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Zoi7xmWsdHmOQhXDEUOntOW2O5ehPwSVW2fCRRc1ONjb5n/lBgzW5anEAuS45RrWQuKn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s6rX9kF97IxX9Qhp+cUTZQ9pZs/MZarnEaFugoviCiK1cAf/ALAra8wwVkMIHcEtUyM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5xKiTmZi1GT155nLkh3pic/hbTS7Y7UX/feW4YrusrHxLQ5TxKvKDQC4IxZfwTIo33Ua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MWQPicb+Ezke+7nY5PmNW25n2f8AsF3HLMF1cY/UvlAILVQ00auXjcN2HG4Ffu/1FSsj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WgdSHXk5xOEgd2GINVE0tFUw1aIPiWrk+MpwjDzMdS3hRqh2HEII0eIYHDt+SMDC2Daq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z28xPOcUTt4djcFbZgWGsJ9xdo4KNUWP2j49krzwMp21EYvUngOUunGqD47R9GUKBesk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8QwmQ7gq3Sz3qKwAD2jTFNObKD+/uS1tlVxE8IahwT4AUQ5nqLQ+JVwJ+uIO1SOz73fU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Oy/MGoBgj25IZqBMB/qmkDtXV/EOMRPEcVnqVxdTnFyviES4ypVxEVZh4hmU3HsYkwan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F7S5B5vyxZGWaxOcTfQntAzPGy/LOfE/Zmn0TPxGCjGg4qFirUuXL6dq6L7D9zAvP+Yo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fqLiDmdkq7MLt0v/AOxR1PUc8CdOcyt+NfdkHs/lBQjklxmMAvVQysio2bTbhIFKf/kH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5RILoozX/wBhpQT2iGT0wJA44hFvNhKwMPmqtnGIygnq4pVj5gcLgW0SkwFeaiC74YZk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oWSBTU2DufiOu4mVhlT2gFoWAMYKdQZY1nBqGAP0lMUB3jwAJyl3FE5sYjUUFVRDFdHu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CCYGWAYUNO2ItbX1EEUm0RrKSh05OaiAa4H4JgLKHMQ78lRwVKzw1KpehbHEfyN5itUD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2O6tS7IBs8GXLRzM6nzqZ3AVhiq2hj4BCCfsWnmoYaLhHzrxF9uyS/1Lzu2+/wA3Ku1s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GqICLLd9RB5Td/EXKTX5lZi5xEn/AM6cy48z3uVbjtUWpka91HsX1BdPMdvun4iTxA+I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Z4jxfBGrklg7RDD8RSu0MRyr7QKKYLQk/uDSsTRK5gS1QHNjCZECMINe3f8A9lWpuMrY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ovnPDZAzm8wMAy8ytPEAM4cXGFyr4NFfOY+CoRxbfWnxBqqtW6d/2PE56rr/ABLSm06P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V2vuwFwI9iDGJYAobB2lQVcRzBkHOHzKXWtwW328S4nW0B3gjuIHPB6ImhwAZkmovm+C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6djECj3xUrlWCOsOlRu6GYKDpejyvaWWBMHIZfmEAK6D3MW26yO8AsEC9jBesh2mZghQ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peYZoO0DZgYCc5I+eOhx7hFKrOM3EJZT4lzpldxGXBzLQ+iNEKPIRo3zDjH5lWxniN17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ZvL37wHCnLretxAFPIJKVlX2dykQ/ERjYuErUVwIIXY5YbrRWbmVrcoa8QhTFO3aHeGQ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xKTZHlECi3RbDUF8QxQOPCUl0OKVCrF3Ku4mz+RmqjzcSxg5aEY1hmrwyy7XmBc0FPCY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KsdEBeYjsILHtCobP6StRAnPaC37lYiHbKnPvf8AUOFNxnT5/caFjnvDFI90KlK2JbQm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1m5ciNBpZuUHMhat4EDC9XPeAgAdri0y+fEFGLJPmcP1EbNqszF5JBQHBVL47QWb1hqN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GJrJ9SumicfkTqHIhWenuO3yxQV6y7j5rUyyhHh1qwr9b8Bx3gARbvNwVCmoz0bwEYbu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OmUk9DAguRWaflLU41avsiI5wZn55JlwRYHydFrmLQwKH1Hu3U1+4/UdF4JcDqKwcD7g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zA0fqAczvkx027lHTImtRjd9unacUTt66EGZvHEMVjco4lfED4qIVrMMtcykWezGXXCZ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5g+SG8T2omiWlJxAB/8AKvoZx9EyJ2CDbiZmEsfcPRI9oQYTA97ng9ufRKgJtvMxPuLH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g2zAdg/hzDGpc4j2g2Vj+pf9xRUy6PzDRpBZhcTDE4ila+hLVoyRyqsEV071EwVpw8QE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AwRV6cMpfZc3O2MCZBT8oCMGYa4fcTVguEYpmimKsPHeNVR9kpOV8zb98xN6Hx0Iv/kz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4mKo9woggeDtAA4rtKdm8wFXeTXmIHC7w1L1Du4FXxMC294IK1zCltrvA2tbZe7zNImY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oK3PBSMQWwaGM5/uOcu4lRy9StdD9f8AQj1AKtGoMJ3g0O9dow5HLFTZtywim3D1G3IN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QT5JbxEQyXo/8OJdnoxNJ5pzGy/eywLQO6kEbXtOXHkQQvw3ZW+85iO4KqmmYcjBhxHB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CvE46vaazC2u5KwzEeo5AcXLHvWdvPS/mVnc7VND4GEyX41MzeoKccTSsQCSxjMFHvH7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CZBFBzEDL2vDOx7/wDIJ/S/ZGhfDE4S4DZ4x2gthxngB5SPqA+SCdzD9SzCXGcPx/jM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0df8DHaeS297zHesjq9hSoiOlS64vpa9MALDZ93RLAPgzIQHyRuZo8Ae45NHSj9Stk32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LSFiGbzfRAVO0qeQIZciH4iAB4+mVAvPghbW68znH3M1DH1hojsX8XEbbLzbCgjbe5aM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DOA9QHS34gdvzcpKs+oTZfZ0naCiQcJ2YHZYLHvFAXYzO8eSZYNmyBQ/lNN+vMQA5HDx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Uu2MjMe5XMTVVHMrU4KKxfaPbe49/wCxC5bvvjcHSi8ofUEn/HY9bEKNGNu/kTnVzPzk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QZ04xcdK+weZZI4HJ6d2B5FdveBCrO5DObMVqc/Kh5s/0wsviIoGeGXx3MQkBk0nYqdZ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VcPeUTtxAu3u33heiA69xM3WX4gPB2b/AHLXJO5hlBpPzB1C+bxMnAvjMpWr9Rl9ALe1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DZhE79o7YZDcdnl+oKS+QPGItf8AlS4Ju09Zjdbr5IPFHaOGpZ/RHhPMarxEu7FOIfh+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rIwaBQ4rUrmKckRpbWmUmb+gSqDTgxMiSiBYZ/X0CZW23wQBygKFom8KlbcHvuVBnY8w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UvBjygEtaRT9940wTRUFWhtWP5A7XEhU+UOor4jkFkeI6izBBkyWQtAdq4eZqDb3ZasW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LuGh8xyJoFP5/wCxVFpW7AfLNGdczJObfiaaoa56BmrgIeb10FtdoEbyuYSmpzDOrlRO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R1ie+hGVSp8z1P8AYl8QzmFjLxFreoAfMBdXHZcrEdedfianxBzUDAwMw7Ta4Ped4vSD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0+o58FfqYefMN3LH7FfXQgNX0Je7hs9zVP7ARVWMjcqHpDbd47EHB6lEBmsGIYLl/dJ+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HUzt0I/ETgSX7xHI5hGYcA49xJ5GxKGhs5zUsKKtYmwGPEq11+SUvBWahMVYPwP1D+91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yf3Kiqlho0wuAYNBzEFsVUahApmFclsuPLiWgiCoXHDLAShxKAkRUVSUte7A1xbAOMmv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txC1wpacXOI28w0PZx3R/sghvEHbEiWyZO0V4GYpti1XKIXeJg01KP1GbwhI1ajEpa6/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H2lH6YBtVSMa8dpqCpfaErb0js5mZH57t2xD0b2+si2ZTeKopdvKVyw5rB9EfHzl1+YC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Ur405w/mGrT6/wDZov8Ab+5vkuc/+yvHwIy9bgzbp/EVmSmdjMqYmCVeyJXMddPc3KIm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cs8B+ScF8YnaEYaz0xuApc5PzDUT4MeRiu3iLColweiZCnmFtFeYaaz+kuBQoD/A8kKP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WXGidJ1Xc8MVCZJLrsB0OSMIhq2Nhz4oqDvtXMhR3tdPaXnY7ynHyi2+IjKyPcBHszbU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Ow/6Ylzuhvc5eQjo01sjtyl7/wB4qZIgKHs/7LlzmSsi8vuhhpfbFowXlB2lH3EWL9A+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LlgtnOGj5hVlN6j4lg7/AB8AIWa4d4d5etL7nCPylJLByjc00nfBZx6ebgfIAgiA/JqW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xG2/xE+ZlhuDx7MWsxsPeVOceonff7iW7ibDfJwyvAXyXF7EUqnMM9nHqVCZrbD694DR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W4ysTNpmdveKv/sp1C5JZaKuzB8BPDcs5TkIexph7XDIXxbeTEoFDSsVW7MVHUs0/wCB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Aqj2wiVqaxTmHJU8oTZvceMfkJmAWvPuLDeKiradk3TXJLZCU5rsyhiK2637g2U/UAHi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ZHuObce4rw5JlVDfaJeHPxMpp53EjCnOJVchKoHY8/pgIrVNmPuMAMncgtykBkOIDkql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D8y20xEEbP8A2a/pieQnaxTbFxi2Wmv+RNqnc5idQuR/cf0CarfmKBi1zzMJAs8GWe8I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2qv869Sks7U27YnziuYjc5BVqi4HeWUFda5d1GgNBgISisUe4gCw41uWDUsJMqVH9xEV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6VDbfa4zJDCVGUVWPSABALRKIl+bBjseyU5grkDs9yNR0OVdzuMYBeUwwNd+ZQPJ/Ed+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eDMEePMVVmCe87qnGJriDmdoY5h5nM8E4j7gd5VxlT4m56nMrUxAAYjeKm3zKx/yVUIL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k/Ex9ZB1NK4nOF1BOZlRUuvb6g6GDTDfx/qJsULV4i6s33iunZnac29fqXog0OalIfvN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GEn1E1zlg4+Iv30W+kpV7nzNTTFlxrNT1FBtaqPdUfuBwJNFPthVV4BlTIo08wES/SWg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tA29mFzEpnEu0ztKq5dQu/2tgggjs+VlsFmo2+o7JcPYK1BXZTZVxYcZ4g6YgfmYIcFQ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bEIJQcCOhLRKdoVF6lCRsu4waW0fbCL23vKWQsgHcIm1dtkQaqCu/Y/ZKSjIZlZeQgVm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q0ZYuMStq3TG1BEcZZZw/MuaCyrRBzxjASirqNgAgzQGo4hi/cAw2z4Fn5JYG6mi98x4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jxEcFw/sGHu7ZcfE/SOgeJ6ShIRalBLoneQoery/EAhJwD/tjip82gweLWiEEEuVnKo6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Q0aT3OTUQFrEqN27hvMvsR2nTk6Fam4/UMhvmAe92ioialt5jiDONRQ0S6lAA/MRL/cG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mx6lY1qW7XjvAl13iVtgGLJQUFTLaRinuiuYhwO6yMl6B5NRyQ0TXmHiVxt5EA5G+8Rm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szIb4Jlo3X0j8SicraDp8l8R625pTPNR1k61ePsIdixHMpsE/sjXSHmY/wDVgUuL0H+q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psItJWd4v8QvvPqKjOor9wrF9ll0aYpD4IOPXIfjG4kDWMI+NCNG+wnljQsx4CZTn3Yl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4KCDIdiFX8wzIsyu4rbdqKmO7kPV9qoirZ6YpKte5lwVXZg2H5zCTh6ghZkg1qmfxGBeR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CimE7VBjVkot8JUNbgLm8c4ltVR6qD3Q3Ha8OzzEhTUSgvKx2usyo6vf7glxlv6iZWag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qGNm+JTdMpZXXF7lnZW//EQY99y0JBQEDLa+BzCmUb08RABesm5g6Pi2ZXnkv6ibpp21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uGBtfM0iKiKOHUwg9hjUVbK7sFEB33+YK0PLG8a5o/uVnJdO4DCp8SylYDwN8wDDiGBe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uNLeMmxgyxemNHAniWWFg4x3IMg7VsfHaA1dh5+Y/FIbIyhKO8fcJ5wt7nA1yS1NnPeW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1i4dS9dHi7vjxL64MK3vPGIOwZ5CIQxORMTMatlMJIhKZbziz88QZQpL9ZnGNkrRqqxj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3KeUDhT8JeJYDWD07zHSjuu8DAAFXWY7tVT6IBwDfchgjslAFvQ1/5BEtxUuc3NdHQUnk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P3KHl+Y7iq8S6u00T3emVKAFotv5JQfcWDi7+JcSUWmg5A/Ef7gxYg4zsn5YWIZbmiOu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0eyNaAV456OYysf+zfQzAXmunuBHZA7QlYldmBTDc0tIqbtV9QUL7Q8T0m3R4z6nu5px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Ia7kwMdvtT8EOEMQsyaYp4ly8Xoh2h56X096nZC88n/qL8I9fkggaTPTLGZUzEfiKYI7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9Q/M+Iy3LXxBlAU27ZRj4eobdZWFQW2QYu9xFXh2qNZeoUNiOB0MRmXIv3hPVlujg3AB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YRtaM5GoFKg+dzgjxw7lWH4hQ/5DeTEMazV4jVL4vUwBynhfECsGIqotI2w3b9xJJSDo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FqmO8xE1G6zlgt4rsfUHduavLCH/ALBduJvhPxKQwL7s7AJYXt6TK3NeVgi+WYJfi1oB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d6iICptwGdwNVzXyi4k0gzDPTV8p/wAgoNVGCLuoU1TAtDiXAO+ZUSNj+Jb2MlrE3Uao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7Ri0mKE+zQZS3Sr8EdpG8YPFv3NHG8IPshY6LVOgUDrFhGOuXAgno3CIGLJlB9pUrZV6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pxTpmJPk1j4iJnjdz1GD3niohbWCNJkmOnHecYjrmFlS4ZgbW1tmLN2fEMnF+ZlyldDi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l+peq7b7zntOfmLFdiFXgxWE+R8TgbGEfqNO0ZV/bFgSiGBv+3M0rvIZ6TtIIztPGAQs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bHdqqtupVwYoGrPMbRhjtVQyLR3eJbiSWkWY2KI8EJBFUxyVE9KBLQdsYcTSNp4+sS/v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zS+2YGnwXBHCgNBr4gHDFNwtVS93MvcWrNEocIeWFLkPpF5F7j+JjxZ3NXB7XH9xuAtp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3BsVwbuNafuMBaCSNLvA9Wte1oKq5qFC8B2bHd9xkW8Us4iPauGNAB9UPU5gQpbCEssn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2DJhlr5heWxmXeIuMXqWFhdMd5cKDRDGoNqaE4gj8C/XeKtbli9onBg72TNXUtqaPaUB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dA94gcrTuohWfMcqyps5mGavoSGbbEDcP/8AqeXyvD8IL4S1TyTE0ChocBwl3YhHioE4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xoadhOIxmR2hcWMPES7yK+4ATFHaV4fqA3R+tQHAhxXMA2WPdxRdxy4CGGvwN/qNZwUo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6IiSw64JWYh35P8AsACpUNJT9QLxvuRgD2EuaVLtv6YjiyDsgsuVQIDoQ+5YmiImR0do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qDJXtLHqBBtnx19QaYlb2KKKXA0I3lKvN+4ARsyQKrNf4aPuWE0Wr/csSGIi9vmKl12m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grW5XCzF+3aFt0IEyE7soDBfzNctvUR1oaiN2r5IgG0EFMuPTB9TmXeocgWCGSmVI8/u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SqUjCBrZ8yjSMpejVniLFmt3HZd2GG0TSoT4gCO/vD6IZV+Ys+ZXcHebPeVvLmbTzFrc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drh07Rlyu8qjqS4bh31DE4gKu0GJTKuMnzfUCzh0bdiaVDEHz9QuiHD3H7nmr9kYGTNw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lPzrftPMZn/jsIODvGDTmXZxO8+4T2Zk4B/2YGYgGxJbdWP1LDLMeWAndZTcqFWqzFara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MxxNS4sXxFJcbb/WIlVgJDJ4H2ltzIjB26FnnAR12pWrxmXYdQiko37f/cAZsJ+IRAjf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b+2KSaK9ne+8eBjnBiwZGBs+mAAXeQx46fZUrsT0wAyMOw3zKizQxS84llEZodoJ1EMi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lcAuSsYT1WYruUGe6/EuNKSBpuIGQ72MRVRnAQ9UjgsWJwHAxNouFKja0XgCpmH7y44q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THzL3hGCzsnc5IGpiMP7hxq1rCAZ+FP4mrXNj9QQWRKYEFXcWYThKxt9RoQYYC/MzCn7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SdWZWi8VA7DkIo+BgiDe4nzPc4Y5RN+Fj8QUHw8pmLWVlzflEjGUtBO1EAty1OpbhvCf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lkZpGVB8MU4SkWb+nTKdIskR8jBkT5cwjQwmn5j3cPF31iGZzwA/EzIRoKIcJj7UW0hT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oNGZnxLA3BvF+pWDJd6i+R+oiSq7rklT3OO5C7vf1D0vzMBu1aq46TwOP3LD4LMDjCfE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R5mQruw/uCogZSr+pTN28JA612rBlYKcqOILYVUD8QTsfa2fuBVYzKUyWTKXBcx5En5g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8bzu8JlscfCKBnuqIv8AMTB2oyv1KyqtU7+WcSfSR+iBF+Y/KM1CEeYOCvHEKoLh+zfc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p+HMcflavnEubm5yyrECtNc3xDaz4hggbnFxncLdPY2g+YkJOkbgKVhYZX58wSgG00mD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dNmuJdLyMFDcqcqdqIBPKC2WHK7plZ5Uf/ygtwvkPdQ5UvagmOI7Ur9RSjbym4Vq2BjH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EYq+6mYPI7kGa+ODkGZhTz48Pkhy0cR6XR5mAXjCz5BEQHcqqiMwvSGvj4lGApXGs3H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oET34gavE4f7nGBx9TDolwLgnlNRdYxz8Rwb3bTCzBDON/cpFPEOT3MqgG8rlTYG8PZK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lcujTHodixbqEeuR+a1L6sAZ09Qtpn6Ylgl7MaTAvddzCVDvOIi0P7S67U9kl8nnglEZ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ljrCNte8XxDKRc5/WoLqirA17ihXWgVDss2lsTISLzk4zLGwtPuJQBTk2f8AYjB8nZ7l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RC1SZkq7xXDu3m4g8KKK8nPuKq7ucuWCLLLlaQWpzAOc8rAvEKqouuIiOQKvvGgRLLxB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qVEJwpodiLoxulq8wV0csLupnnB4lyg85lCgW+8QUQ+240CHsiWYhusvzLO6RX/SaC8w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Sc/3LIsij2woM33gKl5CWWL71cFae0sDklm2XIIe7ArlqPHc3L8TTP60rvyh67s0Gv7G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dhDy38y6FclQ13B+IWDtNSuIY9w0lzJmLZzFTdw3ylnGpqJ0qVjH1Km1ltSqm4eunfEq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fmcQwxYb6LUqXxPtIGAg7QZmYYX8zarlwGTVksrkflGD7ZqCWLxC3irMoAGAhJ6T7MLH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Dw7l5Ysahyxf796uVr3LlljLbMmGXAjuCjmqigKpUPIS49BtVKoxriVmoTno+ulwaUyr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NH4IaplB+YFWqyIijJeMR02wqjEuRqW2cwl1xGENqSIAoUn2BMwa0vZGsbU37iBjS3BT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5AZDuE2CxySgGOXJvji6gXk5zQ/iU5zrZAs+oEmUaO9oOZ+VgHX8pgab5wPC4rDhLDc5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wooTbUTulVswhVyrzFGdOIr1ELXzYPogl9wMyKWC85go1h2UTTkxdir8ShtrjzCsGgSU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48w0oVILjPuNN1VeYPzZTzKbL7is2fTHKd/1Ec9G5Q3slP3B4ECaWaIFHf1CpiAzsXAQ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PLmIqvANyiYvBgOx4/cyAGAFD0kTe6BA/wBvECORb7BEaRTQn7waCR8RWd8Zl8Mo0lgm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8PD6EFMcEle/A8ktrbhspSi3I+IqPS5lHMIhML+Igz9FQ+gHhyaLfeUwXgg05oW4sgNQ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Spuna79CNwWt47h9qUKHvJNoJHaSbEwTn3KpzgGKMHLFBKVF8U5LMQyuDWWoXVVbznKo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utspf6iGtRBTvCU6suG8ErXaAyuQV3i2cAbbh8yqj+/Z7Is1+KnPuHBWdqV9dojrvmw/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4YWQtXWQxiIb/wDAzAfq4K8nWYkdWy9jljC1c2iNHx3l5CmHz4eGUvtmjs5H7guDQlOP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R9vNmI8VX3VROhHu/si7jObxfPeWISjIFB6iFCqKmFNLXxKQwxRC7ddDPogFqQqk72e8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+cBRDqAbS37nnC/V++8RaA81G0J7y/sLsFwLVysq84YhVl2hmbS+xEAz2Tx4gOE1z2ln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DGlQCgRdwGqeKRK6nLd6mK1ruzChZFIc+0TJ8JzODDcrKqur8y3WE32+ZmsKBrLLmIVe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pgGZixvcbRw3Exn5hsbfZNcFfiZiaKfwy9V99Z+Ywt5MEAeXz/0RE2HnT5gpXqHKvEea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kgs4YaUpQNiI1lCIORf1DA5wBevuUlX5Et2fIH9wYl77/uHtxTr7IlWezMtPxjP/AKvi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cdMomvioMvM40Rh6UyG4iCi+8wabK4dyyFBrhIsNHk/2TGIYwhrrT5isLTeePTxBNGcD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4PBLrAoxDkl1gmVU3cBbE7DFQn1GWVm9+IQZxo7Ubmy6F4S6gswNRWi4GCDdhZwd4NRh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IZhIDZxFvHea19MNO8p5+DmGXEFHj1MGyF3F0R8mIQBHeX7B8QMA2Qq41JQNZlW8z9wB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7ix+0XBsiseyuD1GZXLmXp/yQCn3Lh3/APabhxMDy1Ku4P6gzZ2gXlgZ8wU6zKaXC+YG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rjtCi4GI4b+5WaYkTvKxAxKzc56fqEPEqV4anzErTfMuY7y7fMu4ROji6niHEVeVMG4H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ddm4+Ut/lPhDn8/2RaOWZJ/q59CDmty13/FGCtA+d/noS/PqXqCVncvxGBS3gdx3EUYU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jlbDhhA5QCC32gF3myDQFReMT/Ym5faOZojMURV45ztf9CV8P94jBt6lHnMdKhKphGjU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irLcqDXMoyuxGK7CocglfAs1AIKVqhHLYw6MtSwdq54zR+IUsiqtUXBCAU8cyjbENPRi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eyW5p7SgrzKA4L7zOqre8IAFBZqoxirMEqkAPwCYNlCWTd11Fe40nkVXm4SwWVlY2s0R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6jNRQlVgmSK6dkCjBYVfmFbHPMrRzbZUObuAXdcRefPeGhylp8XQNopiUPB+olY6Avzv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7EGRbUlNefEwKg0BlmEwdi88zVlmLefMVR9lMH/WOHJ8P4OL5zDiNyW/d2YCrJYclBCf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IqSOKj7MzsF0lfhzFPbhv/EdDXsfh2gITI8O5XydCvqBOOJr+ZTxBWZzBjPzE3zKKYI/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O1wNHiHE5TCriLncQGrHzhYLLZ1nCOO0OdHrF0Vp8lfMKoRkOyYfyTvNA3EByspE/MNm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i3dsdXFTQWjRBVUGKYvtC2obs01ARrOIvkj3KF/jvE67B3Wf/JigA0+E+mZQtKcXGovK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uJQbOCUirB6P+wAiBAbHZDdV2kTb9f8g+P2mAvMJVS+EGpVKCQaQd1lKQ3jLUMMWkXXsS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vvHSh/8AZgxTXeNKCeSvqVAFhNaYSEyz8ogGldoXVk45lNlWv4mGB5eJfljVu31E2fAt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BwYRhNtX+pUYbL7agbehMMVYyihVkwP9RZrJb9Sr9sauRfXmLiLioXAf9ghdDxAjoAWH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8qKLpYPnUQRd14hofOGCvI0Hh4hCpC7O3hhpQDsl5hjuGIR4ybhRaM+JkcTQlWx06gag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HGIaaCmG9/MrJC8Z18ykawwn9QAsHD/TARDLOHp5lghq8tbj+WxEaBu34iyT97iRoZSb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vzAdYezAW581LGNduGKlU4KqXMBfqYwJw1Kw63gbsDn2JqDAsv8Ai9faN4IJ9necLcHd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y8Y3GSj7jY397iGB9lQqWrw59wVaIwxNHCZxpirMr3M7TPDESL2nPk8xDJb094YXvUqG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d2cd2pgz3eP/AFEWKz4TG+ValXk+YKUNrvxEA2DMJFVO1RGybBmKCqMkDwWOWzLETXDF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cZETfmAJBDbF164Usq9TCKb7SpIpwziwjsW3qnMq9lXJApDycs2AnN5ucigjDoe/6Syv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U/Zr9zc3TDGm4Ynd/mfjMvcxMysdrhTgglkPEOBgF3mGMxy+LhWS+owXuFd56/PRDiBk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Ve2mV89FvM5iIeYI6hPLEbAF3FRcv7ZpCEVzjzCDibrihfxMj3T8sGJhZ3/ALjsaxHa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IN1c7CPzGV+bap3Re2peZfQwbg5jlRFBFqv9nxBoHzxB7MHCtfxKCC9rgOoFnbUQQ4HP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OYoLSxOVv61BULeX3AoC9iWMI+QdWVon0BlXBS9LBdue8xe9PcPqkOzGiFVvct7UC7lK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4WbfR/7ANkTual71cxXYINKjN+bhXOKhdZcd4fSHCkw8klUMPbEXV8YlbnzALQMkF07y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43GURY2QB+J81Kgnia1pCXBtKR9kDVlTPuNWsVjMNgZZQLtd+IUYp5JUE2NQgBscxZCj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lVoMxxF8NzY6uBaShmwH4hC5pf8ACHaGoI3FL7BlwHJMVdJmOWjY5uKIxneTnLDgXuLG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cGwXj/sUUbVuHo0RyvzNXABo0LxAIoajoMxOPdwftDjdqqv4hRyppq+SZedhgfV1DPnU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Q38wr/MH8wxDjtMU+O8GK5mmJVrggFLEbW+czzgh/wDYsw1hcFvaCG9t1AdV5gbpsh7Y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kXmIlhL3MAF97mlDTzKWZ3GjnM249w0GOJU0eZs7doZS5xEPbwClarf7P15hhjmavPkd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McjuRK9x76mlvPj7jxOKHe9H3LC4dycxa3wCU8Y8Muqy1yP5mRTeTGY59QXKAdooITAV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PNQLVZULM5ISfite5S6VbS6JiKugxTxBR78+ItG/EWmaA5ILWvNNRTNNRWD5rY4oVwMvz0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GG3uwLS7Vy2DBrmCXwVli6q4vcabEW2BiQWS2P8A9SxyarxGqMnExCZ3C08mLlV0mGCj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GvyBcwyQQtpCgCwE12ZggqXdlZhdwZGAYp0XFp87hziytJuAQrrj7eYN5RQtFSmVfMqN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2P5gt/2ZnC+Y2K4ZQtPc/Mhjl4p34gPOOXmNYlKsfMCqLGn9kwJvMCCvIX3NoH6MCAj7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5A4FyECZ/nmK2d9l/qCXF+oZRslTnrhl2OF53YcQpz7hzKDKuFoGOziEap3K/L9LBiun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T4zg8P7m1PG5Rq+ItcTkOYSjGBUd32WSo5rN5jIFNP8A6QBsvcUtAQdj8RSXcvYJcpbR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8wcdHK6gHMGANr2lzkGc2/KCjgjAdml4mnK7hDO8MNvqXPIYIELQhD8owwEM8xkinsL7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qomUeMS28TEs/EE8e7iWEFsZl6tDcOTm14irtXaO8wyEIW2XyMvsFewynIh7wawFwApX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p1DuF5tobPxLKNtv4g3jwxdvzKhuZntLGcuKf3G30KldoWQuztFBqO7ezHtLv3GfuVbN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T1CX0WjzHcHiG5aeUNSlMVG4qL/AZoXDoPENQ/rpY+7/ACmfkmTMO/SOs+Jk+bRhnrBi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jMyCuUE5/wBD05lsuXnDPxL/AE5/37ITCuXBwiLpbHDOJvxXIzA2J3TXYvy9PiM/MZrE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7iV8kl5MrDoGOlS7SKncFympl7w6zZtlMkEO8YmRr6hCsKxaw1MB7XEHjZDwgf1Gow7M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HyEEiyrM1xM4S3mbMep5DBnRC77Kg2MVURqxgi0vfiWi1+Yld0GtFvxPAPqMDVlCRxW+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BAh3b2RCsBRwlyqhQx6XTFKWzEAB+4KlavJUdo1s3AoNUVqGyvissBIeB8QhDdjLzVZ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CsBnzmc7n9Sa6f3CDrH5jKcqHt3Es2uo6y2iviUKPqLZhUtowZOKiAAYKgE7PH9QJWAs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O8gGM8BskOi2VoIqJvn+I2y+SXHP3ud+auQjECeAgWqx4DH5B8f9QcApgQV25cTzcsqU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7TikY79QcEvxcDdFeYKbrcbhhQmrcxgJRI5YTdBvvAkvctZv5ECNxThxSv0wcHhhh3jR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ZjSm7mHO44R5l9u8c3UPFOeIpf8AcQTLEFAZwFXY2IYOZaKPWjO0h4YgpyGyQMscfwYf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eYldBeDEfDP8u58kPm2nN7IlFeDEy4n54HD3SBiLgP3eY4oBRZGzfqYqb13xFqzY1Fto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cuiy5YxwU4yYJRU4cL+Irb6UuJLWW2pSRkM45lpLx2lJWS93GGFHA4WPYpIfvmLYl/Uy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AR8JvKinKFNLWIWAykEdKGAAlPCQ+8jTfaYAZd3uSmInce0pClGDMYrzLWAY2TJV18Sx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hhIqRGtf3e45st4WuYtFkiPcjXMOq1C1Oidjr7MRSwPKWUVbBKX0RlCzxZkJljNZSzcV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ZlK47TJsTwQopL7VuKomKE8wsEV2RUKCtRjtUULmZ1yR74DZUwi0nHMUF4XDLC2rrGOh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Mu9XhlKlasp+SZDEvEf+xdW92fqLBVlacxUbsg0zk9TGr4aLOwnJ7jBA569xp8viJmKk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7qO0C8AMHRi6+oW6QzcYGGzWZoTWINGqvcuxbPsoiThgRUS6uEvgw71KiAV28Q5dyhfg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/dDcqcsG+XauJYAS9MEVRBaTGO/zENBLq/MRwvVHCYZsOyNuLXqCFGghLdzLBtbQVmDG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z3BCJANZDvMHcYngVKL78YlzaFj3lmt/dRKpBO8Og1vUeDJVCeW/UQPbFr8Pcs44LN6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AoboIwealBYeYvWJ7EzIDzmGVVgsdTFOgUE2pgqXvG0wU5b8QZ9pdTuyMdrhLxM0IKXD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zMLKXNLlCDKezC8KmsEY5IxxNztT0+ZVypx4jqHee5zFF9S5eZg1FmHpLKuLPFQx/wDB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AJB089A6uFqT9hB8oTtjpeSQqnZP4ioG8jHRG/6jhfH9RWxj+4lpEbU0o7cM5qEKnaeZ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3PHiKOf4Oz5NjNxR7aYNseLPPnhLCYtVruuX8REqt92X7jK6OI+ILaN8SrXLYa539QIQ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FyFEfsYGyFZzLwgGrlKkxSHYcyxOQuWDaj2KH7gpbgegJdXaxKC7p/MMWhPvWWCU+2c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Zll+8RbNEGbMCkV2/UQXFfEq08QFc+0HezxDQ2iF8IlQqDYLXrM0GXbY1ci1CqwrLpV/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qg1uDAPDAMkgGkVUvSOOZrlguNgG12LFYAOFx2eLRBZplMxMD3nA94mUeR3IUtM/04uM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aNQ9beT6v8QthzBqsztAMw4NT24mRhVvMVdqmllZncU4fRpNX63FVN5jdxNdzbkweO7P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A47rEzutY/lBCg3kf2v6ipLuh7WWwdxS/qIxG7I/qAicuqBRreIYPuFXGFpezcc1Xeo1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NVwzMXm4bcufENei4Awm0eSGzXEeTkiojLUFWAKtjxsfqN4Y3TZB4fMz4mHshnlg8Ss/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nVxg87rnobW7NDiDTE963GxW72fDCQ83VhmOOHw7+okEN5A/r3Lfsh1/9zzCWNw/I5/o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xLzYAH4LJQX3F+1AqoMdL7IgMtF2iIg5POGHa0N4h3OYbOWcg+ZbhGimuIDWY0uqImUC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CGfJmS8Jk8xVqP8AkoIReWPABgYiEFIh12ZTlxAXPEaXqOzTYGmA5R8RyqB3dw8nxAb1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hrxBmwgNuXJmObE2mSba+IPiXZALEVLz6gOsyY8sKE2zziAFvoDxLAYa9obE7wl2HjtD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HDwwi1mBgN/Az9zJgx2SLo/iK00d4top3jM1460w0fKywyvhbm2dJFE6uMj/AGG40ZRR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BzjUvIjqPVzkVq8yga7Lm3dqFVaCzvfBBA2K5HvzCqtMCy0MXx7irRocwNlLWYeCNpqF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pxlp4cRYBjkgLdhxsYXBusOZmzsxX9TX6mQ7dfybg0gUFE8MVvTq5BufSbmCguNdKIEV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JNs/cWPurg37oxMH4/SIU4qxVuAxRNoxgMjZTLebXf8AEQ2WtenvG31gmr+fE5WP4DzH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q32iBJ2QBZOzL6+Is1eovSOnHc3FaKLQtqoEqAzTuXhXIEapYUtMaYyOz2grutgBBeKu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qeSuv2SuodiAYkuwN95w9MgKDdQthtCkXYkouAnNrctiZsa7S/tbhVYZZ4lwdQl0nI43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1xIYc2VCAgO5PBxTMQdmAoUnG48fP5NS1doAHFBcJswWksKcT3H9yXTxNbhtmaYYmRg1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Y7MYiWWS+XoVOadTt3lHE99CzZFYXF+4swuY8RH4iY6uPhPaWYJwW3AsfhZi2/cNaz7Q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hasVCEFUXqVfeBDcI/CfomHrJpHRp/wlf+7EBReN3M5sXCOwgHi4SjNj4lYJWgVB5Jkg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WoPLPeamoRfaKO5CGD+A0PxDwYnqItGuieJx5m/XSm4FA+b2dEr0V/rZl8ag20ViZCH3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+Vc+UtV/hGtyS1JVWJrVfrGU4HRNF7iiGJ9yg+L+WBxMgfmV0TfLi4kb+Ihl1uAo3nkg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OGYthjFRAOVlFdjtNRaka7wCipcDM88xtEzjMsRoW3qVtQFVY+gEPSVxWzssH9zuof1i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mQ9w4XGEZYx6eJwmalGTGqvzeIXXuZpeaScPqZ3qGRihzwdkXCYWjWuwVE6Uy9pciDU2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hQBWF2PuE4JacFbolzBOFkqGlAy0OVD0YgXMc/NH66ELep87PiHpA5ofljINd4/5KR1M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Ad4IfoQZjxWPAL7GqJd2Rpw8MC/iUwBTxxObx/UdR1XMu8A8y5NbHHeKW4u9VFtZSaAZ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zO7UrfhliagfCVveUvzxngnuLkgISkasfGSHVdo54hVhpnBMAzfjmfOpvG4sTwziPLGP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+VTIsblLGFEo/wDICiZVkdQ6rHmnn1MDQmzx/wCQKwFglqg5ExUCYLwNWNWfdxMctJzX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ayPPrvCFGQjWTmOqKKdnd0hmDermD06josrshrRRz2mC/vVMDAgaeX3KvS3u1ejiYtXA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5jJNcRigQFYNFtYJtLKfYlz2WVzBSV9xpu73Msuu0QtRe1QstPqVaXfiBpyYj5cogthSA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PZiDy3hlYYL1RLtmnKPENVbKq4HbR/aA5PmFOVEich7hMUaIurhR4o9wzXMsLEfEAomk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nGOYaEbTxzBSdPqY5dsSLdyzK/Mv0k6zSIjBciz8QOyB3UYLHCqXk5jEqTLYfbk8OYrg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A6wQLyfcFerhF1tK5S1/xDeBmueIru1cCitVnEaCHGzcyCs2MoXi1lQcUavwdk7RsNqv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KTvBoGHJDV2XAvA2eY1IReindcMqzPIObsO8sbGMP6my1mnlBXGEl1ZnFkTQ8T3ieVi1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aHvqamlUSvUwUo+YeRBjx7bzF+ALZwNQSgRoy1mI8l/mHWIIrnHESq5JUF4fcLG3gDuI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3sX2RUBsthu450uVdnEoVGIqXilVCxBNu49sDd2H3BUs28RYNdQ1pmufzjqtSjIbuufy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cBGzjfeBgWsGnl57TPQCw7HkmKpiE8wWvBmK8J27kKhIx8FXmXDNKdH6/JthTFo6AIgc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89WQMmqIapwf4hWaYVuM032cVFIDsPm4pUO6ZHGoroJ3Y55lGZWKlj7giFQSjKyyuJXM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ZaUXdS5sNvwRriJx5j7jxmHTSQ6VwGbvUxA1K09d4neAJbAXgCIrR9RHZ9SpgC/EIQP9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5hqB0EVPPH1EpKSiG/xEBBQW2LldSHkQ+ERkTtowVdADARm3ukfAPYRCfcg5QQZtVnSv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sZfwdoeJUOIY6Vro5EnuU+GVbl/8JaSP+HYhUDDxDQFXOQgoJWaj6DT9RqbRuCxuNUwU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qEyeR0PkriCdNQ4OEPqHS4mzVXGTx1CmF5DGHKIaqvmPJQ3ATPmZVdo1KtCJyTh7gG8a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MwXO43I8HEItoKK9wLw5f+RU+IxCVAFt3GAywFS5eZjvKAwqsmUjVkbKV2jwayqlVOC4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Me0ke1HJMLiLhijEaUXnEODPeGJ4uYiYYlNXr2on7ZUkpHoz1E2xCgBjyKzXxcYXc3LB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kPkhsiv4rhqYpbgWGESv3OJmiHyr/c1OMy7Eyf5YQQ+YFMYgI41+4a44hmE9JlqHywDf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wkNt/cyNcZlarcdu4Fc/MdeY+Z5ahn48RUFY5YN138QYgqv2EyLJ2nEA3RVWSg7czGRK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UX5JjCqOPCg4OI895uay7jXEDJqpYmJ8UR7k04/M0/2I7Z64ieXJM4RsC0e1Ss5nLUqR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rMGDkyGf9cqbaFZZxw+v1C099ww4XnpH/kbbnV2plfWkkzm5bVCC6PucMbEzTv7IW4I+Y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03xBbu0Q/MFi6s+oAEoVDg2sIhwGA4gOUd2HQH8wyiADkolkkU92cx00HKjSOfMFs1rE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li+SZBz4jktPiYGYCvlhAA4/MC7rbBKqnFbYmxVMouxq7hodxjd1d/EKOw2LFtBauX1j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3ZTungfUod0K2wvmcSZH5IErBPqEIFo8ZishfrmZo138ys1UtegzLkEsykyNIBdXmUVK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YzjHyH1HVcd2IsDzMF+JYpFlLZcP1949n/qKqLTd9pjPEHCaO1+fv6Im5cvPmNUUAxhs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7GpWw0NeorV9keSGYWChYaeZQOnBJZ5Ab7vUZQy68y/GFnpuFxK4ndS8xdvYw7cKs+Ak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mAQ28LzACA8pi0drnzN8vyy8xBONKpoGMLmCZqoxHwgbd/cUMqvaCRo9ynLcfiLZvzA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MDn2A7e5ZS/H/wAgKKayTMTHqLABvskrPI0D1FQYOfiJRYYcZS4KcA5vcUSpTeEM1BlE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ymV7x5S+64htjBF+JUOWTaqo+AiI5UtTivMYW3xCswoHQy2pbh1NZLEvDFjiC3ninJBH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tTWvdv8A4Szsz5iKFYrmYX/s1hqTVlZqdwpT8TQqhzU8zJaKPbWIpUqv0w0YMyoKEuFG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IU3mBeola6HEGKIFbCOdS/n+HzPpNs4CO9Ri5ixu55mbGxgwY5TCb994UwNS3zqELGpz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nEKrAQVxCu/3APEAO8DWBxmXTuD7EoJTz28EOAvasKgIP18TPbWWL48wNYeJdqvxOxPt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5/JB1P24lZxcqEOCsRVUPNzNd2Ge0PXTM1LvhlRM1TAzPnH8djzFRSwAsexKyC9wAJ94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+oPwytj5DmxlxSVk+JoVxK+20BFLDsdgKxNV6z9rGu1XZDGdJnMMrYCazEo2s66LDFS4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ZUOQltbycTFkd3GIzZnUbP6uYQb5tjYSnjEKEqLgs4VzEnCzxF67julF4BXP1KU2yiw1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LHRrp2fD0Sz2XNq8zNLjU1S7MQva6lLDziG6vamXtP3B2T3cTF42JOFQ1gOYevqFWktc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85ml8zSJjtHmqzDxTLKDlwe5wwyjVSvJDWo3wuIXOAEXvuZ4zD20iCrANDQVBvVPzPAx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8cQfaoAtozA6ECFWdrPZm+0Leknsovkk7XW5iQ43G9zujqc+YfmAhuyN2XZdYlgsl3Tf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XMwmQvKHBLsz8ksiFJkDSPcZgnFK1Xe2KtQ38RiU4wVLoZNQwahqpVxvczOTAs4I/cQf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W0NMojXqohijZdvEpAFGr7PCTbqZGOqZ7xZ7jdmbHI6Zdmlbr5H/ANlbqSS8ImX7qUyB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iI7lT8TfbyrFfErRHw29pqUqpQrmnPiFSNbyCdmXSANnAepVNBvzEuxBc5LcHmpjhaG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OVYjMxN8juHEFLL76ZiA0GCLboOIqx/Iy6empkmzvs94g44hZVtqDmqn7KjbwJmgOfMu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eswIiw1R4jBAMDQ81BcabtfErXHGfESMDZUDywoTUjj0v7ZkQq0Wr7lOMN9oqvEaLmDN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Q73j/G4WGdfmVADmq5ZVYn/EsdmrS8XBbcK7THvBTwK1KKq8wgObhSsQsMpB6g0nMyRh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iudzLEtWUODzjUZFQDlB+47RfVGL5Y+LuNB2JSXpM5gMEdhR9RymDZ7HME52PNMeGCDn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6TmWwiq3cdAMO77QaAHDzE3USHgtXBZixR8wBO2d6cyikNXgD2fMzQGcc8kAjUiv2gmo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mM21Qqz8PiLdLwPE5XcZyZl3WcMwvYHC8In5EC7Y/ELFzouAMV63lisubH5hV2qmajv1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WvSWBYtvErlQvtESMA1CUsWri7Fz+I3KVKtBsXPaY3lpQBbUHccPM9QlIto/o7QYX7jH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56wr3AuOwh285M/vtMrHcRbo94FfiYj2rsU7nmImNHYcMzTtYMIISe1OX6iJYHGt8EMa0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AMjFAFovfRAgf3AItVygV4nIvxA9VWOy4DEyEjUYITSF/DUCq1V6ghbllY5hlEMsC6R/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6l31cd5romPxNdE3cp3MjEwo75nEW/qPTKWVDIq0HzCLWTSzD059xgSLclwbwQjl1KSa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xEXcmrVxNZ9OPML8Iu4fTAOZY4xPfEDVkqezJ+LDl2fkwyAAaK1BBq4UGjPBMDKXzLmB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jC1zK1yE5wHLDBe7bPx3mbS/MEdBiHqAdz1KhA4nyn+EqOJuFbsWUK3C5P5cvBMtfOGd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8IppO8C8K9R8UQAY1LJwSwYLJeVhuekLhC8pmA2rELrA8Ab+UnI4AvFCxzFFLvbKBRsO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H4Js2gdjeqbLjGqW9SvMUe85uJlW73BShnguZAc2wLE+p2OfERY6hIG9OYqZAKDdwESq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wZF4KSFylisAW+0uCk1t9kZWFSmOhMG8Q+WhIUOWJa6FlmdSt20Elhz9wZV5GiJb2C93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6qnMJS65hQqtxZD8wWXCP4QfS/RBTzL7MkYc/wDq0osI+D2YmbAic48QvUE0Xx8MOGCi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3qQ5ruHu5YuswKw/BSVVkfaJjfy3MrVy+5YyMQyv4ifUsvtKXiGuqyvI/YwIthny8wy+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aDmavGemqlWkFJvxUwS1pio4KhsclztbGOhcVcbVsvOJRu5e9wtMMJ3IqIYAHIUwGCZi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J2TMdxJVupemUA9mORrFcdoswNhO5sfCQlgUxi5EgCkpKHOcnuDiwWW6ZQeGnLipWuc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e+Ar9QXDoHm7P1C/JE4VEoTa777iRGm6lxKumPcvdcLwwYt9xQx2S4Ri0RZ4DRMOK7KJ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yzPK24t/7FTCtL2gLoFW2zmNmBjnapnegqJtFrVXc45sdOCJ7r4N/lhAbf8Ahh/8rmPF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609pYjB295UCpTGP6i2xWLF1bmGtowrg8MEzKgcvbNNdmJ5WHwwOex96kLFzZKH+3yxo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XfP3Au6iY9wK7wOXcDy3hOJkGjKv0PcqF8CsTOGhxTuUAU1Q3CBwLZ7hYWuB2Y8NlYlO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hiJiHxuUXWe4pmD8KH4hBh44HheGCHWaYz6m9HBgrkrvA1gq/qSYUZH5it0UbgHDm8Vu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nLBX2hTLynZYH4dMursclyodL2jA1/mPuCZhVb3rEr/8alyqxGIxec+Y3URvzocY7zCG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Z1nDrEYl9hzBlBbfqIOs9u8NDnZc27R3lWY4tM6e5+4s1Rx+yXTl+kYKMvqcCpQBGXjD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08wlIIEqAlV7wU+I2S2XiAQVDtUEyG+YIKvvBu3IHiVs8Z17mdNYMdO1SKianDQfgg0K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ZjtQrsTumiDfeUQGQvFzb3/ylnCPmUHRUF0+qMRj4QmyOB3feiMEWwro7nmJZeigwGZQ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0xvKOxSVB3vnY5vhAXDhp+4TWdIEq3HVYvtv7mk4vfxL3vFQ007g033gaIYmQDxG8D4D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LsoJki6xue0aprsEo5C9UylgX4gWqyIIN+Elr2lq6ZT2iRY9Oe8dOZWCoqd6S5xFxO+8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5l3FO1KJp+uSvXzTRt+2Qjj6CHMXe//ACA16Eicl9GVbw9khdN6Mq5Fd4Ub9BQNsDsQ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kCaCyZKiI2A02XLcqPUyaJbmVeJY5zC+DEObn3DOs3Etr5i90Qf+w11m4pURyHEOFD3w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71DnfwgHD6EHuPhjZKN3KDOIrh/ECvnlAfcQQPwn28fUtyLzoJ9jGIB/ZK1UBK8Xgh98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vmXkG8xcDzMnB9LvNRi1Iw5zEPbqqOFMrhnLIhpXiB7PwLgT4CD3WHQoY5hUH6lmtRiC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iXWKqBXFNRZG1Zlg0xxNO1lVEu7hbLXiVYDB0yrfEMN1SZiZLNaJSi/3KD3PqFRDKzYn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YvfJ2g0yUmjtSTP3KLdQteG41VYCVBaGbqUBajUQYfqWRjLjMMNbGo9mNagrBcoP0lMZ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Bp+iGGJTqH0/2I9FxYu+IfuMqis7l2Wp5sKfcqOELPaXtKy0yu7M3EYZXxKKA/uWhQzz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XeopQF+otcnxGnEEDk/ku6/EVq/cMbMTz2nHees+ofEdSthz2mg8Qi2rCUrNuZqQSo/J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3Q8FdY9TQAuXMYhRG2GOUihjttmXD4lDCu2JQXd7xE5nis9osd4vdnO8x/ER4j/5EKKV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0azEQ7JhtlMmVkLeGvcBrdpezcxDAmknlHiYDocU4ZcPdYmSh/FaSXnDISjSz9zCu9JE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Pz6gCrK4llK4VlY5efL6L4CABx9EFKXO6xcNY44lkCMgZu3iLvTgT2lxPdGDjy/8hiXU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BbA9vF8PuUhu+ofS7JRXf53ErQuW4obDL/qL5StsPqVSQzLbwTQvcqp2yXfzAbSAapy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vcEwO7o/tGJGNo7a3DqbbQ0eaYh5hggfJ2pIJ4/EWax5lQ3fmUj42zLO5u7w2XYZiDT+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inQxmHE4DOSpdHJYFVhCZYadnh+5TkFB2YMIqEHxTdDaQJkw2plXVfi539EFeaCVu43h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yD+4Hz2q21T4eGdwIBWYuDUNCbF+jFpFKiuEiFGPEx+9kG/DCbaYFqChZfPiVSqrFeEZ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kd1D+XkT2dPhmI+7vgIzHIcQckArbvx3l0fKBSFP3KVAWsyWGs4SUsHwzev/AJBTfEZu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cuSVXMvPlKJrVRHDsl8PK1XMeu6pEtXfxCuwQuZd1Fgq64CV+vLATIyzANmv9mcOvEyy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JGjNwyYqBQ74Zibr0Dm5TAyWF55zEiICDo4IbZW4KdbhUBZcYXNdp80FeyzvEFvmGvx9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rMqmvKZV5rmJqDS894lFwATOJwbR9xK753LNVqNBd64DcD0VKVwdhgtNmNdGKx3gmFcy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y1j8xQsAFcqsfsvIbmTF6xoeTiRJzX8VKtiOKRGoB4/90E/UqWqq+LpGhI8WjNGW8LDX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+mB3a+wggPupuAZdxCL+o78GX5mGF5jNcQ7/APRHq8qNfuDZvtBfWxy/lxPTJV/2hQrX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7QxGKAlgZGXcPMAcZ7y8y58Ex2PqBTSd0TgpDsfmdpfuBNMPJn2E2jezHc1yfV3xh2X8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5rq+oaT01EfgAxevcVAa55SCuGef/AHN5/afpjRS/YIltfI/qIN1ZySu/Ggltfsf3NoP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lOrup+8BKto9idpfJDgPzhju9TVo+LIlCu6Lnv4lT41KJWhrERsCBrB3ycZgx4lrg5wu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ME5mAXZXwzNzIlfMQNYQvvJ2mPtNAbOYL5QId0TGi4W74hm3HidtmUOAI2Esru+UOw1i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SSnEzCKbxmXOEcLhLrhFPOdkaV0bia0dqdpezUq9Fd4wsHcsbNJee8LJPBeJlcrH5mkc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jy8YRqMRkXFZqhzLXK+IsE4zfEVFhUPeriKAGUZeh7moBWDWJeh4I0LUbxxUGm9r8kS1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QRMMso3/AHIoFEwavEuHH7h5wsVTxB9JXeHzTgC3/wBJuH9odoe8RtW8Q5sPUGTvzKDY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OvEODmcpzPpKviB8jD8oNQFVuVjMe6OO07uI4+pm+Zw/cGbvRErFzc3ATiC1MwCoSzdq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cc0lRK4qCHPxCwuHZiUvdMaIVVYmlEpXF3KMN9KzWO8eYmPG451zKVDL33j5T6V29jyR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kmcmUsHC6SLoOdukq/miKBXgBvzUaKBNxUjQBlcYvamJVavzEU7vcv7lNgZKXzF5GqmOQ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rYgIUxeAWvDeIUcmOIAMEatblPX9Fp6OolnDFEn2Q8U8E0PpjAu1Yt+twuB02Qe6w5U8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LBHga9xqUjY0jzHvAgsQzKhl4MrtDBqFYmjhOYY6Zhhn/sduWx/iJt0DYr7hM2aVfI1C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0avvBKksUjiOtiDtxLZK0RXyNSgLunvFGM+oDAK7zs/mCd/qF6MzKzS8wLXvPqWeN4Lk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PCuYAxKm0hpZVWLaXpzDRetsoZGBcvkog2I3ScO4YlnAHM8BW7I01NlwCPf0CKsHVJf9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vPxCSgFkf+KAj0X2H6SnRNvVCYDZTVcMqlEu4lXRqC2ZwG9PEoGAaTyTtc4rbCAy9FzK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lj3BARfqr+jEDBm1G7Vr4TB/BNXkZ+IpgI7DcQttMkqt8wffrr5qKhMm1cxAeSyVQ4Fp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uNLLiUfG2Br1LFVcRbrmNYZj7IcxhK/cVodLOB2Sw3X1Fjue2YGZvdgotX2bjGY8jXxD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OoqFQLA+S4wOxJxXqJGQ81VTHgaMK48EoCAIbG31moA2HkkOiTE/uDL3rMF5hxc2XD+c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ShUuwZc3AKA+oQNn0hhpmGroQOXmFoNHmJxae8GkGictkWQK5jUDk8SoEgYiYFONtwVE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HZKp2C+zXMqHvnpmDLePqbaamIUwd2D4aglFFuK1KcLi5hotqWJZS4DPGSWrTQGCcjuK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9o0lWXxEXrDzP/ER3UlBkPphgwHylOiPaGp6Yy/tpj2P0iTZ8It3iPFfqKTcz5l5g599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c7Q9dFabZiV9B0CVvMrMCAyvMFO5zCb5ZXqIOyeA+p4CIOIBxT0xPP2iHb9olyH2E2w9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BWPNXqyL2B4CccenGuiLSi9qL/NFjGUfD/6imweQhNfSQbHyZ/UVz6xhE39FgeV9JHGE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kAHIKIl+26nzEJk8xrUiOJ/8LQgwrxErOEw9QLTLG4hhwtfeJi3+qUMP9piL76ipEqUp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fIVBSHcmJRuLVrmmpcC5KIdym6oggYTMo7OCLPqaBeYzAs7Rfa5Yk9dtGxjoDvZEuGXf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e0ldBvLqW96t6+I9EGh4iUG7gtPNZzBQ3kwaDuktYvsJXC9txc/E1mIAue8R2JqPa/UI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Yg/yptNyH4qCNKbq9Q06umK4iI2OrYIDijValGnndTCZHOLuC1AqVSRBVKcMFeQirDUf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3feYVniDaJBVOIQRbvC+5kS31Fl13qLLu5WMVErimoMaxG6iq76zFALyj1FTIVceI5b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dTAxqbxnDLlA2HE/P3BV7Rp9xTOfiBwuIctGCsMlaYNarnmDse8vgx6nozGbfHiK15jD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bKezKwW11R3OPwYrTQC+z6HhhELlDuyfTcTQUMDu+cczBQt0arkinA5FlMGxrIxHqXxC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w03PhcFc9vMcVULql3SlXCgO0VoGyNDUtyiGvyRYFfC3NtowL9D+5chHOV+HMXDnCL6Z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CmhoBQeAmHQGex8eYQBHuMUsUw3qWDaxRx7jqB3v6/MGMhkq1ev6glpgKbMj6YTBb0PP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auAfRUEQyGxX91EyzoCenCQoU1PU1jCB0v8ALhjZuuIAKtdpVGA6dwT5uguraL+Y9QAn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3DRBhyeZTzKF+4JFqZWwblvTCilZ/cDtene2KQuh8jUodXsE6fMLXFBIEFsbzKMBGO8y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xUzcbou3Je4UFCyY0lzjs74jhlGl0nxObC58TT0Wi8y50nI+SatLjan4hW2WOBi/USta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5XPzEoDkPZgQhvydyKRTATNzkl7AaHMWwLJeb7xR/TKKMp7w06yzyCs0btiaBTmOWMcy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P2v8M2qMU3YXfkj+oWAApAR9jiHUpN4897he240T52E7zUmx3UYYLd9FqfNQAmpyuZTC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ZBMsKqOm2sTVer/uC8GVS1HNhLrhCwwZWHtURSjeoFVipcoHnUwjamwrUUqIVxX4h3kj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biilGM11b8EBWq9QqbgXiHnvBfvc2Id/M+vM0YPdR/mZJay7lwUlauVbXrMGmObzKBve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BCrrtLS0Z4hWkDOoqNOPEAp+CVKqZ2pDSr4QicAOrYgHefUOviL5Rpiopa5xChKKOAqW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agAXXmkgmN9jEeQtDEDw0qKM5WWR8FVLEp1dbmZbejBFVQdmKqoPMbGXrEqpSClu0jWy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8xr5gm2XfuovapfnMtvT2lzdjfiCZQiQXUDFwhrtHLKzAlzUOIah4hcuXZ09TiV05mb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rFg5V0IPyQFaJ5n1OZxLO85jmMv10ejEQJWYniVGM3tmYl7gVgLg3/REuMsx4n7j5PuE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5V/9RL4dwWn5iI4uscHi4vkvVx3E+FHHyhB7pdsJWWJvRCNzU9JZOEFQcRJWqtIGxKjZ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WW+8elaWRa2lYhWlW1ByOcQNYVctF23Mw2YhQPKNxqg6B5Cy5GxsnDmIIGqlkPf8S6j2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YQ5idCXUbY4yTNuwwaBe8Zhyj5Rtubm9tlsGB5mn6jfbmGaVhYzTlZ9jEGKxF8S5K1CL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vvMOtwXFw77hRR+YRXeVUSBMt2nqCzNZiUzfduCU3c3Bj3CTOPcDnMvlZsUi+QPzDFOC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feUzZRCUVmziGTOILRm4X3yQD5gDi3mAaqU6xB3TKKu9GCKLjxvMNtwXcA515mGjxiLe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vPx3lZaIGezG/i5XaFuGIX/UsYr7JgrC95iPeR+hHpoE9a3/AMS2CPQ8nh/5MfxlGy2f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BotW/HmCsskZur/USXm2EicbVI8kJ207hChsd4WPSB2cREVaw4ayfqZBdrIaEjhBazCD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IRCExwH9yrqF9Ero3Gd/EPZLJS3u/wBIneod4wA6yb9yrvZfEFuc9ogBovKJeJAZB2Q7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tyaOfPFylTC0d5Z9ISoKVjtKmA5SlAHsBPNibGYcAIAugTNyuQqhG+wX6iFHP4lme02S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Krjz2j2pxNq+wBD1Kg4bwJ84j43GuCCNot95e6Ss5hK3M0DHe7Gw4i7vOhmoBsBLKdy6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GTBX1HCu7ge4AC72oL4hhFDoDs1sjCSf7jAjuJZ7r0OsNQzQpSWuSwnbtL3tMqDuIZfc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kbk1dlrepWSQ2K8RnQNYV7SsY0OV9mMytgUFryTBt7CUMflilw9NyiXVhsDAe/Z3HPEq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aWYdSi18DmOLaThmIAqG4l8tlcpyf43L46WlIOwxSPshBrquAyr5PkiWOY+h1GG1jHiy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j+in3FuZGIexiT/jiVltrDBwO4/cGusrUV1d41sFlAUQHFsqF0viGFd9oQFZ7xBLa3Ky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DjFw5ibl6omHxKRv/wAhpSq3FQ+ZvcVAPWY4BawEcbzY+49lV1jLMSvCsQw2rxFJTS4i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oAbqKg4jNw7pbHR22w4dhHujhkgpQDBUyPiUKqNR9Ry+sVMyiLUaz5FHMrzAa/SWyPue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xSKnyMZ9pao0yOh4i+2JEpwR81HWMNxmXEqjjmIEUI4ts0Tbea7moSt/cd61LMxc412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HDPNRBtIsF3iOV1vKh434wPiHQ1CE4ZeZzAuHQz3glvQ3/8AhS4MsLcr6j+S+50hA779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I94O90KKtEWbjTbMtET5MWLUz26/Ka3gxueHCRfRfqCZwilgouG9ROAeQC1ZfiIGn6hc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oYkaTXiEubok0nSoo7ojUoqPEpLvom4+oBnYgqJOMYlUQ9gH5lAECgUB2CJB9xCxTOiM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PFU/qBzDe9YuORXEAaF0lZi17KqVWeSY4pyYL4vaFdlxP7IS0zkdpcC7f1K7jSZHymAs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ItQz5FP5IKeVjLX1Au1lfiNL+ESUPHEV0yAViZlrTcByD3garZTgWYnZf/Y8AbBxA353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FTFJjRqBsQOE9QIyHxCmZrFFR2iAPssDoexllaSIAYAiADEo3qVBiHPEp5qu3XTOGxNV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fEpxMh61L0nZ9R0ifblAw1k3ea48zdzafhKWq6OYfl25gNK+4NrivmIcinmCjDEFAOuY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+omH9S5i4GIsAH6hRZWJ4hzmDTFdOYOUQDzAeEzwRHmDNsBveI6Ws5gjFjNCg7EeP3MV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RcBXmm/cUgC7IbIgBslntE7eZrb5PTAeIbIzowzT7TX/AHHNSwUcfEq+WpDDJxGQhd9k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CsMqoBCHI6B/aYLufe2YNzg+6goTnGHzCV5e0LT2qsS5cYxz6jJxZTahC76X/QYPOeCx2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xonZNu4mTtuMrSnZlVXslsRTCZSYYOWE6R2f2SkWxLWDFG7xhtgCUXdlU8wQsYiUdpZI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S8HEyoYVmI5xOkA22N00QABO1bJnQ+FM2yjIZN9NtXKH4TDg0V8MLl8aFMGwHD3HH0hB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QdqFwDzfiUiwfJfXEG6AvIP+QQse5uF2KzVT9y4ByyNzDTJweJctD3M60xtRRUraLrJO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jWwEC5wBnyNkKNqMPZFlw323Bll7BOw/0zVlgWLw+oIBrYOavV+IZQFgtgrtL2NHxMyL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EU1HyzL+FBs8PviITtvn/nMpsjNJMGmBmGWluFoiCI82mKK8YfiD0ehr3uSC0gRGoRB1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ACsGbrCPKMj0FXmOmDCdmPbiWmLWeP1ONbY/cqy+O8MvdOTKrULAeOYjg3/9R0q4Eyp2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vEOz4lKi79Ra2YnO3+obK9QVQepV5gblWZlVgr7nnBsTz3PSGsQF/wDY6IgXuwYHgl4L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KgySg7KiNIXqbo9kRTjWKMfzFS+emWj1c/UBTM4YgG2F5KS5hFM7V/qEARWU24aYjwfd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OQwH9QNNaW1fvbMOAtG+xmUAtg5ZoBL7tkzldo1CkhDIQCMwrORJQtfZcsQ+LmNED7up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FntEW7xgIfHLeNscKpy3EiqrGIjuviMNJmWa15uO2VEBaV+Ipr5JQpbJrlntEcpMjGYM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j7SU9kPwgcSoH1MOJUCBAgYOhcAnEwuz+B0GbqgPIc9LixTsjuWFqdppYg+yMXHfOqy+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ZpYggU0NRiU4itCs1mY+4toT9w8ApoKFDxmUEMWmj/q7xKWArdWDs6rPxA+9eJVpcnqH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tmxe4cah10+9R9kRsrgUUtUTiJiOw8C/iBjHNkkfYx/GGIxIjVMC+M8rUUXJHNxjVF/i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bez+Z+bsf3MVgJ3EejSZxxAGLeiJ3l9ROUDEQ2mnTglKYHVKXWZ7Iau414MMZbJ4Sz83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xM4lBQFeWCi1NVMO3GYqgqWZcFS6gC8EGJVq2PdC1Yr0Iqqr4ivvolmCkO8Vc6H+KP6h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OjdpUEaUXVdoUXmqxEKc1mDVpWBl9GjjMLmHpioPx7lwG5aYldDi6mysjomUOEvqqpqd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zTYbBua34gyuq+QM4r+Y5RPBmRTeMlxRpQY14QIPm9DMW8DeC4Dine8o1e5VwALA95co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73jKPqKgMyysZur7zGqip9y3mXBKxTHA41uFebZig8zQyyoeZdbYiChxf1M7kD2QT5VK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CsZ73H37ohh7EHGDf4n3cOXdQHF3Ea1E3ULAWCy90GTntF0UBm9y6cfuWtbx5iXzDUGBe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yRBTgfuWEMvf9jyRGmMA8SNF6VVx8JDmky1xCMmFb4zKmq+ueUv3NgfJFsS7JC6Q/wDw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FabHMuimlHzGGKBCUNXebxDiBZF5EStzITldXqIkFKgv3BCyYqNwVuXgHo5gK+aWXwaI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YoOzgeIUWJuPOWnzKAfkqeOGVgeii0nmUaOoX7O4qdFiquaRNMpmWIBTlhshNG/MRdjY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+csrawgivIOZUjlQt3uMO0K8S3MqZpv/AMh0gTFkvMmYqRTA83iXVrit8IrkG0YN5vvG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/UqHJB2D/cFlIaKznD3uCtAd6EmSrtYYBW0HaAtmmmsfMHeBw8Mcgmwseg13smFEZSBB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Ild+zMkAsKHv3iahXgVGKSx3UWQFb1GUax5P3yQrnZQNpJzjztvEu7V1+crcIAAuPUsg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sznswBtj63Al2n1Etx5XJ48x9sqC2Xhzz2lAbiKrtG/PQuJw0yPuAoHRgF3GvwYudbfg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FkwdalfNxyeYu0xUvdbFyw264g1hyGJTmmqxzDAW8VNsau6rHM3CCHJW/wC0drxdv1Kl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AHMDQStx3mKlIUzKLqZrkolUMqGypWKuGhjVTe5QMNwrYzgzbBYtaioXEXRHo6lkVTl3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AXNaqHFCvDQIlItyhCd2sDJZr4cQqRTNiFEbBGkF1DIaugFMagG4HinyxhG1+SBNB4MJ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FoCquEY6y+oIUoM4gfCkS/lKN7AlPIe9EQiUkRZdJUOx4BifdmYi89jGfTE7SziiXJ4U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iVG6Et2NXHWbfki9CfJKefsYFYjQsAHFtRMZG/EEWmd1xWqy+cSy8nyzBsgmKnHS3wyw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A/SBjTK8SjiVKlQJ6lQIYqtyvrqYHW6/gxI3CAh7mGAAIBVUBLW2hRVKuo52qUrCkqUJ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DaXsf+45C8J2A0HLiZolV7ebfbtxAVBzxyg4TtFUem6eAcLmuYRtXWQ8H/B4gflR5DT3/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QWjyOfqAlLulZ81HjTKP+EJxAT8MV7/6HFf4f4w30aCQKSgG1e0cVbdJrfRr7QxcFLYN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LrW451aAW0W+Iya0/wBhjuCM6oK3+ISGhiU1NINQIqHddq/6gVLUOEsz6irSM5RY51CO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x2EnGdE7TbP1P1BoNeZ3sebdUa5zOIRvhefxcfbBcALvOIbyMlQVQXWISqhllVhu2MMV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QXJh8ozyCO+JWocEVd5NqtkNV42lewF7zdf2gJNw8Vr+Qgsxpsg3tSkRNNZGAyF32mXk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IY0gSgF41AA1g9sQRGGtwFhrQygS8WpLhSslylFHE7ZlAzShruD+oGGDcTzLdL/4iuD6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ZFPmZm37iVtv6GWildqYSYKg4sR6nuImU+oUcEVBHjETzqOq/wCwvLlNEt9yrTEWZWaP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AcE9zDeIazN1zKI3coZUPMILQBPMVMRr1K7ZjczsoQtZWBPxQ38JRDTfZxGmP3EHxzLG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vMDYuKSWoBg+4m1JWHXzOC/z01/7xFjeYo86mBTt1mOHcBgijbvEHGCWDwPYYFAzSDh8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fqVAQFztqAasNDJx5uXUQqNKyYWCy0nDNbprTk/8gp4qy49K5IN7rsSqVHJfELX83/I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NURAtsq7ByHMtLuuzBNDaDDUxuqAuPCUWNg3zD7lDQF8wTRLk6P+w0Ehj8QJtGz3hMAg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HCRAfhHpgNvHhrb6NkBFWKlqTaxhEtQZ7EwHRWeCUWpkyk7MuViqfE7jSBmnDGdhPYBY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IV7lVL8f3KkF2MQR9TG4H9IcXZl7XxqBaCMFf2yoQ5lZzalDM2CgWIajAmzuY5AI2wR5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UcY/CWZSvBHobca19SljRWwcL5O0oRVHsDNfdRAtL3mTN/iaEoKPLFOwcPdHFAeciU4M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3kXNmmJfY84j4iyFXhwPiKqFNeZie/NwwPJMKwjwlxc0/jD6YnYhKfzVuKg4YDjXuaRI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VeX9TZy3KAgUV/MHSvMMzcy1KUnK8PzObmYW9i4Yl2Z3r+CFQCvfSAVDG5c8fctezcFx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d4Unn6hKnImA4gwkyXxEfjUHuGw5zfzBzRZxiArWqlrYXxGi+FgKBxxgYCF47XOJQfEr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+WJiWZFUvuJRyum0AglhfawLmdvLmTcLBoRQisUE/lLLkVszhYGmD6lmi/EtYKXE7vcQ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oP8AsZ4GALVce0LTtL5JVZLoKvMADZh3X3g8I+NpLxn8oN/EzWgeZa3S4pjzpdmYc8u8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cN4D1K5TXGz6j2cuMYYMRWGPhN8tUb+YKPZ5uYGX9k/rMCFpAeGmJM+SmfntLhw/YhUw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H8A/hr/sIfXQ/h66nUGQ1TJtvPqAsrZVW/qDEjRoCwPmZoZEABLCuIStwwit7O0LnglJ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/wBYWr6IDuJuCZvi0E4/oxKzcMLI2HtBLUPnm/8A2YuZtS98B2mDGGUAOVWQYBP5IB2C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QibhwXalkPA1LIwef9sHCEiEUmrSJcjXPPmDlRgMGLYkIRsW30wqJAlyctRvHoCnbe3N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4vh7QxudKNGGcEdTSVtxxMohWUWhdd2OZWcD/dGwzaJHeiLavQOnbAt9JbEqm4eXqo47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Caa+C6/pKdmH+VIc33WVbv4xx1H0Ayr2IO3AVijo5P2lOvhLGrdMYgVuFAqdgMoVHTwi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5eC0CseIXlhCVJ58Qutl1qGcmrQhphqmWZGvwieSIgADLuiCeyAiQlh8MViasOYna179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F6lyphpXeY5pFfmVvDnMdr1MhQc7l6Ao0ZmcGQMaxrluNAAa2Q3dcyla1HQHAS1hLY9w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Jgg4uMFMfmGh6doDrUDbcYWNlXuWtWfdRll3llfSXkukpBpzVSCPogy7Cn03KgNHD2o6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uwbNPMtNjvpmWjZC7mbUq2txVZd6hKQs0Qc4+Yl5SLEaocQgbg+iD/kRzWjjXN0xbfUb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vvKDRMDZLsFLOWUmitzJzVwT/wBmOmXNTJrJPbXuJ3CvxFtAgzwrO9MoRw5P6eGBOMvs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OzzEKrj57mI1WhKk4QitBVzDfs/uOYijZkyX/wCwsCgyJVwwiq0oD5iBoK//AJEKaYqN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H5i1hvW5bkpFAGTsMKpTTvGzpXiVNBXdYExIyr8QFMJcK7eIes0qivEFoBC18yhrursh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KS5Di4F9b3gX+qmHSSr7xtKFW8w+bUxuCqKDEO9H2YjRC/qBrcvL3+IYRWgUd7MEpUHW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OAj8o47oBIe1H7HMyRtyUfBE7b8AfMIIpDNO8MAFsbLr1FK3sYziLdVXhO8Ve5vHETmz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aF5olo0iU9Oa71BxkE71HkQy5qlTNnsw4Q13IylKUDXKbDUoxXmNoLXMSgmVjzB4KiKm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GKFYqyoG0eJZioOZtSNpWn3DWGj+6Mlk58IX4YATVmEdIrNRVZ0xtlXghq8xWHaXlXCT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0SsZjee0apqc7PqHDzt9wY+0FjXAxe8Zbt9RXRKILLZWu0FM6D9o68ziIFLnN6cnMzLNz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cx5dpes1ij7lLZZkhyOGLwG/USobewQVoAueY0wxx4l5mp6g1iV8EKCaPdiG4eGyygoY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ladlmiFw2HIuAuqVSySrmpWjUvRBFq3fiai7uDHEqKXtuyjEigWV967Ql9zGWvBFb16w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GwDGgiSmuG0Jn1EAoXDraFkC8sQKC+8I6zRREaMeZYZXHJE6Py7lDVj1MbM1yyjSZYvL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wXB3B+INYVsrKK074Yl/nT8Qnqut9L6EHp4m+h/DjoHvoAGNelBAz7hux9X9MMKowFwF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1GqCO6oQGqgCOE7wWRWDcV7i+VQ2BkiRDqASgOyv4iCvKAFgbMYq+ZUsCHrL3SpAN6A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gyQghyLy8ksqzzesjSkM+QxHLAXyAERWdFQ+1IBue/8AyiqQDERFL3psPkD+GGEyi0br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+sxyUpvFwbFFgpO5CRPVQUXFWZuIC1w+Y76GQrVi4dxzcZ5VM6L7Sh6MKWrViO49LDY9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1CNR2lWWornnn+4mxR/puYGbKGplE5uoh4lQWsX6iLkKYudCnanCZB1cEZBqzTR5hXAd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wS2ZgKbhaE1YrtFf5GOqjaB0RGRRVHuXtxmD8n3C5F8pveMR20GwPuGmoTwDmfDvA+Ha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z2i4zjcMlNrGWThZcFlnHzCoeUIFWUowIJnJGGHchVEGoK4WyOd94RW+MkXQcC1HYSIT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vdP0qeMahg3BvEwI5g+4JWIYnEqsywgo8PvEMPUDbbPsGqNZxhclUpV4rcWt/Uf3D5Wv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qdlxfaGczgXiXETH9x7nPeFFC6HqJqz8Ra3zErDmcx/N1BpLvEWR2axEvw8yuZiUq3P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qTkX3uFKz9y/f/ZbLxLqpYgxDSrWIKt7VxG3O5XeaxHS2rcF94k3epPuN1gHaF7lvMMu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JWpz3HZNkczSPiZPMrHCNjk54eKeYxQUUNDESm4X8NMENdAVLQ705HuVbGpUo06M+yMB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t5LjWIum8GoAJlqzIHkY0Vtv4pXS2b8aY4Y9hKd3BjemgijgvtNCchzOALQfUVZty4j2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TeOWZPH1ENlTAA5uMQhzUvOcJceIwFWKjR0QjC84i9xbkVCbITAsRPdjjBfuZa/FQOH4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IoBbt4gS17LmTyDVsAhvuf7MVE8Jkc55fwQaTbf7ooBGoFCWdvRKhktNk5NTPjzHw08Z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U96lZwRyZgTK5VBqxV54m47y4hOWU8GDVBHww8Icjr0xVlt895WriFNM6iRc4mVwbYLr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DbzQo1hvEFlr6lMLN2fqUbDOJaFM7kplQNbFT3uks7B8qkuZT4jArwxx/wC9PnmbJVvV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mLiO47mVuNz4FzAK28+4HAbamtzBYy1Kh2geocXDluZgHuHcN7LgzHUaz+Jd8wYuJhlU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szBU/rBRNsVMtvoQsmB7scG75KqZJlxWGIey8zPDDeajJzeTmJSqd74gVEqb8xutpwNw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FzBayR4BUKonJaXKUJQqbYCS1hMB7K58wBsJHKblQNuHQXxLvOLIepUioyqT/wAicXOS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bUHqq8xDix71Mwekta9oI2cjKVdErwQKRYhxT7iAPExWFlEqJEXcTzFBiIPQDg6YJk6r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vmeOnM99B7wY3W6mOrGHTz/IKcWeDysNJuMH77n9HuMlT27jwnBfFTZtKNnFue55gEu4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cbvdR3U58Wo+aLmDzyPJiBQO7h095GS8vyV8SjIY5znfsPiH4dcbBxT2AfcqRH3yqH6g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yu+b6Mqnf7Kd3xw4PeE4jsQYjRA3b5gDf0UQcUuKgcYFqYU2EulKL6llyVRORLVCmL9R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yd0/wBxdIiObOepiI6ARsgumKVorKFu8uI7N3nTk5Qi0KFANXhmBGjucr1cL4mKYqzw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+pQ2BcuL/wBbioCbviogG2nmCkmzPxM5ctkalaYU3YXFh2qMNBArdFYWFZ8MVkcMrBel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GmFtD3mgP7lA7D9jFzVrHiYdUCt8R8zGrYpx2grt6lXtyXKU9I0CuiGGjYrr3KNr4ig8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RKgmU0MKFXXiWCS3w3qI2vf8Q5VolnwoO4ExdjR2Af1GHMOamzvoeaggg3Elf8hdz3Fg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r5YRQGuCFV5dpYBm75nPMzV+4nN0xWzfOw2fZNKh8ygLYkIVdqzN8zE4JZlfmK0XBqK7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SkVhntLv2RUW8QNYu32xVglVJrU8ViyazFcGXzLs39ylfPuUHJbO4jpY5QF+WCovUB2X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NkNgZfBlAPh5mBjBHm/zAi0ZU4ztl1pokYrS2z/kf3KQKyukvPw7iNQWADD2Yo0MJbuE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uxH1GuqtJdu9cRSRTXG4zxEjLwTlcMu3Wt8Qre/G1+INy6jB/wB2h7kgmGI0a3diUFq3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wRoUwPDFZA8ecx0FTCywXiEbVjiIdAgZQBguX3SsFcxwGM2NxkVjsGKBZeO038BG+5GT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vBMbpVD7gvPmAO11AvMqLqpVykxMuyviEYllp/UZhvWsybSkK/8AFiQs7ghAAOXZomAM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XjtN79xKH8ICAXzRClIY/UsFG+0Y1FpHRHgucLr2zK6K7R7BgXKdIuFEC6u0uujDFdhe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ERGA8w4M3AeVRM3bVysVFgwYzEWdG5iFq248QeTPI3ETB8mPYPnYgzOQcck7irIQ2GTu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3AzGOo4yjrzHhhg+XxDKfKKjuRVd1FEVFnNWMLdu7X9x29evDNrbT8y+/wCodC5xuYXh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hLII1PMHLcWK4mR7guM6VceSpgZcTl8QUPzEs2y8cxqUHeUqc2Hs5j3C4Wywaxc73UHx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5mLNnuIsZeGFfIwVLCuICxCjXyrUMERumCPVpviWDKLiGOItMuELuFaIooNM5H7mFEOU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2zCB8xCQ8FvtcSlOScrxFVtsVoJSbuJH1Cfqba6WRnDHfRdv9TaVRmAGrxG+X6JZX3RS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5dS9Ql9BgL3DxBgBqIYYO5z0v+J/bWvCeRzZiN4ubGPwcPcE+xFu+xZ7iDYwQqcsU/Yc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78rg5imAItJQaOVziBiCsg4bkliuoXKyWmd99oNLstEcryWfM8JlEAqLuwX7f/Jeaq8g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/EvXX4BDt7wjkhW1gDZu9y82ni4/TC/hnD4HbstGklcwYQWrnzDvsBKHABmkZOzL/Kw3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y1qsvumBRdnOQ1rJjzABWDnqokpBVw0N4h88PxIaqgSWXEKvKfmOIMg/lDed+Zb20+1Y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Gq4xBedI4lWDUpS0svCQ4aVylN0ycy1VdVFKS79Qlwf6hvyKwNqctMEEw2DxVZu43dUI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4J7TWHtHVm+ZYXubgw25NQ1DystGbGUp/wBmbYxVxGm+8usy54nkxodcXG9nOZvBk5i2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+JGG58pGVdrcTp3hziMd++ol8RKlSqgpzGDstmDMYa71kxwd5eF2fMVbe1VF9+4rXvcG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xlXmYZ3lNvWZeEaCHZNPetxUYf4w2HtqmUtbMSifmowoYllKqZC7yziZb3zPrtHXoYJ/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U04UNtKfiCcq4xaKHAz53crLlnnMMm4KitmCKtRDlADYpcvTZFXuBQJeTDEC0CwO5zDD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6dwBxR2PiBih7Ht2fJqLxlUG67nmDmMvmhSf7DH1JqU0u+cHlLBeFUFp47sXiBymYqTe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6jarWjmMK65pI9KLN5dQMbUfFcVsicABBAWQboozkp5lpObQQGXMS7pw1Q+4gt+mHm8S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S9dpaWKXTF9TasabOSNHOGGdbhj/ANjYltGoMWceZeOIbQdvUCy14lYQjkYgNOAkDGjT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urjC/NwRYFC847S2/PiI45uF43LMCsZuHREQqsn9MFYAcrEHC14Pc9Slg1q4xXk92MF9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hTC9Md4KWi2wdJ3lD41KBLp/cLY2G894mnL6jcNlAzV8QQ18ry3LC2ZhLW9U1EJxXmCQ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00qwj5v1+n9w2Kpuq7eJkXUyyG+IA5bG4StW6CJaaCtwgVUv43FQAWTuRKFHwHEQWgHI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IcmeRJgBXFBy9odAp0FI0OgxcunaFd8SnZMadsUOJ4ZW6bwPcnzPl9xcJ3+YjB+CO64o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dtEReLzKgSo6m2aHiM7p+0FF9Bx6mtwzf3OCaXKW1K32rmWp/wCR4dyuJlsv8y3P3bir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ncSzBWMm4i7e2CpQACXkZqul5YlYl7XMTbV8YRYrp5ZdhB7VibRXFRCtewZhpg3ouGq5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4/ITl3DlaG8YmbcuoN93uyoz9SELd1KVdYuPEFWY2M0LwNy3LctXPSyvccvzF9rC+SMW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cwI/iXEIKASW4+iMLeD1Etn8Mwbpv1MHmvMv1KMt4lvm5fzFRCDNoUh22fMPKD0FmEfp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51+Zd6ly8YnNkTQEDAsOL7SxY5ifYiARKS49bQIDseJphHQt7ry+WDC9KZFBXk8wvOCn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xcTJLJgs8Zit22oJbpmaHd6OCb1OIvnMR21e9tpxLRx3i3zKsW/cYv3EseSBdqG2Zbfe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N8/3EWX6IQcrwQWtKclGgUWmnxAuaSJYX5pKgmau5KnOTEVCGSxHGnubgkpkUB7kwd3S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WjjJ+ZcG8VVdp533pllZsuAUbw4l9rFyq17QBuO/dT1eYbewxYjN6J5RS4n9rFdUY+k64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gqKlluu7usUSbe8GBy51KWbIKIbqpk97EXiTIVnifRXaYqKbzHVsyPeLQ7C5mCb3KA2Z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t9or5bN7H/hE6lbrtNomZiPQkSVGU4rUrJEqupRNaf0ZSWUDmawhZolF9u0dcZHiaVbm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hKBV03KVLs/USLe8btXDjvHVtcsypcZC4lJ27cRFRRRiUXslMLaCwQc5mj0wTylLrB+q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eJdBFwFtgn81iIBNTZefcHmAVj8xK1gmLRZKkVpudskATCw7MS6seJqMFrVvtM8CsTv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IDw+JUCC961fA6+oqK8MnJHCgW2Hn7FgXNDDKFVez7lhybAsqoyJqE+yJl/L9whcrJlt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UMmmrYGi3M+sFCAxVPUN7ltQP3KldO8GYDZsFvLQjZ8JQKujfqNGpykd10S6F3i5gSoO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ijdAFh47TQwUit7SGwDBakS8zac12j9tTXdlOPfwfiai8aiX3AXXAcypRSrCluHku5rv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CvRwTEil/wCoviFdA01/o4ibhYUxYwCGtLEsO33KNF8Rmwy99S4lPcxVsEYcs57R9U7S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5rNETK7cQCh3hmQasvmZLTmAZEkroZNwKILI3Zh3O0aw0LaagILLMC9QkD6BMjbLgWPc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czUmOEjgy0xEiscfuc7PxHf2ZlqCyglQpRWw/wDZX4cjFqgb4YgM3qoNQBujvUvlrPz7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yFYvpWQXWcpSeyKUL9sfqIhRBMCDYnzFJKwTShO1PhjqVTR26aRRUYiEAt5qYgmbj6lC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VVMH/sRuaPdnAmPcXMAMZqMc3lKWuxGBPUvTmcpqTZmtE2YfMTEc5T/hMSsXBhmFP6mC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FOI8B3GVG72S039OZSuF8zwB2ComK3zmY1d/MMER6uFBQTVzuU4uoswDxGVu3MJxn3Bl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DsxUcP0hHuAUcwBuTGcEoii8qtcE3yaCdjB5h5x7iuagGtxR/wCRKeY33zL4jnCfEVe0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/Kj4x4gu8TTMpU+szlu0u8V5ghqhiUpZg6xd/wC+jH0w/uaX/P7EMCw7v2Eqf9g7TgKc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6YD9X/0i2M5ov5IOr3el/cYMGsX4j9Zjc/4Fpg1+lP8AUHu52Y/U/Pd/sQ4z3YP2ynGH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T/cFpYTw3BtN8RB3/UHKxPiW+YuatKg0a/8AYLbVeJ6zOec4rPFjHrE9+lLxGk/Kdw9F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S6rtFuK8ShjLZQ1Uvbq25vdU+Y4jj3k9lRi7cS5GheZv39vcGDRAgAw67JwFEdwbdgmn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5Ts1JegDWSUezD335GV5rZEsLxdwcBvHNKuOS9ZCyl3NS7jR3PlTHzHbmrcTZXGYWT7z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rQNXN6dqm7e4/ImPs5iUlnx3j2auv2xLrOFDLiqgH8wIMU0HseDzAS6DgMue7jcu4sOf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183ErjIyjbuE1PVwFE73BtG3D31FQowafMo6ZrGnBasJRMeE+OGM9o7Hnc07eY0hgnlO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ftKziCAjbzEeYI3iCoAgJDwnukq5oz5rhF0sOTbdwBA3uc5j4ZPOogV3ic9xqeBfpI4c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WgWpAWZprbA1ANgDiYn1NxMy6j7iqmyjZqFFZxEszqLn4mlvvOBuoITVfqlMP3BfVDlL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kX0QcHMwxzAF24hFBlhfd/yMDb9kwCPE2fGZYNsJbTZUqqeSEVbLfmFVDeWdzzuZIueA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eGOa4wBvgH6Ytbi093+uXIZKu0YUOA1KVWyR9QrcwNcMfmNVFGQEgsWb2ODxKZ2lXkFm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GYik8rP7hAmZoSngWCwMG4HLQx4jvNQ4PBKqUT3AwgJL5N8wpHnMMFzd09yeRiM1GXjt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mRtvaLeXvFCE8BghS1RS5R4eoQG0XXay/qUlq7IJVqEE0+4FMHyc3eIn0phMB2PLBAmwf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zAJQTq5d7D+UCH/JnlJzW4UVAamM4HXeGryWJ3GIhnI8XHLHNRrovjLUSUtZuDdbjdQq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NRwU41M5Q0Lq/XeU3JOGn7iAdnAMQxcDgzmWyI1pqXya1HJOdX2iR7stWDCmIKfF5gDC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/wCpiy1KmUYHZ4p4mFCBPftTEDFQoQ1Lu6VXCgYO2J4ND8xWTIW92ZAD+3zAxDegERAD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EDTR88EXT5A8VA4vT5fycnkhoyFsKYhb4z5ljRBmKZLzBRvn8QjLHPPaIEHeYWHQiUDb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EU61bAImzy7nyYZRmRt26BzN7gPEZ/SO/MZ/jLVHEVXK3LWLNHEe2cdo8r5mzxHkZnfl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37hrj6mvU+4JKuWX4gWrA7sHJbMhNxHiMsYd2A0aQBA8NxiqDjBUzWrc8wbx8ys7czFu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QrtKK+O8BmvmLd58R3XabRsUx5o2bzEDoniSjxO7p2miCrIJaYV4lDhgHlEcEMqIa4v1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jMDxcw7/ADMmyGrp+ItMD9wVXKUu/uIhsgLYfUptX+4UU/VHkkcwinT5jAzPOI7j9iKZ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O3tUIYjD2v6Yv/rXmCDH6ppU6eg/tZDNP/oqWwQ779TWF5T9M3Cej+4FwvOagtF/jcF1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f7SUH+zcQkAPyv6Y5Vj239R3H+DZJwPO9f3Kmy3yUc3P+OZgV/Nj+5YYfDMTlLN/1x7y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Ma8y3f6lGkgnknt+ZzuBiPmVlx+ZqZOZWY5neRg0bz7jiGSiz3PoT5ZbLFNK+ZYE19eU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GpYL3VVKBPmocn1+5mHN5Z8O4MJlf0RPpCpe0oSrXm6gs0pPyblImM4IGqCpZAERFoOy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D2Wu4v6gJtTmbrtO0rU0XzMMo5WFNCr4htoKriVY5sZlwPP4hxXCOorSbi6Xc2g0FwwL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XTS4JYsvcorOICWDU9ahmWpWYGLhuITCnD3DH5RAFWMQYvrEYIshKOTdlhToPkYhAS80R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7H5neZuLq/cvrGJZRRNZmWmET8S026ld+SY5MEsuN3uGy1VQ2dOCuYWaMTS7ofmMw6cI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aq8ijYTurHSrh83bLLzUfDFXpmOiw7x3/cwc3URfZQWquskDA1FY+Zl5zNZv8RUCuqfz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Ts1zEysw/EwJ3KtiuXRdhwRatTXOo7BetnHIvDNgtv4+Xkz8Rlpyvd7f1LeJbAGQGcMf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ywqlRjtxMoADI67EUxSJoRyOCu0AdQdn2NJ45mDEPPOf/IjHuWX+4ldVRXkLUUVOuXWc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XlYYnkbbhXLjmW3SpWavNwsNEX5HtLwq8DuAGKMcEefzMxRdsvLWYq5KfuIpkrbKKYLu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iV08xpfL5dzSHJV3cFvFv5lKiL29o6QWKxMwCsrNS1JwGIBQbcsqVVbC4PpLixVN7gXi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BF1piKNstDZWL4lcOBMR9aANcrojS7T4MUHEbCza9oVKGQ45hqYvmVaGjvt9xrXLUOmH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WyKgi0zFwjG6hbJg8S0xcVWmHmAgFlQf3KraLDGy/h4hHYgBprB9w6fFl2FwiieRRgl/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JsV88TMKtkrVtQ/1AihKP+IC1QLa14S6EeXL7jSpjStkJ7Xddo8aJLa0PduuGZGjg/8A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b+CBf9REXbdVWQGKieEP3K29btLZYoWudS4RpriaDC+4KXgO3eKu/wARYauVWi+0yRaZ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3+8zyv1OIQ2TNUVmVV8zaiJmVjMSHp0Ycv4mfwgrEGH+4sctYlqezPgXFlO7iO2xcXPB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V8RAf2RCZaWBinNTNQFaWCN+wxAaHMa4yxjhzDY1XzCj5jzRApxDBZDgsZQjR2qW5Meo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kvzDjRnmGRv8znGYt4YGWLWElAKZ8TBy/EsxZfiK06llgHrEEcDErw1LWGxIIjSDhWfU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8wAvmGckNcQrtGVQ19zWEl4xuKcQSqmVCsTbmZKtuC8p6gNl8xA78TsW3MfPaHwxyWgw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toKl+iXr7ifDzGwyPmWHfuWHF1MMbmbJf4hoRVzNwSGCqkAHN3+I3OBm1HsuL4X7ETZW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ZeVni5+5hifi/mOAdcLf3MSx4/uJX3+y/qN/WM/TAUbPP/dAKR72XxDV568/ZKb5/wC4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E/rIf0xWVdrh9QQyfFN+J+t3+iCl19yfuAWD3/wCufZmj+5yv6tLtV+4q9xOYENcbgIGp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5G5V81PAQfuClYjgb3KknFP5iu2s6Za7duItndRvebmS/MGXqO3BiJUBq1loNXaS31Q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XfLKeydksjoRWqKr2R8qEfofoivPZOKlysUptN+oFgXsRVHg6JitluDfdVUiKAZLmwo1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NFXU2qvMooc2/Z00gmscMwYl8QYx+YrNVMrSITmVBkmxbXx4MANckNniWCZc4Y2V17iO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aHK4JPkiyU2o7AIeIBY81Hj3AsJK3cJc6lUVKRM3A9xZzUdal5GNqy3Vxv3XLNDW48Iu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mmCfRO8MKzGOMoiwu6lMlckMqgtK7OZfa/U/OD4xWyDX/GAvWs7mTtrE4TXaLXaGxeo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GoxS+Q/ZAmQJyMUDj9yjXot0UVfqENCoaXIPmChWk0zXiO3rrAsPJCSuVa7cvGLBvX/v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Spk2dzD+YCxgNV6Do8se4XNDooxmU3/LlQC9BTLL42c9iI/SjsXlfHMAmhbXKnZTNw9c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fMq6BMkEn/EAOa3cG2GGEVVcTIS/dEOFFeoiqFaa2wa8xEwAoAnYGXeklgMksuHXMdph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/EOQ3zg9h5goladob+39Su0vi414HTDcMLu2BzMjqruHRPP/AKSxippHPgwlCtjumBGk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CxCWYyhaWEbLAlVu4y7SApM/EoxGEDgOIDmE4ZUFfcN/HmKQ4D2wgqGnO6IJWSpNjzHL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AEgUcQquzDYyXmAUrLuDYWzO4fa9IhirMvqCN1RpuWNiXZ54hJg6AaO0tAqu1cQPowmQ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bTzhlggYE9eIwpKq74lwUki3w7gVj3UpzFAStBiF+AXfaExYsveYxeJ2nzHKIO24ZM1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nKG/MMXnc3NL2TdBYY4WZIYMEQOtbgEC2oTTvVRbCjjPiCowHeUqtiXaXBWqt8rMyJWe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BVoxxCbRzPlm2YmXoZrnNdAyz6v3MDNLmuYgVzwcTTwI/u7m5aCswqG8JdwuyhfiN7WY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++gKhQTItTxFoIvyHiWO9TT/ANipdBUWGvqUU5iUbh8w0jBReah5uvcU1yjvF5lKoFu8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XaW84mGFI7c4hgwXMt4PE7xKPmalktJbyxDdhXMpBMGHmXxjMtJdxaz7iKxQ74qLxzEU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tePMpNM2Es7xEyj1K8WxW4F5EZhtT30izNL5my6lZ01GIDnDcQFUgBHRmO/0SisR1nOI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O6Fx6mAw64iCVbBe/MMtWzQW95ZefiOCm/mZ835he8zxc6mFFrZY0xshRQ5g0xji4oMh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per+ZW8jB4uBaLPuUSN5gHX5mO5Lvn6YmtxO49ktL39kt7zyY7n6AweneSV+Y0bOaq/3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FC8phFArj/ghAEeT/UpKo9vP0zafej9MHteMafO39kJXzLczCriXkFeIgHduW3XzHEi8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yorNNSwbtT3PHRCLiPVQVOciEL7KB8sEizCsgKPtWFiij1EncrThIKdLubVv3aKgwB9w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mNhyamZS6NylHi97iFiiuUHJzV3LMY0YuPEOGI17gAlmfAxwxReg/uLCziLtFc95dNbj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cW+5XLCgS3HiX5qeRxBqRFd9RwGm6L4jQRQUYmjgdDmWBV0JfqFprR6uph5MFwnMVg3x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8kVlmke0YWbT8wDXl2hKLvEVorll+5f6l5QU2WgiCuHdQdRdFoYmfiUsiG2S+IL96Y0Y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GMW9pY+JgLA03ArbA0wHea7wqotY7w0PCSywte247dViWvDYwKqx+5RfqYIWwtXlf+kW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gnkSq0FqEHqIAcvyJfAlKt3nGPOJXya2CbPfOoOxN1zxL6KxDoEO1+5iAL0ZFXx+dTRH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LVK8d4nOQdYkrlrHxMVeYBN0DbqAILN1PQ4gqJTLKLlHm5b4ya4VxA9/zLHZ8wJkMs4qD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xuKAxmvFR7EqlijBnUNUMCrsXBekCMclzDcxe49o0XUBHYmvWLzDe5BGsQFtYG4dgGN4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2tip93aKAo3rz5fqGZ6Bm82yS0Rz32jCtUO0NAjoxHjyS9/aS47v9QTU0xCo4iw98b/9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zMrgtDoIoWSxOW4wWRHdmSLNFPi83mC7ruP9xUwBfUIoFhliBGvsmdoTzmNjKVFVCs8s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hjMhW3HY+CZaRXv5llCGkru7NnzG+pXT+R/yUGbAXw3E5DKviapRTQIWYgtOb7RCD437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bpYwxDryH2MXYK7vg8TcKNqxca1F/wBTs4A97IIb7qjSWxVharUA60QnMN1DOqlMneYu7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iLfniXoml8+oP4d4cRY5qyvJHhoc53h2gzNQMVBb5mTF8RMVBuHEHeDOZTl7nP3GVuu0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wfT7ml9iIcpY22iYKq7ViNjDH3cGLWp8mLRpEO3y4igFz4JY4JQnErGDcq9xYKKeZ9Qg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zCOwcwXTLDAUQza5YACw8sp2Y7LEYI4bqVGHPTaUlqxqAG2L2jic5qC3n5iYZZcQaPMC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fOo21FTRe2Ys3arqIpgpVeJU95gA84BgPKPe4VNrr5iuyZwEovbK/wDtx8Sr2sSjNfcG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B2CRC0ocyrNvmFwiGeSKu7vxLY+4t8WGZiQxZmMAcmvUQlC9ZTWEPubKH1CN5xojUDns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VRK24PEtttLKS2wBWJcpwwwNdVHIuuZglJ8wKbolsrqnMaMCHmXa/5AKtdQSosYhBQv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v5gneu1zhbS6ATG4rT7WcFV3hbQXFc5RaTiI253qJd28Y1Eq7biDpiI0C5tR3gHZmOSY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4iLa0r5rf4lCdBTw8w6DjniCjHFw8VZlhobLmweNymRZb+ZSr2vENgFsKm4tnEQ453Y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0nIVrnIzaL4T/cuLHu5/UGLnqf2TPFMdbEpPzK2kDey7eaxNn5uIAJhxqDCy/u5a6XJc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t2fqMoTdbml9TXjiYr1C8P5lHg7Yr6Wr7Xv+I2uCOOWnszBFpm8Wt4menMXP9wLdbi4X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YH7J/wDMdAdPxZwUAxsEPDwTLscaKPcFTjxTClUQ27xYCirgdoLiPgZmOXP3Epeymo1i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p10aYxKdpayY5P8A5NdtQkYycRaxro47w5/1y5zCmDnBKuEzd+5jsV7ijVEhqnj2Qgb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eGyYHC4gDllBgIhA3TiZkeZeA1qL7jy83Fu5RjwYT8xHCM76fUMaAbHzX0PuBAdltGn8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RHvOYk2LatcsCNcQ6AWL7CZmcA47vc5as8RngsOIFOSVKJYlJ3IfdYkXvZrbTh7x0zur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K3BQM5OIiRGsgqbHZXLCawy0WtorsmS7WFVrx6mSyKVo7hzEbWMiRYBr2wBl1GoxxQeq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mBDjENC6i2abpMisUWu18u0PGKp+IQ0BQSqTY7C8viYFu8liMyf40/JnEXGqlBdazQPu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J3H1uHamIQrhNZ4TuRNpnDQD3GBLj8khXSrKWkeKYFoOM/F/uIATOWYaVrnmYyVAftDM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OQ1xVlzCSG6VeuKgIVDeGLZeamPlZbzxFvZqqOzzDaRqH/8AWi0OEq4blFyl8jiHXrO+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36PaOqcNYlXU341FHW3jtLzVx5iYotj4joXkhjRrB8wHyyXwEbKXZ5QUmr4dmNLdsvSt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TWxVj/jEoEZXY8MraZDXeBaXXW7e49pap/yLoEsvPIzFpnlFNmxhyGja/MIUKc7PPuWL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SUww/wD6jkg3h7yyo1Kim3YkbcpnTUSNFK0cwXFV9IqbK8zzDTwZlMZGcv3UK8oLWGUx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T4nJ3NSxzKzAzmC0lYibljHUkGMczxmzFau4sn8MxZoniKsyq0iy+ekuy5jLp/8AIYwq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FixqBNFl3YAF+giamXVoNauDdUfER2olnj1LvUpV2xlVNkduNwzuoepcDCg7VioRiVin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CClBXmIGV8S+X3Bp9TfMF1TEpl+Y5MUqW3jUyazFQ5OjV47Zm2fGI53HBY7gYWwD48MM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cMdcTbAKyExKLySm8zA0TfJExeJziogG8/EpxedSoepzpm0WlWRyZIg7pNk4OYKWEalm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/aIuM95Wht5YjXHiYDa/1BacWMtNQrZmpBeENC84zACt+ZRRjMSul5hBO9xFGQiraKrx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oXkXtuMKuXHaWXiUBTqWla4Y26xe8zI+otK+fUGOO78QW3ESF7Y3jHbcIFrOpesxskws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1edsfBXuPZAtmnmZq8eQMSgTAbvsJwXNSuCNlzK3JUNj+kYHgcQDNIU7gtIDAsqFQUr3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S0ebWpRxWPzLVi0pWcTxDd6iEmWPKZP7mY6qbhVoshLBoIKLy0kwrjOoCt4uZAbq55Wc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aHmXXiVti1rklle4Z/c/2Qotjgr81Dfjv1GLfYtfiG76l/qPFK4XP2TEve1Cc5vcf3D8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Gweplq0cHbnLBQXVc9XWJlEwkqkPEBbWQgcN9kVANo+prlub+xisWUxUZmKKTtiFPSPx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Paecdhc1mPzmL4lAKgVoWE1ca5goYCx3UULq2feIJbHxXjcy+bxFawRcaL0xwyCZdLfw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KwNZ7zJqNgq4NC5HFx8ZjYlXnUAshp3MUYLNFkXKrJ+JDQ3kHuHNP1Lxn/5HMQz3oH9I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K4qFzzKsLQP5mviEjr5eqSOgGMi4UHTlHcNwDuuT8TkFMvUYD5JXQd4lCDIqtSceKlag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wtgsLSm7Y11xwXmme/MEgUsVeDwCj6lPdU82E3JRbHkf1HLgHphsyBGqK/Ko6wZSuHML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blfiP/qgsPolTN1oGh7lc2/iHSr5hmL94nnp3ZqUu2u0wggVb0QlMAYrFeI2QuGqeGyJ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jOKK+jkgLVhH0tkmVKzVj78x4lBpF06jNsurIbr1KrBHZzPgdQuIHheHiOwoaZiYtjv4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UWtcQiNgURgtHxTdXLDOIC2v7JfwgW3fbEpZupSl45gtCikceZaIOSzg/qIrjpbzqKGD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RURblRkyODRW42NRvvH/AGNcNfkikxQ+SM2mavm5whZ+YoTW19pu7hWsc6/qFsL8EDma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4gWTN2+oqyYNnqO25GvxA43s5ezmHiNGdrzXEyE2U07O0bBMocngYoObQ7d0INVyw5Ib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DV+SYtmKGae19ph7wF+EMMLf7lGzBWLz4l6BwYiskXzLZOOdcym8eB7RKIGreZaUNPJl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XA7G/pjS6pNrZBzXmbdodsy6l1TPEOR0s1W4eUDuTWoELOmE8IzaLRF+Z2TJU3Fl53NG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XZzHmzM3m94lbFNvzMdM8wVxiUlrlojN+heZQncDM/1QKY7d4r1KbWoBqVd1giaxFRQ/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3Dx/9isi5r3H0LRhtS+439nDO437Y0r3j9Q5zHdwLlJzfuDTwxO5jzF7xRbv1FvX5gVv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Qko1uJQOoCvEMGOJ474gr/5DW4tP/I9mZeGNm45Z35lnTR4l6uIveJ3SxeYDS5l3eJ+I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OYtcSiWhdblO7sEQZfUUsUsrqqs5iOGdRwoBiCyPaCyH2jIhG5dERk2xKx71KUqsMw/G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9QiwoblfZO8UqrhFSfEqt1zNXXMHvj3FEJbvHEwbHyzCgA8Fx2G2qmAS6YlhI42VFCEE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d02eMkEW7uI5LQalCb7puzvEzbWpXWqaipi78xysrDz1AV5gZVga7v8AkrA72xPlqeQx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TWcSxttn3FAh8wKBUzslVuXGZUmLE8ghjS2z7UzFEEeD5g1hkOZmijPYiVRVHHbf4ZRU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SAyrUsFo/eCcqwSzkzgYLBqCQCYyxYjFzqOb3fqXu8tRdlsPiEC/cxdLjxFTEJlzcxLn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GGXXngwzW8l+jHPrj/cK1XcfuWKj2U/dQOaauPtI1pyigPUWVwsWVWjHEsQgWnMSgqNw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7TdblK3CwrcIyAWecbmPqX9RLwyj8y/jPiFrFVE1S10sFl5JRVZqaTNMe7Yr7j8Rib2i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9S5RzYse5fCW6lFZY+0fctXK1nZsgComdQhuSa/M0DvuKLdupU4hlLYSlqi7hbXKe5Uv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G0yq5UQXunsmivfuLjNEoe8FD8/MAS6Jq+RKOFapTvJLSSZ0mSPriWBns+gWNko0CnCg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Xgs5do0UurizGuCEmvlXBQch48xFgsWhbnJtqAtKlrXO687l34hruANXqUcNQqlVwPxL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Yw5eZQdypnE54Ju4yf3KA69zfpe0iAZcntMIGXG4LP2RAtAAstt+iJDm2WvZCi34RGMc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VT2MVjDaRSfMJhXWMcxUaA0cVFENgt6DD7Jc6CL4vBHvCUKqs3KgWq/h5mfBZljNr2mt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Aq+0VNUHGdRQaEfA3B1vRWWoFk8Gob2PHOpbObleUP8AUtX1ZOw0Ppl1y/Zezf5ixE7U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ylZrwwkG9pTsxhBoQUjkPMAx9UlVPmKrLSCkStVBynEn6HiUgwNmqibAvEEWzR2jVjZk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kVILExtZCgKpONBAFWvMuh3TqCgZPJxGiT2yIkIDeLuvioKXExZpmQFc4S5c0BSVZrF9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fdmjEdMiveHTbA67w6aujEo8jlFdgpdymrslf/YSb/7b6mgqMDdVpOJR9jDp8RQjg09y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rj5vMD2UmBc6gtdDcwmwSyO25UtYsFldolOdQ2qTNn4TAV4m18koh0k+65mWXNxDde2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d5nBnu7gm1p1KrGhzN7gdwRpzbHDMDHvDEeQmJcENLiCllQCA1mWDWyYLtqGH/su+MwE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xvc8lY7uB3Ytx3cWt9FG4+oXeYGIZqEJoKZm4uqn+xDsyxLYrdFxGTUxbmNYH6gPepdw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8RE1VTHKhMvH3KFwqCtZlBqXewlVdrDf/ALGnMRyxy5CDcGPbKObYhtLhPRTcKtaK1MJg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UkFuDOohlqvcdzGtR1Fh7i0q5z9xY0OyOzfiIcnHaGFLutRWque5qZj8IH1Luq1Mu2Xe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QYvNd5YAUywgucseYhGtS6H99L7xTncsL3ggf6ijNJf5gaN0WJuVusdooGaNQVo7isZ+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mqjFIZa3HWho3Z4j24ujwXDW94iwvukuTRioEzEFVREw8RLB9EcbbZmcqx7i7UX+2AcI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XETErPEV33QRBZfa4gAoKvySkK2nHNY/qYrnJ9TAO/aDVGHB3uZZOKqLlDUrcf8AYeeq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ZeFbgw0iyL/9czvJepQfI9pYUX8JiWfREPESribGKgZoihFKmmoh/wASnX6mB4mOGXGd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Y3tM35j0YgrhDUuiu8wt36hDOrxhO4wbjFDwJk86YlhUfnmKXDnUeXelsDjvHFYyufEY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DoZa+omnbmaf6ZWOGNLvcADhf4sloQB63EN0iFzaIMpQVNnOJuAqfTLxu3xHl28Q3Tbx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iF2NwNhlUJuXac8wFgW6I1DNBIqd27hh8TOvTMqfexuh7QKZWU1/cIsxLW3ABkaf8Zpt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XuQIGeoGFLt2xM1u2BhzB6M4w7i3YjzEbjdi6WN2HfiB2oTVA5ad5Vk3fAgArqi30SlP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EVRjCAKstY75huYharHiKslsqQMch5YH3C7tupTWr7kV2aOZp4zMR9iWtGuzL2heMErA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USopr7lrurSvbMOEqrLqJZDvWvc3BZwRIok9HuIDVe8MQaahylbMShjA72L+pb4Qbihu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nCV3W9xeqKSrNcTMgd4gXJjE9Q3FUctnmYAXVqrVkyArMrRqmWo6a1LUc4fFMAOgCzND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du5gSf8AgPRFYHS5HiozxXJnTAIUHxkuYOYI2EgurdSb8juR95BD9IGXsXh4/MH0id5c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O4NLXFrWJssu3bO/UC3psDDDJ3qZzxTipYDHclQGMXAlOCrHqGdAlpvMvBQQyq9vu+oh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RVdiv2maN2onOY90iD/qQsewRzCk5rUSKENJGqBgqYjDwTJ77kN2Gx9p2lzp8QBejhOE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R+VXZ7hwM84lwtorcz9kqxbKsxDDETiDMu3tMh6UBbFviGnxExuoBuWmI9pv7jr5hq3i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bWC5U06OGICd6Q5aDRqJjZXuF+PEpSWBj6lbq7lly1vB+5ZN73LJomaLfci6X7l3b8yk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EucQ30bWS5hLUuBRuUxw+IYlVuu8W9fM9pfNfcvvqWrj6jEgXvcxibmAhA9SuiGbJi+P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g83mCPe5UHF53CrvNxu8bZrdw9x+4cd5fZl1LXazjcd+IJ8S+3aee8uOd5iA8TAYZ2gO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2YysvMzy9UVKo6RW13crCvmNqGvW4LN6rMFVdcwadpngTFbg8wXTjVwkK3UC0GSNETdz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oGXNfM768Iwap2QgDzMVjmCaKTDsWRQ7XiD4xKlNCUmc3ZAzMVkj7gIeA+YGjsHEEraS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iO9sEvmZbqgAVgb7y4UsYgPlV/U1DuGZsB01LO3xLiJ2qXJRfmWcXUajTncAPfi4vBLI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jRK1Vg08RlQtQ0neIOwU/wACYxzUelgHtsy/dxXz1DZFXBafuYMauVWO4TMIcE2Ae35l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eLhhGVdwHqLQPER4GZNouIwO2IsYqXF9T2R0JFu9xF8TEHAKuN+x8SlacjUrqUEcxWOF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H2iL2rMYlbpH0zH03BaDn8wsee0phZmTvxNru1cA+UcBT5mYziCNgtlNmzgmtzRx2gtr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2NsD/eW4OMw/5CU8UQ04p/MMPjocwU0RAlgFnMqYHdeIaC0VgqJQnHE+/MeJeZYDHHaE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TNezqYHDA9RKL1NNlRNW8R8peADQoTs6htc6jiyfaov3KraovMW+L18wUk5YsqaiKfia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hyiEwqm/C5TYpBSNFPYRbUEcpSnDsN5CZbFhFdSpFSqkWVrwArBcRFOOUq/NTvaZ9RbY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zGaxKG4hmoi4PjzL2ykq5YSUsTFW4s3LlOHlJBRtbsmA14QRYgCOQsZQ1p5hHIuQURVi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VkuCsES5oO/ugyGChM/a6PtFYPdOxhWE29cygxYIPCYhplKvmTDnAFWsLkDfcw0azmA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GYlNZG67Qn1juBpqKWIycbvcJ9mg9niFc4NlGfHvcsDMQo8h7gqVJ9h7MdmjDr/YrF7R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vlw8P3LgKwJyxoqRmxO8uwtRVNzB2MEg85PcR9KqyYqo2QwinmDEA7WmNwj7BLS02mpY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5g9h2gPZAJ2fqFx3ljt4lhq/iKKw+JU1fxG51xZEBq/UbLAZuH0MMFy50txFtgjlloub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3Hy216hywnAZfMDjsuO5k7EJIJMjp9kuAAN2fZ4mhYU5HiPBBGyJOJSKvD9Rm3zMm2Jc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sTDmO8x5ivEdc+YsK+4rIn1FV++hRm8bi29v6innqicsOeblJeXubUBXmJNGs4m8pOe0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DEMkDBo+ybMYPEsMVMNyiOMxLXuxJWIbgsHfoHiW5gldCwxF6ba6e4VfA7y9zLAzm4Gf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/ZZF+pc4mbrXMoniYNQ1UHHMvuQ/1TFZQPcA2XLosY2WC/UbEF//ABl1tJcV/wDJQlT4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q8x1FNN/EsbW55JTOYo7TOsoXaxVVSrWYxV3zGeBhbEiKta9wAh34jJV77zbLaIilv0g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z6ndJ+ok5H7g24Fxabp3cq5GCF0d8Tcs3LQMVqY6LDD4hckKnf1MXL8Ri4bl+/E8DM/E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GwYqOwpnPiNY3zcRcQoB27wvGD7m7bnURVeQg06Uq9IgsHvc2nmGXaxZRKjeKjqjbLNX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gBe5hYtfPMwFjJ9SxpWOHv8AiWi7wAr4jSVfNyq/OIWzEQqnEAU0nlnH9ykvXMpfqln0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nHJMUWhAgsvlc0wYGeyvUaFGBZTHan/xNtRwavxKG8PEXMye5+5hvW463Fc5YvzMBKp9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F/cIXRaXQ9zTM+3cTkMu3WPEVbLZefMtnAfEVA8tS9a/HXDXqLaW4/Moxi2UA/MIs5Vq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RWbl85eouGGdzCJeJmjFpxmbMOB3WU9XGu62w4AxJzf3E9viOFCfc3evzqyPzBAfRuDQ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KQIKRBad6viJk24xPJYOo1YMXmUMl3Ha8DHRTZzEvtmYpaP0opZ9oZRSjvAuk8F8zgMh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uw8lckGLY1geV4OCUxZeZiMypg1onAUjbxnD4YVUkpW228seqjYZWXWAB9blrIMLX0nI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k4CsRa3QxlfJ7MqtO1MK1A6Iw+AJgeIOSVK3e57slflg4OAhCwQ0Gp+VFg9xjcOXj1Ks0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1MM7WdwUUBbWvIY1AOEymxPEzFDQvBGLcEqgaHmC0NsSyHhlDexVjntMhaYviF9ytVg0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taimQVUOc3A+DjUJTN4nMGQLU4HA9ntAc8usuahV7EUNOGQ5mgqeDxOA2tZ7wUSlcB3h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sLo8RFNg1Z+4SKC0M+EmbhrHce8BCGA4BprvGapQcpomWJze5lfcsMkRVy+o1pRg7Dj+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TugPFxEYf0QwpnszMhRRb8cwlAqW+ImgL7S9h4NSsn/OMMZu1eyZCtTuKgf8qEg0Jke0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zPJC0ycXKrZiUUYSteY6OIudFn3LbbggtCufMWoA9mPBlslTdMHUORwPJFLsOxz3glRT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xsibDkjLcFDXz5jnKxupTn5L8QAvZeZWYStblomVje0dR2zSYubMxYnPtK/KZ3EGMbhF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GptZnHaLecyl5leIutW1cNUcQLlTTid2INzEe1zLtH8R3AxPwgwfEBQnbmb7StE48MXY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Bicx8T66DXxLanE9y4uPE2Q6X0tEtdXHhO0d6i1mZOej8QLUzsAi7AgWvylugJX78Shu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Rr+S3AmbV5iXpZnuy3sOyWDIvmVxx8CbLL4JW9XhVncbctsBRAbx3hPI5Kg2H9wG5mUJe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S5YV8IBuxIKRTEwl3KJonbVQQKAYo0dFtbl3fu5hUU1iAM0+obMFy5aAbmS4qC5xArXS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G9QAg4jUwxUcRYxMmec9DOdMU5lrjDyEJHmVbdZ/uY8VUDm98xqHMwlgOdZnsd/McBy0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8VApAlvBLAl54qFVd7ziAgLcPdRr5W6exljYy7rLxAm6gvATJgxNjeJhC76E52S5YyY+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oYDUySPY7cQquasLgMTec0TI75me0OeMS4LaO6ZB7N+KlqzGNVc8O4uI7w5i1dsXLqMd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x+JbcujzFjdYi4lLhWlml6aHUxZhXrhh/qDY+OJfkEvQm/trMsQtQ7xm11ACnLmXVR0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vmEq7VmQ4r3MtceorgE1nqAqRdLAsPrIBlZ4Ahdk8oJX2PTknmXRwCe65VOMwPBAu2vq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Wzg3wFx3QGdQ883qHG6JjlnPeNHS1GiYI8alI9kZhf8A6Q2LD3YjQMEoxH1ERVITo15K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9tgzRozmXYMxWBA9EN7Lng1HuJcvTjwCpXvUYjr/AHmoEni3dN5TTlh4FG6xaLcGWE5i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N1qPb6YFczX7JZLpzKdaleMeZrz5hnkB2EFK3TYeHlmbLasqzR6mvuGWVD5cTKjm9zRm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YwXTBxLXIX8TxiYly0BS1O/aYudYuAKF6S+8QIzUvzzAEFdVDdxaFehxT3h1rGq2fL4l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v3aQaexHhOJfWBP0D2HJEV5vVSoNnEHRBeMq/wDYCm7AuRsuFRugYh4wO8S5PVwYlPNS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HfiI5kbac6jGC1KxH5rJ02g9TvCZ3EftBtAKQWI8MF60PIufhMIYT+YLLMsxx3gasvtj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NhaKzBzNry8RAO2zEhXNrijxjm4Bsjhy59bipLkO0NY1T4guEQtNhV9pVOfuG9wB7doh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s15gEzFMJMdNc51Cp1py5hCyNBpgQpA4TZGFRCrFHi+Ymg2L0w6QdKdo1sCBWZlYcyhd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eouoV6lI2MXYmzDw4jgiYd05nOphFlc0WV6jFRWl1m7mYnm5ca5h3gr9uZpuV9yplxRM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UVDAnOe8TOKlUUY5lcXVxPubb9RzxEhwu4dpgXWeJ2rj8TGKc1LwY5S5j7l7g40yimwY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BAgTWpePB4lQCLS6uXrPxFxuE+Z+4ujvMmFuNeX5nkoXxDIt6i8XzHPHzHiy7qod+Jg/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vhKyn/2cMcd5WAMQ1SfuLNszSqizvMrG1l/cwpqzlgd9RSJbeYAambw57xKZYUbrPeCD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qHNTdGJR2gHapiYvESlf6mMOGWJNQWvEEJs89o24+45FZZ1p7TDdi9S5ws9UB5PiFbuf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cxVj3hnmM/2YkpiEep8PNMVpS+8yFOOaiXqbf0JmsZpg2BaphFG1/EWJXl8ROWOcGL7R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GCz+1KHNix9RhhuG3PHMNVKoOIRY1qBSUp+4gTulx8W3J5FjF4iW3FSVavMecs+I812b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u2/xDnIqYvFk2vMzo7zatCfa/wDkpqm/UbPMXEXIsV9VFlx7z5jG3Et8zPeBdDOB37zi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3DMrtFr7kXftfmIVA0nBmBV6lQMHtG04xcODkZhZ+EwORhsqIIWvM5HBLOEMWy5rjUav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bAat39QIyXOcx8j2kFb2VVXcLROKKk8PicMhOywlpuY28MCikhYtxUmKfULzEuhKGs+Y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jUoXviXYJ63GWWyqiOxd3FpvD4ls6snZYC+orhdR1fWNRqFCeNzAMAOz5hwWyPgNH3NK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Tcxl0ky1mxPzLMCAvx8S/kvYlZks4mxkFAHhxfmobIU5Nd6H+osfCalEye8ZCRgy9d3E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SCrIgalqoJXITgruB5dQCaLiVKrxcTz3mPuJmCr2LpZpRgiXxfiLzY7q589zH/2EHNUw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oo4oCL8EURY1bbZ9SkvHay+olk9Ca9wMJVCQCyglVmdbVoirtiOgOhSyPbETbmxfmKTL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gItoWPikUj0QStLCrnzmNhv1qf1MQBy/twQK/wDM34yeoSaitBeJjALFADEZR/pdpZ3v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EoAMlPiMa8BxyPvggi645XleWUKZc5GPCBWydsfJt8JBpW13h3DzKM7S0ZolhoJ4rUsb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/MFxFuSMQQyxrUZLONhKIwoIb3bAcHqN3XHEHOKg3duICW7PGmONS/gg5NZ4Ys6+Ysf8A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MoovdQWta8x5KqcmdROfLui2VUwuUm6OfmEpvGu4AqjLP0hLStPeChV2P1FHdFYibz8q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RWMW5WbZWNMw4lLmB8SmzmO8+phTvFWyYL1HRpuDroBkHv58S0eVLXleZW+IFj1KVEUx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RSDusqnhga7QI5wJVDiWxPFs1iVeYp8z7nNzFP7le4oNsuwziXROyotz10LaGIsxZjDV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Ie4ohQX1qXHOLzPmFdHjnncpKjLvJBzu4ZmIhWVqVRHujwsljmWgsXqHxB7fucrLrxCx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fuGmx8EAKKe7QQQ0uF6l3uMpzczvJFlULfaPkQobX8QTiUyjE33qFsT8xiveWHdwrUBB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5h4lepVMQi7YfpKGUq8yjjES7moPzF8vfMXFR/xMj2jluILNyw4+YYLz6ilVMg1HO5cK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8VC5FgW71KHJjhqAIeWOvfmXqy3bHCbruivTFROz1DCCvMSEYrz5Y/akfgJWovcZqavt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4CI6ariKhpKj5uXSyPHaYoOWcxWsb1PxsVl40xMQKZZUNc4zEyqx2eI6DyCkNcbW7daC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vvL7xiTUUIrl9pxPMYiwE5dwPP3Av/2Zx4jmHZUThl1c/wBiBJjTRgBz5lEG7xzxKVfb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os7HdtZlLKHeLValuqzDXA7THke0wT5mIBZ2mitcxTwmbzlgLV18RMm/mFPcdjZ8RG+V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9KVjNMAacEFCtwUfy940K7VuKg7yqqr0StmJbLGIsTXqVY6WiNc6i0f7hcSfIzueY7zN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M7eWLPr/ANSq2KOx4ZQO5Klu9m5h41RQPo0+4zYRw/BZJnT7av4yMq1rVK/q5bwfZeLt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3v8AtERgeBF/13mq9Fu9wxfluUf+JwSxgO+R5ho0xBd0p3aJRI9Bu62zGmppnEpt1UTH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nC3MvfLScyp8gfqZnipuMAhdnZzPLDgv7gQgyM16P7H+kW0l8yw1joDozxMPMF2SpX7m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qLZ7pMM2A+FqChMgJQrfKO43kxj4gA5VbfDAd9Winyc+iB+UWpXdPjxKgjBCIlQBQ2RWi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bFdA349yzibDTKotKBSiqi8kB3U4hVM74jQBk67RubANsWAackHXaU5OdbqN1lTJkv2S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47xbYvtEabl+3z2jvs+IW4ZSFyi8jGBuWFczTP3Ftn1ADQjxKBC6Lf8AiLhStygFLyP1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XYH+42sqrMUKRZ4iRwzuCG9Q8lRTeZZdGYqLWYNQAnjizG1KjzOVx5hY4shHgLEAPLDU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MqxaZTKvKveIYmaiLLUDwmWj7g7ZfUoSC0YCFBVZ5vc794C54mPiW9guFBuYZgJiLfExG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HglrmWDq5d8V4Ix1Kz289GWsV6nNTvMLMWKg5ZTWfEqWm2aYso3mDvS1zAAl71VQXAQ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z5imXMufmLt6lj2ZSzvLineLPmXPl07OYEurvU7CL7YNGMEvxd9pYa9Qc4JhjghZ3mDz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bGvzBrbBO0pNo2fE+U8pdThiLL1mZ4ip8y9TxUnqRtL85hXMvGorig6m08H1Mdql61OI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a39Sq4jTArRgmKYsqtVAFHEaODnh7mLap7QtPZjOJih5lRg15lhwW1DKWld2WaAoeO8p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b3cxneSj4O/uN6pvbcS1UGwuVOWpR8sCAC4mIEqPpqE97Kf1HStpuaTOu+41Kuu0wZm2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dnEeVkcm7jWneKyciRE1+0NMpziKJEXvfZiIzCI54jClveXMVshs+o2piw0wxe3Xr1B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gp70ysGTlW5sumdbZYY32YdhE7waYTDfiDRrNFxG7jyEAJVXnDEFbWuM4lhlUmzjEF8b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ZJgjhy87isrklhlpj65iz5zMzjzK8mH7jZL8Mp3gl8Qu/E1/KjnyS8F33gld5i5geQcS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uNC6zUvZ8ROVg8bilUunELbG8opeauJR2QB2MxZBqLniY7RBdxYsJqy5R1v9xqXUX0uP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kJ24zQfrcFAE7r8xd/pjCv8AuEPw0Ey8KljQYbUw1YC0KB5YSxhLb+fn0Ri33cLv2zBs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Dqj1LB8SpdscKxEu5FjM+IFPqdv1OcsNc9of6pteagqctX1Mw76QXRmHBUOitTvhxcN8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DpZRDolrqU8EFC+Tx3xwwGeFTbWnh/DL9vq30FhAyxuQ+IXCshVfBlmIPgaHwRgRwg+p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KZyoKKG7NruRRC3KxZ3iqA4PUYBDGYQQ037MLYE2X3j4RZabp/7DuMcTxL9TjQ0Eo6ir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otvuRQC8ZgbUt8RB4ai7WeZbeDe4OKXEMMcGTcRrBcoVep/U7zsVPPNx863LdXl8wRDD8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IizS5IdNuRVuEsKlY3DbHUxuOIv2l6iUMxVubV4iiFGp29yYRo9xJeealDSKgLNQxVHu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U5CBMc+JbXxEyJxO/wAwMDxFXE1qH5zIuavc2jgWd46OCf8AZ/SC6+IMfMM36iZjRNIQ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GGiGbuDMd/iAMOTcNQxD8I0QAJeCL9R2mzAtzzHcWvMM14jpJubWXBiOfaBYeZyfMoqH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mK0fE0+WDheZb+4ufi0rJ7gXcNsql9kxt5Y6KiVDf+7R2R48zD7hw8xwu1ymZlntLx+I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AqOJzUcXKynEu6YwbixBd+YcvaDv103XMIg14ioOYDKp5sjsIZRxcIOJoitrWOJVBtl/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9KD89Nw6ltzvOPmaAj0s3/cVpHOxGrXL3jVFbVjfSaLvcMA83Ml81FkGHzTNnyvqJ6U/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pe0AQHzDNwxX3LyRAzHL4cxYxoFLhamvwAxUJ3JmXAKfM4PliR1LvLioS+3iRewA7WTg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LtzHnx0LV+riuU5lFa6aqLWYKnAhoxlZ5jvyajy5myuYLhM1OouOMTG/Vw4ynMIpx/2U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Mszu/MWT3nIeIaD5gYririSqYsHftNw7ZgU7YSj3a8TayuJsysdy7FYbIBHajkTJrRH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xMbcjuUNtZHEdNcQWjtMhZ8xIR25iCnUSVYrUWm1ekeI49I4KcFw/qcGViVax5icREkT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pKRnC/m4EIpOLsOGMeCLlZj3LiqgHDiCoEqvl7gyMpTM+2NR9e39CARgNYgCCcyvzmOI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OOHjo4Mf7M4h3XZjsFHQhb5mrwj9s3HEb+xNH3M5qT8TpF7hhEyhx0jDiIWwgJfCJNCK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QEO4ZiUkTMdTSYMHQ3PUBWOIlxQ2DeFiYRrvDmV00X3Fkoc8wHwQbGav8xK1dA8QC2NR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l+YhwIS13gVfEAAMY2b3CGFlWYhUtaCdib7R62NJKahkvMttqnxEqKZhDArM2WqeIKqY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LxM2/mMTOijyYi5NtczjlG+IhF1U988wjsPQFt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07ebc4-35a7-4b4c-bd64-23c5cb88986f/e5b45fe2-5ac1-439f-bbd3-0c275f2c25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jZKAwaaA0DAAAaBiIaAaQMQMiqk4omQlKFjqqOiyMNX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lRKnrw7Tdo3Slwy2hleoMtlwQJOEwsQyVMLAAAIAAAAAAAAAAAFBoIyZVKaIyBAGqTBD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g4FczoYOtZYb75erry64TYiGKhoTBATUTAAAAABDAAATBMRNADFQwQxEDVDBDYlIEMEm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559G+daX9DDuScbYLm9p4v2sJNwmmAFAmAEAAwBAACQAUAABGgBoAC0aYAAAAAlJAAA0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mCYyLBfKW1X2KE4mTn9Dn2dv03mfUSxGQmAAAAA0IYCZSYxJsiMENDQxDUAwQMQ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AAAmCYAmAAIGIYCYZOX1OXbTl2ZLMHP6GCzp9LndI9Qms6ABDSMAQ0AwQwExUwENAAA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nWyYTiBdYuU2swro2HJXaZwzuM5V21mOWsM87gqnNwo2BAmEHJkVYjz3E7/BsCvHXU6H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NBgJgAAhggIAAAAAAAAAAAYmIABoBoAaYAAAJgqGCAAaOF570Pn7Ob1OZ0q61uSyXv6s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AAAAAGIaAAAFAAAAGiBiBqhghoBoYMQ0AAAADEmQozQmgn87+ifPNL9mPfZNSUub2vj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AJpgBAANAAAgAAAEMQNMAAAKaYAAAAACaACGmUhgkyEAIAAAaYAHlLqrqK7qDNzulzbO5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BAAAAAUAAAAAAACAAABDQxMEwQEAAAAAAAJggAAAEA0AAAAAAAAAAMAycrq8q2GPZksw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m9GPUgZqGgYUIAAAAAAAUAEAAwRIOSbVZltuAkmNxIYmMToBomJWmxMcAFAAhgNME2Jp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xEz8vo8vU397hehl9SIlYCNAo00AATQDQAQAABQAAACcAAAAAAA0ANAwFASMErTBDQ0w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a5vS5vTs2WRkeg24tmawEAAAEDEMEwAAABDQ0MQ0DTAAAAAUAABAGqGCaaNNCGlYAgAS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J88q7fh6FlkbILn9h5D2ECZADpMQDIQ0AAAAAIAAAAEAAA0ADAAoaYAQJgAgAACmJwIB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AC+VupvsKbqjLzulzq7/AKLz3osgGIaoAgAoAAAAATBNAAgaBoBiBgAgAAABoIABAADp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mmDTMfK63KqrNryHPw78Gp0elzejHq01mpgJgIaGgAAAQ01Q0KABKISEWZ2iA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wAARgKNNBoViaMBUmADGhDcWAB53kdbkpj53R52m70PnvRS+lknkA7AAAAAAAEwQA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AAMEADQMTAATAAFAAaDi+c9J5uub0ub0rN1tVh39mPZmsTQAAAAAQDEDBAxDEDE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JWhoOIskAIBpoAISYIGT+efQvntX9Dn9Cy6ucSj2XkPXyoCAAQ0AAAAJiaYJo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AABoAaAGgTAAAAABMQgQwAAG018poz6LIQuqMvO6PPr0HofP+glGiQAoAAAAATQwAT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QAAmmIGCagBDQxNAAAACYIAAAAAGIYJpjAMnK63JqGXXjOfh3YdTo9HndGPVprNQ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AAJlqBiGVmAkGmDTGCqQmjAE1ITYJgAxUwQaaoBAAGmAAMDzfJ6vKMfP6HP1N/ovPe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aGIAAAAAAE0AAAACGgAAYEAFNAAMQEAAADEwTAAUTAaacXzXpvN1zOhz+jW2yNh39mPb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AAAAoAACAAAABgAAAAAAAAAADVDQDQ0AxA0wQwQyIsYfPfofzyruhy+pZapRIet8l6yV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xAxDQAAAIAAAAAAAAaBgAAAAAAAAAJoAABCaYAAASQL5XRn0WFVtZk53R59ei7/A9H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4ziVDBAxDQACYQgBDBA6EwBMAAExNME1AmAAIaAABoaAQAAAANAMTAAYBm5HY5FRxbcdc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c3pR6sFmoaAAYmAAAAJiAAABoAAAtyikgwpiYwBjEAAaYNMGmJoGAAAAAANADGAB5rl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6m/0nm/Sy+gknCaYNMQAAxAAAAAAgABNAADABMYmIAAYgAAhggYCaYAKABJM5HmPT+Ys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ZXKPQbcW3IBiAoTQDcRGUgYIAAhgCYAAAAACYADEAAAADQxAAAoDATAEAEMAPnv0L55T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wI+s8n62VRlGGJgCGACAGgaAAABDAEAAACBgACGJjTQxA0A0AxAxMEAACGgABoGACaXy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JkwbsVnovQcDuy2EAmVhMgEkmAAmgAAAgTQAAAAAAUAxJgmmCahgCGgGgAEwBMEACaBo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MARTx+zx6hk15K5+Doc+zf0ed0I9apRzRNAmAJgAAANA0MQADQAxAW5HGVzIjJRgjAG0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iBgAAAIABiCYmAB5nmdPmGHFsx6m71Hl/Uy95ogAAAAABiAAAEMQ0AAAACAGAEDRT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ExADEwABpnK8v6ny1c/di3ab5wnHf24tsMFDQUAAAAmAIYiGAIGAmAIYmAACYAAAAADQ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ENxYfPfoXz2rulzenZZCysXqvLerlSHEZIBADQNNAAAAAAAAAACGEWAmAAhiYNM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IBpggYAAnFfLac+ix03UmTDuwWel7fF7coANAA0AAAA0DQAACCAAAAAAAAAGgA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mgABNAwAAEwAABgmirj9jjVHJqzVz+f0OfZv6HO6EevjKOdCaoBIMIAAAAAGmC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oJOJEpQkNxYxBJANoGJg0DQxMBDQAwBiYDAPM83o86ufj2Y7N3qvLeql7jFDTQ0AAAA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FDEAwoAAAAAAAAYiGJiAGIViBtBzPLeq8rZg3Yd1dCcLDt78G/IAoAAAAIBANOhMg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AMAAAAABoAYqGgBiBiYAmCGQAB8++hfPKv6fN6NltdlQes8p6qVIcAmAAJoaAAABAw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AAAAgAaYNME0AAAANAAAAJoAAaYAAAEZQXzN+fTYU30mTn9DBZ6btcbtSpgCaAAABgAm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A0xAANAMBNUNAAQAAAAAIBpoAAAEAAAAAAAANME0V8Xt8Wq82rJWDn9HnWbt+DfHsIuM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wAAAAAAAAAIYi3K09ZGMTTAAbiyTi4YmMTBpgNDAAAAAAGJg0wGHl+d0OfXPyastm/1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NAAAAAhgACGgAAAABQ00AAA6AAAAAAAAACAAAAAAEOUZLzPK+r8pZg3Yd1dCyu07W/B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BAmgYAJgAAACYAAAAAAA0AAAA0MTErTQxMAAAAABqBgHzf6P8wq/v+E9lqbqrISr1Plv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QAAxDATQJgAAACAAAAAAABMABiGCGgAAAAQwAAEME0xMAaAjOs8zoz6KdN1Jkw7sNnqO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YAAAAAgBAAAMTgTQwAABMpDBDIQMQAhlIHCAAAEwQAAAAAAAA0yJKJHidri1HJryV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Zi2x7KMozSEwTQwAaAaBoEYhQHAAggAC3K09ZbTBpiBgAMAbRDExuLGADQMQMQMTBpg0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c7Lqy6m/1flPWS9oCBNAmgBiGCGCAAAAATBNENMEADTACgAAAAACBMGgAAABMBtM53lP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6t91Nx2ehz9+QmhsKAIQwTAAAAAAAAAAAAQwAAAAAFBoGJGhqhoYAAAAAEDQOLiS+YfT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7Ws+hSlNL1XlfVwk1A1IQ4jjJihMATEMAECaAAAAAAGIaAABMYAAAmCGAmxJgDQJggBM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Hmr6b6KbqTNg3YbPUdjkdeUAgAENUwAABoAAEwiNA0ABDAAAAAAoAAAAQAACAAGIAA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0Diwhxe1xajl15a5/O6XNs2a8muPaRcZpADEAADQMAAAAAGIakAYgLcwPWRpgMgTAa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2gYAAAADQNpg0xgHlcO3Ec3Lqy6m/wBb5P1svZQQJoAQNMEwTTENA0AAAAgAAgAAGN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NMweT9Z5OsGzHsro21WnZ34N+QmiQmJgAmAgYmAAAAAAAAACVgIAAAAAAAAAM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MATaD5l9O+a1i31dzUvLIZp6ny3qRxkQmMSYIaAAi2hiYRaAAAABiTQxAwBMBDQw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ggAaGCBpjovznnb6L6KbqDNh3YrPU9fk9aVDIEAJgAUAADEAAARYCYAAAABABQ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AJhCGAmCAAAAYhglJEeH3eHSya8tc/n9HnWa9WXUe1hOGdCYCaAYiAGAoAAANA00D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Rpg04YmJhQAAMTAaYKSIYgYAxMABuMhiY2g8pi2YzmZ9ObU3+t8l66XsJqECAAYI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MAAAAAAAAAgAAAAABK3Fpj8j6/yFYNmPXXStpvOv0MG/ITQSQNDBAAMTT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VoEAAaYmmoCGIGAAKGAAADQ/nH0b55V3U5vSq2uyuD1XlfVQ00AAAgBiAEAAIAABi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ghgJoUk0aGIYIaIyjIAAAATAAQA0wTGKm/OedvpuopupMmPZjs9X1eZ1M1DQJggAGCAo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AAAAAAAAMQNA0AIAaAAEAAAAoYnSAgEwaAYAhBw+zxqWXTmrBz+hz7NOvJrPaxlHO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AAoAAANA0AASAFucDWWAAOBpiaYAUADAGJgAAOE0wABoG4yG4yBoPKY9eQ5ubRn1N3r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hAgAGIAAaAAAAAAAQAAAAAAA0wAAAAAAAHCaAGgAGhqgaZPH+y8bWDXj2V0b6NB1ujzu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0QNMBAwAEDBDEwBAAMQDTAABMAAAUAQAUEwAACAiyQIkAL599C+fVf0ef0Ksrsrher8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kAAAgBDTQNMBgiSVDQAAmAMEMEMExiGAmIhoUgEmCGAmCAGgGhiBkc2vOeeuovooupMu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Z080TQAAAAAAUAAAIAAQAAMEAAAAAADABMQ0AAgAGCAEAAAJghkIAQwABiYgZDidzh0s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n2adWTXHtlKMqGCAABUNIDQAKAAAAAA5EMtzAaywAacA0MAAKYgYANMGAAhgQAADEwG4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OY5me+jU3+u8h6+XsRahAAAAIGgkgAAAAAEAAAAAAAAMAAAAABMAAgAAGIGAANNc/ivb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Oldn0HW6PN6WQBQJgAAANOBADENDEAMAQAADEA0AwBoAAAAAAErAAAE1DAAGMQHz76F8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srsqg9X5T1ktTlFJAxJgmJWAJSQmwAQwAAGmERyIkgAAAEwAEMSJIEBgEQFJAJDEwTQN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nPPX03VCu2kyZdWWz1/R5/QzQAQAAACpgAACYIaBMEMAAQMQ0NME0DTQwAQAAAgYmJ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gAgABpiaYuF3eDRm05q5/P6HPs0a8muPbpqVAQJlqAABAAE0o0DEwTUACMC3OJ6yADAB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mAAxEMQMTBoG0DcZHkc+jOcvPoo1N3sPH+ul7CahAgAAAAYCYgYCAGgAAAEMAAE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QAAANAAMGgq8R7fxFYdWXTp0r82iOt0+X1M1AWDTEADQNNDAgAAAAABggAAAAA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TAEwGEIAGmDTD559D+eVp6PO6FWVzhC9Z5T1UomwEwcRGAohiIsYgaYDTGgBNQyECyWd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EcuicyOb1TjRze2+FXHoDzdeb6iPl1Ho15yZ3b+L1vZysKp6ljixjBDQAwaAzacxwLq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1ZU9jvwb5RNQACAGADQAFAAJoAQwAQxMAAAEAANMEwQAJghggBDBACYAAJgDTIgADhMB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0zactmDB0OfZfrx7I9ugzUAAFCaAAAAQ1QAAABAAgBbnE7lgUxMAAaYAAADQMTAAAIY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KMjyFGjNXLpvz2bvYeQ9fL10EIAQ0AmAFDRA0ANDQAAAAgAGhiYNMAQwAAAAAAAACBg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wtYrqdOm/Rk1R1+nzOnDTUDRQNDABNDAgGgAAAABpoABoAAGAAAMQADAEwUExDABQwAA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7rV0Merlq6CMafqfK6MX0R56uPSry5m+ph5uOL6Wfl+x3x0So9OJFdg5KQwBDQRjx+ep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cdgEoAIaQApJlJMsSkqipGoqzqfV8+Pou308pTjMslGYMAAEwAAMmzGvDtqnZGq+msmX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lAIABNFAMABMAABNAIGJgAAAAAACaAAYAkwEwQMQwQ0AAhghoAYnFiGAJgAJqUR4Pe4N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QwWW7MeyPbAZqAAAQAAUCaiYJiACABAAALc4GssAGgYAAwAEwAAAAYoYAADEDExiBgDl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Lovos3ew8f69euBkgKE0JoGAAAADQDTUAAAAIAGAANMEANMABNAxAxMaAYnAADQR8J7v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t1UaI6vU5fVyEwTChNA0DQDAgABoBoGmCAAAaAYmAmAmAAAAMUGgAAAEyItMYwAYfNvp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ge1gctldjSuTFBqEwDNpr+hw6mrJp+p552U2F8oTpjiFK4XHTA+J6wDjoBqgaIYIaoTV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bzOqPa+x5q7ld3wTLUJSkQbAaYDQwBMAxbsS8ROViruprFm0509ltx7JUNCAAAGmJgCG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UAAAAATAAAAQANMQAAAAAIAAAExCYAAAAAQNAef9B5+pZNWWzDg6HPq3Zj2R7YHmxGC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gAACByIaAAALcwGssAYmMYJiBpgAAMAABgmhiBpghgAA04JRlXkc+jOcui+izd6/x/sF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AAAGgYAAAAAKAaAAAAaBgAAAmNDEAAAwAAhMBghtBHwnvPB1j0Z79OjfRfHV6vK6sAKG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AA00A1ADAAQwQ0AAwAAAAAYhgADAUQIxOUEADATG1En8r+pfKa9bOu3877hM56BmSBQ0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7+PW0Rn9XzOddhbZVOpZlxPPuuwXwvXJwny0DKQykwAAAKiNagACdXXKjPrfa8mW93ds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JgpDBMEMAAWPbiXi2VW2V06KTFn0Z69rqzaYEAJgAACGAAAAAmCGCGCGAIAABoAAAA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xAAAIGIAEwQAwUDTFwO/wKeTXksxc/oc+rdmPbHtWnmoAQ0AAJghoAAAAQAAAABWZ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qtZkr6VZgNFZU5ITABoGAmMCUiouCknAGAABKMjyWbTmOXRoz2bfX+Q9evXAyEAAq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CagAAAAAaYAAAAAAhgDEwABohiBtMj4P3ng6x30aNOhdRfHW6vK6sAEIChMAAYmAyAA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DAAAAAYAmhgABKAAIGmhtANMlCcR/JvrPyQ9ffVb+d9wBx0JkopIEwrhdXTGvo8Ot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DLaKub5dxYvh+sYcqpxnawNAAALEAAFCasGUejBKXQ+15JCv6ZJOQ7lIYgYAwAYAACYA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rtshVdQYqL6LPa6c2mVMBDAABMAAQwTAE0AwQwE0AAAAJiAATATgAAAAAApDBAAAAAJg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gaYef9B5+nl1ZLMPP6HPq7bi2R7WSeagATATBAAAIaAAQ0NAAAAVmaeoAA0xzgF+jCzp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wx6EZMJrS5XpDM9FhmusdiaCNGqUYY761xrQiiUpnjM2vIcui+izd63yHr17CCBAAIYm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ATAEAEAAAAADTBAAANAAA0DaYmmAmAAMIPA++8FWPRnv06N9F8dTrcrqQNMQAACaYNAw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AAAmAAAAAAAAAMBNAwUMQoAMAAAaZITF8j+ufIq9lbXb+b94Bx001K0GQBSAFVbV9Pz9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TV4uspB8b0qMo8tDCHKMtAa0aaGgoTSDDUGs/q5ly6H2vLdGN24WKxCwYxgAwYAMEMEM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TjW1WUUX56xUXVJ7XTRfKIAAAABghpABQaAAAABDQxDQAAACaAAAIAAAAAAAAoTQAA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UMUhcDv+fp5NeSzBg6HPq/Zj2R7SUZ5sQAAAAQAAAmCAAAQ0AADKysNQBgANAMAbiyc6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EjoLFFN0MiXRVSEyAWOoNlvPmbpYWajLE8jk2Yzl59FFmz1/kfWL2U1AmgAAAQAxMA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gGhgAADAQAAAAJjAYAAAA0QwA8F73wVY76bq6GjNoOt1eV1ZU00QMSkgGAAAMAIA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YmCagE1BMYAADAGAL5H9b+R17K+q3857wa8+wDIGskMhDVGfRz/p8PRc2uffCs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FMxQaCaluJM0AdIFQNI0s3u5R2vX9ny2uNuoWOxFNsTJCGCakAwAAAAKyYAAxYd2E41k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bVZ7e+i+VAAADAAEAFTAQ0A0NAAAAAmCAGmgAEwENAADQAAAANAACYIAExEMVKSAAAQ2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eXVjsw4Ohz6v2Y9seznCeak0AAAAmAgAAQ0AAJoAdABmA1BoGAAAwAAAYDRDEEhAAAA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xZ5XJsx1zM2nNZu9Z5P1a9pMhACAAAE0MAAAAAAGgAIAAAGADTBMENA0wTCMkwaYAADE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74GsltN1dDTm0HV63J62QBSYAmgYAAMAAATQAQwAAAAAAABoAAaAAYAhSRANKpIGIGCG0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8ir3VuLf+c91KH5+gJ86AQAQhshg6Me2XGaxRqUqGoimoYpDYtwA0AKTRY6qq/ocX0J3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aWopOQm2IYIYJjEMEMENCquiEkwADm7uXbgtquSvPporBTbUnubqrpUCGAAAAIAKJiJg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UEwTQNAAAAIaAAAABiAAATAABAAAAAgYgAAACDz3oOBRk2YqxYN+Cy/bi2R7ScXmi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DKADMBqAAwAYhgAAAwAIAAYAAAAOLBpg0wAoaceWx7MdczNpy2bvV+U9UvcAyQ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E1Q04aGAAADABAMAaaAAGAAA0ANQNMfgfe+CrHdTdW7Xl1HU63I68A0IAAAaBg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AwIAATBMAAAAAAAGIgcWDEACgMTABMGmNAR+R/XPkdey05df5r3oa4bAOdJxATcJSCIw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JsqmOgFqAnQBqRxQj9Phb1iz6/mdzsC0uRTYDAE4EiNgADQACBpEkMQIaGCEHM6nPt5d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iptpT3d1VsqAEDAAAEAAAATUTEAATFQCAmomhoYgAAAAQwAAAAAQAIBgCAAAAABA0xAA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ya8lmLn78FX7MmuPayjLNQIBoBggQDQAAmgAAAAKYBkaNRgA0waYAAADTACAAGAAAADT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M8tj24q5mXVks2+r8p6pe8BkJqgAE0AAAAAAAAAACGRBwNMYgYAwQADAAATTGADQAA0A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qx3U3Vu15NR1etyOvAAJgCYAAAA0wAEMEDAAGiAAAAAAAAAGgGQAgGgAUAG0DTBMAYhf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asun8372Bw2A+dTZCbKi2QlJCGCUiItqkmoAKANQQtSPNoo+x5tvYlo+nwnZCwstpsS+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NVtMSN6wROic5V0jmI6hykdU5KrrLkI7C5DOgc8ToLAVuyVozTuDPm6PMMdN2fL39ue2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IAAAACgAAIACaAAENAwUQAACaBoGJgACaABEwUABMEAAAhgCYgBtMhwO9wQya8tmHn78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pQlmgAmAJoAAAEAAAhoAAAtALMwFgAMAABgAAAMAIABgxAAADTAAHGQxAwDzGHdhrnY9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qV7wGQmqABAAAAAAAAAACcIZSBwgYAA0DABoJIYhoAAYAADQMQMTh+C954KsdtVtb76N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BDABMAAABtAAhgADEAAEAANAAwEDQwEDAhNADQxNRNDaYAA0DTCHyP658ir2erLp/N++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M1BJEMVRnGAYIGRUlEVJQhoQ11kefze/93xwv1H0uEXNlbmVFyZByBJghghgmCIYIYIb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SCKkEGwiSCPI7HGzc2XTjj391dmbY4sYANADBDSNNAAAAAAmCAAAABDAAVDSA0oCRgDQ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ATQ0AAxAAAAAwCvhd3hBk1ZbMGDfgrRrya49pKMs0AAAEwQAAAgAChMEACAYBmA1AAY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NMGgAAABoGADTAAGmeYwdDn1zsm3DZu9T5X1S94DIQUgAAAAAAAAAAAAAAEyEwAAAK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pgJgAAAAAAHg/d+EMllc6368uo6nY4/XhAxNME0MATAAAAGJgAAAAAAAEDQNAN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AAADBEfkf135Cez05Nn533SB8NjZKwYmOItuIKaEpi1klCTjCUowIp6ZfKv0/f8AJzO6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TGAAwAUkIYIYIYgDtiSQDBJiAAJgJghhFgIYIcQ4Xe8/m58mnLH0W2q7NJAANABQaQA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AIGIYIAAATSgMQIGhGAAAAKAhoABDTQDSMBRNAAAMGBTw+5wwya8dYcG/BZo15Nce0nF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oQACAEAAADEGcDUAYADAAAABicAAAwAAAAAaAaYpRkAAAzzPP6HPrBh3YLN3qPL+ol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AACGAAAAAAAAAABAAAAAUNOAAAQwBiCQgYAAAAMQHg/d+EMk4WVu15dR0+xx+xACBo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AAAYgIAAAAAAAAGmgGhoAGoAAYDBiAUGhpoXyH698hPY7cmz897iTOG2EMpOqOLeUkt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SyxKWpGFiK4zyldHH9J+h8UevKfr54qtOazRIOkAYEgQwSYIbEAA0AFAAAAACkJFsEN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j5/0Hns3Nl1ZY+j2QnmzcWMAAAAABEwACkAA1AAAAAgAExKAADEmCGkYCgAAkEwBNUD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YBTw+5wxZNeSzDg6HPrRqy6o9rKMs0BAAA0AAAqEACAAAAAAGGYDUGgYAwAABpwADE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ANAwAaDzXP6POMGDfg1N3p/Mell9ImoEFIaAABghghghggYhoAAGCBiYAAAMQwQAD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mB4P3ngzJOE6368ms6fY4/YgAAAEwAAGCYgYAAAMQAAAwhMAAAAQwEwAAABNQAwBg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H5F9d+RV7Ldh3fnfdIDjtVWQ5WLHzqalKgBxkoaaCyssvIWdZCM46c+jr4fpeffr4Vv1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tGdIDAYCGgaYhoAATAAEwpDQAxgAmgTEQ0CYIaBMIee9D53NzZdOePpE4yzZgIDFBNGh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IQAIYgAAEMENANKDEFJCBiGCGlQwQwEwQAgAAAAYAwIp4fc4dLJryVhwb8FmjVl1x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aYIAEUAgABADATAQ0MAzAag0wBgDEDACAAGAAAADQAMTAAABgAAB5vn9DnGHn9Dn6m70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ISZSGgAAAAAAAAAAABME0DAAAABghiYAgaBiIYmMQMAEwAA8F7zwZlnCddDVl0nU7HH7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pgAAAAAwAAAABDAACAAAAABNA2gTUDTBpqNMBME0MaK/kf1z5HXsd/P3fnvdY67OG4q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JWpBEkQhsgSYWKXbMSS1IqUay8zuYfo8LdfN3/Z8uwDpGAMAAAAAAQ0JpgAJjEpFJgA0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JoACHnfQ+ezcue+iPpMq7M2bjIAAAQYABQCAAAAABMhAUhoAIAAAAAQwAATAAAAAF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DExtBTw+3wx49mOsXP34LNOrJqj2skZoCGJEkKmCGgAAE0MEA0NAMQZxmoAwGCYAAA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CGCYAADTAYIYIbPN8zqcwwc/oc/U3ej836NfTprIEUAAAAAAAAAAAAAAAhgAAAAAAA0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BMAAAAYmHgveeDMs4Sro6suo6fZ43ZhAAAAANAMQwATAABoGAAAAAAAAA4QAIAYAAA4j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wBoj8h+vfIa9fvw7/z3uJxnw3KEzKBOWbCRHNk4IsUCJpFSAsACIFJNVFShZk0SPseX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AYCYACYAAAAAxDAABMpNAAAmCARAAACEAgh5/0HAzcdF9MfR7ISzZuLRiagCMAE0NBQ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AAAA0MQMAE0AAAAACYIBQABhEaEAAMQAwBgFHE7fEFk1ZKxYN2CzTqzaY9uBmpNAmgG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DQwAM4GoNMGgYAADAgAGBQAAADQA4TAAYAAAMA87yutyjDz+hz9TZ6Tzfoz06azR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MEMEDEMEMExkWwQAAAAAAhgAABAAAACYxMPB+98CZZRlXR05dR0+1xe1CAAAAAAGA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BAxMAABiGgAhNAwABhFoGOEAMTGIViCQwr+Q/X/AJBXr+hg6H533ElLjtyhPJohikSP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Dqbg6k4lSSNQE6UZxsgpU/U8/RnRb9ryzQ6AQNAwAAGMAGIYJsIjKSkiLEEee43nPDoG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s0dpcBHb4amYKra4+jSHmtpowFAEaHQmCGgBgmgAAaBNAAICAAaGJiGAomgARMAAAEoA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YmIYJgNoKOJ2+IRx7MlYef0efZq05tMe2Gs0QAACkhDKQ0gAoDIjBDQMAAM4GoMABgAA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1TQwAACAAaYJpjAPO8vq8kxc7pc3U2+i876I9Sms1DBJlCYJgAAAADEMhEgRIIkwi5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rIkRglJCGCGCGgAAAE0NoJeB974IyyhOujpzaTpdvh92IjQAAADAAAAAQNAMQMAAAcW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MEMAUhkWIBkIYAMQCycZFfyL678ir13S5vS/Pe1ST4dJOLyIOPLUU4YsgQNCMTG4ypu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3pXzOvX6eed3HqxXzezTvPHtho+r5lPZo058+jZHEu6Fdm4Rs0wGmIYIAEAoWVnMlvvx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OtI41vTmcvkeo4a+f1w1pTXpprmDsPoDDNGCANQTQTKEwEwEwABAxAAmgAEBAADQAAMQ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QGCaAEIAYACBiYxMz8btcQjj2Y6x8/fgs1ac2mPbprNTQDTAAAVgAomCGCAAagAo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gAJpgDgABoGAAAAUwAYQAxDBAwaZ53ldbkGPndHnam30PnvQnq42LNgpoiSZAmESaIj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YoDAYDAAKEwSbiBJERoSkApMgTRFTCBJERggRLwXvPBmWcJV0NWXUdLt8TtQ00DAQwT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AMTAAaAAIGgaYJgDTGhwoyQxMHGQDSyAIfIfr3yGvXdLm9L8/7U0efpITyEzlqC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nUsaYwKk4SGIsbjOhj3CMo01KNJNaRJR9PLZo5277fk1OmzUoy6M+mgT3GAAANA0AgBQ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dNyW2V2jciWvi9zjHI1QvqjPszpybI2V75MzRiGAANEwoTBAAACYAAkwQ0CaACGhiGgA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QAxDBAKAAACaEwAGRGCYDERRxuvx6hk15Kxc/oc+zXpo0R7eLjmjTAbESREmqiTRAkhC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bFhRvOaVrAsAAaYAAAAEAAxMaAGFDTAAbTgBibBKSAA8/wAfr8kx83o87U2ei876Q9ar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liwBNCYQhoQwEwEwGnYMFE0NNQxFNAAEJNAASasqCscVFgVqxVXGyMQUoh4P33gTLOEq3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4nchEgTkECcRKURDQAAAAMQAAAAAAAA0wAACBpgJgANADTCMlAwCUWsiMgBEfkX135DX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9qaPNtuM5RjzYxTxQIi836HzP0eHpp8frYsgPJ0GnmjGElLQY9Qi0MAiprSKmakKrae+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yLLZT0zqafSNoBpgACaBNBXZWSuo0YqlKRO+q6RkoquP2eOc+2u2qs+ihOXOMz3oRlkI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kRBiYAxEkIkiIoFhRA1LFWdE5VR2jgQPRHnInpH5tHpV5xnojzyPRHnA9GecdejPNkvo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FfULzDPSw4Ezr14LKvgrIor32nHh37Dza9MzzD9KHmJ9jkRXk15aw8/o8+zQU9qNp3iX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nBXeZwF3w4D7yThncS8V9hnIfWRy5dIOdLeGI2hWBYAA0wBDTAAgABpgAMToaYwBscEl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87yOxxzHzelzdTb6Pzfoz3ELCWqN4URuRSpRRJioCBp0gAQAIhuITIsaEMTAAAKTYRTc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FFRYitaI1khtqjJHTUV+A+g/PjLJPToasuqOn2+H24co2ATCCnEgpREmCA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uLG0ANDjJAMAHCGANBOMlISRm+U/V/lFeu6PN6fwfbBM8u1OMpZNOKnKjnbIpEuB3uR9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zUqjR8P1yUn5eikpAxyjikmRdDiiShWWVoEwQaPTi2OKf3fH12n6MtxZJAAIABxaHVZW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8vMNfUy8xad2nmzNPO25CFtdkV0X01yq7slnqzuOXhruo4Z3UnDO4HDO4HDO4HDh32cI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PthxJdlRyZ9MOfPaGay0Itg3AiZFEkimIlaEjAViBtIYgYgGgBANAOLhoBoQwDm+V9jy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ecy9/nVLsc7q5erjJZogGCACgBBNCABNAAoAAAwCoDUAAaYAAAAOEADTAYAOgAbQkpRJ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PPcXtcWsfO6POudnovPehX3ScJZhIhVogZ46IJVG6JUWxIKwWsmECYVliiBNESQIk6gT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Gey8rMtDM09CB4c51XhUb1y7Dp15qa6NOeMbnntH8y+nfMTK09N+vJrjp9rgduNF+OR0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NlOPOdFcmB2ThB3FxInefnw9AcEO8uEjvnn0egOGztvhVnoThqO6cNV3VxEdx8JR3zgM7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dR6R+aZ6N+bZ6NedZ6BcFndjx7JehVmmkPmn1D5avsOpyOt8H2pSj59jRiuUGTpscZnKG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iT6ur7nk87q7EM3FIq+J67Ss8XWxRIm61LcqxLIIEwlANADUbT1DFtO+NN3H6n3vJaRf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BASVUqzRdTfz1OUZF1kJw4tB570PFrzp2ra89V6KizzGrSz3iFk0IYA00A0MAAATVAA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AQAAACGhoAAUAGIQBAxDEKxAxAAhiYAhgQNBk5fU5lV5tOasPO6HPs1dXldaPUpmakw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laBABUxDAGIIKRqIkESbKy1EBxGQgXGOk6RyYHaOHE75w6j0RwWdx8ITvHBDv2eea+gP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R55i4c8A+dpzXO3v8Hqr745Epew+OHblwCvQPz0T0Z5qJ6debE9HLzaPRnnCPRLzrX0E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rHls6MMUy+MWKNjqmvbI5y6kzirvTjz56QPKP1LPMv0oeYj6pHlz06PMHpYnm4+jZ5zx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zWdnXxtK9Xpc72UcV9xnDu7AcqfTrOdDZUUuwiMhjIgxAxAxAxADQ0AAA0xDBAAASBwh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RJwZJxFkkIfIvr3ySvRdXl9T4PtsB8OiAzUCycoTRVW1Cxbsnu49nRRd9ryuULinH1Iy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wPD2BkIYAAACYgYUMWoxOln0rrnZbx933/HodVnoxJJDUUjSAqtrN1kJ89TlGRbZXZAA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rmV0aM1c+Sae7TUAAAUADEAANNAAAAgABA0AAAAAACGggAAAASjQMEjQAIGIViBiATQx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Xl9LmVHNoy2Yufv59a+tyutHqFJZqABDEmqAABCAQAABUNAAMQcg65ucmPYDjnYDjnYZ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1EYbNYZ7ZSJSQEJhWWBAnIQ3CUgiSiAwipB5vheg8+ZeN3ONqXdvl9s+ipkrkhGJgmEV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gBggAU0QcwjGwKFoS0F6KpMGwGmCTYiQRJREpRhAUEkHzD6l8uKK7abOlqya16Xq/Ke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a7MVwcQAAAAQ0ANAwAAAAAAAAAAAQA0xuMoBoQAgQwQSiyaHADD5L9Z+TV6Hq8zq/B9s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ByiwqshEcurn+/j378+j7HldtVpa1YZub2KpeGaKPieoBeLqMJQAAIAAB0hlJhYA6WXW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949Ki/RzAAACucDfZXZz1KcJFs4zgTCPF7fErNOEyGbTmrnzjYntmEAAJoGimJgAAAI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BoGggAAEAAAAAAAgAAUAAAAQ0AAA04QAwDFzejzahl1ZbMXP6HOrd1eV1o9Qms1A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IBBNKDBAAAMQJhqAAADEx2VTLXBxNBQ0yQIkIG0QwYNANAwQRaGgOB570Hnqp4/Z41m3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JZqKScqpE0wEwIyiEoSAhIGkSBDIsmIG0wSCSGJOJGEkshMYmEosk4sITgJ1yiMh1KIi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KbqbOjqyazqes8n6uWSIxNESOe/MRi4jExMQ00AIYMBMTAAQNAAA0AACaGAOUJEkEIaE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YEP5N9Z+TV6Lq8jrfD9rTj59tChiIlKDqcJRIZtFXt49a/Ft+v5nZXYW2V2BCxFHL7FU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AeLsAZIHmgnAw0BMGimBUhG4se1dM17OXf8Ac8e0H6eaTQQnA32V2c7KUZrbKMoYAuL2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2jPXPupuT2wEAAAAmUmmAACAAATBNACAaAAaaAGICAENDEAAmAAAgAAEMTUABAAIYgb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59Qy6ctmPndDn1u63J68vphxyAAQAmgTKQ0ghDE1EwQwQAwBAagmgaBuLGJkpxkTBhJM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oDBAxAQoySoZXB856LzpVxuzxrNvY43ZT34lnUyLqUoCWypZJQRYoInKpk3BrIUkTTEC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kgHFoUJxUARoFJQZNxZKJAi4qJukL1Ui75n9H+cFFN9Gp0NWXVHU9R5f06yaInFqqqLa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AAAAAQ0MTAQDTEDAAGmSGoEwiNAmAmhyjIlFqD5T9V+VV3upzOn8X1sR5+jQ4TJF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6PZy6m3Pp+r5iyEy2cWSiA4TDPzurWcQ15fj+pJrw9QDNTTzZCdDTENU9tfY7Yw1dZds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T1NfScDXLJ9fy6U4+jmV2UnTnTo50sjJbJxlDAFxO5waokpleXVlrBfRoT2oECaAaAFQ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JggBNDExNA0A0AAAggABADTAQNCGCUAAAGgEAAACGJwAAAYefvwVDJpzVi5/Q59m7r8j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IQ0AIVMQCaGgBoAAABgCA1BNADEANpk5wmSakAmMAHFkwBtNE0xAQAyKaUGjged9F52y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HI6qe/TjNOUCLFAqx1skQCZEGIJkWTcJI2mA0NoCVdgEWMQOIK4tkQBACZFLVAWUFEHA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+ifOyjPoz6nQ15NcdT03mPTLNwcWQIEKZ1iAAAAAAAAAAAAAAAAEAAwABNAwAaZJpgmQ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ZDQC+WfUvmJdsw7s2UZVRp2Y/VS+f09eVcZ9mRw13VXEfblZTbOZVZIFMYgATQQmijH0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5PpgB8/sAZrE5WIpgGnt+d7Xp5306o+jnmscJq2EpJVj7OHc4N3T430uFycfRz6FkJ87O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mHA7/Bqmyuwqy6stYNObUns01AAAAgKYgaAABoQNA0AJoGAJggAABMBAAAgIAAABNAAA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AiGAAANBgw7cNV5dGazHz9+Ct/Y5HYzfRiIABAAgBACChNAAMQNADTAAANQABMEMG0y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gACkpI3FjGCGxDZEaEmhMDg+b9J5sp4/Y49beryumfQCUc0GVEkCHKIEwgSQhobg6lKu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SURGERyrY0ok3W1mRQ3FE1EHFBJRIaIgJ0A4ACXzv6J87KM2nNqdDXl1nR9J5r0csnEi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AAAAAAAAGAgAAAAEDABMEwAAGmNqQAAmoQ1SGobTBNEfmv0r5xUuhl6BCGyJD1XnPTR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xgwHFkMEMTBMEmgjIKcnQgvEr3Y/lemDR83uwIbTVoB6Mzr0Gjh9P3cdVNj64x3SoxrV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nmF6Ly/u492dF3bE5wnFk4TJCBcLu8Gqra7SjLryVh1ZNaexGoAKAUNNUADQAAAAmI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CAABMEAAAmiAEMQACgAJoAAQAIhiYADEHPxbMNVZtOWzJz+hz66HZ43YzfRoIBAwQAC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BpgLlHXPmwn0hi0aaAGIAbTJWVWE5RkDTAYKSaDkhgxNsiphEYQUkJMl4PmvT+Ysp4/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qL9Bi45snXKpJESdYWEGSSYJsgpwpSiyUq2ljrZYqwsUAmQCSSJOIs0kTSUSSVNChgA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nf0X50UZdWXU6WvHrOj6PznpM1NqnGSKotQ00NAAAAAAAMTENDEAAAAAAAAAAAABKUZ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YAMK/nf0X51Wjo8/oWWxnFbPSed9FDTcRGApAiSBiBpiGQgYCYIAQDTCnD0ql4sOlg+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BGbITlGmPXje53NPE6Ps5bYFnXGWrbGWi9vUojrps4mnbzPVjbPNd6OeiVVhMUhcHv8Cq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Wc/bj2nrxqACgABMQAAAAIAGAAAAIYCYIaBNAACYIaEACaAFAAJoUAAEMQAgaCASJEQk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dVZNeSzJg3Ya39njdrN9ABAIGAIAQIABpqgAAABQxMqLSmw1AATAAAaCUoMtnCaNpjEE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MQwBJgoTgIA4fmPU+VKuP2OPZt6fM6S/QYOEqlBk3FJIhIk4BMgybrZMgxiasYiU0qJC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gJJRMgTBJgmMRJCJxEwGRRJRRZ88+gfPyjLqy6nR15Nh0fS+Z9NKKShwnApUojAEME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AJgAAmhgAAAAAEnGRIAEwABKSgBiQC+dfRfndaOhg6NlkZpbPR+e9FkhghghgCY00AA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IaGCCE0tObdUnFXT53zPTFNfO7uUTNkIGIHozldu7h9T1c9zy3d+dsAsiiQq5wtwvoYf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i2dcx8D0PnqrsqtSnJry1z92HeewjZCEMpKSEpIRJCGCGCGCbZFyZWWMrlKZSr4lKuRW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FZYitWIipISYRUiIjSiYiAUQhoAEABCaYxMADm5NWSqsunLZkwbsFdLs8fs5veYoAYmA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QwQAxMTQAFTA1AAAAAAAJRkWWVzSQgkRY7ITJNMYmAAMAUokVKIkBxvKeq8qVcfscetn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OE0k0kwBMYhoGgYmNxZIQTcGSikKUEWypZcoCzIMmohJxlAAEZRBgDSJRcBpKgRAgDwX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nR15NZ0fTeX9PKxuFCysqjJIgBoFABoYhoYmAACYhoAAAAAAAAAAABzjMCSExiTATQm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9C+f1d0ub0bL4yJZ+j896MSmRW5ogSCLYIYJMItggYkwQyBMEmCGlFJpTRugvAr7HH+b3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gbQE4FdW7i6+2evbjl6Od8qrtyuNsKUoSs5l2rk98da7Bv8AViXnu/wLKLlOyjNszHK6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iK1YFZYFRcqpdgVFgVOYQJshKcit2lVubIWqwrjaFCuRUrQqVoUq9FBcGdXwilWIrjb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aBCAAAFQEAIYgYAOLOZk05aqy6M1mTDsxV1Ozxuzm94FDcWMASaAEMTAEAAACAAAAKm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y2ddiDTFIY5wmNjCSYAAwHFhEcRRkjjeS9d5Eq43Z41bt/P6B9BrnCAAk0wB0gAG0i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TVRU0kSSlEIk4BMiE5VyLFW5ZqISIBMgVJJDSQ0KGAS8H7vwhmy6c2p0deTWb/Tea9L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TjYwUNAoAMTEAMAAAaATBAAAAAAAAAAAErK7RjBDBKQRGESSIwsUQ+f/AEP57VvR53Rs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C9ADmFSmFZaoqdsSstCktCgtRWWIgrAgrIkSTKyYQViIsBJoowdSheK9sfB2xgvlelgE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fINzux53T74hXqp3IW07emapyWpi0yyejG/ib8Hp5ykTspybsNcfp8zpnu6bKoBggAYx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iQTJUlYrKpElJwmiUkQJMrJC1ykEFNESSiFdsCtThEU0JOMKE6yKcQQhoAEKAQCBiBi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GXVksyYtuGuv1+R2M3uNENoJCYKXIOpLxHKs+lHgPoEqAECGIAAAYgKmOGpI5OCT0p5L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NplltVqAMaYOcZjYwakCGAmASIKURRnE5Hj/AGPjVr4va4lzu6HO6C/Qq5wgaZKSlQNp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SSpSRGcZApxESSRjZFYRnGVCBgDAGIGJKyIScQAUMQNCJCCXhfc+FMubTms6WrLqroel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GFtRXFoTCAAAFAAAAAAAAAAQwQAAAAAAAAAStqtJgAhgAAMiSiJSUV+B9/4GpdDndKzp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0NkiltDCQlJQmIRJkY2IrJhAmEFYipziBKZUrYlUbolJYiqvRkKtOC7THj7eHw9sMov5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G0EiIO/O7O9Gm7089TlH0YjXbOzHbEMXP9BR3xgsps9POOLbirj9Tk9U9xCdcMiwGCnG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WQmWST1GmisUgk0MEKSABANApRUQEa7a4rhOuEhCi4wQlAjFxBAAgaAAStBACGIG4s5e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WZcOzHXY6/J62b3GiBoJc/j+Xs6vNqhM3VVyk2fSfI+ourRDQAAAAAAIZXjeVGPHD6Hf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Kk0NMBplltdiDUgAHOMhzixgDBg4yGCCEohFo5XjPaeLWvidviXOzoYN9v0CMoZScWWO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mCgxBjWJJCYwTSABEaWELYEIyhKyLG4hMgiZAJEQkRCSQSSBgDAh+G9z4dcmbTms6WrJ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IbGRpvoK00AEAAAKDQAAJgAAAAhiYmgGAJoAAAAAdtNpaAIAYAwAUoiUkR+f+/8An5Po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5V6Dg+ghsCEZBGYwjJEWANEMHUWBFsIqURAwlFkozCsbIDYqNMTi2W2amHdllpkweix+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Sm3LEkEHOdUl6S7o8e/rnpXc6/vi10y3LFlR0CiG8zw6s3XMcWij1c+J1eT1j20HGCSY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ApAhzhMslXPUbTIoaiEkxA4oEJLZFsiCJJwFCdcRqnCIoQk4wouKxhKIISNAAJWRIkIB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9GaqMmrLZkxbMR2+vyerL22q4fj89FlUqtczhl7Lty+O63cF4PnPWcWzod35dsT6IeA1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ACYAV4H3fiNuMeyOJ2elYFomCBiYy2yuaDQMTJShMlKEhtMbQDEScJChKAAzl+K9t4kr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i3W/QYThkNBY4THKMrJgxMYIByUhDCDaRptYMEQMhGyC1V21SoAAAAENAAAANAwAAht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m05LOjpo1V0fVeW9VADI0W1FYAAABAANMpASgAAAACYIGJgCaAaAAAATB2VWljQDGJSA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Pvofzwl0ed0bOnZXasu9wu9EgZBsEyRGMkJNA1IAkRJBBtCUokSURNosiTEpxEnEnXIr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DvVHFj6GceWs9PXjXnX39J5SfqGnlz09Veep9LI8to9LZXmJ+qkeWl6qVnjn6+J5HL7H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urLXC63I7R7ADIGUOMoBxGAAIEFOdcyyUXqTSZFpiTQ04kouCtpgRCSiomogQcCMRRFE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XEEIaAAJUNA0AAJoGiswZsfGs7+Pz8E7GLGJ6nq+F0Zv0rw+CFXdDv8AYXm9WDWaXNDx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xUTcJLK2grv9Hx5de20/Pyvpx8wDsYcx5cW25pV7nufKff8Ap31mjemIG1y07M+DtOkD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OUGTEhiByiyI4k4uJzvD+58KLhd3g2b92Hdb9AhOvJiZK2qZNwnUpRaSYCGhyjIGBCu3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iTCMJRWquytUChoAAAAAAAAAAAaYwCXhvceIXFl1Zk6enNrroer8r6mGRQqbaiAMGI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KADEDAAAAQAAAAAmmIAdlVpY0DlGQwABiUoggF87+h/Oyzpc3pWdK2m2Wz0Hnu+SISJC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LJCaBADQyCmiDaEwCUJE4yiRU2IGVxsgVliKqdUSiy1mG2yRTG+sUZzKYa4RC2yeldjk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t6zy5KyFixzasx5zvcLvHrBxzZQaQYxDAaAAEmUSUibI6TcJIggskIaEgKKyioxNVosV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sIyaKoyURTQouBGLiCalAAEDQAAAcg6/G8nmZ7XGiIgEROEQCGY3BEiAer9p8h9xrfpW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WwkpYyQIpIBWog3EJIBzrC4rLYzqXDFsq5rZv5s+t+qHI6/boed4PnWduSMphkHJZ2uG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r7DLyPrbqQmNxkDTE4yFOuYJNZQkJzvCe88EHC7nCrftw7q+gVzhkNBOUJFkoTqc4SS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AJsoz7qCOjDoLimBbCuJOtxUQQAAxiJoiSCBJCGCYAAMGHiPc+HMOfRRXS149hv9X5T1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TTBpgmAClaYiAUTBAAMAAAAAATBAAAJghocoSLxSBpjcQkIJRlESaIfPfoPzwu6PO6Vn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74xxHKITExRsgSTYkgYAAAnEaAQAgAUkSnCZCLRJwmOLQk1UJKQhsqLYEJXRSjQ2VTYA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JeW9N5lZXVWEc+jMcDv+f7562Mq82QJJCBiYAxMiSSKlKqRalKotFNCAcQFIjGaOauhw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bBxBCHbVYWJwFWpQotChLx53/PecjnPa9R87tPphy+LrfrqvnONn6LR8+Se9r8M47/Il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2PZsOGd7kRlWjXmcddWk566lBjL/AEFeb+lvpXSE7rh+J+p/OpnmukmJuJE4pjEEmgko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GScQlOmzV9jfHjdteVItiai4lOIScAlKLR7sEj6t1fi3vrv1jFdSBDcWoxIxBJoMPgPo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rfuw7a+g1zryYglOuZOcJVZKuSTcZKIBiEmRY2qS2miCiREiIMQScWMQNxkNyYmMRIIE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ywINsXh/deFOfTdTXS1ZNZv9V5T1UOtwIxcQcZDAAAAUMTEAIaABRpgCGIGIAAAABiAA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0xiAaCSSBNEPnn0T50X9Hm9KzZOmS7PR+a9JCEyQmSBjiRG4TAUhJoCLG4sBIaUhDQIR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QkMCmmoTRUkmjg2snBoysWarCwqkk4oWQhISQr8z6XzUSnXdVNFlBxO/5/vnqxGaNMGk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yITjKpyg6cZIUXEmQVTWfy57Gr5Ty0+v8f5pA9QeXcfXJfJeov0h+e7GV6rRZGNo7a2C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4z0GZ+h3W0c33FN14A9FxLmzV56uT2vV+aJfrMfA9Vru8u/sLmdXiEWWeiZfRuz61jx6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vP4vvOemu/5z6w7Xl9XkK00uuSuuazmA1ApRQGgQDAAaGQF1UfXeJXz2PovPZi6fM9v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114Y+scyT5xPXnZgMkbUgEDaCU65nQ9380a/bF4D32tjhEtVQtzqthuEkyfPfoPz2jhd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9ArsrhkWOcJFkq5VY4MslVMkKQJolKMUWQiAiUEAAABIiDBEraLy1DBgMGJSBDQAyLaE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OdRdRXT05dR0PUeX9PBCdYk0AOAZSGAmpQBBMVJiIBUwGgAAAABgIGgAQNAAMnONgmA2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Hz36B4At6PN6NmpKJu9L5f08o0E2mNxYRkDEiUQAAjIBxcQBikAhoiSgEoBOLQpRZKUX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Jp0CBJqAAAYAAAJSQ/Nek82SlGyqsurGcXv8D0B6hSWaOMgEI3EWYkkkkMSJNOpumyiM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N5zjQs156lZcqiyaUJZpFSsoeb0Ox5yWb6FcS/LudTyCk+l3/LNh7X57uzyZp3VyP0vl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Jt73mSUxUrIIiUlqvsuL33arvv0cjjGajqeqjy/Qnn0rzX5jNk1Za7/c4Pczem01XjfZ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nv8AC+p+Ljz4jOQRIoyiMAE4kopiGgAX7Ivk/V6a+h5+Tsrx1cvoBRoBUNGX5x9RoT5W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NEIG1IlKtlvf83I+yw8D7y9AgLdfluJzqmZfn30H57Y+D3uBXQ2Y9Z9BrsqhiCcoSJNB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OuRMGRy6MciQACViAAAAbixkrCl21lk89pa0JJpqAIAKNAAxAyPhPdeEXm57qLno68eg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lBwGRCTTAYIGICBAANYjCIwQIbgyQgGMQ0A0AAk2RGADJW1zGhhJMjIQ4yiKLUV/P/oP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priVxu9V5P10sRMbjIYgkkxiCSGJSiNANiAYJOI0IISiAMkJkU4lgmMTBAKMgBME0NO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iSQLz3ovNVolW0hj0ZV43o/M+lPUKDzZJIahWmgz2LcIGQaSIsbiidFPmK7nhuJRuNQL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MRKOINwCycFLc63Lrln0c8jRmXrRjW6mXeF6HT8/1aKlKZg7oCkWhOyKuzJ69etBl186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FN8PNZhsnnszWV5b8x3fQeb9Hm9NoViinheh5n6rZ80+j4PCHo/KfTOdJ4VWV4wRkgBk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iKzyvhbFgfVN/wAf+gb13xq1ABbXcc/5l9f5SfMIassxIQiBDUgTUgkpC+o/MPZ3XpxK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Bn+e/QvnhLg93g6nQ1ZNJ9ErsqhOITsqmTIskQRbLOzVLLZWmWewhl1ZZEhKxMCd5nuN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hVdQzVLPYRhfSXuMkbTUaBgA0DQA0C8N7nCeBp+pyPma9L4uvV9HLxI7svHXV6jtfO/Z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wEolyet4+r/QfMfop0XElaAAgSVQlnK6HnKt73yX39eidEM3UVssSkc/X8m9NZ7fm+b8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Ppr+Y2H02fzLqnuZ4tcsh+SO9s+Yeks9dn4nMXudX5d689H849JWcTV7UjyFnoOFWn1v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GXSPDHuDznoCYIJEhNMTPJnb1+A61eviOAQCcBtTIKxGM89kr2zovitOBY4yJJRqa8lI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5vNHsTwsz28PFeiOk4WDcPOnpjzVR6qHivRHSnh3RX4j2vz+uvZr6JwafTkeK6vo+YYe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acS4PZ81V/c816E6BntlZFpJ5OWvfo5Pm7K/LJajhKFg0iLi6QpQlJEXEGIViaNilsIk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v0e3Dyy9Tyo6nncvntO5yh5zOqM5FKu2jVWlnCHWh3d7ye9aTCVp5evBJ3Fgttqi7BLn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xaL7A1EBZcTseOQ9t5/uxdzuhBfmX0KPz3WfpXhvY9CPlL9H5vGAHIlOAQnEkhkQD6n8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F9k5SfMZdXlYnovb/J92r9NWLbqy0Z9I4yS4fm/1Zp8XPo3nWfNFkJBkpmLklTh0ax9y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pXVWxoELn+e/QvnhPg97g6m6+i4+jwZFYA5QZZGuJbGDJpBJIJWUhrjnkSjFEraWmwoZ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Sd+exZ5pRBpo5SsGwJNAwBglbQAANMMezMaZQ5x4/k6e3XmYfUPLp5FdONcyv0fKPQeu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5jx/ovm3tq9R4/1vko839E+ffQK6fiPb/JI912/IepNXjfZJfkS+sRs+UL6xwbPAzPoh8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/c9qyWdsWfIvQ+e9BZDg9/gV7zoeY4MtXq/Iak+h6vnXr19HZVbm8LxmnsVfTf5ezv48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Iw9aPQ6qNGbl5Xb59ZC9Vx/Y+O9nD8Z6LgL3ezToSIBKUEW1eX8fXref5OCfTuP5bYvq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2Pm+7F0XE4/nu7wLSzu6U8mttJnv9BYeX7HH2HrLaL4jAK8b6Lzuo9B5LoYj0XlfUeXrt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PKepO1KFssOR18RxM1tldXZTtTwO31nh19t4ft8E9B0+R1MtJAjDyujyap2Y7qqq7Gyu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Y5NnZuh3pRk876xV4/xvoPOURRqNNBCSIjQThdLGN1cUDVyAAIWUoTEMgtosX1PqPnPt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0edPdM85SpzJxnqK6YSstrXqJaPRld3kzcXk7nsDxwex53noR6Dt+Brzn2d/g1b3eNU0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unOqxb0gl83+k/J7Pp+qrxcvvIeOins8vkOKW+0+bWp7bznKoOs+XqzjXGuzJDCLAZIO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uI0p570MT5Zk+ueKzng/QfnO2vpenHVddPH8+4Uz9EyeGnJ7rpfNEfYuP819Vbul6PRXC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K3KlJMgEp1JdpltI/PfoPz0nwu7wtTbdTafQysiaiE3WEoNDEEiLJCBkQkkEnEJOMkm4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QDQMAsuys1vNMvIskRZJIWTiDIscosebRmNfiPZ/LTTrxaK45Z07OEuozjvqe1PP+vV2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9z4b3VnofI+u8jHnvoPzz6HXS+SfW/kyel9T5b1MusCPCY8Gvcsyel555jrcv1hgfb8q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bsUonyL0HnvRWQ4HovPV3s98TuafNa5eN6/x3sz0NtVuavGdv5/Z0eR7zyNeo8vOB6LF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HptOe/Fz+H9l4mtO7oemryXqL2eXyV7ZfTT+ce4Tc8vzg9V86x7dML2VFJqDLHZAybKq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TJfStrLh8Du+dt79vCaTjmqPRz4NRPr8LtHpNGTTFg+JXQPJ2HrKfN4zX1vLZbO1z8rP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ni2S4/He/Dw1zjUOh2MBHv8AzXsnrvn/AL/wB2epyurlehRLn7uPXL6/LenocWLEdnmQ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3j7Y6ronE6Jeerx2HRRqVNFSQQmpESxy02k1so01Z3mhfDWK4ydlakkcoyG4uVNBZ6Tz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k+hmzfIytWMW5xEZQ9QeW9Pyu/vXRcefLto8lxWfew8Ik7/GpJL4xcRSYhsXpOb7m266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L6B4uz6X4lcDMjKMZiZVGOj6bxHTtwPVgthGcWYkpRG0lDnEj2B5MXp/R/lfR636dH5/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9A4xPK+T+q8iTz/mZ0TMq43TM66kTsnMhOAaPa+Ddv2C7yvrdbyZujitqbcjdrXPXooR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L56suF3uDZtuqur3iCBANwZIQAA3EJCEYmoAMQScWjcQkIG0ySEMAbQMTGJkrKWt9me8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WSqkWZ7s5r8/36z5rbX3q8rV9H+eJBdmuuLu06SPtPnX0GXfn05s35R7fxHttT03kPXe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9Kro/J/rPydPSep8p6yXSMj5R3+B6LU9PyOzx18J9J+b/S03/O/ovz5dPrvIevjXGVMv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zX570HAruAhbuX05eF7TxXso9HVZZL8qfrPJ6nqsnTuOPLTzDXLzvrjJXuxx6fRnvl53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6uE1dngaK4ns/N+tl8ds1/OLJ4pdybhba+HozZeqHEh346zwq+xHWOKdiFnJz+hpT1/q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xOz5+Pba/CTrRRkqPX2+OsDocfqHo9/J3G4XlT0WLyttWcj0vYTzGH3eM8zsOeeg2eF0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byun4unWtdU+k4ug3cvdA6ngPQcI6/V8e49qZdEcHl+r51YSvsk+V6OFnmu/5+5fSeWs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JRji4PR5Lfmld+fWYAUnKzNqJTW26zTjpg09LXnfCy+tyzXlHtt3z49m7QnBWuOsZHoq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p8x7bLtOuebV4TZy9TpdTddlyuXHjp2va+S3R38HkeadjjImWiRCNvsLfH6veXr4jk/Q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+3Lj4PouLp1NXOzx663wqX6DZ87nXuPG10IphnEURyK5wGhWEiVtRGRZKqcTcZQ5QlE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io+qecuvJXP1aYPd18e60X/Jps+78D0eZmNDZejKy2KkSlXJZyhMs+qfJ7rftOCZd5iU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1ktVd5n+efQ/nhLhd7g2br6L69yNSiakQA3EqSQSIsk4skJiaBgDEI2gYA3FkhMABuL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b67Qy35i3RWyUZohKMh1XVF9VtB869H5rdXV8RL1CdPlep80vnXd6hPO+5WuWzPorPkX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spfJeqmWW+P9X5Y9P63yPrs3WnE+Uej2bK6XF7/AjwXs/G+9s5PF9TcvP9TDXLLm9Px6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7get8ke5fN86sLe1005/qfnXqV9XPLozZfK/p/y+vU+X0dWzk+g87uI9iXnCOjpco+ha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1t810fP11c1DO16X5+S+h+V7StuyFvn9UmTx0U5zlpVzM9equzNC+tKozr1nGtXI7ef6J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4V3YDyVG3GbNM99c3ieq8mdf0HA7kdXRj1nhZU905WL3/gj1Pk/XeUMr6nVs8n6Hido7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9ZCvNq7DXqvJey0x4y/1jPKee+jfOy/pV9glbIyfN3cuuX2OV1a6VvO59l3Ls0TUNGQO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KK4WxPA+b+i+E1cYTudfQn0uPo5Mu1ZnfE0dKxeDR66pPO9GUJqdl12NZOX1MepxK/S6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8WenzXPkloj04z9aqsT0HmM2WOf6/wA3o1PdHhor6jydnfw8fXZVrN/S7fWXze7tpcnC9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3fufFr1OKOJovr5QhXDE2WYr+um64VcVIFJEcvRxrtpiY5pSCLmyMkqdbrIytiEicVys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Z+v8P6Lo7HzgloIlJp7XnffteMl2uCkq5OStzZAmEZNAxhKITIyj03vfkP1XWmnG6moo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b5973wZLg97g2br6b69yIgQoE400MUlIAiScJEnFpITUTEBgAA0DaCTTAAGmDTBsCcGX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mKZGaBNEWUX560QlI8pv7MDh9N2jy6mc3dKQSGAwgpxIsATQuT1mczpykOMlLAZYczqQ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3KSTFzulE4XVvKhxe5A8fu9EJRobORX22tN6cQ8P7qFcjqTcczleoK8pf6WUY468ptmiF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fQ9eubPZOIO7gny7pYupnpqtU+HpGGdTtpm1e6bRVXUmem3NcuqxazVk25d8+h7r5r9L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fnvZwrwsfdKvDavXzMXQcov1Y9J4S/0muvH8z6JzDV5L22I8VH21Z5LvPamnfi2S2MDz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ZiTCn559F8YW9ijXE01HD53qcFYN3QnXj9/eDlb9MinF04nnaPTylo1RkhCUDzvJnqx7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Ohsqv5dtFN2teHj9ZbvHkX7M1nyNvrth5PV6i2Pna97yDx0+1lax3V289zp01y+R6/N9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WDleiUnBx+3lHgF6/nScW/RmNnC1deXg+i8xl6PYUebmnapy2VHPvwHMnY+Udar5xCeo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pqqJojmmaZb+k1xquhz+eQIzCinSGlGwaJEWgGMnKpxaVluCiZ1ik50pxnK/YeP92vq/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pvlJnzbsrZUgGRRNOZWxDFYHs/Heht9pGKu5kEWOhm2zNMr8L7jwxPg93hWb76L69uQM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TIyFJoTTG0xtNG1IQ0AMQMABtMk1MrYKNMc62lkUx2VNb4QZOVbJEWAgspsrNEoyIxlE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mFOUZAACYJSQozQlIAZKAxAAmki2yIxUxiAEpIipBEmiLYDGIlAaGRJIQ5A3OKsHRwm0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YKrGLLx/r/A2ec7OLdy9M4rJjcrsS6c+vo85vzrrKvRjrXVrqMefVjuU6ZI8urPrOL6r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M4yJMEwBiJCCzRRcTEVEGOymQYtOchIB2VM3WY7y8pkXKKG0EPP+h88bJxcMTFl2ZV2q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wRIIKyJGM4V5S/Rzefrzw10zPV1cTqb5du/zGfrw9u/BU3P0LH4CmvaYvMJPQT8/dc+l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n/Zzr0OC3oZ6ea53r+Py7eV6u+E3cg150CNMssyEZMUboEKNKOa+gE4Jq0oJZ5qvg4za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o0BTfGnS9Z46rUwt918/VfWX8s983r+bzjMRizGEDtTbIsQ3ECSiWlLJscAAUeu9h338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WvD+pxvuhP51JLmVxxz7GbF1V5Vf1zyWteRLIMkoSJxJlbkwbyH1K75T3db9vHLoVuBF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eJqXC7nDs6FtNle2SWTE6JRYwCd1Vo0wpc4iYxtNGwAAE0MQMAbiycoSHGcVTAYCOUZA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wAAlTbSuiVbScUGbRl1QDKAYMAGAACGIaEMAAABMBDQBwDvHzvpHs1h8qe3M3kz2pw8R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4WJPVvmc1fSnn8qesjyelLI4uKvTvzfTjoyhaE1yzoZdHKOuZtEMrlWXqcq86JDHKvI46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brS2LIUZ7nRQTbuvxXTpbkBnkUevXTj5iPTxlqi8bo+nfP8A3/bzkozkrTiMSGRZKUdF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aLFB1BAiMTASLbM7NdmKw1Ohl5Sy3hdnjGsRDcWSotguxSBOTIuwKS5FTmFcbYlMLonN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+nNz6Wc7o5O3nwTJ+nx3TrcKqcaB3kNLsjnQ0U2VTVssNOaJ6bb43Xnp2b8WzzeppLX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wiWxrCaiEkgCHCzOn5jLDnmKt7aef3es3b157pdAt4vH6njbCtrGW4lTIunKLU25JVVq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tRMIxcaYInBgEkKSCZAOv6vxerr3s4MScfY+s+RWW/Y+BxfIm7BVZnJOxErs9kntfXfK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/ZvDV5Ypkxe8ly6K9ECqqVpn11qtXs/D719tJk1HZhvg8X7Dx1T4na4mpvsrnXtEnK3F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NxCTi0YmsnGSMGIAQ0AANMGglKITItZCmkQByiyUlasFopIuSAYCYOi+gtaYwUZdWfSN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GAlIIjBDBJsiMEBC+PfYfntmzz+b21XeG+hfN6+m/M/SecPUc7oYz0XjfY+Rl6HA7nn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y6MfpDy3sObSuWeaadrt8f0Uuq6NkuX5d9P+WWes4vO9ybL7qJfnf0TwXvKyeE934g+g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cHn9rK5TMtGfZJgydyrbmaNVBR0c2nG+Hvw9bpz5JetYrvyaMpY9Va3Sos09ht832d+f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J4T0KcSXN9ZWb1viupLh7/jfXnaspvzTgei8xS6fC66aefu80PveF9dWjhdXyZ7bkLln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TRZ7Pk8quXVielNHWy0y8rk8/wBfqQ7/AI70eb6CeW2W+i3xtO9WV3NHna4ks/Trbu8h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fSS+OxdHJOlVNtdxijKPq8ajJmadt1kN1cs2dVlUrwbsOs22YirpV2Z1PQuhw9F+iE+f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QKAA8fBznvcPl1cs3UwqZu38R7vtcnlXq+hfnZnq7PIMULHmUGqCVsLQJ1FKA0olk88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lnJGVVqbKSkCACSY0pwhlbff/JvfduviF1eTnmInI9FSLKJ3GO9g5QkT+ofL/ot13HT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qs+Zz+h5E8RZ6+o81X6Ws89d1pnEfb7pddKM0TUYPIeu8jUuJ2uNqbZQsr2TUs1gWNpk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iTjIbTBjQaBiBoAAAAGTItxJimRBgDG0Fl2aS7KJQGKQA4iNU6LqDWCUTiUaMuhJADaB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AAAIaBMK/M+m+S17rwnSw2eo8d7Pyh6HzH0j5wenwdnx0e78nsSrn9DVZ5nu83YU+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cv1J5rZk6ia/QYt8u63LdLl+W/UPmmoexwcs+hZpV5vhPe/P/AH9ZPE+18oZ9u/IdXmb8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GxWX565ZWUWQyasRqK5y4NeG3eOpQKWrPsoZpqto1nU7Mu8a/Q+N9X08/kulg32cj176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2ZfR19OXxPs/GemT0V/N1Z1q8z6PzNUdXkdZL/Ieo8bUe5wN9na8z3uKsimpPSea9F5+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fzlz3V67Olsz1ZvC5/p6NTXp8V62XsSrszZ+F9t4ivY9Dm2C4GmitfpPNeljyPZ4faXr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Cu05WDv+c1itlPbhpeKxLtFOtUTjK62oMHTwWOm0so255S9bref9D5vUkKCLQkAJ2FNO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PGiGanOddWZ7rgjRuIlsamW25t2U2VYTiqtLKiRGxq1wbKo2wpMBTLlfsvE/VbrwWL6D8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otiQcghCyIiQKTIRMrkXSr67dueec9Lq+X9ccOX1Hy1vkDtciZjKV1ZplRf0uR9euvGe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8VVX801rz2Q9RHyzPTw8xFPTrzmpew6NMOjVUU+T9n4ynxuzxtTZOE69pIeaiTSLZQwG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gm0IxA0AADQA0DnWyQgc4SLIuINMbTUakOyFgpTcsCSIjiLxHt/FpwK9Vm5G7dcT9f5z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ABgAAAAACGgABMEARx7Ueb6HURj53eRl43omZ+L6KJ5Xt7w4h24nFz+iDy+T2aOF1tD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dztzWN8SKfE+9ic7599I+c13NPmuinP9Vx4nc5HS9MvN8x7tHmc3a4nD24tFV2Zsvy34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XWdGjn5bNRi22dNWmN58+jHZRntjvj0O3z/QdePzz0PSlrn5b00OiWKyEfOvXLo1ZNke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5m1fQcDq5o5fYp0nL4/YVVcD2fGR87s56q43s+HG7hepDhc3pzqzL6Lmy87pcvk17vH5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DZd6/wA36OXr2J5HlPVU151aLasj2tMvk9ujMZO/T0TDu4G+OxLPceRN2DTX5XqadY86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WrNI1quUsW4pbjlAhG50Wx15uvpW0+fu0lNCAHHGbub53GnT51/WTzmDXz5kYUxORAAx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0QlDBRturLbKAJAKURJytS6XRt87v9n07rxOj1ng7v23y/0PSnbzWnZl54rjcp5a1ZEp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KIkw5sabe10RuqKLKNmT6+SW77v5d1IlVlJJKiLk1a+ZFfofqfk3qNa9Xd47k2nI0VMy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nzpSa0gn2OLK330/Desl2+L9p4tXxuzxtTZZXZXtgWbNxaJxdSAG0DEEmgk0yYmgDEN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RDaCQmNxZITG0yVg1acDTZjvJxtUtasCnxHu/C2ciyM9To31aDX6LgegzQIFg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EmEWAhghqIjYozVRAgjJKhghghgkwTGAAJoo+ffQvn5PZl6uoU6Ko3ej8/6GVFkYhz+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Hr0zonnoPO7mUJZdTTDKlemls9KWK3HRZdWazK4dzpxu7sjfCMZlzCTVCaExiBQoWKoS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hKQQcgSkxNhEkyMbEV+N9t5GnHZGuTT0M5i9f5f1Z2AMhND2Y9K2kLIgTQoTKTBQrpS7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VyNGq3hHT53fzNqVyXVg6pRIuyCtvdncO5h6HDsoyjCQhJoo8/1ukcLqUeLZ9B5JNmBZ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Gd3orU5FLsrESIs04HHUrx6ZUiAKM6L7si2+v8bs1r35wM6+rj4vKex5vmPcXXgffec5M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29nzz14fX1+W7nPOk6cMTmV9GszWaKxFAvInGvtLa62WSqth7tVV1mp9N59KQjmapQj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m9JrXs/OeU9Nq8b1nY5kvD5HX5jPnzsc+TKNJZKMSejG639ThX2/R/E+r8pNvjdjj6my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tTSJYVW2hiYxMbTG4zJNiIYJsIjQhqgGJiiQgbTGASExtMuKmtxCwIztWF+a2LCILwvu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enfVcbPQcD0EqaYAAADTAGJiAAAAABNDAENAgAaBNCGhxkiI1ADVDQJggQAA0DQAIKfB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dSydN9MvQ9B5/vl0BQKSPH5PR+X5+i+3NZz7Rp0aDkw7GPTHn1PTndDTPOYW03wUqtaf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TWuaTQAqaEAIaENAAACBoUAA0gbQMAYAwAADyPrvJVrjYjn0as9Z/VeX9THWAhABqy6l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zRAqqvwEKtFhhXRRzPCdfxGp7WyvT5/XUac9lGbdq68eOdta58VdqBzbrtPPtQr48fRx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VI49jEU4gjmG3gcupmNcozJFpEwlRIIziWSIgiVhGE6ZXGczOtNdkN8bbvFm25NM2mjS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4KPv/HJgOzySHpcHuim1C+d8f9V+bOnGz7sW+IxUXUs1dHDmxPZw8b3sTtcl2W5SRjXN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yi6E4NWaWb9U6Ph/U9NeN4Pp/N5zGMmlFleiu167b07uqjB8wk7HGlCZcYjLErbFAXT3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+g3Xzq36XyVv8x7Lxlr5HW5Nmq7NdXtit5t8qGmiNDqx1yJkWOUWScZBbVYTcGhKEyRB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WjUkbTgYDaYSjJXMkF+a0tIizIgvDe38Scu2uy56l1Og2d/g92VpgAAwEwGACYI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JgAAkwQ0CaIkkCAAJRAAIAABAACEU+G9x4cs6vK6tllOiiXf3OH3CTjKJRcTF47dkz2q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ozdtVc2qLoiTpVQKpaxJ0eh1jv2NdPOJoUWgEUIABAIAQMRDQAgoAgAAAYmMAbQMAPKe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fVmqj1HmfTR1knCACypm3Rz712yotJwcCmVoCr5Z1s/mK68DllHWfX9Lh9vzeu6m6Od0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Z1Ri240pvhaKnRmPL+a24/X4+l9C+VfQ5noxpuzeJ5z3Xj5OfW4TAISbrmNTktK1U2Ux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td8MAaKixKd+X2tvKp1Ztbw5teas99Ok73ovO+ixdQWyum7i2eZz1QZ9t2Pl2mX6H8y6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ffJiLAA257a8q2lpt6Hn92XQKDisz7Zdc8a6+RUbudDctUZtuaen1DyPC9/dfOvT+Y6+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5tHzhOHTKOecqmpESiAO0E6JKZLXRK36nL5j6Bv0/jNOAu5XRwaTtpsPbojLIiJNxdWO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JzhIGgulnZNxEkAMTAAaYIaBqVsW2AENqQNA5wkaJV2rRZFjkiRuAr8T7fxFc6ddtz09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7AAAAwABghiYAAAAJoAATQ0AAACAGEZRAaCMkICEAqGhDVAnAmgBAgijw/tvE1Z1uT1q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+J2xyiRPzvoPDWycjHZUbIce2VXOzMtQZDVVZnVySlXFVa6Nm+fsZeH9vviCISapAgTQA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JjQDEDaYNMYMAA8t6jy9awZhzacxV6XzXpDrAQJoASzsoZuu5yXoZqZxXl3yt4mfv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BPnqnVvPoO9wO55/TvnVp59cMrY1Pocu6UhMFayKvOdz5515UQlV6PKes8r7rLqS2+Em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6+W8H7ZRM/GF9I82x5qyypnQ8tiyrmyDneU1W5iFeiUYoba0zrQinoZPULzdEuZrV2WUb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vO+izdVGPxJ0OXKlgUVDI2wlrjpu830IW4TYWYjfUtN2bWZULRb82rLuHtjD5xbgncdO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wo6MsFxZmuwW+4833rF95n0ZrZ/GPtHx+Zzwcc4i5RRNyXXjFQ0wsTLbst9txCY4zhqk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d4MX6AeN6R6F87oLNxdWEGWSrZZKqZOULBKcRyhIk1JEDtBOQAGBaMciYKA6GnDaYpJj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XJZNOH4n23ia51lV1nUvquNnc4fbiaaAGAAAxMBMAAAEAAJoAAAAATAQAJggATQgBDUq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BMjL4v2viqn1eV1aspuqjf2uL2wzZPG1shjt09Nx/deA5duorLPN6cEddFlUNIZIa6r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u3zO9383ifQefOvL6cvJd/DaNCBQhoE0IEAmAgYgBANAAA0EhA3GQ2gYAeX9N5mtbUjB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vSnWTUEQFPRqayX2WRXC7zy9xfL/AD+p9h8r4J6zsoplZ9AlbzMa4nD+r/KLNnvvm/tm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V3x57jKcylymRpv4dnC89Ov1+KFVkbm76d85+15vk/J+j5q+V63GjZ7DsfNiPr/T+GqX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Tcjo+1y+Qx+ueDZ4SrjJBXQkqbiSgNBxcS0ZS3uWed1W6Ml9etV6KFL6Pp+VrkVdkkqj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niL8cISKMlIiUhWJxnnbG3m3dCres/qfPbsSJyzrdlehcudcbCoElE7KbKZZGjG3bu+y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2r5+byR5usc5xJKQkiGxopMHdVZbprtLaJOBeqLaRJEZQmQViKwZK2hnc63jZ2++n4vs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yS22iRpdE1mIG4NHKLtGCDCARbIAGBIRDFIAkKQyxlxldkSLsZCTlKeH9z4auddTfZ1b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4kmCaYMQwAAAAAAEAAAAgAAAAAAEDQAmCTQhqEAomgTQIQACAEMMni/Z+MLOryurVldP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KVVq5H0jzO3qZ15fXz9vj9s8+uvNxztppZ7iymVxFNOk1Otw/a/M/Z4swKy4JGrveblH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9OUXwk1CTQAAACAAQAAJgAMAbiyQmMQq816XzVa2mmHNozlfo/N+kOsnVLPfLgr6HnfKe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jZtxo1GkpGkU5RcfR8HG+pY3g8NT9KPifW59Op9U1+a9NO5RvtxvgU+njnXnNPTUvJ8D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UOvnjdDsHpux6D5xjXrfFfVvii82PT5lyhFjTQABZUHvvc/CdOdfT/Cez9FHxyPT5ucR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ZyPW4Tz6UWXASpqNaNnO2LojIJFVstFkqUtjTI15CqIk1MjiokEhqITTy3XT41Wrprq9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rtcoYw01QNiNfs7fAx63F01Yu3xV+h3/ADLqave4/e9KfKbPo3kc54Q55zUWEQdkitXz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tXvuprfin7advyaP1TIfN19Q8OnGOlz0ipAgaRjJANIEmR0UbrfRa+b0LuydMjRZmmaX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0k4zoaBpkJkrRNDBg04YMJFg2ArapDEyxsWA2Q8P7rwhgvovs61sLTV3OL2YkCBg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0AAACAAAAATBDQACTQIBDUogECoTIiNCYgAMfjvYeRGqTZMlVULKDVbnuqSc11/Qvkv1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4ejdLPp83ophdWtZOxKY6Mpl9Twdvq8ur596XzXbihWE2wc67CSsgL0PnSPdHk/TYWoI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AANAxMbQNxZIELzfpPN1qkmYM+jOVek816E6uqjmTWP51FdMSQqaABAIjJJy7mdcbfv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dCvU2ej+XV6r5r95+LWV/Tvk3o7fpU6NGe7AFTd5mzxvDC+eNc1Zb9i8N9IxfD+y+Zdt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bM6jFj7FW885bcOo0CCcSTjIPaeKlL9r+S+g9Hl81TeMxuraS15al0cnZlStEkV8jKvb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FcjGpFJSgkiGIojJQrEySnEMWjJuvdl2qDjiIQaqttWpnZ6GuBChV0+n5uGrKMZB7Px/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b69nCJe9DiBHyHskz85l9Ex5niLPYajy3f6ENXpW8Ut7K4zjsHGrOycSR1PHdTz9a+F0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WcnovN8nh92M+En7eJ53pb2QvhK1pyIylOyM5yIWSnBJyIk3bCTaIk4iSLYsABikAMcJ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GwJwkWuuSzIsPBe78IYNGPPZ6uzgWnp+z5j00SAGmhgwBDBgAAAgBMBDBAAmCGCYCGg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NCGhAURaBBAhiwYPOVfnZsnKRntz6SuF0SnRVZVzJLg9t5GxOl3cF0nO32Z/H7r1N8ul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3zqfP5Pv8Cx6c0pfGwUZoJKRZXOscmhOcD0XU8N1cPRgZAgAAEAAAAAA0DaBuMhtAvNe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c2nKVdzh95fVfMPYfKaUXDeZiBoUMQjrlE9L0MmTz98idXTGtU6pdE+Yk+hYvKdOvJzd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pTf3RfEZr9R+YZI3M3VBm7Zj6mbq1c7qc958V+g5+nF0Szm7+dFGiuept4XoZy+ROnzO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CaCX0v5nsl9H576p8j5zWUwzm+FVZtnzLbd2W6nnIyg01Gajd2UIJwvhFLnKSEraRAQm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es0A7W7bz+hzCsryrIh1cNFupHrcfLu6WKmpIjNTkbjI6WXBLV9n7P49Y19lPG+zaiSI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TiAIbriXZXSadWDQlPi/X+Qo4vc4mpdpo0V7B67M3n1dKgwR6BZzo9MOTHsFcc7LOK+3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eDhvus4L7wcI7ocJ95rwTus4B3w4B3w4D77PPvvyPPv0AeffoGefPSSPMv0kjzL9Ozy7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HnfJfS/CnI6VVldi2m1Lr5dc5Mumo50tqrLO6JCcUWyyxN750TqPkI7L4kTuvgB31wUd8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O8uEjvHBR31wJHdOFE764JHeXCVd04Cl764QdxcNHdOEjurho7q4Qd3zUOJTLqtJDsCTL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8Oir3WG4w5zddzbVfpuFFPdZ7uvnXmpW1+L2xJRzuPQ04fX4vE4NOnry58+jzy2VGlYj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dGc1okJK4WzLvU+G6OXqBGDEAAAmCEMTBoGANoJoCPnPR+et1MEwZdWUp9R5H6Cvz3zX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CaoQSExX9mjnvW3LG8Ub+mnCcNFmDowuiNHZomsMtErPKqM+3N02wLUJFCcDZC2edae5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S5trrqipejONg9FxzsZKtebl53pOZueXj6Pz/XnXKMrkTiEoyPtfyz2fMxfIxkuXOqN0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PLhrdz9LYQnVM9GatEoRW+yFmZGmyFpG4zK5ycRc89WLnUdL0crVKMlU+hz+hzMTzESF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vpr0vn/ccWOGNTMLYzhwsz1CberdGFxV9D+d9ZfqbTmyEoJbTbWEq5LMgEoxgQrk0Vs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hd7hamrRTpr3NtdubHJqpK2FgNicrCq61lUnIrhfSACDGJhTBqAxMAAACAEOytlqhIkR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LNIiSiEvD+38SYbITs69tV1dDr8nrQDQMBMYAAAAAAAAIAASgAAIAAgUBI00oCGmoS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h2+Qrlpz6NNN9ZFtDlCRHFsqMN9WkLZTIk5mSvXUtNkFJ6jueM99Zb53qzx04u/na+XV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3WFsp0yOXl7uWMk5U2ao03Q7aNKltNoqr4FV1diY5SZs28Tv5Ocq4unkgdGXIgdyXnlH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weiPPo9AefZ6B+eD0HhurJee+wrPO0dnNGf6P4v3DXkvnX2T45qVgrglCSpNE+1g6PPX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NJnt7F/OXPXD00rrjZmhQdXs8joY1s43Y87HnrK5+ng00omiKaOh2sfX4daObtUs+R6j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b0/nO2drzHQx4tOrB0tw2c7bLzc9tW8cJ9njdMKMo2OUWep9h82+v5vx6rDLGNVca5L9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S06PKrpoqQKEyoykJbqwTl1KLl108pVtr38XdjFS3a3Et0SpuxmKYh1uR18BJ4BIt5dk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/wBF+f8Aq978PH6X8yzm2Wz1h4CNtEThZ9N1fmc/f8Q8/RHRZ9Z1fIq2vr9fzLuR7WHO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0KudaRsqmWkQp8t6fy9S4Hf4Gpv05tNe3splmyTsM0ryqZSBzhOJJwGq4WSISqQmMAY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cABJpjAG1IlfC0hCyMsSTIxtRDxHuvCmG2m6zr3VW10etyetKAAAg0wAAAAAAATEAo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AEBAmgQgTQgVAKGhnM81fRtj1Rt0ISiTjOKxBkU2Y4bc6XSyXhpzWrdGTM2XoUkPe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lh1lYOt52vO307MbhGyFEAIKu4rjbEhXOMktEJKSAtiOqWRhRnFKexx9B6wLOSsnWCAB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IiZFkeB3uBV9d9FnOy35c69P6Xn9CtPwj758A1CuyGsNwkp1Ob6nGqXdm5dM2Xtc3U6xk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qlIW8yx4Olzd519LBtlhRs5MvIkn35SQAnEiNHq9nNr8/XTop6+dVczv8nNoq0ZOmeZ2+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c19m1OZ0s3Rl82w6Y1czsEeRjJduYCNf3X4N94zr4di9X5TOBBM6r+fr5rYlmVxGjSqr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adFdotMb+/q8PI471VK7NUU1qu/O5NBCzEXa423M0u2zizkisShLrG3IPoHgPomtcfyf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lJVIeZO2qw9T4zZi0brsLJ1zklJCvXikew9X8m3XX04yaGnVKoJVTLXWFXm/Qed0lwe7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7OUJS32Uyi1RVSVSS2dE1uzToSTjIclIbTBp0xMGIGmMTEAMAGnAAScZDFIJwmXWVTWI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vPBxhvo0Wda6m6uj1eV1ZWgQAGAAADQDQAAmKgATBAxAAAIAE0CagBDi0CECaBCBNBRf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lPFsISjMsrtgtYBC2u0cLEUK9FIwssotJVXRMztrj2u7yns9Yq8B735vLqsCaE4VXmsg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LWvQebXAj2/LzXTfP3+rnGyMyFGvCXU340AUez287p8rnpuqIiEAQOIrcWkyLUAiQgjw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ZzOvhX6PXpUr+Cfc/huo0nrFciS9Z9/Dw6LDrx29DnboRsydniS6et5jfGnhdjkab+Ts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Nycf0Xn9Tng+uGnEcGCUono6+hp4dcerKzXq8/18axYfR+a1K/S+c7qQrttlr38LZEer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zpiy3qcrnvw9Ml6+BFiWfdvhP3HOvG/P/pvzTOKlOMynGK9/NgpjqS4zOzo4Eo7FnFuk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D0V14Y+i8W3yGml1yLVekE1nMKNBu5S+GtQ0VI02Z5889eOjNxiJBlGdUnC1V6PzvudW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RKWc1q1xVKcRxmGC1WaE42SNyaqQDB1P1Pk2v0w+cetuuvPlyXprn0m3z/W49WcLt8Oz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mUt886TRXXIk4yRiYADcZLKUZEmmAOwY1AABgAJgJqUJjE5Am2JzZBgspQZZZTOLIIpp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Gii+zsW12m/q8vqqACaaACgMAAABMEACYIGRGCAAAQAgAQQgQJxBNCABCAEHnvQ+Urk7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zRZCZZGQtUZwC1MYIaYVRugVzUDRPPcRU4i+hfO/Vpo8T6ThFjTWNN3NEQuRO+9cl1yI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9u/N+k5a8/n4vd+lwlKLp4d2AuxbeelkqNR6TrcHucrCuyqIxaQQlaAHEiYmAgk0yHB7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GWivbXQlnWP4b9q+LakGnrCnCK+xw2HDrp5enNZolTbL0scoxnunZS5nX5ZbyOjg1Dt+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4GbhE+/NoBMBQnE9f1+H3vJ34/M7OLcxa5XHZ8z0qMud3+F0NTvVT4nPWbXTd1znCqzn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38vN8myPo4qyuwf3L4b91zrmfJPsnyCZzK7PnEqoxugugRasFbXZmX1X6I5Pr/P9zV9H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wGdn6V4DJYjcjGa1KNJSVRUioxmljdXI6y24uSBIzKZxn1sZqQvS+Phq/aeL5i6685JP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SRlat0jInASijEEpQkWuuVsk3aj1stXyVmvIWTotNvLdR0rcOm32cqJFxXInKEiyUJDa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Q2mMCyTTUaYmmMEAOEDCyExiBuLWdlMotiTqp2ITkCbBMB+D954OMOjPps69tVh0+nz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AhoAKEwQAACABNCAEmoQIE0CaEAJNCGg8d7Lw9YOtyOl0YkBrtqtJqSWpWMAATQ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0xEVot149pPKBEIGbFLclWtSWUosSGR856Vx5P3fNr43Pvou6yaZosO3DFnM2ZLI9Pkd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F1co4Qi0qTUNAAgk1IiRZKUWLg93g1rYrMPQ53Ut9kK7OvLfJfqHy/ea2RuZRYdbfxe/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/BuNkN2TGujTZLFyYNdHTPP14uzZ5l9HFqbudFmYFvNk9t5xHKA4yinp+757oeftbHl9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WFkLMdF1W873ZqzcMSVHP18vWbenh6cW8jr8FeJVM7cmxFn3f4d93zqHw77x8Mku5vd4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ldJGEo5iBVIijo9Lzc7fQ8nKWwSSKcA6EXbzmaEq6Q1SApKQQJq3pT42lrsCOOcyrxdX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6wv2cyyTcV34K6q2FTtrMMu1h2x2syiSaVlgQbsIyk6TfZt6nTwdHW1g3xXynO9nw7OX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2+sbY5wmTlCZOcJkpQsGME1IbGAMJRkSAoABpgBDAAAkIG4sk4yVtMJRlDcWWODqYlDE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YdObVXWthM6fT5nSGmQAAAAAAAIGIARTEDQQAqaAAQ0gAUCaECBNAgBCBNAmh+E9j43TH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C3Xz+iSUYLNVTLBMEMBgmACCREJIQXVVkrQI4NWQ0STGKQ5VWEk4k3Fgmyttlc2Bzeji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g4fcjL2uNbl6uM4c1SlFUmpBWQEJk5CKxCzlCQuF3eFWpNWYevxu3b6nXj0Z14L517Xx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yLPc+A9jy3zddXWxvy2/Lp1nsZbsOddIplm34/Sc3N8v1+Tt645uq6iznV68uplA3mWr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fn0cumTsYLsrdnM6GdZUU6kMmiqz0V8Y8OmWu/F0xPjeo89qS9L5/wBBnXM8t7b57vNV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+5fHPsudV/Fvs/ychxu5y88+QPrS86vXjzkQCTKirZ1RKyCoQBKUVwsVGnNPIJyma69F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ZGm3JvVnQ5tmr7w88c3Poves1DcRk2hCUozltWkraZmudSw7HH2ZK07OVK3SR0RRK1xU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7vlVu/RIeb9K1AaBNmPg+g4NLid3hVssVlnrXNxCU2QlJgxjkpDZMjIYADBikpA06Ac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AVyiEnEJyrlEkBJxZJIJNIs8L7jw5h1Zdddeyuw6XS5vSGBAAAACAQhiAIhIiEiITS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NNERgkwimgTQgUA0cfz/T5/Ry7aJ6TnZWLo8/oLCNjExiAFJAxMQwQwTASjYGXTSa4T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DJCJoItgAMAi4sEAZNeQx57qE19TPpXLTdXJ6bXxO3zVqcJUgktg2UtFXRcIg0LOUJBw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/vcH0a+hup0TXyzyHsPH7xBBZXOIHqfL93GtmqzJx68y9Wbzed7jYsqehWE4515dd+Pp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ybKdTjya6YE0AMUZROrptz8tluS6zXrybcbyOjXZDD2eSegrx6uetvJjRqdHj3Uanc6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3f4Xr4SGt5Uo2nrvrHzf6XneL5Z9U+VJw9HHM80BmzrnGZTbIzSJkEEZ2FMrZxUaKozq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rpGSIK7c5KFS2jXcbtfa5XtWspYL5dxeObQxNThOaLMW3JpC2vRUk3FdjhExA7Izi1+h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3W+M9F0YV5Pzn0/mnhunly19Gj5/0a1kiMnC7/Ap8Hv8Czo2KyvXuTiLkyDmEWwbJEmg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AwTYKMkAMAYAwAVghtKJCBuAWOtlpWFqqCwgS2+K9l4wx7MWzU7E67DpdLm9KG0DQAhD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JEiISdbLFBkyEkYnQCAEAIaAQ0CaFGSECgQKNUHkiq7rOLZVdW/DtxF27n71BoHEJEZ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3ElOLK5VaCXPtCySkSkpEZOJIjIiIGnEkIIiYNMeLZjMMCadiQLli2j9b4z0+GqM1i1x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Uo2WwnGK2mNpqcLucLTWAmD03mfSr3teDfNfLPGep8rvEQVihZAl1OVpzfc8DRh49XZj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a+ftsq5/Symfl9Tmbz6Di9amWOTbzrObXrydMAnSaYoyR6Dbyutw64KdtVnRbxZuTdg3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fPfQ6PC60uKBdZDnyp1O7HZfy34Tj6s3r85Fxsd0JH0z3njfYY3n+YfUvmFnjko45hBF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yZ1eyienoRyzu1xy77uRqypk9aq9X5vRbdx/R+X1JLRkTo5425ZlKvdnOmczMTkQB1jk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ILEyZCQ8W3DpdYOG4yhQvkY52Z6tuzXHvfTfIfc636RSSqM0VqUReM9oq+ffQFNIKxLi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ej85qda6q89hK0IObK1cFBciBMExiZITYJsAGAwQAhgAAME0ARFkRIkRRIVUt0eTy8b7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E7z88k9I/Kwt9v5bJfc07MW3pjsThI6fR5vSiQAIiCIxKKislx+VL6nH5mWNdyviUS+i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19ntJeV6VnZlz9FzqdE6sdchiEYigAEAJpUhQIQAByur52uVbTb0nE00X1oqnEhv5+8m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AZFEwYouolKMxxlWV6M0ijQpE1IJThYAMrLIERglKIxBEAk0xYtmA5+zm9tNiaXJMSVd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jCcIU4SVQnBLYyRUAOUWq4fd4NbBqzn+n8x6Rez0Od0Jr495r0nm94E1YIZXOMT1nP6O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6GbvefxrXuzdHNycnfdqcLn9XmdMaxdGXmdHBdLxsnR53XkAaDQEWjd2eN2OW4a6bs6j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r0MZsGjNXdpyacajV3PMRtywjuekw8+nN81AXp4IUyUoSPsHp/OeixuPzL6d88T5/VfV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rcYeliVTcMr9HIz6dfmV2btTaWFsFVujLqlUK8+r1eL2+RmOSloq5yITtM5rbEiTIiSF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IGYdZMrgRlC2nJOJuDic4zJVWSOfY47O3No1fovb+TfRGuomSwjZEgMAAADJ570Xnql5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V2V7gZDacCZSGAMESZBtiBgAA0MTAYRGAAAAIQkRUEokqsPLenPF+H1WSrnz3NxlDcXL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ft4vRl1d+NO7Du7cutJM6XR5vRzbAViSUpCvHx6WYdT8foq0Vvh0kglbiFGLqm8+Zxez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d6eezq+envPrL+D0enPpTx22aZUTJkWSEDEI00sVKIk0AgfkPV+L0Lqbtzku3PWq6jSc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XXNARCxKsk4WFjVQCsCaYVTpCqwLmRLABzTJJoaArTrJxVZcRkIaJNMjzOny0wd7id4s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RTHpr+P1+ZIIQESrlEsEFYA2mLhd3h27U1ZzfQ+e6q+p2ZNM18p8p7jxG8RFKyIAoTge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aunYvbzZnz12rzBy1LX5fX0zz8G/D2xo73l+5m8mcNlmDldXk7ywjqSIyFFhq6vI6uNd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G9P5NTs8fp6zLLrpiPSxbFy8/Tlsur11GrLt4kcEUO/KViByjI+yej856LG4+F914k+b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QBXJCXVqKtuwnvwKWttSIaAIoV2K2UJJa5M1SUTOWMCUSAYiGLshTKsm6t1dWjMirJEZ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A4coyQrn9A1fmVvV5mmjdztVv1E816WaUZRhDVAyE2GPz3ovO0/N+l81qduyude6AgYQ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A2mJgIYKSYAANAAIEKLgEVjzrXiyryd5yjLzd5OMspyjJZShPNk4zhyjI8ZBr28Vrya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uXXaK6PT5vRzZxELGZvH6Bo8XpYyAAGmDQNxYxOHzugWeNh63y/u4V9Plnbn6nTwur1x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MtK5VNxZIQEZRIojK1XIx+Z7PH6RWwnpRy+zxbNerHsXndTndAYmDASlWJATZIlROBZO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BdVcEWixwmWIZJESSqROuSIxkELa2WJg3GRHldTkpR3uH3ByjJc6kkjGUiHqPIep5rBr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sKRoYmHD7fErYwrlyrxW/TpSz515j5r9r+KazVJLWZIQQsgbPVeO9dy3xt+LRNdUNPLU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rODF2+XXO7HG9EkMPo/GS9/yP0T53cnR5/S65z492ITQW9Tl9bNt25/Q8ekvJ+q8hLuu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56lk6HNMNN1fXGrOQl6Xnelw7MYrOvMaYThYfX/RcPt42/E+18IfOIX0Tm4OEgK8paQR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JWrIEWFCaFGaqLJrBSBNMIzIhJtExDGSztjYlULIwOQNyeUSQSlCfREtrtTbBpj+ifPP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Lfk7+qeXPNfSPm3qa9GpGbEYIAbTMnmvSebqXmvS+a1O5OuyvdgQNOGmUhgJoBBITG0D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MQMSaFGXKl6PO5kfN3tipebtKUZZspRcs5RlEpRlLKUXmznCcOUZHiUL28TZj2d+NO3F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PQ5/Qllku5vm7Jh8/wBY04AYIBtCACsAGgkglebSJ4yHpvMfQ81na4Ovtj0tmHZ052OE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OJyhMipcaWXE1cHl16Hp/Jem6Y42OUe+JTTo5HX5NW6s1yZN/P3K3XWalkZfXTE021WB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DI1zpJU35y26FpSr6ScoyJSrsIkgqhYiE0yClEBBOVVg5QkLgd7zCb+xzeis3GZCnRSQ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y9EmcyTURAHOEyolEAA4na41a3Cdcnz/AKDzdfaZ8jtZ3H4j9x+d2eDqtW8VkZBGUSXp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fOu7OuHPcdXJ32SzdjmZu/h97l2cLrcjp7z6LzHc5+NPzm/F0xQB0yJoiDJ9fkehxqfX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rcree/TdRm225bo2c3vZ864Ge8640YOvxQ4PZ4fTDkGssTCUZH3DqYduNx+ffQvmZ4yi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TiONlZDRRdWlWR5qoSgiJOojQIZEkATrgaLWiSRLFEZJjjKySotFhLAdddWLnwzBXyim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aeB116nk9z1+r8wl0efnLBpb9T8r6zWxSxrqWDoFPC9FSWpxhpAhIkQZm856HztT836L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7wFDacMCgAIyQgAaCTixyUgAAAaABACB+S9Z5Lz9nKMvJ6HJSlc4yiUouWUouWcoyiUo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LPFJHt4vbi29+VO3Ft7cuvKErOlv5+vGslSfyfcMMaYgaYAee1npVcH0Xt4S01LU2FN3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UhEPznoq958cnH6Hm7XV813u3PdKudy2gsnVYlrhgms9nL6vh9T8X7Tz+bw+jbg93De0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dHLXO3YdiZ93P2lgNY1yoJzr0Di2XVWUkr65EgiVkbium2BfdVcRo01DBDnWEm4jqtqE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ui6pSHEPJ+q8enpNee9bZVzJVWQIKcSmm6EnrFl1cgmRFSiOyuwjXOJVbyeNb67idPlm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0Pna+geu+c/RJq/l9ecv53XS53TEIWxSERi7XC7+dSr7XH566WnPDOqNWW6z0XH0Zcav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y6t57uaiOLz8mynpnABvImiLUifqPMeu5b01WVcunOxdCPTOivp8/KujXj1O30eXLlrJ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/n6mPnb8O8MUrAALauofb5X089x+S/W/jNnBQTCnXGSytISbIzTN8JwwpjdEgOKJMoBw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gUOwITJRBziSTsiskHI03Xd9ZNNak1Ot4ll2frW5fpMujvVXxf6D445fufFQT6p4Hmel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T1vlVpyp2TJ2uQz6V0fk/qbr1sUKkok4xRMrIp893eBUuB3OFqdmyiyvfFcpZuDkm4Sp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JxkSaBiYACTQJggA8j67yPn7ylGXk9EpKUOcZZOUYF74/YqUovGpyi82UouJgHiBP28X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YtnXl15RlZ0RV+P0AHzvUwABgCrl+csXu4dfsZtnq88pN1mtsz+fpcI+d7GAAEDQcDj+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wel6uPfuy6enOYhJSrkt2TQsayGrJ4PUw8jnXpPOy1+/zUOMvXxsYqM91RgtxyR6cekn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Ir6riuJYSkqydMbR2NGcGXXV2BXbUOE0SIg51zCq6oqnXMITgQtpsIK+otsotMXnu5x0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SLqrKQlJlFWjOnR7HmvTcwBgk0E4TIp8e0yVd0yZ+35qqbVnL/Peh89Zo+y/A/uq7bs1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/me8CZZXVfUQ63I2y+y4OnLw6bbs/Rrj9jlTOnm3W89cLr8Xt7nnZ6uanb6PD7eb53Ft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w4uIOMi31fk/Uct9nDTfy3zjXVqaqFqjDjdm50XCjNzU6K95s5nW4dlePZi3liVkiNo/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LM6h8L+6fn+yhThjmREgmgTQwRtdV2aOUYoViKlKSJuzKDnGIWKRCwiTTkVqaISIBYIs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Dpc/Scs11vV938x9svc6FvOt+b5tmWZpelSU6adR6XoeTyW+28jlaTnROSTqkWOuyul6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+Ypfp0fneqPcrx2k7nBsylvF63I06k6JHv3na6Z55JolTMmhiAGJg0xyjIbAABiBoBAA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P3nKM/J6JSjOG6K94jDp6vZwyW35/L2lKMvN2coyzZOLiaA8Q4v3cZ7sG/vyo2YtvXl2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8r3DR5+g0DADndHznTPL15+h7/P3dFd3flKQ2Vn01y1tHyvewOehooAiXkvV8frjgaM8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0O3LQRkg0ibrC3HozeP0S8H7rwmN39Tkdb6Plg0dM3IVVCDnZuhxU168OslCVlWXU2S2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RCEJzFMRKEolFldpdZCRKm2kkASEEScScBGe2qY4yiVMLFdlZfOKOdw+zyo9HOu1XKKJ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/OL0Xn+pmdQUuSIRJuLI4N0q4ue/Xbp8F9A8fHWXmfQaYOR3OEmD638j+gnuraTO/O/K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1lRaK9FF8vUqLOet3T4/pOe/Pxuy6lvo/Na4xdPBVXS8/wBrz52O/wATsY15undr6Y8v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Q0yfofP+w565mzja6n2vP9PnuGnHIxaMe+zbGhZ1nlTbrK5eudnKwb+b0xJq6wthce4+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mL4L9o+NXMatC54zxtEoJxqLAKWtW3XzdGbvjVLMcJmUJWvMiSgKULiBqrKmSK521iVk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Yghow29LPDLTu4rbtEZPW+djJ1p8LvatfBtqR2QUWxrJLHB067Qk6LSxxnBZCZfCN2mR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RKSkX0sutbC69vKMoslB2XWU2Fsq5jJMgSQMY5RkNjENCGCAENKAEfJ+s8r5uznZr5dc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/ZLtzpnaGXFvw+H1OUZeXs5J5raZJOJ4hp+7jPdh3duVGzHs68uy42GmSPi/RYEAAwCX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9bmdr2cOrfXb25SYIQsRnjbV871gLzdgAYgdF5Z4d2V/R83a63B7nfjqlXZYk0RI4To0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77wmN2dTHs+n5E4y1JoVUDRVwu7xUt1Zt5ZdUyUrGqpmFgSJVyQ3CotFIkJlF1V5ZKMi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AaB1WQKJ1zJxkipisMuyohow6jJyu9xY7EoSCNslg7WKamU576Es00xj0ji+RRnGHKuQ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9Pz1PD1OeW6+TzDqcjs8WzF6Lztun3VK/nq74R918BXzxNbwJoiOB0Z5Lsa6k9WbnvPZ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ZuPndzi1r4nY5qa9uHSuXbSJy8PS5fTMxKxuMyX0T557njvXwfS8Pl04PT52/tz3YupH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V9O189eaee3tz53X4vXPP5L4dcSmNH6Lz30eX6FOmWdW021r4H5z3+DeYpLnmuNkSqGi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R5tKQ7VbU5Ojp43Y5FG/PzkIhYNu3Zq5HSrNDo4AjGMScZxAkoUZQJFJpQUnbRaynpqc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mJxCc4KmAEiQrIzKb0i0UoZbFFZWjTl107tbjMUZoU4yLDoc663Dnb7SUpClKURmSHOM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G0yTgyQmAMSaBMVACzaiIkgg2yIwFIMnP6XN8PqlKMvL3bThyjKHCyo8UJ+7jPfg39+W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sq0ct3DPk+4AgAGCMXmu7w/Xyl3+B6P1cehbC3ryYwTUyrLtxeL0NB4vSAAgGCPNc/tc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eh9XHXbTdrDhOR5rL6yFvlPRznx6V1b4ebt5umcPpeQlGWpKLgVJqq+X1MSVbuV2iehS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chCTqFKNpJgNOJXoovJMZGi6osUoE1KI00EWjNOEyyLhSTSThZEzSjMs43W5R0JQtJ2J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WuSS1SDqaeb0uRxHlGQhkRZcjrcyvLU7s1XczrWlPPL7OJKL1PrfovnH0PG9WTTrj86L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puiR1Yd+b19WDs8unB01XalnX42znrdwfScCjBojvNG3m7TXjvyFGPpcjebKpFinGRb7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jnn8/Xzl9lHbGhbcUc9R07nUzqMcyqzNvNnQx05ctwl1xZOFhP7l82+wZ1CM4zUKrPNp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3zzAryE6xWNxVWVAqJBEkgnFnfyTn55lbEk27aVZGJEWAwG4xJGWr66LtWkiaVThLabJ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JFRfjttJrMgpsrbZGTYSLirPdm01XYbzTLF6KOVGFlt1+KegEU0WZPpC+QfpPPNR5XX5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lYQpSlECYKQ7EwEmAwGwBjBgDAEwiSioAAEIkgTBEgSkGTm9LneD1OUX5u8mnDknEqba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vwb+/HPsx7OnPs6suvz9pgfM9g0DAAA4nK6PO9nGXpfN+n9XDbbXZ05yBDnCYsHQweXt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YmAg5vnPVeV9fG30fmvR+zz7bqbd5lrx7dS4a6xMCGHfxY4MJwFJMlVbUVwlXSpthZwe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WihEvmkWKuBKCkWTQSkmOuVJO6m8biyNVlZaiBcoyBAJNGZzoL4TjYlKIKCLKxF/L6nJ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lLMJDkkY7QSbhMfb873+bPpOdl1IxJUJGTAeRr0/Gp01vjyOzZijCRyKt+CzsfZPgn3G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deF+qfKt5jGcbEAVqymXvdvzPa5borlmOlGqqX0FMuxz14nRnu645u/ndkrxeg8+HK63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v9R5r1HPdFGjj5vUo0ZDucrfyJY6sPVs1z6XF5b4OLdzfRx7nntvOUnGzphyfRj3fuoX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T/gemW6lTnPPKOMpNCjKAErrc+hEVliissRAkiXc4XVygrquUtSeijaopLXFTugFEOR0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XmaMLCw5Zx2j6SxOyKbuly7dujHmh45mj15HlribMzCdKhMtmq23Pfs5JjVr2jZGUWe3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bbb8vt96HhV9Aurw30LidxcHnvR+fWrkdvi6da2N1e1GQ2EMbItgmFibZGTFgTSJsEx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DAGMQ0DGYub0ub8/wBbafm7OUZRJpw6L81eOBe3jbvwb+/HNsx7OnPtbMe3yd2g+f6h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sOvL7eMvT+Z9R6eG2yFnTmEkE4WCwdDn+frSB8/1gKVuISIuIeM9v4n08p+h896D2+fo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6GpapLrECI+d9J5GMkZRpAROm6kqrnXSQWcDpYdeXfrlnttp1VEhAoNBfC0ThaNOsK5o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nWWwlEUnWXKEgAI5dWcmozsZBFcKpFkNVRbyenzSN2e8sC0V0Zxbpx61rjZUDhNIdTna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qw4ld1VyjJo4Hfrw+3JKpdHDlSGiuVS4ve5VZ/pnzL0x9TuzW42fCP0R8d1ny6a1lJoK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Nfx6W+e9N5jOujXbfrOHvef60vOo0ZtTJuxbDt+e63Kg5PY4/TJJFhKEzR2+R2+e6ub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q5HW5Q/R+e9LjW/gbeTm8fK8fp5WUTncynGZb9s8B9XzpR0KXNXqgeU+QdTl7yrqY5zd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Nm2mVmFE7CKixFMLo2qGimyuUSvU82rbwpGeHLpVcevrOpkoLbCErZV2lcuPRwddG/JA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5ZVimm0+heD6b5GUlMjjqUdsMSmvTEj0MFNdt8JV2vfXdW6w09TwdX+LlZnBNRjT7v5/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u4qxFamow+d9H5yjh9viadq+m09uNDBxIAYSqI0DGgDUAQUkJgAADFipRGCAGAmNMAbB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D1tp+bs5Jw5RlLLLqx2ePA93G3fg39uObXk19Mdvbi2+PugPD6mJyCZQ0R5zLoz+3jZ6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21W9ObAC2q6IYN+Dh1oEfO9bQKgBgiXjfY+S78q+/wADv+7z9G6i/ph9Dn9DUsA6yqy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oJqJUXZyFc67IuCrmW06Y7dM7Vz3QRMQJkiYRFdXMUSQ421k512DHEjXOJOMojUgpmQL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YFk3IMJfMUbAqwb8hRtwbC6UGWtzlLoodN9ZGTikhVnWZXwtkI1nJ6Gjn1np53qjmeV7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Tk3SrNVU+geUnXLc+36vJ+w5708Pt31+dV2ePvMVKKKMgz+i4Fude98l6zzXDpb0eP0d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tvO1ImiiOjh9byM65HK63M686BmsjTXrei8/2eHSjNZ0Dla8enUqqotKuzxO1Lq4vqPJ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pkkLI+2X3HT1GNZLNEVr8z6T5bZ4uIawTLMyiu6nnmBNlZKJZrxWReTWLFSCmU0KFiMy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UlctNF0EZ2xcqiTrRbmnXpXXJbqNBJqnCzllt0W61HF10SUs5GnA05JuNkJOUURuo1fq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nfPMWeMwjOYu1kZxK3e4+eb9a+iuuxqKnGMPnPSebpcPvcHTt212nuFJQpJjBhKLpgA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hoTAAAQgBiGCYAwGNDY45/M6fM8Hrk0/P2k4vKUouJ49eOvIoPbxt3Yd3fjn149nTn29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F6BoVgINM81n0UezjZ6fy/qPTx221W9ObGlLqbZFz9/P4daEz53rQAAhpMflvU+X74z9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33UX9MHR53S3JgukQB47LfRhEcdpOtks8qyFTqSUHVXO7Hn/VQrM9i2SigIIunCQ1G4IS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20Wk0MrjOBJCBtCjOJG2uwUWiFN9Fl9lMyqoxGvRzmaqq5mO2EDrTVkpbXMCiJqKrQUk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5bHzn0Gjwu/L1UuP1TDzuzJcXmO7xLIdHjh0a82g0dzg908hX0uZqet+o/CfuM1tnTZm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NuZI2xuaySCq0O/Pheg5b4ve893Zd/C9V5HGurzOzj1IYr81nsFx9fLpyKN1fXn56SfX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g49Me7G5cPV5vS1OIraLnR6fzfsee/OcDsef6Zy2Qn15zkpx0Pt3nfW50SkSwhJHM+F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NOiqHLOc2qTEriM8bYklcojozWRZXNSwaYDnGdaqrKbYZtLsxT012MkzNdgSKmSIRm6q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kYjM1NkHJ207suutm7wjvcfEpbckU5BOFy3xgzEo2VY1JBqcSnC4yz9N6vV8Vn+nF18m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N83+k2oYuDzfp/M0ee9H52u7dXYe6jZEi2QmygbEwEADUgYwjOCCAAaiYRUgiwAAAYAA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0eb8/wBcxPh2bTylKEolj2Yq8k0e3jbuw7u3HNtxbevPta8ezx+kBeH0MBQEkhM81TdR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R6OG+2m3pzmCV2VzI4OhzvP0oEfP9Y0DQCTA8z6by3bEPRef9F7vNqupu6czpczqbMDp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0ShKJVRfRVEbakWLbyhd3m9ESLScSFTlC6WcGE5kAlC0Y0EJUlltdwwQoSiNESRGJOKC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bVG6zPbTaUZ+hjCNkCLTM1diOlZTA328vZLqqsiZy+IkInJyMfA6fnecW3nQk7UeLI9v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e97k1n05WX3V2Fvd4PYKvL+t8nUvp3y/q19qtLMbn4z2Fln54h0udvMFJImmL0Hn+tnV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eR6fCxrtVYervPHzWQ1OlLLozRShZ5qwOuCSkdPr8Lr8t2VaK86yb8mbWZ8+xWdTRfkz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83J2aj9T537fm7IbJZ1mvjSafJ+k+JWcYFvKnDsZc6/pw5ZoWiEUQ6FZxy9yUyWYvohCp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l1aue6YjSwjplyZdWXprZr5nRwsrc8ygsQiNNW0Tq0snGWMgg3VxzqNGnc3+Wtt6ObPL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18xkl1MJXVpyRntc0U0QMdp9V+W26v1o4PfukDIqcTy3Wv552wUYvOeh85VnnPRed079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hgACbQAAANpgxhCcEQCgwEwQAlJADEMCUGTcZApKOZzuhz/n+xyjLh0JIlk4yieDdgry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d145t2Hd159nTm0+T0MDwekAUAG4s83n0Zvbwl6jy3pfRx6ltNnTFgmOUJC53R5fn6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IaET8l6zyHfno9Dw+/7vNddVZvC6nL6uzTXSLFs5B5xNQ2OlU6oK5RspquoHx+vzTox1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Vt0E9CrJkZEpwkOJAM86DoW1WDBEYCJJhNMEpIhG3OFOmqym+pGii+JZmsRWOJTHTmKr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vNuZg3GE2Ux0EBodgzDzetLE4Gf1NWXlM3ruKmKzF7E8euzwDZhvoN1mDaunq8nqHL5o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+p+O/Y8bnfRbHhPmf6I+EbzzVJWRGiNkUvqeHt5vHfWzdTGZOvz9Blz9LFWvRl35vW5NH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3eXJPU6M4bcXznf6/Pzrp+Y9T5SHvo6Neg8r7Tw+N8Wss9PB3R7Eew+iZ9GNscAUuEcf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KqdeZd1+DGPbcXRzFzp9Q5MoxJwceeECoUgFJASZBNiZntTidNQ25nLbONeZsMt0lplu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qnzwhhE6fNtcoWU5KUSHol5/0HyXJ6Oz2vHSX1FvveNXzur6H08T5XZfik1UuZGyqerY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3V9u6dF1EFCrsQkIxeb9F5urPPeg89p3LaLD6KgBgIYAwQ0JqQmA2gcXETTAAEwQAA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45XP6HP+f7JSg+HSTRLJqUSwb+dXmBnt42bceztxy78HQ6c+xfRb5+1gHzvWAKNENpnn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Q+d7fo5d62i7rzscWjEKczpcvy9osXh9LSBiAAK/L+i896eXQ7fM6vu81tkJ2Q63J6+4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+VOcmDHnIxECaSvPozGW/n9oum4LnktaMlQpeqwqrmW21WExRHWAnYy2cJEoiK4TQ2M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Ky2NUU2xQ0Y7xzYZ3ZmEtGM5vRw646NlNq3QpsFK2wwvRENMYgoTKsuvk4a41V4mjDOV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sfJwtly6qJWV31NOrq5kpce3B2U50elzdWf2H496BfsdtVuNXeK9eWfnmPV5m81kogAW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v8t8vdyumaMfSM6zei8f6bN4Vuxai8f7Lx+8gpdMbulG3lvTVvyY3b5r0PI1noO+MvoP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S7cp/ZvG/Uc6IzcriSKPiP0H5RuERXKTUVxkYkCUZJRC2GvMF7pInCazmMpAJkJTRAmi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wnCqXPPvWp0ksZVvU3xw7MqFVbXTy0aOcBmc9PDvyxjmW9KpTeVfovM+m1en4Hu49sM4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6l2fiYv075nqqSN1CLzHdWuFWqMbdklV8rJe37T5pVq/VjmdO2MLIxg8z6bzFT4Pd4Gn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ScJDcWSECTAYAxDTCLYRAQAUAAAQwQwAYhkAMEw5WDdi+d7GD49G05W1KHz+jzdPNAez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H0eb0enPq31T57vaPle5iYNAxNeHy+1xPXwl1eTt78/VX5dPbla00UopVzN2Dx95CPH6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j9LF7OHb3U6fZ55TjJK+xx+xsk10i8X7TwMSlW6tzaqSpoQi4mei7Kc70XD7pZKm0xdC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SdkbKlbTJbIQUSsV41JBZVcRJQIQcSY0TnVIlFgoTqL3QEK7qbKnOg1zosK6tOY0BiKi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1GOBvzZthXsiiysYrlIy/Pvonhsy7q+YMz0saNUryzR5uzo8uxxTSGiFZY5ZzqT3ceNe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fY+98g+v43bZRdHkflH6L+HanDhZHWYgCUkW7+aY10NvJnnXp+Fqz5q7fmu0dCvbm56p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bT6Y9ZfTb5e1mbPRqVELN525tXOlr5Cs6832ub9lOndZLOoxJBVf8ws8fhcdwi4yCZnN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sgQGxWVostz7IuyW05inG4r2UaSeDo8odNkTRGddtNU66URbslO5csNVRWpRpiFvtyyz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wxMF+a3tZ5K5Wz+geBkdL0nh+ovNuquzFGTkr0UOro1uS2qTM00tWdisNETPHQv5l2XR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f7nprrRkreb5j1flal570Xm9Otozaj6MkxhIcoSGmA4gxoTQDQSEEQAaYACGgAAESBDA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3YfnextPj0bCVyTlfN6XM1PPJr2cbtWXX244ehzun159ZwcusT+P72IlkIGDOd531vkP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+r3cPsejjpdbSUFAjltq+f62mvP1BACBidcC3D2/o+XoXQt7cWSSQ6/J6vQJrbN4j2X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89XKLRxSM3O2YDZ1sO0Us+c6EsWglihWWXq+oSKicYXENErZWRuCuygk4sZGJKVDL4mc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WlVTiML1VcJiZ82hGbTlDaUyHj01HXx9Pkc1Wl49OqFlsqLkZ1MKnokU2zZV4X2vgcyo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b1zYr2uPXaZ0hJKvSV7sWxbLsmeFKm2rTRnqX2D4/wB1fsWjH0caOB6CJ+dl7Lx/TMIy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rZjlL6uzm93h18z6HzPo7Fn9Fw8a1+b9J53pnmA+3P0fY8/u8/V87ZRVHU4e3WbPP3ZN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j1d0caveG4tjLnnO+K7+fvJCUbEmSIc+cRMKHZXEYIoTiCaFZWGsp1ZVbK7pJ0y51uzJ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NWhW492bZu6clBiSihCMlbSrqt2LTtAD0OXTyeGM/Q5/Q7az1aCJq+7CiuwqFlzzMq0y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sJzqnGZOW7Kamkra5xQX5zRoxX5um/Dtl+hafN+g66yeW9Z5VZ+Z9R5jU6e3n9E+hkwT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bkhNoSbENkRhEAAEYJWgAEAIZEJuMgaY01HIx7Mfzva5RfHblGUracPl9Tl6nAUo+zld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0+X0unPrutmuV1HzPZIT4dWJg0yXjPY+d7Y51lU/Vy3ej8h2+vPuSolvE6ikaD5XtAWNA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vOL0vK7X0vJOalrm1Ksl1Ob0uojKOmHx3tfEQQjKtPP6HPJkZpUSrM23N6uPJ6zl1fXn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NBGVkqyS0ktcxCJSAQKm6ktRAUZqyudrVV3OM0dVVhVZIzSvoLJ4g2PHMvqlIz5tOck6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jxrL+Zq2Wmm7Ft1ZODCu2JUNErYTOd5n0XncS/l+g05eS1ZNSauJsy0rM8k2xsjLz7q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8dcZmOunhtuaxzjLU+seo+NfY8aushbNY/g/6E+faz82Uo6yJIBwIXU6CXsPIXc9nd5X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TzVPqcHXHk3F9+XRtru57z7uXGzNXG3eXNepQ+w4tON3SIks17MfyH2Hy7UISjrJFoJl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nQRGRCUkBFoi01dtbOrTivzK6mtarrnuqiUYc8WEEskikN1WSQDEQMSkj1PmaI70i4jr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3b5SOcm655bsUHTlVLMtIEWkJVistz6bHQGW1vTQQsWTJQs2lHb9F4T6vrWXqpKozgY/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9P53R9ngdw+lJg5RZMTIkkRGgJBEkiLaBAIAQwEwQ0AARlATQTlGQwcEZxOPk15Pne1t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EuV1eTucNNevlbfRZ34Yunyep0x1XXKvRc7pVeXviE/nepiYNA8Wx2eKsuz+/hY4Gp3el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Dg+g5bsTXzvUAgQU0Aee6kfXw36oXezzOZIjTfnTVuy6+xJlU+B+i/O4rjfVWjPcjn6s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rvJYsvS8CvTXO25bqXTwWnSeSxb5VBYVRL41BbOm4YAZdGA2KbCcAsrSqQSjOTLM8lWb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nGygqupibc7mYNcqiezHTh08eKzFy+iya9TndCmjV3uuNaVk0FkhDxzznF4/e4HPK3ma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adRy267OpFSlwW1uyyMAahYaFAi+6vTbXWzVPr3yHuR9ptohjdt1OVPi3K+k/Od5gOFi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Jl8hD1PjOW9m3k9fOunVhhm+VnXb6ePfWc475cJV9cVWy1WavtfO2Y11s60Lk1VwLfO9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7yRaEgi91HPMlFKq511CLJEIJkUNKQr0KVTCIgVcioXILErcSsYiGCJBEsgJORAsRBThU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OD66ruosOmnHlCMrJKiShAxSJQpN0U6KqhCUtISsFJZrC+2nvHElBh0Mem36fb5b1mtQ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eTJ+W9X5DTR0ccT68wG4yiSZQ0DAEpRASJCYoyQgAAExDQIAKouA0kWSz887L4cjtR5I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fLbacNqUPkdfkbnETj6+Vsqn6OGPpcnR0x33zpJ7foczsZ15iXQ5/wAr2gHPbQDEzN5f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4/VxB9tYdoPF3SaxUNUgAFmsx9jPr+r4rbYz1mbQRosknQm12JNFHg/W+Sksp0ZlkVSo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n2cz6tm/P7fe+bjyEbbtRysVUtonOsLHXOrItitjZK4yxhluos6kJwlZKZXG+ulKtRdC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OyJG/HI1KtjrsDLG6khO8KsfbnhwJdivF5nWpup57o7O2iNar6LSNEUVaq0crh5K8Zh6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XLWGGMkFtnInBrlqvy0IEjOE6scNER9f4761NfK5+t8jo3JV9e7/AMT+yY1Zn22S5Pkf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/PbzEaRM9xLH6Norxqn5T9Y8SeI6HGtl7XH35s3kqVPbn0Y5/V5vkX9X+Z2Zfsvxv6Wf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n29bl0/HLmzmOO4kJEmkHEi5Z44ao5pF1UpGeOusotIxpovhbnuuOeaI6XGQ111nV8Ct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dXG3S8tuZc7FzlasVihbErclRIJY1aKNIaKdJEiZSy2w76VkdMXWqzlIjliVE1JWWKlJ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tOqq2mdtwrIhVrqqGjNKLpV6JFHpcreun9S+Q/ULdhKS4fH+28SWeQ9P5rTs8y9n16Fs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pqQJSRCNsSAAIYgAGgBI00oEUVc6VM+fKSiCsURwcC6yu75ftTb57Tcoi21OP2ePqcNO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njxI+hsufOy9JfWrscIl9FyMZw6axS+b60NQAACGIqSTGBKAIlKIhqoZ46PoeW7Tm0ej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RHo5OruRTXQk4nD832+JmOu+q1vKgNSOfR0+ai+q/NPpWasmwr5hbFpforkSpsdtUr4l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FhlNkjLTvymhuQCY42RIuQUFsSi/LYXSoZKm2NmWWysi7YDqcCFs4HW9Bw+3EIWQqPmf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zUsNkdZCF0aqq1Blquzx4+XofN4zKnpXnGuybCOro+fi3ERsNuHYuSJYWSqaaVHRLgu1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uJr3OR9HOvmvnvtWDU+Rdvr+P1PuWr4z9gzrTXZKW35p7n5Jc8Wej6lqcX6ISxa4WcOX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vyb3/ipaa9fKsKdv1+5+NfX/AB/qpfTc7s1ZvxPnfefjW8+49x+ffqMvtK18uPO81R3J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Y3TzMkb3mVXSqVW06AzQRJNRK2rXmWTgucaUCVaYgjQkqjVZHSuNteqlJ26Lc2zlmCks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XNRCF0aotq1atZYYc8uo9Wn0ebvy07c93OQlXqxKIaI5lJfMzS1pa9EKred2+ln104tG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mxOtVUbojZfHLV6Y6uO/Fh6CTeWyyuw8B7n5x0xCFZ0z0deP1Me9h5Il9c/JTr1T8vKz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KsTpPFcXxiAmhDEQ0AARnAaaEnlLORTFpg6QEJNChOK3W45/N9muWWznu+VDi8pct3E6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Po+au+c+mIzTSZBrOVQWRjEt38k83XrlV/g9EXIza1aismWwckAyEMEOFh5+vP7vO9dd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TZllZqeWR62zHs65UZqoKVJ43j7cOJrpss1bJEytWQKs1mJLfoPzb2eL2ZciUeJvS23S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4qUqasqcyi62wiWspx9HEWtSHewIqstpupHVozhdXYKMqrIjmSz31EZWSKpSrIOLOr3+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w+5xcOdy+3wTdrxb7dF9Vq58mnLZhqtzSerq0x5XxvnvpvKs4/Hp9KeZ7/MLORDp84gy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wuly98ss4qr+m/Nd53PUa+bNexp+Y+mX0fE9Doj4d0vffMd5+26vjnWl51Hc+hEemq8W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270reXpaNPH0c06lWN4vDfQeXvn4D3nhH6fH+gfkPuvR41xfQfFvqNnd5vReXwPH9w+L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gCJCYB62OLl+wfIcsTcZmMQJERaJyUQY0N2LVhbKD5x1zmUx1W28+PVmcWPey6nLW2gz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tSk6dS0cGaNi1IDdEoThMcZL1Ru7BGJv5HVt7b83Zqx9HVu512JXtxUavefndmJvfI3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jp4e5z318e1eb0fO8vsfG+jyNTVzA3V2lXT9JnXnfV61x7ykWc+ibQCRL5b9Q+Xd+WRRX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H7Bw6Kmyvz9lOEC6VTLc9lZlo11bzgybMXTMJRjqXvLn1Opb5+vePV2+Nie6v+elfRbf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dfVV84+tanJh2DTirus89D0iPNQ9Q5fKnqyPIv1qzryS9ZXL5ZenhL5p+hhLwKfQ0pwH2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GI1QihzjSG1hG4jPDWS4LtKxrZbzbvJ22GV8t6TOS6HmI0lFJtOBzu2OzwLtnq45NGmf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sm65khCT9V4/Tp6xSOma+P2/D5czLpyRulOitVtViqq6gzZNWdnD6by3rJaKNfLzfK+n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XVmpJqW2VUicJlZoX0lhOJbdjtNGTRSE4XBZCRGCsCm+kcbIldkWFcqrJ2VWK6nUl8YT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OPc+09L4D12L0XzZZu/DKUV+Q9p5Krujzejq67abVz5NeRMWHbjPZxZyUU6KTH4L6Lmr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isqQGhTgJqVVhRozSNUI1Ls0HoK839B+di/dvPfO/bZvn39RR5Lo5fOHvM/zvoHtd3j+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9q9E9vLtVpnzZvfX5nVrPfpyzzq6q4jxvmvqXz/0eXH9q+Ibd8PtnyH6/TLPo/EvsJt8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6b8z3BSLIxt1nOc9pZ9hybMao+Pew8SmaEapmyefQSqZIQcQuq2FM4W4OSnzl+nIq6R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gWxkqJCRqm6BSKVcqp6vPI1wvq5ErFZU2tLYT5dspZ7+t0lBidiUlbycu3J1siLq+jZ1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8v2uhJefXpzxy+3yFz36x+Hlz37LzFcbOOX19OP0jDk1cPTj7PP2RJ1Gdabc9sWIUsU5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X35c9Tu9XGn7F8n+scOqpvPL1oWiqoBEKJQsqoszalGfQt5zwur0hTdRc01yhvMUlYBGg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JPrnSRYbMAYmNoGJjaYxA2mMAaYIZCGEWwSmRRXqa4IdIOTHsEcSHeJfPQ9IS+Yh6lS+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9fCXykfU1nlqvVVp5dekqrz526q5R04SYHsrtzuyMJTklFesq71XktGp1fC96iObzOxyr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8+gKLYmCuyhnD6jzXpc23w/u/A2UkV25zvotTpdTzcZr2MPMdDOuxLHrmp0XVhOuQxBZ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c+cLKhOKJ0sJSgx1OsK51WXS5GGz0uXzRc9rHhr1LKrK7m9575Ye88F6LlvtT4Mue/QX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c51mDfg3buuyma05rspio0Up6yUZ8lVGjOQhLKef85arKTRXZTC6oIWzKSSSFziON8zu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2vDt5DhIn6PzbPpfqfhazfvvA+d+jlpv7Oyawxt5mPV04/P+dc+m8zTr6cMve1bufTo9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RXm1B8xy/Tvm3o8fR+1/n7v65fSvmv2fykvqJfJvqxL5Z9H+bmqjXRZt978yxL9Hl8pu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L8z9d5ZOdDo5kzmskzwvqkg5WEJOJK3LpykEOcIymVzcC6EBXCbKnZUijciCm6hIIir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LsnnsybLPfDtadMLbQuMZ6WrLauGr1Hp+mvG9z0kbct8yKoWwqtETNn05s3CpV5ueGgl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kc+O+ZyzptefZtkZLrFFuvBGXr2+erl7XlL83XnKyg1m36D880519Fs+avj0+kw+e2Hv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cSzbYWXply78FZqJUdMumyjcprdestRKkoiSIhIi66n135F9e6SDZshgNMGmAMGmDTBp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NDreSOT6X4R95iunH8ePujcdGuPxMvZknUDymyO+BTApJwGJjAVRnESYRJqK1YzPXsS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YOLV3VHnud7DJHh3mv59Z2ysWiOquzn5NsE5fpeL7K5weR+g+I1jzDR25XzrsskBZJME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j0eVUvsX4+cvro+WsPRT4pL2nxUdw8/A9KvL8+z2lPkHXpcHNhrOjOTsBlknGUVQlCrF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/wBTl07Fd8ePSnRXYWU3Y5at9O3HpsdujOuZm72Wzh22449GqbOnkjnvzC8l6Pwoparr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3QNCpmQJ1kXYIb12TTo1V1EjbXJ4XtIHi12uSsRA3DSUR2RLqcepaJdLoY3R3MNnLtPp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+dyrtnZnsvglfF60D5UvXeR9Xh9b9Z/PPuU1YfW/Mpevy+1Rm+wnpp1mzb5zlH0J/I+P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B9jjslN1WUbsOwULN8cyvu5TlR05xbcd0l8ovlGgEW9Gudf2uevPo1Z4UWSNOQRLYqje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IM0Vp6sBOGwpJekcsPpHD+j5t6ydCbthGaIQsgVwsgUwsqKsmvLLiovqxUiU0SrnDTYN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qsgJojXfFc3F9BxOmMxN7xH03n/R41Kaz8938q/PqZqtXR1OZX23L56XYqs5K6dNmSx0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E0QpC9UlWxihQsZ0fr/yb6zshmyYxDYmMi2CGxDBMBgwACEyAAADwfhPvPOy+Lbs32uT5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0XueZ3Lb/lPtNced8z9k+JCn9H4Kcz0vhfqq9YFseK9r4nLyP2P499hBp6sR8+Tzu75Z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fRjweyvYMVqUokU+THVjzdaW8nkcnOo2q/ze26Vc87srdZiqFrNXv/Fe16+ff8q+q/Ie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nZJSsbjOyQIJIAGJSQ3FiIyFJIsg4ypIlnVJWV2VTsthNWRkSExhJMqrtqJCQ1KI+jze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qmmSw7ced6Onn93z9OLrX8rp5+kvPuXoeU9poufmfQsqiOa+i4z4vQ+4s4fVh4m33XP8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Rnzs+U359CKuzZGn6B6DuVg1+T4q/SMPC9NZ43gfXPBVxJ1Nm6m1VxuZ6ya+P+rr1svH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bjr22rz3sPP68074Y6N1kvYvzej0q6F2Ht5NceO42cX0kzxHiPo3Gx2+bnWp7eW7bT9U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Xzuep7DxnsO8fnzP9I+c2Hp314XgfoPgJM1NSJ9fF9nOP67oeQX1FXzrqG75x9vyn57X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yyb4/W143rN3leuvSL53aes8R7zrn53r+j/O+GYk1mJhFopxCF0AasDLt5mleii7opg3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5M7bipIjGSK4zgQhOBVTopM9GjPGGq6mWEGStxImQY3FjnByylCS2OqUTlWyUYMXM6nL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3J6ON10WX5vPu3SiuyDlbjEqhKvUjTZVrNUZx1IRsVkI2xIEioEwrU0kCSOt9Z+VfVul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TAAGgYMABgAMgTBDQAzz/P5nKw4v2r5LkT6f8zxVH6AXwv6Db2PmX2jycd3wmHCcuP0T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dr2vP+k8yauLfxUh9L+T7a+qbPi2xfr3yH7L8nN3sPnWyTNp4/Rr0VV3aO6I1ohOCLyn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wjZPn3510rIS8/uvnW5oy2c+5hsx9Cs/sfDeq6efznEqu6+bjWVz64nKFlk2FkhBITAE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EUW576JUiEaK556sGrm4jKkwE1IJwkVqSIJA0SF6TjfV+fTzUPVQ59PJ1ev8Hluz47cb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8TPLl7L6prO7PceA9b082nxf0H5rvjqrnex6zTq8tqcX5t7zyuOnJ15q2ftPo/jP2bT4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30X559kufXfLPdfEjmS02zXpulgesfWcefqnyud+W5LIzqXSwe7XocfqeAl9ltwdCPj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Pqsyx07dHTt8/s5MumLr9pyul28mLhSy8fSnKOd6vTeK9B04bPI+78B05+aw8+nWPo30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htNFkDbrMv2f5l9EjqfOvqHz8y21WJLw/svNHko7Evu/rXB1njPlmnnRO/PGT3n2D80f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8HPO9fldjE979K5VOr5P57dl5ZBmZ0PrvxTrW/Z/ife86uGULeWYkkQ05tJOFwYtEZRR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W13KWRtiktLfswzvuMZxFGUCEZIhXbWV021GfPpzxiz6c0sURJKIMTJOMhjAknCYlc6w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BKy7oc7oZu8pnz3Y6WtigxV3UJRGdW4qp16ykKwBCTCI1QCRJqkSDqfV/k31rVi0bJj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xxbBpgBDEwABMJea835vDZ9b8/6Y835v3/zM+kW/G/q1XfGff8AHj6l8T+lfIT7H5P6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HsKEzReF9z4SPO/Xvkf1uGgo4VngY5n0b5p7pPIbud3y/q9HUu4RqkZIhk2eLk8F3dW2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P7tTxas7q5+m7fO23B0JeP6ryfr98fnc5Yuvmw2Vz685zrnZaMpxlEkEgUoEk0CKwlXI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p15rIeS/PV7rtslKE7BpClFhJMi0FcZIbQL7J8c+pc+nUjKOdx+f/QPnvPVLrr4b9Zq5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6zpTz6cbp9t5/wBh181fy/3Xgin1/gvp2vP3fnPvPiteg5HDWdRz68lzo+5/BPsdva+F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PGuk7HKtqnR3Qum+9dR2+vn9rrv84eRpi9Zk4dM7PrqeXNcfz9kbn3PQ5/RmvmNOrPrO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OPPt21m9By9Hrs/Q4/XzeUhZm4ezoXc6UaOhzLNZ934z1vC9Hi+a66rNZ0ZNFpz7tuuM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21q8D2uCkZpEuR1eXL5/r+T9fL9k8V7z5sfJbbqJmK16cuf7/wAn3cT7b8k+teB66+S+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mfPPpHyDevIbvWe6xn5O/s71fhOT7l4zE+f23nOYrNkYzx0VxRrq3jjfzat5UXqBJERlJ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mV9hGejpWmiMbIEK7IEa7Kyqu2oozac0Y8uvJFYKgaCUQk4yG4hN1hMjEsVSLSqBVGyB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4zlJILitS3ViK6b42UV6VZmWgM5oDOtIZFrRkNKszl6qlXs6f0745Vb9nXyDRX1c+X6D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ni7z1x5nQd85Ok2ui4kJVJwCwgE3WyZBkkgx7YThuLpiI8Z6y4PH7PSOPj/s/XIl8v8A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vGIpeB995aPIfWPB+8gGac/zvsCPDZfoJHxPRr9YnjsH2120WspJxWPzr6L8ukqhdtiu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u7w9WS+jZjtzfRcHk9OXdu43Sz05fsvGe26efwOTfR08/Etrs683OFlk3CdERisjIFKI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FtbN2DRDGkrq6zUssenJrsU652DTEANoBNlKkgYg+j/OfonPp6GMo56L539F+a87VCMe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ce3icju+d1y73Z5Pvlvd3jennzcPq83l6fO/Y/i/23r4X8P+4fEFwDUt2Xbjsr+ufKPr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2+EXPIknldKqybU4dWz030GvbvNfzfZxbJWwt1mz3PI9lm0eA63najbGyz2+/Dvxr5nV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jNF3e4dmN/VPO+h8tNcHdijw9W/BhOvB1Rn14/UOb0+Xl83sqs3m26u2NHvPA+gl9PZ5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afPIei4Fk6tGMu5PT4MvP9D5j1eX1z5T9W+RW/PNyu5YdlT5y7qcfsH27x3svI+jfzb2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fGe2ydtU+T8v5fnPZ6/nbxPunZ+B/Xul4PhPuXxCNlvGs5520ZsC9fPwLq1VWwxmLkyK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WYtXplZX2UnH0dKlZAUJwIwmiquyBVVdUUZtOaMePbhKmAAAIJNA5RCTgiShIaYCAro1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tptJEUTlWySTCLrGhDAAABMBAosobZFyAthOgkVFTQlNlTtRTHQjLVuRz57XGW6xVbdj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u80z1l/i0e81/N6z6pb8hZ9fPklp9WfzG8+jnz2+vdPxd5608xoPQPiXV1THeWlbJxSJ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YJBxtW5wxFMQEXFX80+lEfH/AEvuY5nzXP8AVK6+ca/b+I596tGe7j6Iea9H5/c297zH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PN2sXsvGb5cacZdec5xlYWQlSAJsRODgNwiKEUWqSLAoNEKjN0JLUyiB6st8WSiajlEG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iAIf0v5r9J5770Jwz1j8z+m/LebMVvlrtem8H6jPq2+f9b3LI96Hm9+evhW08vZPPfFP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Xj6vw/7z8S6Z4KrUu3NohEPtHyP7dbr+Bfb/AINcVzhZDsW+bf1SPptZj4KXm9ZmRssn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tcTN8RH1Vmp5OfqJGzer835lm9th1PKxursrlFmjLr5h9l8v3MuNfMb1ZvNtiDPop6x7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jL82nWbJ2AOMhQbNPsvC9iX3HifdeZzfN5tGayfhfb/OoPUeX7GX6B+YfR/Kr8lVkeGI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Fv1HxftfmHbXlPTcO3nn7b5P0/ie2vlVi63HGWNnRON6XxvoV+4fJvq/zLtr5mN88Zwe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tU+WebGaRTjMnC6VY3bCI4rK+uugc43fvsZx3qEZRIRnAjCcSuuyBVVdUZ8+jPGPDu55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TAAEBIiEhAMQqbqSKaHKMjRZVaNMEwG4hEEAA0MBhEYJSBSjKmAAA7KrKckUyIScQlFA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oaIBAyJTEQIQCRIQMiEnBkiMS1VsnFMipg9GcNt3LDtX+fdeju8sHr7/ABKPe6fnED6n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nvPqJ8zur6MvAXL7heNtPWLzdx3o8nSbMlspeFxfbRzvwuLrZ+fo5n0v559M3xhqolvl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Y4c4y6c5yi7HZXOouuwmgAhIjForQFsZwLqbaCNfV7eNeZcJ6mQZYTSjWSjoxwRoBgA0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74H02N/RIzjjqvjP2f41iY5ks19vl/S5fQ9OzwSvNw+ry9s65wmlLNyLy6nY+Xbdeb9C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8+Q9Fwc61V2a5fQ/WPOeh1nx/wAe9f5CJWV7mbPqeb2d1DxvM87NapEN8y0dk/Y+O2V9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Da+7fg7j30uZsiGHzGSzJVctSmPZxmXm9Tin0b0vyj6znXzPF7/xdzEk6z+y4/uJbfnH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RqfQK7e3nXy9dnj3MQdHX53spe75v0fic3m5r42cbxfvfI5YdGeUfdul86+pL8H5/wBN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s+veN+qdNQ+Rey+QmiNObOf0Nj839A67+A9X0Hl+eaedo50i95577FvXX+T/AEv4mcio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Vzexg4WrscbpxyZ6Fc4GrJL7sENW6imaaIwllWaC37ZXNerpXGcSEZQIxnErrtrKqrqS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R5YlFjcAmRZJIGQtAGASE0AmCptrIJpHKLXRbVaMTAbEnAABNgm0AAgAGAmUCYyLJVML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gRkCAG0RFtDcAacScWCGgiIrJQJyotGoQJzrsIuEScq0XRlSWikIAcXEnKmRNQZIIknA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EAJQ4iBCI1XIonYFluZruz0EX97zbPUafHFe68MudZikpd+U00khFRsqsLISiRkgjXOJ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99B7P0/D9vx7fC7659OWMa1LabqJeilKwhOuxtBJNCaQQsqItMfb4fZxr6pCcMdl8e+w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b3/0Lwff1Ox5/RetF2iE6ZhDFPz36P8APpPNw2wzrq/WfgXod5+r+O7Has8b6fdzl7Xh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6GDMX1H5j9V3n3tPIdZX0CXMtUdZpjrieKw9HmamqdcyVsLAuy2r7TZxteXk89q1MfU5+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L5bzHpPN6zj+nfIvRy/ceb5z00vHv7cSVeDypm492fWSyLOx775f1I+i8ejrTXBs9BEz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FNI9zizPoHg/ReFzfAp2ZnZ+l/Krec+9+b4vquuvIdP09Ma+Zx/nskORZVxzXToq06X1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57jel6a8rb7Cks0+Y8ZG7wt1fDGWrRn2rUo7vs8NMPOrslrszxy1F1fR5xEiEbKpVogS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vpXGcCMZxK4zgQrsrK6bqCjNpzRj5XV5AkglKATlUFjTBgMGMAAQAgqtpEmBJMvtqsJq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IaQMSGhg0DTBMdKUQc4MmIpiCSTGRCRFjEACGhiAE0DEAmEVKJVC2BCcLCMZRJyjMhG6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JbOuRJpipuoHbTcDQKBAtVbIzpsLSIWKLJJIdU8xc6JFka0XEYFqjIQok5RkBFFuTRWc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Uq0dtGimoRJSqsKq7KyM65Fsq5jouzS+27XkZcOtPM6HL6YrjOredGXXlN06rrCu2Fgm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gVtMO7xPQ419HjGvn2t+SfVPlGCGYTdSL/S+U0zfqfPYYtaHmscpSy2xZTKtaKb6tRbe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1ybctdmnLbUw9mSy531VUHplxpZ7ejy0rrw6LyX2XTHVtldw5RAbReRmtc3WiovqFncb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9vjdmXsasl1nVs59os11RRXaykJI7a7Vt05mbIZlF9EnVs6J5t3iPcfLY35syzZ6sPXz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HWq57WyE4SGecSJORGQyrRnr06FXNo6a1b+V08RQnHlK6rq9Kozht14028rt5xXYplhr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JTOEtHMMxiJfucZR9fSNdkCMZwWEJxSuuysrovoKcmrMY+L2eHAQmSc5CYxMBgDEEnFj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YElInbXMYADBDAAEAAAgBgAwAaBoACm4sk4umIAAABMAJBEkiIwBAwAEDSATQq3WK6mQ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dkRVaM5JCJzjYRREcHElbRIuKZEq7KglCZVOFoicgGgGhZtOchJAmgEItk4lDjaQmpDr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PvyVme6pRcUhqya6rUUOUJFUJ1jEE7IkTqd8vaE+HV+e9Dyt5x0X0dcXUXVl2nDtsnGc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AFC2ogOEtvW4/Txr02jysOPX1vhdmeIsUgmCBypjCdcojYpy1wtrqmqyrUrhOCbYwny9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6d8YKVF53KrdUmE69OebTvldfRfrF8676tnWyxuZBzmSHCGV2FVVtNZ4t2PzfqPMRyOvy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lsoTFRZWRbRXG2RRYWEiSJQLYRNkWnFvyz6h8waqVkYtgiNOvlbsS6KtxISpkWQjWTrz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tydCKsmrLWbPpOtj08ezmUZR5yMWVVXfVpbpxbpa1K3Mp6tnCtuqrtIMJItSFfSRYAfd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4kYWQIV21lddlZVVbSUZdOUxcHs8eJWRkTaCQmNJjAGDAGCbLKmEYWQIjLFNOWycJgw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DAGgaaAAAAE6bjKmACGAgYkMQMTAAAQADSBgApRFXNFVhKKVagmwhXNChdGoRkBdXY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u0iSZGjTQKULCqUZisUiSYCAKbaipoAAiNl8XEzXU6CjRRaVW1WkZwvTh25dHfnWRkWR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ouFFlVhCm6sARoScsOnyPQY1aI5blTZKvPRvp7c4A7KteHWbYtWRBWOM4wJqnXOodU4y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qwxqmjXkiBJQhoAAQBZWwSUSgRpQmimvRWbCq7n6ai+iaKra2Fh6fM3yl3OZ089ZNPHe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49/byytovLJR0VC+qZZKDiSjaVWIK67KKpJ1WW+a9F56Xj7sOuO9pzX6zosjJVCcCuLC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gmTnXOJRjNSuTkn8t+nfMZppghkTteWTRTFLEZUZqUi24urylY6+ec3U5l/W1SlvjLCd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hWWIro3Zap2ZdmhqoqzYV2TFLQpM9aQTixuMhEhfusJL07hCcCMJIrjOtaoTrSqq2ozY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KJtMckwABqQmwYMGmNNDaZGFsEgwUcZJOcLFBMQAAAAAgGmMSJAACBgAgYokhxpiCZF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TQyAsyATUElhWiwgi0qZMQNxBpMkRkJMEOIhg5YdwIKVVsSFtcxtMcWjK5MiXIqmwmJg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GEWpFtVtJCUdBRZFkLKrSOnNpPO3U29+Vc67C3Jqxm4cbIRddTsqtKoTgJxZchSnoOJ2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Mx8zuef64Uk95y30XRvnTZqRBJKEq6shCuLIqZFx1S9ROPn7IIEsunMRTjk0FCYIAQAg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2JY6Hz9N75PUW6svYyc3q8y56V7fP0Rk5LG6DrXsx6/R4Lb891lmjNfUppgmy1sgqtgV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ss856LzsvH05tEd/bh26zpcUrotqIyggTiaCu8lJSiQnEo2xIThIw/P/AFflJoTQACA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j0ed0OclRfRjOe6nsdLKidfGVw0VdLS7KtW912Ziuquyrz6qSqblo67IK5xsizDZVIIK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/wD/xAA0EAABAwIEAwcEAgMBAQEBAAABAAIDBBEFEBIxICEyExQwMzRBUAYVIkAjQiQ1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2gAIAQEAAQUC+BIyurrUg9QOLpBG+/YPXdyu7ru7V2EaETLaQrK37lwtXiYt0BMKjVlo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aLYcg06gUeo7/NHzcinp29D6r5+p8lFPT09R9FF6v5C65qz12Ui7GRCnkQpl3ZiNPEq5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v5LFugKPeNMZcBtlT+R8q1f1jTdl7f3O/wAz7/8ARe5T9nb0Pqfn6ryUU9PT1H5dD6r4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jeV2Dl3crsGoQsXZxoMYtIVuOyxUWyL9LGvutSoPVfJYv5YTN2KI8rqm8j5Vu/sxNHPf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/pkdn7O3ofUj5+q8lFPT09R+XRer/aurjLS4rQ9CJ6EBXd13cLu7EImBaWqytlzXPLSt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9PGcsN9X8li3lhM3Yoyvak9N8qN0xDYIoeb7/M+//QIpyendWH+q+fqvJRUienKLy6L1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XYRoRsCsP3sWyqfIBUbiFhZBrPksX8pM6mJoVrKj9L8q3c7MQyKb539vmv7jIp6dvh3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PTlF5dH6v5nFupVfkMFlGsN9V8li/kBN6o0zYqj9L8q3KNNyKb5x3+SPGF/bN2zurDvU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enKHy6T1XzOK+YqvyGqNYb6n5LF/ThN6mJo5FUXpvlWo7MTcim+d7/MhDqCcEU9O6sO9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p6eofKo/V/M4r5qq/Jao1hfqPksW9OEOuNMyo/TfKhHZibkUzzvf5pu4ycpNj14d5/z9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UPl0nqvmcU89VflMUawvz/ksW9Oh1sTMqP03yztmJmRTPP8Am25lPX98O87KytnZWRHy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OUPl0nq/mcU9Qqvy2JiwvnN8livp1/0Ym7Kk9N8s7ojKZmzz/f5pmbk9f3w3zvAJ+XqP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l0nqvmcT9Sqzy2qNYV53yWK+mR8yNMyo/T/LO6I1HnH5/v8ANRoZFOX98N8xX4b/ADM3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eVS+p+ZxT1KrOhqjWFeZ8livpkfNjTcqP03ypR6I0zOPz/mio9ginJ6/vhvX8/N5KKenp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8zifqVWeW1RrCur5LFPSJ3msTcqP0/yruk9Eezcio/P9/mTtF0hFO2ej14b1fPzeT7FO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qfmcS9UqzoamLCt/ksT9IneaxMRVF6f5U7HojTciovUH5o7RdORTkerDP/AS+UEU9PTl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iPqlWdLUxYT8niXpE7zWJqKofTfKnZ3RGm5FReoPzTumPpGTk9Hrwzb5+XyginJ6cqfy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Pq1WdLUxYTt8liPpE7zY0zKh9P8s7kyNNzi9QfG9/i3dEfTk5PR68L2+fk8obHZyenK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xiHrFWbNTFhPT8lX+kTvNYmZUPp/lqr09BLra3OLzz807oi6Rk5O2/vhfT8+/wAv2Kcn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/M4h6xViamLCen5Kv9In+axMyofT/K/2qT/HG4sdTyiVmUPn/NP6I+kZOT9v74X0fPye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/lx+ad/mMQ9YqxNTFhPR8lX+jT/OYmZUXkfKjeXo9qG7AiofUeB7oX+Qk6I+kIpyev74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U9PTlTeW3rO/zFf6xViamLCvL+SrvSKTzWJmVF5HyZQyqB/BENToTaRqKh9R81L5UfSi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8v59/QNk9PT1T9A6j8zX+sVbu1MWE+V8lXekT/NYmZUXk/LVPkQ2ZHTtOtuyh8/wz8fP5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AKYZ5fz7ugbFOT0/em6Bu75mu9Yq3dqYsK8n5Kt9In+dGmZUPk/LVXpYIriNtkEVD6j3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enodeG+T8+7pGzk9OT1TdHufma31irepqYsK8n5Ks9IpPNjTMqHyflQphqgiTMiofU+/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Tk5PTfMw3yPn3dLdjs5OT1TdHufma31irOpqYsL8n5Kr9Kn+dGmZUPk/KhHoiTciovUf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OTk9N8zDvTfPu2GztnJyeqbp9z8zWesVb1NTFhXkfJVfpE/zY0zKh8r5Y9MSZkVF5+Vv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du2Tk9M8zDvS/Pv6BsU9OTlTdPv8zWerVZ1NTFhfk/JVXpFJ5rEzKh8v5AcTto0zIqHz/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uT0zrw70vz7ukbFPTk5U23zVZ6tVnU1MWFeR8lU+lUnmsTMqHy/lfY9MaZkVD6g5D9a3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5PTOvD/S/PnpRT09PVNsj8zV+rVZ1tTFhfk/JVHpgpPNYmZUPR8s7aNNyKh9QfmqjyGZ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/PnYbJ6cnql2+ZCqvVqs62piwvyPkp/ThS+axMyoej5Y7RpuRUHqUUB8NcIyxg9vEu8R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iGRUiZ1UHpPjx+gdsnpyeqXZe3y4VV6pVnmNTFhPp/kpvIG0vmsUeVB0fLHaNNyKg9R+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u2jXeI13li7y1d6C70u9ORqpF3mRdvIu2kTnucrngsAqVwD1dDxKn0zV7bN3T0zqoPSf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OT1TbFe3y4VT6pVnmNTFhXp/kpfJG0vmsTMqDo+V9j0xpuRUHqcxzDSHI2ADmlOexqBB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pEGgK36WyJ5ilF4gGnxar0zcgbop6j6qH0nyw8E7DIkFOT1TIr2+XG9T6pVnW3Ziwr0/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GIZUPT8qdj0sYdI1L8lYoDS7t5V206cZHAA20hWFtIWgWpnAQA3RQ8AlSy9p+oeS5kxQ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kPDq/TNRscnKRM6qL0nz56Rk5PT1TI7Dp8EfHBVPqVWdbdmLCvTfJP8AKG03mxqMZUHT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5fA6/gQtvJH+LkEEOF7g1sjjM79M8lYvdC0NRN00WyAVkNvCq/TDbUt05SKPej9J8+dh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Do+XCqfVKs62piwr0/yT/LG03mMTMqDb5Zx/Bnl+JT9bOtBBDgkeGNe90zv03O0pt3K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HjVfpgncwnKRR70fpPnzsNk5PT1So7N6Plwqn1SrOtqYsK9P8k7oG03mMTMqDb5X2d0x+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3zGRUkgjbze79NzkxhcbaWx3LcgPHq/TDJy9pFGqT0nz/tk9PTlTI7M8v5cKp9Uqzram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G03mMTMqDb5QobO6YfJ4jndXyiH5DfIZyyCNrnGR36bio2ayLMAF8gMh49X6YZFFSKNU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T05PVKimdH7gatCsrfsDeq9UqzramLC/T/JHpG03mMUeVBt8oV7O2h8jwSEeS9oOr+6K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d+m5yhjMh5Ab5gIfoVXphm5PUe9L6X5/2GyenJypkUzy/wBwOQeuRRYixFqt4llZW4wq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sK8j5I9LdpvMYmZUG3yhXs7aHyPEp+pvWNspZdCt+X6bnXUMXaIlNbnb9Kr5UozcpFGq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9OTlTIpnl/u3QKa9XuiEWItVlbisg1BqsrctC087K3AN6r1arOtqYsK8n5L2G03mRpmV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6fxIOtu+UsyaLZH9KR1xTxdoSbIBAZAfp1npwhkVIo1Tem/8ANinpycqZHZnl/vgrUta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K0rStK0LStldagtSuEN9IWhaUWqya3nV+rVZ1tTVhXkfJew2n62JmVB8sdn9MHp/D9oP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Bp/Ue9RxXViEL6hkB+pW+mbm5SKNU/p/nzt7J6ds5UyO0flfBXV0HIPWpalqV1da1qV1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gRlyVwqz1qrPMamrCvI+TG0/WxMyoPlj0u6ab03iQeepJNaaLD9I8k99lAxbZDIfq13p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/T/P+wRT05OVKimeX8LdXWpaldXV/AugVdXV+db6xVnmNTFhXkfJhT9caZuqD4obIeE7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EgfapLjIvb9InSiVFFZMyA/RO2/FXembkU5SKPaD0/z52GxTk5PVKimeX8xWesVZ1tTF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rjTN1Qb/AA9+fiu6H7UZHdHtt4kcNn5DM+MXgZRRaVbUt0AggreOdmjirHA04yKKkUe0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UU9OVKimeX8xW+sVZ1NTFhPk/JDKfrjTcqDf5V3Q/al9KH/x+MOMeDI9AWUMWlD8lZAZ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p8luRRUij6YfI+fd0jbJ6cqVHZnl/MVvq1WdTUxYT5XyQyn6mJmVBv8AKu6X7UvpeLSU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UMYjHmIbBAK3GP0TzFU3TTtzcpd2bQ+T8+/oGycnJ6pdimeX8fsOMKs9WqzqamrCej5I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P3+FPhDid0v2pPS/uyy3MTVGwRp35OAyA43XTRy/SrfIGV0VImdMXk/Pv6BsU9OT1TI7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q3dqasI6PkhlP1MTcqDf5U9L+mk9J+5LNqUUWpRtC2TW5BDjvley1XV1dXV1fMlAghag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tWLtmIzNVQ/XGAVzRBykTdovK+ff0DYp6cnKl2Kb5fyXvw13rFW7tTFhHT8kN1P1Rpm6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ppPSftHkJ59aBLHNbpDfxaEFda2rtGrtGLtWrtmrtmrt2rtgu2XbLtiu1cu1cu1cu0et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lYKysrK3gyJu0flfPv6AinpycqbZ2zPL+S9+Gv8AVqsTUxYRt8kN1P1MTd1h+/yrul/T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c4MbHH3tgo4QhA22gX0BaAtIWkKw+BkX9Y/LHz7+gIp6enKm2OzPL+S9+Gv9Wq1NTFh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TEzdUG/yrul/TSek/Ye5rG1EjpTQC1H8RIvZnl/PyeWEU9PTlS7Jnl/MV/q1WIJiwnb5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UHV8q7pf00npP13v0CTU5NiuKbyfh7qTJnR8/J5YRTk9PVLsUzy/mK/1irNmpiwn5Wfq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XdD+mi9L+s9+lWuIYtRdE0KHy/hwpEE3p+fl8oZPT05UvSUzy/mMQ9Yq3ZqYsJ+Vn3jT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P6aL0vHfwznLKGK6pmBcgnqLp+GOwUmTen5+XyginJ6cqXpKZ5fzGIerVZ0hMWE7/JDf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r+Vf0O6aL0fBdXV875XV+d1fin1CNl5HQw8xZqKemN/L4Y7BSIIbfPzeUEU5PTlS9JTP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ekJiwnq+SG/vPuxMyoOv5V3Q7pofR/oX4ZIi10TUx8mkODk5R7fDHpCkQQ/8BP5HsU9P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+YxH1SrOgJiwjq+SG/vPuxMyoOv5V3Q7pofR5HZHxRwyxm7ZQYWGx7eMqPb4Z3S3aRD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npypekpnl/MYj6pVnQE1YT1/JDf3n3jTMqDr+Vf0v2ofRZlHxRxPZYyaAdLnNpxaL4Z3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8kIpyenKm6SmeX8xiPq1WdATVhPmfJDf3n3YmZYf1/Knpd00Po0EMzwWVlZWVlZWVvA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qg+Gf0BSJu//AICfyQinpyeqbpKb0fMYl6pVnQ1NWE+d8kN/efeNMyw/r+VPS7ah9FwH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UPKm+Gf0BSJu/wD4Co8gIp6enqm6XIdHzGJ+pVZ5bU1YT53yfvPvGmZYf5nyv9X9NB6P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wjtT+UPhpOgKRM3/APAVHkBFOT05U3QV/X5jE/Uqs8tqasJ8/wCT/tOo0zLD/M+VPQ/p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WPhpfLG0iZv/AOAqPIRTk5PVN5aHT8xinqFWeW1NWE+o+T/tOo03LD/M+Vd0v6cP9F+y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kO9ArvC7wV2zl2rl2j12j1retT1LI8LtZFrkQ1FykUf/AIGo8hFOTk9U3lle3zGKeoVZ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5IL3nUaZlQeZ8oU7pf04f6L9khQ9pGg+ZdpKtc6qK2ancMQlKFZKV3iYrtZUHyK71d6o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90cu6yLusi7rIhSyLuj0aR+vui7mFiMPZIINVkVIov8AwNT5CKenp6pvLK9vmMU89Vnl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gvedMTMqHzvkxk7of04d6LwLfpFBAZSMEjWU+mSOh/jbRruaFEu5BOpIwoWBkniv6Wk2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pXJV0SsU5gBBFFSKFH/wFR5CKcnp6pvLPzWKeeqvympqwr1XyQXvOo03Kg834w+C7pf0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RcB1iCgVcq6kTevxXdLOhHIL2zxLZoVuTgipFFt/4Cp9Oinp6cqfyyj8zivnKr8pqasJ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NNyoPN+QHC7of04d6LxGm/6hF012lDN/NDzPFf0s6ETZN2HDiKGRRUih/wDA1Pkopyen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KxWkrSVpK0lWVsrtWpi7SNdrCu3gC71TLvlKu+Uq79R/B4r5qq/JamrCfWfJBe86jTcs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nDvRcAFszncJyfUOhrmOD2/pBEXUb+xIyeUzq8V/S3ZOFwzYcOIbgZHKRQfG2VitJWkr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M0IRqacI1tIu/wBGvudEji1Cji9EvvNGvvNOvu8a+6r7lMU6snkyOzk9OUT2sha6Wod2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1cu6Vi7nUruMy+2uX2xfa2L7VCvtNOvtNKvtNIvtNGvtVEvtdEvtlEvttEvt1Evt9Gu4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L8Hivmqr8lqasI9aR8MMrKysrZW4QjvOo0zLD/N+VPS/pw30WY4DvkU7aXnWB3YyAhw/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6courxX9I6AMhxV+4yKKlVOjv41lYqxVirIkLtIwu3hXeadd8pV3+jRxGjX3WiC+70S+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8RL7sF90evuM5Xfqwrvdeu84kV22KrXixX/11oxddjipXdsSK7lXFfbqor7XKvtF19mj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X2eiX2miX2uiX26iXcaQIUtMhBCEGMC5K61FairlVXOJHZycnKnjY40/qT8zivmKr8lq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sj8C0IBWVlZWysjwDf3nUaZlh/m/KFSvDGv6cM9EeIJ3DI3/J7O8mkxOBuPfxiUTwMd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Fk6IxdgWkrZCyDmp88LEaumaHV9JaeqhqHDIoqVNkEbe91S71VrvFau3r12uIrXiSviS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xJdjiC7vXI0tYm0VWu4yr7e5fbgvtka+106+1Ui+1Ua+10S+20a7hSLuVIhSUwXd4AhF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qKuVc/vYj2ndP/pojESjHXJ0dWjFMqRrgylB7yfmcW8xVflNTdsI9dwWRR/faEOH3yst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03LD/N4LfGjMp7dTX9OGei43bcBH8zR+ZAKN4yDqHiEq/HKTG3D5WzN8WToZSTvaMOkX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Gp0MGpF9nowvtVGF9sowp6eGncM3KVQRfy/+AqvKRTk9OVN0UvqvmcW6lV+U1NWE+u4T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8k0i/BcIb3Re0OPJCTULi45otCPVPtGm5Yf5yAQCsrLSEWojjH7NlZWVirFWKsVY53au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qcI11KA/pwz0fgOHA5zu8CatL9WIr/OKY17QDdXV1daldXV1dXV0T4VjTvY4PHiP6WbD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7nTr7nCvuTEa+6fVOcqWRzkf/AVflIpyenKm8uj9V8zi/Uqvympqwn1yuhnZaVpK0laV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zsrKystKDEGrkjzB2ACcBYNAEzXaveE/k5mlOCPIghg56NX4BoKtzaQACnd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a2cvZZs0SNVTtXfqVd9pV9wpF9yokcUokcTol9yol90ol92ol92o192pF93pl92gX3WJ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weu/Trv1ShW1ZXeq1d5rl3jEEKnEC7tcSXaYkteJq+KK2KLTii7PEl2OIru+ILu1eu6V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V9umX216+2FfawvtUa+0wr7TTL7RSIYTRr7VRL7ZRL7bRLuFGEKOlT26Vhvo/BIzA/nA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1OZz/V5wuY4Ob4b+mPpyHFXeYFdXTipCoUf/AAFX5SKcnpypvLo/VfM4x1Kr8pqasL9Z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rKy0qystK0q2XJfitUa7SJdrTrt6Zd6pV3ukXfqNfcKJfcqFfdqBHGKBfeKFHGaFfeqN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vu8ZRxZfcXo10xXfqld8rihU16M2Ildtii7TFVqxVf8A1VbFV2eKFdjiSDpoy+RsgjTM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US+00S+10QX2ykuMOpF9vpF3GlCNLThdjCF2ca0MVhndXKuVcq/wYU3JYab0N/COTPNt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c/f9QXicx4e3wn7DbIIcNd5oyOzlIoNzv8/V+WinJ6cqfy6L1X7NirFaStJWkrScrtWu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Ea6jC+5US+6UaOLUi+7Uy+6U+kYtG5fciV3+Rd+qF3usXesQXb4kV2uKLXiqvi6/+uVo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8TRpcQKxCmqo3dpKxTTMkjamKkDzP3WvXdK1dzrF3KrRoau3cKhfb519umX26Vfbnr7Y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0RL7NAvstMvstKvs1Gvs1Evs1Cvs1AvtFCvtVCvtlCvt1Gu4Ui7lSrulOu7wLsYl2ca0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XNc+OystKstK0oKp0hjJ4QhVwLvsCwqeOWsAXtlZWRR+OG8yw30fiM80dSKblZTRm4/V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HLwX9IQyCHDXeYM3KRQb/wDgKvy0UU9PUHlUPq/1+xrl3esXdKgruUi7gvt0a+206+2U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S+20SFBRhClpguwgCEcSAagtSJKutRVyr+GdsWGVV5AlYm1ESwypidiBQ8C3jWV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nP0RpmWHer4nfHhTLDvSeJe0jeZyGZCljt+s5pa+OQStur8b9kMhxVvm5uUip9/f5+r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eVQ+r+AGdsrIDht42L7Ko8hrWpjWrDgO/e/wA4z4k3RGm5Yd6wcJTvjwplhvpPCOT2l0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FpP6hUjTrilEg4zwDirfNGblIqbq9/n6vpRTk5PUHlUPq/gB+zi/SqjyGpqw/wBYfgD4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Nyw71eRXsij8eN5lhx/w/COTBedu+Q4CiOUjNH6e+crDeCYSDidkMghw1vmjIpykVN1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cnp6g8qg9X8AD+zjHSp/IamKg9YeL2G/v75Hxvf9cL3n8uNMyw71mftkfjxvKsO9J4kf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SFKwsJ/R9s5YrqCbtOI5DIIcNb52RTlIqbq/8BV7IpyenqDyqD1fwQ/XxfoU/kNTFQ+r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+/hDIcHtxe83lxpuWHer4Cij8f7y7Yd6XjHLM5R+fByQyCHCUVLGt/HbDdd2RpyF2TkW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XXwu5ZDIcVb52RTlIqXrO/z9XsinJ6coPKoPVfM4v0qfyGpiovVH4E+NdXWpAo7zeXGm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TvkZOnDvS8VlbM5c+1YOWTcxwlSxcY44Ob28shzCvkVPStkTJDqzk29hkOKs88ZFOUip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OT05QeVh/qvgR+xi/Sp/IamKi9UfgT4V+MI9UvlxJuWHer4T8i/pp5XxsE8i7aRdvIoX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/NEPWmRaJFokXZSLsnNIHCOMhSR3Vr+JAbPRar8rpo5FEK1lNC2QAuY/L3QyCHDV+pGR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AFXkU5PTlB5WHeq+BH7GL9Cn8hqYqP1J+SCPVL5caagsP8AVcJ+RPTGE0KyIVC3/L0q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yAyt4ZTmI8z4Q5GJwcEGotXSUFYFOU0TZmHVE9f2QyCHDV+oyKcpFRed/wCAq90U9PTl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H7GL+Up/ICYqT1B/aGR/Wbu7ql8uNNQVB6nhPyJ6Y01WRCoR/meIN/Cspo7o+HE6xY6+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5lpU0bZI3B0Dw9rnBDIcVX6gZOTlIqLz/wDwFX1Jycnpyh8rDvU/rWPhjMfq4v5Sn8hq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j9hu7uuXy403Kh9T8tb8IwmhWTgqQf5f7M8Zvv4cT0HZubc8wmu5iwTermpWtewwGmf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GRRUiofP/8AAVXUU5OT05Q+Vh3qf1amKpAc5+r4LF/JU/kNTFTec7f9S/7o3d1y+XGm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f1jTciqT1X7UkaPhxyIGyHPKyLeWkposnOKcHIi4fGYXNN/AqvUDJycnqh9R/wCAqutO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3qP1nxRPPhjwreLi/plUeQ1MVP5x3+RG7uuXy401Dag9VwH5L+saZkdqP1X7JykZfxIp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WVuduW7TzL4w9pjfEWuugeKq9QMnJyeqD1H/AICq8xORT05Q+Vh3qPmcX9Mp/IamKn84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65fLjTUNqD1XAfkv6xpuRVH6r9shSR6hzB8KOQsIN01/gO3ljLHNcgchnVepGRTk9UHq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5icinpyh8rDvP+CCH62L+lU/kNTFT+c7f5Ebv8yXy401BUPquA/JHpjTMiqT1XjDx5Ga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a4SDUWobcuL3misGHIZ1XqsinJ6w/wBRb9O2VsrKysrZ2VlZW+AqvMTkU9OUXlYd5/wQ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gJih812/6hzv+0E/zJPLjTUFQ+p4Cj8gUemNMyKpPU+Lbx7Kyey4c3T4YJCilDkLtTXA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aaMtUUmrIZVPqsnJyesO9QRlbK3g247ZWVsrZWysrKysrK2Vv3KrzU5FPTlF5eG+d8EP1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amKHzDv8iN3+bJ5cSagqL1I4D8GPGK/pGm5FUnqv3iFI26d+LvDimshZy1OatQKCKK9z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x+vIFVHOpAVk5OUiw71B8Oytw2VuIo8Zztkf26nzU5OT05R+Xh3m/M4t6NTeS1MUXW7f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iTUFRep4D8GPGOx6I0xBEKk9VwWVlZW4bfpuUkYK0WcfDY8sMcwciAUAVd67RXVirZGN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+cMnJ+0iw71B4D4o4BwFe3wtT5yKKenJnRh3meDY/IYr6JTeS1MUXU7f5Eby+dJ5cSag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+caYowiFTj/J8Wytw24LeC4Is1Oli05jwo5iE11x7zeXGLrbI5SR2dDMHqTzhk5P2kWG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beEfAP6dT5ycinpyb04d5nHUV0MKmr55E6RxUVfURE/sD9bFPQqXyGpii6nb/IjebzpP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4D8i5Hyo0xRI7U/qP0bK3FbOyPAU3zCpo7ZnfwYn6SFL0sFgcuS9yp4i4BxLhk5P2kWG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7jwihl75H9mp85ORT05Dpw7zOGprIadVNdNUZ3VNC+ok8Sye9kQfiVO1OxYr7vKoZK2Y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p6BS+S1NUe7t/kRvN58vREmpqo/U8BR+DHiu6T5MajUScqf1GR/bsrKymJY2HX2jmc7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XY/LdCziSxquSrXHtLEHrZ3s5PUiwz1OQ/THB7bcQy9siijxn9Ko84pyKenIbYd18Fbi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g1zlhlRHSxRyMmHhy11RKCUXKlo5qlU1HDTeAOIfoYn6BS+S1MUe5+SG83ny+XEmpu1F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GZ6T5UaYok5Qeeh+geQRV/DsnsDhHdXcubkByqISj4dO6zjzTXOJITnNBR5IOTblXCka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+qd+2eM8sroo+Af0qjzU5OT05DbDurJ7gxlZWuqEAiUX82sc8w4bKU3DIlLhUDhLHNRy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vyjY+Z9HhrIvCH62J+gUvlNTEzd2/wAiN5vPl8qJNTVReq4D8IPFd0/8okxRo7U3qEP0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zfZC5WqyupYU9uk5aStJVirFCKQrsnrsnrQ9CWRqEt0CSuZLjZt7t0RJkkbW6oiu2YHT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SLDPVH4I5OR8E/pT+cnJyenIbYb1KR7YmVdS+qeGhrXSqCjnqFBhkbExrYxlNiFNEqnE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Y0V9UFHitQ1RYnA9NIe3hpKOWqVPTx0zPCH62J+hUvlBMTE7f9oo/rBTefL5cSCi6aL1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23/KNMUSKpvUocAQ/UO/FVduZnSToGUuYZnLXNqcaghvbNWudap12ky1yuP8q/kX8i0y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XLu7l3Z67o9dzen4eXIUpaOy5xsAe1oQAsVIpFhnq/HHF7ZXyOYRy9uB3gn9Kfzk5FPT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G1dQ6pk2UNBPUKnoYIFfOsq46VtTVzVKAzJ4I3ujczFKhqZizChilOmV9K5CWIpmI1bA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ImkPb4A4h4hyOWJehT/LamJqdv8AtFH9efz5fLYU3ZqovVZlH4QeKdv+MaYotiqb1Ph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wU6B1zC5i7I37FrS6KMAxBdkwu7Ji0tKDWogWDGgS9EUYjDbar2K1cLomudU+rYhsVJt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+Ar2RQy9keK+Rzv+xI9kYqK+IvkqpXouceASOao6uojMtdUStEoKw6l7KPgrqptLG97pH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sE2q0tdK5x1lRSyRPoMQbUE8uMcY8A5ngxH0Kf5bExNTur9LUgeM/rjef1E3lRpqaqH1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b/nGmKLKm9R78AyO5zt4B/QIRARbdFqLOWnk0G5CaTbdFAJosuaDeQFsgMrcE4/ygrIq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UEfA9uEZDiCuOAq6urq6vldXXueIo+PUYjDEpsSmenEvd4WHYoYxytk94jjqJXTy8Zyv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qafgPJr8Ro2JuL0KZXUciH5C36eIehTuhiYmp/V+iU5q2TXcR/XG8/qJfKjTUFQ+qXuR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NMUKKpvU349neNbiPDfI52RuhsBZHID8vdwuiOQF0Gq3IccvqsipOl6wz1Hv44XO+R8S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eIo+LUYhDCp55ag5Wzsj4GAvc6myxp+mlzPj3QKCop+7VOVlWYrHCampmqXZsJYocUrI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IziHAOKv9CndDExDZ2/6RRaiLKM8J/YqPUS+XGm5UPq8ij8KPFPT/wA40xR9Kp/UK3Ef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mUcvdredkdwPCl88bIqTpesM9T+iT4c1S2FzauJyBuOIZFHiqKmKBS4q9fc6gGlqo6kZ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X3CNfcmo4oFV1pqFdq1BalqWoIOCLrLWi7jaC52HU3dKbLGmF1JkTYZX8K+YyGWFS9rQ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OCWSB1FjLXIEOb4AyPBX+iTuliYhs7fgGQ8Z+zeR1rUFrWpXV/16n1MvlxJuVD6vJ3ww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TN29JPKn9Rw2VuatzyH6AyPiEIZWQ8O695PPHPIp/Q9Yb6jxr+JbJ21dTxMihnc0wVIl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HkK3Ei4nnnE9zJPuFP2U+LFS1lRIruXPLkuSjifIo8NqHJmEL7VTgTRUzXRxXT6RjA4s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mIsjRpkYQEY1HgszlSUcNJwFoc3EKV1HLf8AQ0lWyGWAn+LHZjFRcA4L50lVNSOw+vir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iCd0sTENnb8AyHjF37oVV6qXy4k1BUPq8ij8KEPEd0/840xDa6pfVcVueQ4ff9vY+Iy+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/oesL9T+26RrEaunCxCsp5IGT6BFPZRytki7RqDgVdalqWoq6bkea2GJ13bFE5WXIKPD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jQ1SGH1ZTcJqE3DKcKOkw9qhipmo3ynqY4U1s1co4IY1UTtgjqKh1RIoI7pyenZYd5VZ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3wSxzsyq8V0nvlW8yF0jjbPkrK36GGf42GYtWQVtIhkPBaXMfRY0x6HNuR4jsNvat9GN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/EPEc5F3jD9AKq9VN5cSagqL1fCPhB4j+j/nGo0MqT1XgjfgP75Piu80bp+z/LesK9Rw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rqWQRipxljVPWVMxerolXV0HkKGtew01VHIg6/A1qKByxer55AKOJz3R4ZIRDhjGvUkr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+penEuNs6CrmifNWySup6FrFdVVQ2njlkdO8qCF0qsGhycjlh3kqspI6pr21GHzUWIx1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AGXROR8Pkrq5U0MkJ4KCn71VDbGI6ISbq1vFpKyekNBi0NUTw3zC9qz0g2d0sTENnfpE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9VN5cSagqH1XxI8R5/D/AJxpmR2ofVeAR8kfNQTlL0vWFef4t+E5yyRxNqsYALsRqSny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DdQymMtrprGsqF32oTMSqGqLF2qKqgnyr6nu8Jucg3LBRzT3tY2pxNPkc93NWKsVzyZH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iaVsMc0rp5BdzoqXQ4lOTk5Oyw7ysiA5uIYYY1T1DJXYpUd6ra7D300X6DgHtmwulkV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Koezw3DZ62qxCWkwaKMGmpi2fCqeRs0LoZLK3hkXWG4s6I+yKvwDKr9KNjsxMQ2P6JNg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c3lxJqCovVZH4ceJJ0Hyo0zI7UHqvC9/jz5gycpOl6wnzuMeDzvlraFWYnDCautkqHXy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D1dc8op5GKaV0jiMicsNh7KkrKptMyeZ9Q6y5BalqK/IrSUyNGzVhsGhuMRaosJn1Q10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oIY4BUeoRRTk7LDvK4McpYmMoJm09XFIyaPEqDsFuPGsc5oY5xiFLFQ1MMNRi9RTwRU0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TA+mm47cWGYi6kNwQcxkEVU+lGx2YmL2d+gU79EFD9Cs9XN5caYgqL1XxI8PdSdB8qNM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4PG9/H/ALjJyk6HrCPP4D4l06SyqKlkTK7FJahX/SBvwHYJ2wVBR9s6sqBTxSPdI/bL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IuuqWLvFSnND2uDqaopqFkec/nJyKcigsP8AJ4Mfm11QwlsmH0lVNQT088dRFiGG878H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ON1TFTYtTTLEKxlFFR002KTNaGN4aumZVw1EL6eXw75YNXGCV2+QyCKqPTDb2YmL2O3j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gf0Kz1c/ls2agsP9X+mf1h4Y2k6D5UaYeZRWHes4B8t/0CJTlIfwesI8zgJV1dA+BdSv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kdM85BE+NfIGyGQCgAcnfiWXcaWgkc+R7Yo6mczy7oNXIK91pQsrctkVh0PYwZY3FdmF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ft4inFEpyJTSsO8jNzgxtM01led66iZWRxyT4dVUlTHVxV+HtqVIx8T8j4osqGpp6iLj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o5HeJuqKbvFFmChlP5DdvZiYvY7eKMpPAAugxdmncAOVkWoeP71rXd8limLWwTrS9g7Z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20klPikc8tViLIJKfEWTytdfwK6sbSJmLMc5rwT4NXXQ0z4cVikkDr8fe6dNcHNXfKa4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a2GrgnzmlZDGMQpnFtk8fiI5SxkcgTQ8L8nLs5SMOD213j97p1G9r2+FJLHGo5Y5OEe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ZHMqWra2dr3ubeVWnT4qhyNFVlYcJIH/AHNqhmEkQORVXUPjkpKmUyh3DdXye4NGJV5c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Cgg7Qfb5ivttQmYZKHGOMVQDIg/FdL66s7ygMi5aUXAIAuQFgXXyoaftHPxUh33cr7sV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6lk+7FfdnJ1WHS94gXfY0a6JUjaeeAU1On00HZ0LdFPnjUujDvp6O8+VdSx1kf8APh9V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jqY6yilpfEuFfNhcx2HYk2oB5cdfRR1raiKSCXjsrcGAPJgyCahlP5A2TExe3t4F1dak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CG3QatnDI5WzDlqV+R38b3j9TljT9TpLPqYZ4RPjL2yVNA4Mq8ReHVWHPDaqKWNNcChx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rhJAXaNWtq1tKxtjX04Kop+0hDhbto1dXz/6VcskFDhdTK+b3klkXbShd4lXeJV3iVYb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KrUYml0jMViA+7U6rq+Oop28nx4jThSYszTh+IiwfdG6qZDFD32cptVMJPuFQqaumkqA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JI9gPGSAK6sM4DPxoKlsCHhYuNUuH2jqG3zBuMyjUz9r3mZd5nT6moao5NUdTVztqO+V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o5XPgGTjpaMQmeu91CM9QU8vVLL2kDqmJsqk6XKiP+IDmF7xjlSenai9rV2sarLOqKew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lkEbPuEZXfQsSxEv4QjxHwwqSfspInRnOti1NqKlwptza6JsublyC5lMbZN5ouV1SUhl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4OXcHLuLlUwmB0VGZY+4Fd0N+4uVRE6Fyw70TSn+XT+Tn9QSfngbNFBnV00dXERPh9VQ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cMcw+FJh1HMqxsXeqjCqmBmdDiD4Ux7ZGZBDOspYqyKto5aN3h4NJ2dfmEMp/IGyYmI7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y1cIOV0UCr5NTU5vCP0Ix/kZVUva1MVO6Zvc59T4XwoNL3va5hZG6UuZpdhPlxbKR2iI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IFfUHVTDVK3rCnxeVk1FWmoTHXyxyGSSXsXrsXrsnoxublpK0OVkG88Ov3Ri9/8ApiXo8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d37OMAnU6iib3ZkTbNjaEBliNd2KsSaWl0wnCWr7UFU0PYRgEvbh7nI4Y8NpKF2pjSCp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o2OqMQpWQMpPXtVQ/s6foiw6PsqUZjOWRkLKqqdVJjXzSDDWMjlisaOqMIY8ObwYm97I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bzolzk0uaRdru8TozTXw6Z7w05lSbxQt0up4yx4syHlS1XqaCBjqYQR2eWGah9LGjuea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2MzSNo4QDFpZPE6OSkrXQue4Fkm9Gf8AGbnVVPYAVTrsb+Mcr2MqKqQt0MK0RLQAtAWm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q2l8TaaZqqtUEJPgjM+GMsPqbBrr5V0/ZR8qmCOIlpcg1OcmturWF7l5V1RUV0VLVQx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u90y71TLEJIJabDKhjGd5p0Z4dbqylCr6iKVyw1wNG1P8uDys8YfrxGlZ2dJwVdKysiP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sZMehCq8Q71ICHZnix2s7JuB0WkXVXQQVSrKCekyuqWqkpZKSqjq2IcO4qMHppTNgtV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F46SqlQwqtKdh1bAqWobUw5N3GU3kt2TE1e3seE+HfgCurooZhByJzCsh+gzz1iM3ZUs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P5se8zDvV4n6vCuuu9ZhPRFsqn0zVhwtSs2+oN6Pz29YVZ6rCeiHIhaQtIWkLGgBQs3Y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hqDRmPMxP0mEeYzzMQkfHSmpncE2aVoFVULD5Xvp2cwqyHsKmlpxTx0+JQk99qF3qqs6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4XfKlYXNI5rDqRy7xCoamIVeJzxTMpPXt3xR38FtT2jlmE97IxWY1FGp8RL3vrZnKOsq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vMsghrIZEx74TFiQTJGPblivlsaJKgUsJJooVWRtikpI2yzNo4LmigVU0Rz4WLuZkdzs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4mKf5dN+VLVepZJIxCqnsPxFD6ViKvpEldAwT1BqHUpDJ+8whMkaRPCydlXTugdRRyR0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w9s3spbRm7Q2aRsNPZjadi7CNTMDKwND5BExdkxMa0K2dljUuqp8EIZO8WF+h9OeU87Y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vvFXdjeQRN0xl0SGgkvTVzJoqQMV05V8Mjpu7Sru0q7vKu7SoxlhyPAxxjdQVPeY3+XB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qdj9LcamafvpX3mQp+K1ZU1XVSK6aU9lsxKQO0YUOatw4fSGsreCswuGZVFNJA/ZROdE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ynqIIE/GaZq++tTMciuzGKIpktPVsmwWjevsDU3AI7swSjCjw6iiQDWouV1dcr5DOfyB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P7gNvGGbfPVdN29RUeUwluEOklBLnuQJDnEktc5riHuOEX0xbKp9O3eh9Izp+oN6P1De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DtlV4nUx1P3aqX3aqVTXzVEY5JuIVAX3WpX3WpWH1s072O1ZjzMU9Lg/mM68U9NhTQ6e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CqvV0AtSx7LSCsXqQ99NB27/d9vtlIL1GK8ocMAM2Ji1ThXlQ7J3JodZjA+QilqAqal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VNGNVY0cFZjMFOqmqlqX2VlpWlaVbKGpkhUUzZ48Mh0xs5BYp0McGVJxGIH7rGVVzieW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F90jKqJBLPhXltQysjFFcQQrsIlJHA0GqkszRJFVPijJnEaYaVyYY0FfnV37ENcGtycn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riQ1ylH4/wBaPyGcHs3y6byS8Rt78xGtCfIZJtZZIKsrvgTJA9oKvk91m1h1VPhN39nb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FT2VNNM6R0bC91LEIm10BdCgF7H8icu0LTQVT5wCiiE/Qxd5pl3qlVTX60Sro8WCMJqH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Q4a3VWuNliFVSzEclqK1IOVPMyN8mH0tbStcWOkZbgsruWty7QoSLD8MbV0uA1H4cL2N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WVLO6CaF7Zo6ysiomVeKVNRldDK6G9JjMsSpquGpbrWtakXrUrq/BdByBU3kjZNQXt7f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t86QamVD9EdT5N//AJcYvUYtymwwf5WJepw71MLQgAhlUenG9D6Rm31DvSec3rCrvWYV5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gpWTKPDKdyxOhip6Zg1H7dDcYVAq2IQVWEj+WHNvXivp8G3Z14n6bB/OxnzsI2qPV0Pp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iomBsBo6gLsanSIJwXtncmCaMu7R6wpp7KPKpOmB3TSj/JtnI/XJRMc2mnfNI2ml7aCe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UoAktiTmWVs7I5EKJ74ZMJxUVeeK9Ju54pZkaOoUjXRkBziYJkIpSeYOHm0cfPPEw5zB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V/ZWGWlqpdLahhKC3RTn9rIJxBLA9krK6l7VSMIWHVjmPkP4Kj8hmd0+oja2MXiY6UC8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hFIuwkVQXwA9EHKNuRNlUTGVS+YvfhAubKy08mp2/u/fw4Yu0ibTyOfBAI2sbZV0/ZRd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jY2N2HyaoIuyY0KprYYFPiE0q9+AI5brS5aHKlopp1TxMgif0ReXliJth+Ci+J4rWdtJ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QrI6ypPBZWzsgXNTDZ1HUCqi4q/DQEW6VQ1/c6eR75ZMgLBzroZWyjLo30WJCdzQrcnD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ZNQQ2+GBV1fjvwN85S4bTl9R5P8A+DZ73OcWF0Je50ha8xubXVIVLX1LpWPuVUenG+Hu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bzW9YVf63CfLh2yr/WYQOUKx30MPWB+YCxX/AGGEdcORTN8X8nBupnXifp8G87GPUYT5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tVPdFTveXFMlMGHfdZV90kX3R6+6OX3Mo4kbQ4j2TWyXV1iBtSabpk0rXisqisPqZpJq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6W1TOyqMNnZFBiVa6tmhiLyyMNWlGNOgKMTxlbIhaVoXNjsHxMVIWLdMHq2ZYn6ih5S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LicgcrcnTU8akxKmYqrEZJ2xglwpX2IUcz2IVkWq8LxGGgBBBYlLpiJa0vlbGmuMMkM7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GGFr5R/C3aj8hmeIr8GhpGnQ+UQxaRVx9lNexZzBIAuaqo6nNzxDVoJ/F3U5Hfg9mNKe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MsUreXu9qA5vZYWVvAw4WQsVpClIibUTGaWguZngQS1E9KxRmGpMEd6oqyqKuGBVOISz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9fb5WocnUbRPMKKNV0YhXaOUVNOYocQewurqbRDXU2jvlMmVMEhxblhmDO0Yi3mjmc7L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yHByV1qKgqHNTcVqmqHGWuDsZiaoMWppHe11dVdC2dTAsl9ybkWaC7Ugg1XaFrWpXywW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mUcmqbpbsmIIbfEBBHIcbPOUnlzeTh7QaQU0RfVua6pw6BrzXRhk2HRNknxSJkcND58f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AUjDy+od4esdYWIeuwjoh2yrvWYR0xbY96GHrHUFig/+hhHmw5TG0UXM415eD9berFPT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zCXDRU+qoPSR7HmqbC+yeqaNstGKKjvK3DonVkUWiKwqGUEDlPRU0MdJRwVEYjye0Ob3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QYyCowrm7EH3dRt7SsaFisfKum1yQR6i0W4i26dEChC0IxBdmtKliDgC6KXDawVtNiqP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TnvkN3Md3mYLvc61Fxo+hiYcsShd2oYUyn1qOjpAom04DgFLGxwkpU9r2oujULdUjLpq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sjNMlI0PmfSFroqimjH3GII4mpcQe8ISSMDZ5u0DigpYmyJ0LOyHKCnH8TFNGJGW0Phl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RMiZZNGbmghtMxomFpijkAtKso2oFA3Q7MpgjTmAieAdmY+UcetGEscWgItsSEWIjhaL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Cq7V8bC99PAImPbyqoNBPI0lQ2V8uIxsU9bNLw6Tb8VFTwARhrQqo6YZFRS9g+PELnEX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aJG6VZbK4VuUlRL3fDjavLdDuOxTuaur5WVuGp/jMel7XIhNkTI3SrDe+QndSV9LG+Cr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HVfMC6u1qJJQ4WOcx2GVra6JzU8ZDIp2ybupelvSmIIbfEhFOkATCTxs81S+TP5WG+kx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SLso8QH+XT1Rp56urdUrDYnGaLKo9OqavbFCMYiAxKsbVkGxGKx3+8xKok7WfCOiHbKt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3oY+quq307xi8qe8vdhTCBFliD+zoaUXlxvpwfrb1CFk0L2U9BESSQXMfTd3qjFGxjBn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1yVHn0MYfSOpJnI1TqJte5k8+GT9jO05gKD1mLevwk2je/U7B2/wN5LHqlsFDGy6ibZD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49SwupNHWYumgyTNpGruUalZ2UrY+0e2kaV3Fi7g1TwiOWgkemOTCiAQ8N7VkBmj7rKA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krs3L2pfJjQVcztIKGLtZMQFpMP5VbxqDaWYLutRZtDMnULmt5qGESMhpY7huQ3PlM8i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sYHdpG1oYIQHpreAjLGIOzlRyiYuxujT3Qp12LgDSuINFKjBKxMdIE03HZArswnNFpGJ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SJ0DkYuboOR3ULbuirAA0hzcRrEOZpKbsWtHJwUsets8Wl7smQTSFmF1DkzCE3DKcJkE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sVzXNNbycrqLmFfmSmrdW56k/ZpLJZXap+CysuSNkNyLEeBMNUf03A2etlw2klVbSYbS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QBsFRHUsxqYw0KtdCtqomeCM4pXwyUNYytpZN8/Y5RhFP2b0piCG3w4yCl6WNsgibcTf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mliwzm40NLoUbViXq6KFk1TDQQAtiAAFsnt1Mdg8a+0BfaAvs4X2cL7OF9nCqY+xnwja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H3dNbYY96KPeogZUL7XCmYdC0tisgMvqCazMLZqnxGnkqG4bSywvG7sRjiimnkqJKGk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MfQ1nalhvkUfLc5zoMNiuqgHvNHWOgZ92YG1MzqiWlpg+kjo5pFAHhgyNbTiRlbTsqZ5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sWscGNJ1KrPaVLQmjMK2VlpRCIzORVQxYVP3ig0hWCKrPURvEL4qmEnt4U+ohaJZO0ko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83C5oRRmVgbUODn2tBN51NJH2Ytpl/KWiFqeNBEKKJsYxYWfReuCtnN5bubqPyI87p8r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KfUxQp1bJIuyu66OoEci2rc1R1Eb1fgxSPXBJA+MIbwN/EBWVrLUEHhAhP0p7E0JqLSn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cipI1p5VAtJDGZH09EwNlpZGIWTqZMZJE7tqhd4nXeJgoal0ctTE2oikDmkEtdSVXeGN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GZNhRqoApKwove9XTygmGzimrqJPMusByW6Y26IuhsrK2d1qRJOR2yuENK0hac9XL6Ug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K+VJUSUs87q+viByvlbO3Dbg+n5uyrnZ34I9ynpuwTEEOk/DjN2wORTdswm+anjWybCw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GFk7WAZSwRSGOlhjcG24bcctDTyvho44U1tuAZV9MKuEYRYtjytwVdOypipaHu7WNtk7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tPQNhTI8q2jbUimohA1jbZFOw6dQwlsIaA2po4qgnC19rcosMDSI7NpPKGdRTyCZsUjn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sZRwtQjaFI7s4Y/yMQ5gIDgGZCKdkUcpF9PyaKk51cHatkilB0laVpKjp5JFGywaEzJx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07Yj+Ko9QW3WhM2pvJjTVbLGN8N9W3fOXyz1UXkszxFv4N7NatbTGTDGAxwuU2ElMjAR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9qgYZJWoZ4hL+THaxNR3aOqIfi1AIhxUjXq84QkqETIVC54fyD4ipCdJNzMREjNoDa+M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nBVfnYfBaVFVEQkApXo0s4T2OavwKsgWKGobG+eFkwlopQaJgZL3unCOI0wRxSFfdGI4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e973RgolX4LuV3LZbK/O5V3JkssbmvcZHc253V+FvFqK1LkmOZqqMemdDwWX01NqpsT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1fJri10cwqIOJu52KbsEzcIbe3w4zKHEE3zcnZf9/hD4VuN3TR+RnZQj/N4Mbk0YZEom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inZXzkWGnRiZ3zsrLStK0q2TDkaOBxbG1oKNFAXaAU+hhe4wNYNKdStc6OMNa3km5z08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A/m2Oma98cTWNAzIuqaNpQYFZOjaVoCtwaVZWz96rzKZn4Hku7udI3YJmooQSFd1ehS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pIwmwWQbZWT4A5TUcZTqA3dSaUaWMpkIamgtUikbrraUWlyKATQjs+ONydRxFOoSnUk4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2mAfK4WQhmKdS1DWjDqpfa50MJep6LsXGJoyPC0yEfyo9ovyX5L8kxsjzFhVW9DBZL1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Al4Bn9M9e4xDCzHwBHO6tx4FMXR8TN3nkhsm7he3t+6EeIcAOY42+dkcv+/wtvGtk7po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M/qV1qaFt0OWTiAu05iUJpvlbMo8BUigOmsO/hN4grp6PA08A4XbU2/DSePWN/ynHQGO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ZMizskwcvxQWsBdopKqNpdiMKdibV9yehiT0zEWKKqY9XurBSQtcn0gCkje0PUUBNTTd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boYnKejhfFDThtJdHmM8Uc3tcjn7K5XNE5wiIyU9fRNa0h7VVSxRQbC/gjK65K3A43dm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qihp6lSYXdSsfC/hHCDlgnq+G6YU4oobDdu7V7e3gWVviW+bwf8Af5V/RS+VwQ/7Dg+p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FjiuxcUaUoNcxMkeBE+4RRsE9zU54WtA3ydtH6l26t4I47px4mlXV0Dwnan34aTxiqxn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upZW9n9wjY12JyFd8mcjNIU5xPDbkhuyqliUeJKKrici5GxVRA1xLNEELdLOIpvhOcGi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GErswFdgWpq1IuOdhnDLJA+CuZJQ1NQ+ql/p4TswbK986Chmr5aqmlpJshlR0r6qaNjY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dWPbGAo6x7Wsp31VRMySF/CEQrZ9o6J1PM2phyvmCgn7hDcbtXt7cY+Lb5nB/wB/lZOi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5ayCJ/1CO0UHlZRNc9GnIHZuT2SNQ3ZyV0XKV3Jy0q3IEtIN8qZmvEDv4Q4ironiCugV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JtwWVlZWVuEqqbeKbmmG8fupR+SabHJ3BG1OHIlEooL2iqZYlDiIenv5seZG8TU5Aq6v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PlKKbcqOldIYsOKZRwNXcaZ8lfT0lOOO6KdL/h2KZ0W5nwfbgBstS+kz/JX0ja6nmhfB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kEEMdPGjYNxKvNY/UGIuvlh9W6jmcIqmKrwUhSMfG7j2RNy0uaafFJmKmqY6lvAxO6hs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+LHmcB8/9rEMSZSn7xUk0mKuc+pn7GnbjMrndp+IxpzjXV3doaPEnVEtRUdjTw4t2std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rNV1baaKlxMTzVWJMp5hjESp66Cc3VXiEVNKMXiK+7QKnqWTsbkSGj7hSkuILIqunayO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GbVjamAlTTtZGwuBq/xgia5jCTqZKxlM0FrXzNY51W0IVXarrTJWlampzxZkOpRxxh1S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jLChqxbwQgtTU12oDgPhXQV1fK6J5Q9XDS7eNZSNLJBZHJ45u5JufNckOZaxCwRPOVv5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RSOBiBHHfwXuawVFciblyZG6RQ4cSo6aJnBX1Xd1ck+BbNvI5Hwfe3DhtS6hbHjcejFM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8bbGIKiGpCrcUhpjV189Wr8kAVZBYFPcBY5Aaik1FarrWtQVwrovROoEZB3Jry11JUd4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7t6mr2+Kt4I8zg//AEfsk2F9ckcEFRSMpqi9ff7dT9TvLg3xvyMJF6jEf9fReoxzz2O0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9Vip/wA2lpGywyxGKTDpzLT4q69dSUzZohhbHCnphCxosgqr0rN8Sq9DaOm7V0TOVVyp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5Uk3bQHzCFVt5ZSdD2ucuwF56bU5rCI+htPazwNJt3gu0qadzZG1LimSCRODLT9knPss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+OS6c6zDVVDh3iYKmxF19afWVGtlbUBQ4jK0teHKqqpm1FA89kDfPEZpIlRzyPja6+VZ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la66qJDHDHiEuvWp658csU2tktQyGOSvne6LEpGJkrXtq610LzikqZXyNNLXOmkdK1rK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FbI00zud86mdlPE7EaiR0VZU3p6hswe8Ma+vkkIqakGnqxKQcyp6cSqT+J5yepOppsjI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JnI6hZFSco7m4dmelm1O06ofGmqI4lLWSPTiSiV7QOo2pmIUjBJinP7lIvucqZirVJik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rcB5LUtZXaFakx1+E+BfgwKmZWT4vSso58rqOR0b6nFXTYc5rwEFey1FAlXVLN2NTlim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EPCKu0rQtkFSS9hOjlfkhsNx1Be3xIR8Fvm8Fv5/2sSw58MkUro3UWItlWKEfbWO0k4o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OD+diP8Ar6LlVY15wQm1U2FeoxT1mGenxdtnYQf5MQ51tLVdhHHisdopWyMblWekaS09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yrPS+7eur6QQHYXLokfu9tpJPycmoi6hOphCITWKosWxtsDtI38y0OD4GlMi7MCMB7/L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WHya6d7v44+buya9VkYimpyTTHrETS2phbE6gJFHUn+ejb/EzPFlQ9DEVibru1aXMcqv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DP5tObQVsnaT0sILKyEMbhUn41fOSmha8R0sbnRU8car2XhbbXJCx0TWPayhJ0grUgVi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6xGHsltLi0ptTM1yVdKHQxOMkMT9bEcgsQ9Y38mIqXmtmrTm0IuXspeca2QcVrXItjao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iOJTVckiui5XRerEnSVZWzvlZaVZiJatXASOEJgXZnsMj4v05I2PEsYo+902V8moJ4CL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omrZTUFNVGu7sJuS7Sy7VB6vqVmockHBcirqldqpTwDYbt6gjt7fDhDI78bPM0qyOX/f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gvNT01bG9hjlnkL8GjbrMuGRNbF1Y55ODn/IxD/X0vqca9RBD2tO3fCvU4n63CvJxk/n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kEsLMLYVFCI2NyrfRtT2WGHS9pTMPKt9J/ZvXWdDW65pbse83E/W7k/3ag1aSx3aMK/F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cVJzUD7ghEK3N3NxOUYUjlhptO8/xX0L7inufPKxumN3V36wdI6V1I3TT1Xn0p/hYc8W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tdQ5llRO1Q1B/wAcqF+mSU/nH5R3YLKaATR09GITWDS6OcxBla5hpqoTNeGysrKE6oKi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ud7CY/z4YP8ADmibNH3QNWIt/wArDuc5HKmCovJaihsFiPrMPGqSVvZu1ouVwvZBAK9s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qyhA0jnH7eDJI2NPr4mqatketSLkSUX2RkJWoq5WtwXaLUg5R81bK+RdwXyI4dssHj1U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t4lDE+eopMQnoHYhExlQrZXV03dW4AsHOrDXPZCKrHqWNGTEsWVBhVLBFPg1GT9kp0cD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E7CZ19rqV9qlX2qW8FHBADndXQ29x1Bew2+IBQKPgR+arhEpnMf/AKf2XgPbUROp5aW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Z2WFUnm1HkQ74tEZKaGQxuqa/t4MOi7SbG/UYN01UXYVGG863E/XUNY2CKeZ1RPQwdjF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PHW01o5o5ACgq/0UPKXEoVRzd3qGGxrvRjrb11nRS+rrIf5Dp7GoP5PHI7sTciLrs2qT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cOTuRjFyHPCLlpcQ5qcvd3JGMqCXs6mU/xadabQtJgpGRrRZO8wU11DStYg2yrPUQO/CN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VGpnaWf0VC60lQf4IvyklbpLCS1nlHqCqqkwtpat0qrDqdBEJWso2udDTNiFTMKZlNWs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LDSOuG88jtP5+GO/xMSnfT08NbUGXEDeow7lUuNm0xu+k8tuYWIeswrzq4WLlZOaEBZa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EhWXPSd1dEhBU79EngAXRCkfEBUhrJSQi6y7RaiU9uk8cXQjkcgPBaEQFEP5Q0RsqwHU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srZHjhe6ORzi5w5LWqWLvEkuE1sQjPZy1EvbSAcs/dclSy17oocCfIaagpKZOPNm8u/h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7Db4G3gDwcQH+ZOPxY26Ea0OWF6u9/tVFPHO37TTKKlZGJIGSxMwynY98YcwYVTtcGKf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p2xtrMPjqX0lE2nVZQsqVSYcKeSpwztpvtJVPQthTWWVVhzpZvtcqOFzKhpnwRsFgF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QJZG3idbTT4m0Q1GIslp7/kMQhDjO2qZTQSiqmj7SN0cicP5ZV7tTSgrIqTm+aaOnbDM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D8ZdKsinpyZ1QjU9rLqqZol166OPzI0NnbO85u7diq71cFYGsGIxhQVjZkx6xYqh8qNY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C0hpMUtT5NN59THdo2YLxVLNL4axrWSzGaSgbaOq3paiONsNZBeOphkdiEfaRRyGKSSv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a3OvjLZaKrFOqyo79LEy8+JREsjk7OSrr4+ypGdlFC3Sw18DHRTMlbfKu9dRyNgmleyp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qzkQcgg7k45aEwI709Pdu3GSGiXEGMUtZI9OmKaySVPPPM+BF0ngA8GyLrKmo56lYhhw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htMGuaIpA5HK2dkRxRxFycCw5WusLxh9Opaenr458DeDJhtYxWN9K7Ny0kImyijfUSMY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5mWpp4U/FYgjishX3KZfcpUcRmXfpk3EHpuIRqGRkuTU9N6Rl/cL29vgAVq8IK3FW+rn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/wAn42ysrcU/kPb/ABxsTGIxrQsLFqi2VlVQu1y3XuE1XV0VI26IDl2TQHhxUUTYnxc3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Qu6hH84bZT0kMzm0zGxtoomuawDIo0MOoR5z0LZJe4BdwCgoxGmiyqadtQoaYQtAsqqn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p6LtJHU5MNPSOZJ2afQOvHGWtlgEjXUD7x0Bu1llVUr5EaGZaSqcOim76VO+KQ2YoKmG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aHB1CbxUUgUMIYC1SUYv3SS8NPY2XdHtqqaJ0bW5VlI+SV1LMU6GRjpI+2Y5mk7G98wg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2VPH2j3HjqKgQiWV0hNgoKSedOpKaiZWVbqk+Iw2OQF0GIjjAuWU0rlFhUj1BQU0CJVr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Szijw25qImNqTyQ5hEZlHIZ3TpHERQhzXxPZkGkgGQCkrK2nMtU6owtjJSgZWI1Lii4I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rVg2IuqXo7zSshp6zFZKlBpsI3oRvK7MrsyrWRaQirobw10jFTTRzCRM6RkfMavb2+IG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Vz9EKblRep+Vn8g9ESY4dsUVh3n8GIC9ImoZFyuirImyNiLJiacnJycouRw1up/iWVvF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56EWJ7EWotWG7cA4bZ2VsyUXJ5upQRH+FSJYnRkhXXJWzKOYV7qGEvTWhjeKaQRMbFJU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xV4upHukdnZWVlbwGuQZdck4q6OdiVFBJK6pjfSuwoRd0J4JO8uTsOe8CeWnmmrGd07W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zKtq5OBGVlbIIK2TN2mxdO5XUT+WldmiGhGWzTI63Ip3IhEILDpm01e/G+f3uK1ZiPfR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OLXB90XctWoMkWpcsg5BxaaefvEbNhkfNavb2+Htkc2u4Sqz1c/RChlR+oy1DX8lP6c9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3n8EjdcYQQKuitS1tAdUBdvddsECHDYgq6KKdvh1KyZgAa34JiCcnoorD+IbeASi5FyO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ByIyCtwlNaXJkQaqcntuOphE0jQGtqquOnVVUyVJsrKysrZ2VlpVlZW4RyQcSbOatSL2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+N5CuqaodTOGKR6XYqU/FKly75UlCaolfRRyRQYtT2nDdDJHo2zY5zDBWJnZyp0S7Mp8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AK5K+d7Jr3rtDZ99We5T0DY0IviDoo79kxfUM9IKbDMOdUB+G0cglwRqmwqqaHRyREEI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UmlUL+yqBtk7zWr29vh2nh2TXcNZ6qfohTcqP1HytR6d3REot3brDvOHAFXs7OqGb12e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DZOjshrBYXq6CJRTlTR9jT/BsQRT0UVh23C3aysrKytm4onOyP4ivrzM8IBWLUXNcjT3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I3FCIL2Vc50cWHVveRxSyMiVRVyPRYrDwAct8gOdk4LSiFbJgu9ycnZUvqApqLtoCNLi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psTGRNVXJJVyzudqvbhj6ncjDXSMUU7JhKecw0qKdrpi2+R5K+YNjhlPT1U9dSS0cmJT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mFakSgqSUQVc+PPMgrKypnoMEAW6nrqWnUuNsT8XqinYpWuT6pzy6UE6gtJ0gooIFMcq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xHb2yGVvCHFb9UZBbohDbOs9VP0QpuVH5/ytR6Y9MSj3dusP84cOKM1U+QK9wi1P1Ih5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uiU4rDYO0m+EYgnJ6dlh+3DGhw+7uSdzOgrsl2aLFj1TpHs3YBWTwgE267MFdg1di0I8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07HFrqOo7zBwVVSIk6TmXFXPBcK7Vdq5ZWVirFAJrbp9wXOTXrUCuRWlQsTk5OypfUBU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rpJKRzMPqHxSgxvwh9PFPvmzeePtpCNMXAORfl700/bKvltBghEcR5BP2zCso3rCX2pZ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pH2QRW6asLohXTMweiYo2Nijra+Cijq8RqapAK6uroK6uopZIXRVsEyfhUbmyYdUsRBC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msy9sgrq/hDiuj+qMhwlVfqp+iFNyo/P+VqPTO6IlEnbqg87L3yrSBSK+QQQTgrcxkci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thj+EYginooqg24WlAoHgKIugwcE0jYm1T+1qTtAbtGTkExAZOTuA7Ys9O5KhqDBLuMq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KystKtZXK1Fa3LtShJY9oHJwDkWFbK6pI5J3gaQ5OTsqX1AVP5CkjbI1TQx1DKqlbTzi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OYllbC2GZzFUPLjw7syBLTWTds+mm0Ukzuaf0hBWz3X0/UiOaoxGkgVbjJmiV1pc5qYx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qxSvFFG5xc9E+A4WNHVy0jqeojqYyxkglwymvm/zG5f1yur+GCr53/XAVshwlVfqpuiF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HpndESiTtyqDzeAkASzGRicMgUHLUtSvzJRcronIlYNp1fCs29k/cr3oNuIFNKBzO+T5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U41pkqpHl7t/aiN425HJpTDlKihm82VTJ2szkzfA5BPTh+mpd+LnAObVwmGQ8IyARCKO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1R0FYbJGadOTk7Kl88Km9PnWV7Y2vKuifyhq5oTLXPmFZLE3DNL3RcMXSeCmH5yfk4sC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K0nLZciqVlO6WjoqKNuOxdlXr6ak0Yhj9AyI4bQNomKtqm0dLK900qPIeFSzOpp4XslY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R/QH7TUfAqvUz9EKblR+f8rUemd0xKLd25VB5vBjU2iDFv4wrKystK/JanK5WtalclWy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vwZ2ZsEVJuV74f08YKaVdGVjU6pCdPM5OjmkX2+mvUmOjp8JaZ66q/2B2CoT+LE1WR3U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U0ZFYpPojRTOrBCWy/UEPaUmE1Pe6YwMKlpBIypwydjntLHZtyBCc6+VkG3VrIooojhp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BT05FUvnqn8hVFTFTNqayWpLnWV0Sc+S03VW5jsHsVYob5RdT9shvCbKlo2zxsRYnNQs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jLk6C7RBKnRSNFJVSUksnZ41hx5HB3acUqIxK07rHKjtq72CPMo8VkAgFpUD3Qv+4T2N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pDwvY/FNPg1PqJuiFNyo/P8Alan0zumJRbncqh83MkATyd6rvqQaZ27JwVuEq2dkVHzw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DOzNmop+5Xvh/T4H5KxQYtKsuTU/URj/ACovp4c3DVipFi1UDdbGphQUgQC052QymeI4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AI7wYY7vWF4XJ3XEaaeGclgRjKkgbI2fCIHKbCJ2KSKSLLmUBmMnnluuWRV1yVgtKwRp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jPaXRRVN56p/T1lW2lD3PkfZEcAZc2Rzur5OjTeTztk0coGkps0FBFYJpsrEpzV2YCGh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LTJolVPNJSz4pCyupcPNsQfum73LiduHseziPI8AQsrL8l+WXNayrhahZtbC5Mkjfxg/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9RN0QJuVH5/ytT6Z3REo0UVQ+blPPHTsqKqWpMHrPqSLXS051R2VkRlbisrKU6WyRdjg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Be0ezUU9Fe+HdPCASmxrQrKy0r8WiSuo41X4wy3eZw4ucV9Ot/xonf8A2MYp+71vvTym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qcLoBWVlZAZONlik+pxRybyGAR6cO+nn6VjbAzEmPcxRYpWxqLH6lqj+oYio8WoZEyWC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EilwWykw2qYnAgoJzreAMoJ5IHRztenKRoKtbKm8/wBn1Ap6SSTXJd5Wl5WiyACbHdGA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HgGUzFujyLWorBoO0rcdldLiWTSnHnqK/ByPJXK1oFWTjd30rUaamuwt9PWP3TN5oXU8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vcXuz0rSUECrq6uvdyBurXzvYx1MjUytkCZVxOQ5+Hb4Oq9TN0QJuVH5/wArU+lf0RqJ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Y4WyPdI9u99MlU0PgjYaeUKycFZWWlFqIVlZWygj7eqxl1qdyG1LXuibDVwS/AnZmzUU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0AXJsaDczZqq8XpqdVOM1UyfI+Q8uD6e9AH9n9QYxSd6o8sOd/jua2cFj4kOEIqun7OM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SSKMU9JgB11n1MLV3EyeVijxOtjVJ9QTNNLPTVoq6Vk7a3DZadc3LSVoWlW8GOctBkY5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9xe7ZC7loFrtWooErcHki5X4BwWVRDaS1hELp2phcXOcQrJvACrIhDkibCyw6QQ4hILu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Zqurq58FrlurLmEChzW6BIT0CjzyOd0yR7DHXvUdXG5NIdxjOytlf9Wy08YVT6ibohTc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j+iLaLcoplUIDNUyzIJwTFMP46V/bUmIQqF2oBFFubsrK2Uh0jCYNDMYk1VBTct1DNLC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/eO0ezUVJuV74f0omyYzUgrKWtpYTPj1OwTY7VPM9TPUHj+m3g0v1FTlj8LqRVUmPUXd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FkwoxMcnQPTg9i7RBya5SuAFfLrkzHIfTlHqf9QVnY0uA0vYUf1FIJMQ8FjnMdQY+9qh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NTTyUzyueRstKhp5pXVVBJDFkeAFa1TOAkcboXKDWtXa3RJK1LUtSb0ucTlbjC/tUVJ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h75oY2PLMrKysrZNy2Tuq6oGdrXPPNAXVbiLKV1ViFS9it4IQsmhEZEIFHfIiyHgByjl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6v8AsDI5AK3BU+om6IE3Kk875Ws9I/piUW8k7QXvc/I7BOTU/m36fk10VU1Ob2Mzciii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7ac/xxSv7SRNzCKFwYa+RqhlZMP2zszYIp+5Xvh/Qh+TmNWJYrFRiqraipPhBYNVd1rK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wvEamFlVTzxOp51hNV20bU1WyIBRijK7GJV80dNC5xc7Jqw6lNXVP0UlLSMfiuJzubDB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vhQTSQSYbjjJlV0zZIq2mNJNcK+Vk2R8Rp8Quq6h0jdHPfKyhbYJzrINut1+DVcK6BT3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sXO1KL8BclXeV+Q8Eusm8zV076adYPFBh0E2OUoUuNzuU2IVUiDlfjtwwU01Qo8IqE/D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LrRY4cG3ghNN1Sv1wq6vmMh4Y8IIcB4gqjz5umBDKk8/5Ws9I/pj5NfIXZ3WpBWyKwGT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XRxPuGoo52VkVKVQQdmzFZdFOdim5+6siExxY6mrg79s7M2CKfuvfD+knnTtucYxjs0S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C4xuj1jAazt6f6ko+0i+nqztqf6jou0hVNM6GWmlEsY4ZHaRi1R20+XuBc4PQijpvqOq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k+oqvUvZ6ljiKngMR8G6wfGHUyrqWOqp5o3QzWyCaixUtU6ndWxsBdmFYIoEaTt0om61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OIaLtb4IUEEtRJBgUXY4lhk1CgqyvfU0q5BU9FU1CgwFyp8Mo4FV4NTTOqsLqqYBW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e6DCZXqnoaeDgl0PENLT6pDpjGz42uTuTrFbcYVlsoaeWRU0T4n5hBDxR4QCt4Fs6jz5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+VrPSkgLfIFezhyPJNOQyY/u9eXhrWVEFTLO3spmHJytkEU9UTA+ZtdL2mNP/k90OAZH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srf2PaNBFSb5UbtMUTeWL1BpaDwo2ueYaFVDAwNe5obdU0pgqYJ4qqKQOwvFWlssOI03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NGeHF6nsYMimL6dpe8VmIVAp6bDpGsrarGZplpc5N6qnknn+Uu56A8ywFnhYFind3Y7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ViEUHlqIyDbkADLRy0WNuRsCeH28KU2aoecmZ4nPAVBXS0VRWY3UTF8skp1FElUWBGW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By1K6rcMhqTNhtVCiCEAtOUNFUzKHCGhRRshF1dXV8imGylP4DZTEicPeu1epaWCRS4Z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kco6CYptBEEyGOPOysrK2Y/WCBR8Ko8+bpp03Kk835SpqmQKeZ8zuBmTk3IZVQvG1/eI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TwxkIZWWlWTlJcmr/wAeAdnTQ1MxqJVZDMoZHfNj3Rvp6xsn7HsxNRUiK96Pm9jVj9T2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Z5RGJHucnPuW+W+94pnRuxCpdWM+nKnVS/VVP/GgVh2JscmvBy1KtxCGBtVUvqZLjJg1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kZZZnTgFsaLnBtO388T5jenTLkkcpYz4Ay+nK/tmY1Td2qNfIG61ou5B6DgHci50bVtk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nOGk5gJ23DbhedRUXJ+RysLPZbKlwqWak1krlkVbOjqJIXmhqAu51a7rWLu1cuxrwuzx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hiTgaarcu7VITO/sXa4ku2xBGXEF29cu81q71VrvdUu+1C75Ku+vUtd+HbSkHvTkQRI1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kXf6Vd8pCu9Uq71TrvEC7aBdrCu0jWti1MVwuSsrLStJWly0laStJVirfog528Cfz6px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513yZYXO+ab5OrrbcFkQnD8r8src0AtKe0qmnfSvvFWxUMmk1VOQ+PbgeqCPVUTSjvEu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m5e9syMqWrLFuP1TtHsEVIivfDljdaaWm8OlPZ07ruLm2UmzObZDqZqu1oKFwXV0slKY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leEamYjgg5yarBlyRHoa68jmsspOZadM2IdTOghRuUX5mI9jNUwjX4FLKYKnGIO9USPJ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Oy1LcG4QeiAQfyjyAyKGyHHM7llH5mRyY+zXyly3T8Tqe5WzKGdriXEq14bWVTDSY49q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4Lq61IvRJu0lBVLiYspvPYjsIYtPYQru8CNNAu6067pTLudMu5Uq7hSruFIvt9Ivt1Iv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tVKvtVKvtdMvtcC+1xL7YxfbQvtxX2+RdwmXcaldzq13StXdq9dhiK7HEl2WKLTii/8A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7XFF2+JrvGIrvNeu91q77WLv9SvuUoX3Ry+6r7s1feIl95p195pV95o0MZolJWNdK7tn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07vulGvudEvuVEvuFGu/Ui79SLvlKhV0xXeadd4gXbRLtI1rYtTVcZ2KsVYqxVirFW/b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BG44TyWput4BRBaaeXvJa66qodBHPgDDK+T+Omcdbqhj5VFLfIcLcvdEZkZUlSYTyI/U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cdIoW6KPH3l+I5FDjbGbM6SpOkxk09Ntu5GK0elxWoFNb+M8QdRZO2HAVSdVS46sPk0u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78Yhd5b/ACVJ5xi47P8AG1n0VtM/KpawlTxh5cC08dBJ22HVkPd6ttsjk3cC79keebUV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K3GSAnScEfmcNgnvsF7cAz90E0mN2HYuXP4tjnZWyOTTZarqfyhspvUMR2aPxsiLDKyt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2g5alcrUVqK1FaitRzsLycpZvLgQyo/MsFpYtDF2US7GFdhAu7U67rTLuVKu40i+30a+2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+10K+10S+1US+1Ua+00a+1Uq+1U6+1wr7ZGvtjF9tC+3L7e9dxlXcZ13KqXc62/da5d3r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XZ4mtGKK2Kq+KrXiq7TFF2uJLt8RXeMQXea1d8q132oXf5V9xcvuKq60yxoN5bFDNwUj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V3KzyOzXZ3UR0I80xxhlhcChtURdi/IqJnZtxJ/Y011EzSnsZKpGvhTHhXVwQrr3Kavd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pKjsXe36ZUYNgipEVUc2hnLHGaazMcUNKGQzpltICkYgz/Dg5PceyqKtobPE/wDGkfzq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3aoW7DchAc+CkVTA7tKanLEXhq7RXD1EyyMn5vddQQMMT4jGpLa43FqbaoqJWujHY6lU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vpeXXTfUUVp7Z2VrIclEzm+EEzQOZwEfiU2WzGv55HIK2dk6RjU6ZxQ34GdfAE86Qdt0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yAByZoIRWB1fb0/CeIo5hT+UNlN6hiOzOlHwAEGqyARH61/Eur5TedN5cCblRdfx11dV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SRdDK+RUgTVZBqsVpVsnC6Y6yIWEv/EvMJOmRjmmF5Kpo1V1jYRUyOcYmWQVgcqilTAQ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3Kajkcn7BO63hUlV2IGJ0iFfSFCspSu9U6E8JXaRrU1DmrFWKsfCbQhy+3ldxkT6WcLs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cxjsOul4wqaINUjgaeXa1hBdx7FAjQ42lqwCyr/KNjkDZN0ztkbVSwizCEOOlH4X/mlk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O5jVrtFG0lO3pZdMNxI2oFn6rJ40yzEqCQ9lU+bMwSttY5FDL6cl7PE8ci7Sic5oWtq1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sY72X43lDSS0K9kXE5hNdnpQAajLCEZxcyuTySTmDcZjfgJ7MFxc5x5xD8YPqEhYkaK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HfCpexxHhdxE5DObyBspvURo7N2ytw2QYrZhH90BW45/Om8uBDKi6vkKyTt5Duwcym9P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IVk9t1GedLJ2U9g9kILFUx9tFAO2dPKSKg6Uxup+yOy2IKP5OkHLQmlzcggjnZSIJ4/L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I0dMu40i+30i+20iOF0i+1Ui+00y+0wL7UxfbF9vkXcZ13OrC7tXrscRXZ4mrYor4onz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2ExywZuqvplVR6qdHijbpTbhGQ2f1kfxjkmVElnOL1Uj8nt/x2kupIeRjs86DCTIOzke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LZGdmnF14r9vO7TI6FrpaiMxKLy3dcHl7GVv5ydc1nRyHUohYVBu/wBp4e0bw4e7TXV0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WyjfYarIyFFzyt1pKsrK2bSQhMpZbI88pouwwy69zm3hO+Zu8hq0JlgyhpZa2Z1Hh9D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gxziDkOSIDk4OaqWXvVNpKObuI5DOo9ONlL6iJHZqORVlpWlW4ron9wII8Q3m86by4E3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XsoByZ7gWcUzp4nBBNKcLoZkKykamu1Nw+XtKci6c6y08qn8RI7U5jdLSv6gXaAQpHXQT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M5dgnIcxvJQu/m/Sd0x7ONlrCmNzdYAy1DT+ZI38HdR4aGn7V9ZGI5mAODwQ/wDvC/8A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YisQiAGHkFQRXWxanTl8bPyWIenQ4jtFdrJ5dTW81oL3TC72Oc01BMocOziPXH0uk5vO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P9JN28xHvXw6HcFJ6k+ZiEfZVwNhkwWZa4stNyIgA+zQ4XHAczwTTumY5pXuXX4AeBvk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QqaJlNg/bHGaeFuFhUVHNWST4EOyk/jfqTJHRviNDisb8Dpiq7D6ejaHpsyD3taKmcKP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BiFJMnA24XZBXV1UH/HGyl9REjt7XQ8G61fvBBHjn86fy4EMqLq+Prpe2megF7lR9KPC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mUQrFrsLls7VZrvyMFyMXdZMbzysmIv0taMnIJxTcgnbAZBS9LUcoeqnfpk9wEf0H9MW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cMZ2eFxdcvKD3RyCAuaeRncq38ooSpOoi8rtqScWdGDKbsklc6VUx0yNvFWv6ok8WJbp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ydsJPw7VQP0ntGljBdksZY4jlP5Y6r2ZZNKZzc9pApodb3wP0yizmbRABTfyRuFnZxcp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LnmLhA3Ca6yLkeeWkrQeOydyEVcWxPGlwdYyntDbhBzgN2tdYdpy4bLD69kGFY1TzthV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JUocsghyP3uZtEXFzsgbI80M4aiaFU2MKNzXx5nIZ1HpxlJ58SO3sPAGRP7wQyPF7ze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/wAdO7RB/Z3UH3cjvH0o5lDIhEIBHIZkIqN3ZPEmuMMumN7OOuk7SoYLNzHI7uQTkSgN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dMeyk5Cn3j3Z+TfZ36D+iPYIqUC9YP4Gt0MP4urTpofbMKmgdpeLKU6qZhUh/jZzmmH4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1pZuzpkq3donqIp3OLtP4qo3CHEdm+WBzRjsIqgsRmaU8WUhJTd9ETGzVBkEABfHJGJZ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c9VJvOwFQR9o6u/Fk/m5hRc4fqtnCHWXZBGy5LkuSuwLVzt2idTORieEQQgCUaeYMABj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6jFs7Ii3Aw3RUXKT34/p2CMUn1NNH2O/gOGkoZAZX4KSpkpJKeeOpZkchnUH/Hyf58aO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urou+AHge8vmz9FOm5Ue/wAdiTrUzd/+jle4eo+hHwxmUU4csNeTM3qrXaYG/k/PdSHn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kRkwyOmhpoaqti7SmqO24DszKZQKLzqXnAdj+g/oj2CO8m5b2lZ/eRqr/wDWe2RUI1SQ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0/xbFlnMpWDvFdpbHH0m+t73PQfobP1N5wPQ5Gis9T0+kVjdOQ4jtSx3hMIMSklsxjuc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+/8AZ35Ls2rYR9Tk6RzTDOHMfzlohqWtjFWyNLXdaKGVLzpfqht6JW4C9XysgMgSF20q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q6MUtSypiuVV4fHMnNlhlhnkppB+R4XNF7K2QOUY7aNcuLD5q2SDEMIipMKGduF4u0IZ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nw4uo5I5mHhqPT5P86New2V1davhgr8Y3l82fop03Kj3+OxdyYv7+0J/F+0Xl5lDiOYz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qGKvtT0/TkVIdIyCsUGJrbIoOEdNoj1Pw2jeKmiio5kM29XtMot4Ouh8j9F/RHsEVJvQ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sMG2cR0yQcw42TLGOTqi3iJjqKl5fDT2LTupRYzhUvMHc7UL9Jqumt5ScZ2pH2gbyiIs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qNMW/wAbhpTY9SjiAVVLoa24c4qXpb+MIF3Uh0ZVfAMqXlTY83VhBWy1nUXgq3PgATIy5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rCqbs2KridRTxTslY6spoyH0tc3pIFvDCo5dCcUMxlsqHCXGnfgzXCSN0UmYaXIi3Bp5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xRSPiezEY3t75Cu+0675Trv1PeSaOSnQ3d5rF7Da6urq/wAHbwxvN50/RTpuVHv8di5/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Fu/aPo4BxHgBQKKCdthcuqLG3/iwaWZvdqcmhNarcFXiXbU2D13aius3C8NJLrcA6lJ1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RR8d/RHs1FSLBhfE25Y4/RhXDRuU4/OPpmUElnSeoc67KXqkjIdG3nP0ybUxs6rbpmbI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50OI7Up/xYyHQ1LNLiLoRgHswnyTNbH/ACiXenqHWFQzTI7W6MXdKfzkH4vP+NGExDm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FF5OKjVhacEcgbLWCtKsSrK6Dk2QhBwepGWUWKcopY5hI9kcTzd1kORJJIHhtNjg0DKi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gi7QmfUFRqoquKshxyibLDmOEuXNewK58F+C2RHLILSCg5zEyVrkfMajt7fDDK3hTedP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dihvIhsOlvJ8mzOnIoeFZFqvZB2dHJ2M2Iv7WozqX2Q5prEBxdiE+NgX3OB0TGRNqBwN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r9FSEf0H9DNgipN8CH5MTgvqZ1sM4aR12S8zHvUBDqYPzsqfzJxdMU6O0ZtJiEemRzEx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5BNBcXRPbwHaj9JTt/hkOqoLLoxO7Z0TmNluY6e8arHB80PI5ROAMxu6/4SO/CJDaHbEu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hYtGoO4Gjhurpk6w13Z1mJNpoZJZpJkbq+QUfOIhaUfBoKzuYicZ2d1cgOB7tRX09NH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OniPIRhOQzKGfLLnnhRvRTUMT1NSSxZg3ThbJkivdt1f4e/hDebzqjy6dNyovj6/dR9K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ge3AQtOdMfzkOqdFOcGsa0uIbbIHjIRY0hrA1B2ZTT/LIUdim8muUT9caPju6I9gin74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NqNHgpDYlrnhvJ8uw3h6nAFsIs+V38DG3ZJzJaVs+s0vo7C0rLJpuJ90N6JMkLzJykyK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o5Tqm2bzk9pOTR5cgFxtA3tTUxBiYLukbY+z96YXRZYRbYiUUM4BqmtZM6nDRMOTX9Ks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wwHkU438E5U7+zlk/Fy3RICe+6vndNfbhAuLJ6A5kIZlNzsrcGFttR5TU0UqnpZIsuoW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5fNqOin2blRfHDepN4/6wbO5O3aD+LenO/6EI1TsFghvIdbwPFI4P/1O63pnOb2csNfe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bBFP3wD0TEN/q12R4ITaUTN7B/JxH8bt6XZ3S3kbak2MyE08gRNjP1wxCop27NaHt06Z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7wbbnIqhGqnqHfg1v4wfnBCMn/kWbSo8lh7fwrRdkbdKdu+OzJgqfeINfHI18KrXXk4M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Pr26MRmbppnj+MIq1vAsrcexOduN5yoNPe+5yVTu0T5HExAkcTTpQkBzZuQq0QxzQ0FV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OQVsmNdIY8OmKoWvijzqPIWhpWo3CO3gj4kby+bUdFOhlRfHVL9FNN5H9IDzn5StTuSG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kblKdIbxDxP+3uVSC8p2cqKTRUo+CEeF3QzYIqXbAP8AXM2Z1fVTv845HP3o/wA21DdM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che4Khf2aZPpk1Atqmamz70M3ZuljHaR8lN1SW7PjKw0/wkXPtTvs1pX9ZOQYpCb7qh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URBjqRZ0A5QLEHfhMdUo4MDbfEv7/wBsTjvjVX0VI0xqkhbpk6uGysir8JzbkOSccrKy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Yg9reQT28xy4SOAFB5QcpTqpVTyPhdLVyTLdEEZDga1xUNKHqDD6ZABjeGp9Pl/dqO3s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2o6KZDKj+OxR1opPJ/pGfzrN2J+RVv0Aihzmyvqkb+k7rejyjoR+BUi/pRO10x4QjmNj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YF/qmbM6/qj/ZnI5u2onXjn5upT/HU85WA6W3tpudBRBCHTJL/HMoDYzD8nlPajY+AV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CadKiCJUpuolILjZQODWX/Oo7JqezUaazRVHU+lha6MABYm8BDgC+mWasR/ud8dOjGDK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J4AgMzwW4gUEQmhEZlO5qyAWH0rKmqfgkmot8BzcxvkJLwZApshC1LkvxX4r8VG/QXP1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JkIEObwVPp0N/wC7UdvkhvL5tR0UyGVH8diTr1DvKb07GqF4IeYdv+kEVF1KU82DmPF9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FO3TGVJlhzrO4Wp2YTuF3SzYIqRYPywtib1fVP8Asszl7YXZ6q4w0U5/GrH8sR/CVjTS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peVPszqn50b+vmJJbtkO/HhEYkjq6cKkp5JWEFihGolnJ5VPvK3Q5zedP0J/NAEZSKnF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0cAX0m3+f+zl9ScsV5qyORytxWQbkAjsGl4IIPA0ooIusi9XPDQVkElbPjREnFbIJws5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ZXW6umHU6nw2aRdzp+yqsNeAbhRu0miq+7v4Kn02Q62bHb4++Y3k8yo6KdDKj+NCmdrk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9ndX6bto+knSG8y3cIfoy9Uu8n5FuxTt0x/ZznhCOYTuF3SzYIqRYX/rItmj8vqr/Y8W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2myqDqdFlZarDdHk0p/NjeTm/lC0XZTGFtRK+8Egs/jwfqromzSthLA8XkiGkSmwcqd2k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hLCpIgj1Nbqcx/ZiXSqebW9zpKd+KSdrNmMvpJv8RTl9Sj/6Odk3muSPDa62W6bEStNl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OCpIKOpixSmbSviNyRZwNjfkZHJuQ4qWSjbHw2VsgpOvgPAFZYdhkdTTNwmkCbQ0jE0B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mllpjusJqOCq9MhuOtux29vjLq/A3d/mVHRTIZUfxs7tEH9f6nk53RHs3lJ/fxzkEU9B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CcxnL1O64+cwTkd09Ur9dPxHII8LulmzUVIsK/1kaYvqV+rFEeAKnNpS5xjJTzdUjdbr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N0kk8fZvDSQeTqRhlVNpbUVUbVoJFULTceGGz5Td71CLm+lshXvFtTzdmqj8p4fwInLm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Klja2GVocyp87MZfSg/wTu5fU/rjndN5Ec8rKysmsTIwgxi1sBkqWBSTuc46Xpj7J8fL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j66gWN1E/SpXNeTtkOM8F0M3dQA02CtlZEFXVwgUF9O+m49xiNMKd9LzrDvlVelQ3b1t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fCOcGh1dEF3+Nd/jXfol36Jd9hXfYV32FR1Eb07m6o6aZDKj28Nzg1Oq4QjXxL7hGu/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VrV1dX/XxJ1oENpPNPRFtJylHmZHxDwFbv2QF00IIbfoy7+9KOSKO6csPd+WR4DkE7hd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P+sG8ax/nih4mGzx0OR2o3aVM7UgmDkyNTyuRCPJP6oiVN/HJVG01Qf4qrzeOkv2vvMm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Wn8Gc5HsDmN6Z2l0cbtSljaXzMAbSm9PUyvje83fkMgvpkWwv3K+qW/5R4Wu0kfkrZBN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EFzjwA3QcYnOa2QTSPnbCyPsKhmqDIbOyCsrKysrZBHhsgibAL24XNvmE1zmHCcQ7fwD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VN3b1NHI9PFb4F8gapJZ3J0Ezj2Eq7CVdjKuykXZvWh2cJtI1VHTTIZUe3gE2EtdGxPq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EqMUoRuM7JssjUyrKjqAQ2RByv8Aq4i68oQVTyl/rF0z9LPMzPHfM8TeqY8gEEENhv45U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jk5Qv0SniOTUeF3TH0tTlKsI/wBY3eLpx7/a8dJzbM3m78qanOlSAOa1R8xPyjDuXYl6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hl6ZtpIN2VjbeBR+ZsgLphym8wbzkMjB/Eb9o4in5F5/CN2haiC9+oU8z41O4luRzC+m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TtuAoEgxntBayLmhGQrfJwLcyCrFC6ponveTdz92vuwDm7J24b4BGQCsrcEhuQMrLkuS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vzG+F1vemeHV+lQ3Z1Ro7e3wr5UPAG560zraqjpps6PbiunylPhMhZFG1Xzvk6GJydRN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OchRy3TXoOQKv+lUO1z5Vo5g/jCni7afq8C+bUeONdThkENkOAo534yqvYc5GbZO4Kd/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THsE5SrAzfDgoen6kbbFeOgd+NQFGbxMVF5bobPhhspEWMCLw2GQ6nSKlP57pvKbnpqg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UdngRkNlbYTH8mczOdZAHZN3TemV34/23R5KljjfFXsDKfIZhfTP+r9yvqofwnI5v3y1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rPiTb1WnhvkRdA2BQ/J3vwW4nyhjozE8O5Jx55OcmjPnxvFjsAmoEtdh1YKuLwqv0qG7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8NTnF3hN3d1JvU3ao6abOk24XvDUSXeJLDHKp6R8ebXliilumuQKur/oOOludYP429ES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jYocBTttomjNqGyHCeAcRVWoec7dsnr2TlhzvAancLto9gnKZfTzr0yiX1U3/MPEVQOs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JrSFHI7tIzyqZubnOanSmRhU28Rsg8uVSNLi8TMnYRDlfhg81A2UcxCuHxTiz6fre65P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JspuENpFQjVBiTstzmF9Nf6n3X1X5LzZE3zKdwhWVvEAPhhwCqGamBhTS4C91dFBqsEO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BBU0pppwQ5vg1XpUEzqZsdvgibJ83iN3O6b1MVR00udJtwSSfoVFK2VOaWOQNlDLdMd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ps5hdkXTEinj/J4zkF7nZDgKk2cgiimobfoFVO9L5+bt8nqB/ZzHfiCPCemPYJymWASa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cd4DxFUZ/I/lEN4/Lbt2dlJLpYBdTMs2AOeHbyqNQ81XM/jo3DTVU7202XKNTN/HNnWN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7OOU3dAE5P8AJp9nMDXy7PQ3ClKwyRrVXu1SlDgC+mP9YepfV3kWVvBaLK/BbwbL2Vlb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DKR9JW0MtI5NW6wWou3wav0mUfUzY7fvnJ8wCJLvFG/um9TNqjopUMqTpzlf+lPE2Zsj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dMd45PNYi7IZO2aLOj6js7zeI5BFBO4Tkecg5nIpqb0jMlXV8jwDhKqPMovNzdl7nKF2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YJynWHO7PG41fs5Mah7fDUeKDzIPyYeT2pux8hpugp+jDjZ9cP8AIk6W9VDZVFO5zTeK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kbmzyNdwN6rpu1Dbsq11oVSD8bXdPybTHlN1S7ndxTSnKB2hVJ/McIX0222FHqX1ceR4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ZbK9/B9lbhtwjJ3AdlbJvg4S7Xhu4rMHBUkb4nBRvdE9jxLH4FX6XKLdiO37xUlQ0Jz3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qjops6Tpymfb9SeITRvaWPTXaTE9NPiVFWyIz1krhh5JqAqp2qoQyKdymtzOzvMyurq6J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DgOX9m5He6Cb0jde5yI8SoP8mH5DI5f2Kfvh7vx4hxHpj2anbVCld2dSD/K5usRc466D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+SldZTC0jCoj+LumM82J7VCTHPP+T5U3rgNl25Vc0dphMgDZxpn4QvfSgoT2ZrZNbPeE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uSmmsbEpzVZOZZi9pOriwEacLOX1af53nhbkcot7I8vDGd8rcF1ZWyGRytkengDrLk8Z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J7WyNq8KRBa7BpeXgVfpcot2I7fuyVdk97pD+gM29Tdqjopc6TpT3aRuf1K2HtWZQvso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KOyqrCpw8/5F7Am+QzqeRaeR2PmHLSrFWIRuuaYCnJqdkBmc/wCoQRyam7e/AeIoHhqD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juj00jtNR4h6Y+kIqoVX14bJ2tAxAfn9VQWl4mdcKm3YoemVqG8JTGXNWOcY1qqiLSOT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oOT6nnNwhDqsooytJVSeQ3BtEw/lI/nTFdm16kh5OJa48yxwc1F1m7niwkacOy+rDfED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PUij4Fstm8ANlvw7qylNmRu1NQGYCsgtNk82bHUOnxWqk7/AIgPy4YonTTNa2NnBLHH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x1Xpcot2I7fuDc7/AKIXsm9Tdqjopc6XoUrtTvBmqo4k2oe4ds4Jjw7wq6LRIhyMLk0o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yrfWRue10csxcchnUi7IT+I2PmqytkSr3Qy3KKaOByCdt7BBHJqb08LuIb2urZlSHVJT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vACORe0SJ3TH0hFVCqvM+mnh1BHt74zT95w7PbIpnXHyUqaoyndB3gfoeJ2OFYQVC/Sq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JWMbLpL3/hNO3iCb5hH4teQnOkcpwU3qcfwZvIgqZ7mrUCq0Wew8ynKo6BxBUjdFHl9T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XczwM60fDfvbjIsgrKyCkdqdHu03QWlWWlck03WjU+twyppYd19PVrKd8+H000lbTmnq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pqiGFRVlNK7KRuvwav0mUW7Uf3Rv+mNk3qbtUdFLnS9L3aW+DWVepQMu5rOXZotsmO8G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dYxlDgCGVVrcGUha/KahkknfRyRx0l3SFDgl2jahsfMutSLkXIm6aEOSKYjk3MnIKXb+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F6HCVcoHN5s2HmoeUaGZXsnIqlfrg4zlVtjqaaB080jIWwtZ0tIcJ3lqnVX5n0tJapYj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dw+9L+SdC3s2oW7PWbe9tKZtUCzYtpWC0g5x7RqbeXmp+bOKPzmc2ubpGqyqHalRjVPW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D5ZuFO8yZf1cp+jioIjNVH8Wob467VjHgjI5W8Bo55Dmi1WVuAiyGYF01hCcNT28lrc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IjLNh9FHRRzythp3fk9YTiqxBkVbSIrDqB1UeQWIV0dE2pxKqqVYKwVJXz0ypKyKqR8G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t+4N/wBAZew2TetqqeimyCpemU3d4GITdmxUjOQzc2yBuPAxKOz0ORhKbxydfBWejpWF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PcV/04LIDMI5DK6PNNGT+ZHUMymobcL0OIjIZVp00zW6YW7cDkNgn7KgNpOMob4cA6lk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RbVUTozSS96kqN6vrwmbsMStYjmGlfVMWiuzOX9oHaS064tntPJzORUBD2GF7TUF1o3W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0kmh+I2Mbk7y+KHz2fiu0aYbKqVJ1TPLnMaSZyhzMfJsjuTl7k/i8qXo4Wr6Xp9U7+ZK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hN6VbI5HgsvYZg34Ts3mNiFZRttk5lk08FLhlVUmgoYqFi+oJ2iGkmdSVb3mSQ7RfgaO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GcsX1HFA0rs1ptkCqLFLIEObx1XpV7RbtR2v+4EPAkkbE2KWSafwD0jZM627VPRS505t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G7wizRmUOR8CdnawZUzkw8hxWBRa22VVVzsqqSpmllfzeUMzlUcpAm+aVdNN1bNybmBk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Dk3Zu3C9DM5Xst1ZDKv5wk3nbwncDJ69o3aJOMqpFRFHhlQI1/+15/CVxjpYoO0guaS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Rv7SJpTeS+rWXp+BwQ6mGzqeXQnH+SHmfY7suDBNd1dFqAFhSfka9v5QGyh6282+5Zcc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LF2IsDFSDk7dm0p/JiabAoKJty8BrXc3zjQOACyjYXvw+nFLSbopvIvOqQ+FEeWRVkc7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O4HCxNeV2hWHVnc6s4/SktxqhcosQo5DUSGaqdluArm7cantBjDVNjUYZLNJNNqWrguq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oFsrcFX6VO2jQRRyv+2ON890ynuWtt4J6RsmdbVU9FLtlGf4vAxF+imChH5s2HA4eFWM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ocZ2yrPWUHqUUM3IqpHLVyi8zLZB2QRTU5DI5AcH9moZuTdm7ZHIJy98jmDpO+eIu0w0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zycgiqd2uDjrYHVFNAyOsosOjlgqpmCSJ/eGQ/8A5GNBpXM7NlXlgknaYUm819Utvh3D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2h5JjHPa5hummxEzHxE2VA9YkOUZ/JrSDAOUvORjXFSt0u4YvPmcqB7Zq+oDGT1LjfD3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LubmKKBzzM1rHEFU+8+0EbpZay4dluggvpmj7SQhNCcqg6KVmyIQ47ppTTxAZnwyhvsV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l9NQMlRoKR6qMOw1qkDRUabns2FGJzcoTE1TyUxjbZXHFdNRBC1vV3ZMnlYhXVIQxGoT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QcCjtHuETyKv+4NuB0gC7N0iZHZBqeLM8B3QNkzrbtU9FLtkzbwMRdqqAqYfk1Dgd4WJ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OP8ArlWeso/OKKGbt1KLsaoM9N01iJQ2/sF7hHIcITeByGzNs7ZFFDI5lNdbPE/SYcEM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JrtSKK91QnwAsOBjl2xE7QwSF5Y6IwySOE+9Xl9Ly/xJh543F22GcUe8R0PmFpWeXSy6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UcoXlj6z8mR8nRuumSgQtm0wtlbOJ+rhj851J2sRjlp6y73SVJvLDygAJTtjuwhq1Oer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qn3dQXaa9150OecbS99DTilpcisck7LCG7EK2R4bo5Nemm+dlbMr3HMtai2y2R5J7OTV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00hqe9RsdKWDmg02hxU0lG2qrsQlo8KfVTYpBDSVe6smktW6ur5WWo3vxMKkbbj5oFNf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HYbZXQjLk2OyDEGqyl8vwH+WNkzrbtU9FKhkNuMKV2uYKjCCHAUfBnbrgGVOeTUOL2y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ijk5P5PpuhNauQV7oBFN3KHgjYZnIbM6eEoocARF0RZMdlXi9JQD+POy0oNRTU5BBQG1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lMNYamF9RWV80E0NU4qrYHTTytjDpBIqrdYBL2eJoi6b+cVXAaaq4WcjfUPeLkgSx17v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u4l0VvyZyLN3j8onFj6sWPCzzWuCqfyicPymN5SbMp+ak6f7ezOaZESKkaHjomNzT20V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0xTUMyvq2W0IyORzDSRHZwnZbhEhCjcHLTmchvsWnUjESHts084wfxJ4hkxFSO5UT+yq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XZOAtQ4vUU0Esr5pkBzJF+FzU05WQKvkEPyaRx8lZN3CK90OAfrHpGzInvQpwhGgxaVZ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KGyZ1t2qeilQTerwJDpiblSD8Qhwu28AKRuiVUxTEOAmw7zGhUxk5VrSKujFokcyjkVU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Go2tk5M4SVfhb0jM5DZvTwnIZHIZOWyYVM3VFRcoRkOAIJ6agncle6HFVU7alvZRWkhD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TaImV0142M1KRrWiq3UT+zka4PYEzkfqqk42uV+dFYmQK/O6j5yOiBa5t4fdjjofye08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qr24AmedHZssjbtIug29RNyVCWquiDR709tEbGtU8nZsl5uv/EPyfED2tR+VQMwvpSBE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vGKN2Rzsi4Jsqfa7zrYOEKF+sEcs2ooKKoIDnNcNh4BfZBF1lutKEfMnmr5X8IIt/IDK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IJqBuQiiOf7kcEceVlbin8vwJfJGyj627VPl0mwTOrwK02pRlS9AQ4T4WINtUqnP5M2G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yY/WxPjZInWDuMqsH40fkDmQEOWbk3bM5AcBTOgZnIbM6eE8B4Dk0WRUCGQHAShs9BBF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Jv7JlRWd4VHEJH1sjHsYdLnODxUj8MsBm7bDGlFYlD3mg4XJpuI+ZY7SmczJ+MjeYi86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pfCVV8nsKb11AsmusKo3bycByOQUPnyD8vado00vOafm/TylcdJW5ZO5oe4uL93H8aXr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o4TT92oEVspJBFESXFvTmfxDnauAnlxMcWOPNhzbwX8AngLbrZXV8xlWwd2qs7+AEMtx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eFtydAZHHu3I7/C1HleBN5Hso+tm1V5dLso/BxE/xDKm6B+hiYyh640M+xZM3uUCNDEv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7p0Ja3hORyqReKhP8beTRk48ZQ4TszoGZXuEzp4Sjmcxk9M2UfJ6Ay34PZ6GdEefgYo0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risQBLZzeU/wOd+UeX0xLaVi3TRyxSDu+IcPS6MgklBoVR1xbHk9jv5ajTaZR9VQz8I1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Uf4+GH1DnFpima4VzrQ0DtJebyRNuKoaSOZjZ+SKdu8qIFkGvTS8H07SiorTkcvqGXss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kngvnZW4aF2phGY28KaXSmuBBOQzsmlN2yaQ0mQyy28J5s3Wg8K44CbGOZ7AJR2f4kkW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j3CRkTWhqd0RpuRHMK3wlR5XgT+nGyj627VXl0myj28DEihlB0t4Qinb+BiIvTJnVHkM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eE5OyfzFL+M1/wAR0nb29uAnIcLtmdGZyGzOniehw3Wyk5hmyPqAFfhCdyG5zgOmoXOM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uEYkq3YXSOEclZ6MgNYUFKNMiwqbsMQ2cEHc/quHTUcLkzqbzQcFVbxFclexFOXqohcI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W5ytNiqgfhww+okQKqJS4UvKH3hNm1Lrvaoeimj1urj/ABpx5vdahkKHB9LQObEDZAgo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g5oa6VXJ8BnJluJpLHyWIOQ2ytwDJ5DE+cnJoRbGIbcJ5OHNAZVDCxmybZzeG2Vk1qn6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f/NeNL2kEaODW6NRh7Yaz0qd0RbsVl7/AAtT5XgVHpvZR9bdqry6TJnT4GI+cMoekcRT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3eLYIZRdHDiR/DhcijunbO/Gpuh0u5l/JA8srq+TchwO2j6MijkNm9N+JybwEIJ+10zk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1qV+CTbgdyV8ie7OzKqu3iYGCN1DCHzOhEsLHv7tItQJVUM4ZO1gumGy+qY9dDxbFrje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i3mnkhUVRdHm2QaXNN2RlRua6SYfxvUovFw0vq3kXTub2/jSs5udyjeio2JjdLKj8hLy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ipX1c9NCIIFbmtVlVS94qUVbiAJWnOysrcAKpHhSNLSr8FkGlabLWwKSV9ibnK4szqyC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1jRfRH2cjicm8j1LStKtmBdNajaNm6sgm8ieY+n+dFiOHSQuQugVfKjYH1Z3rPSp3lxJ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5fgVPpso+tu1V5dJkNvArvUhBQ9I4QipevwHi7G7KHYIZQ+Xw4ibz8LkUciqrzGflk3m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7pZ0ZlFDYdKB4jvwarIuuiOSaVP6kFalqQcg9Bya/I8DhygN4VyI1Gkdk5B8bpHAGaU9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iKbaDyUW625fTs3aUDUDzxGn7zQ8T1G78MNP+LiMbbNVOLumFkw2Ubjap5yNW0zOoOBj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9Rr1Fe8htHT9VV0odVPHzlOmM9ExQ63O/EIZMaXvwqhbR03Nc0SVdfUFV3XD/ZBzLF4R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W4bcsgbKO1RTFqbCSOyKEDrHsmp1UAO1e7gcwOTm2KaLmBhmmqKOlD9OQ5FVF3YTGbK/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hXQQlTTG9OiNtCDEIinwhiqHB0nDhlcKNtLXwVDpqWnkc7DaQoYZSJtBSNXdaZS4e1ri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syPw1V5fgVfpMo+pu1X5dJsvbwK31SG8PSOEIqbr8EZQdIQyi8vhqnaqnhORQRVXvQ/k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QMihwP6W9PC3YbZA8L03g917EIKp84BBqDFoQYtKshtw0p5ZGzgS+gLHte0rEbxveO1Z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Ve4CmlA0NtoUfXUN0TrAKjsMR2cozcfUNL3bEOEqE8sIf+WIH+LYwH85wmbUx/CcWcFL5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e/BRNLqkNuaiMRsiGqSo6oBzq8oXaZqeVrlUSa3VLrMebr3dzOf03TCSrD2nguAsSqjW1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nbO2Ts6F9pXPbETicljV1BT3PfkAiEOBw1Iix2aHFpJJQ5LfOninqY8LphVyz3bJvkOZ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TJHxpldI1fcSvuH4smM0tLSROi7nSJ1BRFV9Th0DFtkwXWHVfbs4qz0gTuiHePI/DVfR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btV+XSbeFWeqCHVD0jiKm6/AG7/MUHSEMovLy9/eRz+34jk5DKs2wrm56eEw8I4wn9I6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HIbo5HqDTYbHKp6r2QzByAyKKtnFymyKunwSUzqepjqBiMPaMoqp0EGKkPUn4ve7tMND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117OSChl7enTTZfUFJ3qg4gdLsOfpmq49bFEbC93EaHxOs6Ycwqhv4N5q92vH8ik8zgw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3bSxFS9UdrVT7uhbrEYuoh+PZuVYnFDYDMC5wik7rQlq/ILWVruvqOp7DDc9OR4AhyO4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6RxkfnbMZ3W6kCIzI4PpYWw7F5Im4sgEVAEX3WpXORCItkdsMp6aGmy+o5NU7RlvkFE4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6NHohUaKPw1Z0eBWekyj627Vfl0u3hVfqgh1RdI4ip+vwZvPUHSEMo/LzG7x/IeEo5F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tEDdyI5+/EMxk7Zu3AUNm7ZEZDMopuen83KI/iRlUdJ5sjN2ZWQHBbgvZ5yKugVU0jZj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VNqWa5P5tpx5MnNBR9cjNdMMvp2XtMPZs1NKxem7riHC8XUDrGKdr46xoinjP4xczO3U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n5MgfZtMQYKmAGfSRLUb8GFeqA/OfqjFmybxKY3fE7QNlTvka1sl4614dK88xmF9N0H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TUCSsyaLmyfy4Dmw28A8VlpATihzy9r8BRW67NNKKCO0ddUtpKqm7qMrXXMNz5ZEZHbD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AivY38b5DIFMfzoqnvDOCt9Gj0w7x5H4as6fArfR5Rdbdqvy6XYb+DVepCHVF0jiKn6/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GUfl5jd/EUUUTkVWn8MPbppPdBbq/COfE7pG3AUNm9PAOAr3GTt7pjgDrCLk7m1p5QHn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tM+GrglBHLK6dBEU0zYe6vljnw38pIRqfDA4ugeRqUfXDtK3RIvpyXRiDCgUD+X1XT6o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1keqKNU/SWaTO782fnEVC7So7aqFrRC7nVG4krWcND1sJUnU9+lu7mfjDuX8hTDtHyR/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zoqZ1XUUtO2lpuDEKptFSPcZJMoVKQwWubI5FBWyBtmfA0FPeGIOLnOP4u5kbbcRXu0c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r5KVtnHiGQZdWIQRyG1PitXAz7rXXra2atTSWprgEXR21MPBTTGKWN7ZGZ1vpE7oh3Yj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o8outu1X5dJt4VV6kIdUOw4ip+vwar1Si6QhkzozG79sua0rSAiijkUVU80BoYHcByGY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K9m9Kt4Dk3KY2FyVpVs7fl0vbwXKuUDwuVYNMzhdRyOjXfHqnrWvOyKaquhsqR/8Q6vz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Yk3TUqKQwytcHtGVTC2ppp4nQzcUDtEjibN6qPm+p8p+2HDtI5WWhaj1UhIXa2rKkfzT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zCE/mpupvVPyp42lyk3ojpmD26ap6kPLg+nqUUtKOHGq91dVZBRv7NaU1i0q13EIhAcA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jCMqNyX7BA/jugOZ5I5WWlFqKYOG9k43MbGup5alj8KtxDIORCc7mENs9SvdbIXJZhla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Jm/LOu9GndEO7Nk7f4Wt28Cv9HlF1s2qvLpNvCqfUodUXSOIqfr8Gp9UN49hmzozG7uE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XVOKDbtHLgCCKaEchwP6Rs3gKGzdrq6vwHN2zUU/p4XeY7ccgHZBWRarWyBRQThybGyZ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fA5S0kahq5KdRvZK1O8sAtmkOown/HZyyZ1UxWJR66fL6cqu2pECm8l9SYf2kXEVDd0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zfyFSwRz07xDM8amjY83UrlKdM1RqvGfx986LoYCWSRua2q5mMKZzTTRO0t5kwt0tUzr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97qXNurFqEqDmuVl9R1fdaHNqG7eZ9nWsyKyeFZAZWR0gFy1EISA5Dmi6JqNSUeZQ5ki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eYWrJybtwPRF1gTuyxjHadtPXxYZUS4d7cA4WhDO6uo45JTDg9Q9UlFDSZ1WHwzqopZK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yrfRhO6YN2bFO3+Atw1vg13osoupm1X5dJt7+DU+pXvDsOIqfzPBl89nUzYZt6OC/E5H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2Y7pabZXzCJTR4Dz+I6eAobDbhGz3c005HkRzTh+MYTt83C87BdxRQeQo3jO91pVrZDK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rKytk1zo3Nr5gG1upg/Gslb2clPbXIcm9cKqpdFNlh1SaSsuLck56tqjxCn7rW8WHv51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gtUzj2mu6iGtDkn8jThTclFOAm71AMc53ypiezjv2VJiEcprQGzRqofZ6b1yDSyQ2bKc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lFHSZFoRYm/isVqjWVucEEbo+6tXYWXZutbQmvYpSwj8E10bnF9kXEq/BrHY78I3fzZu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nJf1C53yKG2bzYIrBDGMVx6sjxCrlqZn0zQ7srtR5qysvbJ/Sm8WHdiKPhIBGIUUcUWG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MI9MG7Nkfhq3wa/0eUXWzar8uk8Oq9VlB0jiKm8zwBu7m+Lraghk3pzq3aKb+vgf2KmG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KyARNg38vBkP4s8vMoobN4SgUQiMmlHmByy6UOY3RyPmxeYuSLQU6IoPcxNcHJzVqLV2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utpoHruUy7tOTLDLENSZHJIDTy2uCveVwkjYdLw4lBN6olXv1S5/TtV29C3mE1fVVHdn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zInFpjBJq26ZI1E6xmH8j+mm3qG8xTMdW9mVWj/IGdL5Urj2Gkl7uvsR2M5/Nm1HH2k0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5hBBfTVBz9+D6jxAQQcLJHsUFYHFV7uYFs4zZyPCcrcLzYBHnlGeUibJqarr+z2oiyKj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eA70vdeyENA9d3e6q+31qsgncyBwWVlZN1Mdh2INqG8NVTtqY8NjdFJlXelajtDuzI7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ejyi627Vfl0myG3gVfqsqboHHL5vgBBU/W1DIodOeKG1PwO4Cv7PVJ/JLa6eyyITBz0o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Jyds3o4CmpvEeRHPIhAoJwQUqajyPUCpnWUfWhmU5mktlWppXZtK7NBuT0HLUn2cu2LF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4XwTtmbiFMrr8C0oOIQN0zqj5NLtTo+ZKCwWp7riBFnJqmjbPDXUzqSp4TzVG+8X/AEhN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bpdpuyn3lcCwOcY4JtKxtg7TOnbeGQMdHRU0KeNVTUvUnNwH4YdyqFiTrVGeF0bqyqjA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YviDcPp5HukkzOZVBL2kczryN/N0kQjp0A7jPG/mgtieajNnE81qst2ha053IKPpyII8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xVIqK2YYZJXU82J4gJcJqqene7MNutBCPJA5AZWX0+CeINDc670jV7Q7tydv8LW9XgYh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9FL0pu3gVvqsqQ/iOOTzPAkNo27Uo5tQyK9s8VPPMongK/tVu0w0DbU7eqTZR9Qy3QFg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m9OZRTdmcRCCdkU05Fezetx/I/iT+SnCpuYTctavdWRYhGg2yO18pNrq6utSPaUyqmMl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2aEiy9phlE6xZ11D9NMdmN00hzwOr73QJqHJfU9H21NxRP7N5P5wOsa1h7KA/jCLPqx/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0tOyQStMZ/vi7b0edP5LBZ9O7spWD/KqR+G8oFmUv4uDgW1cna1IyAucFoxR0dszdatI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zsmnTn28hYJCtdxxe/CN+yAVgiAraVa6GxIya4tILZEWI80FCQIMi3U21uEJrdRr30+b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rxHU+iwaKIPw6jdHUwyU0xe9M2zN9MFQI004fMMMcKbEBLCVbjrvRjKLduR3+FrerwMQ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+ij2TdvAxD1GVGeTUOI7+BVcqZUo/FqHHiRvV5uVsjk5Hqrd6caYhyT76QmjI80BYOOQ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Ofuhs3wdi7IZ7Ec3D8muFlMqY2DQtVlzchGg0DIuV7oBHJql6Y5WSgolXQcpofyeObHE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tlA+76p15Op1ZZgcz/5mWC1fc6473sHn8QNceI0xpKzicmuNm3qKM/i5uz/ygcf8an3p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dGJEd0zw6LVT1LdKIuQP55z+FOLykcmEAVUnY0IyC+nKDtpiOd1a62V19TVnY0niDhtw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uz9kLr3zbJ+CHAFMLP4LLCMLfiLvqiGOnZkEJXsbh2MRUkEOL0UqY9j19QUuujKZsjkE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3wmlxmVip5o6iLgrfSDKLduR3+FrerwMR9JlF1t2q+il2bfTH4OI+ZlSHm3YePXn+FQi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Vm7lwv3O8v8AJUM2ugpW2LeTXFNFkTyJQyHC3J3SOnM7lDpCB4gjs7ZFNOcly0/iodnW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R82aRncJ0iaC5NbZHIDKbywFFVuCDg8EhXGU8IlTgWu3CHNbFhThpJNzh7NU1Y69RNMD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olN5H6nou2puOPaiqdElVbTBIOyhmhkTpHWpfyfoITebR+NM9sc0WeFD/DrPSMfD2Xa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ztTmErEantigsLozW1UUTYohcLkVzCBUr2xRVtS6rqvG3ya1NbZPN3DJ3VS0/bKSLs09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HO9kU7fiYc5hkAgFyC1alh9PXV8OKUcVFLS076mX33Vgg1aEG6S+SWUWQ5JzkHEISISB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7FrhDJLRVEeIU0q3GVb6PKLduTt/hazr8DEfS5RdTdqzopelM38DEh+GVObPYhwuP4+D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hx7K98gcncF05OKgbeYbe97LdEoBSFOdkBkFdXyaMgn9Ldszuh0jbiBROTuRdk05O6GN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l6dFpjgdy1WXartCgHPLYg1amhawtWQykF21MboH8imudG6CpbInNBXZhWkVTZ2XspOoJ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ON3he2WCVfdK3Y+7VYObi9EaKs4hyMwLTq1xw3tTt/KdpbK0lroqiQCnkieqv+OOOLt4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9WP4Gt/HSO0mb+EMRjj0/wAT36ItyFGx0j8LoRQ0wz1Ky+psQ7R/hnhumO5OOeweOdO4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kxwDXWKPA1jnrsU5i0q3CCm2I3UvSE1OfpTjqI2wdzaPD5HGtre8ijjOd8gUXZWThkMm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1XsnFj24VUCWlzrfRhBRpmTt/ha3zPAxH02UXU3as6aYXCG/gV4vTIJnVCbgZXyJT+jw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DIZf2OdQdNNkN0888ynlTHlTjkeSYibJp1iye6yc5DmgOAoJoWyGUnSNrrUr5jZps2/F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HInkinrD4v4zKxocLFjw5aVZW5FgXZBdiuzcECVdAqXohlJiIsro81FVOaO9Bd6C7Zj2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vNd2a9sc2l9S4GPUtuDBKvvdA0/kOv3x2h77RnjDuXSYn6SwXdikemOGziylYVNTvjDB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NVlQvLIW/wAiksg38ql34ve3upk0xSP1lDmcHw3ukMct+HG67uNJxjgPGw2RVsmx6VJ0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rKyc0jKkhErpHK/BZaeHZSbXT+m35f2/r1LdUNXNQuZm1Hmr8uA7oZN6bWQcQg5Xyje6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VvpEE3diCO/wtZ5vgYl6fKHrbtWdNLtkNuOZuuAbDKldyBQyvlIfCvqVK2zBmU3rzrfR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zUSk6XOsNSjNnvcnOQ5prVbInJoQYtluhlJ0K2d0LobX5AoFXWpByvmcti5qKBQV0U1h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xjIIbZFt1YhXV1yKsMqs6aYI81YKyLAtBCOQNl/b3yj2hdpMrUTfJq0/4+WC1fc63olb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eq8Cyw+W4qm9pRQH82PIbC/UJW9hNAb1Fc0NlypnaYAeR6KVrnuqbCXtWhVMutwQX07h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mISg5V1Uyip66qkrajjGVk48Xtk11kFZXbJI4Wga+6a9qtdas+ebghJog1FX4jwzm0f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teLJosDzK0m3NEq/AMndWbdzzbsghnBI6KWmnbURKs9IgtnR5Hfgt8DWeb4GJeRlD1hV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J7dEmVO+zmHkFdXV0d/AqnaYI23cwWQzKj8zOt9HkOs9Od8nhUNMamKE83O5OcCgmpzk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UGINGRVltkFJ0He6uroZDYN5FqGWlbLUg5aldXTm3QKfkFqypJY4nSYlT6e+AqmfJI1w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iDv8aOnle3ucqedDtagmiCqIQ9l1dXUYUjRZf1iRTXa2yDS6MXcgNVKUMsEqe94fE/8A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lbWUkrHRScRQQ5HDpxI1w0VLeYDPxqo+1bctlqh+GUPlqTkKGYRRudqccgAsFw01kzWN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m3asbrzW1XDbhc7lmMjwBB2lRM7VWGt++kIhDey2WpaldXyPFbOkihq6OqjZFUI8lO67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0WAVlIdKa2wHJXzMYKI0oZhP6wgEBkE/m0IIFalTwzVDoqCqpVE/tI6z0gTd3qE5H4as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DzAqzal6cmC9H4GIttOgtjTyoHIlX8Ktdd9IxDgKg83Oq9Kju3q9n8k1HN+30+LU9azs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3Jo1JrEMgPBCl6Hbq2Q5K6v+Lekq2ZbdFisQrq+QciNSPJORK5q5C7oJ2aGsEdRHG1lT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hxaVpWyqOye18ctIaeuZKqmASiVhjdTaJQ5stI+RzXOyj6JfLTNmZBxaX2kjj2UT7Dk9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tsUF7/VFDy4SgLkZU0haakKlIcx9RodSyanytCxJ2qmypmueKiF0YlcpeVO1HmgsHwt1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kUDl9RYmIY/bgbvwOPPwgRZA2JmcVdXRK0jsL/oFWVk42jUfJW1OQRNkHlU9VJTODiVf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CdyamlW4SLHDMN79G3A6cKDD6WA3OdV6QIbkXbTnmNnb/uHwCqvzvAxLysofMVWqXbKi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H2lOEMmu0GGdB6JTeZ8HnNLG3SOAqm3zlF4W7FM61IOTDzyKf04PJGyhxsN7xoujzcPx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d+Obod1ZDP8Aq3o3RV0CgciE5ud0HLkU6NBiaLGQaiw2iBcpaftHNieZN10ua64urjO2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Y0qGokjbUS9uC1QTNqGVVOYDlF0T+WVErcsrkG/JBMThn9OVneaEciCmgl8gY9mI0zqO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U8a6WiT3WlZ+B1drHUx9pRDZYd0V/Q/Z51C1kFh8AqKqn0MiTok1xBvdW545iPcICS48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58EckeeVlZHMbeHbibspzZgF0eQj5uy0rbjvk8XCCctKsmHIZuF1SzPpailqY6yHgqvS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GI7/AAhVX5/gYl5eUPmBVipj+OVB6WrZZ/gVMXYzcDZnBd5co2lrPAq36YqSOwHAUVTD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9eUg0vByKds9mpRx82u/BgsrpqBQcmlXWpalfK/CSpTyd1WyutSuv6t5sRzugcy1FqIy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cV24u4ueo59Db3TxdNuE03RYrOTBnI5Dmq+J5WtqjhMjZbRnW1Nie5hIKFTJpdlT9M/l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beTZ2dnKDzOWDVXdMQcmFF9l2gavqSLt4M7IDgwDD+xbiFD3dzDokfYG9179tIGDZUvK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TQOmlwvDI6OLT2TmoFSNTCq2qjo6esqH1dTxagtSvlZP3R4tJVrcVlZbZM34/bO2Z4JH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6sr+G4cxldArkrK1src7IhUsz6WWCVs8OdV6QIKF1pJ2qndqDur9Xnfwb5XV1dXVTzm8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qvenPK6LuVB6V7O0j8Coi7aNwLXZXyoYOfg+oqGocByYNLM539nA1OQ3JQKkbqaw2zkK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FKdrK1sd29mbttpLbi1ldByvwW4CbIlPKf1XV1ZbZf0bsjkRm12ZWkFGPIq6a26k2PM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eLJquhzyJReFudNh35rJqt8Ukiw+One2rowRDM+F1QGytabGRtiIXJjA1OTgLkZDIZnb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ne6AJ6cNRELXsxSgfQz8WC4WZjayc0PGM0ZpKyRoEMLtUd7JxOo7qMkRPvo2Vla5wSiZ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xuBvlXVUVDDiFbLXy8QWpalqC5FWT+CMAkjk9tg2/ih2duD24N8nIb5AXTzkw6XZ7DwX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rIOWop2JPnoxtZbEc1gUlnKyKqvSNQUfmbqnOiV+/wCsTbwXOADqkrvL13h67yV3pOf2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82/KqP5RPQkRfdYbzogqyOx8CeFk4lppI8hHrdBR2PgzuOmJgYxqHAVENUnBijrUv9fY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TydzQ6VjEOprTaOPbRcEOC1XysrcIy2TnXW6eObh+SCCuEdK5aQ4hA3Tgm7ohdmrEJrl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klNaBlFA+cGhnXcpl3WcIwSqPp2R2anOsoxYXR30BBtkSVKby812lI6mF2uixCO1aIX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GlcmhsuolSDlfgGTApCqaxp63BnBEFpHPKgq30VTBKyaEIALkFU08VXDimGS0L+DBcJM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epj7Ds3AU7zodYpwGqTzEL6cGpu3fiGGR1UdRBJTSLBMS7ZrSrqRuoAljq7EIaKKuq5K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0osWlFpTXXUnMaVpVkGrSVpK0q3gMdx24Smb5OOliAJQjcm7ZHwXHSCghlZaEQWoIZag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+dSP8Ruw3i69HaNfu/q8M/pXUkmlOOriZt4GJbZai2XRIU+mlchTThdlULRULDqgR0Qqo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7wAbK6v4RNgzmWoIZnKFulnBi/lDZiLNRDEbBOkCD7qRtk43EY1SnKr9I0fiNmlbogFF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Ng5100KykCcPyAystIVmo9P9S2yBQ6svbknAZflYMKEYVgnFc3ICywrrRzqHNjMbg9P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rLmU4FiH5KTy7KyczSjpRAUNOZh2BDrWDpgE4kkby82XIAyugGuGhEWN7DRefD5NULCq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NEiC0rDMQfQSQSNmhYbohyBc1Gz2Y7hUFPEgLnB8GVrBFYrXNooaWGTEKyamiMM47vUx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XzOaaCRgtKYKO3KrpIqyKuopqKQEg4LinboG6CkY1wxQg1/hWQZdEWF0ETYGxQJXPJiAW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rlrKuVrWoK7UQFbhjPGRwFR7qydzddaiVEPx4rK2QVkGJ/5PWk5DOQ6gOS5lBhQZYsp5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39ph6sqgf4zdpJWxjs3BtI46qkaZn78V/wBAcRT5fAZ0+Bie2UbOYarKyDU3K+QNkOY/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gr5FRN1v4cWcO1aea1aU6YlCMuQjaEWhWUjdJw/153Vrptk3cBWzGzmhaVzC1Ib3RF0G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XkFZaV7M6VqARf8AkCVZyDVpCA55XV0blWzwrhxN5fX0L/4i1zkyOxRVlYJxFtTVqa90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0FY5rZKWOePZU4cHQMbO2YPbKUV7x/k32YigoT+bjpUjbiLnLE7+Ws10VXSTR1EWU0Mc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uw2vkoJqeeKrhLiA08qqeOmjxOudWy08ElRJheEspODEq+Oihc6Wvq6bsqOnqKt5b3Co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F/ZTMghljxvDjTOwDEu8xFAKqp46uDEKKShnaS12D4mKlrpGxsxjGnVPgkcuysja4Cu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9lfJo5XVs7KxVirKytxjkh+TeEZ2RCHUOGPy1fmR+VkQrZWVlpTE/wDGNVtMKWVzVbku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YWoq91S1L6Sbvkz120Tjhda2mpPutMhilIpa+ldA+p5GQ3u5xpeqsF5Xjnx7K9/03kNE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wMTRTWJoVkBxXya/SQdQ4LeLV1JeWukCbJKhLIhK9Cd67w5d4Qm1GNnZt4cRcH1h3Y46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GRT7Wo+Vb2ov2jUJGqPZiGbkNiUDyCLQUGlc0161hawtQU55HqTUAjkNmtRYtIVhcIoF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ZFe2E78Elu1quULXEpnMRi6YArBOtaboKj84qRrZGVeGWUcj4ZB2WIMqmviVNMYJa+Dt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ojZM32c78o4TeNzAGN6sMlbWUU8NRhk1Bi8Mysi1aViNAKtj2uY7Dq6ShmpZ46qF7wxu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pax9DRRUjM8UxWOkDjNWz0sHYMEepGFaCuz5V9OaedfTleAnRtkjxOikw2rwfEm18NkF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slHUNJY+oqp6nwsOpXVdVV8qgZFBBSOTRmOEq6uV+S0laVbwY36SR4TgmnkpIyzOE3ja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qy0rQg1aCtJvVcosGpLDFr99dsdwgn7s2TXWWkOTInvfRUjaZXKurlFFjSu7U7jVWFWg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tNeFrxBq71iAQxCqavuc1/uwQxaFNxSlK+4Ujk2spUKiAoOYfE985pmxB7nSHjKsmnSO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uFfgxJMjQagMh4LXFhjla/x3uDG1FUZ01qa1DIZ2yppu2ZwSO7OObzEOgpqsFYKyds7a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QIO5vLRVx8Bz0q1kHJp/IoWVgtIVgpm/h7gIcsnZBA2zaOCyGW6tmUE/pwtlqbgeP5J2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vZPUnQdj1kc7Iqso46lSxyU0tNUMrY6yjdAqGr7E10PYyuR2QQ6U1vJU/Nsf4yz9Ue9P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shrMEjlQkr8LfT47C9QyRzt0rFcNFW17HRvw3vTZsQkxGZ1HgxKgayKMFEp87WjEMWkk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bEBGmtWlEIrEIe8U6HI4FiPfIamnjqYKuCfCq3C69lfT5YlRMroKiJ9PL4OG4S6eOGGO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VbgHEAuyehTuK7m4ruICdTwhGKNFist87ZUz05vgvTTYp9nCSLTkw2Lea2TTd8dSWntG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qsvTTLrbrKILVRwtmYqqnbUMeDG7IJ6arXCpaeWcU8TYG8Td6zlWK6jksxvQchlcZua1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PEnRxhWstTwu2mC75O1DEZwhik6GLTIYtKvuxX3WNfdIUMRpihW0q7zAhLG8mjiJ7lGj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d1kXdpF3eVdjKuyetJWyuuSsFoauzatAWlWT23NvEtkUypLTG9r8rq6urq6vwz17GJ7n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ArcTXOjfE8Sx54m/TG83Lm6R/XdNzcjs7d3KR29gpSI4xqLofzaM/fh/u5AoOQRU3Qd2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4RwXzspZo4lgdSQu3au2Yu1YtbUeoBR8izdqZk5PT9v7HI5TwsnjqIZKWaiqhUx4hSdk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gbZnaB2iWUaamp66X8p5mdm+KR8UlBjMUi/GRlTgtPKpsKrKV0WLVsBg+oInImgxAsib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mAU1Un/ylrE2NBoCJAWrnqWpFWWK0mnKGV8EuFVza6nr6SOtp3Cowiuw+sjroMsaw5tb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V1XVWDQVWuD67MBHlmUN9PC1iaGq6MjGJ1ZZPqJnrmV+OZ2QRarZwv1tcLHgGTnBg1ai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ASqE2M7rKPpJsV0MHMxQFyihJTI2tUm+GD+C2WJwdpENsoqSedslNNEaSllqFBh0ESJy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63K9mN8tHIoHNxRIRKkKOZTkcjwXK1uWty1uVA4nEDv4FlZWWkLs2lGBi7tEu6xLujF3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wejQyrucy7rOjTzLspFYrlnZWVlpXZrsQu7NTWvavzV3rU5aita1hawnzsan1khUgllT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9+CmmMEgNxliEva1Luk81b8B+Jbm/JyejliJHd+WmJ7mmOtTS2QL34f7LTkCrqby/du3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fKyspKqKNPqXvLm6Dhr7VpzGVlM3RUt3am5OTlIvcdKKOVREyoikbJR1D8QZIwhHkii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7tP5yG8mHM/KWMSR2sVSVlRSGkx+NygnjnbNBFMKjA6d6qMBqGLtsQojFjkiZilLIe2b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KNoCcQBLNYSYlC1UdY2oL5EwKyITm3FdTGmlVHUyUc9DVx1kGJUUddBDJUYTXUdTHVwX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bwdzqOzIIVJSS1UlBRMooCsSrzI+paIJta1lCQps3AU02KOYIC1ldpZF7jnYrQreARkO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oMY83dwDkanzsjzLOTTuwXLad8qp6CyZC1qPJe0nVh3Kn1K6KrKX+PL2rIu2p8H8jMZe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R6G9FkQmjgKcnIlPPC7w8O/2J3/XsrDOwRjYUaeJd1hXc4V3KJdyau5LuRXdHrusq7vMu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xkUWhdmFpCsrK3hFYdVaHKun7vTRNJVQ20SdsVHtk9e79pelp/ABVchlqSVsihyMdW9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vl/ZDgf0HbuJbABzXvkevI5HIZWCdPCxPrmp1ZK5PLnZNN0f5BTP7KUnndXQOeINtUsT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qPy0Uc8Xka4jkdzpVsmhe39CSRkE8KgZphb110OpXzYXMdT41WQqmx+neYamCcOYHCpw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VK+njsiUCnytaK3E+cj3yGyw5rojE1BDOeFs8dTA6nlWG10lDPTTMqYcYw5tdDh9XLhl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xvDeznpfp6R6qcAnY7CMIfFP7TUNNK69PSMqccpo1NW1eIPw2gZRR1euWq0yBErRdBll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hDPUrKyARsFrK5lWy9rZ2yIVlZR9QaiLK4TiE56cjumcxkBzqhaTNsT3KDDJHqHDmMDY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RSPfHS97qQhX1DV9zlX3J6ke17rXXf4Am1MRVPobkQcmlXV8hkBzrvW2TWhSdEfl5FEK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EZHNyKv4OGf7M7/D2ystK7NqMDF3eNGliXc40aJqNCu5Fdzeu5yrusy7vMuyeFpPBZaF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i0qrH8XsebCm5lP3O0vTB5A3q2GOqHEyR8aZWuTKqJx5OyO6Gd07p3HeCWN3VwtS1L++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OreTqmVyIurJ3BdbqT8gAHMsQtZC7SQJkxLQ+6xIXjjKYhk5SbOHIMc50YIjRTsqiUQ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I7lbr20fh7e9gr81o1LoXuFV0vFaxgxSsgUH1Eo8WopldkgeznU1lFA1+ITuMkj5MoIX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anDkm88jnVUramKWN0MqwjEXUE8cjZWY9hveosDxE0ct7iWQNbXYgZZz9RuR+opUfqKd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EKkxYRWVBgwBjVFDFTsxnE9aHIFyLRcLcuzCsiQtXL2RVs7q2VnFaCrBe6srLdWQVsqR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k5BqsmbuYbqI86sEvjpZZFBhDiIMMiYo4Y2ZnORO6ZdpPIOVuXZBdk1NZzdDqPd13crs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QF32pCGJThNxRyGKRoYnAvuUFpMQLnS/lO1gAsnj8YKmN0V1zXNG6sVsjZOR5rs1pTkU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Ff7U7/tvcGRtxqhcU4hrRNE79eysrLSEY2rsWLu8aNMxd2au7BGmRpijTOT8PetQLTmc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bLGGhtUh4AJaW1coTK4IVUJTZIyhYrStKLeTei61K+QycPyLmhGaIJ1XEFJWuTpZH52z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VTkLQFpCZ0qrN4WNKjagMnXTgi1Up0T5FHLFJu0lAye5Dk0ociVe6tkEUw3bBzkaLv8A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OYeMXao6+qjU9Qah6AuYKNCzWkkmFmloF00LZFDK6xKkFTEQQVgWJ90eHXX1Dht1hWKu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1gI+x0QQweiCbhdG1MpKeNAAI8lWYnTU6rsWnqVayKCJ/Imwi2dzOWoq5zbzbnfNsd1p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lc6cgnG7i3kdr5xPYWFMVLCHtp4g0K3Ac5UemXZ/Nts90AMgtK0hDkrXQCLOegLsmoxM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8ZYiTe5VyrlNJX5rXKF3mZNqpbivqAhiQTa2nKNREo5IjkVIijk9HwsJ/2vv+0XNCriO4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dG0d7dusTre5w4Pi3bKyssUxZ9DUYNXGvh4XEBDn+rVHRSgIBNatIWhaE4cw0KYcqan1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OrQ4Rx2QWtwXbSrvEyZWlrO+ld8dq75In1swHe506pmKeXEoeCeCysr3bhp/kyITNlKf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7ByfTuUsZCIUb9caK3VTJ2VPbmyF5Ro5Su4SgzU72poPaOFimbO3dsR+WguUVLIVS0En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7Icsnsa9TUSc0tObY3OXYPRgeEVSC881NzpuzjaZLpocVEywaEwZboMJQiKLHI8lfni1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qkQRKaP+BlNJ2f3FhDsTYFLjYYpfqGVSY1WuUtTPLkOZbSEU2Vkbkh1omguLaWRy7hKQ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cR4WtJUNJI9OpHhr6KVOge1WzCOW6tZW4jyDunWXRcFlUYUhBJ2sdOIwBbiOXvInKVDZ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lyVkGNvl7m+TuSspR+ecflt5i6/AiSz02Nq0oQSJ0UgXZyLRKrvau0eu1chKSu1RIKux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V2bV2S7ErsnrS4ZYR/tv1m34fqiNz5C0tybXVQT6+rkijcY5Bj1YsLqXVlFNCyeKswye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zVFOp5Xyqlq56QtxqvWCYjUVlRn9VekwQf8A1+HFcWdSVeF4l393i4o/TRNCbkM3bjeb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2qGQzHgnP3QP5qTpG6cgr+C7iCw/1WbdlJ5rNoIy90FJybAwLQ1dkwqWjY5VVEY1THQ9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w18ypsLiYBSQhd1hKqMNhkbXYQ6NVUZY5Rp++7qaldPLRYMLRYfAwCCJqMEZU1Cxyq6I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OaHiSiaVJTyxqCIyPocMjEf22FVlBC2OcWfBJ2csYD13dqbG0ItTOQbuxBuoxwIRNWhq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NCcsQpOycgNRe97hR05kfDQ3jjpY2t7vEu7QlT4bE9V+EliljLChzNPRiNjGqWzH6wn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jQ4NZR0EDR3eFOooHKtwdr1XULoCtuCnp3SuocI5R0UTW93iRpoSp8MieK/CXRiVhY4c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y9nb8LoQ6p8AoqROUiPTwcuC/CMtAurXRF1KP5FZBR6Wj8QnmxNynaQGt1lnZtbyCutT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CIVuC+VlZbLmrvWp6wcl2Lft3WJn/wCbTDVUPo6ZyxihpY8No2CWsdgNGqOmZSU2M4n3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I3Wybt4avDJKLEYscfQQNw+lfWVFHh1PRyZ/VfpsD/3HBXVTKKmc5z30ddUUYGO1oTfq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Honv4ZMRo4pW19G5NmhcsQxh9JVPrn17WpuQyuiealH44d6BY+f/AKyHCPBOQX9iouv3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Be2R2CKv4OG86nNuyk82Bmt1LAGBzg0SVQCdWJtYoZw9SMD24jB2Tyr3CigMz4YmxMq6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1zosRbMiGyNx3DbtcLGHqfvRwGWowqhbDFLK2JtXi7WL7ybx4l+UFQ2RPYHjEabs3IhN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aUbMbG/Uq7yqnzFhcv5DI5NdZRODlTx8tlJNZOqVHVXLJA5PYHCrj0Kwcq+kNO+ljUUJ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ZGxNnxNjVLjJD4sZ50eINlRAe3HaGzdJ1UNJ2StdN5LFG9nXXV1Sw9tJg9AIonvbG2tx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xkOdT1DZm11I2dmJ0rqaW6jdlTxGV2GUAia97YxV4q1hfjJUOM3NJXMlTmtkbjdBZEWP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8tgir6moKysreGUU5OUid0ogeHcZ3V1dOIUo/LKNpc7U8t531C+olNgQsECtzpCORyO/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+2P7c2MUkM2IYrRzYfS2bVCrp3rHHtOEYX/tDlieHsrooaapGIGpigjxyqoKsNJa4AXw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QkoEPqKRN+o2rGsSjr48MmZTYi3GcPcm4lROTKiB5qZmU0OI1kldPgWG96LsGoCsZpo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Gfp4JmAyRzHfgrsHjmkaA932djl9jqE2klowMhkSnOTfyktZr3/iHGHBqPGax9RjZviy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949wpehiemmxchwhFDM8WD00hYYJEY3hWQyf5uFRXR5CtqOeq6KIUE2h1PJ2jK6PXGw8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iTs2VEvbFwLXOVJMYX4RXCdszNbMZo+ylibpeev6epbpx0NxvECXSOJMbjreLqhnMZpp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8FhQ5Z0kBfLCzQyvqNKw43iqucdTSxuc6kK7KVjqWr1gyLVI49i9yEFlQwXcBYTy2TnL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621cetmnQq2dkjxNG0YJGHyO/BmM1xc8m5yppjE7C5+2irYu1h7uyGZMR5LGx/l5fTlH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BK9z3B6BWD4gYpIZBJH9QUfaxSN0PBsVgVHcuOhmNYhze4uOVLUOifhdYJo6sNkjr4+z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7OC9wpzyyBIW+QVvAPAUU5OUid+ndSc32yhOlGX8XWehT8mN0E3QCtkUVdFHx8F/2x/b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DV4TsMrmp1DUhGF7Fq0kVlQF9NTy1EYVNjVG+oxii7Otjw+d76XAIdFZgdTCnsMUn026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Cd9PTJ2A1YVbQ1FEIo3yyOoatqdBK1YS3/60jGyMqsLmgbFilbExuOV4VbVSVlRhOJnD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nFXScM7msp74SV2OFOXdMPKjiihQQ3yenlQMc0uCl5IcvprDf9jjgtiwQyHGfA90OTAp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CsrZDg93cNNEJqlsbYmWVlbnPUdlUd9Yo5mzPoLNZUSfxyPPag5FABywy4jm6XO01RVI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isQbpq3IGywefs6iB2uLH4A5oAErebsDc1lPX1AEFU4unawkCI3utjhRvFUeVVeb7Nyi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l7Ns0vaPwzyanolA1OCsm9cYFuWVrqhZZsh0tnk/JA3T1sqKRO5txk6C6nN+zeDhNY2C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b90ymlcmULio6KIHB2hrJemq866ZuSscb+Jp32iYe1waARU2IzdjFVyOlfc5bJji0/T9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i8AZV6VQDW7C4hHTYrP2UM8hkkz2FHWOgRxdyqZu2KGfu3disrfk46QeZ4BzyHgHM5uR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gBsmRueBpjF3OQvwuRyP6GE8sVP6BvfwgsQxmClQxWrFXTzCeDHcRNHBQY2QhFSzshhi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WHt6gCyxsiTFcDGnCPqaWRldgH+VhtPBFTsz+rPK+n/9zcq5zx0//Hw6Ns9ecCoSsXpm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IHfTz1g+GSUM/DWeiivFJ9ww8rvOEuTX4OmHleyacnJ8kbHz1UNXL7T9M34/TWFf7TG3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3gFHL3R6Nm31OiH8D+hR82oeCeG5Bjf2kWXvUm1ZqKjd/JFO4J0pcJOtjk05Aflh7bRV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gxYDHyldpjq6qN03axlYlZyKdvTu0yYRJro8Uj1U1S3TNsoap7GurJHh3MsPK+TBc4az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JPshyQWHU9y4hjcQn1O/thnk1PRN1r3cFBPy7QIypkpc6nFmVp/iffUSVCU4rc0zrPb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Y00ZXc41FTRsOUYuaCPQyrfpjl/KSyj/ABVljBDIWua9ULNcsLdDPqV57HnqPPMRlfTj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n6XLBYi6shGmH6im/IAlR073puHyo0EoUtO9qsRlZWQVr5e7BztZPC5Rhzi88I5H2jVu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neNfO6un75t3aXFBqur8LkUf0cLF8UO/7X1DPVtqaOkmqnYfhENLlPDHURYnhElIqGtm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Pqma0H0vD2lfimKw0TNL5nxM7KH6p/2H0t/reD6s6fp3/cZ4tVPo6OsxeeqpaObu1WPq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3AMQpqOmGK0Dk2spXL24PqGtqKSZ2I4xFCcUnOD/AHSQiCup56iTQKhw5MKCcUzB5Kpj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TX8vp3BeeL4h/sEBkM/biKOVshupOReVZC6cfxYo+pN4Pfh98gisLdqw3L3qvXZU/NW5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U8Osxt0NxCazZOusdzwYWp602p6t15S4IOC93bjf6ddeGt9NiAtUqLfkEd4yLampwuMN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SeyuggqWEvkgZ2ceIT6WvdqKwzyajom6lyRBVlaxi/JU8Yu3pxA2YXIvuWtenByjK7UB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2ybkN+ycR2L02meTS0elOe2NtbU6l7+55ob4u0SQyRujOBP7ST2+oXKV137oRICyssKN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YasCj/yT043eWow7Ci9QYfFGOyjC7GMqfD4pBX4UWh0TmPbGSnR6WmItOkhW5WTWpwUt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cZzKKKcnJ6fv4d8r5XV1cJ51OzauaBV8w5XK1Iqytz4LKy5cFlbhwT/a2Ksf2qulhq2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s0tPCymgxjCpaufAqJ0FBX4ZLTVuDYT3Ur6pP/0fpf8A1nB9WL6c/wBxnW0sdZAfp+mT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Ksp3UlTSYfU1cbsKrgpKCqDYeUHB9WefVHExhp//AJp+IVNHQYl//TuP+dZM6iFL+LZ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VJd+NQfwxX8fp/Av9xirdOKDMZ+2Q4TfNyar2Uugp3UQdRFzKmpvJ5Q8L34MBN8Oy96v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h+DHlqifqbAzWaeIMFRLobUSGR7979pPhQtS4if8ao8wpvUndQX0101XkYqLVh2Z1l10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HTiJlVMI2VEpldZMTGFzsNg0tqJNDKibtHlBYb5NT0SdWRRyaLGgqGvI6cTvpEGpNjDE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MN30vlYr6d3Um5QeZTwsMXYxoRsCmfpFTI8rfJqGWJHLBoQJPb6ldZbpjdKC5ZYf50fT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BD+R3S2h7Soe9lOyqxcNJxk3hxnnSVzZk5oeMXoAA1xuT20kx/lc38BGXJ0IjHeGBSPd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jOZRRTk5PT9/0Ttbib4ls7KysrKy0rSrLSrLSiy60yhNlq2oVteEMTxAIYvXoY3VBDHn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DG6MpuL0JQxGiKbVU7kHsOVs78V1fK/iywQzGGKOFvBjtBPXLB8LqqTEOPH/APb/AEv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SdpiVdDikVFR0Utd9P4qOxfVUk1RjwdrxUdP9lILirmfO+g6HqRjpTj/AOOC/T4/+zjn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nIIpoRRI0ghf1e7k5NR6v6jMcfvwfT4/+fkN6v1t8qM/gDyrfKVAwyCkp9AkeGCon7WR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h3KnxH01R5hQ3Tuor6cYWtqvJxU3rDs3r9/ZUdM6Z9HSiMTzCNtdVdo/JouMNp7u5Mbi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eTUdE4/PZBPQyaqLz2dGLv0COqYWyVF1cuLkTzi66bysWP8Aju6m8k3Jhs6Ot0sFem14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QVdJpWmxGTViMgE/atWCSjX7fU/VGy3AFh3nR9OOODY5G3X0+/U9TOEUeLV5llcDnSTm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1sxBhpallY0AVcQUtexOrpCnuc90RVlbwifzt4RyKKKen7kX8K/DZWGR4m7fr2yHFY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1dixdg1GmYV3Vq7AhAVDUJ65qFdiIQxPEQm4xWhDG6hDHShjsSGOUqGMUJTcUoXJtbSu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gv8AqVWF0tVLRUkdHDxDc4XOcZrcVq6uGCeowrAcKwx2IKCrq8IfgNOXU8XNp6xs9SE6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yQUtdj2JU09D9OC+MY3/ALfMIb8IzOV0xe4WpavxNkNnIoJ27enNq9/CwH/WZDes9bdX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Wa2xwky4dRiIPcGisqLqDm6o2I/xqFmqow8/hWi9PW/jMd8n9bRzwRloqvyK43qCv7Hq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BE2aQRsrqztDubZUsZeaaLs2V8+hr3anBvICyCw3yajok6yhu5E5NKpT/LH5eNN/iG6Y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XjB/gyGQyKO8crmKhqNYkbqbWRaHtT92b1kmuqusFf8Ay+31FHwjmsJae1b045Z7Pyhf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EJddwuo2F6lpyENMcGATnvG7fqWP88nJu/vbSrIjgCsnDN5s07Q1ADPAKKKKcinp+/ib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4d+K37N1fOwWlqdDEV2EQXYsWlwTZKgIVVYEMQrQhidYEMWqUMYkQxkIYxCUMVpSm4lS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OVwhfhvldXyur+Fey5KVrZWbBzWONPDHTwaDDI/rapDYObZQns5LjsqyGWdrqedq+nKC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jMoDhKdudwE3kPdOQ6AeQPI7e43kUfTwWVsjxhYB/rMhvWetyY4sMEmoRN7RUtE0F7xG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P1VPTJyp8NbZuFyXMwvHjLNFXkU4gSCnc2bC2WpMTfphkdqe7dO6qeEyHC8PEbXuEba+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eWERgn2qaUyu+3ruK7ghQqnj7NsjdQfQ3M9Dpa4aZDzVkEOab+M1E/XHijNUDxZ7cjlh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JyBTTdNYUWkLbhoHWeFijeQUm5OiLLD36Zqd2uPH4tURHO3B9Px3d7Y5LqkLu3hwWXTW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admp88YULtDpJBExzy84H6xnl/Ux5hpK02Tt2KggEic3SafS8Ss08NkWpzeaeTdaCfCK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+meAJu3xFhly8e/HfKwWlq0NQuEJpghV1S+4VoQxOsX3eoQxl6GMtQxmnQxejKGJ0RT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U5T08U6fhgvMySnde6mZypoO2qH08bo4I2wMuUN8V/2YQz98hwuTs/YZOV/xumIo7p/T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5Lw5DeukPfw9yEpXbLDXdpNRUwYJHiNtdV6ntNxJtTddUeVR5VO3RT4fNom3b9Q03Jws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JNC3RFjtRbJ3UoYXSvwnDxG2aVsTK+rcXOPMbJqFisKkDF3hi7di7dq7dq7dq7Zqa7UC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Y5echGbeRk5SYLNdszdbK6IsmajkRzwqLk86WYo/XKFAPzpaVjoqylAZtw0DbyDbE3cg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ZQGz8GmElPWxdpHVxGOQuV8oxqOC0/Zx1DtMeJzRmoklDlSS6KjDZe0pcXg7SHT2T9Tz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OX09Tky7N+oHB8h5JyK2VN/HSSkuVKbSTtAaxhe5zdLcm80d3yNB1JtinRgrT4RRRTk5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KDfirjhP798uS0tXZRrsmoawmzVLV3ytCGI1oQxWrC+8TIY0hjUKGMUiGK0ZTcQpXJt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UrGTR1NK+lPJyk/Ek875BY2zRiqHD7jhPU7P+oRTlh9E+unxbCYqGlZu9OydtDvbwjw4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h/nW5gKKHW7CcMDEbNGL11pPykUIIbJtTj86rkKmrc8dq9U9S9j8MqRPFW04nixCkMMp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TCKHsGTSCNmJVBkkG7+uGMyHB8ODWvIiZi1c55NS5wLSrHXpQblHI5q7Z6E8l+2eu2eu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eObpfI+7pHlFAXLKVxE0BYhydVH+TDKrspo3B7a+lDwYy0qypqcyOgj7NmIT9myR+sph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1Nq6YscRbI7RsLjQ0+kONhXSanprNUuI0Uk808Dojl9P1JYgdbcYoNQkjLCmt1LCaAyP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I5DqfyQ8zAazk9okZi+HEP7TshI7UBzNBRPmfh1IKeOsmEUeITmSQnI5OGmMiyLHX7XW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QV2hdpZai4nrGV1fwyinJyen9S5K4XL9A8Lf29ZKZt4l+C2d+I8N1dDZBX8GwQ4L+PZa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NIQlqGoVdYEMRrQDUyExzlrxjJuMYiTcYpU3FqMrHpIpq/i9wvY5u3OfsinL6VH+VjsX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R9WZ34zwYQbYgUUN6j1YQCwSjDk0WErdQdhgc5mHtaO5hGhBTaLSpcPDxiUAif2IRhss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MyppGTifBAVHg6pKBsKe9sbcTru0E3UxHzMCog5jWhomj1g4W1xOFR3+3tX25q+3tRoG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ZhHZqofKm6Xj8iL5ULNUrGADEIgWf2qyROJOeCV2qIEOE1IHo0CZQhRxBgnmEba+oMrs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84e17A8S0IK7ghQKGlaxXDRW1Ng46nALDowZBG231BTt0ZRydkcJrw9hDXtq8LbIjg3Om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19Y2FlfUGokOWz6eYxPwzEGzNc1sgqcLY9SYMqfBADTUrIRNK2NuMV2su5ohHOocg3Sp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cwJzwFry9z1DxiinJyen9X6Z4W8V/wBQi60oftWRzOYTkEUMjuOEocG37tWLeAF7Zu39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pdtoeThNGYZv6oZbPz98z4GGf7I7lDqqeVWhvhVYyOP7jEvuMSZWscu8tTqyML7jEvuE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SvCk2PI4fiLoTS4rG8Nq4yjUsU+IxsbWYuHN1udKX6ooup3nYPWsjg+5RL7jEo61jwyt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a77GnVrLYg/tJAmHMbXQ3pJ2tjlqGlrnfknKlk0Pjq2ltdVghu9Z57uSoHlraSvsI6pj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VjQKupMiO2QTOShnLDDXBNqWlds1du1SVbWqat1Jzi45CsFM5uIxlmNV4lyZ1uUEzojR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7yxPrI2qsxVrRWVbpzm/KlqHw1FJiwUdfE5d6jTq2MKpxeNqrcSfKidRJTkcy67b3TWqw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6aaItOZ3CvlbwiiiinJ6f18Y8M8Ayb8rbhvndHI5nduytm7du/AeBvgXV8ro7ZXV8w6/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0I5XC1BOdzN8hwP3wyu7rRNxaNYzJHNWsKduF7O6htkeAocXvhPPFieZKB/Ko9UMhI4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Pd2U9V2YmqpJD2r0JZLumfrDrolPJKKPItkexCtmCFbMQ+eR7b3Ub40SCo+uTzIZHhpm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ZDLDVzXkldqMr02Vxb2j0br2ahnZDkg4rWVa+RWyD3IklN3rPUSKk8oHlHM8IVEiMz05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q6Erl2712z0XuICGTd8Sl11feJbOOpEqm5uO6BITamVq77MjVzFOe52RQycLiyFgtTrt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WTFdq6R6OZz3hCB0skeXuTBclpAc5iOR3Autsr+CciiiinqTq4Lq3jHhb8tZEZWRGVkO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7dnA7hHglf1BybsShndXzvlM3+HhKCCdm1f2OQzKO45NVQ3VCxOyGz92H8eADnkOJu+A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kN5+GKZ8Qc4uOTOocyd07Io5M5Cwu5hGTeiLeXzIun+28l0HWfE7VGVEgmr2A5MC98gg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9VYP55NqPygm735o5Ec0eRQV8tihws3e7+S5yHMtHZx8IQRTim7W4CE7kE4qDzOA5xO/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Se7EtkMYQF1yGe62yPGUciinJyenn8r52JQ5fqD5dyG905N3ycgiMr5hHMpvCUFbIKy5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Xu3hCOTU/wAsbeyCCchuEcwvc5g88ohqmOVkRoe7JqkUfSMroEoXub+ANsLqDSy/eH6v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d/gtTFbIooo5BO5ZFoKLdMbOTZ+qM/jflFvlCNKcoU080Agr2W5tk1DK6cjkcm71XqJVR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RW6PGN8hk1O6lzUcnZtMjrslvxHIoOTguYUZuz3sij0qDzOEjKLK2TWukIaylEsjpTcB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DKKcinJ/Ugh+sPlijmUFdDZyAROVs7I8N8hk5BXyG3G7dey917o8AGTk3eXlE3Yq6CBT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F73VG28uda38xshtIo03wDwnpiGmO6Pif1byXJFFFO3OTdvYcxZP8qMXU6G39ILdmuah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3BQQXKwVltk5NFsiiv7e7eqr9TKqPymFBBORRRQz9hl7hWQHA1Hq4LIckDcvboWpq1NW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ycFCU0cpDk5dkUwBruEopvIo81FH2rpXsp2ucXHdAI8I5K/hHIpycpER+VvH3UjzI/jH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CtkcjwjgO7d7BWyOQVuBvE7I8A3R2RGQ6U7ZnVP5LMim5O2Yjwex2zbtdOKoxaLOZuuI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34DtwHL3YNbz4w6Lq6vwEZR8maRYtIQKfzih6Zuj2tcq6ugcoutN4BuM75+yJXumKp85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bInJ2d+YOTd8hurr3PJBN4mZdoGl7i88MTfwWkpvmX0tJTWlyADUUUObcrZFHJvSu07K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+CeMoopycpf2h8Lf9I80MjwFDK2YCHA7du/A4IFXyHgP24Rujsro7t6U7Zu7ubWZHdiK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GblGNMeYUzdEx2Cds1DwSjvlSN5Z28O/gFBGz2O2O58qLy5fKVMLy8A6Y/MQQy3FlsVe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RKZvU+a/ej3Zs1e3Acmp2zUNsjnugn8ohtwT2afAORKb5szgoIzInIo5R8AF07kiihsj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M8R4yiinJxUh5N/ZHwN8rrUrq6urq+Y2zurq6v8Ao34XJvC7iHE7iG6dlbIbJybuhyOT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ZDJ2YzYNch4att417uQQKjNxnfIq6JzA1G2lvAf0ihsgcpfxpWD+Ai4Chbpi4IzzZ5iZ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Ry93Io5NVR5rt6TzU1BXy2N+D2Gw8DE5OzoPDGY5tT8oY+0eXInI5Bb5s6VZabpmRyap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yinIp6n6G7fpnhHjlD9f3VlbI5HiGXt4rebvbwvdq9shxHiG6chuEU3ZOTd0er+qC9xu3Z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tXu7em8478D/ACx0I7DdR7cJyGdN5x34D+kVH0ydDCdal9OOhe3AMm+ahuUEF7Ib+yK9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vUee7en80bf2GXu9HcZewQXtmekr3WN9HhM5udmzyyjlAAITl7JydszpRX9D0lBDfNif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QMDAwMFAAMBAAMAAAAAAQACEQMQIBIwMSFAUBMyQWBwBCJRQmGA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/wDY7BWkrQ5em5em5ekV6RXpL00f/H4OGFem5ekV6RXpFeinM05NbqTaYCjYKe+fwhvG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0N2SYTn6vwlvGVbBjNSa0DZcYTnavwpvGVbi7GakBGy52lOdq/C28ZVrMpzyuNl79KJn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On8lRsvfpRM/hreMnNnaqVI6BH8OZxv1KnwPxBnG9Uq/A2pUqVKlSpU/gDON2rUnoPxJ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I/iTPbtFPeXfijPbYbNSn8ix/Eme3cqU56hH8SZ7d2u2Ov4kz27tfj8SZ7d1zdS9FqdR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tynaezUiI5/DqftyqmEypq2nM1IiPw2n7cq3CBhMfq2nM1JzdP4ZT9uVbiwMJlTVtObq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cq3FwYVOpq2i3Uns0/hVP2jKtxgDCZU1bThKezT+E0/blW4yp1J2iJT2afwhntwm1XjI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qWpHqnsj8H1FaitRUlSp2adSehyeFN+U9kfitOp8HJzcCnM8xPaD6TTqT0ORFpu5v4rT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m/itOp8HIhRgW/irKkdDlCixs4eNn7OVTqR0KG0R4qVNhnP182p1I6FTeVKKjAjxUKEY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tRUlSVKlSpU+FlSpWpTgXYytS1XB/C5zabO3ScNX36UHKVqWpalyoUXhQoQEWcNz4zB+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aVOcKUdrSoQtpzB+7ypR62ClTjOyRszuSgfupw4xG4RtTtt8UPpkdkLxKIziwOEKMR4k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KRaVKlSpQNzaQpUo7MX1KVKlR4sIoI95ChR4UBQo3BaVOIuUTcHMHE4z4w2PdNbKDUWA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Gn3UZwgEGhFi0rSoUbAU3hQiMZR2wovKOQ8acR2gCaMint72DZrVoWhaAgFCIXpr01oR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apsNkfRWhDIp3etEBPbCC1AIvC9QL1V6y9YLXPCEooNmTeFC63m5zCdui0Zj6LTCJUl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d6wyE4Kp0C1LWta1FSVqWpNefhCr/qJhu0TjN5TtqMJsFGU/QzRgJvCLlqTTNnFQose8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OTXdYVX/ADZJQUKEewJEWlTg1EfQjiETqagiFoBWmOEAoWhy6qCtA095ML1CVX9uRvR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larypWrsYkZttChQoUKPOHJnsTVChRhCKqOgR2g2qpnI3D5GRO9CAThsGwRGAyn6G1wL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qvPfOE7IEYTvwgEBPCdRDR/ZH+KY1DOcDgNifoATbarzCDkUTCc7UZ799GeoRbGLaZdw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jAPI4VNpqGSq38qf6ttGEbIv0+jUypUXhBEp58AE5gKP8f8AxegV6BTf44+UBCq84Ttj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DM3CJhTj0Kj6DTsCpUolSnHwLOM3mShY7Y2JTQCJlHdFjsT9BpKFCjCpx4GmemVR8Cwv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zdtypU+cpG0KFCi1U/HcxeVquUwwmmcD0TjJsLypUqAtOc7sbI7GVPmWmCgZxJgJxk9z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taqP2pUThG+SpU4AYxjC0qFChR9ApO+Maz/juZxDZWmLlMMYEzYYQoxPXuhhC0rSo2dK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dN3mAuTPcHIcZB8L1EXTYICwRsRKIxOB7EYyp+mNdpTXSLVH6u5OOm0WCjNvF4lEWIRE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TKdTSVVqfA7kJ2ARxCiMWjpYiwRwIwjbjZlBFReLStX2V12hHmwt8o2PGMoXF4xCO0Bt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QUMmN1J1Mt57N14uUCiignYxaUULSgVyVxcJ14UKL6VpsTYFTmEdqUD9GKGVJwaZVQax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+LURY9bTcI3CfjNhaVO2Own6U1xbwiZ7I3GJQscW4xY2PFwneEhR9dN2KMCLnEcIYfFi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2FCj7GbtuRtfCnE2CcZNwndhKH3E3CJwN4xHCiwRQN4RuEdkYR2APegSvTK0LQtK0Jwj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R5MWORQsbnBtihc21dMAjtA+PbTLk1oblUybTLk2kAouWgo0/8AERCI8ocBfharCxwC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CPlwJ4TaUc7D8adP5OwRKc2ER5M4Nw+UUERCdgEE9BBG5PTAI94LR24BPCbS/wBURsvw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CIyAlenHKPijg3EoIo8YNQRsFFijgO0jKLjuaW2+4Epo0iMCYTqhQqlNdqwcJFiMAJVN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sYDEYTgcGYgo2OJ7OcAEbwjee2pYgzk+9BvWcXGUbUnQcXiCnYMdpMpjtSc6FVfPiRY4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nAWPaCwxlThKlSp7KjcvATnkqjxk+9IQ3B3CNwmmRODx0RxoKpwneGFxY4hFA2chi2wy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2FFF4CdVJvR4yfYdUOmD0/Cif65HCiqvCPizuG7EbfFosEcT4WOwnGjxk+1MS7F/KfhQ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pXqNR8UMRcJ2BuzaFz2MdkO3o+3J/NqPuxdyn4UecX8p3kBY4C/NyjduMdLE4lHfAsd4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tyfahzieU/Cj7saif5AWODE6wuUbtuU1OOAwO307ObA91R9uBs+38f5xPKfzhS92NRP8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vCNwjsHcjKdqUTgO5o+3J9qGJ5T+cKXuxen+RFjgCgnXnojduDUbi53IQyJwO1ChQh3F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YlP5wpe7F6f5EZBfKccwcScTeNsbkKMh3lL24Gz7UOcTyn4Ufdi9O58kNgXCPNwE5BPy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+l7cDZ9qJ/ti7lPwo84v5R58kMxcKE+wFjZ5sOynI4i8qVPf0vbgeLPtT6OxdynYUcX+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OsOLlFDxU9xS9uB4s7mwMIdcH8o4Uh/XF58oM5XwmohO4sCjYnwU+Cp+3A8WdzekZbg8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49E7yozaYQsRYKcjuRujeHc0/bg7izub0XQYwNy1U2ycajo8ydn4uPojPbg7izucGO1D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jAmE50nyguLHIFHAeNHcM4wdxY8qFChU3aTt1Xz0HlRaLTY4crSUZGIPfHPT0nGE2n/q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rQVpKgqOwYeim7uETkx+lAzsPfPQKPGRsi03nBrCU1sKFUZI2z3cKLMElEJzYNoKDCU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QoRF4UZytS1rWta12nIGE2p/q1hagtQWoI1QnPJ3gipU9mSh3A6ptL/UGW1C9VnyNo9o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gqFIKHQY1LU+/laitS1la1rWtagpU7oTrhy1bupalqu3tpUppgyvWajXHwi9z1TZeJVS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aFChRbqpK1FEk2aYWteotYUjxopyvRK9Fy9Iot0p3GWorUtS1LUFqC1LUta1Ztu0SUKI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OyC0GU1sIC+oI/2Ce3Sbm8qcz2Mdi6zbFQtKjwsqcW9ShhWR7ZvN6fKe/SFLnr0nIPL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77DqF3vDQtTnr03JtQt5ToeFEG3O6LT3UqVNjZvkGc3KHVVke2aLs5T+rkwQLV2/Kb1F2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p2WOi9QyVTbAtVb8pj4RfO8cAUe6lTceRB6WqugKl7VW5R3BtNs1BABfNq7vhU2/1TkE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em02sQgZEpvV13cI7xsVChR4CVKlSp8ZS4QVUSqfRqqo8dsywszhVujkakNTWl5R6CLC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I5NeQmmDK9RqdW/xFxO+ULSpQKP0+iUE9NKqco8dsywtSf8ACrQmMLyg2EUR0Qt8o3dl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3hRiPo4eQg7UqnQ2dtgbbcAYXuPVUwBwnJzwEXXPKPVGxKajedk2COI2AjiEfqMqbO42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haiucCgE+/XvZuDaFP2AJ203FjtJT6mrJw6LhHlHm58Efr4sdpvO5yLOH9k/lN6lQnCP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NwcIL/tVeVRHSbVh0nvT9kbc9qOECv8ApVU0QLESEe8PY//EADMRAAEDAgUCBQQDAQ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QIAMSITAxBEATMkFQYCIzUXAFFGFCIxVScYCB/9oACAECAQE/Af8A7Ej9Pj9Ajvh+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4fJz3Q74fJz7wPk594Hyc+8D5OfeB8nPvA/QI74fp8b8rOPyvEZ+V4+H+V/aw/yv7eGv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/cH4Q6sn0TZjX9DBOx2Dkr+1hflf28Nf22L+61f3h+Fg9R4pi7ExBhiSsXqXYhWcrMpU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DJqf0Rjec0lTXoPMbcXFGGJKxcY4hkqVN7Gl5gLAwBhj/f0Ti+cqVKlTToPMbMfqBhBY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YWG7EMBYOCMIforG85tldB5jXqOpGEI9ViYheZNBfg4LsUwFhYQwxA/ReP5zWVKlfx3m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eUXFxkolShd0/TnFKYwMED9GY/nNDZ/G+Yrqusy/SxF06qatt6bpTi6nhNaGiB8uHf4x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LOEXKdjpekz/AFP4QEaD5eO/x/uFHaFAguk6Ofrf7ufjOP8AcKO4NV0vRx9T7YUKF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oj59j/AHCioUbLWl2gXR9GMP6ncqFHZH591H3DQ7LMMvMBdN0owhJ5Te0Px8d/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yzLMswpCa3MYXTdMMEf7RvaH4+O/x/uGj7gUKdL1eX6XoapvaH59j/cdQo1ikIV6Xqsv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qPuOoVFZv/jsQulp7Q/Puo+4akoms3fxnmO9KlSpUqfn/U/cNTcKCmBjnBMhf+oYiw+v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FKlD9GdT900KKigBKhRUW9P1Bwj/AImPDxIoPfYUKPhvU/dNCor0DA4kFdT0xwT/AJWE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LDxG4gkId7ChQoUKFChQoUU0Wi0Wi0Wi0tlSsyzFZisxWYqSpKkqVPw3qfulGp0NP47z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6Y4R04UKLZU0wMZ2EZCwsRuIJG3pdKlSpUqVKlSpUqVKnsgVKlH4D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0s6n7hRqRK4X8d9w0c0OEFdT0xwjI4rKm0LBxjhOkLBx24oke5HtIUXQo72fYOp+6aGp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Q4QV1XSnCMjhQoUX4WKcMyFgdQ3GGnuJ3ZUqVKlTuj3rqfum0hfx/nsIDhBXU9KcM5hx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FgY4xR7gfjPU/ddd0PntInQrqelyfU3jaw3nDMhdP1AxR/vt5+M9SP8AyGkKFlWVdEPr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6m8KLsNk6rIF4YTAWGQsDGzjWh9sPxgI4TDqQvCZ+F4Tfwsjfwsg/CyhRfErquly/U27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9OqwcbPofbT8YG/yuq6WPqZaDCZiZqRClMKw8edD+hBU73VdLH1tRCirTCZiTSEKYWLO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j6mWgwmYiBmzCxfQ+1H5X1XS/8ATLm4iDrMPG9D+gR2nU9LP1NRCIsa4hB0qUKYeJGh9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6npZ+pqcLQhrSKYb45Q19qlTsalBv5+FDtBTqelzfU1FsKFCyrKU3RBymVqtUx5b7XFJ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fDafReG38Lw2/hZW/hZQsoWULKFCj2WVKlTYTdKmjU10/pQ7MIIXT82nYlTsG87YQ+ED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jZA3yxZU0bM/AB7fCi0ikqUaDuZoNmPgA9tA2iO9igd7fCi03EWQopF0Un2CVPamoRtF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ItUQgd8d9NTUIoVmso9rChR2xti0bpULi+EaSs1gUKLI2IQpKlSp9tCKF57WVKntjQbA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s0i4HanYHsJqEUEbDQ9m50IuQfC8RZ14iD+6OzJQcpU2mrlzbChQtFpabJuG2DePZz3L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FZlmWcqVKBWdeIs9CUHKVC8qiahSpTn+iCG+NwXD3ibJq4o3tR7xya5FQg0rKsi8JeGs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rVCRa9yAo20iNobguHvwTygFARaoUKFCb3rqM1WVZVlUKFlUItRw/wAbZcoq213HYD3i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eaQahSp751MLmsXEIbBKJJULKsovPYisXhD2sbosFPVFBByJlE0kU0Wa40G4aCkWlqwu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4uAReSgEBSVOwRsm8bQ9sG6LBQ8o0m4Jo2BQbRoLDZhi4VLYNxlZEG2HaI2DQI2BTsj3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ahN47Q0FJuaY2SZui47Z2IUXc7I96FTU0hQoNIQQQ7EVO23EjlAza5wCLs29CylQVBUK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jdb8DFzhSUHKVmqB2QqdoBFB0IYy8YLxgnYxUymcb42RUCU5sIDSfhoufSFFjR2Yqdt3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4qKEQNgc/BRaFiWTSUxHtTfNPWj7sNtHL/Kx2crMsyPNHKFOwfgYsApijSs2YYpHcwsq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NEpoijl60gLKsq12AdibJWZHlT8OhRVwkJwi1okoCKwo7XKot4K4qWgrw14aYyLP9QNu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RApNgtNoCj30KLsVtuEz1uhEdkBaXALNPClDVC8oqaZkDNpuzIbTU42xdChZVlWVQoUK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cbDhKe2KsElDQbBHYAXES6yaQoqU4oGEU3igdCBm00mhM7Y1o6wdgNiVKlSpUqVKms0l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KEBtObmTm5TTDZlG0Rvi0v8AxSYoSs2sLi2dU7UoIomAgV6yg5AzYakwgNkCUMP8oCj6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3MRmYLCw/XcK0Wi0Wi0WihQoXClSihY4poikGgCcgZtcdVwmvo7hN0qEDNmVQn8oGya5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ypQRUUG2PdxuzpuHeFXnTRDhBO01R1XogihzaRqjITSgjSUXCgMGpRo4bAudxa1Gyfhx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rC6puKYaOzFcxmnCaZCLdUENE5MtLtUUWpplOoWpwUwECSalGuRZFlUKFlUBcImgKlco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3AOMAAumxPAPgYn/AOXHZFgu4ClBeqcFhi16BUpuiOqaCTrUhN5qUbJU0GyU4WD4KO1x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yiLXbIsFXUNQiYNBa8SoinogpgxQIpvNTYTsG5wmgCipFR8Ab3Z3RXECJgL0q135R4oL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GlPKwtanamhrKlNFMlk1i6FHvQ7w7gq/hcheimVKijbtJRCNYTQgEdSmCBUoXypQ1qa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4+7cFXDRNbCOgoUKcIFCx3mUoBFNkJw1oApEocVNhUqVNMtY0Q1CiDQ7ArNR3pIHK8Vq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dAzsEgLxAs6zLMp3B3p3BbyE0pxQ0QpCHFjuaBE+ihRCGqgoM+qw2kUDVFgTKzSaRtDv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+bQsPi7ExmsT+oe5STUYjgm9R/7k1wdwg7bb3xvFgsPNI9QtSVkQRFG2ORBTCigUUKN8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3Duy4DlPx58t4WHwhZj48fS3Ya4t4WHi50DtN7514sFj6FDRTogUeE0yFhn0NhTjCw1K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HZlTWUDYNkdgXBvKfj/hEk87ATOLMfFyCBtAwsN+cJpuJA5XihxgIId8bxQUFjqlTOiH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HJxTdBQ8IOAoELR2UrLouFNA2U0RujsOo28PhCjjGqe/MZsYwuKZ07fVO6Zp4T2Fpg2Y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BokrHeHcLBIB1THB3HsB2Ta5AzUAA1jVCzEpOiBmhbJTeKC0bsqbS5cqEBfKnt+osiU5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VPgZbcNuUV6hmZs24DpEJhsxG52wsTDyJjM66fDyc+wO2TQVKAgoo6qdYKchqERqhY9R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moobsdl1FW4RcmYYaup81gozhCnUOl9mGJcm82YjcroswTDkLeq9F03KZ7A7ZNBU0egi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QQq4wtIRGlCtacBN4t9LQiKSp2wnKUDsi0dh1CbhOcmYIHNep81gozhBEwETJmzBHqsO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ULOq9F0/Kbx7QKiwqaEoWNriphRQOqKzfijkKGptFXtsF0Gko0G8Owi3qfMjUUZwgsYw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nVjg24RlqbxQarKVjYBeEOnxAmiB7Cdk2lGjgmWCuIgDK9agCnNTV2y4QbwJWWLDfKFI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GcILqj9FuH5Vh2dUPptwOEyjPZXbJoLHBDhQpINCgZQq/moRQMuo0WhG2VKmjhNk0Zhz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2RUKLR2vU+awc0ZxTq+LWeVYfFnU+S3ATKM9ldsBGgsxRosPheqchQIVehQLETBYbDYay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/wD6WRZRUGVyst80gKKGg7rqfPYOaM4QXWelrOFh8WdR5LcDlMoyo9iO0ULHCQmaaI2B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kzm4UdYbZU3CmYUF47/qPPY3mjOEF1npazhYfFnUeS3A5TKMqPYyo2DQWEapyZqpoW6o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1NpOwUFCaLnGraH2TqPPY3mjOKdZ6Ws4WHxZ1HktwOUyjPZjWLQjc5HhMBFfVCrghIOq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bIpChBqyirU4WmkUmkKLh3mP57G80ZxTq+BazhYdnU+S3ATOKM9mdsChoLAI0Q5RQXq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lMR4WEZ2DYbxQ60igR5oDNgqQsqDVFB3eP57G80ZxTqh9FrPKsOzqvLbg8IcUZ7M7ZCN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dFhcUJ1o2mEPWhqOwCihFHUajQCsqVNsoGe5xvPY3mjOKYwlhtwvKmc2dUeBbgj6as9m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QgE4UZQ+ZQvRBAQiaip3RSVIqQoQUICp2gZ7jH89jOaM4oRIhEQbMHhCzqDLrcMVZ35v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5PTTKZzRw1QUJoRsFDtRYCpUVBqwaoqVNJU7BCjuMfz2M81G8V6hsPswTrRpq8y6bMMS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Fx3DQWvbKdwtRqmuoVFZqKuOzFkXhSsMabMd9jec2M81G8V6lkibAYKBlDRZljvytt6d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B7Z1Bcdw1FhoQgKf9VJqLD2U0O0O/wAXzmzD81G8VOqxGZDFmHiZdCgQU54bynuzGbGj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sFR2zqDsQaEUFZRKCIQoUCjUCw3lyzLMpU1LVKmwJ1AijWaShYVKHc4vmNmH5qDizGw8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RJsYO/FD2WZcoigRKNOEFophHWgKIQFpudcKu01slApymhoRbOsXeJC8f/F4/wDiY8Oo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T2OI05ispWUqFhj6k1t2Lgh+oTmlpg3jVYOBH1OtFRadFm7hyF07ML/5ULhTKhE0ARcA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KDcdeDTlH6TCmzkUBhcqFErw1kCgJ+gQKaZpKLgE582YPNMfi0EoErMUHFSpUqaNCy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NeEvCXhwoUXOaHcp/T/AIXguXhOXhu/CDHH0TemceUzCazi4GhQtcgoUdnCJhZkTKHY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uXKyFEUY6UaEUFkzWLDbNkpwzBBTRjZRCigueJC8JBjgoWUyioswOaY/FwoLm70KFCy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Lwl4S8MrIVlKi4FFC0ptcqy7uVZVlq+o7PKoRlZV4SgNTno1Y6UQgVCC1UFRsOvlTSU7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FxrKkqVK0/ChqyNTQBxR7ZXgrwUcIrKVqhsN3igVNJUqdqFChQoWdeIF4gXiBTKHN0B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LKsiy3vGlniFeIVncsx7POiZshDRNMohSg6VqoKyqKmx1kWzfA2DtNo+gWZZysymkWwm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OluGvXtn8VKDZWgWYKAax2DhFWtlQGrMEWgpv0lTSALoshQiITWytAswWUFOEXNFk7cV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mwbDeyN83mjuKgIrDQ7Z/wCFlRCKHCdrRhRqaCybhVwmkpogJxmjCi2Vl3naoaBEzRro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FCFDSNxu+BQWChQ2DU0aE/lYfCHO4UNl1MTik1YE46pplGoRoNs4aiEeKga7pcs6dwmm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thcVnt4ULKoUbIKlSsylSpUqVOxChQoQoUKQopFTV/NGJ3KYhz2z6P4oUEGyiYo1Gw3l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kMP8oCNk1c6gTuE3mhd+FmKa6U5qhZCVkhTaNfcZUqVKlSpUqbothQnijUU3hDntn0fQ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0/UjUI7EqaTsDYNHcVbyn8JvKNRyjT0TnelzRC09+lSpUqVNS1cJutBztk7bqOpC4TqQ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AnSeLIUViwoUKFpqacoiKMCeU1DUKKNCeUKHlOsNJ+FDnbKG06jrNFARUoVJTUKSN+Kx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6KBMKkFQi6ETKHxMbjeNp3ClOqVF0rmyEO2NHcbAQWJQUPPxs0aai9503gUKjtjVwpCh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+oRGvxt9RsvM7EXeianUYe55UUKfxUmKGo+OPqzYO8QvRNRoENk9kU/hNRoKlCpu/8QA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gYHBgUBCAIBBQADAQACAxEQEiAhMXEEIjAyQVEzQFBhcoGREyNCUpKhNGBigrHBBRQ1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8GMkU3Cy8YMldP/aAAgBAQAGPwLseqBwQ1ZTXwreW/8AZXlywPqtwLDr3FYO2kLOg2IW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IniNpuR/IHnaamdpXBbpW6uCveAr4hV5cfNYH1TDCEprWsN8+04XioNhnbN9Lcwj22/x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Wm5Jnn2Tc0rCVF5V7qMAsFgNjCNEypihuR7Tg+K03to0N8Q7bCf4jaGR/IBzFpqZ13Aq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gt9YlcfVYLdFnHbwfOgnvpGR7TheK0ztmVLPEO3H+I2Qv2n8geYtNUPrG8Vx9VurdCwH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p7TheKg2GdrmzD8Q7cdmbX7T+QDaaofbUHzoOdP7e04XioOdhnbkPxDtx2ZtHw/kA2mp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P7T2nD8dBzsN7XNmH4h24czZCd4fyA601Qu2oXhNHnSfD2nD8dBzsM8+1zZh+IduHOyE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h59tQ/DQM6T4O02eOh2dhva5sw/EO3POyE/w/kB1pqhZ9tQ/DQ3Ol3h7Tb4qHZ2G+fa5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+H8gOtNULPtpnhobnS/w9pjxCh2dgZntc2YfiH5BGaiZfkB1pqhZ9tN8NDc6Ynh7T/cK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Pxdtm0FEy/IDrQUPPtpvgobnTE8u0/3Ch2dgZntyH4h22ULIUXIfkB+VoKHn20PDQ3O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1gZntyH4u2zaCjeX5AflaCh59tftFDM6Yvl2mcxQ6x5ntc2YXiHbZtBRvL8gPytBQ8+2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y7TdmKHWPM9rmdmF4u23ZWgovl+QH5W4fi7aOQoZTF8u04nlQ6x5ntd6qHeFiH4u23IW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rXmofi7aOQoZTF8u04nlQbHme13oObiEHNph59tuyQshRc/yA7K15pmfbTshQymLn2nE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+iqcDfTD8Wzv7QdkhZCi5/kB1rzTM+2n+VDKYmfacSh1g+LteIhyCa2mH4u235FCyFEz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c+2n+VDKYmfacSh1g+Ltd5XeVPnTD8XbcTwm3E8X5AdlaOaGfbT/ACoZTE8XacSg2D4u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dtxPDaCf4vyAbRzQ7ai0MpieLtOLlQbB8Xa5CFiH4u235IWneL8gFCyc0O2otDMqX+Lt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axtQ/F23EyQtHxfkB0+Vo5odtRc6GZUv8XacXKg2HeLtyH4u24mSFr935ANo5odtRc6G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w0Gw7xduQ8+24nhQtfuP5ANo59txc6GZUv8AF2nG8JoNh2fbkPPtuJlTOx+4/kA2ndtx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2nG8JtPz7cheLtuJlbbmfyAbTqB2zF8VDMqX+LtOL4Tafn25C8XZOIUq7V0jVvfbbxM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6gdsxfFQzKl/i7Ti+E2n59uQ/F1fELEeq32+q3wt9Yn0XH0W65bhW4t0LgsR6LeW+Ve4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OV23iZU30lM8/wAjOoGXbMbxUMypf4u04vhNp+fbkPOxPgjVM5KZIAVzm+q1ntHmpgzG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1ZjokzPgi1p8ttEytFM/Id1LqBl2zG8VDMqX+LtOJ4TR5WH59rGifOjEei4IOmZhXRHL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YysYJg5bOZwUhufz1W7FX3lSGO3iZUX2Cof5ANp1Dcu2YvioZlS7xdpxPCbUTPtY0Mys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3DYlzsFM3N4DqshiiBeeak3Hmrtu+0VD/IzqG5dsxfFQzKl/i7Tf4TaiZ9rGhmW1dsZu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UuxX8lCriVd5lSHUH2iof5GdQ3LtmL4qGZUu8Xab8jR5WImfaxoZltavO9GeNus5Vn+n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GNxQn1J9oqFl+RnUMyHbMXxUMypf4u03ZWomfaxoZltfJG1NyrP8h1W7BSau7qb7RULL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zoZlS/xdpuytRM+1jRD8O1CdZ5u4BVn73VLsF+lSbgu7qj7RULL8jOoZkO2Y2dDMqX+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scqIfh2oRsSF7kXOvceqXYKZuapC4K/06q4WnKFl+QDaNDMu2Y3ioZlTE8XabsqBlYid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5o01Ie9xPLqncu5TfcOSuUzj1Z9oqF4fyM6hmXbMbOhmVMTxdpnKgZWInaxoheHajOmr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/wBFdipyl1d9oqF4fyM6hmXbMbxUMypieLtM0DKxE7WdlRC8O1HiRVVu7xPNXdTmVMoO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TaKheH8gG06hmXbMbOhmVMTxdpmgZWInl2s7I0QT+na3/MjwZ/PVL1f6KZ3j9ldhz60b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nUMy7Zi50MypieLtUZWInl2s7KiCP07VxPVJcVzKrPxV9zf562ZWnKH4fyAbTqGZdsxc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qMrETtZ2VELwpzXY8Ov1W4rvVZ+8pnrZtuUPw/kB2Vp1DMu2YtDMqYufaosRPLtZ2Rog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e/hSGKrPxU/h/nrkkbRUPwj8gOytOoZl2zFoZTFzHaoysRPLtZ2Rog+Hr1VnmVJoX6lL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5i0VD8I/IDsrTqGZdsxaGUxcx2qMrETtZ2Rog+HrncqrMOauUmrv6vMXijFGZWIWKxoq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B2Vp1DMu2YlEPzpjZjtUWInazsjRB8PW5lAMOqmVtxxoAFOK3gt4LeWKxXFYFYFYLd+6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rFbxW8ViVx25TPCPyAbTlcmZDtl/lQzzpjeXarbETy7WdkaIPh60S7Be0iE1Tg1bqvaM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gOytPoZl2y7yoZ50xvLtVtiJ5drPyNEHw9ZmV3ck3z7KKZkPyA7K06hmXbLvKhnnTG8u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s/wmiD4esd6m6gT7Lbl+QHZWnUMy7ZdkKIfnTF8u1W2InazsqIXh6v38lN2K11h2Y3L8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2y7IUQ/OmL5dqtsRMu1nZUQvD1bvKmVN/kCp8aPPsc2Bl+QH5WnUNy7ZOQoZTFyHahTb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g5dVNTeV61pT5WCexzYH5AfladnQzLtk+EUMzpi5DtQpth+XazsjRBy6tXhmTkCydfEu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Y5sD8gPytOzoZl2z+0UMzpi5DtQpth+XazsjRCy6vXh73JNbGffWvVTRnBwHIq81TyKu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WnUMy7Z/aKGZ0xch2oc02xEy7WdkaIWXWC5spoD4ueBCvinzaJqXY5y/Ij8rTs6GZds/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7UKbYfl2s7I0Qsus1mXO7leSScZpp7Hdl+RH5WnZ0Ny7ZHgFDM6Ynh7UOabYfl2s7KiD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0HEdjuy/Ij8rTs6G5dst8NDc6X+HtQ5pth+XaxyohfkJ2X5EflaOdDcu2W+GhudL/D2o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5UQvPrfn2O7L8iPytHOgZdss8NDc6XeHtQpth+XazsjRC6359b3Ct1bq3QsBRwWKxQ1l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zpH5BflaOdAy7ZZ4aG+Kk+HtQ5pth+XazsjRD8+txNSYLpi9bjfVbjPqWEP7qTobSDgZ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FvfZby3it9yfNxO2K3guC+FfCsWreah7wVeUlv8A2W+fRQyCTO0M/wAgvtHOgZdss8ND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tg5drOyNEPz6+WuFyqk44FQ4s3awv7it4q57l0ive5cUQ3lt52cLELO03P8AIL7RzoHb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tPahTbD/AA9rOyNEPz7AvWt6040+W2KGxh52m/kF9rz7bheGgZ0/tPahTbD/AA9rOyND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dsUNjCtM/ILrXnscFgsKeCxHqt9vqukZ6rpWfUumh/Uunh/UvxEL1X4iH6r8RD9V+IZ2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7T2oU2w/w9rOyoZmdq8SmziEHNMweqyd0fPl1IobGHaZn2dgsFhRwW831V8SH9S6aF9S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H6r8QxdP9iulP0lb7/pV3tT+1XQo58ldo2kHyV2haQrv7PjqrE0J8JhN7icLU3kC9Buj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QvpX45n0K/T/APgr/wC0XfSr/wC0Yvor/wC0Y6v07SV+M0n1V+k6T9S6fSfrXSR/rW9G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f9a6I/Uuh/5LoPuugHqvw7V+HavwzF+Gh+i/DQvTsOF4aB4qW+E9qFNsPy7WOVDMzttW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ZO3eB5UnbFN2MO0zxdRwWFO831XSQ/qXTQvqX4iF9S/EQ/VfiGLpx6FdMfpK3n/Sv8w/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Ecq7RNIPkrtAjq7+z4yu/s5/qrv7P+6/BM9V+Ggjz/8AK6OAFjo4XTQB/wC5K/S4Q/8A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/wBon7q/+0Yiv0+Mr9Mjq/SY5XSxvVYxT+5bsT610R+oroB6lfh2L8NC9F+HhfSroML6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+lONHmLRc4TIULPtqD4TQM6W+E9qHNNsPy7Wv43UMzO1cUSrt3kpjqsvh/ih22KbRgr7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rWjQx+5Xx4fqunamiC6tVxutA4mdw5r/AA+J9S/w931hfgR/uL8FD/3F+GgD966HRh+5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ooXTaP9K/EwfoX42H/tq/Tx/tr/EHfQtf+0H/ALQr9P0hX6bpXqr9K0r6lfG0g/vV7ox/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bvqK6H/kV0DfVfh2L8PC9Fdo8L6V0EL6V0UP6VcxvosB6U4rHr7vY9JMSXwfZXuZ9l0r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zMzUPPtqDkaBnSzI9qHNNsP8Pa19DMztXZo0TaLuKmOqkyLgOSe5s5T47YoObpToYPwh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jla0eOfNb8b1X+af3Ldf9a6I/UV0A9Sm+xhhk8bXtCSTgPyD52jmoefbUHI0DOlmR7Gl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PVS4rnQc0LD/AA9l4WsR6reb6rpGfUumhfUFfHhfUnf/AFEPDnQ3M7V4a2aNSDC9V0Oj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KBcNbjLA9WL4Ymx283+oQc0zB2pQ2MIxJ3zwWET0V0OKroEVXaNFX4d6E2Fut+QRna81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eKmHkewjYwUxurjJezd5LDzUzxTZcFdi5G7VQnesDJTnwkpC6h2ZQsGs4CbeJV0WGPNd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L8RD9V+Ih/UvxEP1X4hnqunaunaunHoV0//ABK6R30rff8AQsYn0K5sb6F0cf6F0Gkf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doWlfSrtA0n0V39nR1/h8X1V39nu9V/hx+tf4f8A81+BZ/uIj+6Q5j9S/CwfrX4fR/qX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FvaKul0YeS/E6P8ASvxcL6F+NZ9C/Hj6F/iB+hf4i/6Vf/aMX0X+IR1+P0hfjdI9Vfpe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qV8bSD+9b0f61/m/Wtx31ldD/wAiugHqV+Hb6lfhoa/DwvpWrhyTcztXZp3eipCibOrF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w2onsYeSwFkZ/kEZ2vNQ8+2oORoGdMPz2eCwpwWFOIWLfVb7PVdJD+pdNC+pdPC+pfiI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fiYXqvxMNfiWL8Q30XT/AGK6U/SVvO+lf5v0Ldj/AEK6DpP0L8NpP0LV0PSfpX4HS/RX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+tizzX+HP+tGX9ner1+AZ/uK7Q4P1r8Po/wBS6PRB5rHRQul0UeS/EwB+1fjYfkxXt9o3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GRhWbjKa6H/kV0A9Svw7fuugYvw8L0X4eF9K/DwvpXQQvpV0GF9IXRw/pC3GfSt1vouF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2d152rvGjZmOrVmi7i1VmmY2g2LMrQz/ACCM7XmofXMFgsKMR6reb6rpWfUr48L6l+Ih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dIT5LF/ormRfRTqxPpWpo8Vyu0SL6FXaFF9CrtBi/SVdoD/RXaA5fgfX/wDq/Bs9R/2v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B5hf5A810kAL8TBH/uSv01novxw9FDL9K9oeE1rwp97VITrTwNMMQnVHnB3Jf4gP9oL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Iu/2wv8AEYn+2Ef/APYxJ+EL/EY/oF/iOkegX+I6Sv8AENK9Vfp+leq/G6X9S/GaX9a/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0jSv9xdNpP8AuLpNI/3FeY3+4v8AN+srdf8AWV0bvrK6H/kV0A9Svw7fuvwzF+Gh+i/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r8PC+ldDC+gLoof0ro2fSt1vosB1SseeKvet4+i3nfSpMrbpxHa7k3M7X96Non0Xf1Wv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TZjYsytNz/ILc7XmmdY/HMGUJX/2gfKGFf8A2jH8mhX6fpP2V+l6Uf3K+PpJ/wD8ivd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h/8A8hXRH6yvw49SvwsNXaNC9F+HhfSroEL6V0UP6VcxvosB6dSg+dDieCxW8oDWkzny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chmdqPEjK3d1b2kLf4jmpi48Ry6m3K03P8gtzts7ag+dD1gFuj0UC4b3ahsjwntdyHiO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3tIdz/5XJwxb1JuVpni/ILM7QTO2oGZofTA8Xahsjwntdybmdq3PZXYdWrwzJ4UjqvGL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5BZnaCbke2oOZoflTA8XahsjwntdyHiO181EnspjBTHVQ5tzxgVVddEGItDZDK0zxfkF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g50PypgeLtQ2Rke1yv3HajNRJ89nNnortvesVisFgVggRquGBVV90QffbjK1D8X5BZaC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+VMHxdqFGwPCe1yv3Ha6qFaU9pWau/bX0Yzsdym01XDAhVIt0T+bI2IytQ/F+QWWghl2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D4u1DmjYHhPa5VVuCx+y3lvlXOJW6fVDUu5zXR/dbn3XRro1uL4VXJw5BX7WYxV2Ix2s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PJezi73A/NSNl5WoXi/ILLQX7T21BzND8qYPi7UOaNgZHtxmR6xNtzlhf1QqTsFUi8d1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ULxfkFlpq/ae2oXiofTC8Q7UdmnWP2ntxnntTtKzd7a34096lYki14mCqkUzad1//akD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Wf5BZaav29tQfFREypheIdqOzKdYGR7cZ1qs3z2kneRUjjaxVywRa8TaeadLcODkDsTk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NX7T1Yu0aM4/oRrOdPvPYcLxUPypheIdqOzKdYGR7cZ1ubceW0quwXMc7F1jFawElNm4V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f5Bbaav2nq84kNjjzI7DZ46H0wvEO1HZlOsDI9uN8+uXYqR2cjuqbbxbuUiiDehfNvB3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s/yC3K01Hw9tQ/HQ/KmH4h2o7Mp1gZHtxnn16Ttn3KbF32ZrGZov/hCQu5jgta607ytQ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8PbTPHQ/KmH4h2o7Mp1gZHtxvXr1fs7l3rWtzxKmVOWr/ClZf5WoX5BGVpuSf4e2m+Oh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+Ip1gZHtxnn2B3bOYUipi/Y1m4Y5K+51h9qF+QRlabkn+HtpvjoflSzxDtSJ4inWG9uN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lferjRjZrtu5oCf/AJpfag/kEZWm5J/h7a/cKH5UszHakTxFOsN7WNpnYOCuN20uXfRc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XUVm+axvUwnWoP5B8rTclE8PbR8QoflS3MdqRPEU6w3I9uM7CqrntZHBXUXoWMFXbjxR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D5Whkonh2Eh7x/IK51QfpUy9080PeVm8nX9nnMURMqW5jtSJ4inWG9tGhnYkxhte6gZ2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Rr3OtQvyD5WhkonhtScaz/lCluM+UWA2GL0J47X3j2tzV1d+QWpBHmV0UNTc2HAbler3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JlS3PtSJ4inWGefbRoh9g3CZKIfhJTmaJs2zc6b8KJjDvV5JUpAL9QUjZhdiT675Wgom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/wD0rgSsKbgnNiA1nHEKcJwdtN+qOTVfeaJjUh/M5TYKz/md16J5UPypbn2pF8RTrDO1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wZFFbqvorMF20lRLjRfiaNb7reCmMOaxV28pHGxC8/yD5WgouQpLnmTQqrNWF/NN2K7+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r3j3v+y90Xw3ZzQ9pqn4XtwKDI+q/wCbgdmVUhNrOVfSNd/LgOwIvl/ND8qRn2pF8RTr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zsJ6vVy1qDLDlYwKwowK3St1bhW6VeJrWaQt5XyWImtZw9VOu31Uq7fVdKz1Uq7ZZq+I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0w/yCcrcXKgviGTQvlhjBqm5aqnVMuZwXvXVu4XBShtDR3Uyr1zyanQ/7uC0/OaA1sV4a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WuHQz6hVmODh3WrtVnMqrDGZ59gxfL+aH5UjtSL4inUTob59rFeVlnYVaE1zP4IUi4q6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HH1XTPGS6QnxXrf+y6Vw8l0rlvRPVb7/AFXSP9VvxPqW9E9Vvv8AVYv9V8S3XLcctxdG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gpVb+8JwIGK3QsBYh5H8gmxiKYvki55k0KZuYN1tFaJ7tnerm13c3WNa95waFrukz5Rh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tVfmFrwiMisIg8l0lXMK6Kw+aAbEEhwqrWZDf9lKLDdD+4VZjg4d3X42VD8qR2pF8RTr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s7CkVq3FTrgFG+vPgpv+yOrNboQqsb3zKOqLlIsargArw0SWrVV6qjE4K+9xokLdZ2Ki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CcRwaO9EwwX/AGVxqjuV7ibGq4hEsikTQbEfWaF3r2kQa7sO4WebzutRfEM3HbYKQYFM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QhxtWLw5O69GyodlSO1IniKdTNM8+1ivKk0M7GuWNGNPIqRvomUTiacNhE8VpvhPb0me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cqziXHmdmIWkzczg7iFMGYOBpc92DRNGI/E/bqsnn3jLj32aziGt5ldNW8Imr3vH7Fq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OHd1SNlQ7KkdqRfEU6wzzpn2mcl5WWdlFBGnku5TOyieK03wnqXd2VJvvH8hgveu8uG3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vzu6hjaa/wCE3OyV2FJbAHtX8+AU4zye7gLGo4t8JkrotcfrE1V0uHU/WzBVobg5vMdR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XxFGwzz7WOS8rLeyhY7trF8Vg0DwnrsnMfmsS3NTBBHd1DXdrfKMV7qG0eK9YsPdVWoZ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eauLnZBdG9dEfVdF/wAlIuqs+UK40Y/ZYrHZhrRMlVXdI691LXD4HTPV2zxZqq/BGFAJ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RHQz3IN0wVHfOMCg5pDmniNvH8NDsu14viKNhnn2s7JeVllufakTxWDR+zrslXaKru5T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tZm4Isgarfm4mw17N4IPe+q75OK9xDA73LWjOyFyxPqsViaL/wCV7uC92QV8JrPE5e8i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1MjmV7mFPIImMA08lcwKXsgp1At37rD7rdcr6w8lvBAviww0/Levdib/AJjYLXCbTcUG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1mO3k6aDW4xHS8tpOA6Q4tOBWrqRhiw7aP4aHZdrxfEUbDPPtZ2S8rLO2L6YniNg0fs6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8P1Xu4rSQUQKjmngVf5Jri5on3rfartjfgvZw+iH3tQidSLjNXBrsiugcuiPmtcw4Y7y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9jz3xF7lsHylTrG/kFN+pBWrDE+ZVZ5yCLsFdjajT5hF2jSa75OBRhuBLBiw8FXhOmP4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p+3eq0R5c7merOjvY4zNaTcZKH7EuD2u3XDah8Nxa8YEKrpg9m/5xgUHNILTxG0jeE0O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GefazsrTfPtuJ4ja/b1mbiBmqujis75jgveRjV5DBc7OKxWEjsfYQ/3WKrLzyC948M+6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OI4NC9yyt3uXS1R+m5a5LszYF5dD4gqpBbKfqq0bXfy4UVnY8BzVeKfKieDOfNSGFmL4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Djq8njdcqsSUOJ9imsFximXkg6qapwJ6lKKwtzsth/AL3K64BF2jRPe8WN3dv7iJq/Ib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wOzjeA0HLteL4kbDPPtZ2VpuXbcTxGwaP2dUvom9waE7+7tn+py6T0Wu4nZXYKQfJdM5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vewpd7SvdxBPkaJjfNzQiefGxGd5UVnuDR3qWjj9xU3mZtXoMhibjwQL2mYxBQIMwUXv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NBJ5BTjjW+Xlbi+IUlrgC08CjE0QTZxh8slAZphLoDD6KUDo26kMBNiMNcAe8HLqNV4D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9JU4REZvdcVJwLTyNHto/SRbw3iV7KHO/wCBn9UHaUfaO+Ubql/doMvCvcj2T+EsEYcV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mtCwD+LVMXjnsY3hNB7Xi+JGwzz7WdlaGXbb/EbX7Oqc1KZLuTVfc3gOp4q6I5VohrGy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OAU4h8uVi6m+j2z992HcEIw3mY5J0Nx3L/JXbgwUzqM5le7F/PinW4nis/3lhqPJkW/M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CJDNZjkY2jj3XxN+Xqco0MPTMXwzrVCjEiuqwhdW5dwVSAwNH3NipEx+F3JGHEF/87b2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BzTNpwOwjeA0HteL4kbDPPtZ2VpuR7bf4jTcjQfB1KQxVaKVVhmpD7uth8Qe6H3Vbjw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RdRfQG8MTQWuwNyfCPC7MIOia7se6l+dt/isiEMIY+6hVdTSZVp8+4ogiXzwyhEhGY49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Otvq6TE8zNe9ayKPRAPnBf+rD1U7nRHboXtdIcfZDE8+4IMYA1owAtVIlx+F3JGHFEnD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y83fpOwi+E0HteL4rLcj2s7K03I9tv8AEbBod4OpVYd71WiGZ6w5nE4KSk2ZyQdEFRm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Q5WLqOdibt99LI4xbc7JSO8y6l6l7Rs87T/FYc52AE0yt/mPrGi/VijdeiCKrxiODgq8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TI32dmqkVtV3UBWvCDdG1ao6PlsKpuiDdcnQ4gqvbiNtBinEiRztxPCaDYHacaqxx1uA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J9Km+G8DvCvMs013CRQY6G50xO4oM9m9pKqVHOuncqns3N2LKzHOrckB7J4ns6sSvW7g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Dp4f1IFpBFHTs9VNpmNiSbgL17qICeVJfEMmhACJflQclIQYh8lfDf8ASr2P+larH/SV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Nk3j1C6M1TY4OHdsx7R7Wz5rUe12XXniqSKxvCDmQIpByX4aN9l+Fi/ZXaM/1C6A+oUQ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/qmvwnYDWKpFM592xxRhwvN3V7iVqvhHzWMP1QJisGSHt2Tbgc1qgMHcroYLc01rAWs7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JchT7R/Rt+6PuPuug/5LoP8AknMdAEnCW8iQK0xIhdAPqXQD6k574M58Ky/Awl+DZ9S/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Wz4LoWJ3ugMkQOdh44xDUUSL8jZCmq+5w3Xcl8sQejgqzbnjeaqkUZHiFW34XzDhntLp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ezjyZG58HbC/VjDdf8A9ow4zZOG1jw+DSCPO3E8JoPa8WmFC/cU2GTIcUPeMAzTCxwc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TBmJDBCsQLjiukZ6q4g5W4Hmm5i3eQM1vt9VvN9Vc5vqg+YrMP2oa6d+BV5C6Vn1LEet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k4yUokRzptOKKhye5oqDArpon1Lpon1Lpon1Lpon1Ih0RzhLjY/u8M3fGf6LVJbVvJCv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DY18yRimnkVrV/pThDhunK4oQojapniKXObiF8Hoq+rPJYQ/RNhvDZHlTEiV3CZukU8v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NwCMODdD4nmpYoQYjag4O4eezh5I+GawNMxZiD2hDQZLpV0q6UnyQdzE09rHybkumP2X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NLzM0k8lqshyWLB5LpvQIn20SfiTHE8EIb3ycaX95KhZWY9DKNZzW5ldJD+pCRBu4IT5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nYBXNetxyqQrusCc6qrNNNbycvYuxHxcxZuV1HdTWiXQ/wCVJtwCOvxW8t5bybO+aDw7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mdEOh2SOdiBC5AuVbi907FSJ5O5KR1XjA8Cpi6IN5qIN4KL9FvZ8nEbPWgMHe25Fmh1n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IPHGpwsAPJfC5ckHwzNpt1IovG67iFKKJs4PGB2jWzuiAttxPCbQy7TiUxYvDhkor2iZ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qzVVoJKk4SKkxs1VcLwoudL3chND3UNB9WrfKVEDzQHeKXsEOHJpknVmSlyphFkNzgG8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+i6N3opljhmKMCt1ywPot1ybjiafNaN/7wX7TRCEvhUyxt3cieZmmXCZvW6FcKfZQT73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iw4uxV0V3oulPoq9ed8k1o4rfHoia/2TYlYSBpIdgvjHmqprSzTHQ5zrSxUPKh7+QXeA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HSCk0FsMcOa9nBF/E8ApMnXOLlUiiRXs418Pg7kptMxzFlns3lprcFfGifUro0T6l07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TaSDzCrtc6tzmulep+1dNPrvLiDxsxPEUNUYK9jT5J3cm+EKImFzGmfMLcZ6KJ7ISZO5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brEg80GB9UY3IAtn3lSZdyR9rvHjzQbENaF/CmDNOlzUOwDVrTT9S51AbV+64svlqq+T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rkFYNXBNq0lrcSuCrPlPgOtVHiawol8TkZb7E5/wNVym6zIUCJGw4Nok94BXTNXTNXTM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i8Xp7Ijg0Yia6aH6q+I3FdKDkm+zM/KhgBBIxodkvOxG/TJqgs5NFn2b8fhdyUjdEZy4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gTXuoL353IOdAYzvGJWqdj/d4Z1jvn+i/vUUXncHdzom5tSJ87VNwrwvnbTWYbuI4FTh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ImDwKnCrQXfpwXu6kUdxkVViscw/qFm9SBnkvd6PEOYkuia3N6ERrAS0z1TNe0AkcHN5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ZdpvoMt5+qEUPGsFByKb5o5BO8Ki5qLmKYvgKCHe40QPNM8QpjeMqJ5WcFgv3Cht3BYL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f+8F+0rzWj+zeW5ZKRjRCDwnQA2I8ALp3+qBcZmZFL2Xmd4To8bGSk9phnhPBdO/1U/b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w5FAjFXRF0pv5hPrOmAbHSBVi8VZYpghvDtZQ8qAz53JrealZnEcGjvREDWPNVpVzzct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SB9tPNAaQxrx3XFSnI96rQXVf4Uo7JfqapscHDupZ4lCY7BdGujCAYJIh94ktxbicxuC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oBsW5dL9kclD8IURCpEcAER7UkG6+iHSScFvhx5NTdUNGam8yEl0jVMGYUnK+8cEfaTv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EpyvR3blNyuDA3hepP1prcC3QtUcE0OEwtxq3QrhZqDBvWgVc5TdjwHNEkoezGak3o3m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Ud6D4t7uA5UktbMFbi3FuLo1rCVuswkHmFMyERu8E7JHOw4/PE/qj7F1VwwuRD4LKwx4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M31WqxjfKa95FiS7rqO5TG7TfrLkrjO0XRb4TTN5PE2S6D7qJ/xKqxm1TwPAq9CJBdJw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j30Zje6d61GRX+Ul+Gd9S1tHiAdxV73tzapNfDjN5KbQ+Ef0FXaU/wCla+kxCO5sleYr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+9ajGtyFifE2onhNodpuyoJG4y4Iolpka3BT9q+fiXvHOPiWrOfcpunPvWoSD3KZDiVF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odEDzTPEKY/jKieViKxpZVa6Q1VjD+lf5f0r2cSpKc7hRi30WEP0X+V6IiJVwncLHmt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G/94K8cCgIovPJqNQYcwosvnTPOnC9ewh7rd7NX7oof4EzNQpc06YX7U/xWJoBrDetz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fQ1vyt/lHkwWS2H71/2RdEOOwuMxyRLOGIRiOEi/+KYfiUNzt0LVY932V8N4VZocAOac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ivhPCc9oMjzUTxWbwya3WLox6KZawI1SA0YXJr3NYSRjJAMhwySqzoMNzeNy/wAn7IBr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lex3opSkaLgfRQxKcSVzUGRvdv8AsVeKW2X0MVZ2CuY8q6G5BxZVbmg4Nmr4R9VfDeg4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E96mTPvVVuKkPMoyzovsSXuzI80a7bx8VjXc1uZXTMXTMRbB1W8+JXPYPf8ACGyTkc6Y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UiTcAiGaO17v/uG6jGjFe9gQ4reTkYugD2cXl/QohwkRcQqwkWWbiaMAt1Nje0LZ8E7R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UiNDmHgV7SFN0Hjzau7gUIjMRw5hNiQ90r3t7zgwKVb2UP5WWgRceaDdJb7VvzDeU4D5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aHabk4cwgwbxuRTBzemDvCbLkhkUck3IrBYUxfCUFDzogeab4hTH8ZT/ACsR/GU+vfIL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pKS+L1XH1T4bcAj4bOjf+8E7w0aN/wC8F5FQvCn5BRfEodNSH0zv+NAlyXQuVUti1eSn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2am1sRvkqzw8nmQsMXUxD+kpoTLESJzKdEbvuvXtHRXEjDuTH8wvaRnVWow4OpC+5ov2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2ceQj/zTD8SDQJkrc+63PuqrxIo1ROS6MronqRxR8VhsgTrcF0bvRdG70WtXaiJguo/o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8+Fl8TgbhkhNjnVrtVVoZmP4VZu8EWxBIoQYxmw7rjwRobZfM39yE1IVZBPYcUbpEXKq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TuUym2JN3OfNOz63LiqoCkKO84KtzoxpkbyeK1ZSQa2iU6zuQUmn2be5TOx3St0qYEm8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dOkH9CgeZRgw+jabzzt1m3ji3mq7YJhRMHX47LVcQM0HQzJwvCrDfG8LZiaMNU70PllR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GJENZ5xNN9oPhuqvGBQhxwGReB4Hav8ACe2XZUOimtPGU7qIA/UVWaZFTc4uzQew1Sqz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ifZNDnggmW7TF8BQTe4miB5pviFOkeMp/lYj+MqJkKP3igURfL+E/wANJyo0f/3gneG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pnhT/JRfGodER8MTeBMIveS5xQTXgTIAxXRw10TPVdC31XQt+pdCPqXQj6lIwp3zxpiZ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66X7BOER0wO5PPGUgg0cbkGp7eBvUQRXBoh81PCGMAu5XU3WLrExcQhBjn3ww/VRDzUKk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1jWK1orPVatZ57giwMY1nfeVJgLnK/e+yk8SKvAe37qTmub3yWLCM1qy8rHs278S7yQZ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e0hHMc1MK/Hmqz3AywRyobYbmsZKYwQqVV3quN12Ka7kgaK/+UzDvVX1sAjd4q5HYTQl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6uRc7AKsVhNvGa9pVBhnELomRHZIta32MT4b7imMeJX306zqzvlCqt92zkLWCuaVN38q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a3nplSd/OhkaCZzE5A3qrHbW+xW+Z8pIgxJGfELp2qTIzCVHy/qoZ/S7+FPnsJkkHZ6q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veH+IL3kHW/SVfAieqqvrQu92CmLxzpLoerE+xRY8SI4UzONN9r+7xjN4Go7ntH+E2h2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id5W41RTD3J3JxcJgXXqTRK5awBuUMsaAS5Q/EKYvgKCHeTRA80MxTpHjKieViP4yomQ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hP8ADS8/pKCgp3ho0XL+i8infpElEHGYUXxqHQQqz3NdLCiG14m2QUpCfKsi128OF6Y/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nRu+y4+qLnuq5lVvaON/CmREwujaiCwS/wDClDbIVZyCe5Mh/uKHJgnQyJyMkWN3Rj3q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OaVXweLnBQ801zTIhdKQuk+ynEdWKm0yK3/st/7Il2K8zYDw0uncVc0DMrX0jR2fumtf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rCdD/aaNaS924LWYVfJAMJl3UBEk3BOjHJuShuO8QU6d+qtRwEPlyUg8K5ryroR9VL2Y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33rsadYTTpBeSZlQQUYbv/6qrujP2XsIW78TkGtC77F6NUYp+ewuV6vVy4K7FSUjirxs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3EqQ9VfgVLhwK7032shFZ8XNSYK5+yvdVbybZmsPVYArVDRQ491BeWzmJL3jJDmEwNcDJ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o4TQnxE7LoXtDUddIqB3uknMPwmXU2xG5FV20yfeF7pjny5CaPsITqg3mPuFFV0YVhyE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pEFtYgSeLN19sOYZOaZgrgIzd9v9dm7I2h2XzXCVs5URPCUFCzKdChn3jvtQ1nHijkE4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o4Jhlc2+mL4DQGOY4yXRRFDqtLavOifs3rooiiRJSrGaieViP4youQoHjFDKrGkEcV0T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Tn87qYx/TJNHeAoWZTvDRC9o2tIBGMGAPwHeiTeSqzDVcFrwwIvFBrLgLLCN4tkE1o3i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kos9m496hw4wrvlO5e2hlxB4O4FSO4+7zsu/94IyxDQohPNPiHj/AAjE+c0OHxvuHUJ8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5poBNXjJYuWLvVFowRvIaOSxcsXLfeqsy67inAum0WIs+ZQfDhzacF+Hf6LBNlyTpq5p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PgpncamLNlEvZFdH91fVCJr/AGV/BTM1OrPOw+hmVNZ7qpGBQJElqgBV7Ye34sdhctUr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4W6aJ2A2MKv6hgptII7l7OH5rmSpnfONJY5ScL6dSG4+S1qjcyveRvpC1vaP81qQmDyQ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S+JX0mm9To1VevNBw+EzURwwc4nqbk/2jazGsnJS9iG97Ll7zSI1f5GkEqcPRaw/+V/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+C8KvAiB47uC1TJ0Q1aSxmkPkbpbVsSEZPbghFZjg5vI7J2RQ7QM9gcqInhK81CMIc5u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+AodkFJ4mDNTqKQwpc04OElqxXrpXLpHLpHLpHLpHLpXJ8P5TJRPKw59d83GadJxM+dA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LF/qpynnYhwRx1imnleofshORvvTvaNkJUMEP3jpeSrRDM8ByQiRBkFWZdE/lcWvaqj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GNbcjEOQUUfqRa9lYTmJK6C+aMR93ABOrfErmXYTTQ+9wF9JaYomE9xiCUuCfFlIHBGW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qx7mt5ArF7vVEcG3dSZO9zdVywFPkiXTqlb8s10rPVT9o31Tn81PmZ2IviKhs9qytLCa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Zgkpg5NCcgK7a3JYhPLeabYk0SCheah5Gy5OzQ87LpngvJMyWu+/kvcQ5D5nKvGdXf3r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5hTY6S12XcwrnifI2SFM9RvtFBoxKIdetTXby4ogEsPJTCm03rpHLpnrpn+qDi4uHGarN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xiLILZYSXw0YPnkvdwwM1rusZ2KoUgpUVQCUZcNtfaKixSOkMm+Sdo+in3nxP5K+kRYJ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LDnAbgRgKbhtjDJ1YrZeexKdlaHZeEtgcqHN5iSA9q6WSELeb3rVbhTN8NpKmxgadqXO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KdsQy4tvmumPpbqP8jyRk6sT3U9F91OAWtZyKwm5X0fK/mrjM87EtT1TGO4CSwU3TDuY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Kb3FyOSJ/UbEQiGS0mYkqjYbqy95qBVQLldDasB6J7/lE1Wdibz1KJBPxCYsXYjBazD5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tw+iwqhAWIk/mKBEIroijJAdyet37LcPpQ3KzC80TyZZdknZoedityXBVWXz4qo0kXYo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cq6i65YTU5XNs1RwUnifenOh4i+XNBCxct0LAK8KTt0qYNGB9KBK8lVjPyUtaeSxstJp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AcveQnDyWK+ArWg+ikJ+zPDkpharZqvFiBhHBXxQsXnJquZEKugO+pXQB5lXQ4YWLRk1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rWCwtThxHNPMIue4uJ6oPaguh8QDivZaNChwGSldfIWo0A4MM/IoxIYnAP8Ax6gHM3mm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sTlaGXaZysnLtZ2S8zZPhsxebtXqcHvMttMwwpCidWguIMz3qTcBRO9SGFke0bOSJhtk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NbhYvR1RTe0bQzWCmOCMVgmwHW7qbgStyWa3m+qvePIK97vRYPPmroI8yrmsb5LfW/8A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W5Fajgc7lrMl5WZbDWhtPkrptyK1InqFgHZFSII7lrPAKcW4TWKuhPPkqzoJA71gwfuV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Kquiz8li427pLhTjRJgc49yvaIY/UV07fROcWh0NvxDrWlZNRBAIOIKMTRBWh8WcR1CL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nK0O0zlZPazsl5my/wAP9LMFnN00Kb1yV5V20gOHzhHsEqJaft5cyrk6aiOb6c1OBqv+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RulcPVcEZxVvOKuYrmq9gWs0hakSfcrx6K4rWaCtUkZq8XcxQ6IRq8ETtNaEw+ScGQ2t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txNEjeLDZOm6UiNhgAsbA9uXVOMkGQneyHe2SrMcHDmKHf3jcIlLmhKcu/rMaIfjMh5U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y/8Ao9JhRx8ta9VYrHMdyO1f4Nj5Wh2mcu23ZLzsvy/pZgD9NjGm6avKvsXOFqD4x2EU+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AjQ32kTAc0KomtUSW9JXvcsTsNV88171q1XyXNXKW67mqp3gs+pTcZBVYWq3nxslXupu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6Q/VqXOHeq7/Ick3b30lkCQA3nOwC9nHEnfY2QxnmeSbDZutEqC5xk0YkqpCmIA/5Uezj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FPGgwXBnInDzVSMx0N3fs2uYZPF4TXsImReOWw8rQ7TdZPaz8l5mzEy/pYqvffxkJyU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swhSakruKnXKue71V9+alKR5WJLFXK+xCb+rsIp9o5befFt6nzRHEUnqFzrlKI2XehEb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S5v5LWNNyuBOS1iG/dXgv8Svh4zwKqtdE9r8s9k2Aye9Xef6UefUtKyCMN1zxe13Ip0K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jyCDtJf7JvyjeXs4Larf5oLnGTRiV7OFdAH/ACUmq+itjDdvNQrARIThMTVbQzWHyOVS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scWu7kBG94Pupw8eIONo2h2m6z/7y63UaK8XlwC/yx5ICM1sjxCiRQJ1ROSHuWVUT3TV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sSZSmg0wg0HvT4sq1Xgmt9jKZlvJrfZlxd3oNfDqg8QUHlpdMykEGeyLZ8Zr2dRzjKdy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cjdR7NzXudKdyvhxAt2L6Ksycu+kk3AKQjBOlyV8aHjzU2OmKN5vrRFJwl/RSEaGT4qH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tYTTpEydw5oIzwVV0Bjn8HqVa7uUpzWD1xl3q7e4Lv5LFYqcT6UJtC1Whawl3hSmCOBp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1Up1o9QLeAR77M7V65IbAtHFS6hN5AVWD9VOqFOIZLdnnYFTpCD5Il15PXjFgtYa9zg5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g0QGNaMCd5Aya6XBwmFUiaKyG3nBu+ynBeD3caCxnvYvIYBSiOkz5W4Wn6O44azaKzd+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MFhYwQcwycFfc8Yiycu2XdfJ5IuiXzvK92BWl5zXQv8ARRZ41b15hP8ACUFD8Sh+aj5J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BQXDBzp/ZN807IIuLjWmi04hax1m3FPyCLnOdcZXLfcqrfvTG8BTPJGDCOud48lMjUCk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M/0/6KYxTXo3fHQwDnYxU/iU5qpIKZlNT5mhpV5kgEQL6O5N/u/tJTvrqfBPi1K0R32Q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QPAolXx3rp3+qDY8vFQ73zgJrpj5r3snNyQlgU8MfIDuQnfMTsM9kZT7k4xHVjWpc4b3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UPcMQE32gZVPKhzQxpA7010pTCrvU2H2beS98A9v3Qc0zBTQxrTPmujYpljXItcwC6dx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ubl0r/qQbHvHzKXdYrv9Oa1SGDkAr6sTMI8HDFpRc64L3MmM5niukDswqr21X/zZnuv5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q82p0Xq6wXSR215m7kFcag7lNxnnRMmqFOK55PKqtSsP2r3bQB+pbzfpX+WfJe8gkeEo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i5xm47PGmRx6i+FFc9oq1tVNhMe9wLa2tYDmEtcOSqMdU0icnd4V4twog+E35K6gxtFb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VzlwKvCvVxpa7hgcrJtDtN1k9bc+C2tCN93BTYZFBj9V/wBio+VBHs3Vi2VEPxJuRUdQ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n4XTCORT8gneJQTzCijhJRPJFtSczPFa0N4yTXDjfTH8BTXNxCv3nHFVORoi+ApmdGl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p8Lgbwv3KSyNOaHPA2JSypGckOKvCIacVMLvN1ICvOKA4tuRTM1ItCLW4STJ/Kj4luhS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TT3WIfmonipYzzQdyKmonhovxFxT0zJfpbcgXic1WaojOV4TcinF96MwtRspoSWthO9S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ysVeDUYjxMYAJseFc4G/vUKIw3uuKbDHxIM4KcPVe28EIPFzx/Ka7mLIUQfLfTjtLqL6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m7kFIGoO6xq+qvWFrCi8rmrm2L6MbM17Ybk6ru7qArOqhzSFNvSw7x32r6LrUB36BTOL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GBDWmVYvnWowWAVyvs3qESL6tg0mkdpvsnrTnOwAmtVkQoPAk4i5wRY7Fpki44y/rQ8h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mjuKjeX8qF4gofhUZw3myKmvIqJ5KL4lAHcVEP6VFVdzjOfBb701rcBTH8BQAxRabnBB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plGl+D+igtPNT4sK+6bkiLFZozCxlmsQrtY8gpupMl/NjKkIG5RGz4TTk12MldCPqv1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+qrO3jwCa04p6AsQ1E8VLzyuoHdcomSC7nJyZkjnRVJknGsTNM81uzR92L+9E1KsjJFp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j5SrseRTrD1D9UWPFyGs65Q5p/hRUUd6A5XWo4/SiCsFxWI2xTQNnrlaoc4+ikNVvdZw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+iKIg1IjlVN8M7rtuIcNtZx4JsLT4bjD4E4j/tF0F7XwYms0g2cVfbhfpm1Vo0RsMfqK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SYPZwPpb/wCUWxWNjvOLnD+Fqh7MnLpo32V0d/oFq6SfNqu0hn0q58Mr/L+pb8NdIwK5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c6R2m9YrEUTR605pwIknQ4gvClVrInFxM05nKX8pviCj+A0Tbi01k1zTIi9eza2U95B3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JOZwxGSh+aieSe17XXmdyrSxuAV+8cVGzQa90jPkumapw3hw7qY/gKZmEIwycv8A43XG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X4FBzVbgQu9eSnxs3rdC/pZrNuKvZ6LccsKoUqbuSn7MpruBuKcmN5rectUUO8RV7ip8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3ioJ5K/ErfJzTm871EyXlQ6timZLzobVAJJlenV2AS5JnmpknFYlSYp1a16qVC0pz/up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UNVocpz4pgfUk7uUNO8KOSiy5rztRcgnNdiN02LjRfRfTdbFbDZyiEHuRqTqHCdNwV/W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jvck1jN0YKNWExVJ24dDcWu5hTeS495V1FRsSGx/APMpqZhB/gM0C5gJab2OVaoyGODW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NQmZcB/VV9O0gz5NvPqh7KC2t8zrz1E0nOkdpxLyuNO871V5J1Tj1uUZgcsHfUpMACM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3enNODhJAiv60F0iw/pW+8qTRIIOc5wIErk6q4mfNNLnFpbxCrh5ccE6J7WRPCS6X7K4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jWOElvsW8xFrjMkzpisbi5sgm1mCrPmogcLqq7kwPY9zhdMJ7Gw3zcJJmKnViei0kQQ6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gBjNEcVL2bp5J89gEK/FTYZ0kWx3X0RGIO/SoWdg+P8ArYegHw3THJdFE+yOq5sudEPM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Z8FggT8JT8l5KYxCKbkjycpRZ1h91WNzRgEXfMmeaIeZGfJGb5KqyICeS1bzwQdyWpeT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iv8ACUWxQanAjgmshB3shxPFCXwJsRovYZqHFF44qrBm5x7lN28UAi0uMx3KtDdMUhRK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rcEQbWNGFJnarvFyutzcZBShisVefIUF3AYuOAWqZ9+0ltr6JtbVZ8zkHQyXMG9Ph3oa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a5kKpCElI3O2smS81I2BD0qb4XB3FqD5B4OD24r3MUHufcuhreEzXfRu0thsxcZJsNu6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5Yle7hudnctWGwfdYM9FuQ1hCHkt5n0q8MP2Wu1zcr1qPDrZzpHacXNedgZHtaL4TTKl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MK9rhmNh7wTWqJKU5BV6xJVa25vdRWe3W5qo0aqDgLx32K0jzxsOeXG9b7lvlYzobWJE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GkOlJYzoJa6U+5Va3CU1WLhQarmyKAUnLVeJd6nEM+4UNqECXNfDQHyBXRfdEugua7mC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uZKddKVi9e7dLuKveAO5SAonDNXu4L4FNxmaHRGEODuBTq2JM7qREhuE+RV7W+q3JFTl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a/p4oDgLfNy1jNYr3cOTeZVfTH13cGhSlUhDdYOsyC1YT3HK5TivazK8qdSu7m++iRwQ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Y8l1Ueqr6TcPlUQQtwGiY2ksVMukVzHMUT4Kq2I9reQK1YhiN+V96jP0Y1I1XdneFc0r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zoTy2IMCF+If5p0HSJe0lNrudJiRnVWNRDCYULkMSphpWH3XCSuIWLVvhfCv/FE+Kk/3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2XZ0jtOLmvOwMj2tF8Jpa0NJd/FLvDZd3EHqb4nAXdkxPLqhLbiL1IybE+xV9OCuOx7l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+9e8f6KtVF3xOVXRfrKrRHFzuZ28isRK3gpNCqxG3kTmmPYBX+I99mUFrWfqcnGLpDnR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qcE2NDM/aDVV+KuxU2OkVKKJHmptII7tncVqm6iRWK3lxK1QAsVzUrEKK/dE8Ml7uHDl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1ya19So2+QWqKL7EjcpOxovV19AcwyIUzvjFGl2dBQ7Ti+JedgZGmrxx7Ti+E2neGy9v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+Uluq6258WcpyCDWiQHDsmJ5dUdlRVi6w58VWh3hX7G4LWvKOWwhTOaAaJAK/Wf8oXvD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CsZrcC3Vgg0CSm1xyovRMOUjiFrQ3VuQWpB+orVqNyCvjOVWG+K53cUBGeXvxyVYDUi/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1sTaSF71oPetQg0inCdveok6425rRf8AUC6KH9K6Jn0r2FRjo/Cr8CEWMS2B/wDsuhqd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c4TWDYnhKlEY9p7xb71JN+R1xRpdnSO04viXnY8u1o3gNIpd4bTuTtYWZuwWq5XijitV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ZT/Lqc3XBVIRlDBx50zaveN8wvdkOV4Nq8zprwzVcDiqkSQifzbm8oiFqN+6v287Isto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5VXgsfyNmtpMx+gKrCaGjuo/u+jNm1u85Fh4Kdq65Sfrhahv5IUPbPUq/JWmhlaBkCn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5ow4uHwvGDlAdokGJEiNZ71zWcVJ7S13J1m+iDGe0ubDM5BO9lBZU4VkfZxIjnu+GHwX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H9VcpRYorfK28r3EAu73mS1fZNybNdOPpC96yC/9sv4V0Or5riFWAJbztMdzFLs6R2n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ovhNIpd4bQfxYbV1OCwte0duM/nst/U/7uzE71As4q8BYLBaoAV9jzUxiEHfH8Qs1W7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3isVjsSDwsTstoh5KUZs+R4hY1oRwcq8mjuJvVSI0tdyKc6P+wngpi+xEe3FziU+sLzh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APNd7rlpL68NriKsncU3LYMbHL3QQZ1Zr2LXVvZGVYfEMQVVjMDwqzNaC7A8rTw9zmw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/wAT1VgsaxvJoXvDWicIYxUi72cP5WbCtCeWHuVXT4Lf9Vgkq0CNccJ3hXMrj9KvBGam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I7Ti+Jedjy7Wi+E0il/htRKxlMSG3DGYn7JrGYDst/l1KblEeeJoG2YzzoDsRgQmuGBv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jyV9HOmpD8zyUrLaIeVAa/Cc6KkVtYfwnMESuxD2ZIlyK96ZPGKmLwqzjLlRfsZjEISw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HcCGVBtu0d2ES8HvUnRa7vlZenQmQmsY75rzS5zWktbiRwoayGKz3YBNhC92LjzNFVkj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55rOOJOylMHJahmziwqvBOY5KURocO8KbQWdwwsOzpGXacXxLzseXa0bwmkUv8Nkk3AJ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3+u3jfPd6dmP8tvN72tHeVJsSu7kwTXsoMB1c/PcoTHmbyJlHOgbUlOf6UST9Hfiy9pR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UpFFrhNpUuHA7C/aXrkUGMk14xHO0POiHlYLIBDonMcFfRNtxU4bpd3Aoe14YSTGsqPe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tnPkKLldRXlq86MLAGlRXQofNoQiaMxj/wBe8i+WrFE6HM4RGKHG0dlWuapaOav1o7t5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Bo5lOiRTN7jMnatiN/cOYQfDcHNNl2dI7Ti+Kz5drRvCaRS/w2RDbi9QIIwY2zdRgsLc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kHNvabx2UE/Z3uC1WuK1WsbneveR3S5N1VNzC8/qJKdFZDaOAkFXiGZF6yhHqHsxvGxE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eLL/ACVWJfEYsJZKqdZqPs2+0b3YqT2lp7xaxXIWLti50MTqcsVrK61DyonFdfwaMUZk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VctFYyXtJ67RisDRfY87DuZVZ0ZjL5SK5q4K8IV8ApsZI9yuCvUgsB6rWhlV4BzbwKPs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KIIkRiFo3e6X2QDuDg4eVLmfBC1Rnxs3bKbSW5KRqn9quqjyV9BPPtaL4ivOx5drRvCa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gFD+UuDRkq3MbfSD+pVH3wT9lMGYPZUTZX2L70bpBNH6lGd5KKP/AIkW0ODd9t8u7aFx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48RJVHciwoNeZCdRycIMQPljKjmqrgHDk4TWq0wz+g/0RMMtifYr3sNzMx1GM7yU8Hcw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IeS+aIcGoxHmbir1gVhY4LeC4WdVBOysXYm4KFAiETDVgfVf+VwV4V86NU+oV4nkrlxX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J7fum/2logx6Vi0U/wDyBGifJFxxJnbrx9Uu3GcT3q4zs4U4rpCt4lYlY031mrUe09pR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RvCbTvDTWiHIc1Jxqs+ULR/GEHj4EMtqVVOJEzR7GIfdndPLskKJbvs67gFrR4fqi3Rb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JnvV7ifNRHfqUYfpRI3X6woa8KvCudy5rv2Xs2m7jZmfjJWkwfleov6tZTY4tPcZK6OS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9l72A9vhM10tXxBakWG7JylK7JdEAebLl7qIR4wp+zrj9BUnAtPI09+ynDdLu4K/VdZ8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Xv1nlYLFXvXFYffZ1ggpKZUkwcGayiTEqurZuV9xV945rFa1JUXRnbsRtbzUGJoonCMQ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wnYsMrU5IudeTtJjG1dEcFrNa4dyvmzNXX9nRfFZ8u1ovhRoFL8qNUh8Tki+IZuNEJ3J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QTww7xtWN4C8oN5kUhkQV2/dasQA8j2CbQUTYzJuRk72j+TVqEQx3KcR7nZmyfEUa2Dr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IOC1rn/MtfDmNgeambDWNxJTWDBgWlvGBvTDzZb1IsRuTldpD/O9S0mG2I3mLip6O/W+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/EIuh+9hfcK7aydeFjTdiueam6/guAWqPVaxmtUei5LFcVx86MdjWGBV6rJghuIdjci4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aIcBECHcbFe5sVo3j/VDZXU3WpjYapIWter7lqmfZcXxLzseXa0Xw0il1UVnESWu+7kLB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8P7ja13bzr0G8r7Pu3nJSjMq97V7t4dl142gn0zNF6147B5r3QdFPoEfZhkMeq99Fc7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ZkU1/wAQucvbQx7uJj3GiTtx2NOFU9y1SCtZjrE1Kz/eXjVG6vZsOvEuQcRrOvWr8LZb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0we0b8wxVfRogcO5Ej3UTmMCqsUS5HgbNy900nvXtJh3zAcNhep9ymVq3BTP3WoPNX32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QDpKSAlgnxokZrBKsW8Vqt2ujMaJ64usezYK8b7BEPizrfCMNpy6ncgImHPsqJ4l52PL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t5V5tFVD/luqoOVX4TeNnfut/mh7zxNuYMjzClF1x91OGZ93XDaCfYqQ9eLy5L3sQy5D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nQn4OCMOLuzqu/7TmPva4J8KJvNo9m/fZ9xZvaD5Lo2rcCcQ1s0XOxNgM4cVyYwL2j9w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0d7ZzM0XtAHdsw+C8tcOSELTRVf8/BFrxWhn7Ko+9p3Xc7HJTaSO8KUf6gvbaNezEgf02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XU1abtlPjRi7krp7K8+aMOKL+B5igx9MjQmRomAne0L3TYkX7Be6hw4f3WvpD8gZbb3M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Cb91MVH5FScC08jRqgnJTqnbt5i49kxPEV52PLtaLkiplchsYsL5xP0oPzDDZXYoAp/o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1zvm7CepBT4IwdF3+L+SmTMnjs7gqzAptxXsoh97Du8kNIhjWZvZL2Lzrs+4X94hjXZj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e3A26o3W2AAhPpHXlN0WF5po+M3uX92Ycd8qQwQTWvxPELEObzGzEHSNaB/+q5sN7XDg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Excv08Wr20Don/8AE2b8aBKjvou65UgMLnfYIjSIjjFPFmAVZ2vCODqIOjxIbPdC5/Gn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CnpMf9sNasAOPN+si9laC8/LgpyEVnzM2NVgJPIKcY+zH3VzKx5uvsSexrswugh/Sn1Q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oieFGGyubIcynAyIInd2TE8S87By7WiZLnZuNqDF4B16rOMgnMhP1uS7jsTEf0cNEta3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2kt5nJVoZ6ybQUTNd6NUye/V2cmiZU4p8gvdmr3KqDKamEyK3eGPeFqmYOIV26DMd7UD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blR7Nx1H/wA2jzOFmu7ch3p7z5I6RpYcTjLmURDHsx3YqbyU3Neaa/uU1eFNt42XsI59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hN7cO8LG04Yg4ixdTcpq/qMue0uvXtBew7zeaPsPcs+6nEe5x7zRemxY0dtR14EK/wC6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m0XD3UXmMCr2V282Xq8SzsasIgc3XL/6h9b9LVKCwMHdsHeE0vk2a6EroXLXhjyuXuX+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06jHO8lrVWZrWLnfZajGjsuJ4ivOwcu1Zbz/AJVN58rN9u5QIo3KssimRWXIRWj/APqu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48c0HRjIcBxKMQiXIchtazDJyqxNV32PWDbq+dFRm5Du89mV3q8phRQmgWktPMJldo9o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eZ/Ch6QBhqmgSQZG1X8+BVxpM3ityVZ+HAUyNB9i9zJ4qcR7nS5qvPuzUysVCnnQ08RY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kbeG4VXaNSJ9jsZCzipOvapcOoT2TtJc5rIVUuHM7BrG6REgwnO1qqu/tKP6BXf2hF+g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jx/tL8bD/wBpfioH+2un0b6F0mifSVr/ANxfm1X6N/Z59Qvweg+pWpouhjIq/R4B/wD8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hIf1r8CP9xf4efrX+Hv+sL/Dov1BX/2fGX4DSF+C0n0Tv/pNJw4tWpo58ysYbEQ4zdxN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4mH6r8RCV2kQvVfiIf1Lp4f1Lpof1LpYf1LpWfUt9nqt9vqt5vqsR6rhZwWCw69E8RUw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4J6/BRE8Pgvhybx7ULIBv4uV+NmSlLYGpew7zCj7E6wxYcQiyJgbj/2iW42/aO3WXp0V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edbqFWJez+FMYdWNtzuZkg2H0j8O7aTler1NNo7whQOfMJ0CKQ9jrtZYTpxK33j9yl7a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awV95PCi/AK5Q+SKlTIKKJAjki6C2Q+XYw4o+Ep8hfKu2jvOzxWtQJ47eVIskvlVXIUM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W7F2wkg3+8ODQJatym3SY0/EpaWyu35m4qtAiB47uoY0YqL4DS6ls4MPD5V0MP6V0MP6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h+i/Dw/Rfh4fougZ6LoGroGroAuhHqui+63HfUt1/wBa/wAz6l/m/Wukj/Wum0j61+J0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ldpuk+qu0/SFd/aEZf4jE9Fd/aL/AKV/iH/Ffjm/SvxkP6V+Khen/hfiIPouk0f0WOjF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qvw0D1/8r8HC+r/yvwLPqX+H/wDJf4cfqV/9nP8AVX/2dF9VfoEdX6DpCv0PSPRX6LpH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Cj/SsI30L/N+hb7/AKE/2THvmTJTiNDGWK0Z9UESCvjj0K/EN+6/EMX4mGvxML1X4mF9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iF9S/EQvrC6eF9QXSw/qC6Rn1LfZ9S3m+q3m+q4U4LBYLDrphwTq8Xc7ZvVxBV4Vywpv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DJa9vFCsAIoF8uKAOLeK9ozDjZqjzUUM4BT4Be7dhw5qpEFV44dQk6+GfsgReOqm0TyU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tEtnWNityoNDXtvKmGlFTmi/4m0lBd9hyaE4HlcmhtEhRNXq6k809VuC5FSOwgP7pFRWH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9iVGMtteVq2BZvok3Ha1mEtdzCELS+OET/vqUXwml9LcuysVjRjYwHot1vonyuvsunyW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Rs+ldFD+kLoYX0hdBC+gL8PC+gL8PC+lfhoX0r8NC9F+Ghr8NDX4Zi/Dt9Sug/5FdD/z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T6yv83/cW9H/ANxdLpP+4un0r/cX4nSvrX4vS/rX43S/qX4/SvVf4hpK/wASj+iu/tGL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/EP+C/Ht/wBtfjYX+2vxcH6F+I0c/sXS6L6Le0Qrd0UrotG9V+H0c/uX4SD9a/BQ/rV+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+tX/2c/6lf/Z8b1V+gaQr9B0n0X4PSvpQZDa5k96eNF+wuJWtesHeq1QAr3lc1gqjt1d6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ou3D9qZDFS48U5uMSJqgKq31Vyk8X/cK/XZzWq6SvHptZKq7oz9ldh1Q2msGL3BqIGAu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JjYmi3ipJhCu4qqVVQLbpi9XH/yozSL5bGIptvVZ+NN2KmtWhpwJXMUVm4q/VMl/0pkK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gHEXhQovzCqbYfxWFVVhrN7rDXG6fGiqRPkeWzxnkrrrQti+80M0kTLzeWcm7K+YNJhP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Twml+dLcu04niNl2XaJIOu64WBt6rvWh0J2GIQnfD58lI3gqo7yNFc48ERD1n/YLWcXR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eHJXEhXia1TfyKvsCwLBbE6P+F0v/Erp2rp4fqunhfUro0P6l0jPqW831VxBowWGyn/e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psVfi3L8V9lo7Ij/AGkjWTyq4xYZ7G+8oN4oZoKQxU3IonvTHwzNQ4nMUTUjc5MhRAwQ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KDbcfmuTSOAWNyqq6+XKiXFTRQneFzRCkoZWKLaJceCkcbTW8HiSJ4sdNbwWJ9FdMq4B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a+oefBazZO5t4rFXGzfY1iG5rFzslcz7q6QCv2As3qZonjJAaRowlzhn+i9toTyCd6GR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8+oxPDS/OkZbG/sqJ4jQKXZdokjdFw6pVOPDvTHcFJS5cFdvC8K/dbipMuCuxRPK6nNc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TFsUBSXetaBCrDHVX4eH6LoGLoB6ldF910bvqW6/6l/mfUrokb1V2kRldpcYK7Toyu0+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iu04eiu0uH6f+F08H/3yW/o5W7o5WtAg0XrnTpEXgxsk4KM08tgOdEkM0FMG9awBXIUT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mlyN4nwTw9rpjDYsHnRcJqG5wTSPNHkpHDgp03UBBwpnRWbvC1AI+ZaRD5g2TRLELkFc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EPZlX0Q6w95GdW8ht5uxovCMuK9lCu+Z3yosjASdi47xREJxLe+i+xJgLjyFnv5qHGb8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Gl+dLcu04niNl+XaEhvOu6tPjxTDxwKmMVMYrk1BF3kFKm9XXhSHnt++iXzdTOVOKuoi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OztVn9G1Cru0hNBwVZt7f4XJYzK1U5rr5qM0YCmq6+WBVbkgTvEy2LZFXChshgp8JKeK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tVxgbMI/qC8lHZ+rYd6ltYTYn+WKo2bXFXC3EbAcKruBGCEf+0Y5jOdfVabvVXNZDEM6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NG884BD+6xCYgF9f4k5r94XXLBNfDMntMwUHOZDMWWsMHBakSKzzmveaaa3BgZesFeFK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S6eN9ZQlHefFevfwQe9i1Ywa75X3bSL4aX50jLtOJ4ivOw/tBxG6Lh1aYRZzvFHJODr5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ceolVuR6mcqZYrBOctHbxq1vWh57kbMk+Hg4KC7upFAa+5GS5ELWAoiDCYoCuwKn8Lk1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KZCmCgv02r1crwna0pLVcEQaL0RK5EGw3NNPNqrfOwHql6ZoukaKyJyvkiJS7lcVW+Lj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4ukGbWQhiVB0jS4taI4yqDdZlRWYdQnWZwK9nBBhQeN95sTFxHEItqz0jhE7v+0XPJc4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K9vdO5S0pn72f9IPhkOYeI2MXw0vzpGXacTxFeaFL+z4juQQUlIiXVQQhL4lJd6J5WZq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5jqTskLFUcTJMZ8oAojH9Bte0c030Q+6iaFBQreSLjiMESKIUTiLqR3IsOGITNiMqAp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buSkUEHRFVkA1aw1VyCBab0PZnWKlEbI806j9IQkjZgH9AWivzFrFb7ViPVcPVY0Tkt1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CVXMNwbzkq8Ih54jiFMIvgkFzTIt40T2Q2JjhvvXOLSVDg1wYodWLRw6nWh4fEzmq0I5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4qR2m/xFDOw/s8DmU3OifEKfVWMPAoJxu8197Mhbaxkq5Zcv/qX1z8zlLRWXcynAtqkb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hY0WHzeEaI3gNkA4KWLRwQLVVNFUrmpBovp1jNSlccaHd19JnhJXOTBMHYlxv1blXGIo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6MKQ6a1rinZq/BSVXijZ0bwKC7lE2lxIW+5bxQa175nghGBEUfE3GSrwvNvKivC91G5j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vawseI52r1dhaB+LYf3LQWhsyS6LyCe8TiRw4F0Q9UD4ZLXcwpaRD/cxVoLw4WouVL86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w7s9g7ppiCepUDqbHhAhFT52O87CDXMhIKKdIkWSFzkD7FlU8W3L3E5OHEzsusPKGfUn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qdI8BsigtOCJoE0Z4haydZcOalxozTUwd2xA5tWa70Z0auKNYa0kZoKbSta8qXE0CifO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wKL+kg0XKfFXgK61yWLafbvGs7d7qBpOjbh3mpr2O1HXX8CpOjCfdevZh7X8hxRBxF21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pESHWvqMuRA0uPI8HXhOhv3mmVi5XGfUA+GZOCBLSHcVeSPJbzvpXSLed9KieziNN1Ls6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zsP7Pd3NCZQ7OkdUqnFqDbpoCmZwU9g7RzCl8NaaGjaQdf4HfN3KKzCqy5Pm4m7ibPn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Oys6Q75YcqY55iVoWL1dyUiiKMrDlI0NnwV3LYsu4IKQV+KNyumr3I8Cr8ULrlOaLjQA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QtKH6J2rwrrPOiYXv4d3zMU4Tw5OdF3OM0/2YLYbjOrQCDIqZvJ2sdrxfU1e4otdiLQN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Tx3XL2kE5t5J2ktuisxlx2Nyv2s+FjvVxmORXJOzpHacTxFeaFL+z4ybQ7NCgdUDuBTQ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5jqyBrOamtiB9aUnGVxUQ6OTUPDlZcip0jk67qTsrOmP/UG0y5uFoWfJX0BynzQpYeD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ZWs2yzKh1AFy4IoTRLVnTerlepbEKAP0hRWfMwhBHaSieqqXFkUL3M2R/wBGAQ9q9zpc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2bntkDPBXu1+JKxFnKh5jRRDYWceKdD0SbIOBPF3UbxaIN8nFamo77LCbeYpk71pvVyH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L+z43iTaHZoGgdUc05qJLCtSXFTOJ2V4W6FqiSvsEKVApa/mOouyQsaQecWmE3m+0Qrh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8UYUQnfE00TUkw91LkQ+Uu5OlhYagQVegW8UbQCm3C2ULMMcymDkKHN5Ol90XbaZtObz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1N5V3W583Gm8SdzCmNZtnv7Uf4ihnYf2e88ym0OpHVC0XTaVfeaZfCOpmgClzPlM+ouy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bmbQQkKJ2pDELCeSkaHNnrSuV9LT30zat1TNgZoNokfhRNB5WJ80Au9Xqs29tMiL0eXO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b/8AIbMuuwy+UgeOCdFMSG4uPAq4KU07ut3K+6nNC8DvKLNHimK3i6XHuTYkFrYzD8rr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2cobS49y1y1md6MGKL2mYPOw9XrAKXaz/EUM7D+zoju5FBHrBLcZUyGJ6mT3I0E0ieBu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/rdTCbyZaCkUQqqlQEUbpzU5XKYVbjQLrlEkeKlQe47GXGaNDgpcLMkApUiqvOmSNmD3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gEKDGjEAfCCnHr0nQoTz8zhfTdtJ0VobnMP6TJD28R0TuWqCFfaw9V7zSIcP7qdb23nc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pOdI7TfmUM0KX9nMZ8xmjlQE09ZmVM9Vmp87A5i7qDsrByULN380jwC2KSrqAKL1cpSQ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SRB4jYm6d6MzJYpymhZrDiplCdymw1kaxAmpriFchfhaB+UI0RSO532Qa3ElVK1aL3cO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m5e7jNLe/YztFhsX30YLiuKw+6uaFqkO7it0A91ynDe5pUtJvHzhBzTNpwNmJlSc6R2m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OA+UI0NWVA6q40VR1YICw9nO/qDsrMDz/mlvgtgORlYvxAuOwaRi0zQ71K6abNpvR2ES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DlJvNag9UWulMHgrsEaZUSovxs6n2txncgjQ7vY3qU7u4K+3cFfdbMR1WA1sKoAj7CG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tJmseQU43um8uKEP2d3Pipwz7Rv3CkVMKTuidiOSmMLETKk59rPzKGaFL+znv5mkIhX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iG2y13I9QOVnR8v60s8GwnQCU0UFC0QvCVPSmOcwiWqb2qp8rptnyR2EVGdxliqrok2j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Hkv4KIOIUjirrlmpFFrhNq1cEGjdkubShK1Hd30jvhjb4USNyvWKm1jqw3hWTDCdqv4H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yv2EtJgve+eIOyOzEZ8Z2JFVvBa3tH5uV2jQ/O9ajWt8IlYnuxPmC123cxhR/d3/ALP+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jLtN2aGdh/ZsR3IUkUuHmh1SVAb1UUZC03mLjtzlZgZH+aXfpaBbzUiTJXUZBSOKNJAVW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4TxMHBVmlXTC8thEv4LyorLvsSN7UZcVrXK9vmgUckaARiVIo91qIf10wv8AT/rZnsLw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clycpPvCrMvaofJ2qVAHcUEDzovwQqiXUyr5z2WkeP8ApsJG8clWZ0bvsoAGNcWImVJz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1Z2QWD/RfF6Lj6Lj6Le+y31vrVcCnZoZ2H7TWIGa6QeS+L0W69fEPJb4VzgethvzGk0B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Z6sSp87Tmc79ucrMDz/mmPbBsEhTONE1NykzDnYxTIo4IT3TeoKB7tgckO9SQFl1EziE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Qkmo1TcnHmbU+bqdHdzYf5tzFm8gKTAT3lY2JOXcqzEwPMywSCjOe73jZVRNVuXVZ7G+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QNIPvfhd82wkRMKYY0HKxEypOdI7H5le7a1ozvU3axzW591uFdG5dG70W470W470pFAz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z9lcSByYFOo85ro3Lo3+i1rs7Fzj5rWHWWt+UUimfJN6oUG+Z6vmhaY7kduckLEHM/yj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ldKVARkgieClYAdvMuTWu4Jh2ByU1WONJoawNv5o0SK1sF3IhTUlq4cinOdjbZnToh8Vu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rlfQAbrp2MFIoiERWlOR4rvolzpl1KW1mLiOKqRZe2b/AMhtIuVodjSb67EJ/iNgZ2HZ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C988u7hcFqsFq9gWo8jO9btYc203LW6vEPfS00yQ6qT1YJo2DTxwO2OSFgD5YjqXd7Qd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hOiclM4Ik0uBRb81yLTcUK2IOxFE23oRGiQP2pHcESjTyouV6JfdLiEXNeHD7225lGjR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9VMESkBsip7STmzC1HX8jZuxsYbMOYSHDAhX3Rm7w59+zi5Wh2Jer9m7M2BnYda71ft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91N2HVXO5CewI539Uzu6u1HYPZ5jbHJCxpTOLYk6YLubJbEFFXqbCQhMzQVVixKA4Ug0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BSARNXYFEKdNaV1uIgLbMzToniK7+sY3bPFVuNF9/VGRW8Me8IObe03jZRcuyL1qeu1O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9eoVmar/AOUWuEiKLuqO77rBsQz1QDl1dqdsGu4bY5WdIhfO2fpTBi/K6Xrta6qtxpk0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nMOKJ4FtIHBVv5sBYKdoUGVqIHFGWE7Y8Rp0UfqPa7Q2c3awicVribODxhYOju4Xs2UX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22NgZ2HZ2JN6lJ2PA8lVfj/NF3U2M87JFLOpgInrDtix3dtShYgngXS9QiFfgowAvlWH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Ee+gq9ECSmi3up95IHvQDMLAzpKdQ40AbB2wh95Ro0MeLteF+mbUQ4TaeBRdohl+gqpG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zb02IzdcJ7GLl2Lq6xV56kKBnYdnTIY9UqnHgeSLXiTh1CqNd/csag5NTiTfVod3XWT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cidi9nntTZa8fCQVPgb0VVdko0L5TdlsTSaSU2fFGw2SdLjeqpxwUQd9sUAKauFgUVat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dEH6Tsj1a9Xba/7qbbcL9U3U1YjQ5vIqton0H+iqvaWu5FPgHxN2MXKkdgSht8ytcz6s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qtZvSN+9Mtp7PRhm9a7vRRGjAG5Hw0E2Q6luwv2Z7z1h2eyb33bU2fJaM/jUqnyoKhRw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8E099BlZeMCiTxtjOjCavFqa1hNailQecr6HKduD4aYI5Q6Mep47fNd+wvWritHjaRV3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wR7KGMWiXnaZCbi8yTWM3WiQs1YrA4KHGhPnDBvB2MXKgodgHq4zsOzo7hspTrO5BTq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Vxuv/naiFCvvk51MbxKbCQUA6IZWjS3qbB59SvtSQ2BQOzawmTnYd9Bys+Sc3jDifzRN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FsWw6U1yzQkpokmlwiCc1qG5TQNtmabmrlvGkCxeZtVyB50XbGSgt5MFLv0tAs3dSltx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DWTfEdgAhFfVc3jV+Gh0CIAPaG5/fyVZ7KrubTJOhnNp5iwdJeJCUmd/fT76MxvmpQ47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YmVBQ7SNkZ2HZ7Mw4Ju4u52ZHYlh4oh2IuOzqQ3BvMpprtuNMR4cyTjNOeasmieKc427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p70NkOYu2USbqvsjc7vXsa06wl7Sd4bxTwydWWFE2mY5pjGb7zIdyxnRGhfOyYzFiPD5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32ZoW522IZod9I4oVRJXomgKYV6GyhM5uUqAtJPIyol2HeFksTTisZJkKBrRCrtaKd56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c1c288BR7HTH3fDEP9UTBiMe+HrCqaa8SbYHP5slICQCExXinBikYlRvysuXfRIOrs+V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UXKgodpHKkUDOwc1Llsajd532HUGxBg649QjeArWuJvtmgdSAR6vEPcmN57NzeeyiMeA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hkZ7QZkSxaosHSekhje+YIL2ujOqv4s4OXtC2rUbVOdAWjv4VpHzRokmRPnbaCyVyNiR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0BBwoNuHnRVsXqalTLaOjkXNwpC0o/8AyHqx2UrB50TFnVYYbPmiXI+z1oh3nmhmjh2u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1geWzuKc90puM7qKwuPNMY6JUrBTfOK79eFOkVp70hlZuuKqaVfyf/2g5hrNPEbCJlQU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GOGxdlZGdhx79jM4J0Q8eoPZ6bO8I3UxWsiSaHXXKpEfNpHJOtgjqg7usBvNyYNm13I7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5gT2aRKH7R1Zh4Hmu5sP+qKe8YgJhfEfXIxVaZdBuZEPfzoCmMVDifO0GmA/iHS2H6Sn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rBToKlQWnBFOtw81cr0L02SJldS6wUZ0SCkbQY0XlMhjHjYeeZOzl13hQIxhiJwv4ZK9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1XaSzzuUWI506zsbLTWkW4S4IAshE8+aP95aByqL3EJxf+vBGLFILzyFrBTgk1eXAqR1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lBQ7HlBEzzVaIaztk7JCwM0KTnsZDF93Uncnaw2ZpjeJeR2E+VB6k7LrAPep7Rh8tgYc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QYjdVjy0dyjQYrqwawVT3J7H7pCfDJrNQc35P6JrX3hzb0GVi6XNNogc2TZSD8rxbyV1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ciEQp0z4KJLBFrr7rbM0KuJTYcRjA0tUoW7gQTORQaeCMyFMYWNbVCkx00TwTqNQTUn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wsR3cmHad/WZ0usaQ6NCa9twBcJr8LD9F78Mg/vknthursBudzV+Cuff3rnlQfbwnROV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+G74nOfWWsdjcT5Fb7/VXuJzKwC1Yjh5rpD5q8sP7VrQ2FObUlPvoOXYBtSGs5e8N3IK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ahvyjqTH8jLZmmN4kfDsDQ49Sd1XupPcU47R7PPY6ZCPwxJ+qH6oX8FFH2rwYf3URkN5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SiQTDkKG0R4PEEPpjNHKdsKRwNGSlxCIszCnSb1HhEDXkVCDYIYWMqkj4rbM0L6r+CY9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TRQsTXcsKK1FYKdlrW4kyTIQ5X2NIPFwq7W/Zmdi7Y38FcPVEoMZvOsMgaJo4Et58Ti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6o1Go8exGMaWOS9jALjVbeXHjTqkhTNi7Yz2J7AOVi69ax8grhYOxf4ShYGaG0e7mepP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7EhHOxdtjn1iJlsJCyzvu2Di5/swPi5L2zXxYrPi5kLRYjHVga7ZDGeSq+yAZLiugcR+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lx8lMJtEMcHgtpkVEgu+E2+9BEKbTJTtSpNFVC0zNMlwKyQVyFgK5XlFtIHFGzCnwvV9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sJqUrwpi1djy6rdjRJMdKeP8KI4va32YnfxVaINY8LHsgGvYN2t8KfFiGb3GZp1cLU9h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YDsqLm3cytYz6hE8JsjNDZvdyHVHt5HYXrE+ilPGmLPi6aJ5nYzQ6l59Ye3mEJ7SfJA87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IcUR7JkiJYLRZzbFL+kHxj/taUxwmXwxLNDWA7+aYWboOPeq86xOKk0STaGRBi0zTXDA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/TYBVXYIysTZiFKgiyCvOi6wzNNCKvUqMVNvpRrcVcF3qZxoCwT87MaMchZfV3Yepb1V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v9Qx2EijzUtqL0L+sd6l2Rc2Z5nqUTwmyM0Nm7vu6pP5hO3M3BfopDhxoHtGByIaJNB2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9q3uu2MCKf8ALigqMPYge0cDPiJKbhNoTAGuqtdfdcEIknezBQLTMIHlSwcYepTGhcS2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xUkaAaAhQblcp2IeaagnO4omiakTQFLFEmiSyTzyRPOxIcVDZLWxNiJEdg0EouOJM7M3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Obg4dVutxIU5y6pmr7MgnDu7K89jF8JsjNDZsHN3VIbsxb15+q+P1WL/AFXSPWpFORC3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ZFEcj1JvV5UOHftXt89jGn8N4UaDFhkOdDrtiSwURpwChn4BiEAN1iJHRn7I99MaD8za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rcwhYBQKrB1/JTonyoFJHfah+JNPJckU8ympqSlROy5/NPPO6zN+7DvsxecTUFnVv71f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yGKvN9u+wHHAXp734uM7V+zxWCIaRLvaveQmP+0ldMZ3rVM1qQ3HIKQhPnknRI1US+HF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YxfCULAzQ2cMZ7M7HJw2r++7ZFEUCme1b1UWHbVvfdRjOH3/AA/+LXvpiGcH8PNFpDHs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oUSDGhBgbI809sQ1XOUXJACk0QH8K0jTJQYo+IVT5WxamqzXDzWGFBoCFBtQ80KKpwTj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Ic50tb8yDeVmLFI3rrMPRwboYmc6O9aokr9geavtBzcQhEbuv2mstW6mEWPrRTMuHLZQw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79kBypmKDpDfhiSeO5EDBXq42Jsc4HuTA9xc6V5USh2XZXnsYvhNkZoUDYt8NA2J2MXL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dAUtu3LrLtrNTov6A4H5P/Fl8SHH93xY8L3zXMDsOSc17iGCciOLuClPW4FR4UT4ZUSB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0GiabE+R2xrAXWajrijkir6L6Z/ptQkBQTaAolQFLgLLYbBmmQ24NsEnAXqLFPxu2Nyv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kVI7DWcArplTbcr6e9VjTerr6A6WqcDQK5uKJcQ03y70YkQzeaJq7FX252J0Rgbx7S/0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2oIdgXURKHZdlDPYxvDZGaFA2P7RQEOovHdSNk0cm7RvfYG1bl1i9HbN9KJG8HgqsQz0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2DBdIulOqVAaWgtk64hR2MbJjnXDzQnymmvaJOrIod9BbS6Gd6E77GmLD4uar8bU0EEC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BEilyvoAtNKvpa2gUAKbkU51Amj32A0YlAf5hxNlzAfexdUZU3i9YLdFm7aVvjbcable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OH5uWsbN9LYTMXGSlD0tjABK+zo7gLocRzSrlep8BRfTfeFjI99GCwVyBnNS4C1ED2Oe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nNfycpxYDCecl0bm5OW48/uXQzzM1+HheiEXRdVzTOrwoiUPy7KbnsYvhsjNDZuyFAQ6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2YTeoty6obPltnt86S1wmDwXGJon3Yg5hm00QdJbvMP2TTCdJ280ouiQvZvqyI596Z82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hzZzE02WEqAnDzoa125F1D/Sw5zRqRdYf1tlqc3ghnRNTRoNA2QlyWsFMIK5BAUTK3gq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EcNWGsbBc7AJ8U7uDctlLaVfmWvjyUmQ4YGS6QjJa73HM7C+mbTJXmy+DC6MGu67iosC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M/Dcc1dTPALGnVJV7YbvJdCxS9kL+9BrQ4vOAQ/vOhQ2RePGa/CwfpRc/R4Q+yLNF0eB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1g2revZxD74f8rcSh2XZTc9jG8NkZobN9AQ2Hlsn5mgWBZiye/ePHaBP6gUMuqFTsNKG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fihrVufxaVXnucEWxIcV7RfMDdC0OKwgtJImrgARxCdMzIN6a+JeSEZ7rqAmv8jRdioU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/D1hbmgojeI1hTV4FOBVXmhRPkgUKTZ/aUblKnvV6dkpq4KdU25BNad515ouKvoc0b0X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EIuPHqjy3H2hmokTQYhH6m8+MrFZ2C7thDiaMy97ZlxxphQfha2sR32hI3jAqq+6KPva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sYuVkZobOJQENh5bKJ4qBYbZef1Havd39RGXVCpWJ0DaNPfarsPs43NNg6S4BrTrlNiQ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ckP/AKcwne0mSN1CsE/V1HXTTPCFfQFFFLofGE/7GmSiQ/h3m5W+9MeTI4FENwNE1MYh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cCjU1dWaqlCy7wpyFl3eFcsfJE8UZcLXt4g1GYWmQWm6EL87N3VudiewxouFP90gmTXu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EPvTeW/LYq7GDAhx2l7WgSwpY7g5gVY3C0DOThxUndK3HvsxcqHZIdksz2MXKyM0Nm+g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WG2XZ7Vnff1AoZdZIoltS3fhg7pVzwDydcp8LESsN81l/wDcgKK+G4EcQUHC4NHqnhrr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Urh3qXGgIp7eRo9nwiNl52IekAXsMjlbmEWFT4tprFGruqdEjgiCjJNb+grW3mlFwHGz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xU2+YV1yJsthM44pkJnCy+M7H4RzKc95m5xmablL4qR1G+7NXCaE+pRBADGxH/5krxkv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7C61VDmvHCuJyU/b+VUJnt6mphVbJXLXBzCuac1cCLDXNxCD2YGxFyodl2UzPYxbIzQ2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2UXOgWG2fPaAc01o4CSv25Qy60Rtp81zC91Ec1a2987f6qrF1Hc+BpkbwjE0fDixOh8e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J40BFT4OE6GRGbzDNNe3dcKwpfCdg4ST4UQazTLYZopqdlQ5q72vlQVcU2twanObgU+X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BXBSVdTmJIyuna9pEuiRFdfYmcEZdCy5o/rY71N2JonRftZmTR3rEu8lqANU5z6o83+0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rw3OrHYydsrlcJk8lP2Us3KcSA+XOn2RwdeM7ESh2XZUPYxLIzQ2cTOgbHy2UXOgWG5d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rUvOgbR0OKJ8jyVbeh/MFggzSW1eURt3qvdaVCd3OMlUi67B9lWhmYodknVMW3qtzTu4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xZSYDt+Dh4ae5HSYfSMGt3jYNKwlOiRwQAT+Thcnc8VOgqau3ZLuRsRFqoEi5CiXxJxV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KuwVy1gsaPZtPvIt3lsO9XrCzzNPfRwV7qx/SpQ2hvfxUzeeqyo0YkT1pJ1QEB+thIeS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923wolBhuee4L3rmwh6le6E38XuxprN92/mFKILufBMf8pQIwN9MXKh2XZUPYxPKyM0N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niQsjKzPaVuLtjPYty6obUPzTab9k50Nxa7uWtEcfOzWhuLT3LWqu78EC66Juu5OHNDv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sqAin83aophxhgN7JAi9pvFOtfNRYXAG7K26GgeSaVVZ6rWM0O6goUZIAi5GWCcrsKXS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psOIKpPFECiVLLTWNxcmQhvcbN5uT4k5sGq3KwKztbNXEq5y4Kb5Leb6rG9az2qTZlcL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i+wdnAdGcGMbMzOSYYNaoxsqx4qHo5ie5YJBoRdVFVmJWO3Y3RXhzZX52pOExyKdEhmQ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TFyoOSHZMPYv8rIzQ2cSgIbA7Jx70LIysRD3SQ2bWc1IdSZl1U2YednVWsKLlfZLcJq6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Zy71OIwgc6JsYXDuUzCctVAjELk4IFYSFARQZ8tgwnb8G7ysN0pg3dV1tr28EXc0RzVy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BxUWDCMINaLq/FMLWmThNGw6XNFk/iQAV6rYEI0ALVucLR0mKPCp2To0I+9fj3C1qOIV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Dl1CYsVXY2LrVyvpN1i9H+8aPpTnTudDwktTTY0E8osNGBoxGlHGcJfhIuzrMJa7mEI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GuJaReCtKa6WqQLqYg7qCh2TD2L8xZGe0fSNg7qAysNHN20fE5bCXDZtytnqY7ijZvU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ceBGIVXSQKhur8DmvaaPez5eSrM8xzVaGcxyXt4P7h/VTCrDVPKiauQTicE5543o8hTD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w6G8Ta4SKfBfwwPMWy0/DQE1Z0DvRoqo8ZKEDxUOIBvY2DmhWbhxCrNE80c1VCKApeBY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3W2Z4xXboTnxDN7sTsKp3mpx70GjEp3PmrleOoXKYoupnsL9jo8DRdbSPZgHkxQ3f2m5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NBiv0a4zig6qfo8GO58MYvNwlmi97oTg3g1S2ekOL3E3XTtOlxMzTFyoKFA7Hh+exdmL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N2xee42xYhN89me+5ZnqbcrZ6jdT5dRkbwVWga0LjD5ZIx9Gw+NvJBzDI/ynkXEC8Lu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nDi66gu+d0rArdLC1XWPbs34WOVufDjQO9T5FS5UA8kHDlehOSwAPMJ3ooPch+l1jzQY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kKJ8iq3BRHcCaZBNmPeOvNkk3AJ8X4cG5bHVN9NUmYWA20leVhTcpSpuXI2NIYcSAW0y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ZC0Ns2Q8Yp+MrCgV51eMsU0aCR7Hu/qnaLoDP7xGcJE/C1B2mH20T5fhH/ac0QGMJ+ID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8V32JA3Yoh8GHGb+rH1W/E0V/J2s1FrosOo5sqwNy1Y0I/uGwi5UHJCgdjw9ifELLc0N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cvlaBs2hNHU25Wzt5qdF1q/YlajvKz7WBqxOXNEgS7lNpkaZcOFExgmg4oN5INGJuUKG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NLXO6N+q+wWuvncVEhHAYZbAJ/dih3oJyh5IhVXnzRcMDemxJzRHE32HO78FBKmipKdJ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ozC17Bh95F+w7HM9rN026M3edz7gtGZBLGwxcIY4d9h7WPc1j8QDihC/ukhxcw3ldIYZ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kV7fB0P+Lc6D3rdCnCc9h7ipaQ0RRzwKESC6Y/izFysjPsdmWx/cLLc0FfijsWHu6o0c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ZtbYEqZ7UdWuomr6GWrrbsldipRdYc+KmwzCxWIomLn/AMrkRwUwhTI4UEnFVzg1HuuU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rH3kPUdQBR/eGDXhY5bCSLX7rrimEIEotM2kr2fAFELWVQ3hS5IBz5OlKw7xFM7kCXSM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NYBKWNIh/CN4oQ4dzRZdEiGTWiZT4z+OHcOpTNk3y6ndYBs3YKTdKMPR2atUH+iY2HFd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QoLdYiZ7qO6xMXHuUokSI8fqdZvFHNqlYu1ShEbcf5QqPP0lXUxcqRQM+x2ZbH9wstzQ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kweaGxmeCnz2bnGiVF9E9qUOrzdQEG81vFylRgsKL7cuaqu1m8HUTYVI6r1eAri4ZFar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P58DYPrYb34pxPE2W1uiiarrBBwTmf5ZvZlsL6JK+i65YzHIrCq/kjLipgycnNOINMkx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gUXcaJmgMYJuKDf8x28bF9H90gnVbvnrINiSus3BY7bvV9ESNpQhmFFNzC6TpDiESxrq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naF/ZLfbaS4e9jAfwpcdpgu5A04UVXYJsMO14d0rEbKyOx2ZbEeIWW5puzyIsDqDu65T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NjPmaJrv6getBRYx4NICve1VmK+xisVisVfScl7KJrN4T4K+mT9Yc1ulXtKcAeGBUwpU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ZLvKuWM7Dax95C1Xf0savSsvapW6rsFdggUCMFCiNWsrnkKe83mEGkqKwm4XpxZgaWyT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tKamN4p06ZDFCK8TjH7LXF9nU6V9zVM3nqwc/ip7Ml+437qTcNpOgSQpm69STzAI1xJ0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baD2OLXDii1/Sj70xcrI7Hb4di3xWW5obOI3u2Q2RdzvtNzsRaRsAgOpnqcrbWDiiHOi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0HZxPDTgsFgrlfbKlzUxipmkO4zpa53Rv1XrupkvbMHu4v2OxuRYUf0qSkqrldmFP5gr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TRHJXkK7dp/vMYao3RTzCvuoMWL5DmUY0XyHLZXbKVN8zyCKvonwCutXJrW4m89XwO1n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bjxHKiNlZHY7fDsW+KyzOwO/YvbyMupO77kBabYi5UjYaVV3mtusz256n323uiODeU0d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5RDEZU5bR4U2sMua+H1UnNIIVylFZf8AMvaQD6cbE/JGgo0T48bEhwsVSfewdXy4WHwn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k5pkdjMYohyuwmgmkbwU27wQlMFA99IUirlFe43yRPOwHPHuWoNaJNFnuUgfdQ7m/wDe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jqkokVjHYX4hPZDiCI0fFTLlQAMaO9So7zRdZvsm1lTisVKBDLu/ghEgxGOfxZzQcWlh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JHh2LPFZZYa7kTsQ/wCcdSazleq2yjeE0T2MV3N6jNGE5jzsS256pdir7F6Dy6Sk2Dm8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5nmFPiENlVjvqtPFV4EStD5twVWJqP8AsV+pSK9lFx+FymDdz4FVmiU8RSLQIU24hPd3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no3ar8lMYU4r+9wx3P8A+9m1/NNK5rFFxF4ThdcRSA1B9YIIDnYrOuhDig2GNS0dGgH3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YMitaSvNIcB1Q0TU7LnwQz2hEpkTlki5xm5xtSsT2Lnf3lrC03tletaNFd9lNkKs7m++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Ox/27GH4rLEKZc5qR4bAy3m3jqRPzFAWnGxEH6ShsgHRGB0zcSoURrgQ5srjyokOxr1c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oFe8A/paj7H3lTEtWY2bG+aumr1V3m8KyvYA7mrivZxZVuPepi9nOwM6DYmFyt+yefeQ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2kSIT4Jw+HLY6oQ7kQpIEYo80Txq2IZQQpYwmQOKayFcwUXK+mTL4z8O7vRc4zJ47OfUs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psaFvDhzQiQvNvKzG8NLqBn2P5bGH4rMOw3zQfwOxI+E3ixdRghPe47GXF1yrG3Pnt23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1LFSBme5a51flCkGiQ5IHZiI0VmjkuKrMcyWakXA+G9cVXaybVgqrpPb+qkoZ0kW5d07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Vgk4pscDWh45bH28XF2Cc+GPdOxHypzU001Z3Ugjmm2BDhCbirxOIcSv0lXWHRYvDAc0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FYdklT6wJgjOm5CJC8xzTYrMHWI3hsVghn2P5bGHnT5UQ7DEWq/YVcHcCi14k4Wfav8A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FiI/kELUrHRPlkoM2u3xiE9rLmu1pclJqv6gM+sX0SKupGWzfDfdI3OU4TczzomdaJxa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Ycwvbwf3t5Ln3K69pwV9yu2cGO35QDZAcfewtV3/AHYLHiYNxRab4Z3TbEaOJMGAV2Ck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3goGg0gBBSolzQJA9q6mRwpMWKchzVeLujdbwGwwC3VhsJbe9XdSlQCp9RxlYMDS2e0+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1hYjeGxVVXsG9ajbu9brfVbn3W4fVbrlW2MPM0nKhliGaPaDA47HWucMHLCs3m2jVaX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VbvOQAtjkL7Mvmch3UGxWGNho7qBHb8Ik5XYyp57ZuaNrvV/UTUlcsB6rcXRldG70QsX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DCxzHcwJlBzDJw4oe0Dmv7sF7SA4d7VNv/8AVdcFcpuK1cKMrc6IYcJtLbwi/RNZvycV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l4wc3mE2LCdWhuwsGHFE2lE70Hg6yI2kCTOAUm3CkaPcXm/JX4OEwmjk6l1PtH7rMFMC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GgQYx98PvYkVWiHW4N4lGJGOTeXUphX49RkeoVZX0XBX3KQ2s9p3pkQYtKBGBpj+Gxd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9X7eFmaTJYhC9i+H1W5910TlCZEm14xC3wiC9siiAZ7LAbOZRccTsO82YWZoq03q6is2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fLauV42bc0bWCCuV+xvtRchZiOeZCZQcMHCdNZ2KvKuWsFMYK9Oyp1gRnRzR9nKsMWz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zWsaJ2Zii+hrO+SLDvwjVNHvW63zDFVoXvG/dScCD30fNAdvM/qEIsBwfDK76L1rCYKd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KokLyhG0ryarsKZ4vO61TeSZmbnIQ6okFFhjAOTrrheuSMr1ggGptbE30eziC/geSqx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iOK9lG6Ufem9RakQxW8ztbqZq9c6Z0XlXCauauFOAV4WFuW3mVcFiu/a91uTbLjBbWqY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d+mmN4DReq0pCjMg9f1eowvOmsdhgKLuqXYbDuFqG3k2alRetUKbysKe5aP46ZHBGWGw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yx2kWzGDsGukFLkr1M0YrGwIfA3L3ESt3OuVWM0tPevZxh7WFyPBe00QzHy8VevaA1ZI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CxEWCFPgcaL8BemuPOaGlQxOG/fCESEZj+KZRWByLtFM/wBBRDhIjgVWZfDO8zmmxYRm0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MmhcoQwHNVITZlB8TWiWJu3uAVZ97j9kGsx4o+zEyiXETN6c4P4SNWhj+RQcAKrr17eF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Y++bh+qkw4ouVR+7wdzQcwycMCqj7ow4c0XRHBrRxKdB0bVg8XcXbEK9atruV9gdSmOo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Xk3BMhgzNQE5q/Ze0hb0pKs/QGP7yF73+y5eFCFFhxLiTgr67f2rpfsogEZt7StVTGPM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fz12ZXd1KF50Td6bSY6lUgnV4u5q56xHovhWDVuD1W4VuOQADpnuUuPG0/kBKi/mtbBX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0YrKezxov2mJ6jFyFl9wx5Kbbr1jsGZ0VYjQ5vIqvosyPkKrMNV4X/29IGPemw3NkB91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vIE8wpUzGKJ42JrMTWSceNaVFSIJkargvawHH2R4/wDaDY3uovfgbE23RhgeaLXiThwV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RYLqzD9leUZdE3DvUmDU4lShi/ibFVutF4BVnkucfspN3uavVywUipfCbxR/dIx8B/oi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IuDZzY9SddHbvDn30mHE8jyRhxfXmg5hLXDAoe3ilwHDZNaN3iVEbPBx6hhRjtO7bX0y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wV67kNJjDW+Acu9TOBaJW5K+iqwTcVWca0XnysYK9jfRXwmKMG3AOMrAcYonkvxLTmFv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Rh6rW0QyWtAiBXsieixcPJdIrorVdFZ6rVe0+fUL73clN2yvBXFYrELGzC81PazC5Hlt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ybYf3OxuV++MbLn8gsxQLGFBohnk5bwWNEaECC4Tn2VX4k2XZqJlsRnYnuxfm/7UnTa8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/OSrDWh81UidH/CrN3HXhTtX0FvK9EeVIiQsRw5qbf3MPBF2jGoflOCkZhvJ17VLSGGG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eO40Vod0YfdFkQVXDEKeiOc2ePIr2DwJfo4oHSHSHIKpDEhTrGSMLQgfGq0W6fPFSYLU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L2cU+/b9wnQoom0oFpvF7Xc1WF0QbzaSx+98J5J0KIJObsmxYxqsP3QZCaAFHH6zZuV+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QvxDVqx2lbzTbqHy212FE1dQ5ykWhyxV5W7MJoaxrfuryFvFXkzQLr5G+fGiRucMCi14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PmKqsxOJ57CP4zSZJtm+jgr2t9F0bVuBYK4K5zx5q6LF+pXaREX4h3mJrpgc2rfh+iwh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H7ro4i3Yg8lvuGYXTNV0ZnqpMiNJ7ir60/Eri/1Vzyuk+y3x6LFq+H1W791uFbjvRbp9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8fVYn1QJvlz6hKIJjmtV2zvwUoQ9o77KtFdWP8bMPZiEHtsNZzvU0ORQ2AWCwTn8gpjf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6hedbko0N9/xhYOXH0WKxRoltakTyPJSOIvDgpOl7Qbw5r2kPozw5J0GLu4tPIqWwaTh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4qXDgg+E4tcOIQZpPun/ADfCVIye0+aJhH2R+yrQpn9UMqrENeXB4Xv4bmd4vCDpw3u+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uWvf3K6XlsfbQxd8VAiQjVeFWF0QbzUWRBkeSmLnD0cEIkPHiOVJey6O3DvRa4XjYNhj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4UR3twLrMhsrysFwWsVqN8yt6WSvNq+zI7w2N9m4So7lKg2Na4clyCuRsV277bBdChzCA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RiSpv96e/DZR/GbAytYrHb4lYlbyxXBaKDLpBtt1votxvotwLd+6+L1W85dIfRdJ/wAV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9V0Z9V0TlfDf6LA+lGOx355rguCwW6t0rArj6LBxyC93Cl4l7101ftZ/AcVMXg0ului6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uKIFymwyUorfMKbCDtir7Z2t6lOse5S3W9yKYfmBFuIO/YjKzUieR5Lk9qLXQTIi/Wt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/kqnFSONHuYhl8pvClpTDDPzNvCrQYjXjuUosNrswvdF0MqcMtf9ipOMRvc68L30Fru9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CmHAzXIK+xeQFvTPciG8OakFfSQcF+g4UCLBN/Ec0IsI5jkqj7nDddyR4EYj5k2LCNx+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gaws1/Yvq85K9BsJs+9VW7x3jR/ddDvc64uCfD+UyWFHBYbXlt5hTtX4q+0aJWeQX/a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xFAV2CIG828KKf1bPSPGbDcqMbOPVNF/1B169rfRdGz0XRtW6fqXx+quc9XRD6LpPst5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V7D6LdPpZw6h7KJuHdPKhz/iwbnR50DYsyFDjwBkKQptMitcVgrjI8jtCgq73X9yIPDb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auk3Ja7i7zokpKG53wvvV1oH5hsW5Wmw5azcT/TYixNM5uvRXtGY8bFaG4tPMKTnCKP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4hThRWOyKk4AjvV8OR5tXuYv1L2cUXzuKvWVEyVVgX96948uocTxUzjZLHqq/wAjRXZe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GbXK66K3dKIfOrOT2psSGZtOBovQfAGrEOHep6Q/2fcF7kiI1e10kC7AUTiQWzUvdwh6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OGKrT8LVXfL2krzyUWI3BzphYLWEthfZus3dSw2mq0rWV/2VwtQfZuIvOC3z6L4TmFfD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vOiRJEuam2Iz1UQMc2RM8VdbNAWkeM0m5M8ItXE9V0X/AFB2bgPRbrfRbgW7918Xqt5y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mr4fVbn3XRlbjvRYH0tXgFXEjzQrkmWE6POgbGH4RRFb30inBajyO5a7QcljVzVxB2BQ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4LUZ6relkrzPO3NXJrufJYlXOKxQJFDHcjLYSaJps8ZWXRDwwzRLsTTdRdRfihZkmy4U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LitWMXDk+9S0iB5tXSVD+q5ajmuCnfJb73P+ULVk0LXeXUaoXNynwt1X48CnQ4gvFF98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aeK9rCHvm/dexjdC4/SVMYKZMk0wmzYx081do3/JXaO36ldBhjzWqWNyC34xyUy3zeV7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Go6Po5uwc6i5TMyevxHHABSZgr7N9N1IktULXmr8VqtGxg0XrALhRdNby3vtRqu9Ct9/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+qfJa0NpyKvhO9Vg8eS+L0Q9kaoURxxJmu+gpgDhOXW9E8fXXPdutEygK7xP9BoLnEBo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dbwHot1vot0LD7r4li5bx9FvfZYtU2SymherthCnyoB4ubfsptJGSxBzWuw+SxIzCue3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V7gukarplajQFrOO0JQHy3WBR52MLA77rXs27rP5pu2JXemDvUrFaHc5ScJHYapLT3K6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1+Y40XKcX0UhcpUd1us3pBgpHEUexjH3LjcflUwjpMBvjA/lGFGaXBo1CpucZcgmA3TM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VdBC1YLB5K4AK9az6zvlbeixnuofdjsrrA2OrtKvCzOVnXN9NZyw2kPuFOFOCwpuoksS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Aq6YpxWNF7Jq6ut6IulieqvjvV0SeYWuw+RWMj3rfCMojZrEdR0Tx/065rOAzK0m8dGf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SvAVo13+Y2m4Tiu3eSEDTDKL8L/mp9kNHDrphxcojntDXMdKQtXkDNXEHqsZwxqm1jYg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E2czU6hc5y6Ry6RVXMrFbgTRUZrK4MHkhKr6LfHoukK1nE+fUZKI3mJ2mizgsKO9NdYe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hW4Vu0Ssy7lcrmlNNQrdKwUqZPaCF7o+RUnAixcFulYUCam3BYa6u2GCwp9tC3viFI0b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4vPlzoYW8UHAXhy6KL6LoYvotXRonmtTRwPEVquawdwXvIzz50vc7elMWe9XLdK3Ctwq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sKvaVu9QmqptTgO8ihCLZONyawcOs4lXU34K9cO5ayNhsit71XBfD6IyAAWsaLmjzWAO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jTgr5rihxXLzW+ukW+FvNXBYGjRPF/Tq+tZ0aqxzhI4CavDhmKNXS4v1J0N+kPcx1xBT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gn9qbGiBrXEm5qMOK2bSmQWNMQPOoVBZGjziCHvEyUvbxQfFcgYuke2lzTjo8SrWxumt+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+zk1s9UWIHj/AKLRs/6WhBgMY+Q16yLfYFlUXmcxtnDi8y2JWjeAUHwN6qzunQM+q+R2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odDOYsOa41RjNAkBazVurdVzEXMAwV6KNDQjJAvaFuK4LBXNV1mTgCvdmSvbMdyktdq3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wWFvCjBXCmuzdP2okmiI8uq4ToaHNFylVW6t1XMU2gKRokMVr7/8K+9OaeBlRdcrwgG8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3ESxoXC0AEC9oUqqwW6rmIloCkduLbYp+ESG2bTfsb713WcVMlGxuEErc+61SaJTUzc1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dpvQu2eJW8sVotb5v6dd0n/TKgA4F7f5Wto8I/tUeJDgMa9ouICgQ37r3gFXe1H7kIMM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xz/xVV2rpDcW8+8JwBk6Vxlgne2M4zHfEr9HgiKN5tUIwdH0eEY5xIG4mwmYYudyCc+A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0fx/0Wjef8WXRn4/COZTnxDN7jMpw0d4AcZmbZq/2Lv2rWgQTlNa+i+j0xp0eKC4yxFp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iCFdpUL1WrHhH94ToIgMeBg6smlzAwM4A7Ga0fw0Rv8A3h1Xy6v+025WMFhSIg4GwGcA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5v3W791w9VwRcznwCIKOVACBOOS4KQ/lN1ePNXj7rhR3WuaDnN+1g0ezccrQU9gQ68FT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7lfJEXeqMh91e37rh60Oe3+FIYqvE30aIg530hqaTy5LgiBI+a3furx90JSWA9FxolRI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HzW791e37rEetBe3ny7Eb1S+mQVxktYokqQU3rCjisVj1LRsz/HXHwoles0yOqo7IcXX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GQDxMrV0iEf3LSKrmm7ge9aJ/qU/LFG65NgsBbpDT6d6b/edIhVwLzPiq0FznR2/E0XF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ITMp4lVdDiNf8x4miD7NjH157y1tFb5PWtojvJ6hNhw3tqmZrKDGizqNnOS6erm0q7S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cJOTosUya1V33MG63kjH0hs4AuA+ZdDLJxXsoM6tUG8qM58RzKhlctXSj5sUN40hhDXA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HGbpSTQ4hoJAmeC1NP0Ry93F0Z2TlUj1ZuvEjOm+wcqHZKuzeZBmPRQWP9mQ9wG6tJ8U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8UNuNwXRrcd6LClqmeVBAszolxF1BKvxN6mnNO6bkWnEXUAhSmJzowxprkG51Ba2VyM0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KyEApAoUHge5arkCBeFJ7SHq5pVzZK9xW8Vxtg0XotLhIKU0HjCiq0jBX03LJFqfIXzx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CDjRVZLBTV6mgHSkgQnPE5yRCBorEcFknMYQpmkSV5GKltAOsN6jxWFm6iTReVIulkpB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1yNFh+zLXumNZdC05PV+jPOV61tEi/Qr4URubVOdUhXaVF+taQY0V0SRAEzQ72oEKJuh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vZE121RNVXezhH/5HgfZTjRzEn8lwU4HvmehUnh0N/fcVEc+PEdAYJSJneoUovs6k+E1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8F3mmHSA0VsJGaDITS954Ba2ixvpWtAij9hWi6stfknMeJtdcVpL3dFCwd8ya1kfVaJA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XtooaHSlqqI0QREDzPektbRX+Tk5kOHEaWietaiueJtDTMBbumt8wV+J0hucNav9oyzh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wE526zhc/doOSd/orRB/8gWk+LqrrU+oQoRNUPdKabDYJNbcKb1FZ7MkNcb1e1w8lqIZ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+dHiuoqcGifnQW0E/OJ0STJG5AqcsAhyxU0c1cn5qYQpbknZI0GiVgWWmyaCr7EqC1vE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goymp0bpWs4BXzcnSEqHZ0PogGXMLgmhw4rDipomc76MKSCcAE4KJnQGpmSd4VM2cSsX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OsYSC71dd1nRfF/TrpZC99G5DAIaS6JOXwfDLkmRWggOE5FBkPpomB5IM/tBoiN/+5K8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nA1Qj7GG1k8aoUeLybdmoMH53AIAYBaScb5LRfCoQhxHtHs/hdLin/3r33vCNe9FkBgY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qDk7+LOkeX8qBCiCbHG9XCIMnJ0GEXFsgb0+IYxh1XVcJrV0pvm1RHxIjHBzZXWtI/0y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3tcMVrf2W3ycr9CjNyepgaUw8OKFlvtp1J3huKhnR2uaxjasiKCnf6IWieNaTL5pdSxt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1AOGIvUOJ8zZ2NI8dARoN+FsuHC9H3blXOLhNEo64Cue31UJzSDiKQVDyT8lKjVV6Nlu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toFqTljRINNBRM1ebITnWPiHmsXKeJ76bqCnGh8+NEAyuDlqlNnzUkJc7ThPlQ5/fQxN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470W470V7XbEGmb1PrI6xeblj1rRZfN1wwnRC2ARNtW6aq6PDnzdwCD4vvY3M4Cgw47A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/dqrQHapxYcCvaMaWkXOBUGAMXGsck+LwhN+5Ra0iJH4NHDNSxiRD9yocMfC0BQv9P8A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m5QvC6x7WEGl1YC9OgRIcMB3EKFGq1qhnJa2jRRkQnRobXBsgL1Eh6Q8tcXzwV2lM81q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YH93iVAWkm5CLEHuj8ToYQ0l0OAYvtqm5dJTf/Z+jPbz9mVDhRP7MgCu6rcorIYk1jy0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uBC9lELXE62rQU7/AEmrRPEtJ/1Hfz1WSkhJRORFJ6jo/hlY0jx2ZcCrrMk5Mh+aZ4U/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qDQwdyiZI0VaCjOlpIQCqg4ii6kIgKZoFu6kI0XUYq+gZJ1vBYKbhRIGzCB+ZT+61sZ0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5SKYaGBqBe37rA04IljfuiDip8EDLHBS4ozpC7l7v1UzeezL1PZYWZzPUYPn/HXGCO2s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tHAWRE0UiFM67eHkmQoQkxq9vBitnKVRyiM0hha+I4zyXsoTHRA+9nevbaTIx+A+WiH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NnRP3JngdY9lGrVZz1VqxowWrpTvNq1dJYc2p8F5aXN4hGJo7A5oMt6Sv0Z3kQUZ6LF+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/wDpn+U1ukT/ALpJvAeSZ/8A9K/s5mjvADoczdPioPihrTByjOsEqBAfBc73YM2le2aw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hgWi5n+FpI/Weq3gg9yuvCaVIeaHU5cnmxpHjsmidJRRKLkzJRMrJob4U/JOQo76QhTO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MFS4oIgK803LGhuSdZCFwW6FgFcuKvswhnRMc6DnR32G50eaq/EmUB7pXGi4FfEr61F6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DFQ2t3WY0FXC5Vnua0d693Mqb9px/Ilz4g/cVq6TGH71dpMTzXTA5sC/yT+1a0GCfVa2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+TgtaFGCv9oP2Lp5ZtK/EwvVXR4R/etV7TketzjQYbz+ps1VgsaxuMmizB9hU1JzrFCL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wj+X8J/+qdgGC+owN81LSnOOjCV1YeSbDgVawjl2stD0d5FaBDAfLNQdKgw6+jEsNcG5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ewUDGk4sFUXI50ezhCs92ATx4QtH8/4Wk+LqrL/sjf8AZCs64LVw6o7/AFDY0jxmyaAE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ypFBoE/lTsk9NQsCQoN6I77AJnRIWBsSgiVyPerrLck6yCpXLgsQsRRMTRsVeQWBXnR+5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2E1NuITec6HFFrcFjSFwomBiuLVfMrVYtTVWu4kqXXr1d2vgsFgsFhZ1XuGTlq6TGH71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nm0LehOzYr4UF3kr9EZ5PWtoh8nrW0eMPRXtjD9i6VwzYV+JZ5rV0mCf3K6Iw/uV1/Wz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5ezg1i2tW1jsHtLif84RJL2Mctqz4NUMiFrRCTM/AosfSXODXYO5uUfRjfcbuX6gtNjm/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4pzSjXmmRIxqMAN/ehB0eJ7RznA3cFD7muWk+LquGCu6sPGbGk+M0y40SVVTIouKNAT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LBQTT3J+SJTUEaAAg5wvoIBsSpJpCGxOabknK+03JO2NyvoOdiK7voGdE++150Ve9VH4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msFIyV16rG+I7Ack0T40NtASvlbFoB2P5cwWCvaF0aumPNasaKP3lXaVG+pXaU/zXTNOb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hQT5la2jDyer9Hf6hXw4o8lvPGbF0wGYV2kQ/VXRYZ/crr1h1bAeiLIoDmHEFSFwCNZj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GEJQ06E/FtkPCmMCh7GE+JI31Qr9Hij9qfpEdtVzhVaCtJ8XZn73WNJ/1DTOiSrECgyo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S7k5OsXibSgMRwKhnuTslNCkSQLpY8qJCaNg5UYrFYrFYqVGKmjZdnQUbF67kE5tjC0M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iavobmpoZ2nUObgQUWvuiDApiBX7Vw81cQrwq5Pki52JUPNBDKy97hdgncRbH5ywW6Fgr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jfUrtLifZdK05sX+Sf2q+BCP7ir9F9HrW0eMPRazIzf2rfeM2FfiGDO5aukQvqWrEYfP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7uKR3OVWKMjzpZBnVr8SgzCQkqrPOnSf9Q9VPV48Hi11b1saTLD2hp3UGyxQN9F0pUlF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ngWAmh17eaDeSqD5TYkAqzgcESSpN9nLmTaMzwWKxWKxWKxV1GKxTrTgpJ2dkE8kV5UB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nQUGfOaWnvXnRfYuUyMQinFxBKuTXKHkn+FSK1IbQOam+TQpDdGFDXy40Nssymr8FLms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fn7Bbo9FuhXTHmtWNGH7ytXSovqvxPq0LpIZzYr2QXeqv0Zvk9a2ixPJwWtCjN8leYgz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IhfUtWIw/uVxpLIgm0qe9D4OoD24tMxZ0gczPqphsIaAJkpsWG97nVpX9WA+cFtIWk/6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UYcMVcpFBFEqQuCxKnOgiU0brp0tV4vmpp1/A0FABNc9ooqtJvCbWhNc4XTNm9X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Y0SWApKaCcSpqYCvpHJALyUzS0UYWZkUHOm6VVgV9LGk40VmgK+kFwuQATmAyuUysEJK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wBFrhNE1atHCSwvU0bV+KDnHBDkp2Lgr0fyRy/Id4C3ArpjIq6LFH7ytXSovqvxJObQp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wPKYQMTRw4DhXWvor/JwWtBjN8pq8xBmwrpwMwV7SA9rw5gnLn1XSD+gfyo3Nkn9W0f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1D/NNY8lcriiS7HuX/hYrH7LFXn7IBXUVThNAzC4K4/ZY/Zc/KhzWc5JxGFU0HNB54FS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XksfssfssfssURQZWQhQaWrBTofmmkcE1rv5pxWOwFGKxWNJApmVgE5wlhSCOCDXcua4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V5+ykJLgp0iiRlPNcFMfwt4+ivd9lwWIRa3nztSU3XrWRZ6USxVwW6sPyVj1S/txh6rH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wcJFPhOxY6XVdEH66Qo/+oaQCeC3lvK4rFXuW8t5byFWmaAnct77LFYreUq2PcqwOsr8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8t5XfwjJyxW8sViiW0StCaxsBYqQND6GlAOKxpuNu5XlYrFYrFXFX0sBOKnWRa08KBRN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VijVd9lfabU5qTnLeWK3lc/7LVKnaa6XBTNE3q7BCtgqsOEM/wD8L8bOR6qyGYROJmFf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5t8+fVdH7j/SkKP/AKhpuK3lvIElYrG5by3kdZa1nVct8rfKvcVegHtw4qLV3ZXIIoSK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dJoBUKFOWtIoyPFbyxWOxuKxs3OV9ETOhtFxW8VvLFX27lit4reWNkyO7qrfKmZq5E8q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tY0mwbtZTmukK6RyviFCZ2DMleq7/IKbqAuDQrhM9XMlfZv/Pz+qtHdQeYvtX7cH5Wk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/NohpuU3GdI2WdMTJZI0ihrhiDNTOM6COpvoHVn5mmQxVXjx29/UdS9yr6RE8lJl9GM0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suqMHfYLOXVHxAyvMSxktbRtXucr4cYeS3Yp7qqceZnsjlsgaX+VgomlzTnQepvz6w7O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J2xuoxQtDYGxJqmTN61sOsH/APAjsuqT5Cw13O7qg2ztq7yRsOmLzgsFgr8JUHqcTOxd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1eQsQsQsQrr7MqJU33K7Zy4KrD3lM9ZN/UazpT7vzHPqD8tidmTzsEDHHqYG3dsSJYqb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rMTOgjqpytTomL1N1qfE0iia7ldtarN7mr7Hf/8Ahp2XVGjuskcDf1Iu9OslpWVESg0F3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cOqxHcmm0GM4YnYtypbmrlN27/PUplSb1Y/kXFc+sX9tNFoP+XqIAQA644JtBKHffZvQ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u1Rt22L8BeVdhsZ7GQ6ufy9f2QepC07JDqHkj1oUP8kMqPO2LY2kTPqYsQ89u1CnOfX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DAwMEAgMBAQEAAAAAAAERECExQVFhIHGhgZGx8DDBQFDR4fFg/9oACAEBAAE/If4C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uBwnEDPKiDkTrtsMpexliflp6i23sLe3oFqr1g5j1jtymJUQlCXYSqlFv49hoWG7ISbX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Pv8AgyET3EpxY7xtuYn9p0GLYZPX5Lg6e8FcZI1G1HhPkyf3GghZR9FvVDUYj7jY1/Iv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jMzUeEJ5fj+PHR3/ABTSaST0SSieaFJ3GJ2CTf8ATJ8NRrxiHvOXCIxiamX1E9y7T5Hu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PF+FJJ/pYI/C1c898UJ7wiLvIqWrPnfIv6uOp10MiLvUtwXS8jA2nLQ0vtPSl/R6fwFV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mYxUM8//AAIKYmNSeF8Ou+386RodjHwFLL9DV6bsT9UIneBHmkJOyn/nFmC8lyGQJbEU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EhKqgaSov/YaGTyHwZGXvTfIePJ8n5/sWPoSw1+tKXfpcTxTsyIVhPqamb+A/wCoVEX3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vTVy/v8A6DemNzExMmeMfN+DX+TJDc5hOcM9BfoM5/qN5XqDfwkLe3ojfNIWvuMB7hKw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AihvUgQIEW6o6IR8/pRVuIfJoCULKLio/svNfFGXu6zGpl7u/wA/0y/JpR1tH3ZiJLYW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I8+tf1j61gfQ5qNjkxPMLkBa/wBHo8mn8vNQxEsYmbPCPlfA/wCLBBu+iyLMwuR3bMYv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6dCaLqWBtLoSv05/XSlneVNItUWWmmpkzX+y8n8CPIZgSCRLHyfn+rfW6LU0MB5Tpzrx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pfWsi+tuITNthLmJj7iXcfq/Jrx/aeQvmrExMzxT5nwP+NP5lVLpjojrdPD/AFp4wVgi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f0i/D9ngyR56i5hITPaT8/1KNPyZIeH3Zop0MT7jcyf2pdOSF9LcRhXG7J0sHc83Rfyl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nF0+EfP+B5/pF/EZ9NvT4lGYsAV/7L6XBkeWpU4Ojyn8i/kL+YzQeUzEsg0o+43Grv7N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uW+K3lHnfmmv998ToMHR4J5D+P5U/jX8NDwYX0k1MfaJRK5e/wCRUYsf1/2OGZHnqGp5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8l/JiXmlCfe1Hl/R6/wH0XqsnnPkscDqLu4Lf+r/ANZr/E+F81Y0tZ4Ra8PP9Cv5Hm/m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75ov619F3EnwxHkBMC2GmeW/n+vdYpF+abdzzH804KmB9tuPP9kx9ayZvuFkeDExH5D7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6ZVv/E8ERibRIo+H/Qwv5X3eejWkeSvuTX+xSPC/unyDCloeb8vzr+WvzDAY0Z4o1f1r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1HwYGDH5xJb9XEupZJ/uLwaYdXSPP8pb/k0/hM+zy+kT7XJr/ZqR5QwMBn1m5r/avSgu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wxW/uNajRiYsZPC/JNE1mif7ZU8cw6S+rvTX/HQuhVX4I6F+HXp+nz0/ZHD5/s8OwIQG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1+PCTNTjc0GjwQ8ujF/P1/Jr+TBuC9aNJgah+cS/x+aLof8Ac6niiwazGt8mlvP8iSRf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9JuTxQsf2OQVVOIz7zf+uXWjIZiwKaGDpzV/Uv8Ag+B1IPl//BchVONPkM8GP+Ov5yqz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+yAjyjSYUfebmn9oqjgui8UJer/t/AMIsU10+eZNx+3/AMDmCra6fMZ4sy/mT/N+93p5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tuI84xMaMH2uaf2mhc1BjXibwMmPb8K/jL+V4LMFWowPNPsd/wC/1PIGCpxq+Wzx5YH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9DyFC26Kf9hd9S4jzjCh/wBu0DphoRZauZZ4kzY/yy5Jq2+/8HH8vzHwYxDNRgeSJf5+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cGAzD2MacHdlvZD3f06/iS8104ie7/YlT2z+QjzqcB/25aos55XkuDZlcqt6mXwGlsyL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gyGa6Xzf37IhGp5gWBgaq/zjwhnVfxl/GX4vttqY97r+V/Vo6lT73IjyzTQ6k/7RCaf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72aejJHqeDIHRf0r/g6lnefFYeax+c8AP+/8gLAwowdPyDwdZ/0un8RWPrpwR4T4/sVR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8/d/aaVNdi/ybhkU6NkmB4YWWMjqcwjB2HbqP+X3/Mjy/wAHiUZUYHzHhfj/AOA8NmCj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b+nX5VRV8P4Uz9dOJ4f4/otf4Pir5p5XR+Y/tMCQsyIk5/Z68GbCZMKPBC16l/RafwNB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FBF4f4/vnRveGAeDDo4s7Qz/jP+chdH0uBnyavg/j+yeDw18i0psVX5ijEL+A/6Ja9h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xcd/gJAeDxxrRf2jWqwYX0gwdhYqYGjueE+P6vX+JqL7gwGJj0bPDGX9Av5P2uKeGzOn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/sVLoMfSnlv7ZZ9D6O5O9qhCUshLUeEH/UNBY/g+Y+DGKjJV7O+rf0sfytRPbZjMDHoo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nL4p4Lr/AEOP5q/jgsUeBjTyn9pq6ajntr5MaDZgeCNVH/SqjyvwvodUeb+KRDM5pwH1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PApbDXVXzoz/ALLWi6Fk85fFPPV/vcL+xZp1/XyX9o6fAZhIil0eCMOk3/p82vxRV9Gd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3Hmv75iGffDFW66u+RH6Uf8AOX8hHivhU8saS6HsfS4/sNaafhfuP+tm1F0QRZ9qSUPF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P5+v4Eof8a6JL6Gsa6BDzV+Azd3986eCzAYmBrNdG+RD0/o1/CVVk+/xTzhmqPvcf2UC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9x+F9Wv8AQNCTRuprXcy9zMwHTf248hs0qnOn5Irp+CKQR/L81U1r/CZv/gDwKjBmNbar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yfX4p5yv9Lj+lVF+WSPhdH9Pjp0/qtbdCq8j5qMB4MTxZkNubEtax+GPwvIgxfgjofS+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DW5X+EW3/wCAPEFhUYmDo842NHb+4WRpo399X+9x/Z3FYIz+hppZ93j+vQuhUSs+x8vR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+iB9MVZPWiy6J65olv0MXQnP5PKmkRuLTl7H3G//AMB4RgHijF0eUhmV2L+4y6qx+1x/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ZGKMSZR9ngef6iOlZ/Boz5/3RpNDA8APIlskCI63+Z8itjBJqLJJNJJsOkl9iHsY1XuNW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yQZB6LPaGNGb/nXYvQwJ4owM/Y8n5f17cIlF/wCB4QsDMDXR5CGT7C/uMupqbm/dv7P7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vGhofb4H/WrqVfl6g0qaSTRsn8+RtYudx7X6BoyCNx+4ey9Exp/2D0S+4h6PuE9F9x6C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/RIep7ogh1dz/wBAaRC2IEgMA6DyG9aHimvS+h0nHGDzMEp3cE5IxPGPI+X9fF5/Bl+H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AvG/uMjyFPsc1LO9+EP+vVVn7VjAfEh4sOlBJ4P4/tnl2oYCdA9a2C+obw9SB2khq2Jp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BaSZhpyShuxJcv1kpNtwkIORPn/AkwhItCEdvyumhhLGPc8JF5I2GhYZZoQhC/FGA2kr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ieGfL+f7fPqdcpiMUcLU6jHvRgLxv7k8zTzhYMTyvxV0f9d9JsYj4RiLCtkV0eP+P4q/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opZqIMJeolrh4EuRamZKJ/8AANiwPiCPINmy7OBJNmfcekFclHdkT0i5eRatzI0IYTFW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Vm0f4g2vOw7O5xBN6MQ+d2xCld6vcgSOX4VUMCwSSNREQYGB4pYjh/P8F/010rLrVZgh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eqHjPgf4WlflX9DkeWp5wuGk8n8f2f2GxjPgVETeqYrD6EW/FNP6jt04CfQqfAxzZ2PQ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CVcO6SUxZoX3SWg2NbqJGgJJqy5dIdv4b+oS+6XaMPuGNNOrYJWPUK9B7cm4QvxeL+6T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8V/P98qZjAfRP1GQ8X8f2qrkeSp5QwgxPo8f2f0mxi7Hwro/CfH4dP50fiXTp2Og8aR16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YVEqSMsZBAtL/Iv8EZq74iq7BpNtcnwIKRIhUQS/L4v7MRLL1H0J8H9/wX/SP8eQxDpw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7jI8lTzlf63H9n9VsYjD2dF4z4o/5a/iR0YPgYxu7P4/I8DFErpF9n/0laRDFExUIaBx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3fgT/Dvaur2LqoB6oamaGWu9xRFogRrCX5vHXyYmhKLOB5SazKuX/fPIWKZOjWZnIfRb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kqeUM6fs8f1j6/P/AAYjD2VOLp4r4o6Pr0/qdKJegxri7t/wO9HAYymXnMPIqXaFWmST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KyT+N9K8JxyPisUWzuWZL/6MlgSEj8zwfG+TE0oTNGf/AMD14ZiHijWajL0mB4f4/jrp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+VBD/KH5yr9nj+z8x8GIw9kaTUI8d/DX9ChLnwOn4Cq63NjQoSeWfkT9pdIuS4uVjnPl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7CnYJU7bhYWkyxL9C3IIoJH53ge9wvkxEP8Am9HSmn9K8uxiGYV/0GAn0tB/y1kYsC3Z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UEdaI6NFyCOjJV3zVGR9Lj+z8h8GEw9jFGdPMX9cuhVyH5nxT1Oz8bXA8HlM8USEQ8Gg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w1DY+lflS1dkL2vmMf8A6pEsLaxqL2CRBKwlH8BiQ3HyYiH+al0/Pp/TsMQzGjWZekxP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9wSBDeTYIaWIIIpFDtBuWKmdwwdCKQJUHmPmt9Tj+sXW/M+DHSMFXj6P67XryeY+KFzO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fRu5E5Ps+4ld3u8sks6tePxpauyFsxsIzdVuFIl7CF/+I1GJUEqq/wCf43zWz0Gsdh/8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06z5kZjwPx/QQYEwmTzQlkOTca6DfYmTocoEoouGkKNKEYilBhuHtJSNRORkLFlbmkzP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r4MdExr+Rf23hP4oaLb+R5HkBoYbHq2l9EJWF70a1G56F+SyU4EmcLCHMldn/ZEv7Rbu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L8mOr4nzQhXVGTp+M/8AgMnYWAzAzU4+kzHg/wCjQRhN3BESMgR4Htgd0UMuRIgjALco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73HSD9Dj+z/R/HQJzp+r+J3/AJq6fIfFLxBr+R7HIlR3D5taKRAEhD6VVfgZJ9GXy3wk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vqbNLX3e4mrEhBKKx/Bs5WvmrBmaqXwn9rr+GMUfgMEYUYs1n6TA8b/SzVUOlpJJJJJJ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8dAMj7HH9mvgYdFBOVYz/qRjSHgun8Tx9ax+ofAxD8boq41ORoquMQlBKELArUfSl+JS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3EIpNK4Wnr2FeywbwlJFoEiCOldbQJ0C6fIXyYdJ808V/wDAeEYjAeUy5MyZ8qMDx/8A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WT7XFPNVPucf2Whq7C6CCx1Rp1L+bo9C/CsHn/g+FCzTd1LdrD/G8EyZl24ItgZh+Bjo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y7mh9lgUE/s/8iWhQloQCCWoXRH4rmTIEiUulC7l80xQl3UvBfx1/U+CYKMWTvFOHejE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A+KecNNHgvj+zyFQsDNU+J/UR+VWPNfFHwYj1gF+LKEoYxmFX+VC5J+JiZEfNsLugtNC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iXVFI6tBq6aZDokoDKuVQlQt2Zug8V/f6nlDEPAy+acO9UPA/H9wsnlL4p540UYnH4/s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5Fj+3j6rY+E8L12Js72EjrfRpSCBWXXI7cMsQEuRZF36CbuJrkFhowJYtIUBLokm3A0/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dX9aEPUyMlP9Rt/8B5QwDwWtmujy0Yngfj+vd00JQLb8Lzl8U8V12+5p/Gf83IVSYBY/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GYdKPqtqPhOrGLDbeW2RXQgVdKKtjX8F0wY3ccixasI0ys+kWVokJWigkqLoRrWcjrEF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k0ka/wClxybDDGbofoNv75DUtHnDEYGdOox9NLxP9xqeQvingOo0/Ut/RR/ByFr3r3NM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Wx8B4j87/ACtw3IzWNQc8LbViFuys2LZHLYUqLboSSSTRJBJYkSVMVO2hiSeCC7wSpTNU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dlcS1SVbEj2p9KG9X7CnobcGJ6EQwbIbMzzhvZ/H9nF2/wAvlDAYdH+CYHif7P8AXpR8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C/tcWr7s8cwMCJsjwF/a6Fn3rHwHhvxRVZIH+J0ZTCSWrErcPkiErIUhRELAiQUrCQNy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/qHEp+R7H3o/8Gl8X9yYS6Pc2i4facvsPoR9qGJ/7J/65nLb1EpWsuCBHYhsQIVXV1tB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AWJZdjCnXR5qJt9R9dt/D1/oF8OlZR9bimdY8r9v7Q1fdnjV6axDPC/syr9NtQ8R1+p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IQ8hNIcJEfGGLsi1EUk2H3x3/c4TiRwo4EQqQkrCt+RX6II/BFEN3dCYfVbULH995wwM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vA/H9msulHh/CmRZUfY7/wBhrVHV3Z4hiWII8f8Ahsf0Cr9VsfAeD/AlfoeBZdH0R1Nb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7/LqVI64I/jQaGprGC/a0EIX92qeQMadVfy0PB43+zWX1eH8K7T/VBX49T5DxKEtdPE/t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1FVEEEEUggSv0xRqjorkYRmN9FsOVOSSxHLIEiP6RmA2RYZ4f4EJewv73zxhTrqeWjE8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2m1Yw/tq1fdniU4KeIv7XU838HwnhDX8GgqrLGRV9DMRXfAchkuQ0rtTGrJlxnZFqLl/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gzxnwIX995gwQzA1U+QjA8F/Af8AR6rq+i2p5VTl2/t/Z5NX3Z41GSinjP5mv8Bfi8p8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TRJJJkTv0RRNjSihXTxIsll9WMabXA7igwe4m7jqyVMrCor1S/ofAMDULDPDfAhf1Wn8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PJRgzwf5H+KOrP8AP95rrfSc/wBk6HyM8KjKmNw/rFnpWOjVn1Wx8R9Hk1FSR0JEl8kk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rGhnazoQs2UzrlsXdMt7sFhaWJN3cSwvcSRRKwiKx/P8YwNRgzwFRf2Efm84YGBjRroWB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t9hz/aD8jPGpyVPHf1L/ABQKjT9ax8Q307urGOq6VlmtE4EExjGiArWtJM3Vm090ZXJ5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C1XMjmiEv4L/ABR+HxGYmujDsEL+gfRHTqR06fn8wLAwNVfxRgeM/u0818GdH1W/9ofI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w/6h0j8WSz71j4j7/IqiE/Asv8CBqUJSIT0Mi/u0piFyRtzMytrYdqz2Ei5wan+n84YT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/uvICwqMKNZ5JgeN/ucdLznwZqnE+0/2eA+QeIzAS6p4j+pf4tTSn12x8J5r5Na2MSfw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ZFDTWRownCYXHEDWzVtEEAmk3fQv5L63XzxgjUZrvRC/vvMdLZujYHif7hGKl9rgzp8d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8RmNKyeG/n6/wEOjo6fcbUn998ul1DU0QVIJEyZO5KiVEdTIk7RqlxjHcRmuTo5lu/r+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hgazB3ohT/eotJZRgzE1Uy1Cx23TP9p9pzT7vBlS/wBO/wDZMwD8w+R0Phvn+Av6bzHx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EuOUKjC2IRasUgSq30OiRsiHuI9WCYn/AAFyR/D1innDCjF3FoL+Cv68sKcGYVZgeKH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+DKj6/Jr/YKiyPzD5lGRoeD+R/wV/NVF0MflfB8Bd238uizWCFGJwqpokmiSevVmQS7a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x08pUwdxZQv6FfzwwVGL6GsBeJ/X6/i8b8un2+Kn0eR/2Cos+o/KM/V0Hh/n+n1prPVp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+TpoITqyRsmkkidiSaSSPqwL27vnr6/kisdLpr+Jo7ihqMHc/wAFb/4AFpXxdVM8FR/2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yo+vz/Lj+Qsj8rM/UaDjTw/zR/07sLE/iQ8n1W1Dw389bY2TRk0mkiZNJrpXAvt5LyTg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Ylbe4T/9k2E9y9+w4g7XsfQjg+x9qG8HuTBN/oNDVZhh0JfuIvRf34aU6zHoUXjf3P2+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13+R56X/AAoIIIpBH8XIfnGfqo0U+7z/AC9PyoeCIX4lR9VsfAfe56pGMv1qmvSq2BXS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4U3d/hxXqFzDpaGafe5oqdkLQPYJ+gN6vYtA0Zg7kOykol9Eov8Ai8QSkknW1Qt8rf8A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4tXyEujVXyNk3rG4ZKzYaciN6sVGpFYSEpWX2vkef79Hh14dIb439z9fmn0OKmfv+R/x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QR/ByPmZ+ynKk41jP+oX5MBlsP2R8R97noVGOii25bfPWhGv4NBISJYLk0TSbaGIy0We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gRCzaiR6jmBurC1wW5zfLEa2aUX5MhE8BA1OTWjI3YlEwJGET2Q4lL3/AAbQolhKcOx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ZrqeRo07F/c/b5p9rgzqpj6YIIINCP5sEEUjqyH5GZeo0Gmn0Of6hdNi6FVU+q2PgPO+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3UhV0CsOqYg+OE4W4cOWrFvCW40K+hk3oX5Z4tMhrAlC2IIE91RVASwuRfc/Y8/x3/U+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Hb+Yv5vkfmnjTTWTVIIEhrpisfyI6IpBHVkPyM/YYU6H2OR/1K/CYqfTbUfP+XTM1gdX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DyMY6qWHgTBsfIYRIsITg8T8jqvHExzXxFQlYSHRPlQlanAUuXcvn+TH4n/Ej8TVuNX5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EtiexxHKOccihPge5+4ham3PZj/5Eacp9B/5QeZ7IYFoG15JB/v/AEf1OaeMr4CaIGad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0UgggijvR0yH5GfsMKdD6XPRBBH9OuhdPkPij95v0IQkKrJE8GMqgy0EAZ0f6I0KSfUq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Gk08yNubfH1wMTBAZ6IX4XVa61hWJ6Mlydi6EIQ8UWfV/XR3hms+L8jV/wCouQyGQxNo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FmWnqOOUekwy7qZb2plvYCGSNWfN/g0aPT/IQ/UCet2H+C/6P8Ykx1trvQ1G7v8A4IEg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rLJbcwtYlyorUV2Cfh9BL8Ez/CLfmdkSOZ3dENXmfKO4wbj+53G+s3U3dzdd6hf9WfW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EX+jPrs/wDBEkS/o8+V+aeKNPRzQQR/DX8C4jo+6CHtRkaGh4FueQz9lGin1eehf1ip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fWbj62M1HQl8C3t4GOc45/ahZdL9XYXTFYIpYaB7lkhqV/8AkMVg2XoNNPCF+Pwx73E0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maVNRn2Pka7v1ST1XIZLY5nsc72N5EuPcRyruo8hXoGnPtRrz7MasnaP1yJ/r/wGInpO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q9Jt52J/uPYmyff/AA127z/h+x2J9DudErv/ANkn6EftNr/SG/yEn+AfERDTDs3+E617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O9H/AKbm+9z/AHpG630f4LX7r/gStbuEnU7kk63f/YSP3SxYRE8e3MGvSYI+gUMI7IJ9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wsocULhW1gV3FrWIUniTL8j/AKZVgaqv2NRHielIctKkCf0CVRRZe01iUpWHGeRBoY6D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6vPRFWP+q1EMsRZN5WdqX0G9Wgs0RgZp0kdJOShe0O5LO9shUzKY3CcnkYvxug0d6ZVy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4KO9F+Lwy0lNhHChShM1exEG+8diwnMnhwHlKeu0SeIC44TxEhLK7JjGjLLWK5nTUIa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j1lE3HqFt+shJod0Jsd5/wBEr8hiX94TfoMk0/X/AITZX2/4J9DsJ/gINK/oIXna/wDQ3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bKMo39xOfsRj/vFFu7/6CT+5v9Ev96Eov69hYCPSIYR6SDB9Iklj2BPSPY5DkHMHuMlk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c9yWWkLnCXf/AAan3l/hCmFw/wDgpq+rFtKZ+hcbGX9chC64p9luqeNNNabpA1Qmek89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JUFEqampqMRYaGHc2sjtlXHfAldD875MBgZiwfW5oiCKIIGvwa/y46nUzAUxaJfih9Ru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NrI3TsTcankBbDQqPANxSLiFVCo3wSxTrWaL6sSKbpLJC00REF+Ob00OYsXcPwO3khx7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jvqEe7/Sv0JZ+nsJrP6haq7/AOwv2r/YtJV2a0aDoS7F2FtS6DUP+5nreF7aYmNGdUp/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RfA+92HWwzIdWOsk/mXQhhcxuWhsT3IbvCJEz1RB/sMm6TEjskb7jQzus7IaGJnYmJE0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UxIiRO3IeWLwea+TyTBGYj7fJEkjyYCI1gYIgWNdEF4h5HmU01Brx0M1/hyJbE9mcz2O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Xb3JQIsq9I1ZX6B5CCR/CmSCWOB7A1v6SMa6JJpq9CqEjcy94FRIy0/+iaYgZnHyKOXf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CI9Nr81CkpUrz9NBfLCa/Cuh/aEjtUIVC6LbtEUJ2Nt3o/0t3HohsyfQhfZ4E1l95/wm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/jaYmNGZmH0uP5i/iyLqdPrd1Tw1GJ9JsPI4QNajQ5DZ4HMMJEyY2g7fxHBZIoYuEZtW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KaTmUmxAQQQq3C7gtKWjclwmVnsHo2kSWJTBcUUNtqbAd0oaot3kN6QzuoG1+2W1hhgt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hIJn1F+1qeTRoorn7YsamfTtZDUydhZl32Ce9YWr+wGn/CMEi48p/wC2H9s+Bp3dv8Bz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vZzdIem/65JsPM2UZMobp7ib6Pgf2n6GzlwZl+kbKeqmx7QV3XE/3kk0+/8A2fc/6Sry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PuTZ7Rv8Ftn3wXbr+uCV3V9cEmVdjJn0hu+n/wBD+If+ze9j/pv/AE9Tef8AXJuorXVK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7uSrvXIc71JL+15F9I+TSey2JKEoOZ7t9g0DJj6UJ5H0EnZonmkKVpsuxFfKxAhyLxn9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R+NJkrhXyhCZLXTH+Bskka4VpH0hVLpVOZJw2URSsj0MBtqxt7jG3cvfZMn/ADH/AEng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73A/66N+v0pch7CQIjwpkYjR2vgSklvQTWsSmmZo03oM1G0q00LowJzgfE7BPZ7k1ohp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rlXoIM+xIcq9A9b2I1/4xo/wj/5QaLMsP8AuRf9yDW7N/hyHb/IS9YGHnfDliE27OJL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4L4u/YTKE9c/8CGIERt+hXSeihNp/g3JXsBBYb2Rk2lt7p/ooUkEt/wDsn0e//RL+wL/9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2/5Nd/V4GVRje4JhmsiIaMDRSD+J4FHlDL+lyaRnr/oS5LsOYoyjCwpe0wPsSZYEtAr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WnsJJHMOYcgluS4JfU6r+Gh0Y2XuBnYUw38jmEli9RBO3UqOr3SfoSMsGMc0LjCkmnNO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Yzkp8XyhXlFE1oTWRskmmU8UVMqtTSnk/mlTBa0XdTwfyZP/AIB6d6dRrPmHlP4H/Hgh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2OcblhqMo7oNGfbjXlPoMKPSZA+U9FjRr9kNHxCjq9jM7g5tPDf5gfx2JT+hZD+2xP8A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/ST5H/osRF3IJ2gSdWY5/wBhvNR/lP8ACb9xf4a7tgn4vb/gTXV2ckradhqBJX+RIgRE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QxThsb3oBNn0qUs4NpNhZRlu5W+Q9TwD/wCQH/iZJksdSSZcJskbr/UbjPUbq9RxMS3v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1u/+x/7H+hK/6/6Q490LRLFs9pDhPpIMEJGF+k/8sbHsRQx7QpoLu9xXZfuPl5JCGIgg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yauxq7jIQqID/EWL/wC0W6dmLjzmcqN8eQxDoPCGH/OXTJJikiq6mXe/moljrQx0S7sp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l0NfQNKv3fxGMF5s2P8ALJDuMNsp7MQTNGySejIfB+AanlPmhDowPA/I8v8Anv8Aofo8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vwP8b/JLntgmGv0IybP7QIt+Ool80P3MG53Qc/3/ANDWv7/6CT/g6GuG9uLEHpEsI9Ah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Jb+KKSxbscjO8S3E3eRSSyeiKoM37wJkbRi59RWJKmW9hy09voZlguFRVgaIER+GCKQt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IsqdKVYpFxoSpFXknAyMH6MR8qI2svYaNF7CY0rIfJ3HoJUZtGP+jfRqJ01ozI+V/NPJ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7lA6aaUKtK8jRPMjGkcfxIMePQLyY4FmZYTKmerILC7dAqunkvkQh1ElO6/P/wAC+3xV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Z8D/ABv+NgiiFRB0QiBBCEumDD6NHTkLK3svk/5KgSLEt7Fwx1TSfxT1wd6JUggijQxh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jsx56NzXuPnVdYrA4Y+g1h/0j/FkYd7+aIVuqRE1osGZeBYblyxUvoyNEqhlp3tEjVk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24MY3DzjK65vFOoqkKjqWAh1PBfI8v8A4D7nBr015jPEfx+B/wA+uiehfidMo8P91fuc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b01pvR4JJ6l0KiHR1KxpVidNCcjaJkQetFmkiH5GfMqqvTGlzUa1EjXpf810WOlvpXQ6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FUY+ldKQdngWH7CNaVVCaDwPZu5tBrDV1/Cbgtx2GR2gz34fA1I1dp/zr/Y1n8ITqoeO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+OgwNR5jPqNqv+dcJJ/FqKmevWqOXQEfe5qWhyExskkQ5dmSxhOg2lSyjzRDd6MkRf0F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jFSaK5qLJZqGNG9HiehmHoPzP5PkVZGaDZJkQY3Zv+hr8zGsMe5/NMSPqTJo6Ye34Ho0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VWiZQ8GUraCKExQ/yPpWirJjf2q7F4j7Vrirrl3Gv4V9/kWOkaHMPkeX/wDAea+KsDB0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BV1F+J9OtXtc34F0EeJGuJG6oTJJJuNyZD3ExhO3S6qmvSdGNVQ8DXJuaGLoLoYn8D8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QM3RCxR4f0JCq+tCoxH5tMWYJ6ku5c1e1MrSAkw4dAqTeKIINUq77hWT7Opix1pTbUfk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Iadwhn2iPV7EqVdQ4Gs1LMWnJUdXhK06ZV0q6O9bUeE+TJ/Lx/S+Q68DVT5T/o+JCFRd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F0MePMmJkkkkkkkj6EyRU068/iaVeOljJJsNvoUjPKZ8Lo19YaGhkNkf9AvxqrFlnzTH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EmyS0JEPZkWFcEdvcUkscO3cfpTYRBcrCIlCNPJrVoS5A8LMt2hMroZp+AvcSsOrEHGU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jLTi4sq6EK9eZCYhC2tl3X+dF0BTg0XQqiq9rZRCKdVHgvkeX/VP+M3kyemfOZ5U1/DP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fi+626cPBmVJ6ESST0L8WlGaVnbpadCJuKjomrzXI8189HFQjZmkjpf9AvxqrFkUpIK6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/CJchVolDKhRe2WxEuQ8H3HI9yTUN+z1JdE7si05wB0LVqJECUUw36JvRqxBJsBBXJJ3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oWcDQTzkUIrcDvxGhJeciVTOgnVIPXMRlt0fpQ0/3iuV7smfwZsxdtGlOVHhPkeX/APAZ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f9ECoVNKLoVF+F9H2W3TxZ2pl0yJ9GhJPSn0LNHgwzQWKck/h0Hkkmw3Yms9GZm8vnq8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X41Vmos0lgdGq8rP4CG1KTRcT0je4UiQixZIoSI62NC2GbJeRtprXTJPS8L2uLHJlckS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aickG4ew2McE12MilOlqzT3IS96Hi+aK5NenIivwxZr1VI8v/wCA+eMzGp1Hyv6RCosd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Kvo838CPHrWfeuZsWPw6dCd6T0KqZGRUM0E9DJJJGSSTajJ/AJHe/J4VGdGMJpJI3Yu/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qJaiwew/AgggSIpBAqKmZz+JosJWg8izdUn8CLc3CeuxjWJRxPcmOP8AoTtCxgmWhMs3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G5xyGdNGU1pJ4dAhVfBlpHj/AOFX+C/0MyoxMGfKM3d1P+BH4xUKmHWqtUVXR9Hnfin3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I6II65ESJ11E6N3MiRuk0knobJrI8fgwH3W54VZYLaVNWP8Ar3g3GFotqmyXnv8ABBBF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FscWIiErPSurG6AvKyG8QaiEMu8CG+w1xiUnD1ITKehqoQgpGmN6ya0f+iVrXMDzRCF0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MCTPGf6MRqMDXTZ/wCKOIhlgoXaJ9Gd8Lm/GhCEa9C5EQOyF0rmr6FvbfqKnaaPqtzJ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Kpkk0Qkkkkm5I2T+Geh9KRBqLYffbnhVljr0f9EhdTH0s3GcDGmJ4z+OqCLjF/AakZda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kR+GFK7LOw11L2Q4aHwJXYelsSL4FGowxlXR8Fo0hqMiUpSe3cTPRMrYV6aC6PGUutn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9DNdONay/wAc9T0j8aoVV1ZTVdEUY6/S4EeFU+63HDJExskkkTpPQ+pMkkknonrkn8Ed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FTprGfSf9EupdelHQ0UUL7Pw61+Z9RoTfYHKbsNfjdrQ+TqwImVEolGQrmzHOGqwS9+c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ghXM8HwXiahyiZ3E6Kjry8UajOhP/wCA+zyTRgYmqk8n/RITF1oVvxMdfscMVKyo+03M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ySRBujpBBBBBBH511KsjY1h99ueEZmn8Ea/6JfgjpYx4UYoRgJHY+H8tqgrm3GtVaPf8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9CSztsYplyJ2G7Cemncdncl8MlK8GuLGvMwhoZNHDEwD+z2ENOxkpzbueotxPoeB8DAe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EEECoNEEEEEf0bfTv0ONHgnlfn+lF1Kr/A+jwHwzSjZGRZ9a5koxPqmionRUkVZJ6IsR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ggeKySSMxH0254RnRgq0fQf9c1fXpSVfJ+PwOduluBuzMPytDW4mBBzHZNJomST0y5xO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DopZIngbUy7MxG+8DtaJ1sNS5epZClyJ4SsWpuxn/wAimlamlZLEcCoVPA+AnBpTjR5L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1QQJURRFDhQxHBFHZUgggggj+A/xfT5GYj0ZOhe0/f8Aj+35SyLqQunXpdHTw3w6hnR9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z0LpJiE/jjqkdXSaZI+g3PEM6caOXRn/AEZfmwfUjwvgQQR+Joh1R+FyHvFPt6Dn+Zr+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gugti2MkyS2Q7EpO2LDWbxAh3TUkPaSaZSxLL/4QYTg/aFiiIsfF+DRmiEFsaz5PwywQ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EEMSIIIoSoQaoi9EUPpBFDRBBA0R/G+nyOnGnWeGPpc/0hC6UKipr0ujQ8Gs6Uf2A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GMWRfmkkkfQmSSSSTRO3Q+tvrwH2W54nQm9powF0Wv6LIX5cR0NItaPFfwQQQQNEEEEf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WmLk7diOgafkZtNyDOW6MRIboQRrQ2ZWgYZLJFHg0ic9yNML3Lp8a05QpoMq9tAmuxK7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xNR5z+GLYikDQiCCBqCKkECRFWCEJWokJcSBYGqRSBLjRFDQhBA0QRVj/hfV5o1XWeGP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1VgWZEosqR0LpY6MujjM+0mTv0L+C+mSSSSSaySN0mk0m3TNWuj7Dc8LoHhv4EJiGah/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q7Mu3odRoFszSEj1fgi5BBHSEDRBFEEEUj8rEMlJTLRdK4wmI04ah7Vn8GxOxAJ22CqX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8+zG0wj7kZLHoSWQzwfwQlgcEvgvlFhSv5jebRc5asQgS1R5n6Zj0lgdIGiCKwJCQhBFT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1IpAzUag04Ghq40PpYx/wvi9PwPCH3OfwOnEQ1/JQupCpr1adLPq9xHlzRT99uZ+hfhX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XNJJJ6ppPUfZbniGX4dh/wBEhdTXTA0aPsOskTLJG3v8CVxDxWCCCCCCCKGIIuJEEiCC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acSmuWOSU4rXWkmF6Jnr16iiEdyFfkRTatCNw8DSWIsJ27mFrno9ESs6bBa89zCHGcT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BhFDJnmv4G60W/AhISIGa0PIsGpuJYJewkQaDwaUi3QY+l/xHxel4Hjjwnz1pSPG+Dsr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3GUhycixlcY7IlTH8mqa01EhCos1SruqMdNS/wCtcWDzJoo+i3MnQuhoisdLQqukDQ+u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bnjV8Dx38dR/0KFkX4H02J9mfAqdIotQ8l/DFR9OhHTFIFyOhA1YgSEqIsQMJ0IK27WE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pKWXYyCz1ulteQ6LlbpTEUXGkiZY+ikTbT/ogsyuSNX+yFTkhpj0bUYaz5/wPj8LHUhC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RajmeOiKLUShckJNAx1ujf8AF+CODGnBmJ4o8d89U77p/XYkp/Vu9TQbGuxIBlMvC7l4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iZ4RNFvI/R0XkmWSk2p5JwriM1b3k/oJLtv0l0F0EKmprViIvRodfoN6edNA+B/a/Jk6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KR0Oj/DJP4JpNXsPptzwjKn5HjfAQiB/xJ/wF+AqMVVv4TPiNBl6mPcYI8x/DNTNGFSb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aTBAzUWaRua0aMKGEhzCEiGAd6UyWNTwYDuuRLgSuwoeTciunXHbqxkWHgVyWhNNrXgv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StBwoJlFgYkQJxGsQ8AzRTizUaVxn4GrMm41306UeOhiEKrGriXroaoG4E2JJFb1N0xI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MMNKijxRjGZfwsnZ0vizxkeP+ei0Ntwllsa9idwQlyD9R772G+tH55Y/ymO/bYjtFmMr0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lnuMgV2WX4L4Wov9yz9NvwlRdBZF1PSrGMdPZ/tTydTwvyZuqovxRFV+BjH0yST0ST0T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lXL7T+BiVHdUP+iQ34X0PFfwZat7dxgXR8vAiAx3miNRmpnr0MjYZkzDoRFIIIEhiLBA1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OxeosGGyIk2EM3VAkZUC6r9F4aiwiYY0NCQZsuSJQWFbi4SXsPKXjZtIh3XM5FS5OQTn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ULlUYGR4HwGlRRW6FR0RpVCFkmsXGaC6NJJozCN2xNmxc4Jlwh6C4woxsY6P+EmTL2D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eq8mY2SCmrTXuNQYkMcJPgR+72EiKaLd59grn+HE4Gl2PZlz2ovp2H0HS+ZsNkX/AARS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3nI3bhfgXWQhV1q1MMVWMfQDy5oo8N8mSqEIkTquuDXpZFqsePxT+FVwH2W54hkqdW2h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/RI1io6610FkdPLfHQL2Zrs8t/FTqkQP8KElDLDUK1WNSCKMVCSbLRH2RoWMVj+Ymts5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m9nYVAsOkMnx7Ry/Y4mb/tFwRNeoh/wInj9C1eqRPhhuJrMQi2msN6ExHrC8SPoGxXE5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T2IDikbUQJXJNwh9DL3MTJl/ZfwaRC69BDrqKiq3ejFmj0HkeK4Wbk8Cd2J3uMTexdG4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xHgB56JqMXZHhvmi7OczCn/6Jk3Ml6FIxJvAFybH+5qcP+SBs3eFyTrOnRnyJR/7csS7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O6TLQl5UEQt8BzRd56nkrcuVgqe5/BUIVLyamo8UmrwN3HT2f6KeXMUaZGv3Iy1VFRdC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R91ueFRaHck9G0eH8DCjm1R/0SrzSKrq9km/HRd6nkk5XJ8j4pgOiELqajHuOkU0IM1Z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I71VIUiqyp3v3D2FJhO42OYltDeaWN0J2RQHxXe4e2u0ISZRdlNntEGnPuoTS9yJoEPe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92xPvLvOBvKd92fYYiE3WSiBmRi6EyQEEzRTKgJJyWgqoXtm+fY0mLLJPsthv8kk1wKr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2gsUw5puybjREPUbiw8jSNj26XTLpn8viIauK9jmMsJnqJZwI4djwwj4jLYheEHL5G4Y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p+q3gk80Yl38zP8A4Ou1W/8AoQsVkx0R77VoGGN6wgv3eGc+8DRKfohDK7dKYe6TK0IO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mibT+Bfg0LNXvRiGLoJingPmnmTTRn3Iz1QqrqgVh1dERV8UdOH8ZZPqtzwiJq0s3hIR4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vSak9EVfR4zNFX8xcuT5HwIQ6p0m8GbjFkjfaljxY1gwIjpgggVHitydDSBpNkSmPZh2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UKPUtWLZLaQppZMu5IFPwoN3WTbCQrNg2KwcISkQ2sDab3hoXublIZGibe5Jop6A7vB7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HkTcXh9iGsltyBoiLEfG4RktxErPZE4TapcjMahJ+pYYuhDroPpyFZ0kFgZQYM1G6LGO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x3J3sK4m8jSMkV3JrR71Y/4PcfyDkIWA+aVtf7PP0x3y2QqeKBjkFlgQiYmGoFOI2kQp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UP7yXwOevy2PJNJHxVOh0W3LFuBy4E+1ejJAp4JtT5xO9BJafl9IYjaH+WugmaXEOmBp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mCpy7kZuhC/JoMaE9VV0PP8AGwH0254ROSWkCJtRvyL7HwrpRl/SZfjmnhus00GoR8v4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0DwdqXECo1Kh070SjXRJpR07CRFIuKlStTOhCtAZZytYso0ybQlWlMvI7GjHIpLYY81p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gmJ3Bpob1wRwWN9xDamO5BciiCHqRuLbNQsCYUS4xIvuWEiCxyNeqMiX4CEtRrOjETdj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c1GMkOg5CuG4HSQuua9Y/wAsWl2W7GDmXvhPUs/u1+7Hho6svoYx9DGE4Pzu6JZUkpRh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EtmiGI0bG57De1ENsJ0TREC7hsuINbEej4GmVfdmj6UTkhlkIs7k2cGHHdWLZJ2f9hVy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BGlE6LA8CdFR03p9PkR5gwVHyIydCJEIVFXUQqpJBglsX71VNaGP+LgPst+iaHifCiTl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1Wvxv774Hh2UZoTLHyfK+Bh1ht8Ud4NQeeGREiujXFIgwObbUVrdLsg0qhGVhIiBOaNC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pRsQShOSYm5i3I7WD3wLO/C0JMvATDZoPf0EWdjQLbGrJXRqXCT05FYxL3p+q4GrHWCP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3CzRhO5aRio0LgwSNkuaMqGHYR1HE0QPH8ImG/ZSycta0WyehEEURAk3lCtuKNjY2SSK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DiF9lcYxD6EyI7kvpR2LitkJk8luBmow57tYeZubDomf7E5k2f3ScIbj6AhDjUbS73Ar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epCQ88PlCyIQsmtTFkwNR1WBZ+rIsHmDBU4vQaegqoXUulCcYxJYVMDGHj+Ms9GH0iPE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1O39e818GmhkJEzSdGZvf4FdNUO1JE7xqLMCYFszCvgfBM0nrZJNcUuQxBmWTCodWLRp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la+Rq5Y0NOIiN2KxAqQR15XIeyNx4GsMWJ9twO1UN01z0adCEJ4IIRNyRmsDJsIijib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slhHMg0jYyRskVCzS0E6VY1Ja5u5DDhDvcFONLcMHNTlem9Umz2XmGoS1Yd6oeh7URL9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DkRCS+sDVlBjYfg0SJ4JESTRDETUJLLH2eS1pxVLWPsOw2Nydwoh7OiKaDpKHwOwrsgi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veb+mPBaG2SRS29BNB2bVn/yYokbEImCTuUDZ90R7aa/eWhiBgyUxUWeKaU1timqmDNB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oYLrgqsPwLHQ8GgoaEhPBtDcbiN1H+CCCCPwIQkVZtAsHgfAV3S5DdV/RsBfgYxnkPg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un6nwJXHZDohJM6lyakM3KMldM1/G6QRRI14EZyIYyKaqkCRIi/JA8uRIUdc9D2GZMwd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iLKLdv0N11NRDU5pxV4cGhNCYiB34fUs08hoRORJp6MenpLJrexKc0xK/a1IqLa07Okh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0XYsDJjUjLegzHR/U2GciaMxabKYr2hXhKMw1HffsSdo+AXGzcn9zuCXItwS7jzihgy9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4illuCGQ2Y0vQetxN/2nrFCGcOE2T7k7J4liufaENYiXx3LrEW4asQPUzD8m16FEsdnP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ozoRz37MQbl0nqkkmknem4TXJLZisjIkngWQnqhhUSvypqSSJSSTgJkzkuem69IeUmp1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SymtLkaM8iYHlPgxRifJ+AYCFnrQ6MbjPRT0LrSrBBBBBBBBBBBAl6G+LVxPB+AjIxd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waBkPdDjA+R8CHfoRZKuECd4eejHCjo+pVVZJE+loVIo07GH0SSSSTSL2NcGSRHmNCIz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DBgYO79UVEK4qTejxYdGQJCESWaMCwToLE0eUJqeCW1hiIEnrzYoCwIEZIvPuhjXKU5Z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U7M3giwYkPcJ7jXFgZSQ2mNkk8DHtaZf70MZJKT1sThySNNTbctJRip7PyLOEr1ka4u5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zwyfs+lF2MA33mQZmKKc3rhhNtrf/SEkpoSz0cnLMXk+iIi2TVmZDjfctQ1KHlSSnMnr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4OGnfYcqWte5VtIFncXoKBI7OEPOu4WLL3J4R3R2ENGdxEZJJ6YIpJJLJE7SxNKO0tgv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TehiVkjdipYQ8485SEa0hF72xC4CJkpipcJ006SkXHYDyhgvwWXQQupDEQDGT1rpVxK6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KZKnvgU6afE+AiIUSMeR/wBIRgJ2pMdWo6J7geHZGSMkNZDdi/s/AdFVYEN3jWkprY1N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ZNExDHRdD6JpJNELI3YkkmSSSSaTYkmUj7jcwTZGbGkWtR8n9VQ8iyKhdMTRKEIXAZhQ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1hlTd2Hz9LIce7MCSd2+TJG5QuY/lNKL9aHmMChQ26kaBz0TZwLDtQbG+UXwYxnejXoQ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RmOBI37HeNBOprdpew7u2wqE+bbyENl7HoQk5VhGbm7ehNdiSV2HCfrSw/0bMZsrvh1Y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2GkluMLCxR1mYj6Taljo1vF/qG4N8XPA/wDGQXcb9hjWjKF7iWbZUs42GscExCbojpfJ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HByEl3ws+l3Mfxt6iwkUh6JC2cnaT7tCVY2p4Y35ITv0LqTLMuYWq4+goKTMJvZf6Fay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ZoPY1UZgPJGgyo6O3ShCpImJ1eldKaT8KZNVmlDF0vogdIosnnz4VXA8L4EjG/4i/iVY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qoyfQ9y/A8OypYTHHkKqqpjTIxmKPBNHXBJNFR0i+RwaiYySRdM3rOwtatk9SNasiVDF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tRmpGLA+Z8qrcLoZngfRN6JMqBO52HEHfeBpVO7F5t1gXoSt6m8oPHJvLbGgM3qBiVWR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ZGwxJx60DCyi9Cd3rwWh/smNNPAh1z1xuSGOW0vcPMDM4FHck1CilySOoTdzsfCHp1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CGxbQtlcRFcV0W1ocMSxMpTH4WYW72HV1/QQgHFZIux8Yhj9xpDDU5CG+xpW0DRolMQN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Yk3au+HYavSbSn29RtXuh3XAmmpV6yaU1JrN7lvUaetIIOCEkl03Ha9mKmsNPgisLnKY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xghfXDDEu49MHyf6SjwYod+XM/cj5qQ5VLgRWSKWoqISGNyZj5N0WasTVKTDRI16JE8V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swVGU09ulCYiRUQqOmlMY3+drE9D4/EhoWTyR8ajOnxvh/SH+BHW6N3PIfBg7KjNDGDT3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KZXsReVTHXHSx0TvSKIVHg0q1aisqSWZH5NT6DcW7IgxMxgZfrK6NhmhI2480mxNr07C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BSInsUjd6qn/AMGZ5/ZGz7GTQJuMJwySSaq4TTMYNcIebD2QXbF9UXZDv5AvtwwS/wCC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4kMl+iSco/bE972TASD4BqTYEcRPqxmbDLHwlmwOE5zCIidmQ2fYr+yE8rPsiNR6nyGb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05CZ4f46E4ZGgnWw2/DJyz7u65Fk9R+mPZg2unyXAng/BoMi4uhoymqxeXKuvUespri/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ybJvJt57j6IQwuDLkMJbprCboY1SKxRFFSE1DFBzbpl81xwJGS8ow0OSSMJjXVP3mxgP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2pJIupC6cBrv+AnRbp06NOpZPJHxhoSGHL+18KTYf8F9cfhZHQqV+FihJE9/8GDshh7D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P8Se+TUak0HxVUjokkbqlGYnokfRf0pfVaunQumarI39jWh5QioOB9DlDd3VOxJqwmN0T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i/Al3COYJbaa1Fl8sbomO76JrJOwnIrCewmTciE0ncaZoZiTYLLGQg33jY6nDfdBlGxL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33Glxd2FrQvIq5pYzsHaF9kfGC8cuQ2BptduCrbJaP8ARuaNmDYw9GY8o+/wKqJGa/uv/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Bx1k41PP/SZu4atsxqyG/wBngub326IijUdZqjaNp+wIY5Mp+B20xoRFdorbn1fBcOWw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ZN05c8Fxpuhjz0XoqKljsSSOokvtDLYOiY1xO6Qw9pPttjH2H4DBU6jFvA6p9KZIqIVG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wrUkL8qyeSGu7qk1+DA+k2pIySfwMTt+RJM/gbgePxVSKsfJYg3vvga3sh6R7jWGAiSK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ObQSaDJF+F1VXRMmj6tCOpzoMVHVYuajcJ+kjqgxqGR7F7tv2JuTTTrFkkVJOBjnDY9v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KcqGlJpNNKuiwXQpUnXIMZIIW4J7xnKsx0kN2GrqUu7XYjoULYCxsC+InUcGyNr6sUru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NxwQpMaxbKLj4RJJDD5JggWzf9tCSS18/obEG7KjawoRGS7a/wAdDCoeb0F1e/Qc/A+i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e6Negv8A9CJQQmbJVPlP0eo9Or0evai6Dqqa0VHiGi5A06TpstiFDWLP/XUsiwWcL9rh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670cySySREjsgZ8IqsySROhfI8H3mxhH4GaKJvLuwh1QsVkkkTEyRqNYfXIiqSHVOmrs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qeRuw19kPyt4pn347uHEtQ4Dh6wJxz1TUTYdYb1CNIIm4aJmcyMkKCNNTLaYhLfgepce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mQDrdUKQ6mNHuNA8QnIWwsU06Ghxc7BmR3TTzR2l/YLaDLprUTexfYTezG4oTmrw0lJv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U6awTuJLnM4UuhmW4jvt8EPBungs6bzkNU0vUXJbC6r3gsSRdkZGXm5uIScE0ZoRc1FS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8k5ZK0mUImj6IIHKPME0DBpwsyktRzVrSawTUrCG403pablzEehBBwEIsLBYlJE5fcC/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4f6G7/T/AEIoT5f+ho8TwMINpHEMbm2vaCEJosw6mZH2rTJAgqNqxQTMTlVTio2nke5T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Lbd29aO9GNR9DJo6qkg/J3GSwIW0H7ivFO0kxa3uf8Iuq5sbGQqaPEaH2Lb7sgZknwbQ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7lkrkrjIV0tL2OReiLg7WwYhLYHCWWC2OQtLknFzwxxvrsOv4gRBEgcSbf0dj6D/AAS0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/oGMieZp5Tg/4YeghKZCME/yJ0kgnAT9kpK3qTojhPHL/wCcCt28hNX/AGEfHmPK4Lua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/ECroOrENXkaG/8AUPsIpdfnkIUmoK2H+DEfQRoJQXySsfo4DWmm0fKGoYjDHWE6FQqP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NPpNjGPHYaTAeRp7IfQn0PoSk1Es2JsXN0kOC0hCw3alVYIhGDoFhdGPxRMi/SjzgkTZ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RCJUmdo3LaQnFuwunoTNqIMXrvsQZ5phlJYpaCNi9InldynoSTTwP1HUzwvmM9JgkQyO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pdgkLpcIJDzy7bJE74Yh8kVd3L6gt5LsXdoCV3T1wO4TNR5d5gDRuwdJMFLZme8yBosv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C/6As298Xdtw06jauJ2EiUtmIKrQJtSQpLnoQov1P9FSjCy1mNNqyWyNkvYX+Bk/flD7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GSPLgvxKtOBf9x/pGU4xez5Guz99/pCTmmGXxBOZ7gWVkI1cDYMaGaURLm+KMbUlLb0J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aUlzgitZZOQ5iV3CtRDJuISexDHZHrp8kJad3sXK/03ELlEjdiKkSe6ggSuMaEPyKUs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hO3IW6DttBGkIhREp/Mg1kTqUe0k/KluB5yJQW5mEwKpU5SNoqi7LsIhyPcHSQ3d3E/P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tF/kD7do/cdGS+4pGuK/LPyXLe49vgYW+2SJ9b0DrucJ1JPpaBbN6kCLoUsOSaYkCWLN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VLV7Ek3G7VNRusCR+DWROUSMX5uXjKItJNrXUnZjEWNo9DcuzxMMuRiYIW2RK43C3JT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3gSPdDLtKfnKqGSUJLQbsIbPB9KPpR9qEw8FsyM2tEYIf+BrZQ9i3h7CQCNZGWer8lob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U1H1sjAmmvThEmgyA8NXVl9yZmWnDuiyf0hyuBE2koaeosLWfxN0TdppprKenRrRixzV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ucpUuAeSCnJ6kIjejPdkz2Gkwz6GFNRIhYHKPrMtvY/TFgfRFFaquTJB0XOUPNEaTJ1p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jD4nwJ0Ibihy6k4G7ikOGh2HXTVGclowG7lzEQh9xqHREwJJGOh6bC/DqXE1EThm47WC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Hkj2obMciOCdo7L8PrDq5JQbTQkQWs+BpoclUt6Lshly95kqZDSkmPE/UmfD+Ye6h2ky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dpmgY5k1NyRcZtpD/wCzEEJ3oTY9tn/humOaYJ2ZFqtTuY3NAs+6lJlt8xfHlj7yuzQx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UY3XTa3NdPQc2V2QpYQlcv0G6+ncSNDY9WxFwouQi7FB6An47CEQQLy8XEScciIGykSf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dcvoM4fYMkmVKz4CuEaw5aMi4NRJMjrL36jyglT98xYQyRm1dRVsW59ew4mFMs8mXZvS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34K+xKBqtmfF8CAo/DJRKYzvR+M0J2QyAbj9AwlB9wxTCSc5LJjjgGijzRvyr1I94+HI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pdYP/Qs+KGg9JVs0EJLEl7Fp2+Iu7i+BwTk20PU2S7RwJxSVh/afzRNBGjhkqapOCSIq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8i2J6stk5C0aMCrvZJNCYJ1KwkjumiD5AtHD+R5RJIlw8kWcGO9G+LkUG7i2K0lkKsqw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3F/yUL4yCddBomqZ2/oI+fRzA73E41EKWLSJMeljtQmshkjbd2x4EOk2HW5sSIMeqSR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GmmSJLEh2EhL/rJDNKNXd7GkEL4CTFhl+hvhwlp4ISkWp3bncaFshs26hjZ/g6L/AOsL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mKDhzvCoXRDlcU+MbHe9UnOA4JFYwTur0+QM31iquyyHKX2Ufck700JpCWEujLiPuzk8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Y3LmWRT5b7jNZns8nezp8KoRBOxcRohF2Xe0CSdiT9ML9dz0CBMd1oaSvBCOdzPEyjct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DVrZolMbmNd3sY6u+sEzg7cBkQiCCygmuDa4WSm3geRdL7KGS3yxso4EJrOM7QxUGG6M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5E+2MOhMbokkmk0Tpb6CoMMTTAsDWTRoZdgSBVVFnrVNRYbx+xOWyOv+7y/YsjSBeDLS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P/RF30YpLTZ/0fX4R9ZsYqfS7GXpM/zDCeN+p9xvS0n1u55PwMFSVD1kjjUE5SJE3TvY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cH2OL7CAXBqZe6nZftc+YS7bUNtAZbcHqGkQ/Yx1AS0F2hMJrmPW49wYxJA3O0y0Qknw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145CICbNAlKkmGRKatlCLTvakgUeIbDBhgeBzW8oxJNRjA00KTS7MT3jMZEs4aF6K7+D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UdEZu1aDDr149huZ90/RalBshIRgVhoaINBhctp7BGdqEpMrtZb0LRj1i9hK3sYTlDPp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iyknN2Nr9jIPBqY9RDDRPgsV/qxpYr1YlyEimwwiTGRjbWze4xdBQk4Y0oml2CqFObhm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XwbawU2XoItLMlBkWpPk8FvyLCoaMCSXbZJl3sLOU207n6kMslSxZHuCGkzDREvs9iHJ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kmVNRj+0/ka1JHqRISuNUbf1jbUuB0mOTaYJCCabqwj/AIn/AI4u2v8AsUGyQyzsegv+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pPQgRzrXkYzSmR0ggyZgJQxB106F0J2Q5Y7EsrD0eDMdseRLSb2wlshkuHjAkz0LYeqx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GE2JoZToJQ1dtiNe6hyHsRrQoubr+5yvc5vuchkVU+zH7kdizSk0TVXhgh+AEfJ5I+hx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3COSfDHh9hJbJih1O//AA/eLi/2+TyK446x4M5lt7s9Vso3L8BXFwRyKci1D7xlgCRe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yslit16llD72XuLQkVf/AMFic4W2owkd5T2C5XBkYCTbsiSke57Bt6hD5D0fWUb7gIY1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vD8DN+gT7Mc+Fyv+noAFBJe+z8D1OM1/3PHkoc8uaLMMiVUtZ71e9xOn0mxiNzQYGsn2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fxqrETSbE9UTJ6JF+J9rkS8kufJ7s+OPAPZJtDVz1WUpG6k1iTce5K2TTqJuvuyJBy/c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BaL5Iw0+t2PgnmP5MB4/6n2G9LSfS7iXNJ+BgrIWiSVQhodWCO2lDdQ1JRDK+z/Ztr69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ZU1MndTElnt8x8rpFgDJzmGVcJo3dbIbaUCoesn3mu7pq90Cmy/LLXZ6Dlw3+XsL5Mi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sFUYr/oRgOy+RUatZ+xfq2LA8DSMRMmM2JUHCYRon2iBJDTCamyvm/8ABNNL7sYSMSkj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BdA9VDcZEJm6FBXWdZDGhdQ87BMlPscDnoZd7Cn3uAkI7dDIswjG49R0Gbn/ABBC8AGm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/qZ0QiA+3rEH/gBKw0MEE3gRRNEEuCL/AC3AbpwLwZQDCEEQ04O+Q8mXZIYhDVkVlo22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zJDUE2v8CSo9EMteDLerIMG4/wBhoo3Dm+4mcI0d38ny/kwqkmP5fkmveeITchLlz1BJ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UamOYKrRMC8X3BgU+ETAJO8OkxIt2BHfgY/wRDL2RCsFgJcvXMroLNdKPoaDoDaxs5G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gJN9u+4MrfZyK6lk98CV6B7jwXmiQh3H3iJ3eVsmSFyJe43j6RD/ALjVn5h7cvf6IlvM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ySaJjaU5bPGLKyU/+YcxqxM2rht6HPJx7IyQwSINRPWGbECXvWUfDF4kXU7TsfsdXal5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TQkYXqJOqfcWsCP/AEZEEtQpw6b8h0wMGUirD3L0rP8AqhyqHdgOSS8IfhKbccC42am8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u8jhPl0IyUqGhk0YRw0LIT4E/wBIkHWXt6BmK7FQxPeiXR9AX+hoY+xozTSsyfZRJI2S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MiZeuISIQ2Jk0mir437GIW02KUPtC64R5q+SzfJJmx5IJ7vyIciTuEFEtBGJxcmdAuhY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nzT8P9R4f9JM5oLfu3PN+FTU+s3HLK0Q1DjIglsEV2FkZVAoCaBtY94lhtRPYmbs/wAm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tyfMx57IzfbB5z5EfF/oeZPkfJhpe6xbhuRdXct3Y/725erGV/TG2RcthRRBqkQ8AsRb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BsgmXJSfAkDOMPgLt80hEH3BCMELimyjmuywIsUrv8CtcEisvYMk8bfcbEV6sRKtmoa6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JQr4LDQUaWxsDT7VkFa29Chf9jsIf6thZHOEjQoGIhAl2BIpHvkkI6/ZpmGHdQOSiEyj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USa9SaThjGlPruJ9El+IcykMM5GHcdmGkrNtTuyR/wDI1NolbDilqW4ZmYujPwTrjCCp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zUpbkhWQ1FrwZCkjF/g6hXRj/duxd9ux6EPVLRs+f8mFUi1ExK8wrpuZsUolymK0smIn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koVTE3eRjHuEzm71JrQsTF2FpEaTzA1iRaSyQbC5BpYsSHgdCNBYNKRY4HKDUWUXiari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IddBMQp/oLcmZSzLUQRpvq9WZBOq2NBKbja6C0ShuwNBNtUtSNka483ZEoFlSnG+vuxM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ce7uOGQPsSa0NKJFsuz/AMk/8UhUtd3+hAdldvdueP0D3eL3O1PgYyxoG9/wjajRFcly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PqPMLTJB3FcQUBEC7RRGZQoDp+8giQK1tsa6U4N4u3G/+Bl2nwIUsV6e6eMD3dywdlJl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xNsQ9Rx5mUDuAwu/+mXrjwFgdEJDDQxCmL9IMIjTRkNF265/GqySSSTRfiRAIIIZImMm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5qic2Quf0G0nHEtGkiIuzTJ0hatI2jukg79WKsJwxLHjCPsWsGQMR97tSqWWifvT8P8A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THk/AwDNUfWbn0/cSyLV+mRbu1AsIX7thifd6nhNyL1fctUG9/8AJ8jLV8foZPtgaU7f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/J8mETYdoY2yctvLZq3KFMrQ5MUf7mLU94bnuxf9B/hN9XwNMneX1gm4iUlERogUkT1c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wIVr1hOkqC7NiH4v3hivV3CU2EoNEbDsx5YploscMU8IjcL7L7lwt6SSMy4JKwp1XujC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1gaUkYlNaEQCw31kui768HyPg0Ms0fT5HTTRKJCD4PwND9xASCuNMAYwk9shS+3fsY6A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LcxnhxJfmq0eULYQt7CITnqsLG32kC3qphknTngcp+h41MS/NyXCHckImwRLh9hSYesN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F/NWL9jVKLA3k+RrE0m4S4yuJ3CCFZMJE4wJNO7wa/LZYxKtDgxwnXPoOlN07khdkOKZ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hcCVhsV2Di5VaoU44xZHmF3cwdCxROF81Ex6O12NE47iDQuRDdy9KoLzoOSGMOkz0Kx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2A+2AevTWyEhRj4ELGAIsci/0RBXF+iXHwPbTK0XMUtCRXqKya7gXfd9Pa/Yxzkb4YkM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D9AJoFc1rPZDtHzTKR8RLcKsSf6SFws2rPpqMapuyM5LLiPusm8OkwK+xfA4T+QPCXIS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M3UQig0JFIW5kCSUSjuIGpY1oJGr0LVGsqOH9Efm7OfRjGE/SQ4a8XPcaGJuEcp0cBW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G3bGqkeKQ7sEnFM8XwOWESYj3FO+RmVWj5ogWAxLitYasLYyFkSBPV+Aw9ha9qmTsadi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noGtTonRM+tzTyvwL5IU6k1lyXbe44F4JWY+wsegkW4ZVkg4Q+JZN3G4AKUuKeyiPtdj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i/qPDvtJnGtTH1ODFTU+l3PteRRh+maWEayJG8/AfS5MKcBfALC3QkJ2b+DzHyfOz7nA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Msseg3vC71PkwipGYagdsBEbdyYEWhr52j11PDW5CkfgZSuSLbsrSQkTSiFI1izFnVBR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CXYalmaMvQTTxthNWF1hRkdyKLV6jlmF/gi+NY7kzLIWo7P/AKTY4Gog4BKQlYSIErC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iKEqLCwMyyIS4qzOjG83wM9FGzb7BIsf5kpmCS8eCBYXiFDEX3UbBS+WPjKJ4L4nKIGJ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LaybRYTSz7QgQrVIFto4LRQ5LUu8Nmi7dNNEuGR8kVDN4D62YdghMkS3sMWHDsbBmE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2fc3cJt8BDaJaJSX3tZvfuiGZOWkXiWW5JI9gQlgjaeaBpQnSXByLLSrPQSCAqaNFCA5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U7uBhrm8L4E4CJES+V26EEDkrkxBMWGZIgtHLjTSYYbehI74MULIgQnJAwIF6IQtAy6g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zwW4sUxca1I3CxKQ+C84q8EmJH3jxZ8im05NduB0z+7kVjIKPr7mXCSchz5/5EtRIP18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1vcW/wBAKN0vuK8JxwhQ39wiQ9GrIR2RF2S9o5Y090TOPCUwKhmtSYIcWbsxDU+2EIIs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W94EzcK422hqHsxNzZkUkoipqpXi+3GT3t+x2cNf0YySR3rDYkZVhoSKGiJdhJvUUM1K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hl2xo1sTbdN0e8ks1eUvkX37l0dp1MrDtrwmQ9hUW71n5GRYI5aWqLDe4nA23l0kWFlu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Pxi0ZeP1hOB0UGix0wZhGIMQXfWsYuwjKnOadi656J/gL8iTEYGwUuFYR7aShjFRHl/m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9puY0qG1p/0gYUxpuz1Wd5aSQphMZgcQcFHNyVpOm/0JLbFg+92Nmhy2Z3TRFH4SJuV9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i/7aNaDhOOiLU+p3PoeaX2nI0BPTImWSBCm3mNqlsnI12LP7FtRWDuTu7HL/AJB9Fseb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dLEcoQzlsNDlS+WKDglc1ou/KFhLCRpvRuxOQpnsu6fM0O48ztvGXkVb/oj5Ckwo27yM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PsRBPi440MvCGiBngoM21FqHqIc7JpbGYi0r4Emvf7KxauWCOz/sY5EsIIQugNCDkdGI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uNllS+BSzc9wZd/dpZbE3Cbl+KGNw+v74v8Atjhsj1FbXDYZkrRSTOncRYRQvmN9oEKR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ps1DRlNpJTTd9xOVzyiC79gm6FHEC3FsETRJDEraoHIVc92IjcjJq3vDRNpoYNM7Fiei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VtLBdzWTQIz727JiSNIu6ilAgXyfsTxPEmA0hZkr3WnYY95ZT1LHTgvBztwYjFGqF0xO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IYpFJ6YhwpHIJPAoXO445G/Xdi2SsP1OUJ6dWJbTi6HoOCdNLxgaSkMaIUcSoUUuPtRt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INpG1BJO9WFNN07l8CuJJtWFKTOdtwPE6iBKjfRjHTE8kMQlwQ3gjXs5eT9gV+Bk2Y+u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gdbn7j2tvX81G15CPuzHV3ktM3ksLj0Blk25kbOKG5aWPYJ3ypXI5ssOSWBcsbDI6lPc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6ocCa5fsNokZDtJZoKdiXVUcEC1iTNcjQ3Np8iJMwsMbClzPqhWEptWjnIX6lbFPobnP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bWY1FbCE2hIUBKyTYVlFiCCRCwKwokngurqd8/XYsELyiaewZqSN3GNJmJZj/Q06Q5TR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IuJY2dWMbJOKUXPpR9rmn3mw0L2GRJuM9iG22bd2HrC2nL5I7seCmWGGZDF/LMeE0QrC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pEXMH/mI+8j/AMZH/lI/8pC/5qLrTkGFx+5hSYIFbjYi4lEteewtR95sxb+wn3qpQIB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loiJQqbhvprBsrP2icVKcoDdQyOZGiXcVE0riyONza+UY7BquLLPkkYlK044MuNNuzTI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InJI0J9jMyzORtG9WSlhUYs5MYsYzGxIr2ObSQihM7DRCbXU09tmInguUtRgkAmWphRW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1UUNG5sT4zNj0SJHL1qHn6iveLCUuMPwi0nvGxGM4076mNJiEhIVKQguoZQaGqHRC21g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rCoWO4rIZeUphmNWfaRZ9uNLP7SNLFYp2IXU4YUJh7/1ksOrSyppyTlfu0JTgkyKTCHg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Zwf9IOr0VhBN7mBeifJ2KgsEXwafEZUwkI8Riepi+78hLCo1TyOFSDITYW9qWlS2FLLX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2RB2QG8gD3JX84wx5n3P6IBSHAxCRjFWGdGWItcDEsLfvQUxBFmC2uhtXaJNVJqJSi5Y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sJNyDZQ0oVsmQsIMbDYIdvSviCV9cEGgVygmmSeGQGpcNrBBnxjwPsSQrAwdojTYUYXa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IpT2M79fKJRUcPUtc53saa0zuMiYxoSakWzVoxZDvcy5MfCshiRwMPA0IsU6s0dCYG8A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kPZ7DhSy7cDLk3IJULsKCKwkSWIMoyBJRiE+BaQZiTBYNEEJuCD+ks3QkpJ2+KuSbttL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p3TsxpcntFLchTIjQcasaJRS5CnQca5OAqxOhLYUk08SyRuv2WWQ6m7E2E70sRocvgw0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K6ln+S4hCz23J8smghU1gsRPowPvcici2jaTpLk9rIDAWZT3SXcRck3MMab00HnLVzRH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aEEUiq588yO46kYHLItGNCUQBUs0pFTILFAlAkIo8Dwm+V5YgNkXcLEe40PuYLs0Co4V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iFehQacOI6bMgCH5gQr0xa4EFCYWEnE1rCgklthAQnaeGQO8OygkidohGDpJYC22rqW7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WGoHKSLVvLFu2KCacp7qTGr7BWKl8BmxkvbBDnFqhAhULBE0EjpjwLY0WetIS9GZBF5i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I3FesJgpbVbIcVkoREjMkVNh+0cmJ3VhP/AdQdhFOwi8Fq+V8CLpudQo490IpQo4pWAt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yi4XGSP7gw+fyef8jGjE3tagxOS5nxhFpNgkyJ1JXl6jWO60NTOEIEkhGwLhf4NHLxkm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GTcdef8AQxi3AJYLXZFwRKFuKSMRgT/5P+ILHD2L1c5FRE+Iabs9i7ZN+hoH6hcEx3FC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nwNyMGib3sTaolZBEsCy61hGA2pBgQuxLoYyJFaeGXPkRse+4k0XoCfzMQrTWaiRKngk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vuJnwE2fO0P0CSGhz6hB7f2Pof68Y5ddufskNKWxtyv2oudb5WSXMyTPgJ6FAndCRK6L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GmI5YMmgW9WKkOIa6HAdEb0gsbTwx2cdCEgW5EtqKNXHMU07iEmIW8uAu3dtt3bepBY9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/E3Ka8HVGSdEQFci45JJJe7okSO2hR3KNepFs9UMfS9haHv3vgwmVTlPgfHRPU6r+Bp+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62T0Prc1QSPs7dECX4NTSqUCFRjIIII6NKx0IRREEEVd2MRSCCCDyAmH2kSHRyERR9Ia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5xCnqyEFqaJQhJImBBOww80uRBoYtrC23MMt7dA1Iwz2UJNhJS4WaHiQd3cQLKQigfmv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IE9cYBqrDpJW8wxKxlFxA8oi1H/ArkXSQ3LIHJF2PBoIk3sPxstAtGEIlRi7UlPRkl8P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Hu0JWFAlVWi45CRUYh7kyB5yGe4CxAKWSgtEwJ2P3AgTMpD/ANpYnK97RFrd/E+fAxX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rMz6KMSxyhKWHtcGNLuaD2ZbLcsbE5KsRgZ3aJ5bUYki5EQPoJxckxPQpD7BLBNuLUj0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NjWdpPnejRuGyGs94E35FsdxuzP9l7TO6iFhd8qDRJYRYTTQYltoDlr7iDMe53jaazvZ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9YpKOObJly3dN4FR+KR0swOqnQktpVoUcicCboglTN0/cxwlmhCzHT3Im/Z3QvOzEoM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p6kEEXFYYXZ12sl7jZJJJImOsy4G/IYBZM/cxFmfAqt9EiGzJFqKiF+cnSqHiioyO9Ukk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F+vxtdDpHS6v8Lo6oIpBgavNWiCKaiENCe8oSrY8B8KZCo9E7PZdkORFqWoWKJbi4NKC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JDkQmNXY0KjBD8gXydGmkUjpITGO5AwrMGApAiSATmmlUjuzQT2jyv8ASOhK5in3JH4m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gYmBuaZYDvxa2J9mPVGvZd2JatsbTAoYhvtI61+AWgXuNV17IhwlaKBYa9nvljc7K4NQ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R2OQSYrClxvbB7r2GIJ4+9Eqn7gZe5YqMuRG+jLJaGVFKiCLy0pVpPL2pCX9pEMnrV1Z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ngY23VlqkQGg75M0qn7CctRcswkxS/whKzcbuX4Qo0NRZY3Im0M8jliLKGMtr59fFELI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V03SiWhR0TJbSCGhFe1LAoEknYas2PIh4FlWTyL/ANUUrBO25d0vXQe754Rf5GzbJgyP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kRqZwLt3f1uSSSSSIXiSxYMBgMvehZk+wiRsnqTGP4F+NUblfjms9KpCo6PLt+v5cVQ8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I898GfvNeawZPH4GSKInRbszj1LpiDwrGBkNzRiN88Da5ERJjpSFKERqmoP9YE9UNNx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7lz0kR+BRfgDz0SbouVEiuSJ0k8YWH9v3WaLItvT+xqsEEEUgggaq4v8jIhUYX1DTki0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tJYUh33tI/dozEHcaWDQQoxNxZXRMpgeQxNrh8JS8oR+yks2hN0LcsEtmtBFZ9y+icjc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0INdUkkj+svViNterqEiuzBQ7mHQt2P9QIe/kb9GOLjyGMuia1RJqNUSFjtr3EL6C+Hc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ZpWJI6E4MpWtWMJakRUy0Lfr5NYN0KrQQl8S7sWvEZRItecBIdNPlh8n/hcWvUUtRr8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yOBMJnsyZFXFGqhCBDlfMg/IsF3bVUbokTIGPLMowoZ+7MCbhP2l8E1QqpLFRoajoX5V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r9PT+ZNEOjZJIuplqPNZohCVPOfBbYSz0eA+A1yTJgV4M9QQ3ZWDLxi1G9ksnx25JCe+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dlScP2iDbcJFpomjmLoLM2ehN5L3JJYxyrloOURpGSfy6B9SEhbSaUbJv0EnTI1xCVih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vR++hUT2VUiOsDQ0NCD4uX/sxJgMeUOhIbTsMsEzG4ne5xp2Gh0jUWQyBCMszI01tIGZ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ouudoJWKuuoii5AiHSnodIJK0hKe0lhDu7sswI631L0N7Le4gp7epGUzdv0NaoYNfQyN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1ZJpLQkeRYmBKRQchq4snByR2NG9qDDkg1pA7Hequ66IGYEOUSTZ/wBSOj6EaEzE3T15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ycd83q0Qnpozvyb1pBUrLMJF77/ZtuxLQSxz3+iE0hpSVIVryuRB29CbEnzSuuzGtIaM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54JhsjIGG0MfQOe3uJIuGySqJMBp7FBZRm7swNR8CJ62rI7kdC/KvwLqQulHjUmi/mJv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rZGUYIxQQoPeHElgiSTu2yKh4busWElE3/5OCihFpJVkXU3YRjrN0TcxjoldE+hGqk6I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Z8WCB4bhF0niMM4ajvvSSZZC2MhKxpViNFRcZWbezP8AxP8ApZtlELA0iyOLhS29BJm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Yks5WKIo/DQmNWfaCHi4hlSRW29LBZZDhJJcyhmuNRBIY4keXqKoejTV27iEH6DMBzWB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TiyTsFKdntdlxTIzgw1B9EgahGC7ckUpxl7CZyvdYUZ6NjF+0rep2DKHsNrKSHhA+Boy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Kf8AxBsTk0H2HOxJJJIwlBBuccljoyYQ1rDdJoqyTAi1CEmYj0hoR2ZNJPQ1PARkggSI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VymrMa+WyyIJrIyJsIeJJmi10Wc6jFjIWGal3A6Al3FyITNYY0EajIhUwNZbCtsd5ZIa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QnjI2T1wgvLEtOXl/wBDXN3b1JK+oyhtyxDu/wAIeJVrh7GkKy2VbFFwC5ajYJtS2x9E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dh2MOlglRj6FkcIQasxpqrQyQ7AcfB7JDF8D2U+/QgHmEd0IexAE5Lq9k9BJtwhBEGWe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bEvQ1ghOLmdTN21Q9hdnb4LfURJaoWhElmUExf6PTE8WkQu5ShTFyBwRAtzazqOb4jQu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ndGEWBk7swHmTZdl1qqbJFj+GmSLqVEhiCOpHjdOreP0L+TBmUbL3SduerEj4WCNy38i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q+8lvD8Qkq3UGF92JDs38HhvlCWfvI3uPkcnI0owhjyCzxL4H0bQSwoy4O9iLVbmeT5N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QYmIfsLrm1MyI4p97sXqWZ+SMMjY0/6Re4WWiYTY+66CrtUyh2sj7HEtVaS3TEpHeFIl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JlGkkV2jPw0/JlLBpgeWRjVW+bCgsa11LyUC1LxEk3NsYwRHe4ajcfdAJ9KHhtjlSK1Q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hjzaRtBgUjg4CFTKwm3CQchRIWEFLlEpkAO5YEXDgWAON8HZL+xqkWIodJK2pqH6GIcN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pTNPRkkLrSyKBLYjcj6XZzMiNEMsRpUNieie4o3ohwXpkJpylOBiBMhwdiMSagNmyZN0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lkBGglxmtwtKE/0iZKU0QKU2wi9GIi4xSK2qFIVXAcmwF/Iep6C5KnvIcwmY2dy7BSEZ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YYfliFxGqgfghBPmxDYIdR3jIsqWJUuEkwCcxp2EjwNDQlhHdBjd3F9iGpmxYGurGtCX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PZFp2OWZM7IbqmOrhiJXMrahoEyaRktvAV1qG7xBgYmQ481karzP5rL71E12jMeyG3Gw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9YQyHwZX5Rc2XcRSf9SI963m+SfObQXuTPjLbJkvsQIQIVEtjcHsbolqk2jxg6Zpgsq6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Woom6mZ5FumSjmeCYEWZRdDAmFKV2a9ZPQhdjikW9xRWSQykCaR24jlq8FpnBjnK8k8q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HdXJadhCUzIVpM05PA0PCyLHuJZkRD0QNJ6I0Re15qUCn4Me0wGbux7DyNOxda/AqIX8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EsNX6taeD0q4+4/ltiPWXP07CM6hju59/APWLw+UQDW6ZfuDK2B4eEfV4p3wl8oUZ5z5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g++4PvNhF6/4Qpblqfoxq1pX6pn2Gxdc9wgqiedjJwUlSSJNGj7dh8ilTuJtc5ymrYuH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1LD8D5VC36sDgAEkvcRoV/dyC0ZRadwbvRDavFjJc8PcLzJ8mozBE/IjEsKmydO0uwd1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GlsS5bAthQiCtuoHablGSyw3n5nsYqRas1MoE+DQmGPNpcC/kb5F5OPENGh5ewTy5ki7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SoSyE4GWPdI+jwhzAhJ4v+BQTeJkkwxvVhYYGrkZe37g9ARrlOi76kuZdfREIYUw0MUm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OsoXAqpUh62hsmOWRwnMokVN/wBxspliYNKE4mUNK3mBdFROXpvJbwHKxyyNbckWELx1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bo9Sx+QANQ4+gUv3hOxgRKFPGE3Bl6DCNETbiTJY42E7CEkQiUJwxY2FSIWgm8IJh4NB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6ErE2TngiU8C+NjexdaTRj/AhT5SZJcB/wBDhQcuFyQYX3Dlml7s7gT9qIFBDZsyJvYS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ZfoTJkssjRSdg+SK4viOPeTvG/aioz0vIs0gSFydiAVCzhvRGiCHwthK2Io4F3wI8ryX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cw0L0O4khJFJduZkfKUCSXaw7pNd/wC5Km73CRzFoS7kHn2iL/BaskbtINl+5CuhvBCY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OeLDCwPED+LMZgPIZgZT4ELoVF/JV/wNTp1moi7tCsucBIEj6eldOhfw8gWbshRoxauE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ywPNRuOUuVPmBCqYul7mo8I9kfEfT4Fp53cJ9DgWuf0Z9jk2WJ5k8IdSnWLweN8B5+zA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/R5y+ELiFmQg24jABwrjQrCY/wBPQRuBLWSHIIJgwZdxNRJuVcr5VL7vAXrj9RUI5jgv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yWEmBY7optv89yVDm2tZLbXcsLeoCvU9FsbEWRMyHldxE2uE2YrTAga6LljGPnQeSz2j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gRdlihiupwWv00licTgS0I3aImo8p/kT5HyI7rAgfvs2Wr5ErhIUMWB/dfwemx9kah7E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C9b57jJY7yezHqSO+4HjtC7cf7FguIHBiWqFpcSLlxbBySVW5zA1JhehnsJkcC4ezgVZ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OgIb4XOZFvsZliY5oxt5IOSW9ySgwnnTFipsXppgjwv2LFpBe0UWfMPyMDChkfALcLKf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tPTIpuW/UWI8gtok0rEF3JEWsCabLESu4S74EdxpWg2qUWNKeSOTsSSRLSrH1L04JwWj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/uNNC7uNaCuT2NIep2fYthAm81VINsSbGCW42ixYkSEjYO5qdESyFCViYwIn+BD1UCbI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qGiIIGrU5FRUhedxOJsY2k+iQc8y6rPRrQYrxcoxEsNKTGWYcbochGSC1D1Flne//Tna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UcZmFY5eQlKO1dmh7lu/ZtIDGH3LxhpBlev/AES+fakWpAKG6H3Yokrb3Yo7gRLGl0Ss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eUMB5ngLrnoVF+fUSHRMSk164CShdSHUcltpF/oKayvckpNbjlIf238rKWm9SGo2O63L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NO7IU0oLuT5RLv1gx9l8j+ibIttSds4MvVdk2m3oTJ9tj6PIia3hr9h+5vVC2GkvB9bg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pwy4RiOvw4LOP9EMfraZbcZTz2HOR4ljYGHvfeC9vT5iFaSP1MgJei7bMtgwTT2Hyhi/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+oO6FxWtTRIqW1CUu4XUHHgXgTXI/wDniYa7CbgrLkZcx3ZGzOi+e5bJlzJHg9hwT+QI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tjtCworOLzB/ymGRdhmsRJIQJiFGDl5ZBGLh+jHp8IjEvuYmBbpf+HYGhCkKYnYu7j+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0SPd1Gy034DEkaIdy0FIFyZYPVDIaZu54Qsbj96X8aCN2DkKYSvAaNAWH6Y0M8kNy5cl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KbtOROHeZhlE/wCVZokt6Mai9+wkJdriGvZR5NMaQk3Oi0GXlqy0vX9xTLxIenqiK16j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95uQnck7q2GTUYHQG5CEvIpxAS2uJE7GOSyYyrMSf8EdgR2UW40DRarCclMlO6wT+HLi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kuDcCMiWh6j0zsWH1T6GQQI1CRyRpqJDvamaNXFDIGtjlrpExdantC4IXHaKhaoj3SEm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ILNWaQQJwLjOYZdDs/cuRnYdhbki5NaE7GRAGt17FztKNnwx0JSoTgLhuwhN0QXcTRXY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f5nP5Askk+0xjYsq0x4o2SMkmiGgkMnXYxYFlC8ql5HhKkUX41TT8aySN1X4TXHcQl06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p5bmul92d73EnCOzCIt+yJF/JZY08PVeo5ZXbbCcm8GvIqmBeO2lS7UjX3cI2LTNaMQu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SSHs2iIYNJXpgSpa89hjYaDKLDIaJonnurAtaziBdvUJi8xJ5eliPevQ0ApMYBpYZcoj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1ipSmkmy7mLyHLUEb9ycQi2ZMk1MLFycPQ/7HKFq8G8IdnG5MFtcLdx2y6wGvWJlqQw0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bLsJwSQ7optqhyKSEvIkS0houOwa9hrj2ZgIZ3DALeYcocWczd7DqP6sJdCQhkohQtD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pyLIBPVY9Il6kH2YH938I1nMIPQnFysGtRuthol4XbQaQYu4axGoh/URaWwdOUXEJS1R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01yu1IuMw8mLZRq0xK9zQ96S6mFmTl7r5JxTWizHckyvPySi2QLFbIaDezFbTKUZ9g5W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fBOJbCUOG0NUx5nr4sygmcnjk3MQuNtNJ2IqnxiR0fyDYiS7uJm3KDGpVhO0T7jW40YG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qI5eSHF5NehBpC64HLQpF6IIJowZ2YoSSQkLbqRBFvMbNvewhu14BC8w1PwRktax9QTO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W4046ERSDPsdEjT2I4N2j6ndXLLiFayI/dFpem4hT0Pk36DuM/uehcMpHdDOz3Q1h+Ni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qQJWsYHUktWHlcNMnbJEIcRJJe2T/ZDrL823uJ4v2ZL1RqJeINTLCOGthPNriju45kxT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0MBOglCMVpgext2/Aho+9vcOPQXIc3jG+zuNY9YZPkaHj0w7nvQFk8RNzAkiXFv9TAWU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III/Kv4MDodF0JCQkJapjGLJf9GBLAqwrYS7ClF/LGiCCOloisEKkEISGOhASrI0Jf8A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qeg+Xudp9f1QrmRRq+q3nuYfUREBaFQvMqTHWgW6W0ElPuImzuZJ7LNB96h5oKpKs5ri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Ba82SOY5FOFUWZQ09036gpCUYGIhXsNuhMne7c3LgQJL5QbZ25CEZoJaJGOZW5bIERur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daIgbNFj51k9BpLwkhtVZmYvBcURFV2B6RA4zIGnn3k7atYsJCdpI1EH3L2hGkOXb2F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K1XpJkesvUIn5htuYmvklySkg8h2TuQ8b9kKA+OyBieim7kitITIqGDaXYMkSLummXPF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vrFsJG0F9TsWDWsSglAp5Hm2iEiAtAoWo2/MMidIsqEtqsdYEobpsT97eEKjR2yWBnY1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cJrvuxLrRFIo/vWGNDcDlIsGCRZrA2AlnxlierGUPen/AJh5Bl/YhzIMQmyhp6llC4Xh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bsYqTKly+4rjQLOhYuJeU0RDLg0WoSwqIjBE4E6wmuUNzuD3yTp8CmDQKRaIXuhM1L2E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7mhuR6CW/bvOBOou9RYVR9hwEli5Ak2jGkp3YmTRUhFEdUx5pI3IXf67l4gQvOMfybZD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wZDZEiyT1E+hqz+ozWYC7RrEtuRFeqYE7ler2QyMhiankaHkfEqIZP41/AX4kIgmKNBi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ISEQIJr/ADn0P8HZdMC6fvthfESxqqJtKycsVSxLi/fujQgaIJh0QzBsDtHnsXQ4FBXd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MauSNaq1F7sgaIIqyCKtDoJdDGiCCCCCCAkQQFAgakQvnyKzBxFyoLCOhAokotVqqBdB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zQ7V2fw7Mc0jsSdxMuwnqh2Er/YQ07+BYHMyZdhq9h0k7E2jQaq0bhQtKjq6P/YS3YyW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4WRpi6myPUr4ht6IZ3tlhBFU6ZIiBEEQOsezvsZEnAULEeUxCGgyTQN7EAzfcWY0RKUx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sQsDmS+Rt2X7IkzNZBToatwc9UxCaLHn/hBUp5alpp78vYnIZm+RlrgXAu6CF7YjQdwx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svME7iDjuIHPeReiehBsbxdG/UgsjjhFsm3qyVJN9wrvpEmoQa3CfcyJnh92/BFbAMvs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NkcN6km7mxBcuIwJQToLztHsObBBzNi6MHwQ1eCG8hzXGa0FW5WVXzQYCyjz5iMvgVEz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ZCF7SIGtROKGUQMi4l0eaMIxRpFgWobhZ/Rn0PrXRufbbC3CmAS8S597lUSGqc+yLc5W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kaJXHOIQk4VPkTSFbsLEYdy/noXCyXjl9BBTJATjuKBYyfkf8WDenCjKjEW3SIxCfRqR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ynhsMRCNjQ/0ylcIxOEcilCJ6ElhkskWbl4hUWeQufZaD0j4Do+mcxK8ODQCJIXtPsZP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J0TEEiJ7jmhSsNvQkslyLlaiRFGeSBgFmzAgmzGmvoWEto1YOYjrBKG56ic9xLhLe5vW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E61AyCh+p5H8RwiYEaOY3OXk57SX1SO4sNvyLvh8hmcOV6iJEht4Y9uFOxXISazyRuw5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mAiBeoRsKzNx2RSWKSYkUcpv0J1/uQsh4WnkdhslyuCEvkSgaEiIyEJRZ233FX+CTY9m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r4JMFspv/wA8kyg24LPt68kOcRNf1M75K0OLKEhkSN1GHGRLwELkiUT+ywW+oLAso8iY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dKFVfyLI76idEpGm5uEj1ozyxgC4MBKxYvf/AEb/AIf1Gxk7VJLx5Pr8oSjNDIsxR/3B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W0vAmSyNmJEmEJomWfuEuFxdJq3YuJxJFijK12bIlPc6v+g3pQUS4olC16EXBdIIIIkT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7bNQ4EyLoJBXA0+C1x/fBkJNtRvYCoY4ZFeLbsVv6ASiCSS4IJ+UkIJsBVosX1Jkunot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J1PcekQh1a1VU4Y4mUOyUZUM9AWO2Bf7CdMeqGQHkSjGnyfgtLc84+kjmrjJxCRnA4Ek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3TIccnD30yIfmm9pTtJI2Fa1zyNsEi6MC3JLbtt1Yhu6vJ7+bJ2NMVgT0Qe+R+lyPV1A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WjVi90qwon3wuwtiWviG6Fk0Jpey3ybjmVDEsqWF2GzUjHkTwT4E8jsQ5tScowaBehNu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lqNO1LKySVkTMG+kiRDLgPYaYO37BpgtrRLGO98TRSbXkq+QTeABWFOwo0EqPdGPc3u5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hPtoQqImh9K6LhdEUR/DQ1MiEIRxqSPJ50wDFGAsCW9/9A6sf8L7bYz9qol1PpcjE9EM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LkazQIuB5hGooRlJITCoWC1Op3Dcv+j3MVTgJcQeh8LqazMhEEEDVmxYJEnCYSrIjYj2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eVowIXQaOT73NS/Q+9j/AO6aYiTe5sSwPYKlA8Q3QU2w+zEMYSWRvR1WN6ZsbSHLDfAw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fVIpMTghbke1nELbY2ZgY1rosTLi2YpavB7jQ7D3RM7+xeb9hRKYPm/FWKCrLDb1BBu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2pURhgSegMJScKFZuTeQd01ea2QVpeg9rUkXEmJDEm26WgfJjI2JtXCTDQ6D7LgZEnou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g8BvQRYWZbCFito7O4mZTxcdJQtilkwt+E/B3IorrsxGlyhXbZi2IsM5Q3QmFBzm2ENp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AXxNW5f4ickvF7vLEJluCQ2dHAkc5cbI6U67XBd4JgPsDFLaEb58GXlaJDILgxtuXH63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2Yn7SExDEBzJ/EQ6IwQGn+GqMJj2GKrXPNGAYqhYMPd/PfS/4X22xk7GBkMg8n2OUIkV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FuRBMYcZUU4QnQYeSySd6Y2bmAr9+aP+jxRjRkZGS64g6stGaRbJCWBkD+/CwO1N0/Td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sxZwJXEhqxkEWXfMWRlS90iVdK5N1Rix5t/4M776nINnVOjUkCL0HwGEGpykQkbipFLc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By11HeiHOMmEEwrxruKqEGjxH8VYhTEqkeUROSEvQ37HoINQTyuGPfY6xAopVs2/JYM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alq4wIIedmaVJ9U+2MYk23SmSu1b31JBLylRGrbIKTwKL4VCxshOHYT2CkUu200GLQTy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jYTs2rjmKMn4k3bmqhyh0dqE6j4JXzwaLf27TcO2tzlMVSTHRI/SCZaUSCbewfbZl4VL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w4scctlwnLYjU8sOTZi8AViaiZJPSq7hwIYqJ/ipUXCjEkk0yR5oxDFVYO8ef6R9M/k+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t5kfc5EKrm4Ut8FlNpDTcQapDixC70kMCL4G3QYukkmB4Dasgukx/wA94dJOA6WY8OvE4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ST0wgHcngxEStC/yJGRW7QlgeWcjI7YGNBZRqQMUxDIwFlkGgiRhDNGbjsLxweH6kSJC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ZbYnFkIyq3vvUSOtzO16CSyUIdKyu6GjOEQ9RhjJLDYjqKWMjYQRMg222/I9RRbmAxfb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bwGXJvfkSaIakY06o7yXL0C37iWncbfklm/8jZS2v1fSxpdbCwkMdPXhlw5xYyG9x5kk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hTKVtpHLdhoTsaFqXOcpHf8AQpV6O5EYQQ9eGNXJfy1G7Tn/AE4wzyeIQxt1YbC2cCFx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l3jrTErE5MK3hBaIJTTrMKeUpmzMOxUkmiESLoVUMkNpmv8AHRgJrRVkmnmTD3MVTqfL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rYy9jE88y0/U5oqSNZtZ9v/AEVJ0JP1M3LhwY0ZyFmkj3RuMNxlgQabLB+dd6cf/Bk6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cvyHkrrTLlHvF1t6kn1eIXkwVbsxY5/RQ7jBiONcYAYmF5vkacpmGUxIU2GiBJHPBZBm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xBtJBu726Jle9kIV79yzImo93qi4JmDsxM0aJctPS9Di28XRcKyIctOw21AlsR1uxvAU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M2ZHQ0s8Wwktet9S4umqEvRg7MWKahEhMtQwiNMs05NkqhrLJJjJdhTM4MsgWIuU3ZGr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Ix7luJfwGMWUNF0EOryuR5G0snKHu/ts3wSbSuyI+IdsjIIGMLxkDDWLiTST+ykkg9pP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dfY7PcRuZqGZTJktT3MXJ1xptKLpCu4HKX/7wMLLHkEpY2mFIktpRKoRuXYLvpqI7jWr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e6SaGAVmmnUNjsT0qi6E6qiZNF/FVB4HkXSqaxjFGkR8v+lf8B0Vn7GCoHup+xz0Mal0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4YjQqPcWUEqNhAhjETIEDQggm0qz0aH3Fm/PdCaRLJSmtaSP+gydjEYdGPDueYvwJvRC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FfYaRL9g3pwJ266nswRQ9g59o2jUjNFvd4D2RMYCJoJhTFyC5C2GYR0kyrBu44how+CK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Ym1SzQPOxAukh2Einkn3vix7iMMWn+1h/DL0PcwrOTcxsbpFEGkIWxGV2khLS02TH/Bu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IaJwJZgJM8Nwu+Ho8waHjxdUeyOWa3Lskk5exyJD3I11penfgUVaIu/uDSWGGzsRyRZ6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cfAkZBJmBSyDkSwKu/3uKO3rDQIO/j3iEnExMzCi9r6XH4VIOwiHep2YrZAiS0tgz3J+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N7IVlNa+g1YPkDGjgNjZWWm7tlgmF0RaXg0lAT3k1rRCJigLUn3JFkT4IhOXoXKzISyd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98K60ncSbNn3EoewFivO0rwfIKNPaioqkiZInRdC/hrpTgTkiZgT0HlDEMFRg+T/AGjr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o+9zRmYLRyPGI3ruWs0KF12l9if8BWDMRAw00MgaIFQkxtFO42WhCroua9uw7fkf8FdL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j5DyF8dWEVAkQlgd0QT0GpCDduCQUhbSLqXWnBISwWZp7khenLmVzv4Sb5URAj3zU3Ft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vT2ETpppMpjSuoU2CILgjrSMKG5EFrUZA+VN5r3EGsQ9wz5eJDpG0RfIZ2DsxHrmED9p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Y5Imm98Jjr2m0vlCloiuXxkZ1joQ6ZC7FcNtuXcdE43gzTlYqe2pZa7ehbo+BixoZBX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iXl/72+Bz/PnhcGmtNYqGmUcqJ/3DjngiQhIhnWKFYkWusihtjYje2U4P8wRuEyxDBSr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9E92KOfUjjBOglbuGThcyFcE+wEjDClu5ENZlEJRZeJLBHEJ4hn3XwNNZuu+jsPOxRFZ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JtoabcHNqdiOSU5GzSCw3nVN6kvglvYhbClhkGk9hmrOUWdROXmN7obSuxoJKAnPI1SM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GO6Gne1jHsMx6GCS6TddKZImJiYlI2GrCorjX45ovxIkTFVK55AxdzBCWQz5Is/2vm6D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RwWkEdl3HEMxsuUU4/7RswFujES9/sGNG/RdUXKFQagsrJ6NpFEXcR0nDmw8HBGrcb9b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4GdV5CqxjMCFkVFjDuQ0+CFDW5kU9Y/I8a9x/cdGd8xYrIkkWRL4IUtWJ2M/+GLkWIGu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PruYBPph01ZkQxMlDaENYq8DmZGMdKl+cJC/EGL99p7iU2f2GnSt0eQAQwv+79jdaif+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ZYsLbsMuDReUveWvdDbv0pS3Q46jZZphj3QhWJJpCN6e6MJDvQxYytpewihqCE2ZRBbL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3CzHwRE4U+w0IXkxB3YlNn/RGgu4NNkP0IORHuI4FdK7lhf0jQ0xxtoOonubw5HOHpyG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JM9yOzuthJpdUZjvmlEhKkI2dv2ZxrRuNamY23vjE1twJSOEkjG1CBCIqhSrjdQ4Tca8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I0xjDoGsSErIsC6kTRNuyddsYtZV3iHJxJKE4pNUxMewmRUTgYVV+FdayJGYdEOio84Y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eLP9I/4LRKMlQZM8B5+lBDKGeiRGcQXhLtkiNYEZhKfge1CKhLToQ2h2YmoIGaFvotrZ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2Vt0MLJDywW669h15SXsL57k/neAYDAwqGXnr4opJY5vCLoi1S6SLoTa4flxBBswy0h5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Waombne5NEtfZ6MlcsRyYiOsowbL8LtySrDVrYuSbcKXn7MxQ5gjuIbyKjI1yHulZDGx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mNJOFqyzl4wmprTO8kj69RJduU2ujbxNL33O75GO60LlTpe4jNe/4DJcHYTuiTJddpMS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YPuFdUYkY3DGLDgXeNk0xJdubmicjMEN7hs0Schjl3YJJQPl7EtBnJySHnyDbbhDGzFy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cWUhiYqLRkh2xshVsf8A4JkyxJVQKDa1Rqaj2jYhstJsNpJYzcjkNlG3dicv4L18jcjm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7zwPcJkpKBDyxi0dCEQQWOwrcqUZwQ3QxMa973Hdcie5ItgbYe6pHTEIk3O6cMc4tvbe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RMQTE9C/MqK5AlQhdRIQ1RFEeeMQwVCwfJF/a/d5osaJSJ8Q00tkQI1JCNpORRIQgMIS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ZksnxvA0qiCSbDOUiLVMS4JL/cQv5iWPz6120NDKiVDSiDaTiwyNTz4QwVs6l6fy3QYq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FLHbQsbDEhey7hrc9rwEksE1mjFVG7JC2nj0nZl0yJJJN4jQLiwj+GLihkd1ozgvNayC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GW9ggNVHDYchLpdGJeRe1C3fgZ92IdpW+b+wNTlvYsmbZ+C+EcNR80XWnY1IOMQ/Oslz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i9i4gwHoM7pJX/o15f3QqcmRSpSc20vVCmxP1KOeBMJQ1GRgjuJ32JAQm75FrHg4ZsWS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wMzQuQtSZJMLJgUOzUos4Va0OjuQKw2BFpud14Hv/Q1GHU8bCdhk6siVPUDRKJNqYYIN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Q2ex7lvfaOPmLYi5vMRFwvgtZmbyOSvWBEEEGQ0LkSGkruD1YX5BNeiXD22PS95HpM5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EEmkBawJp4dJizueFXR9E0zE3GvN/qiRBBMTQxP4mlMiPw2MuGthZFQhEdJmMJZGFjKP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H1wgsy7K1IbIgyeyJauUx7VITxiH3/8AQtyYhFlluSIGE3VDfFLhFYwNSi5rIRlqu+5M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EolIrRZFGyIjS8NEDDpaH3GqP+NN41pk7GLo9mnueWib3QmVgKl5wVjsHJq6ba/hVHuZ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ejmok9dDNtWhqMlMchGTE4gnJkdcbrYZ3PhMRCqhrLrTk70ZmCHrctuEOJNdG1NpYrV6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au4NhJKKXtDcucWLMixPpEoT61RQHTjfZN5/4I+muXHdCxYdHfkcNvVDfdDRfwwQeyfG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segttl10vYZuJpc1GRzSki8vMnYZz3N2X8DGyzAyfklsuXJzItXuIj0Ljq1h1lG0Yy70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SOiBDf1Twjl6Gghzo7K1IdyahOZ2aEsTyCFq7Cwa9kO/rSuxizXBPlkU1fneRqt01T7D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0JjsFsJ6iC3iwy9CWQiG3kIPP42WmwkYQnv/AMXLHfBiE8QEjQzNQ0mORG7zRInYSY08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a1SaHuHCb+zocuiS3UQqGuMIT6V1amN9aohoccUe5NqLAqPCK+UMQ0minkf0a/1mv4Wz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TILg3oIE9SlMhum0GmSi7HZkHe6ywRrJRPYa1xF311J4E7CDSSEmJYwGgwpk92Ou6Wa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JGGKRRyoGmjGpBBt37x2L3C1WqH/HY/AYU40GPPcTDVol3IZvIQEwhxuMXTNWyd4FrL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X2IHJgsl4APcC0ai7k6l6wBUPnkx2+fWGpI7A4EygjoVeaSEty25bu3R7CWkXCzcdzSw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rhHK7GUB3MNvLGxYcRE8JREhkjDWBwLGHKFE2/uupdEW03QzV/hGqKS3iFBaBdwtqYpP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s4ZqcFmLZjrWNxB8iBIw3kCaFybLY0Ni6LBA7KqQikk1SIMkEBqDgRp4uJ1a47IV70SE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af6Jie4hzDpjNhj0thesrIGhANpfvMZsjnYitA1ZJOxczNP3ETlk+xD2HNtYSk9hSoWW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dle52PYu/WpPQmSOk86DnnQUvuWEt7DyLp6zn0FtXsxY4fUeZe9zwZTV6/kw+dgTGZT7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wbjAe6WK7/3gZ5N4ljl5IqIIJCVCUdCrHRFV0qjMkF1LiEIXQ7XozGNBopZ9uhr/AAcK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Y8lhMLobhjKJbsQlMYEkeH0ZbUTol0Ze4jVxeVoy66eVtsMJEfI8kb0NC0xNb2QkOr7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vGoAQpMSB0g1z0xECk2oZpC02GP4zH4DGplQ8C80KGLKegtLp91qGTf8JCiWUWjd8IZN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x3JFIxhmg/YSE8FrgZNWHxDE1/P6LEOTaxrUSuacgTykl50Gqz5EoxoS7Hl78AW5RG8E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UasxJvgSrEKCQyFa9iEahiKbKU8j9OB8mLsiUoJ9Nhp16DWJGNUolm2wh0Z0x7pDQTkh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hOUEMt4I7cDsghUloFYdiI0LQOyDmS7+wdmZNDcNUTlVSEJCKuyuNlW2o/qqBLVColE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SkK8w/A074FuVxNIVTwO4SQkhHQnDOsMbXPrH+ycPT9UoNfugsRvcct3MWH93EnDmEAR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LBP8O4/28Nx5l/GX/noQZZ2WjjRn0AaP2UNufARKGr3jcc2y0BJF3MQnikSyLdPuWLz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sKH9psoGs9ZjIm4U/wDiJsM9B/5QTf8AEbPtST/GLR9gL/xhJv7hPx7iYW0LYEnUcg5B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1qkVQiLjewkmO4SomSSSO7L/AL1xFldB80zNf6Df+G+v1f8Aheoqnrv2Ie/Qr/wnx/MS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bbNtlsggUiyMaIQhAoGrCa1HCRNiJDkJONBuIuC3yYGI+puh/3IwEt72t0NKRRUThDF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AOk7f2XCEra6nMCVxBIgYqwzAYw6FS0Il70nqFCGJthr+KzwDBWyo0dxJfA/Qc1Zhtm49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rZEuBTEliKw82ORhbi2Jxq7FOTUE2U1Wo9hwTyWkwyGhc9MN16myC1Q27GoYzebiToeo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bG493mjRdYZZt2yI4BxwQcPe3ckZ7Tga9d17LsJkxPbSwmfgkmPaptSLFqGWF3QlCwTu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aMRoaGlH+w0t9hCckfcVzKTGtf8AIWCzAnBLkchS5GyKjAmSN9XGbZoENRluW0S0pYV0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KToSI6YI8vxSYPJE4ZKdDVxU7NicmjosstlwgJ4nIoDIMIMBIQ0Y2o8CaRRCio5Mx8lt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JrruqQRVMuovSaYkCxYesG4GaVwspsKwpp5/6FMg/ILNGw/+cP8Ayx/y4Zt0GBhm0fs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CXZ6z/1gtk9R9LnMnrNtPYLTWNtAjwk7SMWB3Zsvuv+mz6v/YlgQ49xhx63/Jtu+uDZ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NZxCgj/Y/wCkGp9ckOsUGXdg3fSEeUfYR59D/gg+C/8AhFg9v+DRLt/4Jf1fBxY2WY8q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df1ybzQM3j7sO+QUFGoz4AwssayHaQ1PLL1QSJu5ZVz9tD/wv8CZ/wBv8P8A3GLToRf+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mYYSZg5f8sTY9of+XE/HsC2/uI2OI5hzDmHMOB+xLZkOkfxXRHaIV4Lg0EQJXEhhpLoN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TmuxDgJYmwuEfNBijJTORK730MRBkyLztTBRypzh1RsNYq/HbnpEjDq2LepLwl1bgriL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jDFkQ8EShppl00SKVNWHdUGmlOhdVkL5ITZKapTX8XwDBUyolXCSOlZSetyeYsE0xMB9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2LWWrGKNrDNuNNBLS4ndoe8tl2hJKAjREuDvsPccSe+u+UTYy0iDdiNDyEJLX49BJbwX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FkitLsQQiN8hoBKqaDW2UDrJyJ7tSbE8EcWLuewJjGScBkiNFkAYdF07CNvUkLzh3pdx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lRJ7S56IcLLu3hDQxFEjXYkufoSmNRJdpCFTlQ1fuQdlEH2GhWEXEunEiLNnqx3cvI6m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iWmKQgPkV1fAlvTIkYURdhK4qYkr/D4Y5dTZiv8AWR2cOrFkig3KIIGGxA1qpUZYCDzP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4GpfByRUggioq5IgS6IIEL8M0UkMvyeom1qMWWye5zBbg5GLde5yM5CZyl7FhS3QdpZE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NNaJxE41qT/xBN/hG/LfQSBPW+1xQCTIjdn2425M3lb/API+kz7j/wBP+F/oPbfTkbdS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EF97G2ns5to7ObahtniwoSWFHYT6Db8Rs+y/0h+UhooObyDHvU53ug1YZ3/4Pv8A/CP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/wAGj9BjR+0xI1/vk3O0/wCyHLe3/Q0vN2/7Ep3K4MefQUg+D/yRfC/4Gr6vg2QOYEgN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kUikyELAjo3qJ6hUu+HQl71Z3H7J8DTb1EEhoPwJXT1QrThlbj5btK5Wwze32wqcBky/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YI1bvlyLsyfZ6suWVa7uDLz2FCtmHjsMhWvBV13HsHBlyychAKhPPdFiFuYQgiZNqOCx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NNG0tdNa/wAFVw7CMcMR7CuDOhHgOPViFimPoP8A+g0OjxQ6oSlwrsXLz4WiGt6jtHUl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07DNWMlSwroRDEbWhmLOLDq1ebe4mgnucSnHYKy8QmYC5iRD1IdxjGLr0SIdNyTSQnaI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hTpdjFM2L5J7i2zfWSGjSu0zMuTUuJXqbGNNxlMnF4IG1PIWTIcTuA/Iv8iq6rbrpRvh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m8IT2ShRAq9kPBNpfEWq466O9Jgli3MUCVWvnUE16iRV6Cyh4iRBjLsuTfDYbZ8EnJj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BJR3nRCwxgd3AzfCfsMSRiEhEJlxGdBIl6jMWtW1Tok2GPbVPOm/0KjFkRmKskjUq7Ip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LceA+KJKYxVgikjIc1EZH8RDM1joQmSTQwso+o3M3dGmhIT+b8Y/gSyWS3JbsiRf+mLJ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BhB2H0GkiSku0JNbjtIaZDHNg2/0T3cyS3JAudZ6gjcCA64M7iLI7nexCU1ug3u0Gx2I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NxcozpnV/k+egi219mP1a9QNPQaR9BLGoLFMC+4JYsGoXItVKaUv/kZ1LuGiHdNGE9a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J2H+gTMP9IyS0cM4Gcz2OR7EPZkCH06zxgbXB3s8C0V6/wDRp/1f6TsP7p/6bLC+XU9k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6jwq61YjbSWSSeKIb3EmnUJwI7e5CirMrRF7WsIcchR1eModLsBNAyCWaHdgYobGGMlN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mu55Un1PW9QMcm0Wb2LDU0y3YdW0stg2m0L5oS6LSmeirRjgdlaTDOHWY4XZEVlgtLiQ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bsNmIhKvVL2dEiSIF701GbTn4uW8wei7lh4kPJemsOA8wgWWzvI1eedJl3Qw+GfRQN89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be8V1Og9RMxOu+MW1McLDWAuZF/wEIlzt9zERMFw6PKGlJYggRL6VueJOxY9i4ith6k8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tvcoeBKKsXY5Lk7kTjIwkmrCNMnYvjHpP/qDDh0eBZFSmIkkmgxBoQ/uBLCLn0OBTIeK+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RYo6Mbj/AJkhZ1LJ9RuZu6MQpoeG/rnRGdnt+5GxYRmGBclHmiYy0QEWZkEJyRamwhBr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dPh4JBQW/nPOw+SzNe+w87TOrO4MG0lj9iUC1GN4TcQszAph3LTbQtnoRYiwgJJlZWDU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EsaRYGpMhbdxhQmpB5WhNsate4zkbd/2G/R7f6Db/wBxnQ7ON2iHLZr6P8NhGHB9Sz6X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5bf6ftEQZHf/AJI8nuEGG90I/wDB/g0/4f8ARDcJ2s/+iWszUFBAtLkSpNSt7EpbQceG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vqaHiCxix0vkeROkYghCO65E0am4zuSTVDkFO+BYlEGkkdhLssi2yfANk0EUS4DIEk0w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ZGI10PJFmQMsriYpSaepjFO4yRBJjsoas3RaqHumi/ktktaLN3EUExzctdjWNuRMWEOx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JQLA/sq8iOxitClhJjJF0oeURCRadzMJGuimaMecEnfPAouo7Ihtm/IwkmZDwQ1YgY4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1cYGbNtLGKf3S0Vb5MLjvASr6dGGifQlXSxwDTQIL7hD2Cu/Cf6I9VRcv4LyCtDQYyT2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htASxWHkyO9wkWj3LqrJdciN2vDTUvc5Qj1QsiMBOrpnVFPJGCn3OKMxh2PgawhS/FC3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8xBRSCCCCBB9xufMjFUI8J/PYv4EqzTcLVlmhKYbmI2qoGr1Y8F8aHTykSTE7EUHcaiy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r1EbaQVipsoUoJXJ7vcyfcf/AOkEZ7hJRMxegiK6BrbdENBAUW1BIJ2EowQ4jUwmIuol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bSjXqqv+B54xEAgi7YfdQl5LM4JKy72FjcouWsMb3fyYCyMWCBTlPUe7FHkUohCyXwu4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8XqMPNT7COSnaYJMkCpeCxDGTClEqOKMizm8RpINVYSFoa+h0zk3isrCleoO3kSBBK7I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O4BYFgSfUJaGLBYgylDL+JGuOGIonKsLKNjJIkEkbSwcZktGMRoOyGjYBm2ciRFEO163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I5uZFiy8obY7nwAWEXTUvyTuN7FoyYCFkQ0Y0O2dcDkFleOSwhStGi65oVwHWfOR00IN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O8k2BJCrlZVypboepUS3Jc/4LMwNVSnK5HbGy6B9XwadhGt/gkhXZJph9zgH1Yhbo5x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BfJPnXUrG/mxGgnDoL9VuSSMoiYPIatLbMffXx4ZAJw0JF0iVuhZE+o1qnuAwGtDwRlE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6EIY4DDc5/iR+BIx62BZR9RufAMVToeAv69XZ/gkyxehHfUi0yZ8nSZFqspCdqhhM0EF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DPPdlkxloMvyrGoJlcvrV5EnKGu7CLAjEsVBZEoVxxJomxBLi9F1hwroucRWxHkWhYY/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GtMiNbhmdh5zBmFaCdSSd7ixD1lfgmXb1TYwIJMsShpW3I/NGFqSxtmiI6lhecy3eGI9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Mv6C4Hwpw2xJo7ruWP3HUBanuh0R2Z7Mimi4WUWDo6FkyjEvCFzEKu1ZsN8BTETKGNxL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TC1Y2iYcdhCTXoZhXdiFRTg+FIsjXpA6yWtBo5lyf0N5yyMzJOKvI0jgKDaPgchf2CsN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QSyQNpQNwwaazR1QwimR8IQLVCtSTx/6TazptS0HTRF1qG0ajfMdM1mRScM3ImuRygkk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QjS2bZuWnZE4v3w0Sly5GmmS3xpnY/0V8YPcvbgUIWWNG9tSrDQ3TEto8mhc+i1LZkVh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alQ7nz6HsZJH2mowqQCRsY5IxJJ5gwp50wGvJ9l8UITq6TQ8Ez6F+d1no063Ki6EfoNz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v6vd1sdxWj1sy9RNyGlT5KYujowIqMAghhUuC3H6bcoufNkCGsmUTW7Ix9MWqVDRAbu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hMDzREh7S8CUijI0o80JLjBoPLQN3w/BjEo/Da9Sp5n4qL3gSsVmQXNpELR49lRkF9cf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RS1tCRCINGBF6FqXmFi9iLkymXEvIRzGYNK7Ulcur3EshRcsWZZG0JN3Fi1vIWjPWTEa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LfISjhgS9HoNv2MTRC2L9pbhh2wkKMjmtNxSRULrm1jS1YeiIFlWG+yCbWGZgmjBZG44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IaYKYUilstafKG5D4C4hZU/sxyOrnkalNpC/2EjQ2WCW17iS0e9x4iNEVV3ohTU9TP8A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nCGJO5bASU3p+HURZ6cjo/MENvUZcScqLmgxo1cY1+jCeRBu5sOzTlDcE7l6JVmBPDok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I1FOWDA3tVNSJloLbpoKhDCIyyGlFcSZJdt8mF/3kv8A6WXyIkbqYkk94i0Fk8xTlF4F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UEbBNVRfxFRVQ5NqJdKH3m9MwRoNDxl/Rz+F1+kcXGlgeA7ShlFASjFWh2QhYoyBodGE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X4LCU+0dh75y6MoeCTRLJhEyyKRpBKRGAjcISdoZ3g7IXoK3Jcsz2J+VFnMmglIlcSWR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G9goKM16ZqulHkPg8CjU4pSFh59pHfvEibHk7QKlyE9xC/kLIZLK+qMbxgyFxCNTUIIu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BPDEj3IjTCDSjVic1yw7jJLSstgQsEPRnNBg2NXVlFMOBpsQCjN2Hdjp4lzci8ptGhAR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IMoK4h0Y9Nkuwn7i4FGuQ84izoXMTLJGxdkh/R7lwX9+mB50f0Q7Z3umQSmFchzEOdh4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J2QQCGsuOGJShKQ2uXP3HTBYSPJCMF/6eqLQE13gppkZyqaVkdxrtylPTkiaKSqGYTkS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0Sha6IURGCezyMgXBX7iySLkiqtuErZudPkY3qRqmIXFzCj26F6YLKqyI2J9xGEtT1qt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sb6ijK7qibiJJH9yJ2NTyo1hl57a+BMQRYn8Cqv4qoqtQhUfQfeb0zBGFJe2L+gf5rGy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cQTv3CbooNWqXoVEItRhUWjULDhiX5NbjI832Ev7VWIuOKqEjN0SEsRwQc6Sx6c4TKTT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jHW6VBhR4PKEHuW+kuI8p2ZDdhjH+byFRwpRvLZ7f9FdtiFOwLD0TLfJexqiTqE9hoZK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TP8AKZQs7QKmawL5jTcQRBqEGGiBmnfBwKFwsXaks7AoWtH0ZxzbGQilPQKY1YNCyN4o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dZepL1uzGssxYY1kCGqk7UDinGuNM1Ec6eDLuQjsMt7nSZqWHwEuv/riYHdOQ0pNx1GM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pL9CZGPI1s/VQtbTEayRFlWvRuJ3FZXo0l/xiN3ZHsMt3XIMO9CyPdDnLxuXkdTIpBBd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CWx4IGtaEh2S8EZo4rKd2bn6SBTkTAhRRxgJaARWUraic7ixbia3YkIqR70Y11m/DNKm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7Q2Ffoxqg0cyEYxeKdxDDz5iN3Dx21VZQnrVULoX5oIohKhqKoViSaPAsIwH0m9M0VfE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8Hmh4OQ8OjwMd2JbqQgaLohJBJoSWXqOmG7GBES5pqcIIRIoh4BKN6cEyNdCA6ZcDU7B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oZo3cjM6wSmFaSLkCCUUeDKgrtjzHYikXvmIu7oMqs+uRdCp5QsUwMDMU50k9X/wWwrE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99iwmSJx7kI5EwY6jzNtA2O9R/SCgnlsc7u4SxlxjBsLvSYwjcmW8NhF1KSGxqrp0CHN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Q3NxLQsII7DInXdGuR9nafArU9nDJzViWJA0aWaMG9tTdR4EesKE7eTRJDVEhJRqQ8E0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a7ixHj9Q1cpcvYJTFBbUkyhIQTSbrCIkWESHrDaMs4C7ke+SL3WRLSVLaKy7oie9k7r0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Rg4nbgfAdvJDlNaDSxsS29WMiSB9T6AlWJe3BuoQ2HJgF1EUYSxDSJT7i6PWsW5YQas7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yTt1INRkh7gsxiwTqinqejICezEluJI4Cs+CFNTUXcR3Cy1AfXAOQbM86YjXCfsL4EyS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5EJdKpakcCKJEEEVWT6Dcx9C/B/p3+CSbNL2RMFplweQHBlPG6C3F1wQOkk4hmpEvuIb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4NKZZZZHcSaxjkShUeaLJImpZuUpEqH8qVMP0I6kLErGfUijNXfAwpA8HtiYQeu4mBAh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8CoxV8gYqcHQRuX4RekQMkZRFGMWKO52APC3sPctyxJiJH4QdyVpa/sStFIw3XGCCTGh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HomRx7alMzPhTUS6cArliQr9FC4WQe7FxrpKETVFmXhw3Jo5LhkGTvoNck5uy1WmvIzh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oqW5EXHsLS2xopNcNejBlipl3CRqP1CY7/CJ5ZVhWnIsJj1HRqUsY6ST3Mpkm2tApr2L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XKO4cUVLA0skt5GxpEl2M2DlgdY/Ccw2KkO4cHIj3DE1fuIHWUYnFD2U1fCaVH7JMim6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awPIzULoNQsCLS4XBILZYSITAmxoimkShr1Jl+i/QuD9cosy6/0SupoHtDuXTsQW941Y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kQhMXUulfmgkmiomJi3CadF+A+g3MAxoIy9P9C6P8ayNLd2+TQvK9iYhyHZIaZnhVYSj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YEs4ClO4soRGJ2hPuxGARopYXkGsLce3zcYrT0jprRbwMgjBFNwIxYxOqDdENhaGmAsK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7eHQ6PqRA3cVfMHhU4GE9cfhD2HdDLqf8UOhUZ7rF0z5NQXFoNzPQ7BWJ0hC3aF2LUQ1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gPyjNL23DHgUhjPI744uljDQnUSLo0FCV7ipLWFipbl0TRAClCkr1OSxxa5F2bb9RTOW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26Y7Tbo99mL1OsGnvTsc5inOhGQydY2psbmhYrPOiOdP3Qswetjnf9gRPMXZcz5IbTgm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IoCl2uuCWxktuW3ljuLDRBAhMrkhklYkGpG4+mBLGFDM6YhbEnsbbOUOxDwMCzsjCtX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ehItZyqRTE6UJpErUihQS9UlQINXsJVFY0EQe6foZjBcPTsSN631p6DtlQWheVgbsTzY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YhCEIRBFF/CX4UIkTExdOI+83omAwp+n+vorwx+R5BsS1c0J3TPHq3FE/lg1Hskkk9rD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bE/1ZEPJNE70YuiLmHAhiTTsJjFeHElxPeBeIHY5EhZgdn0HVqzjOnSY80VPOGKnCkkt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rUQzircMTVbSvBevkt2TvgQXSZkoHZi8EoUtBmVROUjXfALEkWmFCSBhkdtpgV3hGhuS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R1wIinFwhIEEx5Mwm5TOMDcNglYxLk4Rgit7BiTMyQLiDfQPzBngRKaFhWhqSW4hDUvj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Ngty4H9QcCfOJRu7sUpFjpneyNzSC3QnYoZOzJY75RA0ITga0Hm6wOj3DVyCB10kxO1y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Gol2+2Bs04V3Y6NFbKwxEpSS6QQNNaUke1xvUK+Gn2o8QYleQcaC5ExvE8Fu5I128K7L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gShiCLqGoOI/LInni2l4ICkBXSMaIGhfbHdau43PiL2yE2hacWXYSEhIQhCF0l/JXUmK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A01/o/roKzYu7sIDKBW5crcxgudzBEkIpdDAh/jdFt7kJCgeYI3YxI6F1FV3IHRkQE8g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LZf1Poiw6KjAmip5oxU4FvcCxuGeTMZhjkWk92ZVp0mHbMRaEzYIRFtrcMnmyM1wJ/MJ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KdaiDbKYmBEfJZ5j841maRLl2Y+ZypMrzeRLLdjuadeIm+1BxcvceQrVmoJshI0uR2xS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lmpHI2ImEY25PiUrNMn0sIW8GtiEut3JjOolVyh8fVI1LsfIdwD3SEsMYFqiWWRsBORl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EjASxgwk5DVyBIgwsJDH03IHTy1clEhBJsWrGg8jHcTsNCRZ7iYot2xNzexJYJFqV81V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xY1sNckjxDFsVRbzgjSBp3tuiDIlh1MCSf0ZjmxrpONTZHsMIG2Rl2fn4EccpIH0r7f7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e0hKokIQhCEafzV0LoVHsPrt6gcafq/PNJ/iP8DIUzK7IWVhXUi7Ikc+DAuipFKPypDZ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hIUr/wAkIJECIEjWjVFV0dbG7Fh70euqGsLdmRsvK3dD6MRaLpKp5Qx04HlOowAJqRaU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tmXVjCQbQyXSjuxjTi6MQJRk0MkyTvShRS2z3CIWxk0rnBaS8CFi/wCA25Iy27TVjLht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SRMkZwLMo7qZSjTEuORyS5LuMpYs9slpaDT2YSy0MSJTbZwKUsEONRHJc5m76VvcrGix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0Ft0mu8NxJC2LEVm1GoyLyN7DXpAkIOFnpmyImREhZsMuOkXRuidXHsgy8kJtsyLT8CG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aJSWoaUVK2qHCRq0yTOKMTlOmDmt0y/PtsRv9xG9/Y4O+4XLD7XXqOvdaouKVp8gkKJP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oRCVlGGPpxCWC8z5pW4iF2ISIII6FRIgjqVF/ERPWmSYj77ehYVf1flkbhC0/jP8O1q1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4LnrcMK+8P8AgOmFCzyh4LTvMgGJBAhEER0LpSKlidjEaBq2dgKNAldrcnfRH0GPoahi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nX2Ysfv8jASw8APoSMKxpwnpYek8amFuITNaqSBRAhkAmWyGkTjGJlqRbaSv9EYyNLyY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hXPUxiYbJhIUbJRYrR3eWhDx5oDlKGRYMiJJdhCb2Fnkydf0IvUbxwNGVu+4YSJTJfHc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Ts8X6SCnwVGXcGIjZWo8DuFlIkCdEEmQlzSS49hMyDI0ifQRKTskPqtPIRpYZAkRTRLh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L0JjWuBBiS27O94E0u4yci1LMiLUicQS2EKcXMQjyKGgl3auMpwRyRGpbekngRbgNFqW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Hz/AODt1DfnvI5QrRlLcjSzOhY9NxF1I6Rvdzuhw0mJspTWo+iIFk8wKFvIlLsJCRB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Q/4UidZokkxH1W9Cxoox7kL8DJ6HdQ8dKJ/gvofRlc5uWuxllwYwWPITTVDRHJWL+/8A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QeGFgIwpEm5G79EQQKjH1a1QzwDAhIHeWLCmFObWIrx4BL2ox1XIdMDLp8sYui+f+Q+o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oib7yLwmiTYbAJiBJDKh3Q0ShsJ4mrHAebc1Voizw0MWldg3SXrDN+SMRTdMuAxN5n8D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JdMZICNFI/1iysvJcbDtLJ6neJBy/cFLWtqZNceBHNSFaKJnHdjkah//AFAb9UpC3ClF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ZiKn1l+7O4xuBplCpL6FmETIIIEKTFhC+CEctoLfYeZPNpGlnZiSJNbMjo5i5f8AB4C5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vQdIiLRMHul3Zq3IY1upzwigKCIyLwdjNFJElyRahpPYRG7FE2Qi0yTBJPBFu9iOghRl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vB8dH7CuFvAHOtMCSXFqdyQ8G8wrBr1ou3yGrkUs+zNbzFJLyPYfAkQQQQRRC6F+N9Ef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JJI1h5v5oWCLFTHuX5JJ6JJJJJJJ/jR5ZtjvgiIiHqag8r2E78Jtc9Mki6dKsawhKLo3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9xDNmAhYIGJ/gNegzwB57Bb/AACQjCklY0Exf+FVqqdjKrOqp54x1cj6zcPEIdtsg2gE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SaN0zISNsg3VpBkEShrlhBLViGQ9pkIWXhiT3IgYue5Ccxls2Ja2k3WT19H1OmjkoXNO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oJJ9Q5tzljvATvHzn+Eut6wFbVcRGLKVpDtmEylrIbJryYoUooLscFyNY7K61d80CZEh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KxqBBJWCFqQI0yKWkKoSUpgtC+4rhgrrttiDK/0G245jIQI0mXXFmW7D5iwI8GAyxJlM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sXoxPREjuyxQYEhIkhllDUiV6JuxdzOhsT7kERGBzYkrXFvRyULhG1LaxirIHRw1abll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wToBKIFEjGeQMYpiy7IQW6h0IIEuhL+EqSTSaTSSTk7TQP472xSnGSdqvccp8z3C/wCx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GlbtRsFX5i/FIy5d1QWeX3COJ9i/+AhOyiaXd7Hj4YkpVBMTJ/ifV1IV0Yi3uCeA/ti8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sCz+BqqjCiUjfFwyeR36CIVIGqPpZrRUY1vYbuCeXkLFKBaCkbWiHQdFivHoKnljH2q5H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ZNLxQ7qrp3GEnuRYzEx1gl2IMK5GybGcMWLKQ+ri1IPljPFs3tyJEo2Jyy4y5aQidjKH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F8hytxCdtbIsVzLgsGpYnckkEiXI8wQWZ4g8kuk4Jq82GjTeUi92dbktT0NP3MNDHuWN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jypYtAh7f9CWoyCYUDLGNiCZSRAxIEnPfBZ9MApbbMSGYsJXU3Lcu2VuY3MvW0HlofXF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y9HYvGCVEkTUdxwJdA8kYQ9hJnAlkQzYXsSnZ0KmWsl04S4hrCdvy5Dfprs+fkdqsdU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MNKmqwfa5NjAe+b5JjkIt2KkEUiqCCP5TZNGcOdhEktzOQibyOZF/wABjP8A4A0MUGfd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uBs0bGp4TpdJJEMbaSWWycS9xW9w0+wGSdJ/dGLT9ozgVso+xBNIJyrdjQdtcJ/IiwnI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/hd5H1dNgvfH6GMW3ekupSSLAmadDdCxR4HcRFHkud6HcYWix0rQRVmo1V9KFQ8R2NJZ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Fn1PU07GVqMdEXfgfLUGFGRfxJ8x4K4W836DwIdWNxcdX72FposWjZCbsSdxcRMF0stP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b5EZNvuZ2G1HTNYuMiJZ7RPIFgKVS3XU6unJNhIa+q02Hy40EpasXgiYT5skMewJ60Of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9HYkJ3HKZCFpk2B7ksTNM4FinIf3o8i9HsyfAgiw6IS5OrBcC2zceCwQWTD9mjsankYH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a0ESxDKMD6He1cjmtprBo/0Mje8vDTu7iUBhvCXV6jtMCucInV2K4slTJwFESotwoa0y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UK6ofoodxa2JSaMkHJ/7VWP8H1ORUsvdmBnPgX4oII/husk0kZREJk0WKJslkZ9huPBh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Y3SRj4xBP9JEu7QYF91JsRNyRMNzm65HufurGePZYEw7DkJopaWh8EJo3RATmV0AoSTS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h7CyK56iLAwaEPYaZtE0KiHdUkkkYmmA0Dcuio7IdkxJa5csnlRPwMqGEyRw6dKvNE4C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OYaNsy9RDfToOlp6fJU2JjTw4H8/sS48OhDq/wCVV1YyTsj76iD6w0YpCO47aDJJQ3gR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IoIdmTMxEVoJNcdonIxD3F9hHmBhsX8kWtVR0yGxLqHZbmxAyD01HMDKT1F5A8EbjZcT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UoD06Td0RJL9Y04IK8BM5MEuMRDUCLIbi5rfQy9yYYHpv8GFGl2wI2EilOLp3JZGya1I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hcT2RBYpLLksUGmrPdWHvNzVEAtiCbbsvdCGUrkx3JlkENy2x2RcgSvKuhXRcsrJN+Y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qP8AgQ3YiSG1EPaiFFb6sMm4ZXHG+XnQMaopWz4Kv8H1ORGA+WlmNOxC/CvxL8bY2TSY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CFRUgVMHc+u3GY6zYoRqeeKjGMsmdhxHb8fY0l7Zkl3lLruiaOvAJWzJaKKEk/gY+nnQ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Gpcg9jA4NYFjrMYqWBxLkCpiNeJyNZs/siMDcMuVbIdWY0mBu43QqvnPaBIQRBkJXMdz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pjCbdPlKDAwoXoB9DX/BMZOY3I95ex/gcTYtQQ9bbQqMJEXaiY6qA9yUr7NqxM/WuN4k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oaJy8D05soQIxC/chFysM0dOxifQ0C8LuPWzuNECG8CvZNxLNCENZb3sZgkJKHyCuwao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mSwp40o8GwlHQf0CbuGYX1gRY/Qh+WCCNDIeXV13JDOBskknmjfBJY9hqwkrIHbmSaKl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Y4JtrF05kO7kehZG0TuXMsSFZsW+CFSEQ3IqmXMX15yYHuXou0aPuIZPBk3VX1/Y5pkf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xF+J0bohJZJckjj3BXcu7FVCFVUw9x/ffIzCYUbQKnmioxlxtvqEutPrmHYnIPH3DqWU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QTEFQkmi6XmskliO7osWREe4GwNdEHcInpijCuIK4cZMehhil9v5dOVGNNY6WxjyMgkT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tUVFCwxMSzZyOh9mJDdeYkrp80YzEwP3Jmw9O7T+yJmOXFkUJX39FDF0oHQqiewt0kIS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dca7Dwxrd0TgMhWlJDVmhZQ2rQeC1CGxcDkPDEkEU7yLwaUbTG+xltFpv1EurNNzfAzW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l6kutiTvNzM1RZ3TEb7rj2IexchYSMsKTdC2X2BhYXUFnGQ30vgb0Jk7GvQ6arNDY2KX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mnBoTz0EVTZPFNCLYMaEk7QXvfOokVV0EenW0MWcspM4e0cEkn3uH+MiUWicCY987bVV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llNOz+HH4mNjDdpZZr++g+lpEKioqIXRiH5GMw1CwVGtKVGS3rasVv4OFy90PKo0bJuq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TE4ExMTEySel0ghN9iSf1npkIQO2ZlkKHmGpr0sOloFhDCFiiGok3hu534xI16QaiZAN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GKmA8pwhZfREi3FkWXcSUxqJRu5Y+660TYy6PDdVwMkLZOJX2BMujgTI3C6EnrLhOUI+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4HlUdz8iYaxpZG8zuX/YmIbCmcLnXYY0w3sDJ4Tj4FZNPtRJSoWsmRThNarJYaDxe5Io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auX1tBa7UNIiJQjYeY7D6sEllA92M33EXNRLFznp1k03GeRT3S8IUeRjFm4zxUSqN0ie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B69NiEQJJchqcEtqpskUhqOhBIypBBiRAxDiUPCuNTdHfpRoc4b2GNJKWjRKY5Su7y29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y5A0rA/Dd9uRUwGJkNu3861S7Ldksv1BxpbLAhConVVVFTEb9x02NCxQhO9MVIOs8C/N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amwKjuEkSJFRUToqKjGPiWjKay7swA3uP1HmG27kZ7k8m1j06GAveCgrMZ56pqJNyA1ou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CRFGEJ9kLUhFoyp+QcOrAyRU1HkeSBdDIuISxLPQamowMjRKw8W9eQh56PFZiMaWSH59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I0iJSuT1GMVCb+gaEhi6ESC2SZ6nFb4JFktQnbU3A2R7uIwPwfqKmIktlGQY6gTJJaIZ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8JoNFVjMxeQsjMSLKQNiKU8otDFe4x6ihaYuNIYyN8syfJelMlqIZrSXyNyYg0HlxLpT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l2IuT7tFyxckcDGlwRLLHS/tFwkBjdYZC79KSO74pIzmw4Uii7iHrqLBtRraq9HSJIcQ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maa4LqqBCOf+S6yGbRkzesz5D8oMohl5cf8AZfh+jzT/ACgwoPC7fzEri2cp4/4k8bw0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rkaetMNYMEJ1RCGsNyPJ/wAWzNi3DasyVJOwqJiYhCpqNGxtjS4TFQv8f7FlxQk2se8D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mNGerCcMFlXIw7jbRnOd0I2jEmw6I0IWFIwqSo8GWOyNbWH2FEFGhLHzuia3pdGM1MJN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FMQqJRhHgxb4OK3x9eg1HR4rEspxoudbiSnL+osMZIOZSNsdM8rFGh2FRmAa4yyyZFim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OUfMg19hjzDgzCLiRVrl7ApU9SMhYlPsM8uvFjodOh2FiXLE4hhCrqEyoqQI/c2ZcTMS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jGBlh4IWjstIawLkOG0Xa2vUrKyIW+fkbzRcji8sk1IDA76GgFeQSsNUaPRTGpKS2lJp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HGFmYtSBSnYlcXR36xC+JlDVmawyBjoRsSZYHsikl5eR5Kw9ghLDGU3rJfsMpoahiokb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iuF095pZXZjmojWak7epZ0GTST7HIjTsoMKT07fwV+PGeUxGlFRCohCFRCrqFRhrFghC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Oav23qeCPEdnISEqjdMy70f4ZuRy4dfgMaBkqRMugqEIVxE+maaBcISijfVsi2qolDEt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XJxcG90auTJRguNVLMVzGRCrFRjaClrHgeVRR5MD5Ga0YmOjQQxmR4hqGuFhMqI1kIm7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LZOjRDmUSZFmnI7pNaqepZMK150pV/Ai8aie6MRkYU/GNR49kn/aWnYPQYPJDSaNSORN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DNC4gaaCHETVMv5z2CGWYZC7RgDcaydyxjoHYJ+Tg9BINEwxybO0ix0Oi9Al5ApxGbmD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QyQWse+X6CCeIeUO/YWtCrGLdsZSNHdYw6FRZa3ODhQeKLKGrzYZy8mNyyEMsyLB5h9F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auuaJSxrEwcRqKRVbPB6Cswzgu2iwM1NaCVk0vmJZogJNBruQuRcF+ot7i2FqSlsUowt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cf5AllkvdO5f5QCwVJwzFe7NCTeDJns7/Y4JfMfI01SxTmuSMIbl0kY6TT6XIjTspMUY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nl9xC6FRCFVCoqadlXFWrBCFTJl6uyFj8CHNArZXguCHUWQ6EMWpuWOaX7km5+HCfg9n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gLY3Q1CHdmK542RZmKcQzURaKATbkYg8xA2rKEZUKjEl0TLgb+aJQELFYSsQWIW0jQJy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DF4LZF0liaXI0xMyiBUYUeBiIRdSLUHipxEhoM7ISDwKhVZLwJcQvN6vodVgakejNl0Q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VHSHcxCu/UeJ6JSLKj9Aug3w9GrFahNuTMHYlV/IH+Mtb7kBdB3LYwn+h3VWpsYYzT3E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FicC4TJkXuHgVQgexlbA8zF1Ld7MS4V7NmFqzJrOp7tIqsYsF+7Ikl7kOYeNQ9iRDKE/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CwCywLNqB7nEEY4Wom7tQ8p3F1IOpgsQSmEoNC8uOn2obE7sYsMXS909nTMiMDodNRCI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ouNG+TVRJHAggT0eGNew9GhjQlcdAhl4WweNnLZnIvY5l7GpcthV9O4UZhqMd2QqOf5f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wGdkTG48cFmrkcJpF/h/0YV+C3GqORYLSHsvx/0JIUJQktEbbRn5fA6bbeF75EpzncWs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BFK9XP6blg2Nkkkkkkj/AEbiG/aM6LDovyISF+UWvcQhCF0pCoul8wwDpMaFihFlO4l+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hJECtiiRFjMWDvH4YdfIUeBk6MLiqhCY/iuloEs5oXFQqMuGjsS1QkTo1cQiGO7LEOIW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oy527MhV4s1eWK9FZ0XTvNIlEArDU9HpNmXrJiZmiUxLCjKJReMruuh0QqcYrmr+Jjtq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MxKrPwxvaNx70jeBqZiM0m9PRUvBJlfwVhZtmzC2FJiMkkr/AC10LJMWPlPWAuUKx5Ht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XQjxkTdXrDODsxS3JvAacYzpqQAT5EVovYxswn0PoxpJxKkvq7ggjNCOTTh7izZYmJQ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QhFmzKpaF0taL2d+iSYshNWPsVR3EkISws9wuzM/KPI8jdx0npeUY8xVkJCQQQKoWwlu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JAlw8jDQMXFycSdIkXcmrhd7Ci9VKh6LLEVK1ynwtkMUKayGiYkUgeDbXUCjJRkkJdjK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kvk4ltwLyFsaHohuyWEsJCyNL2a9gsa1MUrtsWSRy9RiabNGGnA5FOuiroLyoWwMZI3c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JG/adAwwdwmTRCGT/HEIQhUSPQkSyyCzY+nRUVVTyHwYqYaxYISuI4iHLy/wNpjIS7f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VIwQRAlj0b/Dvg1PcsCdSTpESN6UNk6SWQsUZkZJIWRcei0ENK5gyoVHhDwT1gO2rjT6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htBJY8GaGKeXFJDPEbFFnpC392RFJEyKcx0xFehZRwHEcWVPYinCGtRCESYsCMBYHqkD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GWZcl6kjXT1Q/Qngadr1K7v/AIEKRwoaubPMG3cdymCTVnI+39D2DxRNcwl0f+9qiFQj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pkwXIRHIy138BIhqaDQd3M5BMgRSxJ3Plo5FJBDeiIRY7D4Cq/ITBobSRTGqEobW3ToP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WgecRJslquWryPU1dkvOoZbsLb0Ei0zuxJTsQ8GmELFkY9GasivgsC4o4SEqKKnvE20i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eRB/iXLpgIPGKdhFIqR5iVWouh5VYFybA8qomKIeGiSku1d3HuQWy9OGUteRPPUJ/pne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+RL0Ms20Ehjalk2pwK3Z4HfqFPYHUkKG0+owI6lbfaDhHHBJ7ZMz03Aic3L9jvVNrIva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/A+zG5bk7jZaDpI3sL5RI3tMzDjWGuJiEiYh/gVF+TcwEIVcKW4Q1/jUdKmbiVUWiqFR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xqwQiBG/4e6R7NRCZBLBBLoFj8C4Iiv9j/tRtDCqiRMf2xGp58tQs33vRnW51EUrBrvB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lmLepmlqxbjCmg9xKXQQxsWc4iCplR/eSRcQTgaTAR0NTEVqM4CySYEzgMtI+iMRCori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Yi2L6S0penSqPI7CJGDjQkhONZhqjMVqbnEeRXEtJit9ZibqMzOgneGs0wvqA75uyxVw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ZLGej/xkmGXYjXVdLMLFmzISFtDJeRab3MEW4o+DjYgcItKaLscIkQ27JcmawUmPv2Es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k0zDPN+rJOBKQhHgjd5mRVW07xQbMlhKwk1PGGMWZtoMbq1LnYnFruLsCldkBIg5lNhz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1XsEii+l5oyCFXMy+MT/AALYNUktgajpcDZuSTAl7kjdxsgiS6RVEWIdFTDNJVYEHgP0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IhdxOGck22JdSywIlPwQd5gzD+0SDaD7WEJG8Wjcd2C09sF2iG4U7X5H7KXhYeCeC9ib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oLJMYJYjuZBuGi8I+gS29Jhv8iCbQMp7WNYuxMW8oPhA4JinhcYZj49xg7DUDXEExMT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jpKiEMIXsInp+JC1hCRwkoxUQuhH1WxjpgrPgFRc9/w7ZL92ITFLIQVVMfgkgHe9nRoU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PYELKPLlvcVM6MYN2IJuh4LnzEiyKAgZoIWA7uWIdwlKUiZpNGfpRoEKmVL5aTRhWMRL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PUnww8UWWbDPiDEQkGD2DQKxqFYSbowJGSObtq6KrQ0Lhcwe2A1M319e4/tMzpON3+ENz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L1FLdn2MQ1/XRDawH1s/0PYhVMj5LUfdXFdJrXpbgylh2EkVm3UiNz9Rp6OGKvIuOZ9S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MmM/VFq07CeaNrCRkgUtrVMZl3i30YtnaBCqqWjOD9LEUKzp7ikHsdcHtBCStxs2rpD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O7CLAdDNpwRHyJL4NO2TW40ElwJR2F2L7UIZrV7hdE0L0gL6ixQOYlBkNEVcnAt6eo3E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4UUKjXsJSglgkhkTB3IwPQyRJId1qcECWsO4RxYZfhoGLf8AkNhsLEl1kYOw2MygeKll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lpqpEkl8So9XPcdoFuabYl8jlB4wCW0k8jHbR2BWECstcU9hECnRCNNqxGSe5Ojz8nwS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ujUNGooMYDuExMTExMTF1r83ljEIRc4VtwbNAmxCXCqXYKCF0qn1m1di6pokJ+BJaOS0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w7/ALt7q40qk4a3QdJG7+1Fk8mLOzUDHnpDwYCDXO3CzQhBK0XxoRdOhLjxREkz0Zu9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YuixiMeB0KS4574ILPBgge0iKW7EKidiN248LUYjRa2ZCk00kHmjMUOjMylLWPkSL5/B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nDCjKLk174vo+DBI7NvMehBK5HnbJfZaJllnXC3HtcUkhw8+uPgasRJWUMt5UNFqRvS5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kJzPpYmjMMvoOCUrLHkm0xC8fMCCls1FB73kld1HSQyWL3J/WYiMCPUyMTHRHhxiGQr3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1NhYuNqCui2IfA2aSamExdSYMTJEdF8DD2GnAlEJQwNyR5CWxAhqYb2kY0SewlahqzGN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3voyq4OeWzNjBgQMYdBNyTgXB+5Mkh9zQSBj1CgnR4HuMSJT1EuSc3Ndwz1Zee4enkSt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viFyJ4gPp3JjuzOJMZkM+7YvAiIFgkSXCeoo1z0SS9WKlhEiaZqbhiFupkQksjE2uww+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JillXJ8jCIYjQVSFQqR0oQvyeQ+CKWRFLl2CFsz7YRBZJJVioNGXuhC6FRH0Gxg7DMVZ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2JZUtayrAl/4Wuc36XamkYD0YxDG0JZbphSmmzA7CI3RInKZOFQhGNLxSsG5C+u38ix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DCWoh0gEzYqKnlbpHnop9GI8jCFsaGQzCGZ8FuGRApbFAjRsayY0hRKiRcvZm6krGbkN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ro0pOYGw8WTwCRiDg9EkGPL8GLKOyNSleki57Lu/4JT5KjeI5XdliyQBILd4dGY619GY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GyBrW/8Ad0sdnJiEKzqb3udiTsJhyESExgVGRCdwnI7BBRiu/l3J0WpqMUNnkyrk7nyN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LGZtWRKMoQ0WQNhaMVwTFNBNrLkIJoHLUviUxLNXskScyWyJE3AjQSdxZZgoH9kFjAqJ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kjGzYIlpQk7rNWxEQh9i9NuyWrF8Ze7LaR6osGwxe+iA8TUlkujNOU4Yv2pvyKbNDvXJ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vkK5Imqdh7UbtRjQkPBGuOUhXbZKWsgniSOSZm2TYhI1KMLURLjNjORkHdKiGILMCEhF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7jvE5MJehG9I26EptLhSRZiJQpCRAkJCEKj/AITumt1AsT5FkzkhREEEEDRl7oQuhUR9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AXw/D3yXlRoJCUILoWzF+GbTCf0pij0FRD2pGrIQpSYW9LtjKuhOlHsyR/IliUIrUAku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enPyK+A0REkIbvTUYCKtCHcvCUURgeS+k1pYOlGBqIQ9FkWBRrRkmNNBnFsq5emerMxE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hsWO3wYJJoN9CV5uyLLUXSGYRWUqwX3cnEuO72GnSTxI2FKtQbk9ZwyfeBCFNrPbfrwQ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oXRfDUPXoyK0pRisjNI92WXYwGrCzrSSCE8lit3BLYLCSfF0QDSRCTTLBvoTCvuFqemR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JscQ1sa4RUkqeplizIk72xLyiEyJOjWORRRMF2jU6jQxSlNxTZW75PbQHl2P2txZdu6Q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K4h6FS8CSIMgibkC+A4qJb6GV/N3mu7jRD/vA3J22IomQw36kNogHSvmdnqqMaTTCRrc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RZG27jaeRSSpkThCeohwJcSNtYkbfArdi3qXPe9cVTGc0UCEhq90NFqE4LVMhGG7HYrj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z7ncRO+2QJd5PehgNWECQkQRRdD/ACMjpj8Cpn7KKiqqfRbCwqYa3Fg1fhi+wSqSzqoa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0aFGtQhinZ4eFAe0hbwv0f4PT8JcWjd7IbLCBkoVtYTtLy7mtFU6MnpUl14NAJCHgQrmU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ZoqZqDAXQYGDodMDMVMqPJBId2WjTIOzuJxoWbUlZC9lGJXEHvSsDRwvGsUdJJGUswTt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7M73HqN623ghTXDidhGka7W4VKpykszWj3zspO6/9M7ilhC3jMWnrF10sTcyEGxuhScN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OVhBr1skUM2vuL2hdDUa3LOSCNxcaJttyRXiI2xnboVIhWnKRLn3HeopgqCHQO5hPFQj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GQkyMcnFicGQXtCwIQkZvYAj9CJqWtMOX7RWRciNRKb4RbVluGMs29+h0O+CzItx2Ioy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GrMxmRoiBdaNfr4JUhSwOiFUj0LlYY1cMEqXiGSW47qXmZAS1GXLoV6Ei+4pGzauyE03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dxTezaRKlSiksnkSwrKQySU64y27B4FOzWGCV4Fko+4TR/RE6CcUcmK7C5PMGaEGreqo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L+FHQhnxqLpVPotugWOthYNX8N7jajbuLZQuhBLlnf8Aw3DefoQ8LSsUM+V0fRZeYr6s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C3Q709mkeKPAnVkwwSsqaDdJXFsKio1x44sdHWhj6ngS48o0q2k5eBywSvUEwnvmUW88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ORQhkgBrKd0Q/c/1f7+AmSOjcImqvbKlONgvfTS1etP0I8VNrTZq+osczKmyZ6j/AEaL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1pLDh/RuxFseIFrWkUtXeBj6ElDwwaHYmqHkiyhPuNtqhQU0ZgMbFw9xEIzicFrcovWs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xY6EKd3gRcC86wTmBXkK2Akw0N7K40S1omlyvCBm5NYK1AsjSoKidiMomgNyoiFj0Noo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MiEcsseRknglbDqkRsJMi52kd1x2RBFILWzZQuH6UtnqjOw8UIuQOwikCDUITS0calgW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CS6LvQhCwIufceEiIRCRbRR2NHuOLUYLHJFqxLINxBImHTR7iC2SR9gsIpZt3aVcmrOn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y6hMZYSW3U4FCis2rPhfIjz1BJHgNBISIIoqv8AkwRXF0FRVaBlhWx0PALH4k0r2/ah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PUyKd/sIsQeyqzH36Wd8HsX/AGjoqsqyCyaoJ7BYC4TP3JoxcMQ06DcD30RdA8uk9gq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JhWxY7WYwxlwMiSLPTJbhIJBKJoUCJNEJJURoM2SaXL0tDU0YhO2/uNn9QJk0aERgPQD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6US37ESD2DBYLDpC7t9hVc7YTlS8G0nJDWRHwzpLV1lXF4h424rBUYXHwjlL9HYdGqs2C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rGPkZaJRWaIWaxsWjdiFeopqa+CCFsKNyJJJ4L53HIlQqo8wdiQWUyx9mHg5JQ0bS+TD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jPbs2xr0j3hfKyNzMSEhIcCabu2RB3BFtRpbEA7IaJgMhrU3I77aHbIuw2IQ6O1HE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2PdUagSmkDF07ckBoqJItcaJvQewmNCTxT/ZDUBbEh0jS+apGtuoGb3Bm6wIjosYXwo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vkxDwRciXkml7Bsy1rLvOSacCVD2CWiBtoNlkguhDCHwM63oXueXQsOTEZGWJJ8DJOUp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i/AxDJiRuorbolF05WeS+Qni+SMC+7M6Gsd0JcS6e/RBAhH8SKMXWqFXypoq2Ol4BYPG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WV0YUZOmSSacmOvA0oLKPCqMwUddSMd73fQsmlFxmJlyEhn6mg2D8Fwy0WCTQdFkWB1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xUOajo8DLTNhUY1eKCYI0hZ2URiN2KDJHim4Y8CQRWZifbCRykpCG2GJE4xDvsWzJtOZ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XywTEsaDoCzhSkmvI0BVseorDBTa1QrTe5a3uEzeh471k1MLyL9jSRKRPkR3yiGm0kJl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e9xJEZ5gW7ToSa7Hwcq5Ktd9GMlqE9B73HeXJYTOmvAl3cYiYk06EO0tlSNntIaG7Mbm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yKw3LFlZSMtrrCFNPY7Qie4yamhI7i1CTRYsshES1DMXghcOSdohlDnoxMDWTVamJRAY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cjAyBRCFhsyL7nsGuB3HYdyypjD9tHfkZMIlpdsbYjKBu7IbXfdZ7+R+h5C5wlaCdsmu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G7tGy1YrqgZPdvcTbSJjwMe4iYSj3uhrSxq6NSN7JDn/AEQqcBy7DQPUQXNkTW4wSklK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pi91/wAEBf8AcUbohFtxRuWnUatFXkpC24cKie256KHH4G8+okIrI3bl0Sd8LJbQvK7u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F96YKWsd0ZCovyx+Bi/GuuVRU8kbV8dTCFh26posl31LCPLrK6j4fwq/wJFtnAh/ZpwH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i9LdCyPq1YfvYaS7DwmQyZfRkViW1GNmpAIYTA7DEJceEFTUY2McZoOxdM1YlxpVGTI1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Kwr3QczhopYEISiv5MAxskRoRcpJVUSWhtqIWY7a/wDEU3xGjASAbJrV/U+5CoiG8evD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zfZKuN/BMS9Q80m1lQ0M3FBM8kjLDcPUQpohPaf/AEJNyE4cFseS3h71o6sC8O49tu5T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zPYzA2JYzizI1zKMy1g+e6FgNf3G3YrjUMtn0oBZaZkqnqLbEpn6j9ck7jJwtRmCKBZF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HqTLIWvJPG5s1LfYJWEjSSZMifUa7hDQxosQqWx8zuh2oZlSB2oxDSTxcfMhJWpyGh0P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1JlPYmpx/wBMmTNpsiVEESSJnwXpRdbyJJCWzGmhSQHOTPfZNA2JQxlzfIzwZbCzIpy8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dwIU5IaQEmuZEuy4wWqeEJ3A+4SDtMkOg8suHgxEPRwP+Exu2hbkXKCsKW2M5PtNLuWI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K4V7mnVinuKclSMyxGXDnggrJzs3IIIIIIPHXyjI8+YqHp3MhVXRHXH4X+RIZ9/jrWem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T4fxR5NRVUL8fYu4kI2V5FW8OktvDAsC0Fih96SOrx0WQ8Cy3ZjTNjDuYx6cOjZoQIId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keehWjDoZrei0IQSsWJ5EOEVughJ4kFgYCcElgnaknUVlWhjUVExh2NNJp2aY8uWu26f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9CqmrbbVDkFq6S+YIwWq3TTRbNzSrDJSxJdo5GMCWNJKErESsurhkjDMjoCGaabwjlPk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5aENZ9b3XsadEDRChN5Zsi4mZuQnDIqaGDQTWyohbtFgDwQtDckQP7jcNpZFjn6bJaAh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AkeoiWwg7MF8CY21Hpbk8GVgeyW7EqVqNauSxRD0JltwkKXIJW9BIRLVgl7iTMOtbaii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K43vSBmV6Em4tRrcQeB0QSURKga3yNDEYdKMpYggi4p3dluPZDwI5JLbiLaE/cm9h2pq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izvRG8kGwlvBKW5b37mw4FjsLbeDgmWDXRSxs0SPUQ8jG4pk7ELFO5vPJej5H1gYXMK1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MAnSjKJxLRfNVgZAntL5VPNGS7GBs1M+hfkga62hfhVFT6PFUKiFT7/K66WIf4EeYvi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PwkWr5Cp8aWeJ0YDvb5KJrqYUOnMa0De9o5nj7Fg2HBZtYFOQ1VDGxbjYxJIM54YVHRL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lyFuMZGrmU1awygSQ2LxhiTxMTuokghXqtKO6Muh8LCXMMYdLb6LpcN8/6Qr2o17j5g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cJy4j/BlaL67oab4U1eqdpPtNhEkImuTAYN7YlehgaE4zM+RfsuKSoJE2zsQcod+o6oU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IV8fZN5QK9Qr4x/6JIZwN8mSsohdRAkhNrkUsHucaFGJkhoJEh+rzRVWeETO5oPYxpd8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dFqEMposmTRN8iR9TtFRBHcE1Y3LEpoaRiw0bsSnu1SHmk9pBHZyQeMiLEEcC2FmmNoZ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a1IrAm7LkV2/VoMbuxJXwXm2Eaw7qtjDQ7CTcVgjs7rkRTMHaiyTHGYqly/AwkvGbdyD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nMoVJ3J5EJkg0KpRmBsJY1zfqNNZLjULBPsZPJZcjR2WENtkmo0QrDExsBnJSaGPUj0N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niGA9O5l1rqX8hnnPgVFVE0+xyjSpiPC0uAfVJIsnn/AKMDzTF26qMzF+Ei0qPDMKWe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5HSRM9R7DDXLghpJPWetPkJw7JkZrI2g9BIhDLlG7iQqzxQqPormSRsfQYkmKrhhruT6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RMVVLBBajuQQQJKhqxKf0B7MRJfzDEX3IypV1xRNMj1Jbp6p8EgV1+3+MYGKStGnNrbi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haDHkSfIjJ9mwhvfL0s5cKXw7/0rr4ILEDkilua8Q+X/AEY2Sy9VgzI1RMEIqJ9BlFas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Qr2MXMxcskVMTLIxR6kZyJuDvvdPRkiiEpIXQ7Tk2rUOXdjI5FQK7Y2F2Ziw13CeW9D7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8EiGWYlRITA77tkYg1u92J0kbuOdVsewEsZGcjok2SWy0a/UkWcCXECWFlocRImQc0c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MUGoDd4Gk+paCUBCy7DyMbMqjIggi4gkWIWJPUtMQnJe2waV41yWyIqtiKEM3xuXschI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qx1dPUNs0OEBc/LqE7lye8Qm1MdjI7kG/fDGql69JbQgVj/SZ4MD37dGFw+VTyZg7U6O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qp5z4FVdCPGXz0GKqhZQ/wACPqcdIquhDXMX4n0OELItDhTxujEPd3fIxkaIJPLMgm2Q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LQJxpQUphkXAuR5oVEjcsSBMkCQqeAP7bo6mYgsiKmJV1GYJj2GyCGBSvJbRCh6tE3E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CHtF65OSuiy5AwcJIlJS3N0O54NO3+CbdEu1b7MMXo9H6IGL2PoJlmnhiUU3v/QqYpvS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HBiHZEgy1cU80uRsXC/QQ6KEV9B+8pdhjl8ozO9uCDBOEGKTWMHnScpDEHhMS+ElF7Dt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pMpchSV0ibFTUnpIvGnoezSoSGEGIxJCy86D85kk5ILi3AlYncZIlvWGy45FgQrsS9SO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GPJaHYS7ZKy7yqGJLL1pTGw2amm4y84FY3yyxjSi0i4asasJaj6rIyrCWIggSonEu4eD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mWPMM27MTHh8Ei66My4NcZpmDIYpDfVEGKJXIrUikEbY97ZeHVq1TmRBROoLuXYUhpyQ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dZVuWZWBjZYVVAidoQmWw1S6IlsINMwlk2IUaPRSfsQBFyilCh4djDsQu2z+8RBBAvsr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IendUYEopFI/Cl/A7i6EM8piFVCEI8NfNNKGGvhZQ/wLJ9jgVDipXQjIw9ldepZGn6cC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S2uehdNbGyATNuk9w+lSaDKNIEIJA+hEpYxPSyHhuhqJcyFvroyLhu9FiieaIHvBuFm7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lD0L1jU9KIsmSLGghjmJig1MzFuE1KMtwOISh2/YI3sOIc9Jcf6GcRsWHUWBZpvsepCT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1fA6XhH35JlLK815nJ4SEsoR55B6YNWJftREwtbk3+MTaybYzbFwpe0Be73Q3KH07tiJ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XqIoyWUEhEcjwiPchzbyEW8hru6EKE3InjBIkbsiSE3KDCHo4FRC3FukPSufwPuS2MFs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Q7jbbyD1zrccJSObdj+iKi2IBeqxKssskTptYxfMhJYPYSsK341MwqMtvSlwCdi3Ip3b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TTuHdRSk8dxrL9AzOosBkAnYNCJolO7MybSfsUXloM5l7jpgUmGm72EiBu5MJUaFcejI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6CBdCGwj8iaN/wCpeahHew5YNI8kJiB2Qkac9Fam5IIQegl18yG0Gl4MkEM9bqfBgVy1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GSlx0LPuh1veFuwsF0tkLzRCv0uafKGHsJYaO6oJEEEEUjrX8KCXccixXHuYulCp9rld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wI+9wIT9waSz6UZHwL8KyXt5FwLZSh4PFVYnF3oKU7mLoY1LVTKLu3BpYZYNpigNiFgg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FVsuDxgquhrj5CGOZq6GEib0coW4PAmVrBallzwO1fsWhEthmsoZvBw4awxOUNtaEA5E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TAGo8rYbDelHPCGyOCSRWhJFoSFDsLdxHUr9JIwm92DMmT0NB7aavO4sHmjwirXeQIgT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GKQk3QoQ1BYhIaMVpIa4Gbu+bYH0yR7i6Jl9Rkt8MaT312GXNdxI/rEhrSBrQkxajG3B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oSFLlY5CcwQW4FRRt0xIULo51PYSGsVob2ZaBsrGI5i4gTbcCTA9FEqy6TL7iCXuJBl0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gYFvFmI5tmpseZmYeFMj1HK2WkBpXuSf7KMY7eWksdet2E0j6hO+Evc0F0zEDGsvYOLu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kTBQ3Pcd0u76bUIocXLKLKp6yNKab7FkfhMwrUw61YtuWKwQ3cm0DiyYrdGK7uxBy2G4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eiGsNESfL3GbzIQ73Jtj5IYR6U4CWghwJSixuTsJYwKiY7aDIapRd90odIq5qPyiUZAU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xVD+rKp818HhGAendC3/MuKvP4WLHShUiv7hdSp5vy6DDQ8QxY/AjzP1RZF9Kup4S/D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01ng8N0X0h2PWwl0DcIbGx0dGFO4ftiYELFysK4rqSgRtLMKqq2Nl1B4ERNGuMZjF96Q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GpVRZBpcE2HcgsrISciQxMeGdgkdjZKZGwSYEHNg/vRuL7MuBuBHfsINC6OjIvk+jGvH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Gh49hDeTTNsoItBq+DUL5E8Gn6l5LLXI24eg4so2Ypnt3EJYSfV0QsEmr8OXwNAJQ5Hu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6Whk0NhoClGbC0Y2CFAdM0aFrHzogZo3I08boImXaXYS+wqu2XAr5LCtBmDKRgKiuBoZR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QO2uTYsr8gc5i2YrQ8suw7hcjEolcQSnSthX8iUyCHTJOhXDorJJVbHDcwN/RplCmk7C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LSWrjicIjelTearIzTQiKIpqak54JKREmrqqS9okY1IiSGGKYhsUHImmrTFu4eGkuLop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aEW5uyW9RLk0IJ9Asp6k9AM0nDdJeqGkGKwtAp4aEstpDgJEt4GvaaF0WaRUQdJMYbDE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pa6ParHpTh6PsOKa54NxNXS337UN7TpGsN47r5rPqjqVX+KKKkECESZp8wVF0Kn0O5p0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CF8fwIQ80qrNH+KNF9i5Tu5Fk40IwPFVZwrT6DsaiGPoNkjLBBoQsphLCViBKJ3RN9HI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lmA7xqIkbGGxby3thGlHkyMGY93UgNAdrOlAx6L2gSUmhoUbiMLc4sF15BJb6iHFiiJq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lcBgJNhCwPBjJIr5oTVJyoC9caJ6SaEV7y8n2bokTKeXA0jMmRCmiIunTgNv1Dl8obb2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J4M8sZYgux2UME4hLEh0W5vcWvuWoTksXKLcoAysv8Ax9KQNfHwJh+9i76NCwn9BVkg9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nJj7EzbE6QmUq67DGuNHAknK9QWpFVX0GdpvBxaSEX2EAWJC4WHLPWmRRLiwrhoZgYk7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cXL6CcbECgESYTiQgsf945q5LOhrVuLzzZ7olXdA0pUkXEbE627jTWoS2dxsfRAlzAns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iWZUnuKhTS9AlBKxuxECXVElbIiTZe2LDuNRumNCYhXpAjUufMDeiJhFzXuzXvIWcuNB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ZS97yZX2MzZmttIREHbUTVHYKew0rpI3/Al5TEk8NDYmHExMFhyLhaRPZG8dDpamH3p0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qDfkvkyi6F+R/lnqVPEoQuhCPo96Olg6EmH8NnJ8AqTU10yXdz8PAnxGEvX0FyF4qstv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Ixvoo2hkLo1eQSRdEeRZZEtR2yOWFHokmZNhOxIw2RJGUMsmlMkNcynzdUwkCypMoSGY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XDYVAW7gx1LcZMFp6CRG7kwhwwJ2GzQ1jDfGpQrsW4VlLKSGhWDTwxG38zHcPlqPOD4m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VvgjzoHv2EJrAskXLtywP7hHWWP7LDMOUJ2RclyLJlXIO8+pLRisheC4QKuJr/yZGh26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tYI48BxGcoO6G4vDJ94Hou8kHh+y5YuhoFRMPKNSygwyFPrQYlamhnSUuZPnRcMZC+DL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jU1pqLNzEQhgpIUAkChDUyNu0GADk2oSjUSe9JJY5ltjJtxcewdGPoS1ZJlywlDuxji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iaoyCKQNR0tBZg1IMsY06BsbNOhB7oezLEaDEDMm2mwq8Yw0ELDHQJSNun/lUMDZmnoI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LCcsbbyUlrvy+2wotEPIriQc9cbWBZ8otV/+hc2wtgfIsHFgJaOYVxyLWOB7NxTb4cEG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ij1G0YdhKEFixPQJUbCeQdUMsrPVXGvsBYSoa46WSN7D5HNO5TQi49u6+aa/Fp1P8+nV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w4gAj5/wpCvdBUxBqF0alzuX+F+7UeRGUJU8Cwuhf1BeqQ0yWEGAlRgGnRZOwokLZZmR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QhNLbl1FyLAw2JSKZhiJjZqMRLpY9wh5pNG4Y1KlEWGKCsx6QOHBpWET1sPuErMgWtV+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sbgwFFITDcHohazZFuTeuDGirhwOc2PKYMkgTfaPcZhxqiXj22NTTUnGUoE4c5LS42D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GnkJAXD8n3yW1gp9nb9UWCdnx2j9BMBGbhli0CCQbmVIl99A8jXTuFL4rfDXwGb2weCS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e3LCy0CkhckSWe2ezGJegroIcvWpDG0NGJsrkTOCZpE/oRA6ZAJJRtPViwsiLs4MIdZq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pYdgu1Lbj1TChdL5JG+iKIEakXEXZ9M2GoEtSRnokQhpXHRuWVH1XQ4YeTJgm1SQnDG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hI83Er0SMiaWXONyv9Lkh4EankeWLMGBMtiq+Yxd4vS80u7kh03OnzDw87ICxm7erUv7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hUMamSwLCQxPwz0F/eqIh9o//ixCB+Vrwaq6fc5oWvYxdhyb9j5rL8K6ZulN3/FZ5b56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tNkZkdrGH4S99HzWOI9BUYhuJYvwwagERoS5lR9CydyS9rE70WBZSJ0eURapcG1LKF6v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jLELLNJNShhMkbJEc0yD+yLFcAw4ez7kw2OrdzEggsy1JkW5cEyaAghObYLkJnA5l6qR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DyWIQZjLhEFr+QxQ8GGskD8Cf6RW8Qg7oiTDPUTa0FGN1DRZ2TD4FjVuSFsT3NF+pmzB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rtk9gbdyL7UGBypdzRFyEaGaHrmz9iZJGHpWRPAmv/NH0tTkunysGjRe0KjHRpwJX6CA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I1mZZDhIGbrh4JtfLNDPiiWKaH2jQipcsoJSWYZE1zNsYmLKBUNbi+L33FnGHDJSFv7i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fD70qWjDGuySF/YgajWz2F0uw1RkXGooywrFuDEOdxXEJtrFCWwoajpIbj2htSZNal4P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qEu4pCDvr0isJ3MqRoFiNiRI0Er7uhEOBt2GyP8A9BBdnWF2XJjiziuLRtxmiLVmGndo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ShjVhtAgpi6TGh6W0hZtZNFZNWE/4G5juPCzTLDcaNGJWbsUi3jI7X5SUROdl2YvZ1vK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Bjp9rkWDftUFnsfJlF0R+OL8j/hRRn1eaKiqhGKtrVAsBYHv5/AjsN/AQiGGoVGPBF2R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CJUKrzVNbC4uSzcx4JOix6DgZkZtCxSd0QsQNJhGrGuJogcxUIocUXqkjFaiztnhCVh9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PoauQEojIMDDFMmzLJQN0PRGisEIT1E2jIYxaBqVgu9eUT5DYN+KHZbLNAbBBiuWUU1s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/wBNhluR/JBx7Dw+xkl6EZI0ezQeUMiV7GfBIrTDyJwgsv3ETctQ3uhatxoQ6k1c2w5I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MS88eh7P0Y1bZmzJteUNA02UNPU5EN8PQaH0vCyyXZ6MVhqSQZMqwcVF2x6bOQnYXKYR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u4mTpeHhjlmIjpoN68tDWl62FwWEkFYXoGkCCeqmJU9hgvQm2ZHRO6MWIoLMC2GhprAt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1ew+nUiw1wNXErjSMKO9Icjjh3FXoa1Gg8iLIWrPGHBJtPgdvUiZJZI1Ams7j5jobpJf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I33Gy06E3oxiYyDbuYW9i56WFZX2D/gGtsTLRTDYgeR7JcS2Jb4Fq6cndcEI5TOZXuJW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km0amom3qKHJrrKpgO4l4hsi5EihLUyux2CGQ43W90IsQSwlaMdGfR5MDIa9Grcr5qLp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Biqz6PPQqrplh9aH1uC4tLiY8K/wzL3wsUNCUU4nQ3Qe7n8XD4e07CFFQyJ2ZMqM3zUX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kZdwJsTG6Ljgwt3BkKFr1CZvIXLqchNiJXBcpKk0ZkokkJMg8IsTsW1NTJLEfc3IPHTA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kJIMbm7GMxPhZHvFxUvNpIx1sihWJkNkR2FoDeXHpjgdEEdRMfqPf0kO2CyXbuPeLDkx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V7wpbBcMgbmQR+6RebcGwTlPxAkSxU18IhFnDQ7RDKZ7iZF2W4HBQG5KLik0QjQzA701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uxIR8luiy7M0fQxet+I3niF9CYClqbR7MW0WkiLhibk6wj0CeiHvc2BAO+pic800GHdE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DpNFh1RCKbSNCMYDLvoJCtSW2cJbkDycoYEW4Qx0S+x2vbkluXNjlt6jrqQJCEXQ0RF2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J/DySb4owx0fGhEWy4lIVMaTA7NISGSuyJoc9RJOVxRhEXH+gtOCFwkPMboxq8jZDt0b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pY5nfNVWvQdiY2ShS5hbDv2CRVQ00oTVlk0gpYaRgFxI9TQsYVCL98rEuDNQJtWILJiE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uOifXuIyMZiJ5L5M9VWaySPqf8Rn2OfwI8L0h5KgXgY0o/wcwPA+gYThksC1RNDZgfhm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acsUSEYM8Ya0Z4iXlGo7Oi556GNkV2BcRsajo0J3mkQo3WSalYOhDY15ElkLsIkiR/YI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bBM6eo1Eo7B0EDI0qNBX2JsCkGRkXD2MqLewomMaaEuwuUTcqSFC2wWPuHlCKID1gnE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hMXuM80rnE9iOz2GP8miM4IEpH2PBdMlkbz3yJw4E7zoeQXTgTOKwfuGWShJS9RLOTOc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Hr6HuMMg7jQ0it2QcK849X/RqrXRhwLVkJY4awOWWqWOu6izO2RT8mqHtU4T9AUhWoYd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YhWLfmCNg2bAdFcq1vkjRALdi804DU76BNOLCeMLdcM4Yz+ysjOwMFu7aC7VfQkYD19h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+B3o3A756CIEsCqNxInI9oGzcfLatLjZjrIJiS3G7tVuDkIuJckDuN7EsvI5IANmXS3N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NU4RO7twJ2tjUuuRLpmDMp6jUSWGJiWTBWmTWEqIjYxiV7C2wJp1g8kIyiEJjQoRMTd9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VGZJNlT8CGtCfKn3eRGQvIYmvcvkWAkQiCKIggh0n+SnX6nNF0KiPv8AFGfCYnkDFdhM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yvg59gmLFClyGqO4vrfVYebPrS2ElQhGJf3+hfYPyqNpiQFzDYsUYTpNDBx3cy14LBiP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d2q0lUOWhduIFkMIpISNanQOJIdhIlof1k6McsDNZ0G5Q+Y5YTqm6uLKwNN5oZI2IbGZ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auMVo1GIYNNY0O0PpTuNUmKLCluFApPn1WR2XAYzMCRtAhPLPBDc4V09k/0mIqSJVvEw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shgIkYYfssmmglSeLtixAxGRkxIMiJRCzr7d636GNFNzGEd5GdBLv0BgeAHo+h1sYpNN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nfDHuYi7HaIXQ6JlMxuRZgMlT3U0NFyXjUGu2MjCJZyyWMtLGc3Ek8myIqrJb3FNkYSO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p2DtcUCw3qH0qw5EJWJsXXuDySNmQ96NHSC5juwtZ2WVqOxqMw28ja6O5YIFZ2Jqxu4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JN5FxDtS1LUdDVhwWjUUUKxDHJismtFUIwcYESkZsgibJSFwuRQHJDl9gjEvVjrkHLWj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wiC40AlrUIKlUuoYsOQWZsOTDhCepwA+aXCRuJTkpl3r6Ekp7iwjMd0Z3ERSPxuj/K6L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fb4EOhgeSyxGJ2Gf+Oafw7OeRWowncRaSknRNJhfhgLRImbbsjFCQlWkpwm6sSVFpSN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rGHS+s0IhNHs1w8ieBZ2wiKAe3BELSwOl2QRR0SFR6OyIl0QhQ0g21cxjIgyIEIQjwMU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M7FLGQqFkWxXJ0KxOKbCRJoQnCEvSSGcWyyL41dCQM9BZc5GBgTRA0NEmINpSYwOuQiS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r7nYwFJbJvXhjapprcsVddWU9hXgNhA3ibQT4EyTzmND8tIeZLnLWxuxmDR3SIeh6dF3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wDUUkbHuT/CPvvewm1jWmXh6C246vA0GTVhhJCMIYGnrgvaFwoqShZgQ1LQSCubQ9HNs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plOeoijlZNLJirVDc0GuJAiKq3n7hKfS7CmJyrDQSEE95ML6SJJdJJ7aPNM2QyzRDHTU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5JTeR0y3BBc73gatyENGZhviz1ZZjp7jjRMTtBEfgUUhQWSZvRWHLlsyMJplkJUIuHLJ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QvfzjbycBcsnZEiSC2EnQ+gywxpNgsEDkuuiYyZEqWkWphBc15Et64gLim8zQ2KJttR8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omXkyh5i+aq/A7kEdL/OXR2EufG/D9TgQ8HwCwPbvdEoxvRCHxB5HKzNH4Jl9NI0pOpk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mm3ofhnV4RKJwcIWkwhIRAzMu2ijo5IR4HntGs+AkkYxBZHQksTDlQU8l5LW5f8A9CZu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koghaEE3MKTRJIq6D3D3IWRCIg1JU9xIQu1y3BPoaWjEMkQiJTA3gtfsFOrAl5uB6RL1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Z+8/IgmeZK3bv2HF+k0DTi9i9rJa7i3EJomRJRkzhEHNOoUqaTmGawMKK7i9RKYhoZC0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PzXJfI3Gzh0T3L/W6ka6cFkkaCckVYFtpm5aRJOHGg8prY1hESZZQvOuhiJgqBpnCFpq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30DIGMK7IaaQOunNxLgVAziO2pGvU7zsSsRBKirRuhav/ceUphl3ljdwoYrmzoMQbssE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6xVyWajKZrWkCCRTYEogShfkGmmpbZY6OjFg3HRkSqyUkzCB1QqN0V7LIm64qS+RqHcg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ZNLafwtFyJ6jEihNzdkiDXDt84gSpc5EoQhjajHqKSSWJiEl+1o8oey0CZ4JLQhuxU01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uxsOL4dl9nTI8UX3pgqFizEtjWWNbsfJnrgWOiDD6I6H+R0QhdL4NF0qnmPgVPgGsN5M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IgDZff8AAnDIl/WkxW6ctAjjIrCTtuyQls16H1yaf4tS3l3gUSEiKkD7nRfDRi2Fo2rd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hMibGRnFJJHCFNlk8I3MaL6svrVkDiR5JcD2LeOFDEsVhNxYrGTL3XyIpr3LK0o1YneN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5FAWIaklHpjSHTO5qkOLDsPDbjCEUxtrJhxbzPdjVaRKyB2HVz7kaSRKYlb5NkW4M1GS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NZIX/kEth4u4nqVoUEv2+mrlwy7izuwGkmRIdsUeVc1pmIbxuUE8mKnQnYVHqVSnoaGq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EPe/ixMmyacTqMtuZIiIbx4oxSFKtxkAmqxrBMA8Rq/weucLI6tObliRNqScPgTG9jgW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/UTmGqEIdiYLDFgk1RPgEi7yjcJboZga1buG2RlW7LZtR0dEzvD2Ifdl3kUMKpwr2Ll3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kjwNXtYcvI2G4khI2DwxqKwQRR4VRdddDUikg00Fi3GTM86MIxgexDv0QQQIggykJHYd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iDJ3pyi8XBiDUikbHkS7vI6CH6K7Mwa2NnsYHwNHk6MyVUav5L3qie3fJkoqvpf5E5JV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aZHlfDrVPJ/FGfMGsP5C0E8EFx5z+SZ8vHcSacWRZr8CZzgvtM1eAVYIcDoL7Hrz+KJO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ZwkqOnN3HfQtUhJLX6AJjNiURJCokVh41mnIXV24tRxkaxuGIuLcSNTsTQiGLkJhRdBK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dEQmPEEE4wpE2iNRKZbVpgSEGiwgk7kNMlqknNIGgsRYEocD3GGcBGKSEVwjgSlEEtiK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SabaSUIWs0zb7xDlGsTWJN16k4CfYXoGodiMkeDbsWoiOGr/AOBbYWrhjTYXud+xHuIa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OPBeRS7nOZMbx6nAui70bl6EtxbIZppIvzEHtFma3JtemhdGi3GtKE5MILMJwCWmxO+v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hdM1IIkkJZIYbko2HhPdsTbMQRo0DVJZkLicGTuTaBsEIlS03exdmyjdM4CZCZaBrYiW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KksK6PngLbIlrGBwDJGOrRcloPMcpEssx8hMEMYoGCRLC9kz4HWOhjJGaluBKYgQgaIE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hZKRCJS2L0NKoPCyTpAkpIlukURFEhIQygth3tobhuIlWQbMbwtCxAuJaB/ImqTNISdo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6jW9CC+7EsZiy3d/JMWzTjyQLuzaafqZbXFiisKqRNWqzV9SIS8ic6UeKOjpKmhEmxyY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n0kGn/mKYiaWIfWqfSbUY4EEnrkSiRW4hMjwXPzRAbB3/hQVPAMoub9dEpf9HK2ekiOa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GA2zstWYAlUQhj3PXwHVnYYva41DtRmWg4LhCY57IWxKmPB8k1MwhL3Y+7MFtoxr1YD68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BE4pcBZFTUW4kNpCZYuLRwIHckEEhkjcO0TLClkIUksKSxatRaJS5DcIMimNyhroQhJJ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kTy7sbsx/wCfeXApr9kGnf6oZDVmZqdNNWaY3JrUWbjBaC2i5th07XEXImp3JCTI1whT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bsyCJcg3kdscAMb2GkiZVL2nO6RL7Kh7Jsx7N96yJB0EQhKguWWZq5PNZuoyNNaMeo8I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MpTMNQTeeSWHbcZ3EZSEVzD2ZizP+zYpEMoy367l2RYTDzF4nuiOjc7OnfY0qvchoN9w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gsm6fitRtItSjclbEEjNEMR4VyNlqkRyNhuyApeHXuNsb9mNSv2KiBOXpFtTuZCGSJW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mTxLsNjo+jBQNkvdkvcUle4p5EziYHIgzJnt3FGgQmgJGluJVCGO8bpc0khq0G8DYjca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YMKQa01l7mCRK4ORqNLjNgTuIkrpXOhCSILhpkEUQqJCJWScsJRsXUaR2H3EsYZuY3Ew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21LJgCapG5P3JgMQ8M3uyGHC4vRV2PJkikECpE0gijMLfj16WNjTcQj12D3l/TpfqfJ0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hZJOk6OTHpuxj3dkLfwkVouRPc/3hOqsNSKRro1+FmDaHLLO6JxEwvxKdgQj/wASLYQW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3aOrxufqJQY8S2mBzGtxaItxhDWE73CESwceDyZOk93MktdyGGRqyiUhlEQZwSgJY99D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7YN2i+wuD3oQoEhuDUsDaLiEwyCx2RixS7CgOc4HYjJdOyfsKSJKOSZcJMi0EIuWEiUH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/JzFxdokZE9EQ+0GxINlqHgFvkCtJe2xly7NCFJYnud450n7xCJINGW7SSPVMZz6wgye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UWuTkNDkY8eY06YiRIWmy5isR1IwIavjkY5ZFihNIJtoP8tCwWs3RYfttoTLe3h6EM70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3/gzFuVrK4fImzGxmmQxssS6TbNMUBSbjs6HqS22SQuFL5BIhKkmEh0Ycs9xnpyACToi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rk5EjJ3C5l2qI3vYRY23aBJJfkZkhp7I3YndnjwHJGpSaFjYVnRdxCUPDtSvIyZxb4i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4vcMS6GgRMH1k7pmDL4MS3NEvhiTgNaHgS9RqyCF2EPqIE+o+MnEMP8AkjbqNAx0Mgic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iGQ6QLYS8d2SLhnYgtzk3T0MjUJLQi/FErDXQQZwKbJmMm+0e0Sx5LwJtCTdsSE4yRCG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asXM1PDJDq7MjsNGWfSwUrWi9UuKfdCV8Csp41pMH7JZJJ+51MgxTUse7GUjokkgZrrj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ZbnLyTSRsmw2X+oggggggink/AY2TvqCXkSyLajeEgTuQ2n0LP8AyJdkhlN/DM4VxyWj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3mOjoxyT/sf/AAWMXEqXFgkH8gUYEiyRCIJSA3tKiWeQoYiNWlHC9xYhQaLBLJoMaEkp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BBiiVK0t7xk2JJFLyCNSRCxkNamuEwQIReo35gaLc0vakWYrFiFNi4GKbvgVlY1Fz7L5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6IsdU0hjcIyDE7XZdiw75BqbARbGTFdNZLl7qe5wy/V2Iee/vsY8Pqy+A03aSGhBmNe5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MecWWWZhIsTk0OOwszKEy2PbljJrkiwZwT060guVaXRFTtS39CK+Wt7j453dZOZsrVtm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r56v7l0jL6pjMls8iL9Hc9k37i4OJqT2fJbDkXcNYtL2NXN3vJig1rRoLoHxiZIxyfL4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B4ztv5JjdO5cs8m3llhc4LNShQwSqpSm1wMXkJGkJqXP+yFKShhtn+iQXyUc+uqe6HFc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QLz0rf5EXYgNkDtl4voWEklBik1ZyJW87jbKiCHuFK+WOBJ0kGNhhmEugzHyRO4G7srE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EWxuNyQ1RjVyBIuSkWGTUjpeKRRMhokJqNdGSJJwJLDGSxaPFCKN6EULGPuECTbTlQL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JceXfAoE+Azd3oWjWBhGARJYSxbbLWXhmTZ8p+47Io1lYckrkuallig8xh2cI3Yb9NJL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0iFN3TW1Y3cLl1nBrSFRvJ4FoEk0dHR9Sx0tTUkNLW+dH1MbzokkklFoJRKPq9BoGYOw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pJGGx1q61QrIqsEGDL/idGqOmDwXBlj2NdEFdW9DVv8AViAFrek0Lej0LqqhIeZnNXTU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GlyDRrbsI4goMDmITeUItRWa4ivsKzZDfbXoMylf2JJ/pcvYlqQJYlAuCJHIeTqJNte4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OQe8JceR5aiN9qDDZmJ1+wRu36l/AsSBb0XBs2y5sVqEyJhDA0Cs7Y/rs8ujGaiMxvc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GQ7yYZEcnALGEJ3CGEEVA8dmJcaNoiR6tmU2XXZ6k1Fo/wDGiSlJHDHLlCaGmnmLyXbb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WBWY7PsJ1IaQbGpNmNabeWNdyNtCZFToxELc82+gyrtSHDQsw4IelZ/hl3IaJT4Ql0n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2htJjFMHsY945DbQ2OVjsv+nlFBtnyNjQktx8zfjbyFNtSFLVA8yKExN6jve1ZeO42+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RtRAEoJnAUDBA13Q5WS7zCDiMD2LcAlpwWprf4goO5cJS+dxQ11jQm6MM0DQjmDMF7F8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xYQzmTSi4uJFyRrGBcyOydzUYxlhli22saUgkT0D4VQfKNkNt/I09yR3GhmtLmTyyT3V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XQgdial3setUbMyCEodQOXQMgWoniSsTpmwIEhAzkWq4m8DPoCM5AvgaSwsCXU6GXAq7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mNiNKUJ+3i+WWRO2W7f9OahaFhpV0foXNv0iQTr7CrZJSLRDZEMa7ZgVFCsSHgmFielF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whsPBiR8IaOHKd44spfVNDX7ZlzPEf8AsCDezkuXIZDII/CiV1hSU/ZaLrYliUbkCp/C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P9jaT3Ibk8kiZmV6SuJ1yKpydJEySaNjZ7sVuIbd1S1YIIIEiOlnW1gYPvHymhhCFcQS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TTV01oWy3H35rAxLbe9TWd3dMitI5kZNqwqQrll7F/AaXwZQ2+8lz7IYmu3uCZhfcU0u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YHvDFgVH0FhDRAbMOTvcTJEZmwrI4jcSItBHuHsRMWKOSzAdLaRuVI80EOtEkZIlwQjF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9SXtRjFk9xDkktbEyZBYQockI1igtkjYthejCQIG3EuoR03Vjyh1jKx8tjGTynp7jFXp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gusLkZoJnsYBkUkyPQaW1w7DvdZFiLR3gS22g2uMzYTZjIhNYvGwoRt77/BQcvi8dmLF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RiWM/ixwluGZRASl/wBSLyLqkItUQS8irYTYjbuOzSi3J0OjRfBLF5nKWPfp1MRKOIxD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w8oZuLalMXaC7/MKSoeq5Gs02DhC0m32n/gntRNCSruhppiHI65Gq5QzTZ9LI1Jber7j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A1V7mcB4Imi3QmId8iXAluNeAmKygySC1KH7HBhdXk1ubNNEGOwY9wxBIw0JUts8hy0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LCrNvaHNNBruBYT1Eq3bJ3ZsNq5vgl2RPZsd2gbkKJyPpdcS7iUUBbIk/ALroLBSWAZP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WGXCULO0w6FDdWP03G1M5PIQhuEJyTe7GYe5mshI4G+LtJ4C+B1geBXOZG+8kTscmqz2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9A4v7A/PgFJjzMgL1F8HOTMruEtEDuLH9EGf7VE9fhn5OlkZTvmgotXhRa6vRCa7pbnM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yBMJcIGhpJlyH/kzNAXyqRteow1Y8417g+b2QajhySHIof+hDWC4cYk0nBTjuFuBXsN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S1Q0J3nctaejInmbjUbfWBJKpKSlkky2S3OdPrqTcaK07EQWHbDIooJC6Hgfu4MeLytn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2R4+iQr/AKCs14g3UKCMkVNJFCBpXKEWgPaF1+bI8ncmDKc4cbkkSSMqrUkXFYYEVJpV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Iw+TA0NSR0VRckViR7BsyJhTF5hciddo3b0mzXwf+YTalJq9j70LLN2Iw8MvdkqOhngz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LcaHJNvUYW2tcicoZlwOFNxccpHL/gpib+lbMsltBWhoxYM5AT2MpNYY3ue6JzD7DHq6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/cbtujAmYIy/QdhWr6UZPs3a4h2ndSLSSbI/cik/A2QVLgJqSQ+bZWD3BEXF0zc0Ar0b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WM6YaljYc20xpouLxgtOaSSTKYnaZ2n/AIXw2V5YlrowMrjDXcQ5EopC7bsMJJ0NMVYM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RH+EBlLsXdHYe4xjY130H5nQVv0ChkYvIicQpH7SEsSE0xKLgQWSPE4ZB02sGpJn3ITL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YoG6vpRqDZk9ydVGrDHkaGQTF50Q3lcRqhMazEiUsAWGPSpuIrXIu4Zuh3FCdzIdyEa+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Z5xA/eiCdVYnujByRYiEMYLcS3EjAS8SP3GwOAfDiEewwJWWyNDyokyYQ+xKnU1eRjGP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EkGzBJ64N4bfBCSlObFp6jVVe9HVyGhEQtiCWse4R/wCxyvU+9HeegpCDwIyEkkk0hbEI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Y3ZSfdDzvYDOoGz/ALj0mXZh8cPQX7D2B0q+oei/0aEcMDTq9lGjW7IxHPtjRgesasq9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qLy8uRNkbHMtPdOBNCf3C3LPE5x/c339GT1PeT6UzOs7NHUK5tPgay/i8exG9XYWwhLs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JrtZX9iENgSmtaRLIy+j9Bc3vA7g2ArPgxdKF0VhmUl79COBSWCVuFkWwepI2VSml9sE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0avSoag4F1QUlQNNywLBKJHk0olA6XMD1KjZcSEaDsIJNiYilNnLLc4d5By7y46Vebzu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rgJSK40EhzEaKNB6GoaW8K8hjR+5fcTdRKaw/wDg0qjWKFxGNtLnyLA3efOGwuNmyG7Ge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1Yx6VIEKNqlPZjZiYSzRBIltd59BUvoY7CowdXke/eAN+zk5RYGrEMEqRtn5BBJKOQ9h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qGEa0obJdwpwJL6UVINAOGpJ2SL5aeWo76NSuFKihYlrNDAlOZqQ2EfAmzPl4TbDXqLc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tsy1bZjCgWxPvXkaFciSLpQ29Eh90gNGkgb3lq0FaN+sj5eET5b2cjhCAy2RweY9qBFz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tshEjESZVxxUvESzYgbZMmUnBkXl3LiioaLLQ43kQ7sSIuJtW0pJRGuw0R3GpBgNhkF0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5FhOiQ8EDtzkaExCaDSN6j5C92RPAzU/uYtU2o5yNbHuLAxISWDXt2JNxywx5TTwxaxj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ybU+42kqtSySPsA8Hqn60bE6YaHI0wN6RSxaYZmxJMme+X4O42WkZFmNZlkJcnAj0Y7i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OL5o8kjNOo+b+PC2RDY4DXUjl+43Zv3UmUfpGcnb/wBEobtDsw9CBemPZjX9gvRQNeG+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0NGX9BHD9Q0ZR6iVqo9DkJEkaDoUa0EEdTHjVl0obc1bUgLL3g1w4WpF9hm4kdovGoZ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Wnf4iRow+YRskTWE9hmw7UxuJkFB7TPikWPaQgmWM0GMGAxU8Ab2ZHaFhDYGLNDBFXwC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aktiGxoVpd2WRq3wkQnu9hZI/CTzpCOCBIRMlD0ZASIvQLyShPoLjTTIUyRSsL9Rbmmk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B4Pq12R39mRhaCbch2XZZBpBI3OFRjuEA3MYFkz3EpGrzckZTG2Fqx1QquVDsMjEnot/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ZiSRY2vtAnLbjCkUMGaHKcli0kkL3CUMaCXJkCfXSifd4dhaFdinIjBey0ENKKos9dh2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oJppT24JU0e7h8MUAt7/ACKwryga/A4shD3ND/R0CKKncYzNs9GJizezJdxm2xIp3xEl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29yfBuP9WMUr0jwJC8+5oc6QWkcohiiTMzRBEikQxDqDhelkrjC50Su4w7BD1GNaNxBa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bsMyiDo0FqTiW4N1oWixK7BpcszUvFtejwOcoIF7oQjLgXqZyy6K7+iFaxcIKLY2eRpL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tybhLXf3Cy5i/aDQkuyyLlngsSXEtGy0e7LBevUoGhe6Sal9noM4L7G6JWOahMT3HEbi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TgwIc7iJQXQfQbUgWFCLF0NDAjsRm4m4bbHeBrIU2Qoxj0NB0mnp0fScmf8Ap4RDYhHq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jJm//qNbOzDdhDok+zLFn9Q1/wC0em33HopuwaND7INH6B5RmjKu4x/0UPVFi8SNiaoS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EYLMMa7VNkkBpHBgW0bL0JAeWNLgaX/SBoRjEb2uzuJakXqanQLrBucr2ELcpYQRzcRR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xNT+0eAifL4cktQZYg1IDCwnYwTYYuMrmtzZXL6d8tA5iztYMzm5ChZGArMbcDbhEk04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fJBV2LI2yu4hNXSlwxUC4swnlgQNczJNZKS1IEZMm+yECsIidMarzjSE30DipZLfJdwJ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u5sOVGLtlrdzsNWtiNBqChcLNxN3LCwPZUj5EMwROUyToJ0lV1BuKzFEIJLKY78+DBrs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XqSkcPLgyS0qiX7jt9qbsWRCbW7EZvvF9KwiLUiwMcmXYdbXsWRIHx3peVsdnlCrKcpN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3YX94gp0tdND8ki1ZYeNbek0R6nZPkOKO8My2A0E7VYQmwk9yQrc+wQum6V2JRa8H8IZ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sg3bBCaJDaouTiK+WKO5lccJGjsIuFuPgdkS0OQo0TYsA3CJ5kdxLLhur0MPuMIREFIK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JXNJDsX22HksRIp1DUikbxN+wq8JRIhNKmURrbGGgITb9C4p6CHwjskNUSNyZ0cBhrMN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cF6iHrP0HMzAcMY3eRV2g2GkubCnydmGEo+L9yU+QQk+AD9aoz9vBa6ZcET7snmPYQHf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QtNF91DOwiWGTOIZadh23sNukcnJITajRaiRg1jWkkcYsomjZJJIz7PDEv8A5k+8uLZE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ktkJEVdMQhr+eCKNUghbESJHn3G4Yy70DdkDI0HtD4HqP/gGwjuNGvqxBzoeluOQS1kk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RZaiNp2HWMPeTFPwX3KxI1xZJqsDQ9CZJ5QK1PYhnG5vMwQQy4ERc3Z0R5FSLDJSBF6F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NbEzF7syvoOTXHwjD5F3Lh2SsRcWBXUar0GqKGdS4uyF647/AGJDgqBOGRKm0SIhkLI1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YRhshTcLMPIzGu6G7yFQYENNeoWOcl0ljsYZGwd0CtL2GzwKM1gc4Ey2HIrCZ7CzKELg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NdRqbMe5vR4ME2yBXTQhpihykjb4McyQtykWxAl2IVLl6jn2HoDuvRciElQ8It3b8DAm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/wAIiZKeGhSNwIbiEfDM1RbETIImzuNiJu5TZjaWLzLciR3DuO3xZQNc7ETyT3QIbxtG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RIy5puWdB5WRajVwN9unfA0iiowluXeDIZDu4QpWSXuOXlmCDQ51GlEDlESRQ0ahc5ii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QkhNEUdnYWIklhIY8JsjFMuwgwg0SGo0Gh0MWRL1qxoVzGuWRug9EQlwbBngJLs8dibv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RxKHca4S7G5QcG8vccv6GwFwf9oJPmDrMk45vRI06htNDUNiRFhQ0e0ixUerOC9Rjkvc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riF9n4MDf6pEsvskTtCZ6iO9iSkdjfl/uch5fy3KTN4SFJIkzlCyv7QFeguBYsn9iMtE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yFnAuD5Jk9iYRaRBPwS2+cMRbqh7/iUSMvCH+ZojogaRYCkiZN2F3Ewd4a7saiNruiSs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tqPRITqUu2Lsgyoq4UZFZhENpLcWNEvUS8e+JOp90hdQRrMG0vuW1aNztQBM6TcCTKOy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M+WEk6WNCIo8iZkYkll2iW5ZkTsN46HsGMQ8mGk2hyXtOhG8GlMbnmScxvdEi2TByQr9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ajuZNpN3qJbrPWFYr/DqZJkJOo0k49lEyuxc/DMHYsfkiTYIVjuQokWoZJeE+bCcpWRr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5EEmRzWXsLrroii7iNO4tLCBqdvYQOOpsZuCmXZci5sulKKxgaYJt3C2WFeSpTSrga8m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gxeyGoW5sJzLSSm8LBEtdilDmcqCMl7i5R2Nmk+SRItXcLX3R/J7Ec49hIlCsmA7BHcb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GT8CgkkQWrQ2OYgIIgXDlROmDCqS+2CSKOuT5lkOGR0a6E2Owhc4GIhjIuQQPPyLcmhH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0MhyDWmmsZgZ8xKJEEDGOh4ozEMEYZE+DKZQloKw56SWYSLtRKQmi6XyNakxw/4KScn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cvYXqLlkdxF7IQlzng3G8JwvoI9YgSPk0WoUREjJjs7IIezJY6NWwtsx2aUSak9BO3Ck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JcKJaPA2rrvHJFviDQlyfeBMnCyRXYkkOV80lfa0k2j2GuntGwwatG7Mal/aLrKZ535D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xqqdky47dMCOnnhdFs7+IxeYjXYhLv1ip4QCuu8EAceZSpQv8m/0XNE0LMV+8flFgqz1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LsVJZNuzuHBO6yQpS0YlXekoEs9qCULDcLmejDe/5CYLxL5GvTfwNcy9B8kJExOt9TFaS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+4nCRcx4IQ8tSU53s/qGX3MI8CINjWC5HpUx5VVxRZJMBLlCuIyhDjzD4G7vuZQeGTFB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xDyJDQlyIpNcX2HtJjpjpk4SEgJCRGjUIRGHkBTZfccNpJKB2pP+1Ho8IUYGLQnIpxzG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yKY3IVcQyQLNOCcDT7Oml7qQYTtqSo9cmBPcfL5aNQuL3HxokpG4THtEUG9Bi2G1J2aJ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AhFR3JwltpanC9xpafciyxJ2mGIr3nDFlgYQIiyHTlqPJtcQWwtptIUyOAecEbgHu2JZ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9aZZEw0STArpJNGbI3P28If8Aoef5Ca17iJpld5NTpqI1IljeihGo0oNSz2HymyAp/qIc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lx3dxKUfIQX8hWjepd6S7wNRkV1rEzfesTF3AmZPUXvlEn/syvkWtT3EBSS3GjQoasKm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IayqITqWFYe0GNxIaZUggaYkX/3Gc7kKaQMYxjLDI0GFKIPmkJttvRE3tJO5zTuKVTMk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eMyF4FbZMdw7+o5eVZckNrkwBwLszBAgl0LgIHO3JvnA0BPR4RJu7dhsogeAJEXcKSda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HmPCyRNlpuMbkDcNxEIlEbSR3Jaw2S1bLakOKE9iH/7jZMWQgroZ+Q8v+WmRd39UITk0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SXbGAi6JdnAbiw3Zu3MeultPO7kv8tVlLzyJESgByCeyhOXqPJEs8k3O2xJ8p9rlcFhdX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dV1NlJph8x5HzDzSBkZDS3syJ2hO5ZEY4IuHNncj8MRa9VIJfW8C+iVciuOzjo1JhyAW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XAIMImjNMen5pSJbgUyGWobsNIZeiWGS8VmXdqvaxqST6NLwEWsTJNjShmvSrUdMt2Eu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TfYe7uLZPKLbjo8KIHkuGBAQb3Hdjz0MWH2Fke36CU3kzimEYlvMD4Ek7cexcUIcQo9x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le4yJpXG4zorQ4XR2A7sSp27szwLCLOBwsayuRvIXQC3No7B6TTJm9LAHZwrDSTbFGTh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ZoS0DsG5aaYDGguFqh3cl6pMYhrRODSw7djNpyyG1iMki5xH7D1BjUNoVCLd2MwvuMg+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JQ9Qtm+CyibFHuOWF5LI15FGUXlA1pXwQUoF0SinHxwTeyomeJJuGg8NkgaKdgQUqnJe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X+k5QlQ2sg2xm5RYRrtK2HOhZgcm2e9HKCBA03E9pvcHJuEI9BEpBQEpX1LoZp5H2w0m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SS4iAj9i1VuU7iduAYlkaCVYW4BFBgYcE0nJC1OKEsnoLgdiBqhIQrQsdCJTW9CS5Mdx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UdxjGPqp4gnAw5c+4sYom0SSSzIsCfAncW4S90xOwkUSTlysjTUawhi3GRSELergcjA0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jSdkh5629EOt7AthN3gizJCY5EE3Ek7FctwTeYH7lzt6kKBwQRBBBFEECwgvFhftajL+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beb7aG2Ohj+zCUjr2JS7aqrD0CSjh+xHJ3NPad8PglS+lfJsQ0oERTqsLlgCsTZti+t8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qY5F93d5b3KO5urC7SBB3fc/w0J7DGnl9ptwRgrwk5Qx+Kfo+X8TDyAltj6WVGWzZVdv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sfp4fsd0rbZLuRoWSsVtJf8AsD/S5Q0um4ZdU6RbI2JqUh1gRilqa6u8FoVdlo7FIwY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EQ1poFJFJWl4jtSRdm9xKl1djhsk/wBkhUOhKixVDErCptVYzVG9RZslrjeY9+5FjLDo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k2uNUasaiQ+juaM5N1e4k5bzujLKEsNk+xjTxCdvBr+w+bRJpLkWLDILZFXAiNkjtuqb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csqRbGZaC5W9TKutqYYsoUWkYIQ5MSi9XOTWJTUCy/cnuwAuR4GBvJo0+aEP2QuC/Ctu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kNylJKRfOgkWlcSK2wRBS5NHuxUyVI9EnI8heYHwyaeSU0WMvKiz7D4unsWyHybCcD/3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ETRe5LskQRs4EJNSQ4Q7u45mreWJV9cInwlNxkzhEyhOA6aiBPcPU19SiFMNSaT6wScs/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L4Gi7cDIQJhRDoicLyyY0ToI2kHHIqY5SZUkTGSI9zlD9QQlMQXtQ5CGN4QjYGBr1HJk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WWJSZKxN26HdCCFraHfsEmRsCTsFgsnW7GbGFxsRKwsCWLiIIc1fSYzAXoGPYTLt0Y0M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wJQWRrmV2HGlhuHdN2Hww/QSZQkcY9yRpaS1JEwGXnsE8iyw9x2VkdhnPqSMDNTcehqm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/ab/AOWWSS8iHB/B8KA84hDEH1MundFFgjNSnhoxn9Y2n3xRYS5Asm0Vkw5EoN7ZwWvL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m8HbcaNi9t9NSCM7GUWIS+N/g/5FUiWb3EfLwX6FkZ2mNgWhmZhh7jz0AtTM26GjItyg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j3II0wOSXsfRI7DhCGKWhFzYHcVo2NBe2yb83ZHirHRgBqzGouRbelA8Lsdmm+3Cd36l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DFxpluJzbPVIcyxPgXJ7y4DEli/3VFnR0NK6Z6Unoeh71XHcVvQSUiLEtGM2j3LFM3J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sUPFJtlioKqREnDiFQ0oCFEWmSHwGCHcWtwVrpVrjrtoCVEHnlk2BSYM4PcQBgkuWNYk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Csdhkqb0GNtEfrSi5jcdcMtDl9Fq10mPS2LVtXNOTRO8jnb1FlEMVdaE5yK4nANRZWQa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U+QtbaUyIlY5UuYZ57Mo4+jGqho5hkEQmEhuwkCbQnGT3NRXuENYsaWpOWpNDvCEk5Q2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JDeEI1Wp0F9lQ6Q/ctjkQSoObDS0cXLx96wvNIZRhKEjzFhJIkckyfIEZKT2JtVKZFCy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QYUhnKC2Cy03JMI4lxThK6MSLgMyXEpsYaSkwuXLbA9OnvWBBDpKUzYeRsXfbckvRh00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V4WxsZsbyOrTVwySRRqLKsNXu6xV1Ohj1q4iT6SB0nYvuep6/h7sh6OKIENy5GI0jESd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2gImsje5LizJe53pyG6GN1fW6wNsL15GVWKkfisIwL8SMxhNX3GSClmjsC2+0YaJGcUV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Uv8A40sTEyp3lIJETENi7lkNW6h2yxSowiEWdIr/AGSRCMNz92M+qVzUFj40NNQtyRgD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NDycw3OUqRdhPAtyjSY0Z5xURAKk5dx5ksksrCeb3f8ASD4jfv0OitrSbbsrsQ1IbVJd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4/2YL+U2Fy3RcVxTQ3I2RnStuBcGFsOouNFYG0fawko4jFwXgXS4IIuNKJSNWo0oIuNQ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4EFneWsDsFggTCglvYXIiZbgudgrIzNap3HgVFmnWqJIXYd0IWYV71VYDkk3Eh7jGJts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x3FbbZAlSZMuTQsktWOZO9CYlTOzcukLWJWo6d+QFOnEIU7eWjYmYYYxgJYfrWRZoZ7c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p2HpSjOSIyjuZbLGKKwJ4VLCTMJlB0+WTg7CyJSoGxb0eCQWSIceHuJWdzyzKW+obnQa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uSKy+jINycgPXOqNQERRjVgoVMyTcL1wNPYPSKPY0aTkp7l9A8y9wgRPcEaUbEjMnN0h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J20EXYwTtNhR6CSZ+NSJJKiLgCa740mWJTkbVd0icDObElZBhGWu0cUxYmdNTJxwiNd5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KLEnXuEaxEEEh3GIrlHa4hApLZYy1ht10TpqyYrLRGhoRSBLmhsWHcZXvcaN5pFHR9DI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lc6F9oQr8kehAs9UD0ZdY9yQ30GeQySG8ixhJBJa4CE04dmWHfYmSRMZnNRsf4nSKMdA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pP8AERAmEYvLJek1Ld5luG0eyiZH4Ho9OxvfW/e/0+z1Lh8jI1sFh8PUnlh3D/pK6xV9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+ws+Y3uwXiXtKPs8j6XZdDGtfSEJPF8Q81xXGrKuQ6fmeVDk71kxNoHfMAc8SizsPtqW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v0Jbr0iaaI02umtSasRj7WTm/JZxyagHOMGo2ToCPdGiJ+o+TIlZE+gnCzAhkzlqDBmg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TpI5RBvPCLNweULC5/DNR9GFUyo6EzQWB0gyO4dy5DskXBJw3siKG0H2S06jg1yYyODw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sjV+kgxDq6shLCH1pJ3TGMWB5gYnDnYfPdCzk/VLEsWGhYJIyWMCYELjO8jz2h7kTrPQ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/SDDjcDozxIaRWe5Ihwh2Q0u1puhLM3JcxCEB5JWrajLBL4TYvakJQAk1IXlgdkWiVAv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ldq5Z3DMZO5wKRAtjYuuJpWhjplJHtFnYopKuy0JLHNYEleRZj3CyWCb8D2yWOPYVkPc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0XXkL8H/AHAyGIReykJ3OckSi0GbRomTQc01c59DLkaIQihFb70Nwip3BdoSuXL/AEF4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QeU7HfxfYJXKZa3Yys0E1lCLkjcWAPQmQJ7jWsJBYlliTZQmo9rYCYyu0ZgUQK+2jTIh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2SuEl7hyxnIxIgisUss7G4OXFHRjHQxmXUDAd3W+lj3L1VJjJAmiUQGuxCJVFC0RkijE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nJs03IaRjfD2Ghoi1XKxwUkPWkcVIIIpBTuLZhz2Q9RMui5JNJJJJJJJJpJP4tWOdHp2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RnEvGjV8uBEZCFzyP7CNFRZbMiUG5voRkU0Slpz2Er2l3X/ZkRden5H2/HQxsPrFIPNZ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lGn+jRbsv9nyWELrono3UjOMXbS4nZwCgTcFZRSSo2sLoZX8XQuCaB6O6L7Hvm+GQGHj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rWPdis7iQyGQRZaKRMDtovkYFqqLO3/ohNbGrJ2b2Fb7K8hCzxfIOC3e7mhOxJmYpM1z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Bzq4FfMwWRA9yEnsNeYNWlCS2AsshLYRqM3aIh6NjIZBh36CNaKizXrXUidn/YxiwPMD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kW8rYZYrsOtEphXQozicxJB6eRPp7cLsTniQd6PLGosTkahizAZDSoLIIhwjyi5Ow51O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95Ft7SJ1lKJETk3bceogluRpyzuRDuw+SXB4sWyLM0+UmnvqJ8SJbWN6F4pECvHC6M8Q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Qru0aaG3B0ktjT2gsi0OuRXR5l0xE1tajLdKMITrR+g2dy25ahXbFiYG/wBGz0VMO6h4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ahS8LLIPyG3uXZsJKLFnYFyjbeSjY1tE6lwavLMxfIWoix0lGw/LJ0ZjvMtoe4XbYyxn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NMpMIGvMwq7Lj2JpoUsWJTJuQFDcNWxvaCRE8aIirIGKkF0ExyQolNTzRjoY+oGBh7HM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1knpnYyekEVvTS1LVyMdELkvU9PrSR1ga0hVIkSI06FxJUy8BVfswNdx+jZ/KpYCWfV/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uL9E2x7o/VdP9mad9zQ3YP0Y314nguQ8SaxXwSMEs7CSSSSakjlikkk9UvescCUShhnd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4QyKPElzXfXqXdr4iS5P0ks5GZqzUTnaY3XjyWuQ3EfIdorBKFBuDVyTc/ggjSLOCV2Z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k0I08MbFogQiLhSUYIik8wKztknUuTM+ZEnqRk/VlQkRAuTJmhpRKUKpmlMGZmQXFlRu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TW+NylPogokwkiGXkam2Q8XRoaU6jyIeasa9ETdHB7IYzAPSjZYFqZm6FeBeU8wKecyX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rZJN7MewXfUsiT3osNR5Q7saIBG2k98kBqGmR5jLT1H6Gog3vsTNzPI7migYqiNgncXk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mXIVmxqxhcsQ8wzFxA5xGlZE1Q1uBWZnIsMszwRsdKsL0vhEiHLw3JooEkL7QgG5mPQk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Em4rQYew1Wli2NXkzIiUhbZkVXblIwGGicKMgiyowTycCV5aBIXsb8jATnkTLh1Jo/sK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xdOHkka02lTcuFybsIai54mcp63NamsDqfVIhXH3LfBCUciL0xwGEhGWQRua0QmZw3Wl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0sxS0zZKWBnPVclktSR1k3Oh3GOFhC2p3qs9PJPQ+hx1MY6JKiIMqwQiFscA4xOPWDMw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hefYjxEsOPJmYt+6foR3EfLUX7EMzuL9CuH2P8PhpL9jpK6MIwC/Uj4HJ4vkEZF2F9i/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SSSSTSSRdesacIZnONkOX0yMaEM2AZknt5GtNC2o24JB+lOTtKII4e/vdhQDSw2H04B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Ba4xSzGEoa5DOMibj3UWhiWyTNN3KBWN2QagrncK8Gr+4EIRnQY2J3Fg1GUYHkeRhu4y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3K4lU57iWTgw4pyp3FKM0gyoYmhu9Gx5JgmkiR924xmAYpyoXKVjH2sROwO2xmcCdy6x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LxwQbUfoEihE+YkoMJuu4xbWO4prTvKOaA8d5TreNTmgiI7C8JlwYfLcaG9ENt5GwtQs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gS9Jw5HMNWSbTEQl+48syCw4ty+Bb6GDcTTvggs8l2w0y8jz2BM7sIlEa3HFsmLTUjtC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Z2Fi4pgysJKNDi6EWdriXJk3WGMjK+aUOYml6WpgVxFiXrS6qwi4DK2lJCxOwjbu5ljO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eQbLHbhyWHi/Bv8AIRCP/wBCJbsZTviE9LRiplGwobvIu+F6RSukW7qDAxC5HGUlywxH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I0NEDGMY8fnBMVngmk6COhjUpjXQVJDySSITRvYbfRBgl7F2jL6ImkCVEVSFSCCBIjo7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lFtkNLZG6pPoLq4PCT0QlfEZCY9jDA/3kLK7E/0fBIM8++y/Yv45BbSPrsaX9nHxV38M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o/wBPBYgmZLsYm4X2rJAmpJ2HZ+Lkgn/AIxxvVDFYQrBJKyGI4lPJs7C5myjvkVhjI7m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+425oyt0NybycxRiBtD7lx6vXGS1ZJVxFgRFqVZ1XCKTamVC6yhqKNDMyevwRMOsHnAe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tmSXOCWpCb3I2EvR0eeg0rx+oYxLRiZNCMvVEY077EGCJGja2HXCsPZHfuOlp2FjMo6o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D9hYY2ZItCgTuZpOE3KHd7nex7ZUzCHR6aCkmalcacS2HBqZVmSBttig0ewRoh4wsBoM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kdjsexC8PYhRYS7Q9jJl7EA2Y161J4Yk+gqDqXbIheEj1WiB6piS+VcRch3TWQ5ypgL6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yxnGQpEmtJsPSl3QuRdkFyWOuRLayaFu0t3IR6fkIJWvAuESIIIGvtYjKHYxg3Z4FRNG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UkMbdxAymWweSbj2Q2BxhE03ETssk6CI9UJth6jQmpmQwkls7jriBRyTS1kckZ5IvyNC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mkwRuM3JkyZywMdGhjGMf4Qea9q31RJPNInJjqb6pAm+q+Rs16YIIL6MiiUiXTODTrn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Baie9PJPBJNZvYbFSfaqSUTbYnk0NDAbNyXcb/8AM24drHwCX7MHo5v5EdBym/Qvi4Es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akCP1PB8fGw/Zt6/hmQ+1aH7mBn16TwiKxXw0y5JJJI2SSWJpdR+ydpOhly45le4vQ5w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JAKOoKRrZF8Klyzy2LeY0rJgjgXsYhPTR0vFHTLsZIYhK8yG7IuZZIPBJlyLFRWULkXg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3G6GaVi5oMRO2AvZI+VRmIZYzTQr1NUILCFuRl/aVmdSBCdy7HA+/ZEQzkcXR7GGLfto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BR30X2PBIIeDSx7c2sLQaHbUJVYQzBQ3sWhnHgQ5UoSUjaC2ChDclGvqCRmzMMttuSLj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OEcI4wqRiBca9A2pIMu4LE6idpJTcaiuxgbLvAhq1MpE6w1EmHuJew0OsQ9KncIY2RKw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kicTkh2UZe21GMbIWi0DIT1RDGY/RXFVxlakIic2GqDUtkGCUEselC6hNBP5ShakhgaG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csyZJymHPS+xeFnU4E8UhlyRKGrEvkyx4msWVy5aTRJoowFkQR1bepsfXxsELZNJbdxZ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fYVLCC2NAjCSY2bujdFwt6EqMdHRjHRgY1MOmnmiJo5IktqT1MY+hCWFSGPNMkD/ACJR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ySazV9HcegW3rrRGZmK6mKNkmSKwJLVjsTwOkkkkkk9iUSXZBJJ2E3GtSDflomd/bIfh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7y+RNWZ9x+j7bPQSXT0CXnfXYhxO4Gn4a/2PArSnuI+TyIeezILEH2dEdxATxOUSU5sG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CjuZEcCImNcUm0fepEZU0Lzgm4703gYhUskNiEw1ydrmaJl4NopHxWrrFWYzGGxkQJeZ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qjpJkMTNaPROz32lfA1caPOPqOrNbTYS9BsQZXxNNMazwMlsuwmhNsi/oitg5bUDNhhE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yLUuUSiXKsOikjFKTAyynIpBcJTMCEtEJZHBiVJ6bpeSa7lhoRZ6lg2SQwLlBgQKqFMI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YwFOIT22rSCvHOUkwqWw+X6j2m5uO08E7BtjYS7GxC2oGQCcC5CGHMjmpChbTBAhMyRt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1iwKapu2GNZLpAvYU1d7i3JloJGbD3uQ2hAlWLcNGXsjE4CclkXcUXgKXyRtaJxcaNoZ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myEoQMaELOODFERCJi2ZYzM9ROF2fY3z1EJHmoRhLpBDArEmKmyLOEWFuK5xIsyNZI9F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mxzctyNsyMqx6MoRkQb4RFaskNWnd1ZkCqdCapUJeSLal2HuCOUZZSW4JWqFDAuVGOjH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XHcb1RQjcOxfoTnH4snVCyYCVJIkh7da/NKV2NLROCebb71Q633pNU6oNR2SJCs5HIu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/ajGiH3lwdsDDujQVzQkm1idiatxBdyWTbNHDQ0kk06GWHTNG6NGNuV6DefZIvmCPFwG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gSQyz/7F3PepHVWmML+w1Ye4H34hQVHwSH6Eiawvslf4JCHVZqPEYliZK87hKmEFRmtx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R6Me6ZdWRKhmmSX2JcYJCKKioxpFXvX9hk6s+S4luXCC1J4ExJA2GBkkRtIVkmh9yFBK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s5JE4eRD3EPI3iSXOS+EnoMGx77i7OAcG2kkIY1KwMu/wCgC5oSUB1HcRECDNoElzBr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v8BYj3QlmGpjJB3iRE0gVDzKesEDlDTkVI3E9Q9hksUJiuNhdAxa3LAJvkK7s5JqIXoQ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aPYmEr3LAwm9TSjYbHr27l3FMbl+QXleA4vL2J3fwEt4foPQEIhPoxzHuOEiDBl3egvE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44Yok1qDknKUO2h2DfgjuW+oUsDgYLs2nqJjSljJB4VIlEwTfuTCSUCIuQ5bEpYksoAj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7HI3Hlkg0nqXKGYa7iJSu0SIleaIa7QlhIufwrtsSr2RGNfwMNMaPQN3x9xOLEZB1Fyz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RjzRjGZ9IMJJWpYzktyySWN+4pb3F+F9BCF1pFZH/EWt4Es3sIaUkebCXREmKa9Ekl54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gciwm4mOqJGBahhGkNcvQwIovcgsGJvk7E+grBsTmqNh9DzkjkjmsVtWbicCxVDvyREK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xR7ZJxNSbitSauE4HbGFhXJDYx2/Cein9kX+cVwybyR7ROQ1d0XgRK5LHgbLzRGFHkeB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ko8w+i6mth8iD2+J9qPsQm/SL/xCGYPQ2PA+xEJrZsNNpiTIV9wzgZHbVJwJ83wE/wDk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JUcNBOZyUxrVnDD5LAWO3Ow5I+A1f8iY3bW4aXUOMCTj4n2I+lH/AA4lsEcIgUkrsT4J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NCka46QFNrmEIS7EMVZv7Gx01gZs+YSuTaYtkSR4WWwk/wAidqLMjVl7Ele0jzJ0RlEW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8Z/ywmhp/wCBV/gfJK9iVhXohQpsXckbF/NOODIkpHsSsE2S2C//AAKP/Akv4icui7Uq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JkDt5GPQkvQSrL0LX+T/nhHCBOpLTWw9rZE7jN0Om65C7LC4JHZZwO2Sew0asF5I1kJ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ojINcVlIOjHRjox1caz2HuJVEiOSCRudYLKdqonqPoIfJNG0T1L+BqIVV+BXx0Pv0yST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E4MCbQrFyyLIrozdCgSSxTvoggavkZ41pI8sYmCSbVbGK98EdWNpUTbpPOpNrE1JJEWI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mYGLhcSMmgtxjKLBgLI5bikshjeEM1qkyxFFaF5lleWfp8mRpVa1FlviCxB8hYIWDF2o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3Q8DqroL3g/IgoPeC6f6sW9Mmo5BzhoS28bIdHnDSKQzdRIyM5L1hZDLmSBw2xCs+I48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VKfoXhmW7ueaeaJJqOERjK4brt2XBP6Jcau47O2ZG9C45nJY7OW5LrgNYuYlamQ26nL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NrCYOr5EtLh4Cy/ZEU1kZw0YiAdV2MmzNSDiwSvcUC9ws4JewmTloF1ZxCOW7F/DKWI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RBQDGlZiFa5iNnhB5DM6imhRG5cwGskkYMaTpugvSk2o0RMmYr3aQkYUnPa5o2io8UMg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R5SfT44ow10LcwYTt5jNvRCyZDSCuh0hRjoxjHQ6M+jytJEnFhJJNjarsTu9nArYM5rH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+BUnon8EVVZ6JESSTVuqH0qr7waxJPJEpFmiIVxBLDVrkKeRs1YrIZCKAhJNbJkkzRow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GsTwJroZlGsFmBKUgsOSW7l3IicIecogbUEUR3M4G4oUNIQ+0ZHZIW4hGAxiXWlkKbyJK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WskXMh5sFjdERJaKmyLlJNCUHuUltAoaHgakSpGoY8Ua0nY1p4iBv+NH7GljYiQrNDkx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O5J0w6fvGTvcW+Dg2jLu9TQDgocghFjuC8iNy2CxyHzCc+gxtEyzusDcSSDF6hPzTgCZ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k8F0JhkbCTktkcjVnBEydNxYZLUIOZyZi+M54EhLGCCW9bklkd2IsIgS6hw2mZZFBrkU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mxoJ7ivQY+5eTnG28tiNCJC0I77hu46amlCp5HuOYgyljUmgk3ZDRBm7ES4wY+zrkYo8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LlLBGrEhiIArEviOIe4Y2y3I3wWQnDtkT1kaug6MY6joxMDVRHSJki4BGxdU0162RSBL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MUnq79c0ke0GIYexhL6JeosXO7BcxsDMDUSILQaGTOpOx3DXJq70ZDmPMCOLDdEIXaR0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wNBkJeRukUzM7D5HMQXyGE7GDp2FgxGhmcC1MJMMSbpg2BN7GW2c4DMhC0aOw19q8F9y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MWxeMjaMIkYQwM2xer6LG5Ff8W7FxI/ZIn/CX+yTTk8JuaTknli/DZ6gkkotdExkeX0H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vZkcp/sXka04PUK4piakVngcmySFhehE0iTngY8ZGiwmuQnBySTvclTYTYikSmhLpmho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GrLUpRw40LSjTBjyZYl+wgm40JNQ2JRfRkWFklPOUPDqCJujQbSBMa/oJ7z5GnNDUXNZ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L3FfFx9DWHcwJm1o1JdW2PQb3Lq7CsHLJdJmHXMbGPBAND2QeB6iYuyNzE1AJG3BGguP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caOkjgx5o6MYxjH0LEzLotycl9CEqrpS6Jox9Cr9/wCCutEi/FG5YlHr+KB0zoVTXoYJ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MQk7C3IHI80kSzO7HQ0MaDyxz6icmg6syj0HgaizEKjCjhFtKUqTFU7iHiBg6HLxuLho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+SZSYDyOLUpE4LJwku5dJjtS3rUeB5yaDVrizR4LbmtqnamtLmTuSoeLjX4vgHy1FlyN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lkx0icjgX9/5C2jhYEsnsx49Y3HqERT2hNi+4iGUDwp7YISVYxaCwSLhdZjQ40FKzJmQ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mxIc6kW4FehgbSICxPQu2aDexkESRyHl1LIMBx5sJIewW0U3EpFcMm8DQ1qSai7uPnoi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bqjQXFhSl/2h65LahnbLZGTI2RKXm+dCWexAoDLlAm7HIkah0YxKazjKS3YwdCcJllsb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2yJeEQ09xCYqbAuYx0Y6MdT6I0JjGzeJBROaSInqlCdqIagMkRklCQlC60W/w0vxLrW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1hJgcCEvUKw5N+g7iMaQRSSihsJMwGJJMwLFusxRkwSolfpLVDmx2ZfKmOgpGmOxFi0l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MaUVMiJJSHgqV2IizN8Xj26OyQGm61oNsYDMaBNhiqLAh5G4Mqo0wJsQMyP8YyJDDYxo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2L2AtxqxDkwGy+Rb3It4i2UZZZWSsrCoQNUaI7oai5fHJoJbMa3VJ4dibyK3YaqzHhPQ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SHZXHTFmKi7WN0iKDZlqwnuJaUZ7GBlJgeL0lfmRIQYFJCG8XMtctz8CvL36UyFy4QkK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FYFb/gNO6NTQs7wprbRO2LvjezCb7s1kJRGRu6FgYxAggxITcSlwWOTnYNN7nyKWTAgp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JFj0o81Or62MTkQktqTx+JEVgdh/wi/gLrlECSfySTSRYCQSXCVxUUTeppkLXrFm6GiK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lCa6XUjovozCEmtQQ9pjLE9WL1dmlJLl9Itk6m6Xgk0Imwku4sWNDccLJ0WuSPtgX8qE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Okjx0shJBG+uAxlthpA8v8Sgmt+tiGKEbEJiQjXARBXPpCXkeF5YqYq8IkrFvqJIhEIh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RNhZmciElyl+IkSd3YcQmpkVjcyIm50PESNEND3khoMNks7guLAaVWtC2ECVnJKcjWx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JEnMjUUDuuJBfFk0/Yx9Cu4Jc/IY+lZo5hwYosQ+DUdqyEmgYtghpiUWJKISwq0SzUjW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SkCsa9yJEh8BiBvVjuPWnuFkRA6mOjHgbvA9ZzMRO4MBCoqv8jH1F+Kf4SpNHDRk8Ma7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lojuW3J2gSVzYnmk9ISPpmio+hiyNFkkLoyLGTRUS1EiKSTnqx6XS9BriojczmpiqaMD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SUyBJtSxxqZE2HsIeC4Q2jlRjKemIMtfsx4FYNKfYyIIPQR2GyYHYLI1qL9qvyhsSYEu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X0EtLq6GNWZkTcnDfuSzaXxoMauDDYQxDW4KS4pL7jFHB12Q74yJ+9G5F+lx6kN7i1aE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0JqzMR6MZJmNzoNDcoV2MrrUe16JyNvuiuuZujC5Q8myk0ESxI1GlOLCEaSIucKO5Efg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uDA1rUtc4vQEK1iYSJHIxBr3Hh8ioggmYamWxhwGMPKq0EuluQ9bXgfShCih0PAx4GMf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mq6NKI06NOhpTUw69fwNehGpsIjobyMZrVGRMlm1HhUjAhENhpsLCLHYTuWInNNBiMqT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HR2OeEkkSwPUdGIegqsauqQhmQ+h4ZiLI6adRMKclMKK/VDqNUaBu4wd6NjwS4dqKzGj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1BUVL0vDcf2B5dQ2oPNNSKYVaDMQ8ymjJcqmYxmpp0a1dHk0ppTBj3cDtO1kWhbuxXVx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+wl7jsaiqxigeDMYo0mBpNA1yP2FhGTEMhS64/SjEeZMx8RiNParQZKhe2asYay9DFiC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hifVvwaDoiQmIlZYNK3Pup3ECEpSRkP9DzpYn3LketLCsYMdqDUYdJmZjWjyaVyHo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2Jp1h1tbTPPtlLxyCvJlP1swfFihdPRNB1NN80JWl49B1SmKb1gghMQJAAxJ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5VBf33Xk3SabKoJjXD7H/wBu177aSTAdTQW2wy28/u8azZ7zz541aWQdWV8++7yw128/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36KPZVANQdYcUJJfTSeST9tstGLAde08z/wBOekD2Gevu832/9EHmW110lcnDjyRtbD5y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CBylnjCTUnX2lldMeAny6uAGkfd/OqMc9MPFFHXXX9HFv/v+u+Nfe0/sc000kkWlX0ln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H3nz/bDf3U0LDP3l9NBBAo81+/9xmqYBcQCAMIIIa8Ht3khUbDX1/tpbBL9519dtQFE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9p5x1Bh1ZlpFZUEV4w9V1B5LXCzg+/YlzzTDLPDDL/fzFpDzH39LP7Pzr2HzyDz1fhxJ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dpRP7/5nXHDD3DTLL5/pfPjj3fvHVs4t9m6em0U5ghEZA04UscrsYyx7DLHbpVPPt3X7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ss+SBeN5BBddHlNN9519pFpEZMQdRr7raDRGv7zfTLrXvL//AC87x/37990/87589wgl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VUFH1GX33Wmmlsdu/wDHbvvf7zvHhvp3/wD/APvP+c8NjjCJK4R0GuOGCuD3usON/Hd1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8d31P13nvn0llBG3vrVpXEV3/nH/AF95BFxVJ9401dNRxT/yrlVvfLDv773/AI+88485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76100g00i9XReceRSYy8+UXQSad0w9/9y/8A/tcveNUglOfP9vMOv++e8DpA4JMV2su8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cemuv/N+sMWlf+Fsv9P3UWGkASBWiEsP33PPs38GU2EHXmn11n33gkXder8F0e+8N+9+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tc9tM+sv/d88Np6dtHV20EG32tf8sMElGlcPcMOdOte9ecsu/FqG9cNMvPe9v+Ovxsrd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OevcF34tsX//AP7/AD296QxeR71+/f1SfSXfRcARR3b+aRTweSRScSVQfdXKNeVXcz3i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+sOMc/OCAU2nucuO9PN9PsOaN89v12HX2121+f+N/8AnJ7/ACw961714y01+1zayy1g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vvw0V+Ov9+M8duPctv9Oy/WVd//APZvL/fJHNhzjHDRNJ9EMklKd3B99vPpRB1hBhFx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lZzP+PZh7LPXP/Pj3dJwAA8IoQ89ADDXzrDPK73XbhVtdBRR55/r/XzVN/ffTfXzDvLj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w84x/wC2w0w5zKYSXTSyy79w0xwy783CxaR+458Z088R1+ebw4wQUaUURbNQtV8eeY14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RXfWZFSQXRV86xuPX+97+8x0TeHRDCAMMMAAOBw78+c7Iywi0+RfeVfaaffS1w/+cc+/+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wwy53TxWwKNADLHTOg3/AD2Enn1GOu/O88csvu87u0kffuPPs8tO9H+v98ckNFn2WkGE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EkkE0kUFH3zSVjQGHGu9cs/DmzvdtsmAxXQABmUnhDBHTgdPsjvDS3bd/mMvUXGXkn23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0X2UF/cMMs+9sFFVMjwzyzTzzjfvzG3NakmkHecNNe8P+8oPFlef9Ove/wDL9/57f/8A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SQnd1yYyzSQSUSSRAQecffeQSQfXy58vVxeOENMNGOCAEXRQYcUJHLMLby3MBKBaR6zd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UQVd3TVbSUZbZaZ+03w+9+wVZUdEFMXVLPbFL8LeYypRWcUZz80wy3x2t1wZ9x+/064x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0cfdQTDYRqZ3ZW32aQSSZUUAUcEeaaBbQd0186oPY0MJOKPBMODJadIEFLecdPKICeN3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/wDP3H2UU0mHknWUW13mmGkGcnssfe/G2mkyBi2lTzyx3/xEXqq+n1En3uvM/uu8ovsk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f9MP+se9OFG3EEhkF7nevW2+k1E0UkX02kEm3jGknkOtceKTl8gDhQWVW0HSQnB01mBx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uzHkvOdecMMUml0XXGlmkWEnX3UEF0VHOvdd+vUU1/WEUjXXzzz3vD1W/Zbk1WmEU88u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Me9/OMP/ADDTnnf/AM6f/wDnkEBwp3sksOHl+dn0H3023U3kk0QEC/PM/wDEtS1wckk0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Np9014M0E4cbblVDnrHD/jFZJR1RxB51RtVBdxNJ19VBddf3rjNt9Xp/w8JBUsIW/AJ9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1HfbvHfiTm/v/wDuy+z9/wCtsNssPc8nctV3m3nx2tmv+1WOl3fl2331EGkUHSx0e+89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gx3V1lIUCrG26b6su/f/AHP7PbCs/wDX6/w59SVRQWYQRfaWfVcfeafbYade4y4DZW63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v/H0QdacWbSQfy1/12+5J5j65y9b79336/8AcuscMsvX/wDjVhNYRdftxBVD19/9Vdd9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HD/Hc9wuztHpBRAB5E/DyC1JaZV6abrL3PvLy+c/Vzjt5BxBVJJBlBBV9BZR5xFdx1Zd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/wDy/wD1RCT7/wD8RBd15Bh19nbXP7OXjsLMqpRtAU9dXrDP7Djf7jvP/VbRlVsJbzjD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fXSSaffYJDHb88+U1QO/JohV2jNSwTeuV51k0H0Gmw4w9340jqPyQffaYWQXXaQaRRU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fSYbaUa11G4E+8520/AAO1//ABVF0GXnX03lU1HH3vnL9h87j3iSAXUfdfu9ft9uP8MP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2H+sVXfl3HX1ElXnFUB0ouv+C1dFG1OXKdzmjJvPGNMKVJ5Mqu+widuMPJ/u5V1n0W02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HmF08X20E0Em1lU+v0MBMevf9fesM/8Av9lBVLbJpllhpBxBhFBWj4qeE8sUAcpwXjy3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vHBpQBVrtRXLzjL7ZJ99d1VhVxDzPXlNUrlHeVc+H4o1chgQKh5W9dNz3vNdH3rTD6XP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pFwxFAAJdpLT/DBxYgxQVh9XrFD8n3LTT/D3H3f/ADaVeYQxNN8rHneU/uAdOzGGJCAC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o3/769662XdUTBdadw7x899ZQQUQUQVfYbRy5wwXCPVmVG0KGVqMUo19Fnk8Vatq38GJ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O5WffcPfNIABGIXSFTSw91/wRSXRcfXV27R/Q0/3w/327y9/8YeQXVSUCnnwnMMHpBFE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DEMJltl1o7/68871bcXYrYKy1016XwccbQYcbTfbSW9hghhIBXJrZYxaW5W/5d/sjJ0L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1972+x0u3fdYTbINJHKCAfRCYdTbXfZQUffeURTSyRdS6315036971+QRbRfUUcQ3goi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GKOCFAOKNLMtrwqkp6w56x0V7RXpa84141x2VfwdacfbdVeRV593l/EBd+KhB+xHipsT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SHT2y1886519HrH8TQELfEYFOLYDFLaQdefefaYUffUafTf2dHJZ3/8A/P8ArX/DxzBV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CCqqKAeQ+kqo8IAAEUISUybe2DbfDX3/ALd62eoQd/8Au9O8vd0OXnV2n30+efvKIjBx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RPIPoYtP7BT0Ax0d9/etudtfSKUuOHkT0kEhEFA0hRm0EHUEEHl0H30EWkHNH0iGu/fM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0GmlUGlP6IIIqKq7sA8S4AQQjDCAABjro5af7OLsO99u92qFuOPMNetvPvml0VX2UXMf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QwoTyYK5aD3jEvlCrnMJTTdT64A7rvE3IGsckXj3kkQjWmUGWBy3y0mxW2EkHkHAk003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P8PftD0FEX0EHlf4q46oIo6cA/D4ADwCQCAArDrpKbKdvdeP+88sXpltcNN/cOcMP0kE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perexCUrTzB1wrarreLTMWpyjJr4Ife+n+9NNOuP4WOUCzDUU21VH00XEDXUVV2zGn1V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kv8ArDT/AKz/AFHl3LEVXkFmJqobpKYJLqPSei5jjzDAQQAABKIbz56KqMt89v8AZG9H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bnxF1hdd59//AK8qlPEJxS5iCCjUNjoDTK2OBFsgvvyJDHz/AN/++Mcb0sTkzX0vn/mn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X3CQAVTVVX3mGUyyu9MOP8k0WX302XkUUHUr7oK4I6qrppyXb4iywwTyQhAAIL7yoIZN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X2W/eMJ9Nsft/Wk3nkXV3euMP/DR8HZOdLjg4tlC3FeBzRB7ooYxy55Oee+esdbPMxDj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emTzhyUCgXknhEk3FWFGn2D/APH/AN+xWTffTc/bdUQaxjuvrnqojgp/mTliNBEMMOCJ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i83zw0QVufST21854wm/wDyOMUnVEEUdMvKORRHeouGrxJb8oT+x5BSTyrbJIKSB4ZZ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XFltu990mMtv0HHXDVHmEDBlGn0HVFcniys/+tumWl2GHU72l1nkI6Jb67qIboJa4WbJ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BCxDxxQgSw+tfNOl04ns+vPuoYpfOMXUH30HFXW9OqI/RDixrWlBaojqm8V10RTSAIKb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cN8N6oo3z2NEX+kNf3X0G2313lGkAgkWn2XV0W0Agu/b/UV3lUXV07FlON3PLLrLKYor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xRAAQwywDBTzzyjD75K6Lf8AdGBv/wCorpo0g7ogNnrW6XYfZQxhz8MCNIBdDrFmAeyJ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vnnrkBrgq6x3y9ttyaBQV3b+28fY+/dTRVQVbUZHQdfSfVVUWDYyxx8/eMQVfWQg+70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ukllEgSflPPDDKEMOIAKMDDGDNDLpii1p1lb6ix/hog9lkjnnOJC7RWWY/1xpANMoKx8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Y2kBLBtlmvoqFIECEJDghRjzRG2Ude1/wVXbf25YBAYQRPeVSfScZRZUMCvzz3+NZecd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gqktGEPvkrlBtuTknHLDDGLthtkghtqlsstvnlgm3lc5v/5gojnjgkihJG4fRYYRc+27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KWwTve0KfIdeEkziosqikrh12ep6fK7eC30U+w+610f77/43ddfVbeVZdQTWWZViEv76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Tgb6w6OgogtvBJmuuqjqgUjmtkjuln0ulogEGopnmpkrohnDoXxg9rhvsogukvilnOZV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HadPTjRlmkiHScbgtK7S1AgtqgqroJXYr5MyEJNO7+/60w/9VX25+Vfad+8XAdVYScRT6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xAQw88xzgX6wktvmnsLHLnolimjuYFYKBApvjkrdFFjHIlhiGmuFj5Kqm5ptgprrmnql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Wcd+zjTpJ468LirD0fuXODDnHVeFupqkssqiDP5B0KXzTU77TaWx1/8A9VU0Od/e/EK/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1fwPJqRjoqdJpIy04Hes9Jb6pZzxQYo7rO4I3BBo1gKihh65ILr4iRoqCqZSI4+RY+LJ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674AcakHVU1MOctmCjfgOq4KJpInqcG3CAM1MY5abZpNO+KQe4RVxoOPPe+cm2UE21m8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GH2WtNePCPi198fj0HnHzH0I1KoI5r65ZhwUabLoIgHJBz5dUEjCTaY4gQAqyRRS7oDo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QgSSwTwxigbzB47r6in3U5VZpQ46pVYeXYZMRckC54HsYwJLIv8A0Jnf1Sx5xF/X3Dz1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Rxd95JV1MN91JlDnZoAZbT+phZEd4lVOdF82OAE++eKj3kUEc4fiuGMko1Fn6a2uKi0E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bS9oucs4Uy6OySuOmskIgKURxpl7Huv3biIy75lswZxORVLDnlFs3D0ajLTYlLDFF0DF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/nvz7RNfhRUsFdpNNJ1dTT3PHE1zrbUQg5pAx1OQQUIe04c0g4YeWmCu+2ecBzjjP/Dn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ySa2SSkgkFQIWiWuCymauC22GC+yegvhtNltTr+i/wDoCjvBWyykx4gAw6QJeX9X/wCM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OEtW0lOtvtO8c9OF2MX3H0HkDTkUlWv9MdcZEPscvUSlTB1U6QhAoypDRQy4qKYZpYzb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feNf9NtutILo6bYbBxxFliJ6YYqYY5IqIaLK7pZZR21822EuaCRDKRV8w+tM6HUnrOC4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l0POkkiv3MlGkM+8tcff9cnsdmkkE2kUgFgU0f8A3Hfu4nDbXQxNIQx9CCWuO+iyi2iS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byA1j3XrW7rXnfXXTafe26Gm+OeB3EGISi+u6Cy6+q2KOq6CVXp1ZV9f/duLrppgpHHD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0jCWM4vR5l3Pl1cjBVjFzrL/AG/3y7336X8Xa73RMVbecdW810mtvrw323fUFLYQcgFm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gee87snQp0JjGDAPmm+59yy00msvt+oLsjiud1ElirvgkjsrtqgvsgrihpGmiXfXf+ZQ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p/qd0XUtMLc2Hxm94Vh+1fcK9YQ+R39z7z340/8A/ssH/wDRVxMpRVxPzrHmT6yLzrbD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MeeKiqeOzfbxZJJhNqGiE4a2+i4ivmnvr3K2maYOmI6emJx4+uW6qOCCeSe6COCSiuaa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CnhlFZ1PD7bXDtA0V0c+qnpMo0EyzPpDQPnFHHXLDDn/AC5z56z+07465TecNaWSy835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tX32k0+RTr6orLbIfdu/OMlKn/AC6AaOOaWs4tTbbfX2EeUGSaeOSa9t+kYeWOaCGa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+6q2oMDlp0F0NZ9xVtpj7PLPjTLTdOqIxK6ynyCLXBSVnnPBL/rD/jDDXfvXLTH7Vnx0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jeTJ6zPDrn/VhhHbBgEqCu2zDfPD7HX7X5lXWI8nLDZdvs3CH/HnweWaqm2C+6W9ZcSG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CayCWCy+KeeeKTB9cRYzdR5BVJ1ddn3H+n7tnMduwVvLg5SHt7XTPLXXn3DXjiyOW+Cf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w9dtrrbzjjNmn7j/AC8x8/y7/UPLgvvrxy49z/5y93TUt3Hw+xz0/wBPs+e9YpToZ6K7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r5P975rY6oqYYYo7757bap42PXo1rUuPGWEnGn39P8ZPJdOu2dTceES3PrmUk+MM/W2+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Io5CCP1UHX13EGte/Ou+uiqe+P+cscMPv/wBc+uyyuf77Dvn/AN352QfmsYwiPCXFCKjNc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iIHNsvieYFvrR3nivkshknvrvthklpvmjoUTCYsZXZ4QYffWVSfeYbeJwFj214bxHeyb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3R//AJHwlWmiTA5SUkfX2VEjOsMNtHWxqeMsOnqMcP8A7x4z60uuv/bT/bbf73xEbiTv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2X6aPDTdgEgyOWCqjFcRlJ3DGOCCumOy+uymCKeGaCOmDsZ9bRvxDFxTvHDXfrFN1sit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jfvbPXFRtTpvjNNJFpRhRw42fHjxVZJR1bHfrrDJ8Hv1p0t/jX/zxUq48QknD37nfLfH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xbOPuuWPLu9PLDXLzxVdxv8AoyUVsMfy1pgivlpiroltqgutikktuHHfaw7737T4aYXX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i5ipHwdzMh1wm74cbX4b2yYaFfdZPODNi/YTGFUdBw0/6YO35L9cc+s/dxk28eRakKIB7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9+Qc1E5/rUsnIdNyr74l/go9/wD21H8OaPWV/in2/wDRuGiSS6iW26CSKuae+aCC1Rz3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HXvPLCQ/BPeQHh7s8bzVvKRrx7FXrTLNd5xh8QImSgXPUBN9RTjnzoUsYdSd3zP61f6N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FzKPvXvHnrndVn4j/jYt9xwgjRDzaUnf/wD/APl/21Ux81f5TmVff7+7564Ib76KrpqZ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8cLpbtsP+PuuPvKJ6aooJ6ZmOj9cd2yqSIUHe2tsPQWwhVzpbbofssX21JM9pM78oeyy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oJa4EV4ea5LuyiD8ttu+5m04hefdyVHl3CheOKERvuP+P/eUEHXl2WsmGlEZM5L7Z7oI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7YJB7/PdaIJ5t/vt8upNfPI4qCx5yU89ue9fgSIgbEHXG0k9LCDTiShRen1VllwoCAg2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SskJx7pYKJAIc0SGkeASXlueubEWXUYA8+uRnhjG2Ux4+P8APPTPCrT9BZxxJ9xF9FNP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+ua+qSqiKqu4kT8SyK2Wuzr7rPazrLzKkSAZerAO7+BQeymsI0dBVdbfeCeEM/mSkPlV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yNmbnI6udvlI+mSGUE0yjYkIkA/Y8Fo60FQabt4mzLmIgI4MBZDvzDP2LL2CWPLnhNEU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Sb+ieqW6OSKayamyWG4mPlffiqaCe+jX7mnjXKyg0cSs02CyW+6GaGEx85oNBtR40w66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DBsDbHiHI56FnWHpDMVs7qwUM8+8RoGiqoWrH7pwWaimtoC9LHvM0kgXbnP7/PjDD3iX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FFtx5/fKqiWKWqGmea+Km6Oi0DyxnpRWiWGrj3PTXX3buu6qaqu2iimm6q8PyM1UZy4r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S59EhtYH70U9ZQ5dMKxerx1eBc/cAwcC9YQ8yi2MLLdz7f8gayysrh/jLb68MHX/Kfz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vjv9bWzcdChP56GWi7rUuySmVv7XGK9YYR+MHNX237HfsjXvPDxLe+cSmmaMkeOCuow3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V/z7I6L1MJwbcYPaafN5rMj31jgmts6OCBQaaGUUP2JYzbjG4UyrOxIN7+20m5x7DbXb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6377DTXDTjhNc3aYDdsRwCNomJuTvNHV+S1CmdJ9bbpp/KSzbAXiJbvwxzfCyEC+YclM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bc68T3Z2k8QkQzn7Ux7+Hsje6Ri61b6nAsgFdREn+UGVe4w/xGWxz8UWuK93e3P2e2Qy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fG7XH7Dn3fLzT7jDjVHYpbJ/wSPo5Pv9dX1pVbx1KAWDL3JZPrxJy3vJGm+EAfYjX3my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g0u0zVbda4QWXVhsOrzdaOYR9KkJ5c2iqEwARCI6aptRYKFHhtT28CDAb2i6UvTjrEnA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ZJjzX/KHf733jHTjLL+e7ldDVDUbAB4WKTgxJ7D43YrqrJhyma591tL1zbFmJQBNaY9f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EHrRj2iAUoEoZtXv0CKHy54yc8aewpnkqwjzDZDv48GOaj+2lO5PpA6NciUYazoavydK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a200zX8L7l3bXOv3HnTLzTLHvCfllRJp3EPojrNlOR8DRIy/181TzqPRy+BRFVLNdZ2B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94WFMIHPbynrTQhdCjshN2966un7/wBQ/SgR2jKKqFw4lId6ELkWwcdwAgGf8q/ZZkVw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AGlBTCD56ZYIhB/eE9FHkct8tcNe+fcOvvctpGWH8VnU0n1Hm2130UZ3V866Jjw0Ex7Q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eIXOp5K7FSQtPJSdcHx77E8NOnnxvlNXU0CYkVkO/wBPWA4minkocXsT7mcTBRGa9kx7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owMALR2TGsFx1oFJZ2SswsbxDRRVRPLW/rX77XXziqvLatt9dd5pErlJttlVde6GPj+i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CzDXx9P8ZIvxnvxVeA+1TlnHPBrbdj7PXHjvvN2X7rPR3EMRByTAyH5Ct5I5EYUVd4Ys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+9jogkYScmMfUiYBj0mVIVxbE02aYfRj5h1LzmOPjPXPzfPWuXvyz9xJIVJ7zdlxBZl9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FMdkZm4mwkafxxuMnVj+MmRZ/Jzzn75ByBT/AMx0ZVSX7XfNVZYaQcdHpeL4EGt45ZHw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J7F5Gvgdj8oQCBInCAMiy1B8tASpI1DMhFYf974UDSda983iy69/6z12uxw9RQXWQfR7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YWUf2zwUdThV6xL0Xayy9JMJTr4h1/QCj7O5owWgGdM/7jlvrUP42c0eRM8VbYAC2NoW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PHPLUDagS6BpwzZbwqhxoNFCOgeQd8w++YKzWVQBIUa422UlcTcywgs9z38985x3+w0l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z0Z03SQaQZUaMVMS9vXUrKyZYAY7OFh5bLFryRn8OPqbt1i5sW4j6Jwz4uegZOEtMb5I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tl70nUHDMJ96suSQx9Q6C7TSKHdJCENJvZzuxJSFJqT5zuixJw4w/Qk/ZT1/1lz2804y4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pqq8bR/a01w54/ddfSbR9Q/516S9XWNviB26DVMV7z/6TQFwWgItAByAaRn5Q07WmKNW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RYCcMOs73A/yOIKMLnGzqfQdYZS9/wBW4DBPerzTw1EV4BRTvq7gORiv+geP8Xb/ANVH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BnjTPT3LPBGSxFJQNX/X/wA/7w/Qwbdd80X1sqkmssvcuQ4I22mbmWCYtCn+5V+Z1QQed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upqGRQG40TISI5fk4zwoAoDNag3833fVbc+QvtawKincqgM79svSPCDDXh0iwXjYqF29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zy8l945xQZ18138xm9LjrF8+ax7y+4/+w1U5XYVRUY+pkruoknNl3vRU7HOAUnwSwl35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3YRcVfVXoPgQcGWTxYylZqIN72am2vHEUtYkuw7y2jQtxequm/ojZ6ZS8POlpcuTeMfZ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NWVv8eT5y6o341+6x3OQ8y736VBGL252345w0+9/w697QWbVfXfvhqhokKlYuYWYcNv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wbfT02cU9WdTVcboISeXZa28V8b04oFfj80gj/vu21tfgzGP/VvAG7m79qAz61KzQwKP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17zTVIs5Z0s0S2944y59y9096OF+789pK5sG44/3y224wwww11/x+VdUQ7toOthCr6Is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0SafeT1Z7abVW+URafeUT0qpffZAOB2sfsB50QosW4axdmgYXKKWilVQQ6ivqFSHgalR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QwKvd+p8iGb0K5TaYo1uXQ2rk7y8D/xC+me44523ImDM+1+3244wx+171+4/efRSdtoj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V2HRRgKiG3X6B50ZSXSzacbQeZcSeyqVVaKwmCaUfyaFqFDAZIbfvQvJOVJ0kU+J3Nh3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71/QGFgBYaeeEJzpb5exyR+03ntqT0x4o65NYxFIR225w486sARS0y5zw52z7z/7wwz3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kFSJ7Sdc1JsFa6WZfYe6YdccWZced8SUbJNy3YLAFiI3Ywz/nGy+NLTW8Bvw0z2gICS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yBl4Wbehi/5oBOhQqJZyz/GQVIfO2+J3AZQKwjk8v2TUzFWTw75995JLDcbx800w1659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fTYirCppoa7Vf1UAkN7CfzQG3+5R42WUTYR9Z+ZfRfY63SOVMAN5rWTnBTzyf8f4NplQ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J1zRYJRV+8ctl2jtjYOc5/A8athdKhHe4w+u4To3C0OnRcx2PWwLTZQ/4976fDEJX431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860849w6frgoqFGugpaw8+WEqxcxibD733z79Y8zeTf6c5cSZURw+NCKFi3aLTM4WUp1A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10fY/wA9HgAVGcBOfN54rZlMY2LUQCtLn7hFzh3AwZNcEkN4tJ1y99VmE9AqJ8Om/wDR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H/lJdV1lhVB9Z1x1TBkcSKWEY338Pt9F4i2F8ynXTqLfXXnr9PjZ95lVVV8HXGafC7HY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P3MHbGAi+QgDV1Brx3HWb3YLIxgEp4xnJDxt/vyUZVb25ZAIY3rmZR76PLFN5KD/AIcM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46Ejio+S54+wwwzy+xvvzXPdNEluugsspISYXaeaRFwVbnHKLmV1n+x51XQNTwv5+70p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/mGJlPq4ltvpjmNu+Fp+eWS3dxOb/hqUekATSoue28Jk3D3MBouVWs4NCd39kReioGFs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YQWz0166UnlojxSLl6xxzyy/m+lvvJEMsjuvIkqgVSMJAXWKOBneCuDHPK4z4Hv5VYSa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u/2QgUqHoRV8WsigoL5nLPoLVzv0eamyVBBcCX+XP779C5jIj2UTtTyjgfH3OAr324ze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sjoHJPCfZa9y2+/IEMEs3bH1wz9970rnujgOEFhknsjstnXYUABDGOKNEhWKhHAGFxIN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MTNk40Ws3jTZ0D0gTK2zUlmuKHFPI3T4kiNJ+n8Rh6cu6VAWQ63fSK9Q6UPZeXRJMMVh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dMUsyyyik2cDECYe85/8zlKmEslw3CrzuhiEKEOMPCCLCptvol5/4cdeCNLFMJJGCtIG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AWKpEREal9s88dcQsbXk6ewT0oyyuggIlFt698f5qp7XkSZBqPl4dK1eRdfXmwAKnoxt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+SIbvsgracY+4+y81SYeRe+z4ziqALNIBgz1PGAFPuqtuELCLBOMrlpi37p5MdcECFEJ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KBMlwdCk97SWM2zyyoz5yGDJiyRbbn8kWYroogcQIHij2n42k5zy4hjUrF2V8769L6Q7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6JsZpfeSUV3gZ2ASX4y6/wBLu4H2lcNce1gDKLQb657YRJ4b7K4KhxqQgRyYab4sfdGt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Dz4aBXxBjxAyjzAKQ9e2AeN8c48JchR8hF/AtYNqy80a6hACMkX5IOPz6/P/AMHWlLSR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72AxhSQTT9SgcoS1ycQqa4cttJ3XbaKWb6t7zTjD3IEkuea/jx6KcG+qKW7/AL307247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50+taIMKLGEKAisZHglEOBCONOPoF+5G67R9qmm6sCw7X5CNy8KFspFGFDg/IvOWRZ404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wyA0WuROlfYT1WUttAR/gE94hT2iHoBfTS873zun1419322+1NJkvunYcqDjvhmhhsgJ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y910TzGvStaNPOPCJIHjnHmNLMHHBPHHPsETUH0lW61jAwuExfR7mhjan0SA2KEGASqe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vSiYAfd2iJU2kU4DWVwADLthYXcLsosijpK9GkS8fQd+ymgg297+z86zEpupLcm3GrbO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kKu5apzdWQLjPVy5RdZMOODHNolgBGIOAKFCOPOLzMYT4+j8/wC6YOqheGnGcJ4otPOR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UHPwcuM+UeQeDSa8mTF8z4/4u3/9yRy5y46Di10/4L4476kXVt1PNvN9/MsPd9N9Dqc0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aEpfk/RDC1JJXG3nR0DFE3+tUnmBgzSwRa5ZRgzAwjzDiAD21CUsMntddNf6+ICNH2m3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i+oYtlkcPQrGFvH3ci01hlRjiA0HyS0X1u/zzfB4Ugsa7J3Y0KEmiChFd33P/jjDvrrP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BIbeqj7lncysQU4k8XPpXMfjZxFhueyOJ840EUk0ACusskQYM8siiqSLR4Zh3irjnjb7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wicNQRlXwskVyiUy7XamXvr0WEXLEGgXb91dpbNWrVD/APvKuAUumjAauMqhonhVQb0U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y32UcWNscVA4u4/MsWsAOGMdFfUkxYl22Sy5w439zDVECDjPDHrnPADHPHGortjnQDGH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+9dH4Yv0UiFpKrVsEsBxhKBl69DIGjcu+yMS+9uX9P3kX2tzldi8FQ6rTBizb0lRiCYq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3Euc/c+tOPulOKUCwUGW8ULQ0i3QxT8dD4RQbIHiQRtRxW6M+BUUSJCTTyJKTTTiAAh7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S/MNfvM15csC7CWlCFqrEjV8lThhP4wqscBlPt8WvdavrrZNYdk8kJa4Krj8gMHwVLPj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5a2njunnm+ue8Mv9MtQZYN8c0WNLqCAHH67pUbfyMzDKBpjG1REHCU+QzH2BghDA4jxi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7Ia2QQSiFUMNORvAPeCQ8NFSJOqswdFSQxjYvn8uPkEL/vm0vI3H/UWd6kLKrajy7zOT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zizWgS5p8msyUFmsu+8f/c+8fUpsNCgDg9rQBgmy67amNQE+zKTxaURwBQV6+9zzgt34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XiSyAYbX0VAiyQRTnuN9nBVSkdDZs3j0+uduJ7sMgQ9KQnfoAGUM+bHFrOUknIWxKA5K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IUs1QbIJ5KrXGWdcYZIVW1nHF+OdevQrOhdNFp+P8rQLvu5N5MzDATTqb76fFlCn3XZM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xCzRDQBzhxRB4oGG3IPBQRft2OtQXkkWRva8XW0oT0LspeCpi34nBA67ozPqlyWpAcTO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TKp7NpKmmW8HTLKb5EUUt2PtskMs/wBHPTP7TPY8FqqaeiK1r2YgxcxP/HJLRYsLWqeG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TP4t5Q8ME4YssUwYk0Us2I9VdNlQoIf5FL3OR3zhlM76DtL9Eb0881ASmUpGKwh9bfPL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/XbTtsamWwVWy7uQh42AYgYa6jCK3jvEc06el5f/AIy9509gAtngmuzlYyAgUzPpsspF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mqYORYIxw00PclBJLBKLFGLFCKCGJueTRYcdNGL6b9Srz9LWWyiZ9aavZxsU/wCOyZYw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edECc9VfCnMM7i5Cg1kenILUUBCHctuB7l5qOvm0vwBxZrqW+6/OuI4Z4QSjQD6YEOwY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kWVmelawrKNA4ASMX9MBUqRjhjziDhjDwTaTQpkGHnmAy+gTm2esezKvGxoyat23PwnX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VECNwE5ZXOlGl3PPOtaEsWsB7b+DYGqEgMxqb5FdV14uATrdyZT5Yg7tI/8AnTyWG8IQ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BSX+/ZnfFIpDvLS+G7pMC7tZEXP9NwUEM0U4UUcsY0iCSqVRRtxsNyAg1VbWyH0H/XBb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pEsHTarTNfRRYT6RUebEXxDt27/L04bqLn/ViP72sNiZf38lGeqKGBjGc6CieMiee3yG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SVQfHqe9XSzmBlXVo0rXTbHb09Mw3qbgsMXwsAU2M44oUMY8K2+q6NhZgNgmq2KCqYOh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ZYIyUY5xxl1AJvkpDJ+dnd30V8T7nepMY2rOfL/ygyyrIgDy8SDQWALiXy7wMn+deJgD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+kuokgHOkv2M/wCq5s/yeLdGDEwQCM21nH640ioxlesjPL7/ANW4AMk0wsYqi+6C5ldI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WS76YCz16HYA495cueN65DuyKgfuCH5UJpH1ARTvbFBcVp1dQHVDF1SMu/4IJPAWxDkE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0kM0KOC2n2Wa+aagM53ghk9MkfDaC6iMJpE4AkMcWGHzlyUYb93t1uPjQcIwo62MwKy6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iSOegsSdE79nze2ClGzNxlgnt31vxu+dbTuYVvChCPzXdZkijGSDJ13ZaXRZavDYJ9cF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ajzbrxCIk88GqWGOqWy+6Q88Z7lNk5E0VzkRg2+LEABUi2euymwczG54kM9dV4V0w4KS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2gF9h95WWqSoEEsrxpihBHpX/vblNDpRJYZEwa9Ia0on+RV8Bw4vgscXdNZ51/auUD0b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5cVuwXYavt7LMC4Q6IeWmWm/++OyyQafb7TUZg8xrJnIl4x9i3i3CanK7koCWvkwFdp3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qSmCyia+69FZhtakyeMI4sdbDlNltZFJq7uTJ1nmR01YCiG3yzXJ5t8XhFdhRB0bVFV/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wux4P6QTMNcTShTnLDzE3dwe2+muuG+qG+CGEm67DF0gsUboe7eO51/9TZdWLvIFb3N+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3vN15qiiiWqKaUGcZRkNQH9eQsa2QEBdNhpkwqrjv64Zdbzuuag6KMlGQQEaSRBo1jBV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oYMr6no8H4aSigo7yKyF7Lqap+pr90iWuiaa6OXWem+e4pXwFohzFVkpXOKTJhq001uJ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Y0Jhpt733hym66OitsKBBNhpNckUJ9Ugo0ECaOsF/wD5W2UOX7HI1cSelWDrlnet5mtm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WbmO0PJ7vPVs20+fpzdDtOlvNxO8HrjtwW3b0dCopkrqigsktjhvoBlkU5nxQh+vKGuo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SCfqlyW5YFKYe8elpAvnshoomuMmdRQbbJdDSGXkEMafx3pp/wAO99ZkDPyZu0EdjML5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9/YuCV9Mm8hnePj7mXkFp1EzKVtzmYipEP8AS0dL3heLRL4e8EWm+ySCeKXKGaH9x+Of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WK+DQ6+lpKUgN1jrFCQxt+fj9VxlJ2a1yeYKi9ZtthcQx/BqM0YUZ50Q3AQbRc6dSeF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EgmBnY/g2xZcZF0GAdXk2BH2GyhxrSkgOlWSKvFquVuqoE91vtzAXni+sWGSua+2r2H+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KjkztqG6yWnRhWL3igWgU7JFDAsoBmFd7cAkMo2y6GMqW2yhtBZ1nZpwP1oikMNRtM7R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XMhGmj+1MBCqlWPfAJRohxDF5N7JwaXa1DNpvvQO9ukG7hUgsMAZzRTyf/gb3Cik2Mee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Lzceg9YWUgLSuBC3rrIkS6Bp3apONh1zEFohyBgvczIMI4I8ko8uuJZBhx1T1fpfm8P1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UX/YddZUjlgDvr5a9D41LM1TmRpoCBuTbRbxeZMr89IEp+Bi/wB4JZkcRDdDQ/wkug60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KQuLuF189/l71baJ9dCjYMxUN/tDabAvGGMjyNe6p4pi/SEYaxxbOEAGKFIJKuUOQUb3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+VKMXpzTQkvpth5/VbzCkHyQ0dTVu1ReKsqkyYUpr9jBRzim08iAIRwfxyYj480/drOO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iCka28Lz/dZwUpkmhnMHAEEEw7Q7jBGgrJklM+lNxJi9Zy+PsGs9/dd5mnMSPBAKBEBM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MmSN6hF5T4wcxFwWZ1LeamqpMTFr/cPiwcRzeFx61l2QWZMI/wCZ1d9UIeKgeeD0XBAt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CAcEirc21H7Tn/4QigM6iq5I6ZgigByQA/FGVWUNs9cUEkyQyItRDiDbuYEuMXVwFGnr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FjguBmUo+3RQY04nXtklUlC02NW9Iu9t2t+sZPft2g5BOP1OHpRZ6Z+b2XogNHHE1pzm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UyPSJF0Ib/UoQOeF2RCD36y3shDVbaroCRjSRgG+wxR2Nxuh94Xs4iPDtSWBNmVJp4bp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llVxZZJG1UlU0UxdkmrSNO93nx2gk9FKFDfprmwiTl9Ax9uB2s6Q5nuc3n3VHMXJ6hKL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zN2k20nGO0RpOGvipEFM6Cp+q6psYf77q+9BK6AgCzhxXNPLh7ve24ItbyOHTGdBG1WG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RgEkEGl00HwsDsXVEWUlnW3G2/hX+ZZHM8YBDSTYUdIDQf14lmuonuxxi5bJ+MthmD9D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32ypddMUH1UXnE1XRxjohQOyjnrYe+4ycbUWoqaOXVoJIrhjwgjDd8BEY6qh6AIpEj7J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XQ2hHJC0cH3m2mU03g2l42WXG11HUN9OWlu1T0ic0dqcDCpdl/z/AJZyjVQlWIOuRXb0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ELGJJT7FgRSbCMou/wAbcVRZX87JbqzbdTSajpRvf9rgfqorm9WXCiiFHg6ybQTWAS/e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sSfl3CTNYJmmunaLohTfaZacwXaZmrZdWaWeVdjhqu5JuvSf59ezLVj0HOY/MP8AyZE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dc9HoNakPdANt5Juo0zBUAwIbzPXVWllUedpI766v5prIKb5eL//ACmSiCcO+mweQgAI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HTZjzlhDX9BZ5b1pUAH1kPcvy6Cb5lNlJ/pxP1lD9hJpJtt3H3rSP7gprxIrq8IGC23U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rqWJEsERNkjNdrTBr64YZNlaUhBrhZZJvC/xpl5tRrHCCeaCOOOiieCayyq6qaCeqMC2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oiOg62CGKy2aerrX5lB1rbFMOQ4KoB2GlyrhZxZ7ellNsRbQh9pFZtia3YaXWopoDyR/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woJ30RK9zCpLOk3c8vxZ8r+FPwzK27IvFfK4k9IvbBbxN1x1PX6GKSyaaqSa7GK+SmOm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2UswE8yiaySOO06qiEuuWWyKaWuOc8uSmM9YhDOWoDV1dtpeJRYB9YuFtp9l9NCyPVq4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I6HNT6Kd0TNa0LtA08mqjMw8Xt/6gkGHPrIEGiTF+XDLTGOQPblB19F7vmmGCueSi2GC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GauWoqie2SOa626K+u6+QoA0QgEmCi+qeeeWaaeisFB0xxKqWnVNJRJ5+Jus031JF5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jnP+NwWMqm95mw1JQZ9+VN6Ew4TSY/UG3arlvmAbx4uSsqKfUBUyepl/ff0ZVVZXS6ei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m22+q6CmWmGq8ekICWu2C+OCqM0kwA4UQIQg84A8MM6GCYgYkQsEAK0QjZJxJNJdqF0I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GGhZbpP6IMfWDgfcfvd5I9xDrdOXhe0k40wEeV7olz44I4q/Ak5wUsNgPw43zP8Ac+w2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kkmjghrRiputjrohrpltonsKGHnqu/eaXFQeFvp31HLTVBGCKDKMDHICIDOHNI/XsI7f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PNlc+Sfsarssw05Uwe9wJP0fFhac8oVxQaCMlh0NHBPPGUP/AJWe06Ol63Gk1t7TJz7Y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avl0MqboJpr5aJ+pOo7brobYZ4aYo7Ba6zXtfMXTmfe/e9tt/wDzHZ48wgw8w4EQow4I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1pplYYiiFw4h/dPTnumMGVRp5lLPfVqnJCrtO7J5x9pskQv788IgE2yi2GdBfnnC+b27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pNfpB//EACIRAAMAAgIDAQEBAQEAAAAAAAABERAgITEwQEFQUWFxYP/aAAgBAwEBPxBe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uE/EsUbws0fgTOijE8tZ6HheFiwsMWrzNqL89jwvRhCEzF4V66GIeENi8NKXPeEQngeV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eF6V8rF6iwmUoh+ncdFzNXlYf/gl77wfrfCCH68wtXlfgM+fgvC9Z+B4T9de3Nn+G/w2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6GL2nq//AAjyvwF+j3hav8J/hPDF+AvZQ/WhMdavK99/hPDF+AvZQ/efQn7C8L8q9di/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z6EvYXpzK9V4YvwF+TPO+hC9Ged/hPK/AX5N3XgYvKhk9J/hPK9G+dexMP1bi7sXhh1r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C9lD9dDOdWLLytZo16T/ABGL8Be08r1Oi7MWYQWG94z/ACKdI/wP8D/IR/7F/wBGq7Yq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tP2LsxnpFvgsrJv6TXZjRCEghCEJngqzorr02LF0vprC954XtP1kMW68MpZ6NWNELOMQ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pvLwsz0nlfgLxXe+F+vMTbrwtOiw8Mb/AASxbsglax789eR73RYvkvheV6N869p+/wBe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wWsW7wtKxjV+V7JnGLh55F4mc+B5XqUuLpS6L2n7/XhadVh3PoJJIhLdiU/0a9eb6Lw0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k8r3Vh9i91etyc69OkIJwGsFChMvRi0i7GNWPzPeZQ8d5XpPK95n0X6SWE9esQiZR3Eo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+abdnWLiiWVhMnieJu8L1H4mfRfpfCHWvTheF5ZMHyX1XpM3CxS4ubi7Xdeo/IvafsLf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p4Gl8IBS5eHomPZ6t6IYsvR5XqPxPC9Gl8D9hFOtenCeLuxtLljf5Cl3njWnZ15Lj5o1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XtP2lr1l0RdUJWOaLr1Sy/PNV43lZftv3H7/VhEIQhMUaKj3/Bj9RZeOx+KiZctEymI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tTXq0TSDUxUWpx6pCy/UghLxr3n7j9paM6MIWzH64CFjgfqrxPCGc/sPxrzQS0Z1YQn4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54nhbL2l7T69u5Z1YQhLw9XnhCEJn56KHovGxi0YvZZRfsPo6sIWzw8LSPBB/Q1oyIg1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8bFo8T2X2L9hnRhCy0XAmXwKT/R7zB7rRLLzPW68b1ZM0pS+p9F+vBnQUWj0TQpJ9Ll6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7rExRaQfqPTk5OTk50eYQiGkRYiEkRDRET0mfRd+0/eZ0ZonjqGNULSPsosLMypIxzR+J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ILLRNV6rGL82lKUpdOTkZ0aJ6bGqFcH2IWswxaRjmj3Ws9aarxrL2S9VjFpPVmOvbuW4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PsonpcPCkjGPPA3o/VpdJ4HlZhBIayn6rGL9wXPXpRUKSPsT3hBKxjH/AM2Wr9lC8Dyt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GL9hnR4mCbTqELH34Hhaxj2/zwPD9pYWzytHqvVYxbT9Jj8CiZSCodPNY7GjqP9IXaZWD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ZYmP2KLwsfhYvXYvafvMSFEz/U/0P9iv6V/SjZS5QnOUf6AWv0FHZb0WITXFlFXgftXw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3n504V1GqQYuBNMSnR/ohyibP2UTwPK98/GXoP3nleXrCExMo2NUmcrBu9idI8rW+zBM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2ui9B+88r1AaveJxp9EL3PmETd5XvMYvafvPK8txcAmUpcVGI1hl+V+M8r3mMWtKUpSl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1atGOCDLFeV793eFrAnfBdb5GLRl1eU/y36nbCGur5HwN8lKW68j9h5WXA2Kdd6Yl6LF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fqNzhoEjKiogj+kvpjEhwNoSx+wh5mzysNnZyEiwL+hIJH1miaRb6LFvN1ii8332Xl+i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/wBj/YoooootG8L8Fos8EvoSJinWicLyURTvLcKvIxazVE9NI++y/cui0vsLVuDLdw9K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Fj+I22cibQv6E0+vCxeNMZCf+kbS7H/IykIa4UOixMNTFFFPM+njQ+MoTCbRXvwMXigk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iubq9ZrMTVeajFE9W4N0VCLQaQ4R/wACpFGPkSxB/SF/Q38GPD2YbIXkfODTRBExBiE7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23lfgLDxPA2N6LHORhDuNENnlInB0EmyatUfDhwVYu8FpMtUag9UyKLVi9Nk3Yhe28r8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YTKVHwK2QmOTwuHGLRYbFy6dFOUNTwquNGru0erF5HhYuXij2Z0UWjGulKJ3SlKXSlzC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NjzCaLMEQ3Bu6JUShyO9ibKVixRicDOhoGLZ8uDEaP6aOhuQ5FSMRp6sXghBvDHhMZS4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TBoLEIQgS0uE/GtL6IvHSlLlvSCQ1maseiTYkRcHltimX4LFiaiDfHssQYTw0+DcTiV8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capazCfgXgeULHY6ZVijuVhY+lF5km+hsu8nQn4YTytCRwjgmXolRg+AxN2uCDEqJBj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x8kUrPgxv49asFWYP81TITu78HIsvwrwzKwuzoLFYXYxDQh5+4Xi+jxfWKSmEf8AIyX0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rDVFsSoghKFnZwcH8C48j5jbVsQ0cEP+RtsSFZIhCg1i4NR5W/J4KZ8udYNPC95l+FeH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EhnTLzcLD3oiFGSQkQg0NCH2XrPohDsmbKpEFwSkYmISCmNGQOeyDg6uj+M9kEokQ+hI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aXZpyx1jlwNTM1fieB7rabrwPwzTraE0hCaTNmcCiy8F4GprNX6SkpC2qFiH2Gf3kPpK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fQM3eCXZ8xEyCjgJUrRRWc/Ri4WLihVavElxhITkao537bPxXW5Q1lfk8FILgax30QeA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ITExJEN8jvu4GiIK+IZf7CdCQS7F+Cl8+6rPzHxRWMRcLROCoa+GjEEhKDgbbY3PI/5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e8EPCIT1aUpcUpfElXDmU+R2kUHLvgSrshrFDgg+UGyfAuuTs955V4O3B0l5LgncUpYO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XDaQ1iNi/sSDpcLKy1fE3U5Kxf0Oehu4g3BQmJhCcyx+BiH416zFB94+jwsIfYtjGjoi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JVEkNm2jltGqg0Lhj5j7xRMrELvDwxDxS4oitiw3NkzVCYjGDyslyIRUNlrRDGiGz6O8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vCgPguITHbDosoooTfdH4Id+VPaE8zz9Po8/cfRLJZeOj/mENFi/sQ+8O3TixkOJouyj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d8LKWUFwUUpL5s3RlL4FWCPK8CNIYifZ/EkypM0pBVo/DR+PvZ5+epCYmYMpcQTEu9J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zmiK0zZk26LhZXgzUwsUYhKuC10f8HLHi+JFYHtBWvGfbUNNOPblhHJyIMTaGpRssKXF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fntvKw0aY1QnwNrwJt94phDWC2r9KDysrZsXZIDODJiEHXA5o+9Ghohs8zaUjKxShSn8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q9jEJuaxcdcRIbDnzCwnh+F+CarZ+68rNUIcmSETGVhAu4vVWVs8dTs0IYaxGrzyEJEP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ykNEEsNvQRJlcjjURROoRYSEmE2fY3mwWS/C/FCE3fuvKyvDLMHMgRg9L1l4n2NUGhYYs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XosOFEpEB3ys0aEiEFwWoSMn0aK4b1QrKX0FieJ+68rCOd0EZGQSeyokJEJBsXQymEYn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oasYiNCITEJMJXq4GzIUpT7mFKUonifcdB4SLlYpfAqXLFoxeJ+68rMnCZHghzemeywo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Qe3AngLEGis57CD6KJljD7KDZZeUxf0J4bmIJEQ2XFExwfd0dMNoei8FKxOKtE95+Q90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9JD1XGLdl0XR2hcMaKJ0JvqI+osos9Ia4GpqmGnQamEkNHysUTE2UpSl1RQUEaMZINIT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zF/QlxZcZeUsNExfzns+C/IRCYRZF68HWrugk7EHw6L9KoLDcRRcIJckw76Gy70ThwcZ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ijeUqQTg2N/dGrGU4lQuNHmJjQkSIg/2Eo16JWrEEuY7YJT1kNxNmkDbw+RqokHD/gdg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4uyAYtE4LHiiY2Lh+RiZeSZCd2pdm8XDW9KX864aHtUKshucl0XQsvM8zWUdtVHLEKhL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fD1jnBS5DFwchATqhTUdCkLMQWLhLKVP9kw8pUQ9CKNHs8vwwei/UYyT6OOwudl5+8QQ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4Mb5pyQ4awDVP4k/pxY9Qij5IZXKHGHtTgtF/QsNTPGKUNRYJmdC5HOIIE09n4W/2Wdk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EITRHTCFN8iQNDXhi4HMCb+DalChDGvo19xYkJj6NVaO/ipi4ao1BiSzDsdypMtnpyR7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8ODE2a8QgrZeUPMxYd4eLqSpcDZKxI4cMG4Gpz4Ec1TtUXAvgVrNBFEgaSMfLy7YRGSC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A4xoenfOeBMineLh6M5OTkQv2U+72phFP/qFh5Q8TCHl7EWrCHyxI6HweMbjV+MCRHAT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o6dNpLFmCZ2O8XQ3pTsafejQbqOtqXFwkNFwT9t+s/QYlMrR7RQ3h4Wei5hSDws/uLeE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rRJiaeH2PsTNXDC5H0VIIb0Tg3lrVF+ERCQpdY9kmJYeCeBftPxPCy9UPKw/OW+Cpw6Z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cbHB4b5GJQvgXiiiTjPQ6YQ9aXD1T6Q4KNlLqmRDwIpJCnk7Jif+CeFl7Wjwu8d89jpj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qk+QqELljUE6hhuqHBXSOh0LrcUSuHmUgmQyeL4UJfSEJ5evShPBCEIQnjh17zxNKPC7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LHkx8wcMfej2SEPhHYhqipHhv4Jmh689DqJ4eqQy6INEokGhrN1W3BNUvIvIzghfVCdf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esINYmP+SBhuiEJtB/hLRDx2x20lVEoxJyJeRps4cCXBTtp1yT6NlTZwG0OtHQ65eYJZ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ChCd3fqf5CFkWrOw8JYhz3SP9MSL5nsFhN7FehrMJhYaw9F6rF5V3jto1R2VSM4QSDG4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CF/BrBqQ4Vp0Og8PSxYpSsTLm6N3aYSp0Ld+k94FcuQv8wtGdx4RC4yYuqUjG/8AJQan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rHfRuBCQ+RKwJGJWOYVcNa1rG+IQ7Ysb4LanQeZh+ClGUvjzBbP0HsCVyUiRYWELLO48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1GMeHFR6saITJRxZ3tfTYvMnwc1o3OLwJ0n0QaDVayViQ5s+HYbMeDcan0PvWb3Nz0Jl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4X6HdiysIWWdx4YySEoTRa1nzC755EJVpww18JPR7xDl5Qr4BqVr2mLxKkPDyelqFEOk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9YarHxwMYhudSEdc0WZpS4urHeJSGFg+RFoisokez9DuxZs7F9cLLO48Up81vGrxw76e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BK1CFrESl7T8SRyjsc60dsrhjRpCQnGNcVDcnBjVQ4aPKWn0fJ9wzgPKCOo3u/G8m+D4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wQQVDYvP2esr2YWWdx4mf7mDwcVlo6StFqOSwyY6M6jv7T78bGg+8NzrWFT7OD4ICcdG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RuwSd5GjPojjHbO2Usnoll+OZWdCrsbG/I3odmd+cAuC3HaIWWdxiUkIkS0fpHTKKR/N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YhnVnQPXo/WfkiJhYTRMkLRKofA+RMXDO2XguJQkJVyy8nI7YWX1WWPw3HQ3ml3WqjM8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dhkjHWfhmxDdrVYwnOOhC7nob12NW2tV6r8Tz1luBjWewicj/MFyhD7O2htNCXGKNtqY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XCFKPCXgSpENYSkS3fnXBZeBi2tew74Yh+eq8Dvh5Wy9ZeBLPzL2EOPsTIkJOBCQ7Z6j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hC5F1jodNEXNHrCgkkJS4g8IaGiEITDcjR9Z0nsyw+hnYZ3PXuO4/AJ1k8rLz99hazDJ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iXA0H2J8jaE4HwLJQb5GITLfiUSqH/BRLXjM4xcUpRIbiHWIFpPaFjo8dsJq7sTIXa6L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pd10ND7y8Zz5ENQZBnITjSSsReeTsTOB4SFxhvjKlyi5ZcLZGEPF0QlENaN7YsPp47PH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k/eu7KXN1bCaWUOwkJxRsVDlnqP+iGLVyPlMUbDdezKfCYIh6/DKOg9mQgmZJwG808gs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PE/BdTth+4/EylKMWWNMNDz3glAhotUwnwMfeJIca4LBui4yJHWOGGWRkJrdDWr7JhF4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Wk9jq06PHbD8te476Jq6rM/xmiEEs3FwxR5ReExrg6DF0JzyLIwuhq5E/glYiSp2ISwx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XiPKR2wsw6EyUeCEOhPZ+r05R0eO2JRr2au7Vg9wfgXvPL4LcWF4y0Y8PNOSghqjqQpM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F1MJhjw80pXiaooTo8NCQuFoa5wowaFLiYT9noyjuEdsPF68WFqHleG9GNyx84+eBewt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tGLo5OjaCsW5jqGx94NXRMtjeGLWbwRUXLVRyLEE4UeKPNKXC0L1OjCx3CxMoTGhPRex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A2N4fgXovaC2Y8U7ysXDCGPKcEFzRH0hysvENWUtwhKiWKN4eFs1MQg8Jl4KUomPCXOL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Ki5GvVh1YWO4kxPETKLVjmuOyAtIMx69p4pq/BfIyYZdu1hsNTWgXk4fBx4qU4DdEJT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xM0TqKtV8SInsdGFjsx3DxzL7olUHw4xqkOhtX816g3dbs16y2Qx7PRYTmGqJNEWCY3x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JMNwuWLxNkxSlLm8avwrCO/VhCHVp2Y7h4TjqEU07y7GmuxpwIWaQNs5LRY+j0SH6y8D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vmORMJUSHgaj7FyhrDrDcG6MuKLEJhspSlzB6oZcNjHm4WZleqS06dOwotZ6LuOhOqrS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9VE0mq0azYkFWIEqTEYfyQvAxKi4w1D4Mbg8wezerExMo1qhlFk8wSOFh6Jn0PaE/GT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8ikTxJaISlVEhUUbkfND0XY3g+hCVbtpd4xBEREPvgXtJi1eTxcIZwP+YNJjUEOyEP8A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dMfPInhqFxzlJlZeYQaJpNeyFxCYJBKCOQQ1GOliCsOZQrR0WOz0cGkIpAgaRMkOilKU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ilIKUuExzVH8WP8A3P8AQaPoh0djh6NZZNTRCgSPL89hHoarRYejWGTSlE4VMhyURtEM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fIhk2ScwsNTRI6kJo8rDxS5ZMJRJosJEEh6pInjOBBDqF06rHd6MbGMfq1lZQkCdCCz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qG1loSH3s64bg1diViaer2bGixbFonRvhCYWGMWXl6p5WTilyhdcBwMTTYsNEjHPV0Jk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mF/c8BunBRImlwmEEYRi/hiT9x95hr8H/JH8E7s/2KmODY/Vut2uHwclKVlOz+ofzyb+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yEDVYN2Nt9lw8Jjc4Zwx9g1iCWJEaceP9Hz4aXSm4LiM+IlyQbS7F/QVQY2DExKsSZYY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/wCdkLwtnTC85KiDiNP+nKKylKysvoLR4WGImLhGENlFghNE5R18i8XRh40/7FXA0qjK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b0Go5rMNDwmLCcdFUFwJlwNzgaeRlAom8GWFeqEJThFRCDUEpEiCJjU3WL4UUpSieCwU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sbH6y4LqsMTExlWJl4eKLDw4qfB0H40Mfg5rnipUhclhECVX8GxDRwZO2QfA0dYaY0qh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6KNfgTxw4nEtqCF0so2UomMuUd4QzkLhDdxAZPZl8aKUpS4uRvNMuGMfrPZ5YsMSPpwX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fB0Z106jqPxtGMfgfHYaOjSo3IE+BDUHKbEScQhxZ2Opeh3IiFIvvDx0h8i6xRBGJkF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Eh4WWyifJ0FydBVi4Fq3m+ncplaNi+zCEHli0nJMIeWs4PiHAQ9fkODjD8HbHcY9UaDQ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PnnBPk7HQZ1Y9MNjE+jYXWnEoXYcFo98HuGPrFEyo7yijG8I6HYaH/BRQQhCD8z9F+pS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GEqOCD9fILx9j4dsKaoeE32QHwRKR9kMiUHFQYu8L8HiVjKIfCZR8HhD61YeKU6ZS5Og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+CofmH+fS6UulLlNro+8KQrgHydPG1qjy92jzyNaorswgDJFmiGodFOIahZFigqXLO2i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g2EqsoPDwuUNTCfRxcC5RJhB8JiY2TjWvwP96iddMbvso18BZUJHl79xH3DEb4QkB37E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yyTrOTR05hIM4Hu2oIXBUyIbg8Jw4ZEVIYh4ThUyIcZgVMgaIbvOEx6rxP8AdpcUo+V4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sLRFGN4LhYRR4qjRH2OaHFj+IXQvL8DWEPrF2uUQfWbqhcnfCw8tTdav/wAG+/CleFq0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w8IYmjpIWOI+Ar+Dm5H4UfPDBiy0iEJijENBq9lxrPA/xJl5nsM+j8Cc5a8Mld0UuaXD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w+D3bwvGxZYlMPxEInh+aPyP13o/cfh6Z75eqV8rdiwgvKICWFOTEj3eF5F1s9S0WXt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CAgMBAAMBAQEAAwEAAAERECEgMTBAQVFQYXGhkbFg0eHx/9oACAECAQE/EPPS8Kbx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Yo/bXWX7zwh9/wAChD9OlxSspXxWHzflvJD91dZf8Ah9/wAAhCH5IUvgngQh82iYSw/M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eWE9FCH4L66H4Zl+ZZfvH/AIf8AsIfvroYub4NHRcQhPB0y+MxSeheR/wCH/AACEIfu3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Ziw0JcH6x/wL/gEIQ/LCeiuhi8jLxfiMXFD9c/fWH/AIQh5fkhPMj55TwvOfZcUQx+wf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CH7yPnjPDwuN5rLwhiH65rD9ZeN/wCEIfvI+eQ+bJzWWLFL7B4frLxIf8AhCH7yPnlPC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sNjH7qwsP+AQhD99deZCcXzWX7h4furC/glhD99deofNZeJhr2Dw/dXintIQhj91CH6i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ur+EQsMfuoQ/UROKyxcOy5npnh+OjRfSPwNXaDV8jSGr6NPVGR/IMIgz0sfjf8AhCH7y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vDHm+mbwGoP5OjWNb0h/MKcik5/6SxFPpT+lYUTOywQEVsSvY/I/4BCEP3kIfrvKyxcZ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NmXH/EMvg+fClEyiZGOym78p/wAAiCH76H6z4LLFy79RD/8AuxhsaYJn/EPNu+/wdWFC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v6/IsP8AgFhD9KcoTkh+0ssWEvYR/wB7KNlwoQ9/wzGNh+YbFxS4+CPmT6yHfKsP1b41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jMIQ/XhcLLXN+oj/AK2NjNBLi1/wwibqHB1Zswa4+4WPwi/Sf4s3xrD/AIBZfp0pSlKU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rL5P0nlH/exsZjYtFH/8xVu2UUOUXC4WEMOsLSYvOh/wKwh+8hD9h8T75wg16SENT/WM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s6bD6wtsWuhCEN+b8fotUjS8ywh/wKwhv3kIfsTia8U9FH/SzqPsq+jWEUuIJvgMlGvi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+DQvfIQ/ZYveR/2v/wCijWyEJiG6TCYhHCQmF7/BKYhGUUWWUUUXnkkgghh/wCEIfvIQ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lH/a8HgSINZawhxDZoGt/wAIIIQhPQv32LL8E9ZCH7S799P/AFY1hMQhCDwpq2zvx/8A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iEIfvIQ/dNi9pH/SyDpE55wKNDEn9mq7b7jt7lYg1memxCEP3kIfumheJkJ5kf8ASxm2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fUPh2vjGSVHb2q4XMJ6iEIfnfnQh+0vQfmR/0MYojWIyiMr8FgsXp+h09r3KxMofqIQh+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i/Kj/qYzYddjSRcKhNYRRDZjSF6l9D5LgxHfqrD95CH7S795Gv8Au8MgsKbLgmJv4UTE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4duj8iHhD9B4WH7yEP2l36b8aFn++GP8NfcwSHyTozJ7K/hBuoWn1Y0M7zfRc0uWPKxf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D9KeRCH7S795H/bjoJRjaFlWFCUySGJlP0v4Ed9WO3N9cVhD4LwUpSlKUuJ5Vh84RkZX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9pd+8uj/ALcJcGqyNdC9aoXC7DQ1lIomIRT9PqKnO3N9YpcLCHzXFpkZRRZZZeP+j/RH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EzaL+C/gbT6FhtLCysH9h/Yf2H9x/cf3FfpX76SEPC9hd5fnfkQn/rh3hcD6P6HVdTLz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cJRt0JnxILT+bIv0i/SL9w1hYq/CPw/xw1lFFFFcBSlKXyw+C/qV75CHhejPExIjIyii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D/AHkj9I/SfoiJ+ifoiNFXw/6xCYQJ9H/J/wDopNGjuAw2xtlFDbeE0tCYwmD9mcn1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whCEJmEIQnpIXormMjKKIyEITJP7EhYhCY0aIiL9Iv0iIiI0RERo0aKir8xV+F/ov9YX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XxvwpH/adiYQlIN/mWBFTPqN/weRJlCYivyh7fVxfXFYQ8Je+vRKKK/Sv0orLm81g4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/U6HshMC7384PCNHen/4GvhCZQqLBNbsv12LL65oeLheN+kvUTyoXWV7b9N+BCf+w0T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Ac7/AP4BrQ0TEmEITomvI7rJ9c0PCwheJ4foL+BIXWb7TH7aP/TJhuUV+D0za+ckJGO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vgpaHjKh2Jl2x05ofoz0EL+AIXJ+jeCy/VnM5gbP6v8A4R+P/BK6Q/pH9AkXXNokZs9Y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G/YWxm6Ri0+g+uKwvThCeVCF5y9BC69tCw/WfgPyNJIxrtWvo0NQQ0PeoUg1RsNlsato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b8yH4qL00Lr0ri80LD9w/O/pnSdfUUHGENeoUooxqxIoLW+I1li9O+dD95C6yuEJ4X4l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/N3pm4rX1DQ0JEGNUKYjmNDw/NCcYTyr+AIQ/QniWX7Eyh4fnh2/+Q0QhBa6JOMqtiae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TEUvOE4Qgx+ZCH7rEIfinoIXtvJ4Ylh+WCVa9jU4yKEuAq6FltViHfgFhYfgXieITyIQ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9edCH7Syyey1g8PhOExCEJw6CLXv6Q0yEJhmnUdQlFBBHT6EbISw+CJ5Xl+NYQ86Qww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mYhD808qw/aeDw+X0nOZXWEK+0e0ZZYmfSP6h2kaNYg/ohKOh5GtC2qMfBFwvG/MsIeO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jpH6CEP21h4fsoeHynl2NitBJ+D+gS+D+k/rF+AgnBLDPpBrDFheO4b8zUkSFwiHXBCZ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R5vkQh+q+KFwfsr2miC4MWGPNwsLxXL8M4NnZCCeGi8LCDzYnUMZsrF+i+FD9pC91ezP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m8H+RfvGjWHcsyt6hH+FEqJJYSongZDc0XKwTvB8EPx30F7j9hc3wvnBYvCPK2XFFCUX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JfRsfg/AbI3ZnJfsTpeCF7i9x/wh+BFwlRfsjgyg00aCT6NdImHXZc0mOxCw8Jk+ko/A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VcUL2nhYfvH7qJh8JiZSwTjcMapLCEhaG7li2IeEhLDzYd9DVGoUubhhNoU9Pxrguxe5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EnCCRDohMkJhMJUhMEoMUeyc5yhPA1mEwkOMU6QghomEiCUxcUuXlKREQiao2+HYi+kQ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Y7CZ2NDjhcOmI+DYVXGYrKQSfBd+8WFLk0kjtggxYJjeDUWZh4XFiy+FFlDyuSEN8VzK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uKjEyl4pBUNt4uHYkJIgRJCeFFudNiZ7NBIbNND/AAOlysNUc7Q2GizpGThcoQ/euxuD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zWCz8w8IWXhcUqaXYk+DCGmNTC8Mw8LwC0ym2KobzpmlGxMTKXiqQ9j7g2JU0lrDRCQb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JjZPDeNFXEaG+KZeE/c+C3jWT6O2Hc7YfQu8Fgh4+YfJj4LrCF0MbGBfoSkCW9jX1eZc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bKFhso2xhs3npcvhKCbqEkglNDZWyMrBpKJiJi4b1BsLCDY3w3R0J5a5Q1yWD9m5+HWK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bDehdjKN0XY+80eFxYhIZ2WIsy5omMU08Xg8Lks3DYxCKXDyk6KNpZeJ0N8WuGwnqjn0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TYUKSY7DQkvoIbrhRveLm4b44J+FrxWD9ylxeV4IvGlKXCcKXJicGKJkFhOCENvJMpc0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9FKWFLlvpROjVid9I+hFP4OyH9NOho7QqdCeySSWGk+xr8JdMamMZmi3vGjRBRH0fGhp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4e38IXt7y8qMQ3sUxPwYQTlo0Y1rgsb81xSlxcLuCcETCb8yJSRoMofaEdjbe/ni+Ky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Fi8IMuZh6G6NGTiuFEL3k/KiiiFEIQohCYSxCEpIbILREhP2hprsaEEqRDPp8WIQnC+o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dkILlN74ELs/xRfgVdiQNxYTxRC1Eylxg6iiZRsg0PViLCEx3/BC85C6PghIaw8OjOg8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H1GwXSFHaHPgmE1mYRDQmsmJDQiEIiEGkRQTCU1hBrHYlKoXFFG8mMci6c86Aa+xKOsr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0pFgylNYaopBqF4dDyXvTL8WwkIousfBnzLGdB4Z0xq+CcIL+YXWLMLOjWG8UfQ1g8G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JD6EKspR8THPb5PUFTolCSQ4Q64SxcLC2Q+6xRspRso9Y2MnoSEE8fsbZhCE4F674ogx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y4XFgnSY6KP4EfSJvRCKITRIpcNlKhwURRCZRMpSmmNb1wNCo7Ybo0sVCAnRcENjcVH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lzssXilTSKmi3Qm9DxcPLRoW2KNELBaUnNrBe4sP2nwMU7FwhfzE9jjBKJFBcJi5pSlx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EpVxS7fNWFKLi7Ew/qP6hN9wgsHo+7Edh+yGiE40aaKUZUJOxspcJ4QuxejPK/ePCZJj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EiS8EJ414py0HYd0Yxdi+o/iMdDZqxaWpmjZMXwn0XNKNo64fQhNkVQpjoQxlaLRoRKS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uK/iH43g8PKyHYwg1RISKPK4UbKJ+oRkghI2WhLFNmoPoNQbZeVG8oWGPCGyluhIpnRt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E4PaGmDcG8rKZ2IXtr3zw8LsfSEylwqw3Yk4vjfAvApRBNtjC6EjG5hrDZR146C2m3wZ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GMWhvEEoKcUjNEeG0LFeCZN3Jk5IuKX15hCH7p4ZUSwKXClKSVJUOMvi/CsvNxT6E77E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2GrosKylEEJFhtYtJ4mnwr4NJ2RPrFw8/oaeGPgw2UZcjNloawJEi5RMfODxSiJhcUyi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VZ0AxsUpRkkQTLRj/I14VxWXjb0L9iVESKUo+w7U7Gdohp8L/Sm4YtusT2wh8Wj2iTsS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xSlKxagk/uEt1k8EpJxNwpcMZpwnJesvcYlFxQ+iHrFE6OnI6GrlMTissSrIce5G5dIz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6R0iH8I7QoWxHTg1RJoeFh6HXWVLmixRZsdcrC/QtYXZr9Iv0j9Gr+jCKRFFFFiYSw2K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8z4Ig/aVEmVlMWg5950w2pc5T8eN5rLPtyoNiSPoqti2ommPAlMO6R0QRj6Ose1iIS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y6IQsLfeWPKVBfh3XBc3Cw14iyispWUUUUUUUUUVlwuH+Cr8KvwqKvwq/DRcPGjRo0a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6RfpP7IRfp/rgIyij9CZhMJYolIx0GJN6R2HfitvC8Kyzpi4bhTWDkh96GNJoVUG3suL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YncX2iQPtx2lG8TaNdILRSZeGdEMlCF0I7LLmo1Mt8CGvCWGLhS+heCw/YSiU53KE/2D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eb/RP0T9E/RH6f6P9CFFDD8GdLC7Q7bF8YxJo0euxur4rCcaP0KpUInsJQ9DSkNEiDLW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F2VLBkfwRErpC1FhI8fBrDFM3E/MENUQTHDROZYYilyl53xXtLrxrvDjQXjTXiWHaPv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oGnWhJt0OyW9i1Zxa6H6EI6Z+TqJDnQg4z5gFjtnF0QnlDE4W9nQmnhqjUForK+JdZVY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uMIT0HxXsrsWvIhvnJQOm4MLzS+/OLH34VhLY82UhoSmhaM2RdGhNwXoa7GTdXFKgpil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ltMbFoe2KbEs+qxE+xoyP0lYrEvsJUT0hMiQOBJpjUc4d8G8p8kzvohGIXrvivZ7eVD7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AbPn6/eLF34y4XtE3BKMfcEugiG+ybFFBicy8LHTUNGI7YrSrCH2HyFlBZAs00ISKNE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VGN1iEUTNkSZHlNbGqPFE+FEyiYnmifnvO8Vwvq9/L14Ih66/USbsyhifcPwvmOuUSeV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I+LWaGzJDTO4NFENQaog2xeF8II+SFiCUKaNGjF/eaJiEKNZCxSg6h4MeKXCQswS9te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81j5hIs22RGPdISGmuhrcCt6CdVG3yEgaEqhaG67E7se20zVoZpXwLaJj7mlwwnoS7KJ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wbLgmNUghSUaZGKxKiZQvTfgovFS+S46+V4ni+ZWMfNYfWOmfoNoE4FIX6FTF0ILi2zp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0TIrTIOlzprs9joxseaUcDNbYon4UYxT2KEUxCl5HlImLh6whem+VG8LD4vFKUpfGhKe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h9Y6ZoyGJHwB10IuwlqjVXgrVIt9lHWdIKxp9DNkfCGxo6ixFltieh40yf0wmYtdHZDo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Jil4my4JpjRsuCG8IXpPK2tB/qf2o/sR/cNULWiw80p2jH+4lfTxkSPFKUubw7+6lXgW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0KJoZYMu41VQ3GPp/R1cpqbkghaOlrBUIU+uHYXRRYatojfQ36JF1hxlGfQ8TT+D6LEO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TKLY3qYhBaFs0GryQuC8zxpu2Mqw2NlKdEMFhlGaV7Y004h9xjE2jqWO6QSVj9BPF8Cb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I6cFhko2TbBITfVYkQ5ujOnBNij0ObdEjTIdjixF2U+3B94JcEhuYV4Qm0Jxjd6Hh5Tj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C5a4oXpLaw/TQdbrGMeei4B47Bv6xu7xeLGhSR9kxO+Hp7y/fCW1h9cEjo+hmnoSdDdO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HfhxuSm6bY6cNi9SuEtkX4H3zN3imUuoNlLlhCjZoWRCZ0TGuKyfmUVhvSjmsPLHhHRY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DGqE0+ny5LawriboSLnPSfFavEMffBaTRKxNCI8YSoRoEjvg0EPQqgjuiHWCZd3xvkfW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rkaejwtG4FpPK0QkE+K5r4m0hjHljwuxdcAhW3wc9y5gkKrSiv4eByWGR2J/UQXh8AD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mh+k+MokfGfBLCOwnBPOmxPQmxq6ZpAonSqCQduDdCjFAQlQuhVBGoYkdcvrHQfBvXGl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zQ3A0/MKi6xYPYlBGmHeIPCFyni6IYxiZoiagx4XYuuE0L7xmL6JRY0ztcdi+GycHwse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VxQ/aXd4IfdFs3RZ9cpS4aMSBOgaKncHKjfgtxJKi0hKIm6JxDp7OmX+YWkN8Wo80bKW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QyY4MqLspcUTOyEwSgvQ6IYz+vQn0dX+DHjsLhL39cJyZvk1dMoB4ZMX6NHx7jtF0Lgs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VmhiE1h9cH2DNbQ9Qsaw0A7GaWzZXKmVHVIsUl0NBKq2NaFaI6MvbuGGUuEnZfaGoPwF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UFR7xMIeLBs3Deh8HwNGz2ZFjq/weewsywxzODcwm+G1/VwakyiTHq4dhNoWcjfqvgh9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sGsPvghDcGoJTjHotDQ1UdMpUa4bREJY42bgmkdIdMNrOqyiDaKT9IbXBqNFKMWBJXY/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8pxifpGUaN1rj1f5wdhZl4XhCj74auJBHwR9MWgdoaVIgp+G+ssLHwXZ/Q0LWEjF2LPU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XR1wz4FC2LWSIQdw1QtYfC7OuEiEolMXGiKTFwx7xF9iDKfrCWh6KUuGyGsEhMoXq9f+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qguuFFf9jRMtuhtY7ZfrLkyZuF3wQqnMp1ZtVl5Bhxn0d7GmJ1z0CSZK2xK6NDZCJDG4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huDyKSUQhjgVfQ3ZhLEEqKxvDVQlhKR4gqeGP8GEmjYhes/+eHjozLofVf2Ph1cT/wCg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L9ZeB5glWO8TDcwwlWH4ULN7jcCU6D2hZwMqbqj6OpU0PQloSmG+ZSmNy0ZSiwOxXEo/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Egm11jNCMJiWsNjbKQmn3ghdCGww8oXFekPHVwjaTEwuzp4DO/i+x9Y7Z2b/AIFCazb3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5qISqFFs+F0K0Y++E0UPhItFNDt7IWG5nvhsXCXk7Uok3w0dF/eZK4PDw1laOYghP9Hh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4DtwfTp4D5fafeO3OsT3U2PBMUh1hi2hfuH4To6j9js0JbYxMx5HwErDSIQ7WgmstcpT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KfQnfYlLR1lCKaWYQ9mhS4gtIuEhL9NEH1hC4L0e4Y1jox0CE7cJs6eI/Gm51x2ylrgh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8TBaGrhnUSrCc4dabhoRJ0SGhpoXWKPQkAaCU2IQw8yn3DxDTZHhsQQaMp2JXe8PsSIg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3hwN3sVjkg9DZcOlw+YQj76ncMeOjHQIXdx6Trw/+nFNtiYdnh8Vi+7qyiHVyITeG+Za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w3A5NE54bgS0K22PGgxoxDcLcJUSmGLimyEsUpcLWfRYNSM02SC/RY2JxjZRIoJnZUp9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wQvV7hjGdOOgRSuO6H1wbRf3xXZixMd3h/wiUmEScGNUJVhOHeXTol0T6JktDLUSx8cL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E7g91lYMbHilG8PgticE2NR7EI9DTSgn0pq8Oz9xj0fkjClGqdYJ0GphC4z0O4Yxm65E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NL+xLWPvD750mJ6bcZeec3kmH+cF6MekYhODPgtuEqrOtjWgl0KWIhlLl+MGsMQ0J4QQ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hR3GEoZRqxIeExYexorQnTCF6vYMeOnIhTP0WFwash4+Gt/OC2RSWfvD791qLmQtNcHh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uWqULUUuhrR9mlvF6NFWU0mR2xplKiTDRDfJ7GoUVKjRP0v9jUPTRQlBUp3moXejQe5d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Lrip/h8ELK87z2YeOjMiFZ/vCE/uLKYbmy9wRkQWemH3xbFlPF9F4jYaifi3DJvCcwse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mCrUWIsGrUYkkNwdZWZ+GYTg0P8AIqVpEvZBEUvDTeMKH+jeLqEwhOo7cUtUuELK874x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q/zhIYpE0M2Ej7EtS7fG3Ckw7cWhb1n+YcXHvlY+8UIS4Q1XBohrTQhIanrDXYSxR5XL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IbukNTFKJ0rwWxopj5ENagxspSieFLhP9wtDwhcKXzQh/wBgx46MLoLCQ0xzeD+oCSpi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haZSuCUUw++KUUF5MXmRtkYk5PvGyFNiFl62UxLeGjE7hoih3g+GguhI6UFfzNNiWeg+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SiCY0mQWsEEylH2PuEE0M0jsNlwo4FirHhYKBrsW1hC4ryzP/VhjOgSOopcL09oY0fBa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fpn7x+jFweaX0FPXBnY8diQ+FGqbQm+iaQhhGQGok2OL/Yy+sSboYaKilD6Ip4jY0WKa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TEP9WGwaO4VPo6jJYYhKsnQXCGhoa6pUUBJ9DXSxvGKdMTvokf30GPsg/wAx/gNjVPq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N4I2iP7J+F4RNYY14u+hQuvUYus+vB9YX6x2Lh0QdFT0H9oTYSIReyGkMoJdF9jbO4Gq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8W4N3g3ePZWJlwUaSRlUCFGUhTAWg3sGujGnxiT8H+RutDE6R3CXqnaDOvDux0CeU3+n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5eSiHiknF0NhuUf4EjWFFEJhoYvikNuNY1/BoDSIfmTqW/3lLD6OnIlZuNli+gqxO+xz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eEz++DILDRkOi/qNhu+hprsSkMfYkxBUgI6zEonNM+iE4Nc1DoSIj4GdcISLMKJxF/Bf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HaGvvol0SU6Y0hu4ZoC/3EPQa6grbsKHnsx0CcE7hCG0LBcevjmIQQTibBgyf9iv0kQw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1OnKuxEGrG6I1xd5JUTMX7EiEoNC9MmG3wY+8LF5LMTGha6KKMp6F9MShRRDURWnUR77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2dmnbE0usUb4JomN46LcP6Fu8FcAk+sXNkpUZNYkGaRsmX2fOK0Visj6jfsN/wALiXBC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1sn8Gk+FsSEuK89j9BtdCOxBsXNuYRERBBGLgc9i+2UU9YkLLG4a43gssT4JEJJcqYMb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skP64ohOLi2NJoc1Y2MSo2Hb0StRQcI+TCh/YUjx0EiYSoYhKlj1ilghSnbFpVCeoJ4m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PvDaFsRocYEz+CT8NP4QREITD68dy01seF2PF+CW+I3BUouW4RgN5WsEELwTDF4ezDH0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tYVDaQmmNfRiEi4TzB4e9DnHhjiS2fMS1DMJaolRdAWWxqmg1TSKh1hYMYmEaOimFzcb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MhMITB5CY7wUQ/xiCQglz+/Nf3GhP4adYonB0R19P9DIyOCSymhIX4HigscOjOwheJi8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QZtcOsHjEhuI2w9Q3NCGyRcG4JR9kEoNwo3A9sPsZZolCUElhiITLGkIbgsVCBYMs2KN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N4XmEJiEyJMKNFEEhISFz+8zwXLdwNTBsWEWPg2ZEN3Q+zcFM9DZNCxwaLPgAheJKvE7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fY+TAcYsEHg02xdYWO2LQ+8QU3UOkY8EIO6CFiYbEhjwxsShM2NKKozUPe2SOXQ0NMhK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YlxZCIhMtXJGKCXggWXwck5Lwiyst/gSLiNHgnSs9hMTQoY0puUixIXhVRtiQn4PjNDs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6zTR3whPB9CFhLDfBMPvgrsOSITHGhaCeiF3iDRGdFx0EPo+CGdsChof0IHSYvtFfgvg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N++srxUpSsork6CClKspFwapQxqo0NBd3gS8L7Fhd+D4x1x9iwpBtTYjoCkEzd0bYxCU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EF2JMtC08s7cWhYbgMSoNMJ9EJTXQSoqwRQ9PMGSE98srlML07hRfCUcYhjTYRJsSS14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g65aGjNLEUxITDNgaqGmISCdY8HUC6ESrJMLC47DXDC4sedBZUTSQexD7sQ3D9DInBDb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+ikIfBFCtdF//gtw0n2ha6KPfGfbHq8XXgQ4bYJS0JhsJJFlEJFhVgRsXQ8zeUncPZGi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bEhjYxrUqdkhaRDbbo+4QogJBSjGo4mfT5BKdkWHtHX8CsL2qXlebRi8FKN7H6ZXgug1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WxoLVF1hq2apLCHwYsMWJ4kNIEoUbY9iRtFHEp2SwwmLGEd5Y/4K8L/CrsQnzY0TxJzx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Hpm0aKx6huFQ9Qi5eVhi78FG+BpCe0NfBsxOOFZ8GLAsGSHrwhjsDQkNYY1SP+HuL4KX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phaGquE+TKoQfCDWCWX2NC7HQfcxJwXB5WH0LvwPLwydhIt4YeBVjVh0hOiVEG4OMh0N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ftrsXWVxY28tqDELNw0VO94filcIHUH2NWIaOjVc15j8A7DRUW95PDvhc3/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AAAABABEhMUEQUWFxgZGhscHR8CDh8TD/2gAIAQEAAT8QAaszCtxPbuG8BviH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fcD/ABOP9iVN1j0s7u5fh1MHaYW3HbH7jxD8wxqsQafJPE43MeIpnNylfMU4z5hXeMZw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avEaqCy3EHOz3K2tleZasfmIrS2YAVqQc4MzObEpGa09ocUHu/xLdp52SIV8Mv8Acr8z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wu1kRKf8ynHooxogQr9TBeEo4hqJhHVVKVOMQ2S+JWensJ/UehROMzeIX8zlmzpUfEDE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1M68SyPaOJbDzD9S5Kah+JS/MSbjDoTNxg5Q9wWnYwcscTInFv3N1airo+4PdaShuILA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+lIFsA1pgYmty8hK9xrmXnHTmd+j9yqfMY+IFHxPXRhrM9S7s79M3r66MDHQMy7lVxOE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KgVb0Ca6epXFRO0bvMTFR1zKTDKzG/UstsZavMVWjV6e0ZRjGIm1BbmY767cnDA0wXQ7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3KeYHDgjuBmcQKMQgVxHd3mGJz2jgD8Q4nAcxLKqB058w4iepRzuHfEKoI6xk/np2z+Z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IZ8Q/Ex8yrOCbiHYe05+ZoqJb/c9x3qBolb7yr4m5uc1xKDjozNdOJXiHNxyrzc7Jwu8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JeLaO0KlqDa8VPzidhJTlrMriBPUqVnE4le4hzKifcYhurtZjv1CEq5/riPEZWYnVxK4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v/h1om+nGJU4/vo/E74mZU/r/l10qE3xcS4FfO6n9T3ULHxG5y6jknEYs5/lnxLlnmFr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bz3jMX4k7aMRjKuo5c5Ztjl+bqXKuryzOmc9+hlwSm7qbjqG8TXuV4m8waqcSju48udX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Ewa4n4lbn1L05l/Mv3L447S8j2jbt8Sy8tEMMxTjE0W/qUr/AGYvaXF7tz3Gpiykq93q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VEwf8EFwTyEb1i+2aZu11/ca7MQYAfwz9REqu7ufzNlyyoKvIxsg1GFOKYU4JSyfbMOD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yxV4upbiD3lyojcronVlR6Z/4qcztKx1M9PfTnqaj151iV3lIjtPUOI9GsyrlSrIEBux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9wAUYqajGsBslyVXDcuUcU/KUTzAzdTARLdQlsZXeJL0Q0dNw7dGcBufM7+ehmbl9+0W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EuiD0+P+Khk8z9QIYnExzqJcwmnpnvDJ64mecT+Ez29w/mPDc/SxDf3X5YcfCVBAMHlO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Zvxr8Zn7n9zmG8TWps1Uceamubm4a46Zhx0eY6Z+odwg3gwRe/5iy/klsHGZx46duxLz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NTF4Jfn8wyYheyH5n1HLX8Q7ysI5riohYH1A1WuuvEDMdeZVz1iJib9y/jxKzVxxOTfM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OS//ALINrHCFoQQgIeRkmXvJghuz8E7GBeu+00zfuXK6py8R3/M3nnuSsQJROJ6mtx3O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m+2uhfXv0uL0eOv7nGJdyob6NZl9XfR61K6MfErDMSs+IHP5iYJS3+sx7OoW5mL7w5OY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+cUOe25yx6NTXGJ4KU1nfM4zGYjiHefuH1PMqVRnpVw6V6lgk1/7AQuHP8kE5g36cS+e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XLqrmuYusxBl4g3aviYf1sA5fArP5fyVbeF4MQbQfMMafRDc7xqZlvvtlFYPTLQh93Bd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pgl+yCi81qLuNSyt67SkwxBcxCbM95SDgIOEr+4GqUho2AA8oTVo8O4U41iDSqz9J/cK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rtrqFsN+ZovU56Xq/wD8G5TuHRj1J2nP/BnDK8R/M1DoSo2Q+ZuJWtyu83Ejj4R/Ca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55gqaKyYYHdfcyy+7/mhgxCcEYTcZniPjdSs4zDE3K6A9miOie9S5xnp/ErtK3NdPcy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sSu0WVKySsVKzx9QKqJeme5WM7lUeJrvPEdTnE/1QMSrecwUt9oP1uVLoeJiqNQqnbBx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THFqDeh9QWBs2FShmAFBPk/0Zy+8cXPU29M1fxHmfroZ5gY7neXjEOZmc94a9RUfx074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cHP76XjmX03epz/UM6jhn6J8y8vabI4zNdOell69w87qJhzZUSHMfNfMrHEvomJfdhOY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vEF+JgY/93gLTmGBQ+YKVd6hyPEx9CGz/wBURbI0vENRzHU+ZUqV05M4n6/479+mibjq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MI9HfU8QiVxc+OofX/D+Inbt/wAVnr66GozTN9A9RIT+JWczHxQBc2d0AGm7ubu28T8C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PtNUnPQqvMAlfiKvPSp5m8E+OgxhCLOOhuX8SzmHn1qZq2A76iGUHzMlFk3WYv4AmYpd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zH/lW00wvuzNk+Kf3OB57C4sHJnJDwNDuVi+73qpQ0Q+IJv9RBQVYYB+yAY/SXsq77y/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RioEoBUpWnEDcq9kdZlvBEPclUduiY1Kgcr+IJ2SCwlFcVguqzECkHsxIN036lraKzME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X7mnTN9cR46V26epznpziXj/AI29DmNfE5/4ZVdP3DrxmcQldAxHL1cniVmb/NMCf5ne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NZdCo8niZVyfvh+YT1K7w7T99HMMSsd4IrvDWp4lc5+Zy/65xKx5nYldrgR3OPMZfQIl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utZ/uVjpWbZ+5pO02m+lV0Spz1rH4jvzAwSsmUXMNZ8QKqo0FTBhx/Iw0SUVaaWTAU2V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k1/4Jzd33lbjniVth7ucx2zKoep7zU13nsxOZ4elZ4j6uafUDOOZoMxMeCUXq4H+79Hz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M73Dfioe5+ZzkmzGib89GnpxLjlmjUb08z3HdT3Pq4yunglOrprcNl/MIZgyY3DPnX85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mUZepBwrE/U/MwPEquvt69uj66Eel4J2jqGJy3E6cSsT/ah1f3/xfQjsyrg5g2GkvOZU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feZz5l/XRTpx/wAc4/59/joanE09ZvzLaxufsnAm6H6J8+sFWd/2QZnHXmZZxMd5x4iS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/iBAPiV5qWOr/jiWrXvceilHefzFxa75sNoHxnj8TitXBOZeJad0yscwL+YmKuBXdKN9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4lc1UO/LHDrMefEz7GZF/UDArA7xCpU11Nbhp7Rc1zKuKhgGeIrV+/3AShGmmszDD2uZ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Hoji4ah26MP9U46eP+L6/HXnrxnpXQ6eprpdYhNQYB69dMcEM1Nx6e5ydozxHyy5z4m4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Y/4sy9IQzxGDa1tnaZP55zCXHtGP/HrEN3Kx2miJwzRXRNxxP6lT1+4DWCPLvklY3mHH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PEJwTW/xO14hr1P3PmblaZX9dTxKo+JpRUo7T1DvxKCmOGLxPgRgvJ5IVt/8hOaoFs5D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xdEA4M1OUF9x+pG2ZqYfJHOp2hHJPCyrrtOxzzKx4i7v8zV9GxxmV6g4vUffEbtuaeWG4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tdulzxFzuNzjJqYCpf8AmdrmYfcGv9UdTt5g9+M4njEcuoR3Zqc5nqcd45+fMY3fTyni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iw9yt9bb84lb8yqQN03HbpeMeIFWYvqfuWJAQErY/wDN9c8z56Zto4S4Menieo8/8cS8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jsnnqe8R1kudjrxOJVztPqalwh9Sur0I9unM4lZ7EX7hmcziZe6+hKfULbW5jG7tN0z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f2TZqOc9K8df1Kmo8VOYwh+Z+5z07dOIYgvLLeIl/wASlcwKDtPUFmmW8QbCyugW8VA8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OYnaVZVwxjA1ZKz46MUblWJco7wska1B6a7S+CGuZ3d4YSOzvkgIBJ0433DmgWrqZ6ZZ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fKV0cmYZgqla6/U7nV6YjPgnE10WE9RcdNTiVU/UP+PcN8x1O0z0szMJx0q2vnp+4fuc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GpY/wCDLNC52wzGwLajvfp/KH3F5h+uj/yaroeI+Ib6Oul1Mm+uJhc+puFf/YlveHiP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xLhPWpzOOnbpyYxVsaeeg+IvzHfno67R1mGKghbyzi94f9nLNkzy5gYGJVoS9P8AukVV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XAlTDiW6CNGMS9Z/8iy7Ohribq9Q1qNVzjU243PPeHPrXS4b7sf/AHqeJosxDY3iF16g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zH17hW+mz/2b2Tfaef4nOvvpd/8AsdSrW/qY7R7R7cV0vFVNmUxP+YVzP9nrpSr5/wBy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mHNM8U/FQZe37SMyf+NcYicdPXQnHVnH/HfpuPjof8KxOeldLOp+em5Xia9dE8dPc46u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U5jrodDc4X+RLmvRB4Jssr9b8x1W5UH2gy4GcZjuE31JxOJ+bnCcRnl6c+f+eIQpMy6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HTMqnicQwXDm5xExqLBXRgstf8AahviOobhmFVjM1Ere43c3ArcwYOIeJy+YuoKubqU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xXav9yrRjUG/YhKg4bfkis9oFSiwmEhjUzTEOemKhvLG5p6eof8ABPb09f8AGtw10uM8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Hc8dOKhmVzDokqG5pgtOQflQPz1MD/xcWDHEoRZd15iUc4i8f96bZvoEdwnpn6l//ZUK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3nEvo/iZLJ8w8RMviYd4svOJzDx6mPjowlW9+r/rj26Y8sOjuGfvoZPE4l92cRjqH7mm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h/Yzg8SvhMP1GNavicL/AAIXoelZl6r8xszFrvHF3OCotvmf4jHc8zmduJXpi33h9epW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IDmVq58k3zKEyvTn8TWYf5nv1KzOL7Rc6z7h5nM17OYtwmkcziV/U4mmY2ReJz0drbF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BF4g36mmLzZvyneiNPSNe4QNuqrcvScQYfH9zH/ZhGBhHD15lznqdHmXnpVuY+OlR6/q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qb1KInz5mPmcEYblR3NS/cfPXiMrtHq/Ux/npXXic3/yTmVrc53+XKmtQ4O8z7UBmu0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i77R7RjvoTRMRnE87jPc79GfESpx0rpqX8xfn2xbhwlPaPa4cQzLwQ1qXiuji45wzALM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r5lXxNS9TcPxLjLrtKb1mBW6l/cWDzDDeX5lTaG4I9sn4Q2JmHf+WXJXMdjWM7hVm2yv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VaysyF7eJUZc74jN9XpxKvpvUOj01CX0P+PeP+L9wl9eJf8AwFk56EMN7gvtlC7shrn4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1qLdzD5D7wfc9T5Km+m456PiMCdo7OvGpV7oZ2WaqM9T76m5xGeGcy6lZlazOPEO885u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fmX9T9xxfaZ4gVniVuVcqOrCJuoGPMybvMNLdt+5iL4vtDhkOIzydwbP1Ds8S4Kx/Gmb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26fG5zHJH7onMdy6+OJzO1dPE/Xib+YPub3XXEHXnodD89CF+YbCP7lPGulhL0qjW6m9x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/Iw/zDDh9TnpviU86hv+onnE3qcQ6IihrtDphlLW/wC7RQOwh3RzFQTc+rTwYf6QbNzk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G8k9x/4qVK6VcZqNbmpf/HHUrcfVf8XO0dS8twuPSrjzMygpzGMeXPR6n/HM4lRnMM9L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Meo7eMVU8HSzP/cseO5H4ZgjzGO+uJTfTRHUA4jK6V0f1DrUqYO8cWEXtiHvpYeYcrPJ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FrsTvOan3UC9bgVKhfecM1OIeMwn5jhqFT9HQOjCG43g/EePmz/ficzD/BuYJ2gBs8S6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MF8wKIPa+0HPqfM5jC76/cyMzK7dH11tmp+5mX1d4h0vUDtHic6iYla7deZ9dOMQnPq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ThULh+JUKGIxQmH+jMVEdpwOSyVnP4gfKD+UO816h2hOfE56vR94g/UvmfU3P3LcS1Od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enOp6n76LiPrPT/VH8dePcvnPTjE46mK7S3E4NyvgnxVxdtdHIzGBfiVyTsgdoYEYoTf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Wad1XxHkmwnAeT8Irfcufn1PNy1g8Zlx3Oeen+zL/Vx+ah+a4neJmpniUk01XRjfzGun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E7e5f1L6H6nublfE4lxu9zjxxCHuYLbwdCunjoYirUXaGp/cG+MxhrE1mZiX9/7mfrnF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zNXxnya19IaL6ETJcA8EPpKWBAVwSlFF1KDG+0Si+lZzM3iU/wDDvPR6V2meP+NPQi55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bjH4j9decdGDKucTcSctxxHcZv8A4YannpxP31YLB7H8kHiUHiYuHeIgzlfaet/6ZRbi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EbvrXhl3CPTnz05jOWH4jqHqd5xqP30fJPkZxH9wMVzO8qihjNVm7mTqV56Oob8Q3PFk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qVjvDO5zOcQ/MfHuHmbnuXmExLhuujNfs/y+jxPJ/THmfRcK2UIz6Qj/AGums3/xx0ev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dMevM4hKhjo4mJ3nM46ZxUO3Ss/uJfRenJ04gNw3Tw/4gMiTQeCPCGh6jav1PCuz8p+u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T4nxPibehiGsxf8AdQ/xArTPqduu+mWI9Nw/1dKj8Q+OiZnKzcrM2x81OK6b8z7hrM+J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3PL+5dlMhmYrHE0SZ/78xd13ON4Yt+iN33g5jeIEfOO/T6r1Kz2lavic8+uhqan+xOcy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PB1e/QZvHMrrehhLsqGoPBL+Jf1xB8sM+eIveHM4z0SytDDbFbHfE0zK4GXGd+3TifxO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EKF7pfzNWxHZg1xBxY5W3cZ4mB9/+IQYlav9RwczB7me8rEVQEq5YVeJdypz0Z7/AOXH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w2TmHno9a/PQlTmO4wiPqOk5gYD4lbhrx03HfV6MXt+YcdH/AI5ZWILo7P3DKdo9O9wW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N9xRf5Zi3n+mbjnXR/48zc/iXqXLlxjPqc8ypeCPSiV5huetwHMsluJz4hoFlw0ZYEp0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UO4zHEHEqXOCOCteoYYGKCbZx5J8QIS8hzM2QlY5gxzc4vbKguYVVr+mHM0PfeCk4oQZ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8fHSrh0uLmfzOc9GE5mKjUeu8Q6sZUv/AIuHT9TmcdHqZnf1DcGiAt8n7nGCRo7VcHw3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nhqCd46zO/X5gXkPdsqP1PBCbmNdL/z15ma1P10JeJ+etXnMeleKjhCulSoGZzmccZj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RJznp8R8zYoQ3XiGv1Gd4scN3GYOb/cNA1cwC8EObNI/zu8+4hsrU0H7jkJzKxPUzfLF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DWdd45hcvzL9Q373DGtwnwS2/wC5x/x3ej15hMxmYb8dLb5hDLqFWdopntOZzHofmF8R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uJQlVKxqJiziB8qm18W/uCXYn42cznDNmsUmP+TOBGqgPUpLDzBiR3mODTL/ABHOGGsz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pzPMvnp66W3Luev+VvoeJkjHmGYYjDrxPr/jnpxOJXQ3GGuhxNo5cTW82DHuFzMeKhEu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9pi30+GDOZzHmczxX/A4zcYef+eZV9P9qcw+p6ld4oCryTzDGvxDMDdziHmbdCJKenio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ma1GVmuiu3S+p/HUDJgZZqCzcwr1T9uizf5iYJNT7hyoOWdq4lQ5qc9KudsdHXW9dOJfT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6G589CGMEvGIYJydLlHThh0rXacTx0GMJ2lf/ZWeIaNy3gX+1ZoeoXyv10TozCNeIinf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zZP12i61PcW+Sbl54j1vtHodOZorvHjA1PzF5n+3Hf6lbhXM1vcT/VHHMIVL/wAdMX0v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Z57zfafMtz07PTnPR3/swgvMd4h9TB+z+Jr+/wBw4us41MbcIflmADbDm/3cV1b8S6zi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2nvUS6f3B6Hvoy+cR1iG7ubAj66e+jXR6fufPQZ+4xuGZjN4lbi0DvPxNT56fU3rpeLl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XcN4jZfR8yo4ITn3CXNkVE2J/EuhrvHj5jTyZori5g+bc/Az1b9qH1F36N4qD5nhEx2h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cy+hrH/H7jjoTnponPT5uVcrGOnxP1K6VKzNxxKh2h0Zue49TUvqT9QxDfmG4vCH7J+Z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iy7zRmA0zPxI/Mx79f0z6OjGV018dOP+NRm2cSqcQzc7QetXBhhNpka6DPEL7cwwly8E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S+iqOZibhO3ViziXwdLvW4IYzLhsnxFZ+SHHuOg/D1DSBrcyphKRxfljv5/5HcM9Dc5n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j8dfmXPUfEIQ/E5jvpcvp3nPSpcvHcm9Q6bPmX9xxNE7w2xu78s4MGGM6mm+0wc8PTA7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Rq/E/U5ldPXMvtB7dfU/XTt0tu+dTvLh8dP9UxcO2KnaeJWYa7Ynz+Y7m4aJxLt79o/z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PqGN9ONTn+oUS+axLXj6nBrA69Q3837go9H3KhGvMdYGh7TL/dmJlUq4u03MwMmpiIuY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Hdw4/c+pzXE48z46XjdxnuV8dNalYz+JR56aSF0Z6+LhZuAmnLNTF3E3/qnOOJUrGZmo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MX56dr7y+0+LmsHaXcxW4Obg6lXyQK5ubJ8G36n41zQuG8eZiu5OScGph6MPY/8ARgrq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mupvia/58zvE/wCa6U7nE3KnHUKlYlSobn1L1K/4468T4m58TmcdMRldKlYqVXfqk5hh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F+E0uavE2947i+L9kwjHOoxjBxiVado6ZUNdA6nmE94jfzDEet1CqzUFzRDMKfuWepxN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3/8AYYY9yJqE7TGNzXEt1KhcJ4vpzOOjEncIeZoHQmhMxOCfKwuYC8t+ibmNTEO1VBk8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HTfXXRnEYTnzGMIyo5nHXmcTDDial/c4n668XL7dD/jT4lheZp9Q/EDtDGtQziHE+ob8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RBQuYK8Jt7YrzQajzCfxKx8S8+IHTmX3+576cT/YlzZ567h2Iubn307ai57PTjGZ/tQz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Pc0ZmuNTiY7dHt3l+empvE+CalJuoeYx+CbvErARXvdTdeqf1MX4mh5IbKlYpqZXq4r8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gU4JzBvcc7vMN4uZhjvPG+nNT0e4eJdzE5mJ81LuXK+JTEwb1c7TcTnxuPqGunxiXL6G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OOjQdA7y8srPUjuXFhqNVKtgVxAP/ZeYRU/k/iY09pqSPPuZltzn6qJE7kqDA7EFeZb6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plxNT5hOdRI/9fO+jvHR6OvPTzD6mer07yu8rqmuhEwyycyuzKrHRhGVDjr661fS8zmG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Pwp28e5q+pkR+2I4mM61/EWvUfEaf+OepCHE4uE/XVb1n/gL5+4alw7QxBqoAm2DL5hM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qbc4gebhuf1OeJ6YTmGo6n46JjoHTORxUui2d45d6js1x+yCZF3gOsRYIMeJ/KH89P5n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PHWppxOY9OMxxNYleY9px/xxDBL/ANcubz0dTU4h/wA35n7huzoBNcTj/ZmYNwe6agu7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Zm71Bj+Y78IQVg3cb+SPaeZ+OnmcZx46+4T30q1j0s9TmHU89Dc46YgYwT8ziPicSpkz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Ooc8xPFQ/crEN0z5nbiesyn3PUrPeepcPtBQ7j+odGxf3BZPJNPmo9riDyzXmBq/pZ6Z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4rPaOWHbP1E+JU1Oc+8QUrbXbtE8z8yr7wxji4zvFK8wNfiHmBpnxqO8/8A2Pa5f8M9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4xG/MSGSxE7nQdoficeZefmb6pZNaqO37j9SofzuXbXLL4j46dvMDU3Dq5a5jqOmN7vh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d84hoBzqUtRT0PPuYwaen10Z76fHQ6bf+bjufuO8S8xCJGHeLmuldD1EnvpbUrp27x81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OZ3ldDf8TTOScZhucTh7ziP/AEb6jdW8X1ON21MrZyzn5nb5lT/RmbhI2Y56LnEuMGuh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+pUZcYRK9zTW6nmEeYaLiR5l+pcGXnz0r6IaGB0G57uViV0qcQ1nqneASs6IHfoXx083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/E7E3l3CZL2/tK3zBzd30Xnz1vriEeo5YnRPE4nOZfMDfQoLl/8A4cTFeenifjovVnMd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qEvDMFWqo4e5/l8E0ENh2Zd5xNR4vz0fmE9EwRyyo66uZxHMDMZUuqvrWPU1OZimXmHq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jvU3PxGB7zOJ8TNTXFEpvmcZjYfPQxVkqM/cxxPHT1z0DP6lb7SvEyUxzBGCtq4Mw2F3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2GeJuf5uKrPqLeeIVQ1zic+IV/PRyS58T89pxVRxbUd19xe+MwaogKtflFhpn7nxiBzx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n5niV2nMZr2QNAqu0NQ/MdXxfRw1Lnety5zN0Sqrp+Z2m9XDmdrnmb4IM/cOITme+0ur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fwQ0OMzUmTG18QY/8xLNZT/KGszzHePqXnv03Ntx6Hjp9yp6juev+PUOrKjmBXbolTeJ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YzmX0NxwT31411PiXnv/AMc/8c9V+END/VTc8T5E7CDLmHLHfikrTn+2YB7u453HMJc1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j2Jv/rEZ76XPHQxOIzjzAyy4NkIHM/UuahL7RdoJD/3p76cxhc8nQgY6b3DiYqPHic3Z+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8EGiChUqTmj8MDEOKnGel9Nwxua5ly5fR6L04nHTjo7zPYQwHiV0OtyobnaPV7X0qc41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ipmGIrl1Dk7k+vR/l8TUmBfWJTNzk/1ZDVx+Yb/EzUT66cy/ucs5lzfabC5xPFw+Y+58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n3LrfT5lxmL3PcOIfzDPXjn1NcBLxnXNzNt+p2nln7lGueIt9+nG+jnpxDmG6g+ymIKp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d/3kd4Ju/UFKjpGj98BAjnZA8qgDAO4muWBmKt6ycxXiWfEuYiUTyXAqbKm8z76VA7zi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zxDWY7xUZfmWhE8wCt+4Q1OY94nfcqul3HDDKtO8v7imN3PEHpWI4vPz0OOnqY3xDdcx8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rJ+0/AP1FYmdxld01eo5DvScn/Aw0bI6/M7xP+PxKqV0v7ldXi/+uOjiGOmOlR6sN9Hx0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YJuOtwz0NzzHc9ziHjof8sGc5iCrnvG8s1xHX+zEw2agtXNRNEgmr/GpY7n8sWfyRj+J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xKh45l5/EPP/AFf/ACz4ldB6qeYZlYz04hfQcM47whfiXj1OYagUyueJeYbzHp7i7xzN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fQ3mLfx+1OCf6PY6O75gb+KvwwwdHcrMTEHEqs/8X3nxOI9DfS8568Suj046fuPTnXTU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w5nMC5bXHTudFjBzO9z8lfjOEw/30T8xHmvFTSpbHxfqVZEfc24hExO8bYaxO8zzNfE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dOI7qYuVjzN1U13iRjPV4nM1N9P3Ln8T9dOYRhrnpniceLnOc/M4gLjErvz5lYn2Q3zA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PGoh1hA9RVwInnx6YWAE7ItkwGKjCZE6uibbcvaYag4z/5Mj/yX7huMrtr1C4CPJ6lY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oxMfxKxMTtL+quDHxLOJ27wl1khqJOGPT/VNdodCJn5jGVmDVwlWR499AlTmfno4Ibh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FqGBW5mcUPj2n4J+pnbwTi7k/wBxMsjicDNRmv8AuoMcxx04jx/yd+ldU/5z13ON9KvU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Z/t9NMroalRO3TvHv0r5jLhqur1/c3H/AIdQhuJiczjcJ+Jn2K/iHJrxBQvA7h/gmz6j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+SbI8TJPHU5hudoPRcfMrGZzHU5WfM9dLwf8XXfoFT9yoF4idKhN9OJcGswnEHCG4Pae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+ZzhnHRhuE5nOdSsR7RX4f0TiL7H+CHXqfcJtVxwcTtOJm746c/Mup36GNz3FlxfM5/6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Q+pio89P1/y7l94czjMvOO83EjzA1A23PUx7Ruv1LvQvxgqp+F/RN+yK955m4vh/hjL5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9pzB1wyrhCNefmVCfqcdpfQw3OTv6l4yx8w2znp6em+dzcoqP1zKzHx+IcdPFysalniG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oPt6cY6Ga+Jea++i7bCLnFw2IwXQ29QFV4LwTF9Cti1yLBI1m5gsbmtC3ySuO00sSXin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pSBbJdxvaL3CFrjBRHeLqXlHtGd8QD4mk7sqpm8ENYeOIuW+u+hrromiPaV4gTBxGr9T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Mjro77xXgv5lWFKzcRaxDU4lYviZ6cOZUO9T5xCd41tlN8zH/blBS3w/U1TzMrTN3+Ic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Vi1MSm3pmVfSpeSof8upkjOJ6l5m5zP3PU56ECG5qOugRuMq5eJn4ltQ8/f/AF8dCO/+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Acw+5/pdoMV8fxMxAM5mHmgow3qbrPyH6I6bsv5mTazcXfiMHPS4/wDHufqd/wDr3MdU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eITv049wn1Kl/c/UJcMxQzOb5/4u4411TEPbDcwuF3mK9R9w3PjBQ7KmILr+sVJ7miHR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3CBOOvMqMrpuax04ldPc9HUnapxjXSuhqfpB79awzcwEu+nEvWJzD8dO0KX+ZU1nj9C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JiFd5r8QyM/0exPD03cN3M9OyTN7neV3l2+Z2yYnAsXHiE/Urpicfid/3OahOI6lT99G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b56r/wAp2xDxOJU4xqdw/EfM/wAz56KwEFnveJfvbfxDB2ZfNGKZGv2PBGIAy2cY/wDk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/M3XNyuZhCvzD99oF3R6iWeYrUSkl8zPPxKKwS8rL7y/WJnhiCtxxH3ZDp85n0ys4/M9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7QZdR0S4Qthoi4l7/XT4gZ/2JVp+Pcr301qG/ENF78y8s7nE3KjieoFFQ7ztRO05QXUQ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/UNE3JqpivqKvf8AxDT+KP5nefvrrU5hiJ5ldGpdz99dsSM5g3GE9wnPS6hrWY7g4ly/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HUM6jKjh1qEWcx8y9dLt6X36V0SeoeZUDoT2mpi+4fifg/xO97j3xeUlKv4jqvqax3fo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rOYwnE8/8cQnEZrof8L0PmKuLmPmG646Hv8A4ITnqcTF9M3Li1qX26fxOYR6dpcPuG3t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4rfsD8IMeZp1dj/UORnCYL4vwm4y5zGV+54jMR10uOiJNzjXX3HrziMuHTeIdfMSaOnq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4TgjAigyyNQeYqEObzfh0MvYfojuGue0dR3X/kIzyg7Sk9RZ5Mxh8SjmcvM56LGecyoH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dqi5t/EJqe+nfp+YR1eamex7n+rpu9TvOYa0zMqFeYxmKhHWYwmS6s6Bq5WGbez9S82L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Or+KjdtYb4UVUAAvU7WcT/c7xEXePNQU1XxAyErtP96nN4HvDGp4CO4+sSw6U8QMHnpo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qZf3N6l4lSit/iBeUhL7S524mpnqPEJsmnc5jEy1qZa7xsGoTiXYxck2ajAvqz3L8Q8T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oJ/kOU4/APxD5YZvKYvvNEM+FfqLPWP4MqJ9TxOZUarGIb6c9K7dCfU4nqG4+YnLMXAO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/wBnRMdGESVWH3Gd53m+jKx0MN66eulf8fEr4mcR7pePfV6jt/EdY7hr/wBxZe0BlvFT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+YD49NTU9wOeZ36856Gv+Cfrp2j0uJnmdoQh05lSs5Or9x8Q89O3eGpxN7l95d8w89WB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DTCBZiNx8U/GPEFf7dTZuqmYNwZZaS84jM3row3Nm5vomoN9CMIyuvPX4hGd+h5i6m5U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ugwcc/8AGiXid0bqZen+k0J+afomk6Ehj/18E7Rztm3EOTpSz3Pjp6g3db68/wDJiPub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3XStdKmSaqpjEPcJxvMvHzAldp5hx263i4aueJzzEz0NVO88M8+LgtBqxfwxlmNH6TgP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gDBjvlmpBNg4j78T4hn1P7nqeol7j/llX/8AOhHLG88MN3dxZiXeZxmfOYS/Mve5fMTf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cPGWXu4br6mvibgR8TzGO3qZCu0upzn6hFa8R/cPicZxN1n6gd5gJYwLrVTR4moOfHMN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mjozL+an0sxNFwX836mPKf4pvcbvxEol4OiYuVPc468zmb9dHoys9Xc4qa5jM15hmYHz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C+hIRx1N1HUeejK6/E4lb63046PR30EOc/qmfpgnhv5h37gRS7pq5y/pFS8H7pm2Me/U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+WduvxcCc1OcwfuHQlUt9DovmEqe58Sul56Wy5feHmD2lx2zmEdQgx0Jrf5rDM0u3H5J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9I6jz1ddO0dRxxmcznpxL/4fzL+Z8TiMYdPjoYi6XDEGpr/gzxHdTZ0+oalTSwzc4nEv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5Jon5Z+iaI/oR5mq/wCwjEzHJ2hsnB0qn3P3O3QrtP8AXK4YfES9w5tlvH4mlJqXWmc3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np3jvU2101NPTjx03Km5rt3lcQ1/c46Yxe9w3mL0DUHZ5fmJziNi3U0Fepl8H9MyHVR9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lwAZwcTG3mCFmyPv8TLfeFVFLaqPzmdmHPmcRJpqNVLvmKR1+On9a6LjEN5lSqlbJsxc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bhN9u0pWmOrqB/8AZVx156ETedVExmbHZNtL8dHwQvtGcQh6ubReIMfMFkCiGGDHmfD/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cnmDYc1NPNM+mL+IaY5ePhKiZY59dHA3PUqE1EnECVmX1ZV6lVjjzPnproa6E+JfS5U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cRmC5XQcTcqtd+vqHzO8qj10ejGcQ4h1MPpFj8v0xlzyJzHEe8tXL1lkma/cW3/ahoef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qq6JMznpfXX/AGeuj7qGvM109QqcTUJ2hqczT1ISpoz0I/jouuhhIOC8TZ+4bT9z2hVQ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V+A/xnzPh/zE0O8Wi81ia0FbjqeMVO8W5+Oj46VT148dM9XUa8dHo9Pmd5z0Nk9S8Zn7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Xc8zcu+i2e5shi4bxuPbmLOIbXBm8/2QmJ+R/EVBP41HTbKP+DBKjxmVjMrnEMn89OOm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U9zSx9T3N9HR/UrnnpuEu29QnMOJ7IY6mpx/E283PM7y/qPm+jPepeaNdLH3O9sGtmeh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pT/cWsOBmNvL9MF+ZP3AoDUN/UtUcdP2/fHD7qd6YgIuXzuLhhgyscR1L3zxFrmemPm4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9V0N81A6fxOZibeZ+YTtKxlY616icStWz31q/ECJj3PnpXmf7USw3wRBS5nxGM5iZz+Y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JTbAN76dkNz5nOJgzX86GvR1BaeLj/U/R+kOQ5/UdHrucdN/8MelX1uVz/y9Do9fNza3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JHrcVmY9sdXmeZ61HfmMvc5jO/fiGCD0MMUGfEAAAEs7VNrwZgEHmGr7E5ptKf7cRw96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+Zb4hUcQ1U8dGbO3Q8zj30fz/wAXr/h9hLYtsMdDrzcdTl+5xOZ7nPQ10uOvU46BGq6b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NdbuptOd2JO4NHY/P8A7NoJY3Du/s/SOo6i1Hcv4ZzuViHMZxF8x35g09PHX+ZWMdFz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x1DM4j0J66VmcQjMu4aKneBhmaz8xIqG0va9/wCyBgm96/U0zOMazM7+79E3KTSX+JdT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Yu/jUM1MdpWYMNjOfJOHzP3MZ5/iGCnc+p47zi4bnE7dMu5z0/U0+vE1mHjvDzPBDKz4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F9VOSGZmLLjRLrmKVe/Mdv7n3D8wMzLFcXGlbtfpgpnx+ZkJeskWVT1zCvegFVnfMoRJ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jxWJx4nfpf8A5HMA8YnMXEzzxAyTzz3mOZlwMo51K8fUNSoVP1ua6Gs8Sun/AMh5qV9w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zK7ZiYfxMzkl47ysdpV8ypU4/uVX/k5m/U9Sh3ogq+iy8dpU8y+Ch7kOCBuaPGpXRipg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z4qfsT/f7E8EYzUv/jLU79NT99O856Mvr7lTT1N/8VKroMdR89HV4lx1A47x1DxOOmvc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GX/wQZhYwWHiPqY+qZZzZ3gLFR47iPH/AJiVh4f3QWLwfqaJ9dNdPD0Ydf10I/8ANdE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1+ulfUNdprpynE8Q+uJ2uemfuFMPrr+o4c8THufU+oYlxc8Q09BHK3/RKn+J3JikxNEx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Zz3i4y9HHQ4Za9Ce+p4hHXTicS/qPTMx046EKo/4ZfePMd8zmbhthPiHEe/QPU/cO0d6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cH1Bw9T9X9TFn8Y/lJgf+YRuczzPf1ME++m9kV6h2hXiN8dow79phs5gAV+YBx07Z6cf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9TJC6jDUz14jDRqcTWp6m4SzVhOenmOo7xH3ntARGq1LFW7gtjhmcOIb14nEWh04HfqP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4PiaEtWe+IsDH90uo6tqLeIaY3HUsC+PG5TuwcS8f+zvW4eulN0P3Hm+0LXDnofubplX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no1l8eZVzbNMufmbgWZ3NJVtVuZcTsAgWSuaucwMRNeoFTUfSsdzniOuIPaz3HU1Es30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Ie44cRBbr8Syt4IbSD/HxNAnHaA5H3Eyh0HHeOsdyafaWLOS/UN+o5gRmJ6nM3CL9deJ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HQuVnqTmfc31OvPSuhvMTxMx3jjM79Ez0Z/96O+tSo6/uY6vQzCLnMMQ37X6ZqmZUp6p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ft+Jy9hMcDh+o3Gc3KsnE0yuhvpx0f8A8q10Mb6mOniHXcMQqYnicwhDHT1046Uzz/wu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9PoQyTR/xZNhnZ3Z8j+iPnfqMvq9GXLlZjiXo6308f8AAZj1rnoSpucR6VcSpdZgop2R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4lQ9zmUjDGp5Wf6oamQf6qDB6n436TCpVLY6mX++kumGo77f8OIYlQJkelZ+Oh3lzXQ4u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/wBnoPDT7h4uY+OlStd4YJXeprX4nHaP4lyvXR++nCx7oMubM5Y34pRc57RwTIfcJeLl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v7mo+bmh8TUcR90UYo+S4VHDmYMrbnr7hdw2tlZ3mNBSFQSszPbiOGuY1ntHWKg/cEsC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beZV9K7EANQNO05laO8FUrKBZDPiYxrHExPx6nk+5XxK1P8AMxOWp2vtOM4jD2zfeA8n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MeoRTf7i4+ptF8RY3ZiGYxhlxKgZXxDVvJ/iBtX2mKwVWtVVeJth4mqc/qHMe6AX8r+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iJjpufNTc5n89dzBHq+IT3ro1Ur76VOJXQ6MOt7nMvpePxBm/Ud9HUros9zcPfxN9p+4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Pz36jzcRYdTYRdqJLu572McIO/8AMofF+piPRwdK6bjn/ghmGsTt0evMw9oXVnSo9OJc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jvjpxDGu8OpzNZ6YlXx14hDqd4PiZiYBu/6JyzBe77mxOMx/30jp7TcYzm5pl56anaev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/fXmEOj/AMeuJ6niblUzmcbm4uJcq7qK866Gd9Nw0f8AFRe6p+L+k095mFTJrmLF7fhG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hrnvKuHQ1iHmduOvE5jrGIlt4I6nMrmf65UD/wBj/PQ+ZvofcqGzEfEO0zWsRupzDzOf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fPTVdDHxDSveK658Tl7yo6mRDmeht+ps8I/MyAhxzFsPEF6JnxWP5gWxnmI9doD4Qb+u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uWOMTN9/U1mKM1KXS4gBqGDxFXeZLjiX7gYslU/10pjgU4JdMsUBUOMx3KigZr+5tTqI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pnMcWwoblq0URHLWBRU/nEvmou2vcakx7ms3FonK+IlJK/PRqfua9QlagchO9bndrMwR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tSxc4agK5vioKGuS5seUFN3k4zntNx3D8dMdLn656cQMTUZXRlZ/446O8QxP3Mwqe45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V6cZn+z0ZVzjMZre/wDjmHEckq2jM/f/AAb6O4MzLyivwlTm6Vg+ZuzR834f6jweGJae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e/uV3mme+lZnP/eumeGHFamp5n6j4gs1GYpgvPQmIZ10OtwYw79NS7f/ACEXiXDc5JxO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/RF7ENH5/uPTzEXifnz8I68xx9RjDq56dup0+b6Z6LKnH/XM3Bh0dw639y+veV8G2Mqo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77Q1DDNL/Nos3iYf4MT6DGZcQCucd4/qfpLUniDF3F9wcaje+hP5hL8xzM9OYaj5elfU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nHStS4Q34m2e9T3L+OnxHxK+JWNRhsSsZlPaHEN1Uvs4Iyw4lTjfQ51C8l4xBSzGH9Tm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ReH32n6K6Ac5uA8Z1Bqu3vywANE0rUeL7ZJipnWfUMRLblObZqDLml8TFYvPmJleYaNw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y5YmNTMMRiVREjWFnjCyYIl27G7iOWSAWrzGy94OwiSGxv6iveIeidhNL+2peXYi0pCu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zPL4hUfUQ36Aq/qKQdWg5XsYja9gF04T3Etmc8wQ5Zdmax05iFZMypUMHiGsTx+IRwzi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W1EL5iuWDzDv+Zs5xOHxH+d3TjoztOL461310IE/UKzOcw6MfxHioMvHTt03O3X5/wC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4uO+hDud8HeNYae00f7MuM10PEDLOU89dvSqJt7wqD5vpNUf6mK19TD8pu+ov93eakpf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64nEx8dXp4zGe+nx05/49wu5c46G/wDgnfvOfU1Pc9b67ly/uHQupqWy/H3M/XQ7M3Pc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mZeBfxDMV+B/uYV7mjFhMtPwjqd4x104g4h+O3Tt09/8vXtLzHv046jCD1v/AI1d4mpz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uGGcajL/APvQYZ4mR/6tPwCZrz+qKwnManYZyIsHjGTZ9dK9dKxu7nmfmcQzP3CMe9l94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6H10I/EdSsPad38dPUufzOCu0/U9zNzv6nzKznE5h7n7jbrtzP5h83Kz89DxAZjEnqG5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K9ma/C/cxqOwStT4MzVmXrRs6pYguYjtAPaDjMsf/YLf7l43F7cxW0sxNYl4PqDB+Zvl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EGLdRagOlwV4Bqq39QDn2IXlU8iXCtOzT7ILk9r+ItVnqQ+X/O7FHCF7aQ257JGjB9v+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8l/3MFV6MV4vS/iKYSxu4XECljWVLFufcXcj2wNUV6qUMK4DaxMRUFCryq4wYLi7NTLS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eYPZcE9T8kdV07puE8xNjcbTfKZWooxfEBWWDHPZmcph5ERkWJifkj/GmHaf3IHXcTvN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cP8AhNR6Ouh09y+nHS6jL6b6M9dOZxCL05j0bcGJdvfXiHPVI58TmDncefqcuIRlY7yu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bwwQyHh1Mh+Ydw5mj/jM1PZm/wA/wEcR6O/+NQ9TiMrE5iHD/wAnWr5hxCX0PUNxYfj/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uGOnHqG5voQ6kPJMjDu7f6gzB8Y++UyqsneapDgQFbGPO/+Trc7dDP/AA/8fEMx6m5i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g3Z8S7uVKzPqZ1OYYY+p2lYlWPaAcwNkriEQVb/emT+P4l6SciybI5TUeybnEG5X+Yfu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Pia/c8zF9p+ujg8zCnTVTW4Vz0qHadoyvEJ69zvP9dy8QnhzDjvD4juG52uGskSzzHDr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E/cXML+Z2jK8TicVxDxG7KdTuyhfqKw98/mcnYlRiZ9VEZOZr80/TEM6WeM/UTHNGV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HqdArU3MwEBDfHoNMyoLTXNfHGD6SJJe5ZyI7AQbYxBSmallbMHQSy/UTvDwfNzTeAgQ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cTALx2fmV4ZW15YkUPqIDVnqfhLnMdQ56WdHEd+JziPmViWqF3KtfUaDl0d4YKXwOPBE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Kik2DjmWrmhTMaVljaqbXBcMjqO2o5u84nDPjoT/ABEnt/uHHtLWQ7rH2gUPJ3mMMOa8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Ofuv85ZHbUXxFxV9GEJ87lc8TtQyuj0Y7VZ5nMC+Zx05mzUTp7nE8sY7nE8d+iz1L/5C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Zx05n+zHxz0OU58Ty4nz0ToHPiHnM2XgYsfUrV8+46bNlWVkmK+Gbx/geZi14n+Z2I6i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p+IdH/iuo4jrpxBrtDpzCHTUIQ3LhPiF+5Vwf+DdQMZY9eZeIQmIjt/84laiy+L8xgdj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CcI/wDDKVjof8+err/p6Nzf/HP/AEHS+889XcPMYS5WMx9/8GwOT/Kbfg6ILMcLVSKh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7id4amofuJ+pe8z1Gf8AyaYQbGfU7cxe89x99O0GDGWXn9TWpx0+bn0/8/hmzxFt4rtH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xNVTOzPQvPuVTPGZWPPRaLa+YImJqGs8Y6veBt60fEQA7EIVwUzogoLtbskuZ3Io/mCs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pg1Wl40/iYF2YD+J8K/P1DLIOSoEyfcHmDpmecxOD4xKk0eStylCnJjlCgEL9XiUxf8A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ZVmqhdeYprPOZ2TJeCGwTKUETNSd8+T4mNBR1dzPme5x0xMzZuMcF/FyomsxJ6iYuJfa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HFA4/wDI9uFxwxXCe2j3mwjt3BZmaxuuJYLwlmr+Jiq+ZdlPM+pUqdpRXmaKSu8wDin7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QqgAKKNROkwjc7xg3CflHUrMqcE1Ho74nsnfn3NGNRzDEOIErjUwWLfUlQJ2nEf+HWYH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JVys9OIdOfEqfvp+oeelY1mPPPaCpuTzK2dpUNQjHf8AEGZU/An40+CGigdBmsX+DvDl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Prp+uvDMz3MlSeHrxUJ+o9TodABLrqd4a89DfQ8dDoTmeulz10v4nqeulw2HQ3H8y8dO8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v/U5n2/3RwFINITd/wAUjGMAnEeZe5zDoy+prqzU56senmHb/hh/xv1/xWehmJDGujzK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00O/7kH0k0S01DOXYW+8GBxGRbCro4ZvptmklduJcDGenic5hxeJwWLHBmOfTDPslznEK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0YVcvvL+unuX0N9PRf8AMSp7jkNT0/M59xuu71Gwa3BvU4lZ3CuuYVY+XvNtXmHiEErB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MxU5IMI5F+INUTDALgtpbAXSZv+IWi8owX4nFTPqMMEdNw7iVABscMtcwiYwzj4jpjX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vqXfbUPmGRjQYGF7e5/ccWBnw13TuygAAAUVKviVCrzMRMQL6VK8RIdKH0T9x30+I6jk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YxEgFpWbePBGpvgh2lPLeTtZZTWssLw/aXRSrMjKmwr1CH/2Z53KxCsdOYwLn4E/CV1z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2lqcPMAWTn6h+v8Amcjf8iOT+Jx2n8dUmjpx0305lHErxOI7n6hibnEPx1I9Bxkjkxuv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xPvpUSmHXjo6g9Ll6hmEfHX1P1Pe+jtcF+mPFOZmBFQ+4ctS9Myr5jD0Q/U/hE6bjKzH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vrZdG5zF+YTXH4hqX048w63PmfqDium/Mr/ghOZwZhOehOfPQeu0IR43P9zxFnz/AOaH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/SOCcR6Mf+Peow/PS+ruPQnEenfx0A/4voVzGmDOCX2hUu4ZnJF7Q1HcPcuXZLddPiZb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k0f6yzU9TCo1mpndq+Oeh8ymyeOI+pZZBxws1Hjob1Cbnjgmcx6duGcQc3U0x6X6n+1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ivUv+pzqcdDKViVeIARlTmParlYLiI++8teVs1PjpifMGzfF9MA31/cz0/8AmRoupmfP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A7w0IH3HHeXWmHMat7Av2y1Hn9QXNa7R4fU1cxm6hmtuY4IjJfiEkHnuvYOWCg3R/t8x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w3DiV5mAld+leoMwjknJ3lS77dP3DEd849owVUKsXR/fiAAaTez329Sy2zWXvwQOQcEN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dQ0wM2c8T17heoFyq8ypUvEu7j3PuHE/EfpNLxcHNUgadShcyu5hcfY0Z+YfDn+0Dg6J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Kqe5xM5JXmLtnpUCszsZlT9TtK6109/8PmMbrEIOeiSpeI9Dp6/4T6niflKx2nOJ5j6j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QcxZ/EHJxFjLlnI5ubO+ZnO2/E5Xae+/wozfTWcz30/f/GpzH/jmXikOj0uuhglw/wCO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qB0ZzOcdfPQ3NE2y2X0WPmb/AEF/u5ipDvOx9R37Z+Eej1enM/cIw6c9SO6n66cdc/PX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GEf/AJDX8TZL7EIdO84qXHFeIPebjuXmcTMP8Xn4ZU3P8WzcgxjibCt6n+F3R3BmH57T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odNv8z5J+oODcqfHTn32huHxNnxKO8cSp56cdCIJvPQK9RNXx1DHQ2UQw4K8EqPH56cT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nj4iDuCvZROG4bzuHjcsGaL4mLj/AAMvT4isP+xPc/cNXDxDifuP6nE3iXVWSoqXqLhe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seyXhsslD448SuItEdeJW8zx3R2+BNigjhb+oY04mFlHzK33mcSqn1NfEq57bZUcbj6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cG2IJz6/92VMpbov/MEF20vquWFMOrWvx2IQAAYAMEN6llqqnclVOZVRxDiG7Y6qfM57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HafcdT/Y7Olu1XBYInSRLyBq5lafhkGH/MsDZc/SPQ8wxvtGVcPqD5+IZj9zU4nf+J+p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DLx0PMddK+5dMe8qE7waly5zKhCb6fue+vrp8z9w6c+YHTHMrEZuuh9YnuBKn4k1RDEN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4x+5l6Jyt/xIx+Jr/jvDon9//hz/AM1C+p7m4WLlyaMw6H+Z+oQ+5U/PQ6P/ADwTEJx0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kjqf73eLCafMdcjb9JxmLmOZrqS8Tjos/c/XWv8An9R6Hjpd46EXvCOvMYxxM9H5x3h4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JXaB0uVm83OZxv8AK6D/AEu7M6ZnZu4Inqd9/wDd0HvU5i/+xe2HzNuamdw1z8T6vc4m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ypWepodT4+J+Y7blW+5VQ3/71+5ivMO8r8T4Z+tTtMcT3H7hhnmGFb3sZ/HTtBziHEcE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i2GXMu9iKmBE6f1Mq8WPzMi/7CJ9yvqdoT3xOYFyXZBoMBgXxLhRdxDRfqJeTv8AEVdq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7plcwYYbrcRcB9zAKaiRlcLl7BK9UMDo/wB+YvaPoh3wt39S7nPSpWeZrEvivuOOj5m3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ww5zCf0Q4ail/r+5XUJ6SE02+W9v+oNgNBg7EagfnUx4u+JSCtc95zLYX8Rid4Ye0Ax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oRlI/FX4QwflBZ6hHLO7mnsgx12hrb/9MYt959T1Cuj53M8E4f8AVMBj7j6+5d7zH4le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nM9RMQOIEZ9zdd5qGDxCeCL0qE4qE5nESeuniYmpU/8AvTfTiHTbccRfmEeO3THDDWdw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itncx+EbVzM7ov2mhfMZMm13/WjvpsjKz1+Yx9y9dOOvHSr/AOcinc9TjPQKmZmcVt8S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lalV7O00SnpcHowz1C+hD3K7Tiycy8y4a6PQ4Thd/wCidpt/4sm91O3zPzT+E2dX/l6Z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enE7/wDFdeOly+3W5zCL/wADic9HUO+p3nFQhvp/n90/G6S4O8wD5mzmH2W/hlXWY4u5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phAhrpWal4g4nLxP9vqi7j7qJGXW6i/8GemDiOGrIeoGav5nOJdudTmPT9S8R5lxffQa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H66X+IPuAXZp3hvxF+NwJ/lxDO57mEXnE/MNepTUrH+xArtLzYFamAAsgj7mYdvyHoRr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uYCgWRm85iznTnc13eC/Z2PMe08rjxIsv6i/MGmORe1hznUCfronJPUvFkr5jLjOSbxm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Ezog+2aVbnS/BHWhcPEYij3n5PiCcdoXM4JoxlKnyvHSv/Yh26fN+pXaEMTiO4IMeIjC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1mq4MZ1Ddl67TCz5mszv7Exp7f2xlcQj8yu04iW94H/2Vn+yVqVK8Ss+p2hrvKxHb/XR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H/yG8zYpnGYZCf8AyEcmY94FdUzLCr5xOMS8ROhuPVnvoblzmH/Hip+J7jOahqE1DUJS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nFRZ3FS+5zjpcY2lQn+h0OeneMpjPvpzPzHruJ89OMf8XXQjAlzn8QwsWMI2nmYO7xAV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A6WKMIyvEYoe5XqVAozuB4lGJUvoi+fxBOwqNTUb3L1PEKVLQnqP4n501uz/AESp9r90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fxR8xiwedS8x/wCGXXqHmD0rMvoPX9/8X0vxGHiczD66cz3DmO4z9sYPQ/UueIT+Zz+J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z+9Pw59w/ubk3EMLZL7f/m9HOIRlF8yqZhvMNxhx0vcd6h+ZzMdszz05l4/Eucn/ABzC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6jHRUMwe09a6cRzHWIcxa6bAxhqmd5RhDRWcQYlTs9h+UeS6r+YaLb+OeyKVzcJXj4lQ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gNiFudjiOr3X7RhL/AisZrBAcssUADZ4ioorHo9/6QaCy/0jsTIxGllduJVEDP5m0uXj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y4s4h+4uKjglhZRlZcGBAy4e2H18SyqOUFfBFUABnseXvH5ysMsQu7O0vd4EvFwdQMU3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mGvM8V0NeJXaOPUrMM6lnHE4bGPqsfymhMVzNnxBubLnEyA7WVKniBdwa4z7jdRu/UrT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u/ePjvz0qMJxEz6j5jc3ObmpuepqiZvcO84lecdGb3v/AJOg966Vnr8x103CfPU6MIPj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DfiG58uiaswUrStXU4vM+Lf8pgl4mP8Ajw6npWPfX5n1Oenrrz5jXX3/AMkqE5hzCniK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r1KvWHl5i7hUZ4J7l7Ij4jTjUSsEvpMy/aYQMS9ks1fMQ0LSXECq/MG921KrSvMCiJVR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MaGIMGyJCxMT3PzX6J26eYJmOp+NfwjFixejOOi9VrUM1046mHUXpy3Hr26VOIbelYx0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5hDrrwzbL0PMe8E5n46f7fdOL2gr0P2zhe5V9xg+z9WeZyTnjE1MS4VLzOIOwhrx0vMP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DcuO8XH+JfbtMW9uJUen8T7zMfMS9nS//lwlQWwIw3Afnx14g5+ZWM5g7uDhc+ejkgfU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xOHf8iaPUVplf0z5jKqHjpxGdpZOOYBp+4LHnEoUSks+I6bZcxaHmYFd8kdzOolh/n9J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ZyXmAp5h5mPxOTcD9wKFuWqsMNy/FzMJ9z5i8Yj04tjCyuwrLgKWQO/cscANTJOXsSr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4HH/ALiNQswdDvSpqCDUTmBfzGY7ys656VDzM5roQcajcw/10msGIm3Mzucpv7kqUO8f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dMqHzHXEzfeHR8T6nrcD6jdU89Tcfjo9o/7ErOGV3nxGqZXSsf8AO5zNa1B8yumv+Nyn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6nMuB9wnmcw33mJpnd+pT4Z9EzBxDhbcE3jX/Tc2DUWS7P43RHpxP1/wvo6FYmfPR/4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Ru/HS4OYiylrBMxwZgfPMClyPeJrZbgiTSDQEncJ5k9kOxjvKhd1ETRw5rmLChE8wW29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27r7jcFUnEuqnXMqmxal6mO8YDCjcbw5B4l0g1EKI3GJa75hpWf/ACTxMvd/cV2mOXaf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8ajLlx+fvos4hL1L6nR5r/h6HS+Yxwzjq9Dd9XcNV1XieuhN66V2hieo/wCDumPpmHof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n+uGcTbL7xM4muj5hxKnMNx7Wy4Yjx0rde4413g8EJ66U5nM1L+Yd9vTM/XTn1A7MMVO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8Q3F10+5d66X9w4jAGViGpxqDln7l9pqPBGW6fwznxqJ0CV2n1Ll+J8dNjU4EdH3CWV0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lmNtz2/tN9u62veOWNVsJGE9dCkiz3myZnPmcQWOO/xO8d4d7nMDEcXiLbq/J8EYC61M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0iIrzOCbb7ERYIIF/UdyPJERBrzUQBVo28wYx8wV7g/MTiyEPz0rO4HMo7OYdAeagUmt1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BmpXP4m8d/1RYvhjQccR5KS+GYWVPoTW3cl5rbUdQMnuUQOnqfvv1rmErp9R1KTeSMfn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+YEdH7nHSmscR6cdaz1Z8TjoMdw8Rbj0rpXd6fzLjzjoRnbvKx6nvpWYNcwg9tv1HaZM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NntPuf2mXkIKOv8A5xi56nXiMro5hNZZzP30r1P66epVwxRP7l+OmKhLvfTmEu4LeWMO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S4pYQYar7i2k9xFGj5i+VXOoJWiofJ4hWxRdrUO2nPeOvEK8ynepUjGANY8RhwYpTYxN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yB5uBBxw/CM77n+5hRN/giyeP6Rn7nMd4voe4wZ66kvp8S8S+lzHTmXNw/4SfE4/4OhE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Z2idobx0zDLLrMLq2v5k/FPw37mpP0xzND5/ViQITmyESUvg7wwdD1K8RPqH4lT1HWJe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lQ1Pxc2TzKzf8dK1/E3mMPzO046VOdT71DJ57Tj8RuaqP/sCmLkM08yh/wDYanno3OYf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TP4E23/BHEbnHqHuXkm41jGo43joZuszxVl5zDFy3QUP3/UWFrCG3RGww0G/A8QMFEwX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PM5YmYnaOpZnzLDJ+IlLSiM78RniO+nNXMvK4O6VkDWEqHg7wVegA4tqzlgW7poHl/qF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XKYI9LWIGjoCGYQEK4gP/AE/fQ1FKrmpi6xUb7DDdTknJFReH+EFgeIGCNhuPTiVvyZt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XETFOp2jznE39wn+zGONTK4nB99bw9eE4n76JUqa10Yl8zPLArbmPRx07dSrlDDVdXeC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lR8dOeiOV47VOZVkcODEqEa+IwjZw1DU/IfqZt4IrtNXiDI8fiYsYHg/yhzqUfL+snM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lTn/AI3vXRjr/g+YYnMIa6EIY/c+PxDreTvLe8O+Yaggwx1gsTmNzVU944YikDEUm497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3B8OeippauXrOUtAFvzBvcubPe/4dMfd/c4eJkCK/V/SPbL1buM5nacdGErBL+J+/wDg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6GvEd9GVAmtR/wCCb7Rl3RKx0xfXfiBnpemDnUWa+z9M4Oyz/L5mh9y9+1XCt0MRf5eY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81N8fU8vSmV9QM9pU3riMempx/U9z/M91H3H+ejp1OPPicypVys52Q8w01Hd8w1HZiO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eGoq9I6e05hOSVg6ZAn+qZhn4ly7J+U0+ooldh8Qy/jpzmGIlUuZ4xCt8XK3yeSXXS2H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BaOimXc2uqf/ABEEQaCXqTBW5vtN6iYnsiPTIKlQ3PM8cTN8VxGsQw5Mz1KgZgxMug5h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pqvsP9+Yw+e3P58vcLxDx3fMrR+kdamCFZ+5iouotLvEKbMs7E74xNLHJx4gPiV5lZiU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PMDvjKvUx/5Kg4Hhhlj8v66R4MprEWCMtitck+2P1BX+fEfBA9zUaqmVWNPT/ZhrEQeI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57Rn66e5x0PzPfTvPUcQm8zcfXRg57/8n/BjpxHodC4wnfvGfc8bjK6d4+elTmKl7L9T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ZexvoBju/sm7MFUGP4449Ri/8HR6vRnGenM1x010q9TiE9y4k5XqeZz3/wCCX23NwYYA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MvnmF7huEYdCh5ifqX3lx4ZnJ5P6Rgtv92Tj5m/yT6I/SPR11M4nM/ic9ff/AEf8c9Bn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mIGSV26+pqble+lZZ/sRrkepSq936ZSn2z/Z5mh2I6v3JhH4v8ozFlz0308IpUC4wup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qcTzqmczjxPe4ThnaW//ACPn3KlXAnMD4xPifUvvMXMYrDPcNz56eOIXtMLVzGpVYNep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9x93DOugT6nE3FfMNhn/ANU0sDJPijMXuK74Y5rMoxzGh6P+J89AvUqpXEFLi/MfIqRW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hjh5ZoqVjUNzhj8R8TmXqBbAi/M48zmbhvTOUup+ZfkgGpnGiIQqscllRQUbdHsSzRXj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oGAIVAljXHMsBolDcGaYHi8bqVzK+ppkmMwLu+nx05rplnxCGCkhXHKXXZmCLV68x/MK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JfJ8IcA3qoYcMGqIXmZmu+03PP8AEHxfriSoStxMeYdOeK6Hbg6cZ9TmP4nO5xPqY+I+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c0t6M45nePqe48Q/9jqbj3zA/wCK6u/+rvV9Fqc9S830c9ug1PcYEJeQ5nMyX/U2G9TI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eYcsVcmD9zbNX/dI76PqVK6fPT99GczmMZqa/wCQ6HU5/wCCPQjnqEPrr66c9SXiO/EN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Yn+J2dNH/NkUYnqP/Jx6k8dKl95x/wDjrrfS+tf869dX/jiOugZxHpsjDXeG8dunLUN5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piZ4Wf5PPSOTUNXF9P8AOVHcrE24mfnod563CBqGJ2n76cfEvCY3D/ye47xcP9UvvCcz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wy6l48S8XH7+ej7hP3Nz1iAsayO58ziv56GvE489Ll4zqZuGIfzGJt2IrIP/ALp+EJl/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iWQ6O5+ZU1c1h4nermL3KxdV5YuELXll63iWndPk6H4hx49xcdoOfMKvxDm7nHri5sj8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sHKxFveFMh8+fEoBL8b2wApQsWggtyNjk/8AIJLZrXaAGNvMvA+WdkxCr9wGBUDmpWIl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xcT6j2jr9y/E7blDS5bQkxXDCgulI9yYt/fRAOrQXxeYwH2/zBZZzEqDLjUyDUxI7zQ7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HPhiThjN/U8k7E53ib3HpvpxPXSok7zMHX3OY7PM4id+v66P/JjDHfuc46a5nMPfVj14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Gbnnp9zcRQ9hipByJ+JT4JvjVb3bFHni5VZ7n7jj/P7JXR6X0J9z10qaJzHP/LK6Vf8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VhNTnrvpx0Ia56G4ib6ExfQx0NwYTL/VhCbH+bJvTpeRsOGd+jOOrqMrrz0/iP8Ayxg5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NQz09T9RSEIkSVcNTmc+OnMO8cR/M/UKuLObun9Q2+V+2f5fMcOkbrc1d5+L/KGSOGPR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ofU5t5hL/zL7Tt+uh5jn9QStf8ALvtNwrGo/Up47TjkfM+JdDPcMVKjeeY9ai1nmXHb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Vi4ZMZnapxrEP4izeX8w6/Z8or+KZIa/sgWw8SipW/zCeC2+CDhIPMFzs+INmbYKDVHq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GXcfzAZvfmaxNw3iJe2ImZ4Sw0mYehfGJd3mcyql7jl/EvnvBwj+5mw8r3e6xWmC7183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JweIOkC7j2vnzKO5WJUO9xAqB32yi4lNfMfFDzE5LGOg1u2VnRH7qVxOJcWX6gkcsRn1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5j7mFwFRl0/LUh1uAOLxO9Fl+Ohde3+Jh4P0I2udR4xx0a7Yjvp2h8MrMe056O2aZvHT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TV4/E9Qac9pdfEvpcJ9Tnq9Fs/511cdWHR/44j364hrowhdx2Rad/wAE1N4JelTdFUSo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/wAM2vaaev60Yzt/z6l8zl6V0c9Uw9o4uuhjoa10evg/4OjBh0Jz05nHT9defENpeSsQ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rqVGHEoPmf7XZ0P+PkmkdF9o2r/7I76uoyuZ9xjM/HTt0/P/ABx/x8oOYJDxO/ecxjt6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Zx05OhjrzXM9R1CeOhmHJ5p/U19L+4/tfuaVKHkIsPqLue3zHfiUYI4IbJxGMrtHxKp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3SJn++jvzCV3leeJqrgTtvpWcXOWXo7wJWJXM4mt1D5lZ8Q1mBr6jVJkHWJf4jiE9Ty+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iCvKMDHRmnmYL/i02+iO/F/NEzUorpWcQM08wVWleHURtzy3ABiVRj1ApM4iXDS9wt0S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mbRqUck+hEGzfic+Iy9ZxMrA7agX+otckXIHVujsRDeJn+8uvNC958Sue9XyvAlVBwAh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zcqhay9AQ3uOW9ypoDh7ILFI5zvzKBjUXduJrpZ2jDeZ+YTk3Bz4i41Fe2I7Z9RJUoNv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+4IyhvHiHSSYipaGrEYVvmO7o6R7p+JxNUfhHvO/frxmVRPUuVH8TW2bZvmc9an56b9H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Zx0+pw+JXT3/AMdoV2/4eP8Ah8S+hHf/AA/83NR3D3mDmWO6r8yx3z9UpSdj9TVMfear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jb6mIdh/EY/8sd9H3/w6neduj/5/wFk3/wAF9OP/AMfPQ6+f+K0/iOsMCrvobrnproHe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6f5vcmCT+eY3d5vt/y9OZU91DpzONw6k9/8MMsIQZmeuh1bprfEKa1uEejM9LuauXUN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P8/ENIvl+5h/tuHEVdhNejPxn+47h+JXMN1D5xOIn1DrrcN9PEHY9Hp3vtDU48TXS/LA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M4qXuXRPkIbxoj+Ztn8dLq5vcroEYfma9H5mem4fMDjvE3/MDEV36/kTb6QZdN35Zzc4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B4lOmBn/wBlZYGIlmNQPGY42Qe5T5lNZ3O84i8Rdy7uyWnXwS22oz0ALzwx7ZJQcwoz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RFnJsvl7vEONU8K4doC179sMtH1Khf6gKunEHJz/ABLp7niC51GmQYHGPE1zUKav+IFL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w2AWrKlecypmn7mH/qN63LDBB8GYUbtUAqFC22q8wAEOQRJy17SI4R9mHyQUpZviiF6S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huUmj6TOSzw4uK5BRQ5ip/KW/tuZjQd1c0PmHKLGd36mANY/pLuZnbR07J36/rzO045n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z+I99+GfiW8z3Nf+zv04n3PuOCMqcMqd8MfuBK3joa67n7/4ZWYkJ66czC5vjoy+nnpr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YmLD8TwuIxNTt+YsPqaJ5m2dx+5tO8eQ/wAEfGo66+ulF4jK695x/wA+5xKz46D2lf8A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Rlf86nJP1LnifMvpz7hxL6VmXj2jcqVDEGSWPPf8JxBk4/kgWAwFTJceHi0+mcdHH/H7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DjpqcFyqcZgd4a6XnoVCLF6fEJ8RY8z30NdA7zicUQu8xh+Ibg15qcH+0z/ACeZ/j8z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z/N8xhvMxic1K61PucanO8w7ys/ETOZfmcysy6PmF9Lj+JfM3yz3Ezirh7nipUqECzJ9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/wATt0Tj/nmcQ+YFX7nbv0xDsZjNo5xUCisfyJn8UdUf6Wch0Oh27QB7ROHEq/UqYZ6O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YWAsTPEqs39REOJeO8TMOJXaVhiePzAeMxwNrUwREOVUwgaggaoTDupXhoHjx/7CroCj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eT3M0m+ybDy4ymscVPf5LgOr+hnl/TZRu3r/ANxVwvw/uW6/FEVv+THh+/8A4jjGXu4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eUVhWbCejLts+EV/FUW3Atv7sR/LFKAOSsCXuBnhfJKmwdtSh0SjgiHARDt0ZCiZdQXF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x+X9Skf8UmiH7nqE5Kn77Q8Tv/MP5xDx0CepuVHzW5v102f1N4/Ev4jc5j/8mKjnE5YY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JcTt04qG9QcdGM1HpcJXQlnHS5x/yRnEJqMKd/xRnG6bmuHLNFOc/wBrtBYEHaO9278J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am+nPboadOfMvxfzHnpuE3XQ1D/jnqdecz8yurDpz0JsYHUOm5glfM+2L8em74/hGWQX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X0Yx3fT1F/4P+jpw9Nx6V/yOJfSo9+YeOuZzDocdeZy9OZpnFTE/P6j/ALu7PzP7j1My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lAf9ZjzNxlTwy8eZeMSsf8ENTghXS+lYhHfRMR4+5qee2ZVdsduld66FSpVpOOn/AMma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piPRYfjocwjNNxyw2/DcX+zlMB6J8f8AmYXuvueZhaZXEp44lBuV3iu5RZvE8bqVKxK9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Rro4qaI4P/J3zUDxKzuOBeSd+8LqG3zDRtCQDQtbY5VQ4LB+Y2wUAaN4+efmLSm27ZaX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Tir1AHQ+p2PqgDofiAOKw7hQCq16gyo4nefBPMMQLSE5ZXvpfRUtE8M8PTco7IeXVG5V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lW1moLuWeRf3HhjFvn9Tv/8A5IkMxWHOuYznM3DxO/aVmalXH/3o+YT8R6emF6mqz0z2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OZ+5m5U4YnWu0f8Auon/ABz0rGdzjpzK99ahz0CVCBY8dD/g4Y2lPBPyTf6TBkyftOdn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x/4ZznpzO0c/8JHWTpjowB3XT99CHUc9Gcyo7lf8+pUqPXmcdD1PxSB1vcozb+706cHt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w9kjFx6P6mp37xjN9CFTz179O0+elZ/64z05hx0vjoPeX0ddAzCOs7m94i9bnJHMOqnD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3efnf3HY8RFh4YVEbDi3iVs7B+WdvMDmc46VPfR3P3L+yGZqK3GDEo4nP9wxxEpb6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l6H4l9N/Membc2Q9T3M33nOp8x+p6IYSsV99Fn4hn5nmcwNTmqjjDCe5bPmGFmLe0GXz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AH+jLFzeIGPEOIcw41Kz/wCTRNnh/ECVUr5JhCvRYx3ieErVbnMrHeNpzn8zFn+qcYly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zDg9X7YwbN32oBM6MEW9bgULK5mUA7T0gSjcTtKqV9ROOj8IGKlSvuBKgeJqV5lXKuVD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5iXzKlSo2iUvUKV5Zk+UViapniP6kFM8orwT9x8TP/2EImYHzE1OZ+pWq6Y68t1Nw/me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z3KnmccRO2MR30eu9S+HoY6V0XpvUepr/jnp2rpp6cYm2VBEmC/4qaTwfqa30NH1OV94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/PiP/Hauj/w9PuM4idGOejM9Oeh/xVp156cS/qdunzOZ+4R4qBz1Ia6GyH3Q2dPU5g5O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ccfqfnL9zHHRjHq67zUKzjo9Nz1H/r1/+LNS/iEGLPDNz9TJjAhh/wCXPvoMMHzc4PL9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ExLnDcvE1fZ9sXiV05hrodDxNVXHTc1qe5mODcq9TzObd96j99bnac94JU42Qqu726en7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+xLwx9zWjMxXn3Dc23icRvLDcKn6g9fUDnobmNfP7M7PZ+oils/cyrUrEGpUPMGglK/i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8ENGW4zMnzuIRCqyysd5T2jl5j++g4U4nhNuJfHOg2yyoUeMRFDQuuAgBAGE4ziaYlhm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H+uVzE+4lyvmV4lSoj4gSpXqJK7Qus3KiRMypXMTokNRPEPUxrjo5IHaJO9zEYWwu7ZU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f5EAlVEppvy3BV9CVZAP/sxOIcQ3DUd4n56bJXfU09upObzMRKOfjp9dPfR1DfmZvMd9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iZ/4vrjodUx569p99SO6jqzX8U5eaP1Bdep6JkN95gJME4/gizZj4g/Edx/4bnvfTvL7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XO0uX36/Mr/hu5qLUYQhz1/c4nfoR68TfXE9suYK526cTxLNOhXMNbLv9CZmKwPEeD/u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OY/zUej1f+L/AOd5hOP/AMOJceh7hjT08Rx/x6l5hxO54jhPFz/d5mft/uakVXx1XEf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3mupPUMyowzcvU/cSDqfG4cXL+Jd/wDORh+IldLhLlzmHRxNM2ROeCb9dP8AUSsVPuBx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P7jr/Z6GITJ4Rf6eUx+CZH2/YwKUICzDfeBrbNYJrzGsx1hxXzcrG4lsGasagzLcY5lc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Fug1EajcVQQB/vL2IR5kjev/AAmdTQHA+OxDlOlB1UFN/hhmBUX5lUTiHQzUdQ6V9dD+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pqO4doV0evub4OnLPJL5+5xPEZ3zuVmOPcKBa+4mDa4b6C3+YvrYaLt+tAoSgczhhK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P4n5jU5n1O01UtTAj1OcSsRjviPmZmZzD8wxUvzF1U/2Jc5xLrjH3Li3DqPaMdxhlly5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eIlwajj/AJ7Qg/6oztv/AJTD/XEdC+Jkp+Kc4B/3Ymb8wUfb9Udxh2bj6hgnP/L0Xpf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13A79FozDU5ldOJX1HMOP+jE7RnE99DjoRfRpnMYNSvqGz3CFHP7UrMybwfgiCycPU/I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dK6/EodnT3P568f8BjqmP+CJA7zieyGpz11DfQcwegzfHU+Jz46fqccxKJzTOf8A1bN/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63OLZ/o92VKqv6nrpXfrzPUY/wATianMPMxVGZz+4Pb/AOSskDHmH3H9yuhqdtY3OIcu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/u3RMfMF5pNQDgwztAzr5jizjme5WbYRy+IMk8QMSrhDs4nE5zC+Imbgq3z/AGn20gpv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eArOHvBlIJmYMp3lK3C93AX4lEol90yO8I1N7iDM1z9yhv6Ryr7RqnsQ+UFXXV8sAXFm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kQFpUzswoq4dsEBaHeJgGIAkCVPglUZh2jGVKlYgbnjiJEHcutfmF5vcDJeI++nhnuJx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ojeseOm3xKO2UidKjGzRLnM2/UeV7ubpn785rovwn2ZnXEKnef7Ez05m9y5dvXHuOB/c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T136eIziMraTipxOf4murOJw+oT+ZUNy+lx7NwnMIsJxOYRhX/DCeoYhDczI5/VMxNVm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sX+hmZZ1Hb9/0HT119HT76OljH3EXjUviLzO0/cN9PXWzqY+J45jDo4U63/+HP8A+dXX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N9LroPYr+Ho8H+6mxu8Ti41qfmP56npr/l+p+pqEf+Of+OZxqcdL6Pfnqf8APqMvtLly8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p/U5O3RZ8xWCJQf6tn579zQ8zXdbga/1TQa/mnPRXpz/AMV2nM+YGLx8Q8bgdCntUSVK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irmOYZlZHNwGoF+76uTtO/fxEb+ZVlOrvMOj8xzw9o5u+fzGho4n+31T4R3ZD66GFmVu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6hqeyqg/zc5rzwnzqn5SrOMBdw0e4TC7YxzFxhf5gjDEAQYYl6Q33hEu6IYcDxM9pLwf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vM0AWRac9/cuozkZdoEQ1Eqbe6d4mNO4ltyi0K5cg7xuyGguBrcNpV5lQFU8y0ICV4ht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jieJk9SvUxUPM5necTnPX6lfUcYid+lZnzHGPqY9QjwzbAiXcqOm7J/E0d5id00O+J/u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/mb6eoa6MRuMcTsznwz19T9zB2gXG7mcbnM4riLPcvMcbjpldHUuufieZU/2YR6EvM1N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TPiVUt31xA6PRnLOZTqHU5nFwUzr+KYCYuClNKY891yvxP1MVBQf5ojGbm+r0Y+YzmMZ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2oR6moS8/wDHx11NzvDfTuQ29OevGOtep/cIx67nf9L02v8AFE2MzX4js+F/z0PR30xx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1OpOGc66+OpbKb6ZleJUplUyulQlfcTodBnPQnN/8DBqfb/cz8l+5hUVB3hoe8qef98d4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5g37n3Ag4vofmXjGZ7zHs7nxPUMv6j15n4mwWE1UKJu8T3d9uY8f3OOnJOYBrjvKnP8A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PQ0SuYEqj1OZzxFxUMjM0Ki5XiYbqhfnP0P4ljH+kDMLqYeu8VkzbhiJOS4+ISseIYc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GNTNnaWdukMXmDvApXXaWTIyrY+dMFVrD2XhcZ7RQ2srL2tNkerQMlTSYP8AjLqDK4iw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3ZfQjqGO80nGOZfib1uHMNVProz7lm6m+05nPiN4xDHroRMvaAOQLvpixe+Z/ROXuDE6r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KvMMdNUcT1K8TcdFXOcX6lZ6VKuaN30UpOY6aIQwSq3LoxLrddEnafEXcs2ah+emTcfq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0CVmUQiJ8yuhuGRe4R6cdHr8dDqRODeL6iwHYlGktfZqafqHL7nZX/RD/CZfdfEd9Ncz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HqxOvH/FdyeJ3nMOnPTjDGZxCH/Ff846G5xOOpl6EM9BzDZcwHu/fWTUSh9T5H8icGcx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3h+JXWumiVGVKlajiBCV/wAtQ1jo41M9+lf8VKlTmB0Sev8Aiu8/NH/F3Z/gdyZ0sVW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lm3mPNd5zExmbfz0S6e848w3ipXYmuZXMWpn47zX9QlEa4q+nMffWpyTGxZ/EqmmeZzm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0TGYVXuNTfqcGZWZjqHjUUmGdqzCr7vT9TTK7S4c+prNODiIDnMJ3dn5TT6Tc4sflMG5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3hJQ3TCqh+ddDzOZ4hFmlZjrzDQTTHm8/cG+0Qzl3MlV9TAJLPyZWT7Jr5jasvKJasaw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y7eTPxKTKYglonslIjiVM6JdkJxKmAlZhvoxnMdxzqpjtMczXrqzdw8Q/E1K6fuV8Rre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MTNysd43xLxjtPLOPv8AgmA+C5kjzMk9wMF8P0Tx1OwsgeqqVnHTbmE10ozPH/HGun8Q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TxWJzid6qfnpnzPOJVMqtTjGpjHmeuvnUQ+Ykrn8Suj0TtKgTcr/AIc66cf8HQ3noT5P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v8Ac1m/0nIrX9TNpLln+Tro10+Z4iy4s3OOjnUP/wAAE6eur0G+nxCeJWIdeP8Aj5lT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H26c+YP9HecTLtSCW56ms735RxOJuV0YH/5P31J3l/8r0fEIQcy5fhg76b/AOPLDqkq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Y/7O7P8AI7kwEJTcw2Eu9z+VjLzL+J+pbLeIvuepxFGz5hnrng6E4plt101GVfuV1+6nv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HjecdOTt+5mXiEeIC32ZzfQfc/1QcXWpea/U+owmn8z4hGxDluH2qEvUOLvymGPZHQtn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DVb/AJgycMqaDGJpzxHLjUrFsNcRIZxe4QOg6105nbA1MLzuHK43eJkMXafLB5htradS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ohXn4ljFEORzuDnWWa7xi+OumP8Ax76JlhQFall4mfjo7nmJCVcJUY46WvDB5IqkfDNd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8MxlvP4r9xQTsB+p+E1O3bq7OlZ63PHW7lz30DNy49oW4qXaR8OZx4nJK/E30xupmVvd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mEdTccz56s4nH/Gb6Vh6Os9GVn/i4ddXv+qZBUFBMxucq6T8T+psOYtXP6Yu+3S44uL6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9OJqXjMrp++mp8dS+pKh029KldOIHib3CYuZ6d+vHSpU79CVA+/+Bkl/B/d0/LxrSLEx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Xp546cR79M9eY9v+E6VMY6a6XiHQnPQ/E5j/AMXL68S5fTmHaOZAn+d3Z/gdyZ/CYvm4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sQjCPu+l1uNPeceOnxPMxUO25fbpnM7SpzDmJm4cX0eLIaMfMa5h2jgviPrn1D1KS3F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uvH7nGJfQwLN2zbiJqpT8TJueIPMczM8xW8zRmZQFQnZd96lw3y3+5P1EZtFxfBJafMX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yGzE7O4HmOoLglzg8w5R+pXeH6grg+JVB8RqsIKwhvAQ1HG4uGMad6lOSWymGiqvcQf3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8p9yo5qZ74gUdcT+J2nEMvM1BApxBBGe5YsqmVMdo/jpUXos4jvxCXxH1NkWPRXiN/wa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7IF5Tj+IcQWqoUa4h56WJNYzOen+rqua5nEwTif6pzKxN+uj9eJj3HPT8zmNdMTE+JVf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8MdSsXKLhDpzHcx0NR31vx0PMz1/cxO2IbhqWzbeY7PZz+7rm5m0P6/6iUZU+36o7cRl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S5zHqTnP/PM17lSunPXcqeuu+nMDOIGrlZlQ/M71/wABmc461ntAz0rpmpUIU7P8kH4n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kQm49f3O8/c7czHX46bK6/Er/jcvcN++l/8AJqv+Wa6PWszxNS7/AOOTvNq7zD2XP8Tu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VDXdnLkTNZnMrHSozx+oCz9zHHSpzLueWpaLx/M3r8wmo/qaPid8yviGK4h89ObI9y4Q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F+Ohv+o5fzDj7iUBcdneceJqKcQ/xOIw1HcNcS0g3/7Kzy+5qZMV/wCqYP0TBuWUDd+J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QdRAg9xLfgzMJiATUqq8JkzUwMswaZZW2UTzKO0o8QbzKm43bU4xUY/E2WOLr8SwIoR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LQbhqcQI4rmEW5x0DEWG5zMw126BtpRxEQxElE1LhqEQvPTfRhOI8/xD7lxlj3O0vM+N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mQdx+5h9P10CC/xL6cyu/Qq8vRenHefMNT56ME+dxHmoz0dE9yvdxxuZlWSqcz/5N2fi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cfjvDGpdf3PuEejucf8ANTj/AL5hDfQ6Y+ZzUzL5i1VFlU5Fz8L+pk5/pdptEx/wQ6X0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XfHQi1zX/ASoVU89dx1CVApn6jOZWLlTMr6mpth66arpUPUNSpUIk0+f5kJ9VftDtUvX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jzMvE7tTPXnof/uf/hz/AMM4/wCK/wCrgt7ysc4jxv1B/k5Z+D/CaFR0K3Es3346AbR7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ccMvE4j4h36X4h5ubhMpF8zmEfE+PzAxx1rHxMX4nM79unHif7c076GDWK6cY4nMypPX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3qE/1T/Ymkd4mmSLiBnxDBV/iXrFi8y7br+dBeHZG+F06hZgcQvUBSJcLOamu8VnqWl/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uVuAo9ytko8TjtHziVV9o8XOJuZ1V2h2VdQAX/64VTommGhu5Uf30eGe5zPWuvxGO0px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OmzMuo3PzFrozEWbI9NQm4A8XBbYZquip/8AFM0PROTPon9k/A/iaEPMv7lj5hPcChuV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5qcYhuHRa9R1cXtK+JxqJPGujjoP4n3OK6POpfiJ7aZx8T10/cWHXcf+MVrpU46Osf8A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26Hcn57+JoVOfiZjFiVp9zZ/zEzjicB+JeYxegZlY6Pfp8x8X/wAUnvpc79pfTmHX1Dp7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U1VVDHTvGfP/ADWJWErvOYa6XL6HQVbzI4mHe/um81I8Xt+E2jqPqeyM8/8AHzHpUNwx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OlZlf98ypV8ysTmP5/5r/km6YcIx/wAmWfg/wmhFadyDgjgEuJOJWeZmfjoSug1Pm547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mPENWRddpb8TTLls46OswyzRiXgma5m/cTtc37hjmJ2n7lbZvold6bNYjdFELrLQwfi+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48M0frEPEG5TB3czGj/agpejripMJZLrmbIN5nEUcJbdfcbu5fuYblr0SynMNNQy3Bh/h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zdcRC2XmpVc5YMpalz+1GId6jnN4IT3HXROHzPib4lY6VrpxKUxDXmVbKnKBKlOZVfzE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RtVcFzLzDLqcRWL3KucYmb0z1HMO28j9QNXuHQOTx/ZALDin6nBxOzcBSuNSg+J2g4n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8fH/ABcQ/wDZ6hG+Nys8yp+o+OZU0cTmVnEYa7w6VXeo9N/EdTmeLfjp5nEvMZx/2sYu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1+mphFLWc2e5BhJsc/0lazq5n/uxHn8T8uj7hH16lZma/mcR8dEzK6up6m5x1PXX1Cb6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8Q6G5x8TxManPR1A/ULuBnr66XRGHaDLyQ72z+0Jn/jtPEyr4n3F+kTPV8dE8xnj/iu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QJWZUezMp7SoZlZlSpXTmLiB0vrzN+ej1PfTVXeP/Nyz8D+HQSAif1MJBKfEUKrozjXX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9wxHvDzMz9wxOP8AYhv1mfbLxLzLmeJUPiE4xP8AOejqezc795244lVNsJxA5ViCx3EC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zWpmrIfmLiBmHF4uHsxMW7fsz9EV3cCfDlP3LSrhD8w7EXFXKJgee0Y8xAFKidqn4QS8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cOFyztNic4iBrmLLzBYdfuJTZubKl4GjvtGLNeamHvB8Qczi4+IEvMvpf3ALlllXniVi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xATmMaouX3lm2gWwI1XQkjwP6xwoi1D5FB4ltSVNiVs0eSXcA+EriFrwS1r9IRA3EaKR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Tdl/mP7jTwqVucui2d+lOoOe/qDMHYhqX9ROmvmFw+Zc5n66Oo/4jqruGyO+uniepUy6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Urjcz08dF7ziV14IQ8x6McZg3Dp3nuV8Q6XHT+X7lYUcTR76hftNkF37jf8AHgmFe4P9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Yn7elfc5j+YuP+EpY9HqNTiV/wBc9fE46Ln/AIM/MSz5uB0+YYn7n6/446nTtFu/20OY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NcT2X4AmyXCVcqfKB0P+Hz0rMOtSutNdoZFQyhhL/Epbq551OwiVqU9ahmPTmMrrzFnH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kv8Ai2f4PUwC5VQxDjbMb+2HbEi9LejOHtO8DxMXz1/1zfEuMHGof/IPnMeZeMM5Idrn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4K+o4myO546H4hvzOJfmLiu+5e6c3zBdHmGAcGJe64ZdmJshhvoXzP8A7EQar3Dio8eI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K+yZ/wCW8f1MXnUPEHPmCR2j+I3uZn+M4i6l43D/ABFzqX7uKy/iF1DsmanzOKYtm4qJ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tIFD3Kj7XWC4fupYgR3SvqLDe938Tmsw27awytxXWXH6FJdIv7mEPED+Wb/4BNmfmhBc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5ClVbCFrqXntCJLEkG+JXmfHVhdZsjHpl2FRtVoKOvDOA3yk2z7MM2N7q/qccfP9Jx36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IZlXr/3C7OfAmrle0YE1HMoepTCL2rG+idWGZgb7QZZpO/0IbbOAgY8ysvvoZP5g/cJU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6iSpWIzzHo44nuPj4nadpvXSvmC87mCd4958zXj/AJtYdM1Ocx79Sc9WcxjCB046E56u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PMGaWbmR2uZPi53v+BKYPITQf+GJcYEah1Y6nuVK6jnpv3HiV0qEqG3/APA5j0f+DiH4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T9dDM4la6mpxMe6/zQgy+H7TJzvcOCCx/wA0htcSomJqV04zAmpUCoH/AARIHiVmBzA8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K4zC1DqBj3GZXdsAC63zHsjwroKrEttIGD8T6lV0NyugZlSvXV6EubjvHl/0szWdv4Q4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O3oOPzN5c+YzE4vtDJH3BnMdG5z0fE9dPdS5yfmfhqP4ucQ6L1vMuXuXvi4ayw7DcvOU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VNy+8NC/U8MpicRNwvLHUMjU58Sv1DEDJGAwuHywjLpyRw83grHVJm3n9sqIcwm2Zoxi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KoNirrwQjPX5l0DOOm13cVkOzvB1Lz/EVAf5nPjoeIES1jMqFAv4gTQ4y1iOX9pnECM9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V3GcuzUv7bQ24ObWb4Yq6twr+oNQODg+giP0yPPrMRcG1t/7heBhe7bKlqjqc9Cq6ViP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wWLtcDMYWkAKnxUEVUQBmckvzMzQR3GyqDb38QPQnaokES74IQm4/SmZANVKQIQpib1B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cMT6uVOJ/cMsJ6lZiVKlTU46e59wnDPE4nPmOel56+5eCeul8cz2x8S2XOZojg6E1/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qvQYbm+n4/8AZLY14mwjoi1M2fcw8n6CanuP+rtHruZhK6c9GVPua/4Z66PiBCbddNSu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zMX14nNdOP8An4ldahCG25u83kmfpftP0TMJv72fkgu8ZgZWIkqVBbSbSlRy1E0fxFE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6hggPaPgzKy4lQMalZ0HQf8A7Pqd8VD7juOCJxuP+zN/PmVi7lRMSu8ckC6lmac9BxLc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dW6/if5Xdn+L1MD0lLgVG+Gp9b+CHH6jSZzOJ7nftPVzxOZ8dGH/AJiXFqM+PxGY56E7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9ku3XQT5naHuYA/Es6H+OnHqVnIJ0DNTAanebldsRviKyswdXupmv4hFniHMdf8AsxI+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KfVH8441LyS8FuYsTOanxdRMRCvMrJWZh4lbxuUGwr1FuPYsPc3ZzFlepXzMD8xyal0M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5h8TLyywNjE9o2AG9xq/EqlYUnvhhJAtCqeXvKF2XrExRkxK3YlpV2O6laFEFZq4PFy7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Mxj46t/ifUGDV25gWkQA7S4QaiJmBp+IaPSYHfPMRW5cfl/BK181ANMyzsJzEVhqYMM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Q46azOP3CfxO7C4l8T76qfiOutxcRnHid4K8y5x8dOOtdp6myDeo+ehrP6l9o/E3eIdG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R6MY6nM1GcdfcDpcejs/ZMAm75gzZOKZ3D9r9E/liYB4r+o1AhvodP30d9dRly5cua6X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FXGKwUprpuczmdoQ6VBtxONz7jiXHcJzDrcOlTvCG4bgy8oQWQWv+qYdpwmRP8AVkqc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hrEtmjED3K8XE7tRL7X3ubYgRL7xpK9yohKuGIFtGZ/9hDtKreJXz4jiFS6h9zmJ5iXK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DMDdbm1Jz2lSrrPzK7zTMTibYnZExxHeNSsMSPmYqbRz+5m3t/CZCbkLuveZt2EJzVmZ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iVO5K7wyRZxOCcZ6G81HoamPNyp9y4ZmiE5nMGX0tma3MzjU9Qqp/mVR/c8ZuV9wur57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qP7i0nmJXlhjvC2rqUt+8w1NJ+o7xVX7Mr9Am/8A7vHeIb9dLgBhut5mWJiuWNWDES4E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mAG4ED+rlFd/ceNEGCd5VHe5ktbYIbMQMxKuCzmD7gbYoGVfRRH5ik7UcA1BYPbsy4E1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FVGe034mSHJP3B7QqFczmO+Kj0YRyTmZTiP6YE2WRZr6im1aImjzVxUKd49LaWBWNQZe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6mp7gWK+4CvENOA33uGl4od07uobx9QOJv1Dz0730qVn3GP3MYSG4xlZIcX0rpUr6gfc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ESp4ZUarE7wNTLj5mLL1AwSteZxPmMNzDKqOZxHH/T46qhKqM+4kr1GKEsPig/JDBKVf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6gy8/oIW/IH5hbDsH6lKkDgRDRB3X1C2rfU5r/U/+BLf6In/AEQ5Con/AOiIaXsxEv5Y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g9j/vvGPvv7Ylsf894Find/vgnP1YtTd4DAr+hjiJv+9pfX1U5nE+OuunqH5jMw6XqN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SueYfcqVKxKmeJ+R6P8AE7MKUPaZg+IcXf8Ajj3xNke8DXuVf+ZleIkTHPdgYX2lDsic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fccGa9SsSpXeGsFyseIVA+JWMzgm5gnKbKvTcWeul+ZxmVmJ/mcNxxjPqHGMQO0BWc+p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dTQuaagIqhvd1BKn2f8Akw/xZZ+z+E/RGqB2llDtBi8ISJAzmH7RtDCsV+omyJP3Hi5Z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1Jr10SEq551OM4i6nPTUOJv+ZzvEdwyR1CM1tl85xCJBoj7l4mHMq+2OhmB6JZqya/8A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R5eiYf4c4PaHaXFneYwELVfcNbgYt3DdWsEl0rzB5Ad4d2n1Kjb8bi/RA71fszKKgsP0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A8kPXmLO+heBBiBnECri5qUWXz0quY/aVSviOvcHDiL8JAMJAzKUmVeYpBER+klRrfaA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/lj4mhF0vOLlnz0MxjgzufiIC3p+LK0qlavnEtRUv8QRCqYvUatKcEhO4T8QaghqPwyui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KsIhDR4XM8tUfhKvtqHR1uHfpcNT1Liy8xY2hTub1cZzxLmY7jPUeL0ypU2bldHcf5nG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hZ/E1UuUkdcwFC7USvEW4idjMv8ABDA/DP8A5E76DzFr7An8xfk4P5no9wf5mk3++8Ea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Sf0Q38AcLtvXdQjln/LUXo9l/lnGF8cKtJ9j+6friIosLzT+Iam8KENswMgvGK71Epai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EwlMsvo3DOAA1a8Udorqoxi/8RbjP8cQLD9UoYHqn8Jp/Mt/gk/mXzHKi/mLcx2JH+AL+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n2Q/xBvyNEPzAmfyrHItvf8AbK9p9r/M04vz/bAdv7f+YaVvn+yAGPlV/MAwfK3+Zo/9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4uX099DcJxCcznoSpVSsz9RgLAxqVUqJONRIs/DAjXzPzD8MoU5qdspW8h+CV6Wh3Gsb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KpvxH3H7je8yqZ5l8RJ5lVabnxc8EOLYOcah5Jb1WNTUrt08VvcvEvFfibL2Tft/Efz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MrECjGYKHaGuazPR9zBjRyOeJbIVDdRxd0co8s9sweDMsgiyMP8AVlmnt/CajKkGcwV/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QEqV5iZlR3A7SokqXH5mReva668dFsIz9zfqc7viHzBmtTNZh5nMJ6h0/wATR4jiEJvz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xLT1BcwM+ehaGYr/AJtNN8iZf4c5hcX1cWt4ixPEGtTZjcTW6ZhSbgEqAuiM4Q1Ywq+Q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YL/JNn2j/D56bJxmBUK4PqUrWEDbcAgJKzE91BYtlVuJZWp6Rzv8Sg8yg5lJlbFhgibI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nJbdj3mazDiKpcUV+ZfaDkiwYrokI78QYvE+cxacxd8w1N7yh1s4i+cS6kLN32lKRcnE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U4XABBYQL9Tjf7iIBawLUx3Dh5gDbHeH6D8JqO6DUHnvPcWjzB7z7dCvmCtzPZhfZuIy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H9QXs94Lv5E32nsqIbSeQS3+KH8wLGHc/5mJN7/ALZqZX+Nz9XbfqO5f2X8S3Vjyo3C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9w2rQFF+jL+Ze+BIb/FwHfqoWPxUTE7dYycYf5aJX23V38sMJ/hOUFDvOCKOPddflEOP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Fb8hw/iAv0I2nud/JENOJ6cC+ahTtfNFftQXQ+RgQXfeuDPuqc/UPZ9g/qf7aPmEY9hw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Hzf9sFKvzT8B/wDXPwzH/EJV6lfxAaD0VMu/2w/9iOb90sIv9kCyGXFfEuMGKiClLiDJ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3jau2A1A3Dhld7xqB7v30OKl3BrmW3GfU5jFHEL5jhzA9FR+qnFc8zjo7mey+px05xK/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t9TzNPQh0NQL5xAlYhxAzEuA7SiViV6lCvIfh/c01zPyb8Mdom6mtwX/AIcEywmLuGsQ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iBmU1Etp0x730ehmuJQhEnLN9LxeITm6uGi+YUz8sT4i57wxiGV6G+Zfeb1GVTHJXG5z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uDi+cQFyBAor8TA1+ZgsKfmUwpxmWoRbVMuZWZeph8ZJxuIQaO0F3MQT/c7s/I/Sa55S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fMMw2dswisxIMQZiZzK8Z8w5mp+p8z3PUJuZzOIENStMZtxOI8eJTPEMeYzzB56EfcN1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4lTmLDVhO0C2HM1cBQHMEtNjMaKQgi6VVcGngPzFfi/bmS8R3HZ3De0HDTmCynJDSLcM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lRo+OYssOYwCZKvX/wBjhAYsJoGb9Srjn3ZPJC5dLx4jBCz8IAcK7XUIq1R2mJWoiQKD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XOZXbqxVllGSWMf/AGW2cQ1EEBvGYtyo5rcuXj9SwqmTKTFNghBA01giszOMS6l73Lnz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NEC21HeaEq6zWIsGDk4lEl1QushtQHtY0XSih9NxIGbRA/Mtl3kG9PQz/wC4+kGvmZEu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wCgU86YLHaGk1NRUqL/iDI9w3i8F0lAR27ko/wATR6uylusxun8nfuWK8Y7+oGKN5VfT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DH/iVM+OJFz8uxyU+B/icCPYkVA1OF/MYUbfJs823LM9+r/JNoPqStXxn+pzu5Xb8T/1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e1/MFufsI13uTGvX2P7ZpPqSwSd7b9wDwWP6Z+N7+mGR3Oj/AImrPoP4gHB6EeB/E/8A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vcu5gjnMFctTctuDB1FzL/8AsxzLKxLl56XLzLjL63B6MuO+OtEwhSlp3xq45glHm3YP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tW7YzxJa7n4hO7Kj4QB2Nf0wZ5zfErfQfx0JjiM30Yxly3iW3DVzE9dCXAs39dbl/jq7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wqPR1OYdDZBRjoo/MCocdPicRJXzKoZwdgdDL/VhnB25mI8xUL2vwQ7OIUfEo32h9o03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ntExHc+iHgnqZucRz3nZFnvUuev/ALLol1/U2Z+CNsS+7GEG8Qpcxu/jmViiBxExqKM1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ivG8QAMQDRrOJjEUAXiohRLuoF7HUAAaW8fzMuUqsQXVEGgbS4ZCaqZ9Mhb4lKKWjx4n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1R/Sdrghr534S9+Ze6uiFWql1aluzHLTF1iZI4JVzVDUMR3DZKhkR1YzetrLxM9pzE1i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l51mP5+5msAvAy0owvMHWoaPc/8AkN4jUG/mepWs4rMCxvETUrNLKNblZ1MwO0wDEtc9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9MEcZEVT76J32ZqC5ZTtExmY3Biir1Ho4loCpceYXzM9l+YiGu2+JiXdwo0Oe0cEgrSZ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vzBghCU5lLriYbjmS0vNVFabxLI57hBuoitQVM78yjtLOqBSDfEDnyuu8HMrM4RTdX/M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0txNwl8Zl0alkWFlByy6XPy71iApavyjAMzLDLumEn0qAftZT1rdUfpGNGJ/2qWjE81/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jGO4VxUZXyIG7mWrglXbxb0lUqL2jNIlt1vPaNq1qtZjcRM3xcziN13PMX19S8Vo/UVl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MF+JziH+qKK0EXxLl8z4h+o56I/MObjBxOGeYxufcIw8xcy5fS8x5ZqcQely8S8y4vQY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XLl5l5xuHRrXNv3Lo3Ld33ODkgM0AsbbxM08z8EN/wCembX14hzHmepxrq9GXGczeJiP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iE56GpXW5x0r/g3189AhqcSoah7m0pXE1Oa6cxyb6PmE75pfmN+J+GX6ZgHeHHoZtMj8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fEF6buXg37jKgs/iCtwq6JdRpvUPJuLvtLtid2mJX6nvXErOJUrEzM+n1KwdoaL6eWfU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cVKxqM5qLGaJBHN6mARi6uPwSYEWXZKrhE8RpiIuUrzFBBK9W7heEK3hDEqIIPiNIA5C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8TOjaCv5SwKQwYcxCBgnDvD0humbgvRIHtBReP8AKH7X6mxNXmBUrUpQ8/ww+DSEzzRu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1B+4FO08xVUudeYJQVpUbJzGgzG+MeZSwoFXjlhbANLNRbgYK8zNW6pk5uIJmOIc3qor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rmCcTQ4z2nBdy/8AM4/glzU3jo7me9wGU6njtAU1KeCCN0vonleqgtfqZgwvi0yYu9TN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KeYoNo74Tun7H9x3w8h/M4KO5/zGv9l7l5OcUr+GX0lELLbUamVjNBHvKIN+EyFczFQg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lSiCDZxDMvP3C4RaVyH5qUY/QsJjMZkHJfeh1/zsPsyjGsQr8ydmX5O6R2MWNMo1ca6u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WiCeY9+WZYeYkLiumVeVn8QNStkPjoQiDz5jnCDcHsd+/LiDTS9JluPcJed5llwajXE4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7g4iy72oAg2E+iCmuZa9YiyHmYeoMR1OVi53qKXjxqx7kgGjMwGFwdGf8x/N+n9RqE+z+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omyzJnJMXbywhYK5nHmKlYs5zrqzZLmelxZc9y9x4g4zPmfucTtyS8cT9y4dMcxgxbJx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YziXL46Eu/8Am/UuXnpfW6hBnM5P+rlXuDI1L2mBZ3mCZgnd/omXvftHbmcb685mVjrp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rsY89L7z9TiWc76epmF1mWVtlf8AFdKI6jNQlZ6b6V2mmEIaIVqIXDDXUmbriW4CcTVg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nqa9XNq+GbirhmcrDipyDzmANa1BaMEteZ/KmGpRBcEy8+qjX/Uz1ipwQy4afc1ykvxm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HxLbXUsTEwkfP6hRyoM+Qg3dkr3xLSkT3CyiZXDLDlvUBXHuaDbuy8whCLDIQiWkaLl8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wR3kDxcIamBgX391HIxGmVtym8JWt1TXzuZ/VukTgvvEcqWTTy/cdFgXyLi2jAA3Xvvu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5qPRgQKrBWYCyTgrLWW/uafKjkz3hUCaGi3LHIsvQvREQC6/Ym35fqKgmy4nDW4RzSlbD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XL4CmRLP3CxAMFjKZfTOsTHB4/sjJev/AFmGVfhhpa8iT9S5n61/EvK1eGh4/IIwF3kj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czLQPh/3EY9eI41+D/cBfWn+4Av6JF9Rxg/iX24eWmP4M1gtuWbrXhs3AD8ofxBnGJlN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AdcDLGPTIwYP5rBgndlajA073d/Msx7lOvxH8llCdi7iUm+1p2tUJD6aWh6K/qXvxw/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fvgiwyr7MkT9VSLt34pBzH4JEWmeh/EHT8E/ia/OrtB/aY/ECUM6Vf1UBd/sfzKQHo5e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xu/7jHeBJdFPlh2rbfAXJ4gWv8ssJnHeYHVd9S7aARlTjcMNMu3MLlH8aNrsT4KjKNI0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GFDxFFC+l/U7+JV/8EvsfzEhEBpHYysTiaNx29A5hvMsz/VNllQ3P56MM1DUNzNZyRfc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ucw9paHMTx/8iUyolS44IqYJbXmIIbZ85+Ur9M2oFh+k2IDU3rzc/nDJcWtkNHeOpr7z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Yf1LGDvgJSpPuU8ni2NCvGZyWX9h1zxDoSys9PMzx15m4/PQvpfMPiY6cz3L/E3fqLmH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0dxg/XR11v8A5vo76rBiy5cubjmGu/TU/cz9Z+GXm+8WPibqmHhDl7XMP82CC/c/aDMX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cdHxHMKzef8Ah34nz0upfiGtvSsyoEDMqVKupWegR+IFsScQgfcSBOdwmPmG+xNNpfaV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ghOIDTSlLcS2rnaT8RLA3brySiD3nF0fqZ+qaiI83TXfKL2BzKlKQ1ZKVPtKBhT9TbBA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ciIhac9poXy7RvYDGsbiSnA3UWQPvH3WvBFt7PM5IBA0V5xFWx8VgK4fZige+/uiDA9/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ZZEif53FaT8P98wqfy/zDYSrsn8zZCcAiXV6lv2n2/iO3ARAwB3UaVa3j+qWQ80/4jEg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LJ2/9S8ckMssa6Nxv/BmVyNJTCO1Ci4BF2nEc1B4Q4EPvGYcALabXenU2A0YGjBABolF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uT8xN/xv4Ikp9lYtZ+czjR0HA2/hEENsIi3Nc96jgobz2Car+Y7FDGGPZpssw7mYtwh8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w0K5drQRaApRrzV7lTB15P8AMsYv70gF0GIDrRvj+uNZgOP6oGqXoP4hY4Tx/TDS3g/o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D0E7azjA+Z/9WGf9rG3L93HeWvcyZZdubl2QGtwKZfqA7bxucrfM3Vr8wZw17me7Krlv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mqzDmBKPUvMuslyznnxCONMGyWcRZQPEUPMVAzsag9iV28ILq8p+KC6GzY7llpV7lB/U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De2EqUMQ+oMnJfoi8rQdfEQAVZFSAXZEcMPDeoTNMy63lhEe8mK4E/mZsaOyO6NRsnCf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Ylc1iD6jvE430OInQhPmVNXuapiRH3zP5+5zA0aKceE4fEN3BLYVy5nl8xzLlKZ5I2jC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Vofghy3xO/EMYw1O6OBqP5egGRFTTLIKBg7xUN/Url4nF2/qSnyT5lfUOZ9f8LOPiO+t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p/8AIx6XqHJONMZd6cxmmpzmfiJ/xd8x/wCFP+e8dx56X0Zm8xziXHoe4OJfT3LzN7gl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gZ7Rb5i0vvMTsm17/wAEGj/Cgy6idK7dV79b++jHeGe4y59THE/UuO/M4YS/Zl3CvqXc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H0Qfu+0/+RDjey1B/Gh/M038JfzPyt/3zUL5/tgH6thi/NGa3xkYNh3mmhb2jiO0ptK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o7Ovwpsq9su8Pf8AWl2//jmoV7JxYP5jAoHhT+ZCVTw4Fx7cA52t/EvFPzMX5YI19X+0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hb+I+iN3+Eyj/wDHiBhKgSiWZveJRhb436Mxi1KlVm9w4VOHiOoGZKtareLgTi/5cw/W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/o8S1FVgi8F1iCii1k/8Y/0gi6t+k/xLOfjjbpZIMXvNT8VLEv8Aqv8AEc5rz/4lZPav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qC4R8yE7tgY9/3P7pTt/yXM5N9/2SrXvf2wHfzFCJivy0aVPd4KOEd0/bAF2vMlBPmEOO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/ojH0H9MBSgf98QJwucB/ENYHoym6DHARV5+Iu8fKPB+REKy+0O8vyyz79ywQq5lldVB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+Jjq68ymN/cwsqiBcAWzgWfiKnut+4zahYZB4goBd6G/iMg19xP4lMD23/EPMFYE13lL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kGKXFzMfrEyLojlLBuXHuHMrrxNbNTmbfe+hUYf7PWmbjDLuJe/pnL3hqa+5h1XzHWe8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cKmzZGf6p2IsO6bS8Jy3uHdFqcS4rJmpejD/AL+UqG/+twoMX09bhMdo63G0hdwrVzl6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oJsN1uGrgUWl2WcTQ3MEHkF3nt2iw4mXkdnvmdsjA8zmEI7hDUvhmtTiruajTG+lN4lT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K6vPf0vOmBq46TlBwywYzcyag1Mke+WfHR9R4jqzdQoIcgPxMb/ELHxM1m8Ho9sRvxDU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9QUuZqxlvcy7f8ScLvPx1YeZxLz04rUZcK1Hy/UfPzOY3z0v6nEcPRxPU5nbMvFMavUd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MZzOGGoxr7m54l9FlxYy57/4Y9HoMdTv1v100vGC9O7tNWO4aSFwpjP85k7j0cz8dGV/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S+va4ameMz/YN7Y6rfBgDOfAQzQnhfwRY/zTglT7VP0ReSSrM+f/ADCjPu1g/wCS0atP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zNTO2SZqg7f0xu3O5/XKf4D+uLMDwH8QEoAeARAitPFYg3EtiwF/Uf4K2HA/Zh3TGORi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stxnEz3YmLuW4V+ImZWpau+5UehDAVFV1gcjA/maUfDE8asYbEsLBYzJiuRFtVRqllHe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e9QpgJl8TPkGIVRMmOlYjmL36Gsw7Rw1LXOe8C1S5VE2niBpQXzcCt0Y4iEyYYBcUkA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cErFwFRiIpqvqCGPcodkDGCPtAHcFoxLlT4mcYouIqszNeY4xK1HVRphADVSgrjdRNq3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AvFl1QI2/WFSvof1HorHqiIFLnz8QLBcrLKKgDekzmINETDFT8XG8oov9XS4ag/ufcud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jnfQl/Uv1U7dW+lx5j/7BnxL4h9Q8wnDPdRW5zAvE4Qc+Z2I856omcuK6YEeM3X+rQfD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+GW8MzL4qeogu9zMFjfENX6F+1oYLaAhtENjMGvG5Vl9nEwa1GyZK1OG8ywBh2TM559k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ZrM85n7mvM8zjp36EIw1OWaqO7CGauJghY1GihFI+t5dmVNV6fsE/nmWVX8xXJGxZNwl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v4H6gx5jqHLWpjCBLV+4mTOLjxdpMwmmZzjr7gw3PFy/CK25zNf+TjUOj46GulxyczPZ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K7RcYuG4bwTUy6nHaXHExmobyTN5nubGfEej/wAr/wBLFm5+4dGczv056E9E4jGpeenD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bTVY7TNpzgz/AOrn4TjaNfEaj0eibi/cOsnmZnxjpx0dw8MM+YFkC+1zjWIyuDpXQD4l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CuhpxAonuYLxRKz5iWl5h2PqHYIDZMGoXAYn7lfuJj+YGXEfLcRoNG5VbnMY49EHDtd/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ThEVbsnpfrQ+aoIiSGWfEoG1g9o5QaINMy+JdTCzve4oy+YMG45bjZl5hDdRaiw3qfKA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MG1wd4lNVniNFTMfpHOAamPG5YrvL/MWZcwJUyBNS3ZSwzmtwZ+LmmO8PEYC/UDmCysR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XmOT0f0z6rfvp2FVLYqGhcP+Pghx6goXhsg1feyJjcGokEl3hcxHYxJ6lbxHxOZdeu0W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pzrH/HPTxiOCcS71FxHf99MV6hk8TlfiDDJ8RLImc9DVdoMWZIubJfRhL3LohoiYzMjB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R4XzFjrJL+pcxOyApYaS4clTugFu+Rgh6xSqhziZ7zxOMwtDbE749SgS84g1Nj+GIxIc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a9ddviUHz01N9D8dLlFRIY+owM9PzAazcHg+YccSgmP9H6mpkN1/keGJW4a6uoYgGocb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Kp3qHVdG36l3xKeYqtFXB6idqmtul+5hl2mkuXi7m7eMzdn+12z8qVbcq5xK456Vz1/c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iXfQPfmcYjzONzc5nPmblV0FmfMJdxm/++f+LjuE4304g9FrXRnuOobjBn1HE56DNTz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OxPiaMyI/wz637UvPR/6e+rH9kdznoSv8R9zfSsxHhOnE30YMOm4M1Ll/XS9zkJpxK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u86iOuJxKx4mWTcDNS8aijefqZqipZTqYXh8xMVHHRBZnVYmIPY/BNYMnYv4QUnGZ4zJ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ttsZdRBzCMjFRmQDcFsi24kGy3xB/wDkV0O0LUaaiK1BuDTTFt7RlkWdQWVn+JbqsJ0P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d5gY3F6VaXtDbNM08xLpOcMHMG8NzAuVWlhi7NalA4llzOxwQ8zwTfzMF8R3def0wY/9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4x5fiZ1/7qGbZrojp2qpgvJzLQLFCRFHEdFXljy13jNzmzEsmezOI7e8D8Mqjofx1ITz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HbcHL2IxjDzOUuaFqXxNp0Wr5mCpvMdYhDV1NvEP8wnEeQHDNRifZ/alCDEV7H+YGb4m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WLLzPrBqGpp56dqh/aF06jvnpib1HfMNRx+5eWahsFvZAj2n+XuYMg5Ol+It8dHx1w46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dMoV07TBUyI/lbSwdnlfjiMvwFWvud1wwxmb7dGGcQKbhsDuD8kW3yl+THTXjEWNS+8N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Qxty+4rCcai3CZZzg/zcJseYcdo4Mw/MLovfEe/Men7nB2nhJqetz3G+On7mf+OeINrW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XzEgXM3HUMdHoy4vQlZm+j+eh8x3Cczl6cSz/AJv9RnHRxDUx0cH2iNzGY3GX8TL4T/U7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jFVFZe3W66O+r0ZfiOe0eY7jK68ahrS9eIvW6h0IojqPnCzDNfuHqBnENBDUumoM2U1L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9xAYap3Kz59zR+4OKNcQc7nv1FxfMWN/+y8rGUcQvyk1pmj4fpNjtNb7Zj+G/TFldcyi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V7hGR5lBhRvMxDomR2vcEMjE1MC4uXEHVfMwsagYviOncXSCRYZtFyOJkmdPzNCrrzO9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0kNF+YNlH5ivGmVuJxBnNs7IsbgwtFxfm5mB4zMU7Tc3G1lHhgucCFRKv3cTQpiLLCId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e36na/8A2TZ2hxiyTVM3tnwC/ggBjQ3GgXti0riO69txAQxDrj3KOV4zF3HfmB3OmLuY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uZfEOnFczfeVcXfTvLiwSdofU367RfM8zUcwx0uMrtNkJ+4+IkNViO89DDOIJ8Q7dNpQ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zt/BAAfUQg/JLi/6ovxLvcvMS6hpcsqLCsNrDjNX/ajITxppbH4hxBmGv0hoFxFi5Skc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bW7isly01/8AYhALh10PMTe5/Ur6ly3X5h5hiMHPEwJ6hHxAxNiC7u4OeXzE1AJWrjPZ8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RVQufycrvKq93KreoO0xLiv0/wBxT5TFriFTuSL6gHPE+I3W4xPjD+01e4ZICk5jJswt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TvLx1Ywn6l94ZP8A3o6OetQ3n6nH66e4ucbj3l3dziuhiPSj/EqVL6Muaj030rE5JqLX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+o6zGNf8e4S9dujuLL+4JUYgwJWdzMiy9zSmF12m3/i5l4f0TaMt0MZx0Z3n1PfRng5n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ImCdpv8AuVfecdHOIS6Y6h5hPUGe0GWGYp33Bo1mczLzFR79mDiuYGfEPUzM/MvWYY/9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7PeY9jmVEW55eoajqLR0uPX/ALmp4n+LyTOo8e+jsR5haMhuDZvBCh18xBm8So3qIOYV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rVXqWWveJhxjEtwfMTDiXzKwMGXUwbuDklxYqXbvMXAzcQUvjUrPF4neGFiUcRguYMSs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rAAHGMS6aLHEwe+YvaKInNzkd2Li5dMHMEuiK77Sizyn+F3T/M7x66dC3HM0pyf4ISpc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6R3mlEVLfDpzUcFcTvH6gy89PMeZwz9zv4JeKal+Yyuaqa4n1K6ahOMVOJnZAeeh/wA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RzvTHmGpXMNTWDpv81HQ8XNvm/2gUm6/gjAWLq6iqKi9DHOanPuELC7lbeYQ+pRRxcHG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aKyDOy1/mWycMNnacHkgsMRQ77mbWH9xDm56UlV8mq7x0xvio9PMqqVW1sg/iOpx0uJc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VGUi9GQBU4CHgvYH8y3Fr4h1antqapg7Ymi3uKmfXaIzZp5P+R5OYAQbNwfnPycyswWl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EoS/EXIlWzJfUNwjVRYHcGy4cRhJ+Lfyzj5mgtS68wbmL46GZwfkRiSpxHUejDUrvC2M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sY7h7lFbnecYnrcrJ6LV+ouuuyHRn66D0JdHaM2dLly+OX/hnMv5jLqXLly5fQhabP8A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PSc/U4vP7Yf9XEXPecdWMvrjouI71GepcuW01BeauZ7ldunEKd9eYzc4hiHxLhMUKThP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J4YlQMeIGqz4gKxDOiVD3KLiYro7zH6IalFVWJ+D/gnCf6/M4Tf56TVtO5mbdoQUhn4m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bwy62vRcVcbPaeVxUJmX8yzKHecR33mmE7+INhg8zUG8zvCOLqXNsw9sTn0GtTJEMNmI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P8xZ8xX6io8G5SYI2sKc1MsZmp7bgo/9Ww3439px9zeZbIOFhfwRrLm7qYAbyy862wul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ncXv7mzVzz0u5dTf9RmOZicEdY3BfM4/noxgz9y+t5/4OmWb9y1kxXTjMZWPUu7/AHHo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ZYQljWZ+G/pmad/5THi/qjF2VeoXXdDUwNPxmU+HsgxYvqKIDEl2mLTXqd6jvB5U1HJ7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tcjsxmWAJraoX5vmalT/ADzEWKya/EtYYloV4bjYKzcvtvpdeMSnD58xrVHf/vial97d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GMS4wD3DfiMNz4jCCil2vaKpBxmUAxWbSBFS6viZSR7pQZHiLRw3LhsWxIE5f2CP5NMq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YmwrUX4nMVo2miWGIanxghMV2q+8rUFzwhrzNMcxI4JZ2I+1ZYnaATvOKzcdpukNj3g/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6i5Zx10T5lYxiXNzbH/71v1Ho5n5jMrmfE/MMffMcTmanz056e+rCLwTfzNIyvqPUU1q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Zma101GahMQ/xUyZz8TZ1Hhqc/UwH/FwX4P0xS3uXGMX5lxb7RmdRtqXLjL7Q+ZxiXcZ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r5jvjprUuDc+ZtVTAms/DoY9S2b6CyproYzHxUe+Dno3KsZVbnPRezO9TjxHvzC38Ufh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TiR1dO1/eZf+YYEHPaXjMXmKNCPY8RsXzFxLZs5m8GpcGHeGoTmpvULqjZFfaoLis95h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G2oFI7TmG24LStwwKzKuPMu6+5oSlI7uXeosIxwriU7Yi49Rbu4sszKyszXP93uh/B+5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yfwyzHmLTGPEUXtDCPMeVnwPiLXvo6zveJz7/wCOJ++nqcwzeodCaqfuV6nqY463079O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vceeI83Ebj1SE2gYl+ItH7m/0n4lnlv9zKbqhW3cuUFnhiPs+C/iF2fof1ECCtQbrtHk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P0fIUvnL2G4UY+IR/laRLXySQV9tH+IVQlpuXX5mNArpq+ZSGMw7O8vJRuZOeLgSq2vg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FxZWio7qE6SouHcF+GVv4/qCCKI8I7nc/UXLBl9A4lm+lmWDj8S8YnEIyrRR73MQAiG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mhjEyASSmOYA0tGm28SgrbzLLQPHiMHYgkwsrua46cP/AMhepQolA5Ow5+RGr3dzOdZl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l33mJd6x6m9S0yg1BzFwQK1DdXLv5Ic+4VScJuhyw2XeB21ZuXLlzfuep+GOkGO2eCB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iPuXzcenM5n/AMnHE8cdN7jmVUOriBe536M31+ehGPRzj99Fmuly456XO0uiX+el9F7S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UVnxHl8Yih4Yfav7T5f/AAm3pfR6PW3NS7lxehHWLmosax0vtUJmc9O8ev4hv9Qg5ZlN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HvBr8Qm7NQKA3BkPNzncLRe9tTSXqPZuG6/iXHc5x0r5hup+JxGfFgNzb/zJMz5m5MA8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XB8S4uOiq6l4ly79RThMCZFamLlxwy2BUMm4Morm56ItO5y94aIIxmjiLQ3qHEbQe0su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9R5igPeFe8QfCFM8TLuZVs1HaXmLG2JX1KlTD8pRJ435TT8H7l7smf7mY8+Y6Xt+slbb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jUlObqXYW2icYnP8Sys10Ib/APJitzPHU8zmZm5xNfcTp9Rn1PxK+pz6jGGuhnnoeZ/C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InePx0cTmcJ7Z+5wvTLp3DS+b/cJJgYxLRMS4zvxKkDsOYexx2ge1M74SnvPbxBFJI8c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rOH4j8B7mAow+sMNkK2uIjkxLsjOJf3MDfMe8EoxWJWu0LiEJGMuz5hMNJaDXqah53L7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DxiEIpObAgloyDswwPJ/8h0scUXmjioaiYWlFCUXD+YWmnT/ADEmmmiL5IjENGCQoxoV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HhIFeyquv0h7adkI0GsK9Q/aPL5jkKJQKblrup2ShdRO8ZzV3vtjr0hN3MOaYzNn3DZ+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C6l50z1K6ZcZvvKfPTtBmtW9H1DtjEeZriMM/wDGpwTXR6Disf8AFzt/xroY+4xl4jjE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1ely8MvcGcQ6EuanYf6mZUeNcTYQUPaa2mHzPyzd/jBFpbi5l4lzlI7nnPTnzLnEvo6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v/jMd9aidQhDuaz3xLWr1ABzb6hqvxCnEYTAJawvMqTy4mA3iLYBxNmD5xAubzUe3PR4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k/z+SXEFm5FYkMsqV0qdpUD7gYYC3uIjHoXHiX/7LB9xq4UaIPfcHEHzFEzK4mCIRN3V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DqOgGIxZcv8A1y7Y8TaGXEpWz1FRGHJnBB8seMymnUG5c30Ogs7ziEMACmvaH6H7lbio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zU0S8wc3ce+ZFLiGEvzmLLGYuZo/fXbObnEu7Z/szc4xOJ86nHPVyM99fUQ7y663PMqp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CtFQyT6hvPRnHTcZlviVTiYYiogwurJt9H9Q59//AGYCpj4rMb8MvUrvMP7Mc9ECSg6u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O8BjGp6Q5hVwVUrOZlSw091Ll9pxdlTvEzHUc+ZmOp/cTgbpcMUDBLrjxlGrOkdj29y6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VBL6cVzOx+IuWCzud4CG7O9+YgmsOyNCyzh/uYLjhj0/uKcBke3iFG1Rl8/5mKlohePu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8A4z5gpMBXfhHhNjxGUPtlW+o89MOrE+zMA+cSmAbph7zmThLzNJwjLYVqM8X3Hfj/kh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z8T/ADOXzP3HPE9TnodonqBA+2bZdz3Nz9RAwala6ep4nzPUxTf7/wCGYDxOS89OIsI/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cx6e4/n/AJ46cy+ly8whUzglnM2TPN0zJTd8TX/zMp/p4jt6Gun7/wCCYjP1OJxOMzjN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K1zBOiUBHmeox/4OnDo1m76FccSqlQzdwLahGlspf4hivxAwhmJqDvfzEoleK8zScTl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jqP/AE7IMkwSYTR/JAppiVuu8DvMt4lQL/8AIFwyiq8xCvMQeYmCENai8sBrUWCEWQad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vziqhA38R3ALvi+YF5iwylwltF16ly5gvmNql58y5aZqa6+4HM4jvNXMLu5P9Tun4L9w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67ginF7zcI46aTTRUf8AUyp3iZqHiHQxvp89K4hDrvcvnceZ+uj+J76bJuXrpQdo4jO3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Ym4xN5iRgVffoR4mdHQzR6Nd9S63mV2g0FB2le/3AVzKxGj982gAxDyIH/kGh7dEBqB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EeZxUvEtf6nEDo0cS64nxE5uVfxASpsGEwqwV57/AFKjSovwxKya7QezLxPqZeppzMzf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I9h7ljDwZw+SZ8VLEOzWYYLF35/9jbC3h2S+IoKiKB7wcB2rcSQrn4XCkI+RcrFmnWNz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OOXOYso1XYYNgineaxX+prcFqOazHB3gbHn9TAYRuhZu7zn+YDv4l9X+3Md89prrvqlT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3/wan30rMOP+K/8AIkxXiJ9TiHEzP3L3HpuPVel95x6i8wZ8n/Czjpcdxct9GfP/ABuE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CpP3Aocbn4x1Ggi+l/bMKP8AVS9+4uYsvos4xFix3PMWcYjjpf8A8gdb1AnZSVhqEIxO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WaqB7I6h0rp56ceOhMx6jguHE4PaEDMoziB4ZgxSQtWIjQviDBuULqc41AzHIwtYZ7yr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o8R01Ce7T7f9Th6iwd/5HQ3GYN2/SgJMv2MK537m5rxD/VNa1Bz/ABPZcu/Kc3zNYZ/m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PeECRApYm54y/M2qY/KVmTcyYPzL8y5edxZcuLi4xfQzPCPnprxK7Sj3DuKiaRPmuf6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NSHHUzu/1UTMMbhqHF/ctxM39V0SmG5dLA7846vS76OOgY8TtHU1Hp/sdGVHcvUWPEP+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GOn+qe5UE4Q8yoe4mbdnmDErK8fxNnlmqCxc4zDxhsf82lF5lEqVm7gHebROWYLreIO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weJjv9xyd4HaHzA5huPMKyx3mV3hj56Um994EW317l4bZ+R8MEcIm0Z9M0lVU2jh6XF7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3Uc4dcxgNe4KEeMS9ut4WWVyOGF7Af1OEORnf/sMUZUD5hc3gSfWgXUCiqWL/MYCZoHJ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LuMUNkEh1ZOJpid5r/7pg0ylXnJNKgae7U7ZUz/w5lcdDiJOPD04zN9NdH8w6cd+pGOu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mV0qVc0z3Cbm9RxCVia8dH8Me+Y9FuXbBquty5faLxGMck9x3mXmLnrcucxmhtfn+kNb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7nP1Px39swXt+4hucRwweJsb/wCVxL+5uceOjO1Ynud/+BREsi9pKQKPdS4xz02R6VDZ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1BMPHefhDDHK3ArjMDzDiaE6K1DdSr4qDSsrEqBLVxKggQiYDzEsqt8z7J/ecJ/r8k3J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ovOINPEwRPFw7tzvl+/HE0ZiizA8y7P76VBWoiu4lbn9y8S01ErxONHTeeLcHMvmX5m3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JLeYfqX0WirDc1M9K10yYGYFZ5h01jFnvzH/ALOUH+HebfcWY0d5qP8AgIN7lSoFzd+6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R3O34nqf7Ucznie5xDBDMDB1C6uGu3S3vHJXX4ix6VOZ2nacQjdb9zW4NYuD0TtEbn4R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I9lx59P6ms5gwTSOJYvMu/3ZRM3C5UrvDqrUNJEhd1WsxLn+zNwPmJnOZ+pdeZ7hqbQT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PmFccah54fcIwd1E7xOJniD5gcxKMzcCsS5uUGa4c0RCOU2Wh4hhCHFdpWbJ/cpa7TaT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HzrC2TQaeyFDLw/MFlRcn4l3yBH9n2PEBobL+zuSkIze4MeIcPRT/ZqWK5JsmZj1FUbM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0qacxxPX4l563icRn9zd5nP/AJOIb/Mr66M5lMDcPdRKjKwYzOYlalXK8SpX3KjHU/UT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t46MuXmcR6XM/MvzFzGLmDBl9BzF77fpHKO/mO3jxHX5x1H4z+2H4/2kuMe8Ga6sejMz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5xLx04hEWB8TmcdKL1ONErBD1OYTI6Ts8QziUU94Y4vjE0z9QrCTTzDQL+5XiB35m4Ti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Ysaj4+4/iBXNBloQ3/psmqcaiz/7rM/dL0+oNJQ+u0zOxL7y+8dt/EKEv9wWILDv+Zep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EovUB2lsEvmpe3EX4l+JamU8kzbcueJyT1qX05FjeY1cbjDxNsSpUzV9pxqZXU1h+Yta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ia3+LdA/ZBmOB5mX+jBE32jqF2Y9SgyZnJMkKOdzU9ZiT/bj3YaqaYztPcNYmBneOJU9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ueervrcW+nE+p8Q46S36laZxiPQMxxMJqagTMWIAWjh+4c0OC4dHeBzBT4lCf8KJOZzK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ocw5ZWKj+Ys7y/P3BxFLh4mHjxHo7l9OPc/2Y+YXaUXyRpZR1Bgq/wDme4iYYkqC1LO0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Qty7H8QsrI8H3Gxg8OyK+iqmc35thXb3yMQW1rI7X6htse9/JM9mQFKyBw8D59w6E+Ru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v8QIduOCOx7RkMjZBKMdoqyag6piKk0+0mo7zZOKYjc3Ybo738MDEn+qeonfp2rppie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lZlYlZ1DLMV4xLSxsjK3ghyyzFr7mfEwcb1qZcEtfaNFs12lbMxmcSokYmPMprMfUqJ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+0uXHx/wL8QczUv1DPMxfl+kZq6qa4M+JsO03b4IKh23/AnM7dXpcejnR0uXuPqPM31v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pz0rpjpfQYr1Fmpwmrtg1B7G5dd4IE8kzMjiM0AlSqZfENd4aiwmbHicNxuvmK0lBh6n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Y4P05peY68TA3niHzB7xcBFTmX/7LzcsMWLMusyq7Yt4ixmXLfcV3m3xCL3iBzr3Ap29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NEaXdxMe8QQQw3KBqbRJUyiQ+ZXx4g1A+MzKoYQVhPcHtF948plF3iHxs+v+7FD+yanu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G2AnZ44xB9eo8ePMb5hx3mmEqepzmHz0qX1ItnW+1Rx0ZmXnnreU5huPmH468zjoOb6c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0fMTmGpxAQrhwNRpczhvs/qafiG6mAgYgaYcvj90YHmUXjcrxiY757SoxBKtcPzHM5lZh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HvKIcT5n7j/5DUzbf6ld467HR+4niAmZWp8HvEtwdPZ7zIlLoym+z/cWtzKWfE/s6lw2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AXJw/wDsdqcQ5GEBI61PuKXJxBFDRj1EFX+MEyQ5Za0UI0BEK7AYYW91f4hNhkeB/LDf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pscluw57iVEEOy7vCX2zWcK1zA1Bh/xWVDsZi8bpI+Zu8zn2uXG3/QxALZxxB+c9D3RO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ZRO6Vr8RlHQ6COzCxF9lh7Q+sAmsxqJ9RvaBfaJurl8fbEc7Cc/3F3tL3ZNsx5sXwIR8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NVEmYkSV9x1Kmp76XHl3UuKLrEv5ieJ99ah9TzC2cdHq7od3UcXZmNxYOxMfSYbR0n6T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ubj5ldMxp6PReneXmcyr4+UJx/xz76mYzcwWasZlKvM4hid4uIcn8S+L1t6KMPaFcVAz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MNx3OehKlrxNXiEt7TBwep+TPyTMX3nBjr/PhFbeYvxXaL/5EwZDqdHG4KZlsG+YOZ8o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Evo85uXkZg766BI+vMshYd6lwMRq7g2+5UqG+0YTF95U5cR/EMBXRtFcxbKifqDjzNJe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OT0/P5R1XxMBMLv8BFZxKXbCwph6qG1R8S7n8QnB4nMPz0IdOPMcONcdDWNwa6fc/c/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Oun8dD5jCcanfVvTYpzAvMDEOPP4h0eneP8yui/64959wr8QXj36NT3Ag3jiH/RynlK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ceI5lSpXT+pzLHcUM5JRoIb4mceJXBDU8OqeIyvMufqBTnNwsWEGHjMMMisrklUbU0PZ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AxvifxOKLvcPqb4lo+O0MKO7+GIojUrTKMBdttPUpSoOqpJQcgbqKs1jljQg7bgaCmG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N3uKjdN5iaQlH2DuuSAYALb7O5yRpasXMwa32h5h27TN3iv4wFo7RKB8SnFfUsyZgfaD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nakHRX5lgi71MeI794s9dprguWTP4izULLWJaawsyRe0y4IRnWKZZ9SlzT4m2CFi5no/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ZO8xNSnaWb3GneU7MRWmCSxi/qPd/wDY/wARfeK4luYnaKSV2qJZ5idL7TmM35nJO3XN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9xWDmXZKVUwpE57RNrxBQQw/z1i4l11966PjpWOrNMSfcGEqeulbuB6lVOPMOrqd6ldDU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GZdvPQalvMMIt/ENhFiFHzD7dG8QgQ0MS5ku/iBy57RG3B+YcYqItX/zZo9Sr7M4TWf7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j3BtWag7kCuYcdEyxKnM+JX30AhDzByVcOzEbe5b2x3URFYL3g1Eo4l8z1qXxzKO4Y9o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JgeIpTzmEUhFppzBxMmJuL4jd315m5xc1P8AN+n7fM0ISviUU6fxpxdpk5nqd8R7xqbI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7qoZlF2kvmV/rldAznF9OMx30qd+3T1+Z3nefz1Naem5zK1O1MNf1Msl+pwJRUCnxKrp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L36fhF/EwjS5r7QflKV7IaX/ADaFtZiwuN//AJLhoOhzn+Zny6KxEFwVElYxAZ556VMT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fHQlTLoAKI5mAkO0bIHIt3JyVw/q56iYwwe04h3mreWFuzrdS7qrx+IqMvDs9xEauCUw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l5HcNAVI8NBzcogQ5zi7jSm9jCpQVRew/mKxd3RZ/GIyyKlS6ftrZDNxWld6nJ64gjOZ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kxv4xqUcRV5IiYh3DBDx0QWTzCxfmOFxJ5cwgKg/+RPaVia8ykT5vMpGGs+sGFyCxi4D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4SggIFcQUYzdQNwzOVBtgVkldqjFUTwYF0qdwzLGKiws13lspU4jdxLDLrjfvHPfxKq8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mo9b76mul4nMfHQZd95dMvEXxBVjwdv5o3UuvNxYix7YsKKv82Jzf9pO8voXz1S5VRZ7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9y+vxDAzXV3n/moJjhhknJ3lxbVcofTDv8AM1QUqZefEogYu2BaZq4AV5YBa0X3mCuI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EoiFE08wQWXt/ORYL7TS85kk4x12n6kx979xq8x7RKZpWnvOL8Qz1rBOcbieOlDSmpTP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zHc/yo+cysx5l/uEH+ELEMorvDg4g1BzcPKYECql7mnEslisy8xyZ1OYuYxf10X6l5mL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bfM/rHhDocwWvxF7xVtiKseJVFZq6m/g7SzUD/M1HM56a1qYUJfbE4xHcMs04j6zMGc1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9Rxqc5nav+/np2lwiwgZlfUpx0VKlSpaNJu46bjculxChDD9TBSTJx5mkWPBjKaiBtcyL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iok1MiOGMxpuKeLiq5qXInm5jxcd6uW/8n/1L3Fdol7ghxKnaVKdxK4yTR4lF3cTErOp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s1mKj2uIixKzhe6cwpoKnE8XFSg2tkupcTx6m/NwGGr4mzU53NOIt7q5YF5WwwVPcUfD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iA38kbAP7vuGbnVLX3cyS0PduZin5xC50HK38DuwFZzxirfUY6Tb1+l9TB4FlcfJw+Ih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oA/ggjYlVBfxbMhYRVzBcd5i/kSdmOF8MolZ/wDIOIKHQajb1A5+4xTUSluolz7TtGp4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wsiZqDN8QZfPMGCJeqAXJ36gKHcdlSsZhbcBgqusQWVURbcOpjPDM4RZPmSiEvWYkrow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6M7xnEvvFj2ly8suHXG5i2/KQbFrUNR3c1U73K29zE/8VBm8CRywcy4bjDpt38SntMeH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4nRnbpU/M1qGpnj/ALZfMv76XBzL3MviVBzApwQ8wbxBz9QUEMfMNPWo4JXaoZjnEN+Z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VwRBq5yKhy8CH+e5oQXM3jKotn+hLfKy4McrqobCceZVf+Tid+8LlRPEMnaB7SsYlXNR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jGBxiol5iYzuYViaiy8eZcHOcS8ylBzLonBvotxuL3+5cuLqtS4oPmK12iKl/cufiXNX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5TaYB5mx/iobY2QdSsUGpkrRqaM9xy++hmOZnO2Zrpm9TjpxN8HxOMxJ5hhzM87Z6if1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dP1Dxfx0vq8nnpDGJqJKzH6mCBUrxExKjlncBfI4iGSqV+mH6hDgmIe4vtys0TFfJ35x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vBVo9oBENS1w99QA+JWaww7ZnlEO7gGQ/M33jsTi4nc/MvwYj2sTDFfc11C2KiguoW7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1qc1GJTFwlopxKqF2U7Q4/DsYHZ7nmN5vfJFBq4aVG9rLpsuLW5bT/COP/Jd71LO8Czz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FVxe0/uHUUDAxUNReKOi8zDcJyuoIruU8+Xv+oDZLORKqAd16/H9wRxl4ak+RZpRZrPg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zL28ftPLgX8GZqlSh5QlqNwUrlfIXB95+cQw3bDPSo6vHTiHBNM4j2I4ZX3KgQy0MMoc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mAtxKWL+I8fUThxCnymCTHMAU0uOg09wC97ucBrcRcOIuCtGI4LzUrE2p23BrzFg83Dj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izTcWImeMRYsW5cWY/4vvLly6Zc4xCXqZHO/3MWj8RlMQXMhZv7wUf8AipnEneB0PifH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rm+n6lMSYqD28vxUTo2VsfuGNFFQh2vZFkpAPBZdQXmXjxBiwaZeOnHTjmNXmYuZniOI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DDUOIszT3ByXAvCVzNUuMlnEeDz+4rH30wGeKhz0AMd53hsi0tyzQMVuXEOI68R/aC2c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8wsEWf/ABSO/Z0JvcX9Rq52gHQKViV8MrPaaZlW7iVzKJRAogWztAthoplLohkiqyz5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OXptmf5hQxC+Jyd4J8xYuf1L+5f+Zwl4WLZO8vmbOlz9T9x/ZK+I/b6Xue4LqO8djFhe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PEuqJiJKBubM7huOp2jvNdGW8RLnOp/npVPvErMrOZuczUTHiOoR/EG5x04nMM8T56Vv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/jAj+Yznp9QggVcqJmVnG2JEuWv6hL3DQgv5TB7kFjviaDKx7XFAvXEViJBG2VziNcNt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muJ5QyGZWIniBKNyijcbQNLCOSre0tdNDGupal44IunhTD2mEFuvzFvFL2lbsYnCBvG+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HDKxTxAbwTBj5hqZxbS+IHCG+OWIxXxH+Yi2JeOcwBdBS2cArxFWWty7xHMsuWXiCwLm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095sA2kojVk9cwBwd1/UYmlBvvDhr6x/8I7R1wtfnX0QOtS6pafxGK2nkJ8ZiuuTloHn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RmYqdxaFjEd7zFl97lk+c/zlxgbmLYc+JxDbUJUwG4lV+pVM8x5qcyo8w3BomAUqbQCv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NniCvKVjMQiNRsAe0SBKy3HbtHFLqo7w1LMhAI3AO1Sw5XMgOZYUrBMq7Qz9bgrnUcV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FjL1L6X0Y4i4lxly5cvtMlf+VhpXM317nJiwczYEGr/BDk7QnM7zMJd6lytWMvyagDMs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roIQPLLTX2hNyCwCO12iEBaahBlriV3j4j08wx1sxHJiHupi0XxPHMhH63GkLd7j5UGz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xXIvfxuYnpFSeE4+ZR+dAH0BGEJ7z0v6YQm2OiV4ipr+ZS8bnrMS9KxCKG8S9eYq6Mlc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uZljd/4/3C9TIoPhiVoe9QLv80j+5l5nEMn+zMAhmB2o7zCjt2iH8xMTHuNzfFEw3MxJ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g8cRy8XA8cxN7iX/ABB/riYaWCNkuDvoaJ/mWzPmekbT+pa9HjU1FzLxHCKwyn1iZriV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40fgm2Jge00ubPiAqvmFw4hlrWppmB/+cTKPRm4GcT7hi3xEOJz+J3lztOP7h5j09TSc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ennM58da/E91H5l9N5oTe4xg7nxDHmUruRC4AHmfgnSpcvKD6YMfV/EfCaAj91Pz3EC6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HaaV3iHLfeNVKNGib03HirtnvUDqUzUTEq+JgY45j7onCuGBYuql0pzMneZrj1ATDmBL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fMSrBn9xLPESNFRiLq6igJ3lZBL3LLCb00VdZjNV/Y0dpZ0ULVZ1CbTG6w70dyAaAm6q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qW+OhymbzcPuW+Zfdg97i2VGQuhSzddcviK6gU5uJESiB7/AMRkgcD58vmB+juVzk7v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vywY2chU+aiFoKKn+SFdUtIwvJVnaDIOkWCubvHkQKWBv3LWRLmqXGY8BNDu4tQMcTRA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VitTRKlxZxNpijwblWBDouVYgAjgviDZEYLwM8EYcY5iaLm441HaLC88CGeRxFvdMWiE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AqTIYqZrZjEumYZcxiiw/wAzK0NzZL7bnuOej4/45l9GXOOhCLd/pZ2kX+uJMEyEx36L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2hCDUKBhWigOVYtsJJnw7PcqRItUUvdYhtM+Eu7Hsir38ENtA9BAiyp6DVNsY5fBV7l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4nMNx3HpUG0tsfre4LsGVLV9sKwANqx87nZk+79ISZXmr4WvhFVty9OYTzMQm8HMccTD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g2mTd9MWd4sH8SrMw3lzDj1NPxKYpmu+jScTPyn+PT/A7Th7huh75hrFpfwmHuZY+5eJ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5j4hmv4lysysbgLr7gVUzZ3xK+pxBkJRKqV0dMVx2jyQTbHS+JezxL8y2GIzHS1P9zFv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L6bzFl1kxMpc8TfMZ8TR3uH/AHc5vf5qaDvK4vDA0Vu8wFOa4BdGB4mCpVGYcHeYmdVK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gZnDu+J7nMfEvHPUwR+meGoYjmdprOpx0T+pvoTFT+cx57TjMrq8+JkzO/mOO/S5z66G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BzK4mCKw9X2iKvB/EzqcO9wvRSYC3biFvApJ8CjRVLHmWJUY2PG5TBfaVa0V4gts3Nhb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5h1kD8xM0RoM4HUDPmDmo7zcdgaYgqUEYwYDK6iEO0A0MO4vOYlNkvFv/wAmVzThYnDN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4hBcsAq7E2PeJJWhLaO0jggeWNpOUAKUWyEQdgrv7DtEBckE9SwttnE/ufMs72S7g5qL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fiG74zPcbWNJi8wNQMF5f7lelLbteJkmeTdO0sI3HYD91EK73Yz0aJoU5A14Xf1CYQNO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rPuDWzZV+E7QQ1bicdzuR0iuaSbf6jrB3FXyH3g8CmDmGz5YR3MVDhl5q5tbNB2n/wAR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EdfCGEG9yo2k1LhZ8QcHMxiKXTDscMYHJ5jgXL4gK2Dt3gnKqwpRnzBQmexiNAS7IoiE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8SzdVxMCLEXRxFd1qZWzvue4tRZcznpcGX0YsGDjEGZqDMV59/zRubcxYcTuNs2ZW0/2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rxOYE874XrzF1Azb5328ShsX2vMp1IV3qesOymGXYPx01L94XmXx/wDIWPMQvwZ/MxHG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mOas7Dw+X5gvOwGG48j9eo8Ff+xOyV3nPMYbnvpxMu33ENTxdXNFnOM7rweZbQtIW3/l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PUq0juP/BuC/iGwhk1E35NztTOZZXqEq4sdBDcUoQJUqdhzBRUC+JVFTWYMHeXhhw9/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UO0n1P0pgXnoR1l4ircVYlsDEuqKhv8AUTfia+pWf7ldAyvMcyvccIEJntHmc9DjxHAt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bJc/EvxLbzLgy3EuX0XcuDiXLehuczaanMwga/05zY/zJ0m2avhlwt2fCpSayg44m5iV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9S9k+5+od49Mt94QuMNmZX46d56/URelsHoepeKJiB0P/sZ+o3Ponea9d45mHmW03LUX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09wLGehxEb1AkbSvUxT/ABaOVfZ+pxmAVtlFPeXaFIuBgADuflMCalbcQ2P4m3ZcUA1c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VE3XERse0RW+IU4h2HUvGZWMyrS+IK39zAd/zAJXDzKBm70swAtrD3ne09zQQSjAYhTp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H+qF3MiuImV7IRe7Aw99ngV+oW9HvU0uVEXVjKFjKvCBLZgXsLEBqLRu3dcHiE70rFhw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yzETI+4sSr+1Sp2HyzDcN3cRalnxmO8vq0TFUZG8Y0HeEmaA1az74locazTL0aYoeUb2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+5nS5oNv3MR3wdfDUIMDdi4fULFNsckV0ZPD/EQmWOijyPDuAsW4ln5IQLof85RKbtub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g03LyveLbG47Jl76NXCoV32jaWaNzM2QOnBiDVwALxceAxQCoO6qlbL8RXvqLbBt9xcB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qanqodV2Y7RjUeAK7IjYNXHNniaFGouIVmVwjGJqcBH9xi4lxly4xYOcwcRei5qMvUv4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4xU8ZkFtR5jspOH/AKI/8PKGoaYbTl7ByvaFVRbP/o/qYlb2XyR1VfLHhjXf+Z38EPR8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po7e3bLHKymkoS1wCL7ht/24Q4gUuUeAaJu7hSYSqbJU1ARQdsk4Df7sSh7BX/si9M8o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5CD/AMiViswi1BjfBElRoaj0d2VjoF5nO728TTz1uOeOldOYQYhGu03uX0ewmcVPiXBV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0Zg2Y5lMGoNDm5s3MFnUxA+o6R74iZhurg4DiZEf5IVq3UsGC+Yg7x+4m55ZqXFcGzxN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8SsyqgzFziX/APZtiEqomKjvWYOYmnESVc41czcA7QU+oMLUGL+4x3NTm55//PiX0JhC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L/TZMEm4baPiKubznbZ+4LGQNoZrxNwcXmMR1OTv3Fa99w89PiPqcT4nHRnucd475hEl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NxtrHTnz14lR/wCH8zM2m9wc+YnLiUwwlPMTIwYzuVW4YG4/G4m03ExnLDbp/aImL3P6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HNfcqcQnMIkN0/DOHh6Bx4lUNwacYmS+e0dMn3KzkzKRduZ+UFVapRMNDK7XcpQ3iVG8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3Bo+9ysZmayairFyrRplg8oKGjDM3ZuVAFtTCML12iOOUQlXiCsQr4mGi05EgBh6IoYe4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H8ROQZQIO2aheky9bHOamIgUGd/Uxdra2fiC4k2t49y7SUMN/lqCh7E/7IBgegX4qa4j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NQLMD6cBcr5Q4b1m8P3M2/pMfzEo41ar0LLq9eyvuC/yMIoE8Iz+U6/ucQfZElQ3/Bh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QiD4YzO7lGuK+IWUrTWZFpGaP9QKrmrZh4mojJgmHsJRoQIGCBUWoJU9QOjRqVRLpzF5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cpmGFbJi1uAXFmKLiaEl2eGXV3Co29oDAgSUUO5ynJuUtdW1MG3CNS0L1BNqVBGx52Rs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G0eSLvupkmZS00Swcg94tr2YlPSlxx0LzF6XGB3Lvc5qfqWxYPaXFzLmpeZwf93GshfEy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TaDwJQFPhmtph+obGuL8stpIfBCDX7P/AEL8Q8iq6A29qIZmEsP5H7qYdDNJR8aH5nJY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Gr2j5Ht5RHkG1oHnn5QEoXLB5e84zqWKswnA3kjbu6rXECKKxf8A9QsI/hXyJMIUZTD9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IStFw+4RceQP3K6ioEPghvuIG/ZcI7XS0fJk+oPde2fPbqe49amMdlQoKiu/zOJzmENi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LHLL7agtnKSpk4IO6uVcTInFmK53HvFio5zXaZFHEFn5fow1DZd/0zX0lFMXAf4tk0+z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cIBDi+ZVPiGi9GJVTeCchNwBAn4PQ0Q9s9Mo6SoyxjJuOXMzlKe5BbrRxHXiLOf/AMl/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e6bX+ZIhBpeeBrmZDTGfcHDWX8zmyVQ8Tkzddph7GYqqMubxOYym8/ib8y8z+ejuVbL7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cSsY5/4+KhiPrqx5nk6X0x3h7NdIAtWdXDL8x10DOug10HaN3TEA9TazI3X8TLwaw/U4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gDt4XMCOcPvBmuZfxBqVn3Forl1LAvDAxiZIYSZyCN0kvkrGoLo7gjuD6Y0fzEEfRDGK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RKNzZ4mol4rHFRDcUmOSaS1YLIsluopQ0VAeUdEe5Cjl3G7QtlbOO0PAKkdMALY1VMds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4YM6JhnC0LdyJCaFSF9moKnY0cJWQtW5XOo9TBYRTwcxUEhgXbD+cmkp73B9wYpbhjDd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YfZFKteH6lEJ6Hg7vaNMcauwdiIYwCYhDDVygt9lhcKbmgOTuQtkt4ntFG7/APIAAvHB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AGACAwBB7y8R592VVygfHcpt3lh7fpQa9S1+9dRiiCvMvp9IA73HfebY4h+JbCUUsuaG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hxqGxAUMt5YwTniKWozP7sHO6bga132h0QZMN0N5iljC8Q2pjTYblG3zOI53LS2BFd5x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odKgtRKqxHWpxBiipn8RxFxGOZ479HpXiBnpx03NTPxOZmWdvRthU6g5FeXMvAvyfaM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VmDX5ghq4zfuyvqCCgKYNeK9yl0qWz5TcqmVy0/MSvxlSmROy79RVarLnoi5zjtA5gqs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eDsHaLBvjEV3rvCi1aOIlQNPzBeDxDdygzdwOh/ES2oFqqHmZVdmZcDEPlxFJbor5dhQ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BbPdleCzbx7aJMaDjx4j9H1EGyDi3pxBl3CI56LN1DdzxMcYxNPmanmUSxRpEOTmYC4W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uLmDYd427hDdPJNjMvQ/SDP9Xt0OkVJ5vySvywanaXMtxlCzSafUO3MGjz4nMDGYTU9T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ehGGWaNwNOJS125m7NRWXUrmVNsw0XHlnBEoKrH/ADzLj/8AhzLnmHqcwZl7pj6WMz/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UMX3zAxlxloO02Dd2PymiHeLmktduWbmN5rtDP3NJzPHxNE0Yuc9PqocdDxLHPR1H4vo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++nro9p2voTR0YObmfpLxuDBybwwe88dWK+7nN7jYPzLoZnZ2vwxMDw/RP8A3BaO7M6+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2v8AnK5N5itfM2D3leIoFHMCV6iTXfdBFbrJWJSOaxA5VjvMQvWSNO88MzAS3zGKgjUK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TqDdcomcYlp+YYarBFXFR1aYcTwnM8p9Qot7l5BmIpjkmnmOmIqdm2GBVRwiCzBsQ4a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iDSw8FS5Zui+GIWFdiF64gwiBRVEYhGTs9wWgIZDLKFQpTmu8OaFovF8EuDQFgD9H8wm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CmXieJlxb25/ojCdDK9rwQxlktu6lVx9YP7ntO/MqrYMpT3jaZGhXiC4c4qOItU/BKGS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tAydlhy75uAoDP6kdDUdCySxVoxcZzDkPmKZVrkicup61HJAyeddKr30Dm4exiDlt/UG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8sDFeL5hQmWYdRl7wRRb8R3wp8w023HOatcTsc7hrarRHHF5c5jTtcTasOpTpAo5c5zK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EIvRu4B24Kgl+1xy8R1EvYzR2YqdTlx0MXHS4zfSszv0qczawOVKD5hYYRLF2efwMwz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sEkfYxfEuoxFVSs0uKipcUzUsuITYwdvqxY9v/oIBdxG1aRl+YR/7YdwNHniKda9men1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OJSIME+M4itfZhddpSzYQ8EUbj9vUvVS8wXor3DMyfEw4i2rT6iVHjzB5cuSUEZBlBsV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ifnxT5IdoS/qbcTIpEYD2wdGe/4NGXIrq/i4/wCBof4EMLhYUp7JRWg9TiE3WmDkg4Ro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I2/e5il2TRnM2qF1Fe7xDSPzMfk/hNMT/f7M13t05L/1ZPkWxrGZeScR4gmvyd4rfUTw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TbORUs2MWMs7TgqCMxEomcFPUFpgXpg3aZLjvE0bvcai6EfbMxtIsx3/ANev+H/sx0Og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IINdLCuBaJdGhaCBi1B04fc3XxHd+oN2do6K+uh35idsx3A7dax2myz1P5l5l5qcRegx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pUrPTcr7jO3HRmTFknG5hc5KneoMWViG459R1dQa7VCf6nlNrxfgn85+dEDvY/MtwwE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quY75W5VBxBm19PMLAILC8CMaBmzcqBc8EDYXqIDiFgLU89pb8zIoZZW1+4wrfOJb4ls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t1Ez0C4xHA4qF3fFRw13mFXjxFZA0yuCWLviAo6DvMjtxFr/AOQmxx4g3c9QUtVSqiY9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lXEosSFZ1CCYgpQi6WljHbeYogPAkQJizbLErF8ohaDV6GUBKSzk+4ItLw9iVIFoUHDK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YvtKMnNHQU7wjkmNplE0j8ERAcUv4jw7JuIcuJSj2ZSmsjPot+IZsYqBX3FaxBKRy8w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5wwuq6I3dQgKEzLWckwHzGmtj5XxUxre4VMDRFhdBshBcQVaO4wOQfiLGGO0sesvaK5u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447Rotb8RQzdeIrmYM6gcl8QUEC7losL4iqh0xwus8yuB+ImmNlV+YudRauK7/XTGI4f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CXx11KsWwAtVoPcOHDAmD/nVxXc+W+iP25hVQR3jaK0LhFgPuBkvi5RmESx3Ps7R4XH4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9/a2wWz1ZPMNXMdYlumjD7r6gzf2x5W7qUruy/FxdssjdagoFIoN2+IodpXH6gUsBcagF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B7mVFIN95RVsL7B7iE0t7sQfpEe1aikPoCnfsaYDIAWGkdPS5SgC04A7rwRIvWGm97+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0gYgCmLQwPgnNwOH5EL8T0HJ/gfzDZpxmLyuT4uEM+yk+oA1pqYK81FlCaHuZhp2jpia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Cm7jrVVNbj7fcOLhdKZubvEqOsv0iwrU/wB7tBl8EwpmHgV+ZcNVec+Zx0GUhjnEHOJx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0Yl4nxGeUC+g9LashC6q5nWu8yk2xblZzGl6jpuZGb/1Ej0YSpUC9SpUSv8Ag6b6ENzn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0/V/cOYuyaj4ioHmiFzmJWuSUK2CXWjHXPP3G3Su8dPyuDfzmOJ5nE1D9QrH97nsgUU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L++JUz/9hiGZfRY/X/LLL5lZuMvMeg1HTxUHHGJqeSDBuXu5fzHx03h/MTNcw0g4jbs2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T84VNNMuLG2OENEsG2u/tH3i8St067wiA7Qe8LUQlL4RBmL2ZjsZDnpshyl5MxcNQQ1U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fniOfmGMR3iXuDnOJwazEG2UG31HmmcAJHKDnN+yFTc6uZCuIqnF9zJKDtLpbi4b9xvv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zDvMn8wN3zxHAMZlL19wo05MzhtmvEegG3iDVwqycRRIChWbzDXRW8946Lg5e/iCRd12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WTnri6l1FigxoT/dQ0OWUDTPxG/zmart0MweJMCeJYniIkWSWV+4OcsEwcklU94vLOI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7EypmQhMFGoCQUXGJhabe4sQMOUSNsQ2dxXr1FNggEuqUtmgh5SOe1KB6lZUWXI2/YuB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RBjERLNRVd5aX9wlcaJli6qUHzEJRzNJLuJ0RVVK3LcYlhfdwfMWWlQz9BRDok2gB8WN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wnNU4l7imBfUIL3sb+jMcCA81Py1CPwHC5+T/VF+Hv8AqRq2Os9vLbKZ7CkxYD4uOpSo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WhLxcYBAnBMF1EPBmqD5zEqi8RsLLO36jsOQ/iKH9cPadgg1llyzCi/gnMIhRKBwSn7S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1VsQb3m5TcxUM1UfthkzqemFtwLx94iUDmZblHAEoKOIC5b8zBVx9syL2cwBbt5YpWT4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RF5dov5CFEKlqAZWOAe2tHL+hLBWAqZtxpgPxMGZZa4h7ygrbAOE+JZ1W3D+AfkgOniv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qzieElt1BlloVwYvE7jjMXEpS0yz5jqC1EymYfuh4SrPd4gUu0CVbu/JNUD/AKtMf1nQ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XDEUVwq/8TLwha+YPEAqga6XnMuaqKFxZDFTFytDkjSztEXRL1xzNGyhx3iTyJkUEWJi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+RA1A/uIuoq5bkxPavMYSVKzmp+4kOgXcNsqG6/dD9J+ybExt4udqf4ndGI8DOb0XiIo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t+Yi+Bg+IZnqdr4gZd5zP30q9ygruTmYGWczExjWINQ8XDU1O2H1H3mXPx0a5mJ+JcVe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jmCyVO9QrZFnzB/+TiKnMV94nsbq5R8H7UeLmg/ROR3uOOHZN32jC7odBAE7/ug5PbEe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3EU4PJKMXkqUcMMjwcepgGiyCyh1MlkYP4xP3Bmo/O4ZckcOdczBnmM03zKIMOIAg5Li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ceYJJoLfEwLlW7O0UyguNPEbOIipwMe4RC90mC3d1CQe0wic6WJMnECqb/y4RA4jVOIA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/wBlixd5nsSqODQalFXY/ZOZWQaB+YBOw2+ZvdybITF8sw7gC+1VDTRVxtodEEUE4Xzc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OsS6eFyvExQyxsNYuDQvdZiALnpGXbqB3gizN3ADLQxTNag3Fzf5i3hzKw1qP7TfvtBA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0iNleo0I0pG+38VCzpZhb7JgTPrlg/2fEWc7l2swmJSoECGZV6gMW/mDSzEG3LxDHf3C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GyDJNXUA2sdeDY4/gPO/UeTdOVW18+Y31nyx1DRHM17HwyiC+JEbAOOzHqZtGe9HB8rF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MVad8qzFTt33xO6+X+5byP5iHYEkAaXC8+9QUfQAfBbKpA8rflRMerUAO7Mm2c4+m/md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Z2gE4xp3Gge8Y3A4KuDI9wGTfIiNCeyX+M1dpaYO1ouEcy1B7aj1syWaAe8ANAVNuRwa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PUW1ed9DFS9v6TCFJGJl0whs+5ZnT+IQXqBY5YaJZ1dQVileJ+4MEN4hg8eY51z4i3H8y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whNCFHYiyvYGFTNkGDyRQZaSKrREveB/UXaQ5uhY+cQAQvUVUTDUct2xFycQoMw+koRd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Sy//APkJ8HyZjKiXeA7v5PuU6FQ7GorAv2ipQzBZitzBfPMXT3l5RaJyWocOtQXdLIz/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ZGJ9P3Dl0+YQjq4a38TCy3EiPJE7JCai0wWDBpxHZ0Cr0ggg8hm9RbcS6tluWXFWXHxL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EAfMDzKvjo21+Z3l/MW1uN++owOXI17/AFBy678agKCotLmr/i5h8T8zj7gEB7EXHOYq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oOcxa994tDfepVbjx3hmE48dPj/h+Is5qOTEzfMqH/F7g2y8f+dPUZhv9Tjp5619zGIn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9yHB+Yzj10rBMjU91Bx5nP8A7OPMacTnf7UMeYV9EWDLkhAMymIZbisHPP7xUxWmYVC+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WIFliveLmteO027Av2RQKW/cMFHz05KyMk/mKrtxDmC18yu6dKJUqBLu29TFT5WYtXlg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S0oi2zE1NwKxqcO0Qu/xDJ4gmRy1LDlvOz3hWLqyJRxL2XqJPMRTUyuU7ysEdxYF45t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TU0QatBVF4IlcVAm4qRb/NHMjA6iNy7hZzSwvuqbp9T9sK059QLeYugcu4AbdVMg1SRZ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1bLsNGouDzLdoqh3LKTJDWtx1WbmxjES0cwtoliRtqS/MW5EJos6EG4iG5pjtLelvmv5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VMdgL9QkTWjsrMG9EYuBpBsZhGC3ktb4gh5ohnTXzEOFwXP4nI+4lRC8TsfqIaa+OgW7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wywMjDILauAd2ZAyBhfd/QlbO3tE2cdoWve+0L9B5YMRXTiCUqAUZws7VkltgmyT8Uiz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3/BcMc8WH0Y/MMqxv84YNB3SlT8II1hHP5C1jxVdnEFvETeNyfLse5beDdePU5eXEF7R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juHsH8xBAuAaAr5Y6cd3Ed4boyyr8nxFTmgMBLLszMqOB/EaVeGj9ShAwCzJsYXadox/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r5Xx+mCe+PD9uB/EuCIqgGVcUQm8aHk8efbGrpbWi9FV8TTS6ra7HYisb3ylm6KWJgjY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OA+orseoC8V4jAvxBAwS8Re0E6zB9iLqX7XBupVXub8rCbdART0bg1SnwPpFS0+4MFE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1pirMSuN9pblg8DLrNcXFuiFtkF6gV2mkV0BLdAspP8AcaYRjUtN3G3+JTEAIB3E3O78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eYN2EC0SsAwxduJnhFh5Y0Q9/wCYKPP8UXyEX+Lhn4pO3zNjzZ+5ydyXUvTBl1NC5d1n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pqcRIbqYTumHMPXL4lwrFd2Xd30vEuX2Zz0aiwYOYbVCqjUCnmHioCiVg7SsvGZozKqA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ccTfJLOageJyu8VZuKf7vMVV7mngzAizdv2YqvvxLWE947MGOLmgZapa25WOvCHVzrpx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0vzmXkGENzPJ0Flz9dP3DoZqPqOJjiX09RV6ixzoxLgwblBa17Zd1j7l3ucy4M9tTRY4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/O8dJ60qu2rEGjRWI2/3Pyj9wa8xYhxN9NcSxnhdeJaXWI8NXd3hRbnMW7E1NsyGolMm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5gryYtf3L8S6eTosV3jhcU2Z8ETtBbdwVMmFRQdZzDphiZg8MLOZTMxd8w7rnhBpzKC1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XGlUy6xZX5lYHUIs8waJfwlnmBQIjpGG+CDB1Zi9VEHbXaXMkuF3X/2PDFbXGq/cKq45i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zL2v6iylivCXHHuZNdLxRxOHvOY4N4bxDdZ8Qqs02xD4PMvg4VuYXzxCs6iBRpO8FV4hp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AefUDrS0YB3gCQxrPRtlSRYK18FQWiHktj2CvRBWxT6lHRcq0jxCpyYzZ9RE7gGCe6VL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UboeM1KU0ymoDepcEwKUqpeVnHNzbRS/mXD5KWc8R83LhOW8rtZQbj3aIUXM5LHTr/XG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y3aeIBQAAoDiWU7V8vo2xDhon42X8RMKOIHzv8x407V+6x3kyCZH0QIERmwBPmBG7ztD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D5eiWdHuF893uMU8aO0Su8AOT+vM4l4cA48CHYAGhqHFX2avQO0rqR+fMzM92bwTaLXo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PTA9Y/ofiXAroB/JAJ9XVD+TT4Y+ex5kJaPeC/MaaBTnOO6sRQDA44lEDXhjYuDzAWpq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FuqrcGsGpRcKfEccia0YdeOxDN7DzHYh7AB7x/8AniMN0/QOoUxrhqXbiJke+4jxqDdr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AGgGvVQQi7mLlObwWeoLFe4LIMpQZshO0FSuO0U0YeYWmWeEIYl1BcQaLuWcwAbcPaEM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Sg5Bnfz6fLPa4qgSWzJsXbiUMtwwtxCrGUBKYk4F+4F+Bny/4J8Sp/ndmaesxB0NLPB3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iWX4qOosTAiNQcwyxMuLuLfuCcMcXUztfEp3xqLpDc2oY3cuXd+mLL6d4svzLl45gBMo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yzCg9wZMUQauGqgZlbYl4gdkqAnueeJ4QZiGTtPSVMv2gr2v6j+39pwO7Hk/Ud2dk5HP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aYhVwmvULWVutMd3FvPMcMou+lStxM3HPRiXMulYtlx34hPUHmcw34ndmo+NS4MvpecR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8RsiSCgUe87VLrwl4jf9TA0TWYuzGyF0mZLK2+0uXjT/ABTcgjecQAGJa47u4X8RpWnX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XVqniF2RrsmzxGS8F4qBhF4tmWDTxBVU8a8RW+e85u8d4GfEdG77xRqKvN1C+eYdvQYL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GJQAGu0HhMOP/k0zDZrEcitRQCxeJcuXiIwWliK4lrlfiNsbcy1+3QZSb6Hd8TRmXyTB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i1QuDfRYNuYhbUcMAUCg4I9xlkhGVeiMeLDBiO2GCXK7TpWQwFl4utSgzdy7PMHJL5cR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89okc8S8GYP/ALOJb0qFq3TCmTMHQKJfQxeJgWmXtFMOcSt5OsRqW1bTBbDlllKMhXmB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9RtUrSbg3LbKjLBoo3EUKcMuXVQZpud4pi5VsuB+pTnRRTJ81c4Nrsn9TNrPBfxASQdG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DzbP5lKnnl/Tv4l8EXBMDqPyeCJJPL23bNAy9jLN1XbeWA9/aVTRTfOX9RZs8A1f/ZXr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TFVO1XxLMtfmVOKlW0izGXtG3NXVxBTCrJPqXMUrZuT40z3Riwyo9hBzxD3LGDwD4Qf3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CplzZYu+C5MTCYAYrif+kucxZacdBgF9j9TBf6v1CglOB2Rlo3C4fP8A6g4uN2g4iSrO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A1C8o8/gEJhkozz1bvh7b1q8NExHDuXrMbbhVO7F3jUbo3OzmcuotWy9CldmOVXXKbGb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hWKdEcL/AAh+Y+sh5bvkIeqL1Pzw/DFzFSBPpj5CTNL6DQcfYDK8XLcFp1B35DuuIgbd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tBVTfguBfIqm9kcHqLYTkTA4Tke87Coq7wRsgY/iWBqW4PmCtlY3NNa5lnbEWOPuGWUp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+Zs8xQ3JW0aR5lsEotdNVCpz8xveo+kvHxqLUWiRAlcn1PwUVl/qmd/wTgmWZyd38P1L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C5gq7iuCpVZlmC3FcRbCoGjmBDB7EPFl7RhbeYpvmLLlziP/ABzzCXGGzvBUO4imfGJU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0T2dOHE+4kq7Z8TtjErPiDHNdANfxDXt/wBRfZ+0XeJwmR2i/wAnOcsc1zMqjlridpUC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cc76PLx04ucYjNR6VKpxBvESM5h00RiTUOmBcuuCXcWDDLDghQalC4KbzLfmYo1DzAnz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rUVc95/lF/n7TcqZSaGLMSrXHeVnX9cQBQytvucd8RQYNQZeIYXbLtM5iRaZkEKqitTF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bW3nol13h2izMzG5eiBWsSo66acV2mS8Qa3M7txccrVX4jS3vubaj7TSWVCtBSapwd48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rJVKDf8AEwCcUpBF6qWNYjTnEoYnEqDQ/wDBKjzL/EvAj5caPlN5jioJ1YnJBdL2cQVv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Riy59t+ImNXiAcK7zEJd47hgheDETUO6bvb2jMFTbUFRCdyLXeaQDT+JlxzL2DKwZF7u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8mWdI5TE+dRwkKYF+dftKGisDdP5fMERcTXEVwKKiEancRzcULSOacRo5xO2KnO5eLJR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rta1mCxkaiYUXF8xXk9EvUH3UoopbIGyreG+P4mBnFTQcYgu1U+E0d6QHaNE2n8RtVEJ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MBjovl7eUw3tmOXg/mIwgHu5Q0DzD4Lfiooq38zlP0gS1vcrXU4XmACzfdYgrIGNn8v6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9NQ5gVV8j4YhVMgcefZgYnfR/be9Sv8AQrO9r/BFPSv6Qt8R9xcdwWMROkuD0RV6n/fm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GCHHndvACrz7hjnFvQsr0NlwFHYpfsOHhGORbYL/ACfr60diEc2Q4eh6jkjlgX2WHPuL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jZJFquGbXEcZ/JMW2HyxmjPJ0vszi8o/VDJMtxBiw4Tk7xdR9rU6F9b/AFsGe4M99zOc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XuHc7k704tw/B+oLsd79TRX4lyi4c+ZTpiLzDDN1Bd5hiBipTxD6ghkIuvKUW35Xu+RB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XL8wznh9QKy8TiHc8dpPlQang/UF/wCbDA+EitGOm7ZmldUA+I6Sz+5hLd9Tjj7hiHm4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JrJmO/8A2DzBjqEQZR3JrUW2X0e83npeI431IeJX10qIJLCmWagwYeMROYQYlZj4gadU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j5P9Ef2ftO0M7icqvmYS9VHT/wAXiuYjT7i4jue+njmVE3H103iViOSVmViH4jK3c8MX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L8wRuqlbmUqU3KialVNyolS3moLMDiVKm00DMWcx3jjoGZQGbuXBgWNvOIxIWm4Bdmmb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SoMy6KqvFS6vebnBjiXdAfMxywQ7wbpNR1DLBvEXnifqXVhXZEEKU7qBR4qW0LKNxoHl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Ve0rvuP0nEHDZTL5Yjo+iKplud6xO9uHLFkLmXpTkg5+YQYWxLMXjo+MzktG2JZRXaJU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WXjUdr3FxXQzELjjpvpaAzti4juNDbzLPQfnNizMqo58d5hNh86lmwpr8xZQX2LQLBCm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RscxgsY3ccUcweHmC941LuWGPzBBiiy2MsIVdjDHFnqPKDThr3FwEbpNvFMbQPCqfNmV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DesxcK6IHcnEzNNTJF4/McDpcMIwFZ3EOJvCBt34hc05JSuR5uNtahZxECWcZoiFjuWs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UsYjBrqnCWg8d2BLfarsHoiekWro7B2DtDAGWX6s+CArD9plHkKiDQ2ODR9zZXrhARwE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rOx396lNABgCDdZj4ZjlAmuE+kr6h/2AjnyY/lGVrcvOGbFqn4Jc7qUW3iBeql1VbizM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YsdVn+IqXgE01r5A+zFuyRVWQWgpKTU07cMeLz2G5hDIX3h4/TDvbH5eX/XjtAVBAoop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E/iOBxOY7TSnvFt599AZriGR5hkvIjEBmvqVqcFAB9BgDQiqp7sfiU5RCiz4GPupe5UY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4XJX9HC8SrgTqCYniMqFzlwRP/QPJLXY2eg3IwYmKrUQTzCwq4mMYe82h3uJdp9SvcHl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AP8AxM0RlYXSdkwnDmBYNOou8yxqVAuXaEsppKYNBMh7/uTNe4mPsfqfizYggT2/mars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Ju69zi5uDe9zgm9QoufgirYt+OZeniKn8xWDxOIHwTIMsTpcvEHMu9zUuHqalxTeCg1d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c4pSvPmIvghM1TAvHExc7dB1O8I4CFLEuaYK04L8EqD/ABcdjP2RKFCueYrOUe0SmxDV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MEG8wwy75q+0X8x6GIip8i5dk5ehiFXBizfaA3HAxahbBrM22QOE1xL6MIufcdQAX3qE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Mcj5hiDJ3hC8TOfUFESyI0YhYlsusTJlkrDvKAqpUADfPXKIWch+CCmf/kuMXO+I0WUc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IeYlvqYRZohYxpmWUlAbziJpcVELHb2nY9ogbXxUqLMmZXzDBLnPV8x1epxNGe52qIXD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Z6XDCSUuGXipa6CXj5l37l0/7EMGIOY5w+o4GIibKlfMVoi4ywszFQwu+YLAcy1ZK9xi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dF81HTusNj/bnKx/cB1j1FrC9mF6C5ba8xlroL+H9TJLq4VMfuK1TT7higFcVHLCLOYZ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Lrmc/EssTM+PUppwm7ikcKOWUlGAZ473KF69r3HqjhbCUGLrLMreEbRGiBYLmLmOFwbC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LUGizJKIOZSXbjUuU7PzAbslxai8yquz3A5DEHZo5lFAVOw4+Y8wjp4loH1Sr9EyKwAv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NGAOAJbnlt44D28xcVk78Tlb9YmwQuxlltKjeo+Yyy+eB9bYwmE4P/gQaBW1GItrj3Ht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4T+Y9kxcQaHS452H0/uZLVbeXk/iITxAYxBGNYP4Q6qNAG4aOsy1W4NlQZuDzcFRARCR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3nMHok3QC42Kx3M1fQqAYgMAaDiNyA7z9x7fUbtUFXewnc4TJ7giry9m89zsyo/ZuV4A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x5LSeSdnvNXFsFtnE98w0Ol4mzHKQzNk4lc2ZiUvOY3zT8w52HzAw5uAalEyMptfBvLG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oGHBw8kREwxmIp0q05ZgOJlyZ7/8i/G5qglhHv5PMyFbgd5WHxDMWngRL3AMMkO4yxv9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ZhtCi6ezL4W4PK3fKX8xo1ywzG5mM4mYazHo0Md12zX4/mRHxkf+DhmviR1qNk8XHYxu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xtisxuL5S+0G2qZyvtAT7y4lmOScuzOCD3lKKixLly8+Zcub1EpbjN3WIA5qHi430Yg+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6M6jZGYqIy18Ts4uGK37l6IImI5Stz1MXOel/SLFuOcRQAuXEeAqjoaM4I6YaP8AkhO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gK32tN4gZFmzn1UQwbgrJjVyk6UIC0rPqEW8KMAvNN/iBm8IoXeM+o8apOY9ah5YweYN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MSaN37lNWBtlxjEpByNQSoaxFZfZizm/zByYi4CqgILdVDzNm8K7JCByywAurDUagU9m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mGXG4zVJpMlw4I0ZB3GGTHPMOtlT3YOzxOwPJEmwepfc+p5B6jHK5bX7lzxDUIhcekDK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EGYZj6i20AaWWjBncxFUBSr3SYRQdJOBiH8ppDpdWNlxERsh/ogAI+n6nIDjDZ+ogrnz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P1Fi7wTssS24D4mQrXaZNal3BjOoIiZF7XC6PE1o4itFhZ2iWRqUUtBt4O8TZBjh+yAn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kixDulkWXtH8xxAXiWrMYBgilpDtKbYoNELGJowTgqYEiCYYWtYlEcEuoD2hlqNnUDxm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fmBbFzhCLnERBGTUAgGRqAJnj5Mt2lu05oZW8y/KArGMWB3COmGrN8BSAQ7DiRgQF9EI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BIfZv5hQ9rErKwxEAvFBDh5GdPdQXtUGF01CptzQeUyR2vTEI4K49ygoT3Kl5qNZtYst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jlGACajMJvuIKpdhbZza0R2ub3qY2KOIt16B6VPSGHuC5rousuoy0LMVNC8kNmAp2iTU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YtQr9GZ7FAR8UxDh/J+ocFEFe/xFbPMIbbXL+Y1Dm2s15SJb+0bCc9i4LPis9muCaLl2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tYxmXeALYlRivAcM78FpX2wARmrfnzGANRszmo1hsUJr4O4QYBE4XHisTsf7+orxv5wp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C/GFG85uf+ywto3veCSRSoWK2EDC9OR/1HN+B/ogyMfb+oq1BVHKt4j6zeZfF1FgiFy1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LJSWYDNFNOV9H5msRJ9/4GLbFQMOi205/c7v5TLbdLuRwnJEdIyxy/yL8aYcUy12e/B6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aOD3qLMVTc243CBXqANPaPP9zCmUSnfSLHbOXThBmXa+IFwVvfmZWuO0duVnSTZJonp/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OOhVGBZZsXLlQkH0XP5HE2PGtY8LyeZgHJOyOzhg0nqVk36heLzHASe1m+gFBVQAcVMU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CA8Xb5g2eYnjxFmvEsq4AMou4/8ANyj2vB+p+V/T1ZUXiotW5P4iK1TUcVUt9wyY4mL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GXFHQnuP0+o7IwqKahGP4h/E/MZcC6IgcHmJlplbKDOoNGcwreor33gHFRRolZ8weDMD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9JnmzLPiH6hMULqDki1OfELnaeIkJnAQqrZdZlwVgw38kEVluIcr8sZIpod2IKkRgBbV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IX9QeMEAjfCkO/A20WqssYVpAEvOMTH/ACALrVsPnlc/3QWNbRp9R3kYa6IJlBxiP/dz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y7ef3AWk12jkziUQRgGYvYgtlc0KTxbGyv8AN7jEp7X/AO0s/cSv5j/+MB0gM5ppl2Ks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GF/mEYYXYh93L6lt/hcGO6AJ+5RLpUu5MwaMB8r+WUnoUApnKjeC0EM16ijTfZ8sTWgj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hyfmA5jv/7ytls8f3SsIPlha9Q8jQvMEA55l+GZoS6ZuERRt4+O34IoU2wzGvPEc3HP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j8pgyd2G0JMGaEWAigNI/wAxV4gJRTD2fmOXMRXV0nH6hNNHJTOABHxAcq7BnPmZDA1c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i3QeMQwOOhVAxjay2juBi8Mo3WtUaih7EzAH21Be/mEL3NtysYGoPEyKUNVzKd8JqJ/Q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fQjt+0MKFS7WPEuqC2LP0Xvr1Fml6ltkU35jYxYZSZIrEC7iDEVbHxDogFvXztIVhsll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a4JROzDs7AtouCQ1Ay+mCwkzGpVbitVX5guqOGVeDUrVe96f8RADF4Bf1DcAukj+JZMQ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fQVLL2lwRYPb+hMMh/rtM+B3P6Zc86iLy9sRzlm+JcvUFJWKNuLhCqt2/wAzEIK2f3WU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0lq7vWiKwJM+GH5sgZfwcX0aE8XAWxVlbDGZcKHiIeDog3yiIwZfcVZt9yx2/MTBfzLLv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S1/NlOGBLx1lftivFDt/fK2klpw9IUoC2WspDVXtHMUPTUf5gjDTdIxyzKuvMGBUUbqP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MD5bfuKRax6sf3GmW75vmAcITQ1Lz4mzdVL+cQ3faWM1AVqPg1K1Ytl5xLzGkq4qGIZf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ELyQQOJf4eyxq8VFqPJBgJLq+WYFrId4s7mTTgDbx+E2BeRo181iPefjtEgMAfc068mO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va7mqnQr/fiLOJNq1+eIMmWVeib5Q1KslBrMAZ2y8eA7Hn6g0MBqAajJjjptuZdP89zw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mmsnDKTqytnMTcqnXSUuLLP5kZoZPTcVq/MdTiv3QLe4T5/0TEO/8UMT2i3Mm6R+f6TB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bQahN+Iz1gnrvHc5hxC62/ywdJ9zFESl/wDQvxpio0H2B2JHzbk33rv0bPML4AwKV2SV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UcRWaguPwpicMbGkPuJT8WipyrQlRAxnKl5VeuZQBFWt8mx9kF2WKNPc9w8gysFlm8bJ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Awt5bH9PZ8TMub+JSt0XguVWKySsq4iMl38kHc7ke4qeMlv4GaHEyKjmU3RuVfEtWoH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zJqulch3FK/bY/cCK9xKleaJ2G7YLBjFfj/Qx+2j9R/O/UOBCA4cTPOUxDNv+BACzobO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IzKcE7CDLYM1LfiOsNMCUqANwIphtFbLhJTUNlcjEBmvuKyO85Tkjd5zUN9GCCs19wpq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kFyZYhQG6JWsw1xBgb+zvEWETL+Y1WYYr9dPMKqVk8wNR/SV1cpvxiVVIQ5+YDLJC/D9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VbcvYfmDROBxOEu4lJKDTdb17hNawBetx2wQb7riADiwHHzEG2WDTCrbD4xCZG2oWQ1r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ZKDV9QLkIDGnmjvKuNRZf9XApEEU9IT3F/mC0H1LJYcKIW58S6vzpCb4dahHGYboZXF0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bF84I4+MP4md40IC/bFC7xANrvSZoU5U81y2T8z+pikotNUDlEYLa8GNe8Sx7GZkX+7Z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rDlaf55QilyXZB5GxUsGXiX+UpGgVT+IT0fMDX4qV1+ciXVN3QQPRDAhviEKww5A/wC0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HK9/Mycsc1SsPYHHyz1gCV+4BonsTF3mSy1KuuaGvMxGy6HLIOof+4Ziol5SzfzK7YKu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nmJNZd0tfUWMUs23bcsoQJCWc+o0xsT6YQvfzOIhM9mPzUpYDR91Kw7vPDaZlFwwsaqu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2d4SrfPeGw2lZXYbWBapC5eKeOxCRFz9wXv4jf3hlRnJweCN8Ax2e67Q8nKo0PkfLiAP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3zAQyi0tVBJPT05CfiVTYQbA+qljicpl/MRgXx/8Q6I3SqPXaATpXKbbL+CB771R/c2q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GowSNiXKDUZt/RHA4ip8zIB3uUFbdj8ogKIArjESMdpQQUo77WCCivF/GC2/6EsgniN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fOJZVbBU0ocXuvMsV5/EoMW8xARQ1Bah4e0ILXKItuUQ4QcF2US3Bh2QcH3Aos0qZ3YI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CjU2sieYM9NFnzDyeIPgxCxO8udBv15jAcB+5H7EpcvVOoDiEgUxuPdAGu97Z7ylM5Nh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JTvIEUNl3tmXx1yovlZhFz2YANPOA/iYHXQAfNy12fIwR7XYS+0o8OsXFJaZTzaDyWFl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Fuc84IteYiKxavLEF3cXM8eeihQS/GYZZ5iXeIbVBcJmVjBNxOzcsnlD8ovRhhx7juVt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tlMJQmbrH3MoJGAo7csI6OOuf9fqNiYC+XQ/mYm7PPeCDnc7o1DAaOCI2imQFca/+fuE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NZvywRzk1UZrBbZT2vh4ggFBQBqAnIKkr3RHFPQh/E5P3/1O4fj/AOJ3JIKM3OwgemBH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/GEUaV9k67wzanj9IQDAysC07+o0oO/EDQQvFs5NxPPxHTPH6Jp/7hBi6hpI6gDDzY/l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fuBeoND1xGl4gLxuIXopvfPHc5hjXiVt0PCcMAZtYYbROHzMQxpA/wAzKDojV9DXqfqq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YJ3gdhG84+ImoKuaQSdpR6G208duL58TGzUH7l2Xjx7hYLMOuHRCvhr5R5TxVg+79Jd3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7zjzb9gPJw7zHb/ymjueYrep8iEtzULt7cRNQ7ErKqmA8jhm8KBlv4vhlsuzxX7PhmUD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oHeaXW5SGWcMAYB3cQGErRmPwQ5wbdvmkLCHQN+i4O3zZEJwU9cSx9qWh7R+TxA4gzEU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z+qLuaIv3P1HiAgQMH1YgQP8VEZK1O0vJBlGblw+pdMHzBphhnfRSL2m24uIppqCzmWw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PwlpqeX8SpqO33HSYG2GKirFLarBxCtYgjlPGJpnOZeS+emDOINpU5xO1QwfqFMvPMy1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vN/wlh7NRKwbBs/gW/EEgooItc1q75IFiDAaNmkAKgY8QWF/lpbLv+JlXEw17p0Adn/q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8mflRZUPwOar8S9hBn7/ALI1ncRrLUW3qY14r9mLMYsocE3xNg+Zzl8Sjg+JflCeo0CN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yugoYPBKJqi3l9mDjX0oUBQNBiECg1DRh/18sVek/SP5v0ZULnH8sVw8rSAw1CuNYaDk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4EtDxiXlWIV/8Rg/B7aYRQXMeF/WINdiVVHBe1uyLzZfonlwfiXpTCyz018xvq0/ELeK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91FjUIhSmtEbJvblU1CGQKB0PqNBTFJQPGMQUhNUFWW6DmLW0F5lgVbzAciHVjPB/SJs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lzS0VDrz+YWLH51Mz9UpcQf8XA+YrWgtch/6w9UFHohiniZ1EpUtWY6JVo8IMowEMPWz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AYD1LUC7pXDw0RRANZ7SlNdFH33iRIUQ9uP5gTNzH6biIEqP29PmGbF5X2qyfFxY57iv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WKz8YMAkoIwMDXEYtKtIZ7bnHbb/APSGkfQVyUJRdkLQtmWuYlUv/XMtlzh/9oNIKC+5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h/5He24MAL7vaFxKo0xsgq0fKGWmBUDWUtiN2N6X4xKDVsXeGBBvrex/qGJFdzwm/K13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mB3WMMJXBbXLBGf3EygWocZ1BJoo0Bysb8BNl8mCGQItaK4aIOQrJi7MfiWXB7YbsbRs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vyqFvx78RgQPGm+5e6iLJQHq5uf8KU+EuYRHaRRY1FjRKrKmoVRbRC1hmkGL17qCvzCZ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dov0uHIdeMYBK3BzhH6FWVihC4egSHrB8J8MMVDmjEaYT7m5GIs2hh7Qy9yq7o0QMTzh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IPETEfymDcsJK1v1FUSAJTuDL2lLxHziPBl5hvJxAzueue5HvPDAvOPmFksD7inM8sQl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1U62j+vM0xBS/wAjbzMcmmi17WIKBk+Lf3/Ea7KhcF5DtOYhcdyMmL4DjwRI/C4Rijpg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0HH2ms8nuxMlzMmOJIoBo5uPGPYjbj6k8p6H9wV/aGGATNhdeiAVGhMdHpUCtM+JrNw7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J/cx+Hjb7E7P4Y+4mT6iKL1/FEup4JXPw3Fy94XtKD8VGlURzgoszWNkVDrVywiW8xIH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8RuXeM4fb+J7YifoBACaGFVX2sNKQJk0n+5mHe2msrszkriDWRWTxDhgPc+dxilFeR9w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PUaXWnEybtJYNfcDGw8RtLkFrZL83t8SuBMIGg4ibgEFWqQUjkTsxEV8tz/lZPesh5jw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M51DOPT3GVPwCcnXcVQ0fEwFw8XPaUsjzCeA23G2D4F/K/xL+p7H6gM3aznxiIA3hh4U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io62/wAESXyXhb/MF9mCflWf41pwIpJmDVfyYjdBz+pIcKwsXL5g1eQl4lgMppq+8W0Q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0KzMqMuy5wN4o/GP1Lxlwx1lMAwfomp/ukbkG4oLOE4mR56rrUPhB30vpcuXLhvptB7w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MvMKRsS5fQcx1XDL8jCzhm+5LgxwivmKUdBAOWLmnovQtEXJ+o9nd+kLJ3XAtm7t5flf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vMBATCQ2jZ+C7xIOKug5rhAA25NA+KiZbAVWnG8y7+FChT4iVdt0XlmdJbKcPeH5CeJ/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18+kbggeSLaPf+ehiX+LRblWk3IwziEoZWFDi255z/PM8/8Av3C690Wy658xQtKJmVO2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24WGl6cNcDnvg89oxYhB/aZ/68s0eSv0if5gZmE7/wC5xPj6TGZEyeSXlsPVGs6gYco8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kPSyIBpflJ5mno6CgUgtQqPYKevI/b1ElL7Cer+U03VUV9xmXCYrKT9sA8FdOtw0BhaP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JRUA9BvMZo2kktDuHaZSMCv1HBIXQZgHxXjHF9+0znzQf+kVXTxFAW2IRbbfZ+6EXOI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PUtfnzFTmbpjv4jY1JXaFKy7GdrYDgPB2gLsMzSC0nEacQrNagu+uYa2J6j3It7PjtGD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cqBQ7h53EGzgjyu5pd/55aAlquleIuVmEAflt+oRJ+X8pBq0hAbt2AuIWLFFptrcKxhd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6uGk4ApwVkzA5cBPUKtssqOG4tuYKxWsscrRtuGL5vSpmhvSmF58LAp+Y47gCuzR6h5F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gKONQ8pQC0e53ll8AcF9y8SsNmQYOwQwohuKzCuIY9Gi1xDM6Bat/EKzRWSq75iMTd8F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4hmsew032Ag9N0ly+Fp8P3LA8hS67pfgtNkoPDf9osPj9kwga1L7xQuCx4GLVSZu48sp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NynGgAfzFmX7fyTAyJ5F1b4I2ciFTT5pmELlSn6hXw1mrfzBtBKOT3Bc3bMlRx3jtGka7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eYNseQ5hVkcrWqgtbhkgaxKLYmkrtDMSZA8WQY8qr6loXjiYTsqFMEEsxAGr6DKwGfMX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UcREtrzHGDcE2Brgs5VxML79sdjseJc5Pod3xMmCsbXn+CE1kB4A/sZ2o3Vf3L1G9+4F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lqhg4CWGRqXepOV6PEwBysl9k7+pWrmL0S+NWIQpBt/aRdTZ/vaXDS8L+hEybaw/R2fm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4wvxLAuvCLtd+Z2IfCfnBU7jAKtF8Cjzq4t/fBS9foJZUbuyXiAadVTYzBeD9NyqUFag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e6Q+zBrz35iKkL8x4D+sxeRdlsjas5lQOQ0/cEqlBle8mr4GI3i59A2J3iSrGNIeyf1G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xFpWoC8LKEA4p1Dsg8IQpXksuYSivc/iKp7o1SmtsVcJQqrVL5R/DEpquiHaMUtkxvMs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7/nvPl45gOBG0WP/ALEQpcDRyL3+4h6+DtaV5HEvniee9/Yzh6Flk+1+CWjRubVWCXBm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GI31g7RXK7aR4TJGoUgoB54/FjUkWX5zz86jTTPqI6Ll0UP/ACYnDbxGXGKlnKeDGrdx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5lAMJ1mnMxga/an4r9Tgrhm06RfRD436iMGf8wL4ZnmD7zKXL6DLl4iy6nuXLhmDiXiD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cHNxS+l9bnIQJ39wGkFNBv8AMd7qL7hBSwXI1D9ouY9D7y/89PzP6QUq9KRRLPuZa4Ub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+kHmMT6V/iCcu/xkoMBdVQm8wgeIDiAeg5zFWUALO1MulQvdEpgKfMAAAPEV3zMf9+c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HBDog/0jhP2v3Hj0mB/1aNZXVHMNPcdp2mAVKYCn+p6iNqZ0kSnDd/qDYQq8S+0oWwS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y3Id/M7yC+zBVubm5VO+zBtwr+5ifj8P7nN2KVg9v55YjTb8IL8L/mHGkfVH5j/S7z8H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V/fbV5+ex8xW8yRtbcq94LCDd2hb/UaYlrdHnwyuuUCbXtV1FTBZRT6lUScaB9MFr1Ii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1A0si0rQI4D7mr+pQmFB9oKFBQHmGqlAgQMLFTWfpNAUAczz+c+D8CUekUWWGHmVwxes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SNYZPu5gdw5LewEx12W1/QRQ0/Zcq+ZXWhOEh2euC4kgOFbWJkJ4gHXMFHf1KFNsbg0v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GAN2jrj+ENKPzBg9Sge6/eIKcFQYLbZZrJ8I5Qg20bYNNaARE9kAHghzlohWSn+y4Ao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ROJxMu+viMHINSwU5SrYSlyJe5j3Lc3e0/qFTAdmfxGiBcnKaMtG4PtFis+1iKFhwQYK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Ca5ygpphQoy/DN0FfMLabyIKYQC/zOTkjNKaiNQG71UWtqk9rg+9/MTYwVKYbprVPMWq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NFTXFd0Qhsfu8k+NWEgnlazqU+JGJUTL75YvgP3x1Dq4ucxlUAZy6IGFFFbJqoKRaWci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xEE/lqmrzATk0yiS9WdGCnNSkBPmA1icXpHwRhoq6gNQWYM01MLYNkbwlktjFAAtWJ35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HMAnHeZwTm5kMcdAjRIuEYpEO7lIA2ZgkmnOMJYsXZUcBsX4hic7IKsRuCIGaz3jTFS1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pxWJfuXWEJM7hKUD9zgnyjXp7gHch4HzN2ffs/qYyM7gCKK/+X0QwKJZcPMqiFG3mCIS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oXiFKqN+brR2jMiSWgIc47xLxvva8vuJt32iNP8AOKP0E92qGed/qoRAu22J+XMJaMQo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FKK9xX3auUDEdzzmDQPBRcs0npzkqPMMWVrVd+65ypp75FNN3C+5+ianzHJruvh/MAG/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x6P2k2oPaN3XxMDVX5igyX0b4uBrwXFHa93p4mQUIg12QChkvkqMLcfy6FC38oHcoZwF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ZXgPiBbZTxEDI5MXKuIiaLIuA/c96uzwxA0z30KZZzL3CJSJYnZOYuSqk1yB2/DiU+SW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xtEXYMvMVHFhvx4PEed8Et7yssEGLmGaDXqWW7jDRFDX5RIi1Rg6R7eTxMAZ6Dss7O2o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lzoLNjCjmXN53SOEY3qbPeWUDLGa4eYKf2X7T8M/UzX0zXynbmDN4i0PYfqC57S8TvTB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IMuoO4rWIsvzD3LZbcyxBpg94ZQgqzMmUuZdLxmXXS8QZfS24q1ERLTcqR+4jHeXNqv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My3NJnqps9osxmfu/SKCmyCs71h2Oq1fmO37/kglhk3s1/MyE0ygmmVpVRYBcpIlAU4d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2ypQNDh3DQfl/wCIIwsQUXIJEh58RUamb/4vD9pLL79yy/mZzjEWfgixu8wWPBCBcfyz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7Q/NMoaxfBFN2oCHXF/uSC0aqBcGYEpj4ydG4NSxuE/DPZhfuGk4U/CUl/isxJ/vMFdo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C5V+3MNuj8RZ5f3QD1ftjv1TTXkGzbXNFteJc8d1ql5JXBK3VdlPcr3EjMTWtn0MAMvy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HdfvFSaxZrF6btEi6wCcV3lciL39QgyN/mMsBc/oIjXfyB2Ox6jCQGkTOOSGtFD/AFqG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U20jDqP3fxDW9YA+agNUOprBHAbddYbLPhuOVUCC2QPO8S9R2Fovb3WEHByqA6cNsspv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+yKqBZsc/UL271REZ2FX6nK1bw5JYjHxzMd0ZmFIdxRNcBRB8Es4BUItIS4Rpvn5wAb3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ML8wWoap+UAS0R7tl+p9xW4pqJs4r9EWjp/hjJIFbcd2JCmzEVSu8qFeopM9oo+DMsSP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fVLDs24HyEPb4hs99pkpbAHyu5hnYYaTuP8AUCaqKr+dMcd7XQ9mr+5qMVr8k8p4qCey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AdA9cygyrRv+qweWMfVweKCIw2QMKry8SrpgvuxdP8MumMj6S2MAV2Cl8P8AEvvzS4w7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/EOEwCn5lAhnP859WV1FxMgN0AgccxHgtpwRYBMnchUUYW1WLr3LK28aqFrt2jcKynh0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TTonJESAFq6CpoM1H5IrXFsXY0TBluVccSg3AQjemvxMfKOj1GVXp/uKgHLMx8kS2+zD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dgM5rcMBvmphBTCJig37htgF5jsAkocRwByS6hdq+YlMl5jOljuKhKG4oUfMQzmNeaVi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0c5dx8xWpZW2NwmsQmgUwiZiWC/BBJEtf49wPcav+L+5hOmkX2PmHBGKL6jiMURMAA9p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3qAcBeds/TKOoV4g65THsawnvg+YaUfGUf8AjBDxn+YlHuXiKMu2hbghI39XiJYJaw/5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2LjCGKlaY/00E4J3gykDs/oJTTPmVVUsuXntMhM0eMXiMuZoxPnT8I+BjOE94gQQwXhQ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CGsmc/dR2RLGBIi2AN2N/EUSyr+Vy/uMqjR2mO4EzeYkMMFheNwayliNDw3mGGMVWi+R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Vx1aZ7wQ/kgJhJQbEmLJXohgu17VLHl5gJQ4gWzIQ3UwDTlYvVOHXMPjJkVf4RhWdIfJ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fqBVXVBF7jXzFEfN0Q7jGhlgxFIjhiWqWGPCOHzMNq4yML8RFwaMEFmFa7o3a0IirJ1cp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52i8Ie8Np+sRHDtliIbvzLYAo9w7wMjySsN/mHZDgfMvPcJctASouEyxNtkCtwaDcOIz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My4cP1P3JnU/nBciZv8AFHRnrUuzctLvU56aZfaDMM9v+jcLh05ly4doMUGo7ly9QhCG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mRmZ64zUGAYjnEwisyEHzEi9q/0m67x5O37UsJW4pb2EGs46UU3XEX0wIUIVY9osAdzF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hQKMGGqwsuw/mObwUsFqgvtJfmG/bMCCv8mc3yLRS2u91j6gGLFch7qPwipse4VC5xIL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ThMv8WUFrBgep/q9ooO3g/ZHWHghbiXF3IXO1c/GZ/KeeJR/N+nKi7NeyVTw/okGft+r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f8PuUf4tRmb+Rhb+4NDdNs0beoTW/wD1n3f75hxYlDKpDkRwzH+nMw5znxqBZb/bg0Lg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ou4ZPYVJ27fmLGkX6OI3rt7lqUFb4IvZioSL2x4mep7xb2C7fiO6BQTAK3hzAxVD7lfC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4hjAdtEDWB2ncx7nacQJUa+JT5LjhjEd9ta/p/bMU2rBpa/mPrTmc3rv6F9ftOArFwP6l6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S0JUmwYgqIth9RYUeqgtUi4HEXAy+VgaCV2czQ4NEIyW+Ze6mpOfEflCd4T+JfhAovmz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qQOUrmBuEMle/wARalT/AD2lQBKICj4g0/2VSJ5uHBXfJZ+pngu7H7lj/wBgV41CCwbq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VG206xMbhQNDWOLP1LW4Nv29sSHYQv4KPzAFk6Wfgb/MbbVtftpthAAqaUThdbZR/UAY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AG/tC452roTPxr2ij1FbFrmPFzS4qJiuBth8md8evl2+4H++3RYnwmBjCCNgyepa02w9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s93G4JFIYQg+rYH02s+LnKXNyfwS7NbHZtlVtVKCGfUu3sUAERY4iFtHPaMFwMbQvvKo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sBOcCz5age0pjKovIj/hZbIzuXf4ltFIaAbq8rzGkUYRtmWz9oY+6qOBWP5ji+IBwKke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4AagofMVmv3MhEcuIj8xbo+2Etp4XLNAWq41mjkcQgBVgY6bLzcrLK8w8yGmYDwpipuk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Zh4SX5B4ZxLDVOkr1MB1KkvBw7zIwN4zMo7IAWFQv2Thsm1PqOfNi4XAWETBsR00AqYE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f+HaXBEB2PLBzt3VnvQUNhByEVaG7seUOYrXY0j3GDXe0eD8LJ3quVH7PxAVrc6fS7YI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nziKtJPKEVQd7VPtxGOzveD6Iu7+bTJ2If8AQ4lJ3+YS/i3zhmD6K/cvEKEZWNviV20s7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uC6rUFC9OVEsic8DtjcrpgbFjhe1ymhyLxL6u0YfmEV8vmYQXvMGcYhXZkvTjiBjwF6W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RFNZXcRw3GzMEV7QbAH3LmMs2D7Mo1ahTiKCvYwbk4YJW5OdwRAA1iDF5xCkwT1+UwzZ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l9mYglfxBobpM+pVpV8j0zgq7QexiUCr1KC+KvT6lIAqy67RrlKKF2UVFyRoa70UghO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IuRj9RqPJqUNzUa5YBytEGPIWCOZa7EGWmADVw5moQJ5zCE8ayXM1s4ab/avw4hKuJXT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vcFsTfEuljBxFi8QWWubl4sZXBi5/gucp56fqKlnZ1f89H4UM/6sHTNR6C+ZYc9CxfMF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79TpfQ6XBlxQY6m+h0uD2h0zzFFhcCMd7l+Zws5I2s8N0QBQGi1IIuGoLbgwzaGppBm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u37kX+HqV9y/nA96tMpfCMH3FI4QAz2CWh53d5frB8QxAY/WyuIbnM968Qdu1cssKvrE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qJSOWYUmWf8A+mChuFJcXw9jEVeWCrI7P947Hy2FVNUvaVxvCYeGA0cZB/vB7war+2UE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0P8ADL0jrMDHvcd/5s4wCTT6n+V2jMnNH5JkSbYabMeEliHXGKfFQOr9Da7eIRyCWm6b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FO29xhfllMb+wBMqdYPpF8MOY9/yg+px5EjHhN31roF67vBGZJv3G2ODvCH4Tk8Qwtye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Uw8XmEAPgcRAxdyj4P6hS7Q3+Y5p8jcD8ZfiNgosMB5t9syGRWLVAb+JdlKo9DHqr+I3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8ypLt9Ka07v8AiVjADN0aXZSGKxuOpNOz+odPxKGN9pkEK/47QvyxYe360ZhFFasWPuCT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HgFf2+YdJmx3kpXyM2A58Sy2x+R2/H9wFhbc3+4AVKDLKEmkDDZU+8LxfBKTJU7BKDJB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+4pce7VFoXq4mCxSwsrlBWrBaBgvjMBg7l2MVcPBbWU/iK85GIVXm/RK1S9JW/iy4LHs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tceorSCNVH3v/wCxS3hjIXbXec4DxEm4bJvOBSt7CijR77xVpZUj6GXcrrWwHI6YqZIo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qtE3KOBpmwYZ2ZRAlnKiPkliZV1+YIXD3lwpKCFuKwGrTNS+cR+PB6NsyepqX6JhXYDz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vZUQVCpoBzjntGpMe4X9yvddlmR40EFB+bjNfYVa3MA8CgYal/7WKwe9SgD8SuVzLgOc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zQ7fpni6DK47bdg5vtKkcoNU7xwExUEqQLIDNO3uA2ori4BQhmW+oOoIt2NniF1zg0uM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gajli7YNRgOYCQ+JNTtGyXojVBuZICWUoJy0do6DBxb+YEMld/xDyocicxAdluNwUB0O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b7eJua4xErf0xZRtl1KJXLavqGaV7JeLjRCsjJiCrPxCBuzuuf1GGowG/YcfEFayESdq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hygAG1ZWwAhmvZ/LHCxp4lo3TgxF9U4c+GcDfI1XvB2J2VLgC74JfFdyp80IUKHaUHxa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OC5/uAQFeafc2zc0oFrtHBefBFj584YVYXxFTWHz/GU0NfZM/MpYgNBNRYrv8keJ1rMa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wNsN+7JcMr3otjjRl1Dr7jTbAc2C0WPiGI3GMsDRKWL2Blmw9GNBJf02QVhX/Mr7sfEX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aWBJdPmFlt+ETq/dwQxV4lIcpfSF2PmHPX1Ba1L8Wy61U4yZ5iGy2MdyEeEzHwLuLdB9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HmwfGb/JEctdl9wBMVL1QOMKfxKIibNnCZXuHdx2QWrxgD5lMBfeYlbQ5qJj+q9VUKKf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uvDLBe4XS+OJTN59xrQ/E7jXQUNWiaOIC8/iA9+InVli77rutJFwKquDk9cjySzrXZoj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UujUa0e1QyT2Bc7NZTLr+1+cP0H6gb9TcmbPwolHx/EQOlZrp+ZomHxDGL3g4g5g+S4J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Uel/f/BNQh+P+DUHoa6jTHcFsJU4kqqoH1GV2Rpo7EwQ4qAaBaItgkTEDMJmJFQCVZ/C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pP8AJDFgjtXdV5d+Jc862qryvLKlJtsX/M47SoboCrDD+GFMN1uzJqEAB1Y1BYGgFEMA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Qa+4NB7dV/ET0kr/AOj+kU4P8dor0xxTlHx/RMx79m0I68qg0SPGailZDadu0FXQV5lc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YliPH3kW/wCGyUk929kLIsKfsNIGrnfH1OGggoIRAVHBLRt21Y0D7t+CIgZlfAo+1jpZ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Mpct3/cK5of5ELkfWDAyt+iE6cUFF2HHvbMTJhs33HbsQEOUBX+TDKflwf4v5ltQpw0b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WTPBuMnspgbDCkh0rU7Px8Rtj7Djl+sfc/mVdkfVJCCoGHYiPmAwJx9uy/iGxoTsLRfO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YD6WD1KWkKdufmFeIFVgq6jcUl34RqPKdAiGkw2Rwd0CiUUbuINCN4VF+eYSlPAM2aPq4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qapbuDwDEYuHACxn1upOPAw1Y9VCAXVaicTGiAUHE4ksGDMEiyvJLd7+IKjfeW6jhk1C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Fla8ssFtSRFvR+SpyAPgqZnJFR5mYbAqe7bDNMu0C+PSyqGmAf3xMSg+f7IRS4DT8ESk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I/ANH6gaJaXtizU1JVZKE/KCAUGgJqllD5MhHvcMWN3IrTDV0B8IgzaP0Qt2ItCM4zWY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ipYLbb1F1Nc+zCICzT8wqc1ouBW2AzZz/Ee5cnwQSo3AIbhrSg6xA23/APKZBav7WW+H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i+alrQF4vEzLxi8rnB5zCbCzTsxzHsby/EKVEsc/wa+Ys372+wSgh+T+nCNxfaNHtmVA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Ezq+wgAoGnO92/uLh8Alz2phcTSHNm4TffvCEWhYazuEAeWvH3MioJ5nmALV3FbRuq1D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OOgxqPHYxtleIcN3Y4gWh2XKdmN1MKCy1J9xSiWWLnmoaKB4hTlL8F74iAovmDFubuol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3AVLAWcsOECGxc1AUzlxg/mBkttLeElvLM3d+GAzYlI+QNkDWrvRT8EeHt1YIAr4yiA1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bcJFoWuGSLXpvyNQ0UDAuf4H8TMF+4iv6i/UYUW9MwpqCptZfqALb/1ApXQtCXa1U3Wc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AGI5jWT9QTJsz3i0FrvKPiIK0KZj7cH5j/KOxLTGB+pWZe7AN23Modz7O0RuNzdMvfO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gmSu8TaapSRrzLDjzcr3WCtcIgOH2subXdzHeD0E5QPqLW7NxDas3zHjYzRc1KrmDoHz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OmPjfxMEzlh5xCGKFs1KeLU+GXAgS5y3+88QTZcqrV9wY4CZ7BfcPnht3AeT8kpa7kw0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NJG+E7EfAB5dysuLWVypYW3UCZaJ6RIH6wU5+YgwMgEHood1EHNy1eZltWWsDif/AEiU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NkMvctZeI4OJ+ZEDDdR+yor8378yr7EyU7k/EzjUyDxMsMZvwQjuaRlxZvcGYGJUcwqD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56h/0QhCczxKnb/rtuECTvjwTI1YrG7qZnAUw4EZekLVECguiulFwgq0y9r9JseY45Zs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GfiOJVwOKVE7ZgagFvNF3T+JareWe8CjGIoQgV1BrMvkg0c07IVXLvAmDMrsnubkqNyl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44bjLySkp+Yy1IsWwcYhCG4+J5QWUXdhPMpJKOmhKp9xyoayLT7jt7QKzDFMtXUD8wKl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ycwsR1QqOMeVZhSL4lRgwxeT7Qv0uGyOuC/g2O40AbdVg+JyM9pRWIN0NZ18g5O3aI9S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lMcDiBTbVS+SJWHlGB9kqkyCyQz+YEXSilFQw4UxDs8PzLzH4B/YxTCzz/7hgC0Pw9xg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SIRjRg/iCk18RFGglwh9ytygSZy83u5YZBawD5i0OGFs7YwQFmIGJC2tf5Uqaw1QV+Jj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Gkyqtv7ikYO8YBmIJW88QAm4BqtwYNalBQA7TZjH6gKBDFS/MJWMzwguxL0Va2Z1Koht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X9yrfqOebYGvD4nFJSaLD4/1PE0Py/6hUfgrP4hE4e5rwQqmMHYlVfEbvvtWpqrdGSDd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qbqGt1eR/cQVV8u+ojdlp70CPwGj0mnngSMRFM4CFjoCiis+pfz0muBRzdRC/nEAU7dp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7H5CNzDjmWE4ivNYhhWcT0H8EVA3ML/xZTCCMMVGVG7A84YqJj3aLGIWFYYeVf4ltDZF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7ix8ZQzoPmVCo9ZBA9iIM2+JYirtx+U0y9QLk6eoBpq/CfqJ4bndnL9RUOOMKgbwNUVv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vJMUjsl2HuYDHL/9jVMXx2gTje82JYcp3P8A1KIPPs1L613CoVCwJar7yuwjNxL8RKL5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EQoiFp0jpTXdYCGW9apfsXKh/0GlinjLNNmwS8S1awtlPELhIsIUsfkijRBW3NhiNGq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PHkhUBfGn8xF4bU/TLzudMPsxFCqHtT9oGqfs0ZhATsH9wntYNerwwQOzDyjR3ITcmy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/wBgS+DzKX5qFGsz3X5iMS9oP4jb5iv6hr84/wBxDwP2/tI2BN4Fr6xAbB0LtHC81uMN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5JSooyBiyrLRymRtpinLvOYBhlN5igga4ipQjwJj0+wV2uZkZvt7iwYhWa5gWXKhXaEs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QDsTLX7jKVRz3gX7GbiYxKzRvxEjYvq4NuzsxXRXiOco9QceRxnAtXg9S4ghAhQKgMck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VKHEDufqCcI81EB1cM+iFLG0V8j9yow9Ls/UdmFObldxbgPiIaFTlk8w2IXzM1VVQ0PG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x6niKgjlvvBk1AVXMA7rCprIRSD+B/AiTy1FmXBxFzBtuaVytMdlxmp/+6dhwSm8wp5Z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/+KQcUsWXnRGFz0NVCGSKXfMuZNw2S4cdSBiV/wAHuGNwcwagbTnE5xDqQqLlJshsmCKq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yWQDE4pg1TUYXMuKyfdX6QMysTBiFZj3H4gftOYFhEsx2ghZg5xCG5WI4zHzEpnM3T8y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xG4QZtm0+cTI8+Ogwj5Rtcp2gQOgxW4xG3MSV3iWTgrcpzcANE01NGoDGMQKVz3iUlv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oP8AiGk9zLBuD5/cBZiUrEGd2fqYVg4DgqxAlocRtfjcVXm/EMqxRz6TBASi9OeIPmjK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dh9DCkBZrcUBEE2zb1EArcDT9SjrCYgGXJxBg7vESjtLbGujQarW+0zDHzGGA4ZfVQFZ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y4X4uXEO4kT76LhbgLy+JTslFwHuEdGENFGYXWMSi/moqTVneWGLgRbzzL0BABwHExTk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t6mcNnkiB0LCL4jrTUFuGPJO0e7y8M+o/qCFrcQCXD2fmIp3qI0K0+I61WoUApnTCp1A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l1HU4uNww5oBX+pTfjUoLV/qZkNotdudwMTDR02A8RCxIIdwBgd0RwjwQKY1xA5vgCpA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O0S7uYcRstIlCg/EzgVDmnX4jpmQ8tVAt1W7Pe4CbkuGAmBqqFERNke528waVVVEcz5i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WLlYYfcdPPjZPxND02PzOKXwftE5f8A/E3lvn+TgFi97B8spUduh/QQ6V/Kl2BTH8GXL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KOP8mmXovbp9kZXLneoKK1IURUaM8SzDTER2h8Rlht4XZHcTuDS5Q2cyhiDG54uGJLsF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PhuBFH0h+RlmBuQ/TU2e8vuu54jQkMP9sBwoalo5j+Q+z6mt7hxfmHQtCRtoxd8w2xfH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kEz3+i4IQEpncXLtzjxFn2AH8TWCCiUtv+olHn3PUzl5geMYsYyWtDuDtcEbIO5LfKzn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i+Vmcz1Zd/BBxU7N+gsvhtKux+ZbTQlx3VkMzvNIP2R1iqI7wxj8w5v1HxA1Ao7kNY/E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Uyl4a8REyj9R2ylXZCxlULvGpfr5Yhjm0S1cxAHEctOcczCalDOPECdqPm2XzEuAvCTf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G7BhDI9p2EtoMXACXmcTCDAxCcZ7zJqioebKlcOPiehXqexAHqAp/MSjmWGLwclgHgF/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4lasZ7k1fzGWwKxE4t4p4mBPP6GY3djp6nZn5mqafiWf4tEEpuX3lDjo76FOYrZQYlq8w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DoyhDc8zx01ucz3/AMEHzKWXCESVDfTmLUVARCpUSOJYAlTIc9BUUblxjCOTL7zFH+X+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RPpwGYa7Q/MfmEIHRzK5lkorBEe3TK6lOKlkgVDUzX8w6Bx0HMqoBWOlRQmy+JmJ4uDp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9Qp7IGQZphr4gd2YCeyLnEMz/AOE0upgDxNQB8pZeGYFgfMOvn+BhCil2U+5kajnGr4iY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MwzhpacsLpzE5YpYrlhzGfbACzksINYCoPiWqjxywzcC8LiPMGu6EHs+8qD7QpwU9o4P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nuuYeGvMqsqoA4ixUOfctwTsq882B/DGAZw9ouLi7lJQxGdyjtmAGUdicQYMsdHeH+I+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ECrllEHzKNirdSlyZlO33D9a6EVm+Kj7GiWFbe+YU04lByEWieH5lEBMZjRTxLA4vCHq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VfiYpDaDQftECUyssAMsqVEie4BySiVLmjM5FQ3mVkzzBEofgtMxQAyzN+kp4jp1q5C7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/wCKX9xI1PzLgSF4BjxGlBXNooGHxdQuVcB2tfEGttnbx7qDHMKVRHcKSlr8BMwV0S/t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rVgpK8dTX/8AUsdjyi36aYM0Dy/4YunuivqC2v2H5iJKUGD8xHAC5aRGLKw3zMTwz6QR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xHzFQcQykUM5iy6gLjEQbI0cfmJSgCEZB2XGRcOWP3URVW2rh1DDADR9At0SytfcbARF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L7wVcXEhcVvey/tjVlK48R0o/Myt8Q3mLs5hAC2qiAoSq2/iDa3xghfJrdwlLi3RF4Uf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86vzAOkAB7Re+7L8fwfmSan4gEkyZJKo7/qFp8hCA4uuamZxBq9TWCNwd4t1Wblb7E9c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ly7WqxEFIPM7MmWH8YoKSoWc6meGpdpnFT9wrZPzlLycQAYqjcDsn0d5XmXngOftT3Gt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b7rb5It7BS/grL8QC53lvI6T1DQNsBhl0TdsdzIi0Q26uZ5ytTF41CrcwqRpce8Qy2pF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+4zhrvmLHMocz6JUS4mZN0v1GPciwYzMff8A3MwuL5Rgmv8A0EMot4mUvMvB3622Vd9o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itUmuhD8TiEIP+Nda6EPEGmGKmAYlNQ6EIMH7mmE9QXLCDiWg3PUdw7TAIvT/Ym0+J2z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ZDv0y730MQgThhKo6JKe0r6lQq2VjMqunEZ6j2jKubYJWZUpdzCkHGN9FXcRuNhgdo7n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edyrZWMxKvpmLvUeIWgjibquIBM5mP8AqyhBOMf4hQbzS/UQqNZZk6xcNN4gqWGFPUWt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NBPOIQ4zQGJk4lyuniyWqK5TNSl2mm7uHNx/aMHmheviC+IZOYicjT3h4KswWkt4m5yF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mrxMcAR1TnW7hu31MeG6jGJoenAC4u4zNkU4x3j3EqmBnmVXjoOYWsDP/kqwQ0QxHW47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2dmO9pi4JXBLBLhRj0CYeCidoK2r+GPgQ53LTLL21qYYvERvzf8AU7CL+0nmXCDUGLzK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uV3jaEPfctA7zbmPbqeUG7zHDUFPuUVGhErhzFZTF5IhGhLYQ5i1sQ9VpTqMCm6emdZh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2JI67tVrHuBDqeDuZF+XBU/Esh72KbiUBC7ho5gV/ELwss4g2wJqIhbLcihsldpb1vi9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YCSffy9P8MRLhr0qeorZY2BT8kYgc5h8O8UyQjKswAaqQ3fR6MPMwM3A4l2Wc5HFy/qX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lC7iK3KLiBVi1KIgUYAr09iDMuTldsCAsEIW6uNd7jqXWVgzLtf4V+WFcV3rB7QdqKg/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kwLE/wQBj7RTCQ4HEToFtsDsNJM1wcnhot5Fe5RS8H4R57sdmcBj3NkCUAxnnoG7qCp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q8Qx/cvH9ywJxMjqF9KMVZLcMdwTzEOMn3HHeCQQqgOsGVa0SsKG27o5ISjO4ahDBriU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i+T/AAHMrgwPL5fK56Nmw9Qtqy8p6G0/r7QEHE7KqEbGMqfJl7ZqDQOJeCE5awZjsZ1h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6jAVBofcWx9lzbp2+IlXsgPmVMd4oKsLquHw5uFOAkPPDe7jZsmQyRXn4jy/iHe47NYm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x4vMfx/uY8GfhwTL/wDJG/TmLJFO8C8Ym44zD32s1AQ8xFSagZgQ3noIHVJz1ufM+YeI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XmV0OIa6DtKgVDpcHELYGWGpUNwzHXwPzKGEqMGmbZ4CSqZUJWZUCGHqlzzLLrF7i546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KhjqYlxI5l3qUqIdME5cTglTcTUUs4i1uDqAR5uZONwdMXCrqVjy7JZzuUefuFd5tjUW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VPnTAo4Wfc2RneDkjzdprrxqFd1zFEhvtP8A2SmA1Ham9rLVp7PhguBvOJovmKlhmChw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R6Wu4BGoWWP5AT3yBl+IFiiyTNdx5JXUGK8y5j9x0t/8TBK1WNRseV5H7g+kr6RIKw3A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cFOmVrMPSELHBmZpO8CFQ5lXErotM9wLTVxirGbiHA3GzG2YIwHFxLqWMMuLcXtLnEW5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JZi4vIhmYxH1jf8ApL4rUwVcv1BTO7H5i89U1Bpvwy5nn9rE4iXcsq4aQE10xprc5EoZ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q4dRANkB3NfhNXXQ952B1IYHkl8OCJvLUS5ZlFyp5gEkDkQymBUoXdfUFrYeIWYDmWAX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bNVBWXfkjHRVucwLbWc3MhmrvLhaLwXU+zcj7hC1vSp9bPiVIti5D4YNpWOgZ0SgoNGo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CLxZqMLVV4hFGoHeIuo3N4i5myL0GZnYNLry9oavhpV6IqAC5d1QOe8CDObafzM0EyYH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nUVtBuyfAoJQ22iQiBzXMpY+yCvLTHrcBAai5gvMBBcRzvM0Ba7TFYrGFuKwDGB9Kg6A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IObU3F9mAtnUAcoLJQwrgV2jdarxOARAUM8EteBctdHRvJ7uDnM/XMwhZO/MVyG5ftbt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9risur820xNNAjA7nI94kjobGNBrbGiusQmGbXj8nb8s3wSbb5SjGteP0LasdJfs4D8X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6ncz6JirK8wUSimg48DPvUJhAKljCPD6ilz5w/FrfTmbWRNT6vZ5Ij2xDcXzLCnklCzE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GW416LcHbxDDotf7CGHrLj+uXyRDXOH9Hk8kWnOoudYjzuLrDDYW7vMxNwP9RYXPzp/r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xSj/AFRCmoPfEPuYg95cIFGiDWnUMj+4CZLoiOIGZZCU5h0NdHrc5gwYRGIbxqX3imAm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vKiVK6hrp+odGH+m5cMIvRYNXSt/pBidAgQJqGonRgVvcS4oHSut9MVvpx1JVT3IFYvy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6+2VZnI3bjJdMCuSqjIKv5miGkYFrD3hnmGl6FvzPJKAsMeDtV8i6e0300m4XyEfrA02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O5xWoSSbiSBrs3EyMrF2g74ySgCJErRbV9Sl0cALC6SouN0IB2Z9RNrf8O4NuHfHrv8A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wLX+J6aYfishylAAG9zIT0sE2fiG7VAJoa4BasO34EWrRmu8NBCWPTEqt1BeO08EbW/c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33HxQN2cxMK8UAzLwSzNYlXbcstfu5Se72wYKu7uWihi5O17ssbCmkuxHjcOxVC5wlic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KKqbq+/aDdNwUGLA1glVbFslKD2wkLoQqzsyrQLxbOz06ZblcSFXpvtmNAROMj9x5hNx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0B+zHCleEoSUFH/odyjgXuiGrSWJXonHhMEDFHaRaqxLxoRBbEhYEORsiVu1+Ihy+unn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RCrP3C1ws4CCDs1opBsV9txzAeceImzvDFbjmJ/cXdsRLLi4i5lwp3qHBGui5lysA73O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7ywLylgYs/I9HubauW7t9QbA3cAPq/3MKHPzKdpj26JWsMKrcQYyjmVZEOK8xHAj9oLu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mOTma9QKHBTNWNMAkl5paWLuBYZMls0BeKgq3oliqFW7gTWiY1pZFSyQ96OIOBjeooCD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tWPzK04c4iFbrVhMYExLs2OCyg0L2uZk73hJrGBR+Jc7ETziX3lx1DUtXiKveU5iy85l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FY+XZH0bgqjgNfT+WPAvVTarKN0Lah19WGmUXhGb9P5ZaPZketIKEAdBQfEEac3LoXtL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WIyWCdqvLFHNzxG3tCkA2u4UmJQGZTEq+IaLB2mOAIKXqtEwbY577grS5e0MBr3He5gO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LxNx0KvcxSYdVOEPcE5SceZitSxvV8TIWAFsWUjlnzC2zdWIvppI+Q2rIv6vBEXdX8QW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n7lZaL+z1n6ggFXiVbu4Z/8AeCOq7LCq9nPtuMAIfDb7lll/iKLDF4NfiXVwrvmJZGD5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3cJZagWVSieSh+GChbNNXDFA9iRsqyeWFGhxthhyCvcRpe5Hqp75qDa5sjxGuFMFln2Q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fe1Un+7RuWmFrOh4Yr2gxyRZc4hAWtkRN3k/EWzsR6O8y7f80GMX0sfg/qIMNwhuXrtC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zlRsI4s3FQFuipd3GDiGobgZlQmv+iH5hDzMFQc09xP7iNS3U1DPeODNb3mDzGCDEcF/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1eYQj0ETHC1eKdFQKZzAxK6HSu8qcyolpyH/ACyqiENnTR0YNYU8gsbyqw2W5+YEbPdY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kyOoNRZIanbI/MtTSUMOaIfDjGb/AIUSP2V/OKNf6noVMkLX+RL2GMJ8DzJs+ojFiH8H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uWJdYYxtaNIoExzucU4mCzIJeFzntG0+P1G7eiU6NrSqAf5gFzOK/pC/ZJLVauYlZUOb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FVAd5GYWzkPHt+D3MaGTueDy/qEabA4HaYAW93O8pYlc15IIClriEsrbILahKHJkjDxM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8FN2sXC4BUgmFNg/uAFO0qxBpsucYz9EWJqJsAy0wFqFweg0FC/Uu0Oyu3e4ViCWrCwo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5JglFgF2NY7xURpp7wYCFohV+NRcglVXB7hAaN2UnhOJahVW8A3XmrhsZTgV2Vm4Rqnf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4g5trVC5x28RTsjuBj0hVpeMS73xwP6E5KPdP8wSEwXVPj/JGbZYWeY8aIQACA1EMtdH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3Kw+oDVPCRMMBO4FHHdJWGFb3SoNUxHSXShTBiL2FgLNwrAK0oUaxxmJa4sBJYELLOMS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7XMOyn3HrcIuneoZjRQNtNq8wa4qCrERQxfGIdLQRsL7MQcEzl7BHVFUcVd1TcK9DHP3x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SFXXDSqa4jAQb8jvd/iJ8DypzfmVDdkN5rSTuKUl/UW6KVRk+2o2IW8DP3ALPSmVw02e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lbEJAwqNqowS+AEe29hCe9nxUfttwnwOkAH6klvD5Hhg0w2rtEwBT2CBwEJ0jtb7oIzq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YzAg5xDe8pDneoSKDQlg7Dkiv25az0ZkwULzMqPGYBZZqMXaIaQsSpA5HEXVP3SwgHd/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QwWNObYBo3LABHeJVeUIY/8AYGSLFQrLX2dQxRkxcIu1HPEoSbdvkhxOxcQxqPbdQFQa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Oo+ejviK8RbIe5cerAXBzAXyRv5doSMjjY9rEOzLLfzNhhxADg3Dfo2wQVZUU+ZSrsW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PkUYI3U8Y/tFwAfP6jEejCfqjAvkVSD3Q8eInhzbL/B4jixcyYu8zyTxSjgqUXQH9TJQ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RRor8StK+4MFWL8QsitdojN75PEXd47yvDMVvCkQpbtiLd+0TPN+eYcczwlZuH1Ag4v9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WZiXKL4hHqxCgmaJVPaN3UZFkUUOAiAUDEpYSx2EbVnJHxKPl24U57pizcF0G2r2+YNb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6i0FdgndV6mU2vLNkalkN13ho/lLFy8wnbiIUA3xokXBfy/MTz4cSy6wYRKp9RuSKae8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CI4Zp/Etnym31B/DdQLOq0OIi0n7yvau7tBRVN7IjC3fKW/rfxA54BY9/MVDxHOZTlZT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RNjyR5f9WwKdpteIt1f6IWnQlXBrmBQY6hvxLqXxC/MF1OdM9IRRTc9f8PX4OhuGoHQs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hU2xLi5x8wW1b7Qh+ImJUNyokIOJlTwP3CEpqG55NQfjKgQw5lw6Ermbeh/xiV1ZqOpW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R7xc0KOW2jy7El2NWOH1L9RAGz5cPhlagRYkuuDe+Igs6agWly4bzfSS1/8AmcbV/miZ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NUqZMPJ2jQKs/FlZ9v5joyRLLK0rk+6HcHnYBP2zGPB/Q/TEpN0PxjNUiAB41FxfbRv7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gC3JAwy4dv24bwBcjGT81Btae2hVWvBmPFS8+RVv+4lnbcY7xtvs/lBXxkMfkxWPSalb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Zs+/3MsBRZx8iT0Jf9wLTQK54Epdo2am1gPyEMRxjwMP9/Mvs3fEoBkjEcpRwx4MSWvl/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XElFvFQz7IN7JZDJQd1zW5g0l2Vr1DAhti2vcDu7Tf7lGHYAeXP4uNNh34qZ7LLF5x2g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EioAywHK9I2P1+pkvJ/EtFW485jUbmkw3tSbC7v9RyN4rt7fiY5bBJ3udZ8oWU1z7Mlc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fuIhVtD8IH88RomgeOYWMVppmZA0h9TC4wXr7pdx/cTbM7+gn6fzMX7LDxshJRIR7jKF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vmK0/U75uiLrdUf4luCNPHc/j4glR0NODEdVOo0jqNfDA8FrD5PzOewA+ks8ivfAiFRm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qdsxs3hyq1EihAXY2jkAgMBDuMsm2tVwZJcLQrTtcpq3XmFWMTWtQvqXqvlKiUjLsGj8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z7i6ARrHNT9R7WvieZrFgPYlAartPke4xZB9Gsifp/mGGgFe1mSWWJ4CUWXX7g3cKVIW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xCtkMrrB7mUuABsP0xEyXy5ZXpGu9Zl+89pg8YxQRWOEplwmbq5ucrwxdwl8XAqor9xH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oGdHZJqS+QagGFOrd/iIqeWbZPiYcw0Y2sS2WtjFRm6tRqB8Snz0JL6X3nNxjAqURUBR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i41qedoRxm8r3lt1iUrUPnCdw9j+iWCPiyUloHeeJGOFgLxmMURSj9CF6E8qsUaHomFR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LPJEaE9TFdVA+rCu6Jqone4rea3vmJqucS1RKRwjEmtapmAtjj/MeSYmcuCLyvfeJgrE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teZUCrv8SluJ2MXFlUWnDL/xMng3NhmeTMp4WeoTN5Ol0o+zHmGx2LrRl/rCbtlZEqmH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MAljwRwg+4th5WcRcrwYMRFVVF1A7q75h8ZQ8CIq4XKiseSb4T9wC/Iyj8RykmMJKxgV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yHQatFgUbgClKk0jHlLVCfSILQDxBdC+GYlheQyybq7ZT0BG8uweZakFVli8kAaXk+au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XMKGP6oAo3UVb9kFE/6ZiJbD2YN5f/kTEpZR/wCQ3L1KMPU0JYS/MuW+YYhzcDMIbhCb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3P1BzDWIYIMEJW5qEfMC9ysQlRmMURinZ9THwl4gd5QalYjf3Ki1uMQ4+KF5hAyzmVzyl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89BndCE4Ztmcw10NSpXTiGpUr7jDU3x/yuKOYWgW0fE2wdVaelmRerS7DsdjFgvHeg7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5omcdn0d1RTKtAq0e3iZp7/zIK9gPvAgAIeWh/QxVbpRBgrAf3Bx9n+8cdYj5TR9fqFC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u0v4Y8CXR/jGtOAwgjaU8IH6Yu/o+X/xHn8UjtYsKoa7QTkjYfxDmQ99mjzCIA4gPaVP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WXwzScj4fqWFHJN6G/e/mFgq7ipt/wBEG2wTsh8zBYx6UbWzKKZHHDhz+IiuMoHdH+YW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sY9CGArCAAJpqY79LFV4Hh+ZiC/FV8MTjfwowZPwLb5dEsWNKDR7ExQ6CJzGuGUwhonh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MIWL8MxXhgLI4ZNxGMzB5W/qZARrvG4DKDQtTCM9wKX7qLggGvnOZ6V+ph2WzlpaiGSJ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SGg9EIoo+lIkxaAeSAArwQ/BHOCr5o7EpxDRG6VWp/gOCXOpObwSoZuCsxXSWSxb1L+y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1LHUZRzy/LHyVye+ZfGWcm61+Kl2Q/8AKVOVch4OJbF47Z0NMM7hil/7qFTlUPzSEKCg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E9w638YUGeJe1u77I9wt3m+PEOuOasa+PMtSQLPgdzHESncXMxkhaV5eHxDy9paPgcnq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5iKK49F3LMGvcyVHo7B+I7btrAcBZ8hVMIKPp7xCGCwpWvMcrgV84SBNylXzl+oDWyY/U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u6Y8Ci5TJVsl7Xt6DqxwpaiDpXmC9caPfgx5fncV+ETgLpz/ADLzkekGDlfbMQ4KwAKL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fUJXl7xuAUHmcBrS4hlzV4Qxe7XEMhbMxRsYhTN+xjkGvd4mJmEZjSBRA3GL1ieHRjGY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RLdAfLCUzvKHnacJTy8s5haKYwg+TwMxkfXliPgniHUX1NYj8RDz9xzL3gYF9h78TPBz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7gihtUD4fM4LPMbWo3EXMPC7iQpL7sRb27zHTMMkF+O0E3XMrsS4YaE1cTUA+CGwfBaQ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U5/4h+dkcMM1iCgHbMFqwBqolYN6itC2WKhicys6qomDgwIXn3MVW5gY0zJBeYDMFmlx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bwffuOtUUomdhDimFDXxMhdcym0fcTQMeHRFkOWtECGjg7EosHvzCFFMFY/EBpTBBMjB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/Qm/g4N/Q5fiA0IqjJ7yfggao7HsP0EPgUvTw4Pnc2XuHB8Xit2GuX8T8uSiyu3i8fhu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/wAyQzTKt/8AxFW7UP6YwLlkWh4KIMbGEz4HATmOKjlj/HMLXxzOyFf6mBnO7zHjr9jH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Ckh46GvUHUPxBEtdz1Lig9ohPMGGofPTUvE9/wDF9SBGC8dVTUz1cRMq1AozCVUN9NEs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hK6MvMWUi6zWS+1f3MXGLhQmygXtJFmOi1gjOODtEDAAV3VMG4ZIe4GIdSXrpcuVmHE9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lG+u0DPwKYpxQLg4x3EiN2Nowe98eY8WOvSl1/uCCksVeFQr93KDdC/CfkB84LIy0H0j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hv4g8AVlnkYNpiNkGaHlrfaKDzi8pp8ufiYCub/vDQENHzCIGth5yH1r4jVtgbwRzN1+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b4lx5gHD0e9r5Y6Gj8Dj+XzAgeE+oVIHyCmwiECg3yf2IDSW3i+35ljeUOzvUoiDBV2P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Zj5I9nELWLfpcPhiE8i08fMO0f8A4QrU7E9z6sTuwXanu0OUUgqbDH2Y+JW3QVHVJqKc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7RWTFr0XFOyXqUQie4HXhwSKdN+MtIbwNZ8xZQac0S5d1BDINdpexjiFq+YSwdhzCfYh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NyrDnbFnisEoqDSiMGdnaWFe2IShKuyvbzmWahWecsvvXbk+Gbhf9TBMNkGwqHDVsAPz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WzmjUapUpH3lQuOKCRoPmrT1DAJiDAG1YY0Wy/EzL4mNffcvvvMeX548wyHl5puFRqfP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1vcum7NWSXqoqvDf4qV2HKlRl1AoCzFtc3CD0GFWcRVT2/xACcGWM3G7mBiEkKC+JjM1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QBPqyHbtqVrBABpGBDcoq7XFqv4lg3Q7CnmIrKMgXxXOZkK1UwVp7kBP9iD+H+Yw2HFf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NI9wWcvWZV7FcBMXZNgPNQz78szF3uvxHYao+cMYryieaP8Ac0FE/ENcWs+iAB5/KRG0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WiDtCm/3otwgLlyv1DADKl4WUK7e895ZZrHYcSrDfZIoARxfaIAiEmJvDM5heNTkzem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ZAGEd/qAFaXy1GFWb73E2eiRBKFt5L5qNBRRYnM0j0We4b6VGyba3MKyqc/ZBNEfcPw/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V2O8Sux2gxUgyUxEW4lFSrEsY9BbxcCrRhlu87uZ6QgRyqxoSxriCCmqiKrhjAXEd74g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V7iUp3EzSUyxUfUAYbY11+IDrQ7YG1DBDjzFKyIWK5f9qFnLIcYb83ucPFz2EfCPMuOC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X/8AKlNszb8zIrxMtCt5iweWV+JolQKPiV7/ABAB4Igov5hdZFNYU08RLvKkzzaxqFVO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U79arxaUvwxaJ20QO+i/Eck0jKeHdSgkNTB+Vt2w7DA0O7BVsI1N/3G6IV4lnh8xEir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oCgwZljCbIfmnGfBGjGINvzAo2U0HBCjebgC3cIGaYFzdzEKsCUGqxF3UbWo/KKfXMpc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VOciINYmZ/xm55P3Mf8AbllE8z8SHl/+UD3Cne53voIQIlTnM7QYbg7hcW4Y1L06OOly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1FhAmyXW8S6xLqXcEuFxwsuD8kNkJzUzUchUzDeickSO4nMS6xDEJmgJinCINnFpjqKT7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l/c/E/v5lLbtOVFb+YKUhgiHEOenDDzDH/T1rET8dE6MS8M166HGJRyCnK9YyTgjbsCG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lUtETJkyQImCEBsxLYCX6bFNPqOHYKvjXeVSfEyktpCe9hPqH0Bxh+CAhXgcr3WUbuxWF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IxlVAeYqFSBKnDfZ/cYVzBAvbGaKF0CgG78QSCvtvyx48sP/AISlXaRyfl9pQVd512nH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gkZqqFAUfU7wR03B1RcqFe7AXVmFwBf1LbS/oF4+on2qDwNeYDIdMBMDnxUUwEOLPA2y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EOxBK+8csRdcd4kjrQGCR75suaGSY22LS3ffUqAlJPggBGrmieBM1JuMuBDmCo2nOGWb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FgsVhc620r2G4+suUiSk4F5zEp3rDxLCxGYF4YuIYMUbZQilJV5IMlYMzECmxy8SsIvG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DCfUd8GVLsP7S3FuDQm74gA3V7IGlGBhAxBg1DYvh+Ep8pQFDeUqELNdn+0qoUGyu9aY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btkYHZcqQ4P7n9fmAQAlHJb/APJQlKGhCnaHS7U/iCUyOHqEROP45cxDFz3PqavkSKTY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fJ9/uU2rFgmnw+4uBs293L5YJKNMnEolxHC0/JG6YYWBCtEp7NEy3jUbFxaLYN0JKNIE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ewljKiaLeT2lYlig5X8RnSqSm+8YXqPeLYneU8kAXBq44Cu6bZR9v3M38Xq9cECVWtTu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75/URMBE2izjub+JS7APligRMmsZZVGusGfe4uM8Jn4ImVNWCK7I5GZgYUCwka2CAMDr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q14jgVNgwrcELZTemBSVmAoufcqrGB4ipDhkZwB9gQBAe0LSFcZ2M7tSyKqburhqBvw6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Mm6lYQq9wgZjFzO8GnQvuECHgGiLj/2LF3Fl8w2sZFu1qFU5vDcQ0tEzib4ML+ZbqhbU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31DdQLVsvdhQYMwodDTkeZQlRgOQdiYrENFMrmY//Y0/cw7amN04uNeRZrx/5Gjgbjlk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F7ZdkUTAUTEy1LtxHUp4i3xKRKZYqFnIZlAJRwcspbA/UQs9wk/I38IQ5Gb4YrnpOMSm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L4hCa6i6UCjlviXKgpt8Q0LRl+ns+J3TMQROJfAqnbBQwlCpoExmUC1n9sFFlI8wgjJq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4lTtdg1E9oC00+bmaGS1KUbXKwlGqYCewDR/NXGypZ/imDwM/DM45xUHoR+iVhn2mw+B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I+YeggOh3bghWAm6bgKrt7Eupr0cXt+C34laoT4FX7mStvOYw0w1yyxtMveVhtTUVFWP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EPwyzA24/Y4mFb+x/wBxqyHsfgYnfef/AExzqO6P/U00+W/mUGnZB/AxMK7KD2OZSslY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T34yb5f3PyiOP8WWa4n4jNVv+LoIDzAG4kJqE7wP3GEJcN3NOly+Z++nMO8evzCcckGG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cnmK1Zvou6mahvEscwbO0DFahvkzC8YlQZgi3Ut/8QWXkF/CUPvD9MQNCM4VKOkZxSl+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HecTiVmPX7+5/E1/13+v+KiRlccTBK1MHUtcS+7KgURL6GMMcRLw6lBwMeSAZoqUqWON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GIcUrdYhiDTxMjMuyb1bFzNY/nCajT/ESqqAwAmuTBWHcy5d0P3DTwuQqfuUrWeY3q34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DnHzicDB2YvbM+2W6jyM+YiigtmRVrtMU0RsThmPBMGv3Khcy0R5PluV+cTKbvvDVYWC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Ei/qIDzKBbMBqxmQJTeQ/tlhh88Ry+okpD0wdR7Lpw737l8EZRt9xIS2oBXiEMlMPmeq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EMBpB3lSXVsUUVqJrheQgjp+CXmsl4GtR9m6l5ckZdpWbGBeHSt2h2PERMkqSSBVW87h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1carQVtXcNyiFSnsnNRiBGAzfzDFo0czJgCVsPHmKsJxOaIXdzY2Pce8Ojg9x+EzsoDR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NBEwQhE5tO3qNMvG5f4gdF0ja8SvUJRbSu0bn7p/UyIMR0+xMw2i8bv3Ld+KXsu3b4js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F7RM3CCNKRLE7MvAj3fgd/uUhI51d8uoSrDKrau695YRGe0tqRYlp8HHxKQ0B5N/FR0Z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JqB4q7ErM6slas0wBDF/EzBZhlrcdkr2X+oYRZYt+yAmSC7Emd+dmU/mO5GPiBpguR3e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IH3HsqqK2V+IrZb8xAKr6mG2gwlVX3LZZGuvM7JZzCpLMRLoIdyVtBOIfQEEDiUxrhw7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MqoFY3Hk/wBR15uaDwaJmfhMkxsRqVPnVv4iZ33qH2Db7aJdQuBXm/YlHmB9TUx3INOe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HMqmbuBb+pT47R3cU04FoVq994t3eJgLV3uKCoGLel14nAq2OV95bYmOZeccZuCdQtZe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BgXaqz0cD8wxrI1j1ofUoS8GA7EVKcNYHCJ2iXAMKbMt3a09oilAqWjUbWUWFssvnweI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wNzGC0aOYPCFZ+o1hMwqUyjDqVZeeYRC/maZzHg8TIqGBy7ktkCoaMIffWybFeYhQGqw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E0eZRt7p7hF0QH120auMAjlsdhc/BlpbwpZkrnak/DMTIyLbnmZA92RX5tiCttVYmJq9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qCjNNX4UmUN4P+ki/anrOBqyxxx6mFohNd5cUIuV7A5XBHShZMfc8/BiXkQbV+2B27ER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lahctso2OuRgouHVKn5iQFzGEv8AEbaGvhAv+OIhYhkek+SVYrxkBeHn5iKumL8k7eTE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vthgw43/ACwYuofrYFf5sS4LlAYW1DqdDoQIT0g4mJvrzNS5eJzL6EK54nEUM8TmfMvi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3oBHYjxlNxL4ypmzeo3jXcapWpo1i/8AE+ofp6RQEKEyHb9Eq095UPMOjuPibh1+upk6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okd4m+lY7QJUwJVuJUqWgPeVEjj3KXcMcFxeK+YHYuA89Eh+JQPMFTmfUbziL9TATn96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IARtoaeDetxBI34mUcTN1ylRtiX2FyjzcEZMMc1cpzi6f3AFEg+46pYkauWtDW86mAWx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xCS67RGstMjL81BGK3cOxinmZ1Imxi/3LPuEK8sRa1VSvh5OG2vQdFhGdhSB/wDJUy+J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YUzL49QAaPqAcQ3iEvFsFwV1AHEFO8PxCMZluYNQgxGxmXcWwdCo4M0UzKExTARG3+2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PUGqq/cpNFepRxRl+GBXGZc+YhgDmVHAhhiZircDdpmONEbOS4QalIUY1GjmCLsWXHMO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RWAccE7r8EoilSpr3CzKIWB0iXQeXFLErjGVIEOHSIrf1MlGuIwtk9wpUfOIzTD3iJiF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csLMte4NVP5jVY3MIsWLM1uLEeVC3GWNX2IKBvNx9v8AUNFBdoD24IcQ1a/wflnIdMn4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DPpik1mHAniFyrpj2H3HG7lDDzN6j6JmjK8dDorxKXB0LXKlGg/Eo4AlW6hOVucn0lOM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qVBPdDHvglRkFEXhO3MftigGxo7FVUWzMd1d/E5qXtLBRWe0SZWmLeT+ZjJTojXCm8X2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+vJmE23Dkex7bX6lcDenItq/MdswVTidg8Wt8zTGUVgjb+OIS9+wSHYPhqcqX5iGef4l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BHJUZdUMyDIYg41dVbiEM+YKiOyL+Qj1PDAL8RbOGyruMOIcloblFo9zMNxc8QWzmQwf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VmAM5cMepuluUWnkiEUGmpRLu4IYc/uK3GpVKq0toN42kaqlwI/ugEEaY1X+aXFmtbex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RlRGYpu3OzMb2y24bkeFsDMYG+3aIQW5z3lKZYs+RPsw/mFIFLs4/wDIJWUbYSq+DuFx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d5e+SOQptI9j4f3LpJ3m3HL+5+RFfY/lgHKeZqCLd/1EHUo3FBHD5juu/Uh0KMNWd4QZ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krEdP/P6gy9z5nfvuDT0G4MIdGEdLvTcLPUuwMxFf3FpV0S0b3BE1MFhq6jyeoWAju43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G+QQcuJ7v+KO4SxGxKxilrcOhHof8b/4fzvpU+ZxPuNz/YiSs9CMY66GejDROIs1yyvu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xmJmeo4mpzNs9LqDfMFWxdR0zx+9Lm8EoIUEwXdd5qc23NnUFezCh3Eqf/CBzMaimj3T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E3FQSmWuwYxGledxKTfcmdCVPhyymdr/RHuAxg/cVwT7CXQGt8iBa7xDKx7wRA+blmH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nehrlW91Bw1QaCJKiSprqdHcucHonUx0ejnmVjHSu0p6hZKxczogRjlAH7QW65f3DUYD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Pcuo7/pGe+jFTMfN5mY7TZOIuZdoIQRUM+IQK2xNGOs68zlUpUKLPqWFVzGUxKpsOz2e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+I6OOxJxNdmJbD+GLFIO0KKfW4o1vvBd7PdcxbBoOxBbd2sYHeWgmTg+GnuaVh04MxZl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w2GpDsLs8wAxKFgihqc/bi3CJkg2+uz7fLNTD8TFYNQeLKhRqyBnH4lfGYDBKjSXfExl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zLoQGwLqKs9NRKU5IjfqNBuJez+Y1b+jEo0BYWh2hsgz7t/5TZfYznHxV/zKx7WyLKF/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YNsVakcJ4fMYazQ2D1cLmgcR6a77zO9jlE9LUMqdMKX8gQES+bx82/UvEHdX4Alqz7Iv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nzL4uQFg79Xv7j7zkqBdjsS8tRvl6SsqG9oDdPu5lpc7XMIkeWJRMO0p3SYhvkCh8TP2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2sgwbR8oYVLvvUJCpLyq8stvSI2V9pSwtOrZzuZkS4BMUNLiVTR0UK+JWEibBtlTkdOH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7NSpCyBAjQmcaT9S4EuAo7OGI8pyViZIkC129/8AjCm/A/plget41sDDVn5QcmwkV9u3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R9oBp+YMrxoZ+BjxbsZX0DEWmsB9pUxhr7NxbOJkN4hselxOdTB35h14Pk0x9a0kQS4t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0ZENPvb+4szB8/7JmfU9aypQXAX4nl9S8wObiZzuZ3BixOYdKlj5iBzBzBgxKo63BnM4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cTsy8whDXeEINVFKuiK2x5liXOIMDLjFCxMi+IgQ6i4ZuHMzR4/gn4T+ZigWGdxiET/m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uBiV0MT667ldP104/wCD7jH/AJej+ImmVlV4wdumWult+YFX56MPxGfL19dTpcIUMZ4/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zEFj+YA7doWJqUBBliZTCzw4lr7RO+nw39ywq4SPxAcYrJzLcwA0mCU6bBDAtrVagWUb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upghlOkGvEQ5E/M4BN5Y2lYloLGg7vEP9kzM9HJNJucRiR+JfR6PR636ixfn/i5fQn7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Y/qDB/uZQE3TkzZbiYg8w+lp+GLpz0XMHGZ4QUYhepbiX5/EW95cdVFnzFBAa1I1quNY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QEPqM0KH9TBQ4gDVRh0dfLwwPNen7/pKj5/UPiatncuETKLErndyg1iURp8LhNGPwEVy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IyvFwG25NPkgrOxYO5Dv4mFjF7xVfEcEVZcEAxBy/RFwRirZe/4QSUu2pVXuwTFRomC0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foIU5JYGYytnEssa7Sp7jCd4Iy2kYBdrU7NbZULQOahBh2lyoojW7Nbgbo1HA4D9RnOv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cJxb6UuCsYgJe04Rat48/uafUyk8+TyTbyXnxNcvu3GKWqeYgIq1kWvaBa8pXseL7QFV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JJblqpae5wflh7gaPI/hLUWHDM26ohn3M0kyGCOmXQSKrh2qH4gI6caCe+YUoK24h8Qk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5tY7GFRX64HtoAy+5YJePURl65lmiue8HuZurIPkhIILzl7I1XWUrrPAei94PEb6uJw6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KhlEy8kQH+xP4Y11PjErGCfMY+yUwkJMhcW3JcThF8tEAXjaRSYbh8zTT+IEhDaDMUDAO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B2u/PwY73KkIBQgNAGiD240ZPJp8zwSgvoWxS5K7H5KM5NMH8RGECByLnyj9RGk8XX5S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REZ+xqCthTzqINmozxpikNWaZc1kHMNzFbdmH9QeerfuDgatnqf3R4jSZwOf1dG0F4hZ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11vM2nmOIqJXzBSDEqcysQTHsihzK6O+h0/Etjkqob89DiEJUIQU13ire5ThiYzzHRxE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HiXVuYWyvRyr/wBVPwX89IaMAaeYC3+cTnXQ6E4qV46hficRnEX/AI89fzP9noxx0rom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/MGcTHcOh+Omp5i6jnUe3M/cWsTt0uXcuzU5mY/7t07W4cp3jSd57zf4v+kqc8RS7Y3c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+JPumUZbjan8TAbqKguXi4wdYm5Fu0AQj8wio+ljWmfJKS7JlrMKsmoBE+WJrPqXNrcA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zHGfG/qXCu+ixj5lziLFly5cufPRnqX7iy66XiXcvodBnuDjEvVyzpZCX+D+oGRszBlO9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8/qxy+o8R6DTMcupTIzAXgiv7lYmohRsNxCrG13KnDKuaPc7wgLAe6h1edx6PlBdyKj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FYzKbfEGwIbXc7RAEHAcIrVTlwnYrfZxK1Pv/wAwlKFyFp9xjenK4hCBiU2BqCDmuYA9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tjxOxEIV3V2f7jubLqMy0ZjAlt2e3nxLDAtCxzA+sUuT5Za/2S77GCPdcMaAZd9j5JpJ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APuWgi+8RQrL1BOPqgFc98RwYvI6Iq5UpzOhHmEC4A4cTAUtC/cd2Ge0JSCLXKVmmChM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/wAYODV/yhxLfc/LDoJX0gP1qXEgFent8ftMYMTpVj2L7M2Y4ovs4TySoLZxv58Gqp4i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uV3me9TBEFiCrlre48lfqWy0Y3Vb+6qAAUqVDHMxX8TyypuA/mESM0yj+oCRS0UnqDW+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Jk3ZnIM/wPmWmDuhCW5zeINAMsAZqPT3t6iutMuxzWK9SyLs0QlAsaZcS9NuWv0hTWmq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oJ3UU1xQ/MbCd0Lw8O5rI8zD2IEgYbuMKnGSXDtVQGF2QmjKAYwqIYFYG21iH2UIc/bA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PZX9z+ZZbqMlOwfk+oqSr7xSpYlRuCbZR2pEhQv3Lnn4mfK5oHsOH5hueBcjyf2PqGt+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8v17UxFLwtZfDKKEovEHtAD2cn7isebX7g4TDtfyTBuWeiPfx/FLyxs8RmLmRSJFqTga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7hDcPzAEzKLhogctY/cwGXbiHGYoMs1DCVnTjmMOtf8AHqGS4HQhDEHP/nUmnUoZfFGd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H+jtB9T9PQ6hKNiYf69Tl/4/mHfoD0qXnHR6HV6fP/Lr/rCBjodM8dprfV+IzxEzPzMa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y5xLi9sgqLVPzo8PeeCCkmwb1CDYzgMckWtZYc4qF3uA7uIpwiuxxMe5aykxVEQGiXXW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xnzAtr8ziIQa7mliJ2uCbmbLMci8EMvQt2+V5ZuWAjqLFiy4zv0uXFl1LrpcXovW+vP/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RyPphLniU0hu4ZxWYNF7IvPT+jNeWLnzLlze5cc7lfP3Ly6z2g2XCAMqyqGmozwO1zUL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2EH6ZC2WPCLSrQXgjSxwku13Yzy4gwdiGtXPxOYKqqg0uEOioDAhFle4dEA8pKqBmEFX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WsRXw8H7/Eo295zDvwg4T+twTFHwUjcVZzjtBJi0XteHulxXabS2r3lN3l3uc1RLXvBx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plxaEND6weKR8tfMUcZTe8AcV4YplD4Y0Zm7i/ZMYfgxBdPzKQNKMTGIvCop5p7DAlsz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g027zMwTnUxacwNX6g+D9iaLMvMX8sFsRF52JZFK1ayuP7OE7lleoLYD2+cxZ4gW9i0h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71KCN2Mh3EgELeRZB5agrE1sKb5luFwaNUaxBs6ODO5jMaG+IUV8t9pqX2zMHMeZqG0i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/ePiIzvlzbJl5DAQhrbXzywX/wCyhrzGh2CG3cvcrTfDEtKPARcg83EV9nEf1QppC5Lw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UM3kfylUTi1wcIKF9y0BXN4jYIV4mcpDQbU00YcwpQFLE5lX2G5X8Hd4ggUDe18BQepc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aOfUs2Si3eVjvvUZaJZd3G3MEWKl30MRRbtIhWM5YNX3gpVo6+8/sE1UAxqmh/OphNw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6G6p1AqAFUBoKmN7yv7Yae5tPmmLvmP0porjJ9EdKMFQrVMuGWK9s/ZPaGWYP1B7wYM0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wt/MVMLEcovaEM9KvMqPS5z0CEIQ1CHQjfDLT3KuefEGox9R7YX75ikw3LuovimVWqf1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ddmGDGofR/TLV1Wb/wCPMNQjDGtTXQj/AMMvP/H4hLnqY7f8pfRzqcRgF33/AOS/cYzH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0SJhOI7snM4kfsjR7n3mB88NR/l8JbMVqwbRfiDhhr0n8Atgf2o2AtUcvFwpxmU6e5RZ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GVNb5xzA5DfKwEydwQBu1auE80+SCL2mVTzEhalTKNCZoFqMtm0+ai56MZg9X7ixceOj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5nPRi/8AJ4/4IQvoSs66Yehgw8ywaV4O8zIaUOUz9pGq+f0ZqOQ/4ZQabHfUs8I8sS5X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zBowFwtVa9RKKbR/aHGLgan4Ki0WjCgrWmWE3SxQKaHa4PBKfmXZ9R7LnCE0SqjQQKQ6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MHiCKvePccWiFPeGOSYtAU0dquiL91jsdf3MJdFG6metMdLdQcjt6bxK1pkq46uO4gI1u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n+3EjyCdHt7OY3M5XxMl6DWemrNC3eCot9EoIz/PuMiHgMEyyqrKMpDIIJcMVjx8wheP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e5m7vuJgI8kyNePG417gFdgQK0rL+5ZZklCmwr8QkzVUEGp2ZzfL8s8YpZusY54ieRzB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FVXanaweV+WZYgi0nzMiK1b7Dx9VDlhs0i7kd6hVYqQI35i8qGcLraO9BOM7lwl8TIyw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A4v1NYMv9zJmGN7+wx/MFZQw3zUFlHj+0zEDwwEARMVLtEMtKewgQDwgWwewa/EY2h7x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Cmp7xqnNdttLw80zgBr3fbgfgjUvahRX+k+58RzMFFuiwIX8MEJ7l6Z8F5EIa6qBj8T3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u8pgfBt8RZDyuXx4DAQ2sQA1wRdws/accxtnuFzE/UA2agoTJFSTUHDb9uTyQQrMip4T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OW/Md/J/cukmByaH6jjOMQV/uwQahHZBiiE/MIWZucVDW+iu2umTlxDzV8wTDviCEWd4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PB1Z66HnodCDOMbhMCE0bdRmxoNd4ltwdoOBl1qFSo3L/Ec1Fb9/wBs/A/p6Y3S6gYT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8EH76mOnM9TiV3nEejGc9Gd/+WcQnqcR6ViV1fiO4wI+Y4Oqwjvqxi6E7AdA2fMxZ8H+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4ixWluHdUA+UfUuWNeeT8twLYWMaskfXuWlmJczR44mfb0gMQDz9OV6pPZLDNsMoEPMU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A3VpHFCobc4PI/8AJro+f+XWOi5iwn1L++vmXUvJNdMQ6EIQ6c9FSnd+oa9EIg1ButdD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7H+GfrpWIxnDXaHZxHNoljmFC0B3lUWuqLP0QBOAwfdCVd2B+iiNUYUjPsF/MofcATy2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15DZyai06JDhd/qUfCr+Y7eZROWJatqBa8hK7yhwFZ+4FeFRrzweo7AMd5exoIiGcS40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r8weB+nHJ/3eONXUrR23CtuKid0JXptk+rjpKGuN31hlxcYoHttS85OVR9TyHgQ9xMjN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8RcQc5/SSntuVXNxdO5amcVKBo8wiYpqm2cAnbb7iPZ7iFr8BMogJajOUajCo5+8xKKy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jTOu878ViulbMymTBWA3SHOuIoBdSdPczdfZ1AOugwXFS5fu/wDE5Cb7qn8zjHQ2Qfgn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UyrAFAOACXMv25mEWvEbffeBOSdpZ8DuVGgCI5GFCX0cAQjORMxPAQhv64KPP4zKG2Dt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9p+Er9kV7wSl2yrUoNvMrG1B4D/VGUJGwANPFqfEVVFTVV/JD7IdsBF1oaSXjCHDXaIg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2iGFxeAt/wDJdw7JGY8JwZC/mU5eafwQRXFpPrdzzslkqiiY2fMzGl1FrOIoWEThiOsJ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soR290sANy7nhRw4PsvHxCiTUUrwREXZx6j1GoFDYc92cw8FRslN9FoWAYXLOJvwzBkX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3AZNJmPLTAEJOO/9ymMPLS5TWNsjRMA1r3HZ5jyamtXH9TaDcvMs/wDYMUHvNINQYMDm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JdczlziFu/qX9xXzHq94eOnae+hDiUcSp4nxCGYHQi7QgpitSogmfuYnFS8XLmbP9zvP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Ezmn5/xOYf8AGZ/EOv56HTLaTx0elS/+Dq9ScRej/wAOOnEddHUel9GMfupaLFe4qq5/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n2MyTtcw9T9YS8wc9oKwlagHLKdCY3Q/vLC2UGuyV/mUA0mJhya3LjBBKmNDVxUZgFsl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PUTEaJS6gVLlz+DGI8SyDa34u5BsQXsDpI9FnM30Y41OYpMV36XF5m2bmunEY9NS8S89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mXvfqfiHSwG4oVrPw0/2+0NdOIsYy/Fx7uY2YxHW5HY6gqp8ATKUuJhS/cOIXA5lJHEA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Da73vi/5lIhWzhVlBlu57MxXwx2jYO658jtLG8cTSzF6EVdFO8sK+JYsuzzLqK3tGpDd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E3uJ5nsHg4JyKqKsTLh4qATtw7MCaEtHtYfiHpYzTGLb+/mLRqkNr0mvMzgCeIYPaDsj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l7R+w+qmSGkef42fMyvisx8NH7g5C7gZnBVwEoG1PYlfiGAAagrnnvEeQxMYQtY3GrvM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IOoG8B+YztZ3dR2QfEW0I+GXLtfhjkEY670rDCrXxL7NMW1P2V5NzRNc8V+IC2IwCPHE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50/cxs2yap3OD9xTSrUoDgDgOJeLfAuItjO9R/pUb4+WEluuXEtLxdFqKO7DKzhwXUsU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rOZV2cdpbiF6RK9wMtG+5LfFu8X1G8Zw7VCpPJVnOUyM6i77l8GUghYN3CaIl9zhba2/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ADilygpD7wQ8EV+yWd2A7fU7hYaSI+IVS+whr7jym8oKj6sOeB/MPXT3/EujgxUH2H87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RB6GgLwiw50e5TEGxirO2v5mNGrfuMtlsMv0Iv8AEXAs1u0L+48Pdz6l3Cs4i2doNCGF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5m7EUAGwsiavbUu4DBxfqF1XKbjtaRFO1fcMrY9xtb/KIpoY2oilG+8oA0xVXElonauB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eUCpXJR/cylhfiIoOXmpYiiDf50Eig5oI/TmAcqZ4ZtmXzFBlBTUOgO7csarH6l0HaLv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v5hmob6GdQ10NY6HTjolcZlXOcS9dDmKpfQf9UH3cRYWcpuf4zJC22Zt4l6vnozDzLB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mXgmhAouJnf/AHiXlLldo9Tox/4Jx09Q5lx3/wAO4Q3/AMPVcczfVj0qZ6L89Gqj1WMd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alxj/RCEWu59Ni+yHJMwfl8ITCOaKHZfsH86lc6uFqh3bXuU0FI+4rAlqPV/d/EG6t4P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Zl7WSfedrogezFX7iFXMjU8OI4ahUNtYO7GAK70IV/MHBKQeVMPye78PuBVMXM4j4/47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09Raly7/AOLqD1uXUGLBL63HXtfqfhEGEyV6gmgtES/Ugv8A15dXUWL7mwJkH6QDBiO0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eyIzbYh+YMW4Af0XK8foAY5WE8dDVHZWqlKHqmD3J3lFbLX5rAwXSwPHbLEot2aOx/MQ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XvlGzN4DlvsYjttGpHyQDpGUrpwdpVY/cKthK1rMwclssAD5Y82oVi4I+ai6cvaLDxOU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Y3HYVEQr8Qx9iLsFXBPoKk5FP6jdUKvL7IBj40H4L+YEOa01+RS/iXNzhAnw0zfB6r8m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ruJA07i+GJPfNv6DD9QTBzVYvH/xnNwgG/47TZ/B5exzLQoKhU3b4h1JVXgl6VRW3m/E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j1Fo0338S08zUCs8ysZgRzTfJWPncMrVwuTw8emZOiQtT/NFVFvyjYc/crbVtPnBHCdR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DFWACi4B2Itpj0qoD2nBliBmdrzFUD8yTC/kMz1QZpKTKlMdogaxXqZO17rLecPLM7o+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zDgH4hUdoAboQFWd4Qrwh+cQh0UolU+ocC2hUYQkgLp1+cwAREEUKX+1ENoeI78nupbo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eLm1EgFH21c+YUBdg4iN1feYwoPYNkFX2TUuDmWDkUnaJdHPlsIrmyEIHnAypfen4hKA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JvqSn9zEOiib29CUzABtmELTEGCk4W3MHI9rLQrftUZjoAHRL6ivOflBg/YnIO/UEwk9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n+RGMh2cSoZD4mdtPJMGeNJADD5BzBlC+0cMY3XJAKxHLGFOW4iJYG4IcqHiWDuaeYUE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RTTIMfZiMfHK2QE3iXDMGaMwiicv8daCw/qL7eYEJdVCx3NzN4YQvv8AMNTtCczcCq7x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Vx/wGJmGiLMISLvNt4nMxWO4H4v9MP3TQGyacE+j+UmQ8vR6nRJUD76V/wAcQjrpWetE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o73HXR/4ZXR1GN9GWajL7RqFT78fxJr99B+d0nO8H9IC26DKvBNejXyd0foiu2vgeA4P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oQ8AbhqKETkKT6Y3q2l5dpRFc4gERPmY8McMabgIoveUGTEopeI5N5nhgkmFGzLUcNaP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/wARqD4zLoFkQbhnQe18nuYHuFvf6iAdrQbH1LuXLxHt0ZhuLHnoeZf/AA3071HUP+DU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MuJ+Z+o8l8RWZjyY55xfsir/AF4gxYQbmYCdyQoc1geBga1j4lVq/MuycygB8wHjs5nn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fxG71dqPqAige81mnzFY91LCOyStZmlKa90x+Rj1f2Voz8iNRAiKIlImyKlDZAYnScP4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mAG/Gd++T5l6BE4ZVKYdF6lOUPUQ/wAExXimMOGvUYgWGszKk1qx3XDHahlY+DXuEoIx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HeWdXyucuv7neuvx/wCo1TNxe7Lac48T7+4kAZER2NSvwGv111CCcNgY+gwS48Nnfu+i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+yyeSJMu45P1K59oT8XD/wAIpu12gI0fMtMlGFgfiYDl5jfm/MFTP1BdjYbo1E+zmZca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xWnj4hEA2/B5IpkXY1ELZSe7jYqOOK7ckQOxu89P9y0QABwGvSCIbwBaif8ATz6mSo9l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qbQ7/HiE34bX6lZssrD+0NqD8pWXc58KQboXstketRlF3nlAOqvcF4+DMPHdFzFUQCOx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Y+XJYvKPF0G2ZOJx3vmFwRz+GrvgiOto3yFYKYw+CLTl8R5HVaIybKwxrCTfLhkY9hOW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INneANkVUyxARQeCKIWt5st8YXHssNZsWEuEJiZcZ0xil/xnZAyAQIcExxl+YtzV+IWy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CArnzK7EeKQcfUo5vNRCvmhvUDdMXlOOuIqYNe8S1yB8RCpR2MQpPHZl0HECYQOaIYdz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llDjDD2QUrZNf7IMWj2B+ISCjdKYXe5mz+5z07O5mmEDBmbxOxLduISZcxLfZgIjvM44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Zl1uDD3OOgR+IhDM8zcB+YGJqucRa83FFmsRKaYGoGI/kga7y7x6mVKah9U/xX8w+6HD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UFO/91OaEYTxOenE9zM/EJ66sPeI7lT1Knw/9djryR10rproeuo5lRjKjF6MSfcs3csC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7EWIndcw1aoDatEHGGLaS7t7yxytYf4N/Msq4MWzFqZB2qUddLHuFSkce6LPuyJrTKd0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yyUQI6UlkpVPxBuKrvGW49RAYltQyKJXFUhqM1qI/LGZD+j9xHauPK0fphvPNQ0pDDuL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7/ahlVu57HYIoFm9p7NkSos9xi3HcPu/+V6NdLlzmXL6e+lwYQczUUuK/Y/TBg8EWnEx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weYiHJ2O8rPjjhD060EuxFlVAPmMwIaWfRcqj/DlPbn8S5K4oy824/EJIvd+EYgwipfa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Isu68Srq+wcplDJpohkm/ujpoM/R7+9wDuCBr+pltFbIqSEZpOD4TuY8dpgslhHn4llY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h9v/AIppB7Gn2YlrTT3DDSLAgiYGC9wu2yM1qaqmTVZWVBpcRjsNn2TFI1Bv+k/cs2z2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Cs/qIqWvEv8A8l4uXe4w1OfMHCWI7EE7iQl/DTr0Nfgy0ZFpk8digDuRtP8ArJmWCpNI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8S9kfUUdiaWN9ypawvGZElAFe7SJx6zGHZ3O8Rm1KrE0FIxxYuKjYJlE9GI1Q8tRRbg+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BpObe+iHr9xWr4mjbhwEyEt3/QQotPgwSzFvRoiGp8E8lklSgKngE+IheYbLMaYsVh3u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RPpjdaHEC7x5gG1hzC0MLFTRRCNdlR5+MaiGiXVCqaL/ABBU41mpFGgEMMVVzcW4Ilgx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7drlC9eIMb+4rU4HvAYJkmYH9xk3wBxAaHySw3fpvD4C0xLNpjW3Aoi9ggO5MQ7q3Pg+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deLl18j2qVntiI4yHeBxA/EDSRTymn9TDhx4lrMYnT+0/wDItBZTqtMyEPMLyixxUdZC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xLcBZwnALEmS268S2uyAcFXs6NG+8Mwa3DPuPFbjstcfDHqk7Q9xwEaEpePI8xdF66GN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Re7BGW435lztOeivc0bn1GqZsIbgXL6jmc5gd5pArUGVZro4PMxr7jsz2mZ7JY+5YB1A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iyTLL/8AWZ+l+mfemBXm5hl3m3/OSCnPeEdQnaVGEeZxP/n/AAxjrozxKjmfrpsb/wCu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ZfR6XGXmLmMsl469ph3B/pMf9czIkdXNFCrxMzayjh8zKTswBDPscxThXT4jlszQwRvT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L/TX4SvAnP24/r5mXAz+18P1UMlfkjYDhMZgLjvDsV7uUtseCKXJQh1MOCI6qY2ZpJDW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kiRWunY4/CO1zDCbZmuKky14gUOzmbBsRR8yqfXWvlaYrLVmK98XjcXoxelyyXHH/Xvo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rgy5sR2F8P6n4nTtx0tph6EVItf3otA8VBcddI6bwnYEO/Iv4i/OphHajfzLqhUQxTJL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ax95g1E7S8VK0CFed/sZWosOzskEx4Phbh/3eE0vgdNWH7iEE7J6j2QyKyMS9JAT6n2a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d7gus1B67nQz9M6/qDsN8P8AcKSkDXfzL9ht5Y8yo9gl7ehvUUcgoa/9RYtPONEr2CuA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igSgd8Hh4HwBEKJXQeh4m6YJxHDuLtUSV1WcbgNOIiJrKn/30zCjJtL4cvOoGw9DKuE/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xyQtp35xC5gB45ixVp4OPsmyWOTJ8x6ru+D7NQ+JkHT8fsx4gIgW9B3DfhxKZVe5ApOe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9pZWZdXCxcinIwsdLS8yym1xfiF3nwO0CWL4OWKh62L7jQ4Xz/cTLD/3MQZfEtNNEFFF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SmafXEYUPJHIptx2i3m09y8+fMClGNMs4u2vuJeNr3Mk38QgsYb7NzIVQKo5lbgcTtKQ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t3c38XiG0HdCk5zieP5jwdo+ugcC4nDmBTrniBYMnjtBq6GQG8teo4AgQtm1yOIjSBf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LbOWvBGVrvD+7L8RNEdN/wA9H4li0hxPiK/uLbnWTavKvMBsmzlh2rSxVDmKPDAPEu41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wsI7YuS6qFWA7rMpctFHyx9S4MV/9wVO7AGGegZjoAyyJQj97ZuFOXP4lRgWTYICNj2i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ZtjPF7S+Y/hgxK+oEg4qOM2xKutRBZYUYCJ37y1tlO7gPyVDvia4mfMN1md1ADioaVmZ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4hjpx0u4CDC8kwhrx09Qz0B1z0DxNqrWUGSFcOqeYhLvEws5hFzAVkxAOAlBrRGZo+Yh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YqFbbQhsx/8AWHcNR6E9T7nE56fvpz04lObf/J+Yipmg3Gah2lZ68R6cQ/7ZroyuZcfH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uPRZmc3/AGyH6IzSUx5hFzosz7MGYKO3SbW3RbjcL3sY1XiXiIS01Cmg47RE3VXNfw+4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JUyld1qcfJ/Ev1U1kZbQuJtfJiDOEXtOCKF8wsxb6iuUrxKT4TewUc3qBYJX1t7f4i0EW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a+MzXA7R+UCUKqYLlVindNsm3SePMRVrAV63D51NV55HhixZjM9eJ7/45nH/ADcuGt7h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j7xMva/Uf0TXM0mKmasePkQ2aD3/AEygyPLtEOD9sArb8wncxRyWtq8sHFTUv7irF8S5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jEiq6iwmsHTxLowNzV/+xF0FDP8AoPiEuoUjPf8AiGlV1dnhT1qJqFIz/aQwJm/MQXmW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XK5HyTV2i9Ty1EzEJcegOYyXxdHf/iL8HE0dTN1vcoLEBysNGiJ2CYIs0Bbucv7hGqPI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D5wXW8OYRoanaaRIal5OSNSlWGiHkyTIdvEXGul3e5f1Fi9/3Fjf2zNSgc1rPmITQyd/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a8OG7dyFguGaDwO4kTJPofklBj5Mn3EuH3yUR5tc6fCE7FHGmW8n5HLz2P7gzsYqecuL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K8kWj3CiEMFQK3iJ4F1B3RXA6YJRlbWrvs+0G53lYKhOR5hRnPeYaoJeRiZivHeLyMK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q4mBS5nOpz2g1uXAXJgh8RKqpdG4NitPiFLmad0w8PygutPNEQM+5at5+opLqKX5INrB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FKWB5JsD8soM8UvFT7r8VF9Ns+wvI+rJbvhh25kVEpXYHFniUUOziGdjvehYWUmaKf2f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cS/RKBaqxTzWB8EQXq6DLles9kma6LYo77SIZeIg4Ij+5i3+UtSmYXUGMnBKjDJNctlJ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NHzBiY8Z8BomU0AoGA9E0zReI4ApWNn3KY6+XyMxCJSmNu05zQbjr6b+zUQrsCKHEAwH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j/VI4afiGd7lDRx3lJhImZXwcXC5ZUptKcmZeEQn8tlhqrl1BarPNP4nLLWZjztlsMQj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rMPmeodAS6nuB9QMHeYeBljYYl4hmbnED8wggExh9e4quzXMN5/M3BPjPEMvaPKvuDBO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GVJTDr+Wfiv0zsz+iBZBb9v3QuUMRcw61jpccPQTqtNQ5mCDi81LLrkJz1+SV/xU5114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10Uw57TMZx0Y76kGRjW1bZiUAHOcI9bP8Qo4mmiTiLeCPWn9mFVm+fMIIqVcXLG1JmVQ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7pG/Uu3ItePlO6JmUTTsXD+fmAVH2tgqXkYfAjccTiHMFdkMNuruWAFy8cIQxZriLuO7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35mY8TPv0wtTjW47C3WLnOuBKGjbHsiE/iMCeTK9nHqDwnhtvZJhvH/DuP8Axz1epuXK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54z8x+pp9Q4Jk/U2zGOvEI5uSXyJegux7xLVmjkcpfa2uVdrFL5l3cW+8u/cYvxF85n0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TO+Oj5YLsLRibL4VxFglVW7fDBAaIOLtnnxMuW5yGQTl60cnJ8ai+hKLkB/TKSJme6YP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ZKs44H51BK11AdrgAdo55jQL2zK/wu4Vgi2b3CzWpQuxFuy75mBU0OR4kculwDNGAiwO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JDZZ5Oj4gK/bZbfdYJwJmbxBWQqVTUztUD28QKa5xXiXI7uBpZfXXYr/AOkvO7nuXN//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eNzUHFcXqMTPQu3n25mAC+p5W/OMkdEQ5AfpgLeXoC5Q87zuI4O+4zJFoxCvFq7JNGL9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LcBEC4G6i4VDa0SlD33TLASxInhnNYbpjMyu1lxhHsX/ADK2hP2lzW/zKUG/1DLi5gNy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LNTsY2OZ9+onb6lxnJ2lsVxPKrj3VRAAoar8cxAou5SOy09E+OIX5i1sgcCEXTUFFUUw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+pcBT20e4uOrr8Guwtp/uIPwKbeb/qZide2c7ZQBYeSEWCHGIF8KQwcrA8YGNeUx/N4H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m1yiWgeIBr8TI3I6blthP95Ki7449E7ux8wfzqSj4YAwKy9KWJaVEwG18QQucv5WGW4z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s/sNmLdn3KA1Vw7C/UV2v1KIWsphsmoBtSM+ZnK8j9o+vhf1A0xlldkWj4TPou4ykZdC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xH4QrePlPga+SLXwn+OySiok2KGUe72hhc1dX3qFFLZwnwf3POF/qBH774fkNwIuTPsR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zcXiJzUNue8wsYhKh6mVYuPMBaZtK7QO2YGanylNSplAlXAxPnoG4JzklDOJSU5ljUXm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dcxvPQMyjEIHS5Wo7H5mn4fpmZOHpA8y1XLcfuLvLmDcenMOmsk7biZlepVPfoQ/HSvO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WJUZzUZ7lQMSnjETqypUYsZsyEYx8dPcYdH1Geo/ifXRmg2z9lxLHeTV6yBLqe52y/cV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vhFGDzGpgtX3gsxCrzqWzXrzCzNQXRhOzcoha44Nx9w0KN9lM5aXj2QQALSMx4lQz/7G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Q3lhR6gr4SgKgFysaOkXN/1LlIbnOTsH8w3xHbmj3z8zbMyLiUDcHaKjFRvSzzDp4dQU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ORxG9Xc5ugGk7JyRRBxynvh9xFUkel5f+O3HRxXRh0SEIdSG+h17v6mt8TQmrOWKrZn2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sqU0QSA2xkTb+I7zUPgl6ly5cXo8x9v/AJKkBO05zKlQXo8syhG6YqUEW9kQEmh33ELV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6l7TO8YyHe6RIjuzL5VpO/ac1ng9V+n9x/ey49aqzsTmYF7oCnnhgtH0jCrK+7cCVV6V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Xqd+D/cUgU9lRSms+pUMoNB3hgU/CE69WVaHvnzGEtbGcmjXMt77IFeP/sdoAAoxuaol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Pvcdt2OyEAsWyE3UVI5ViMDQd+CPacFZzHwqCFnk+Jdw4uVjUceoMvEXbXxEFmZWoHZ7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HZLEBdngHh3HEVfaUQU1fqAzE4Kl9h3GeYx3reWVlVdMTP2A8zTk2Z1GAAOCFuLbjZwR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URQSr6lmNFAovmI6ry3dEzMIXEVovzGtMH7jrd67QU/gFYmUrHiLTEpxGagzk3mI2f8A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4r6lLFRV+ojsBgdia4lfbV1vctKBidJFd49xBy5mRAzUuzc7iy2o73M2JJnC+g07gYVP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AgBry4gRVCZT3HmL4PuD0sK3e0IVScBV5ikI2XjSh0pwP8P8zg+M/wDTMh6X/hlbjtBD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fJwR/mf4zBZji1dpPxUolbpa/uVa+YzV+iOtQ3iDo9F/wCIrAizS+9wBlvKIIiRLdXh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aY4mMX/mJw7wP0jjbNKRZyzQNhSFTII3hS+YbkIDSQ3/AB8QcsjjMqxldkA+awEbNRYD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CMvyP9R2z6H9QTDHakvwLv0390H0z/jmaZf894KZZ4/ugzD/AOO8btev7oUY/wAnmOd3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IfcLq8oVebT6J6T1DwnqUcvqHMQkv2qXNksOpSR3XeU3qV2IHiBiCU9oq8kC+lyriACV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sEogpG4h3wMpeIKC3Gdx2CLBJYHkphV32Sg/iHAd6MUn0EIX1G1HQosQJMvqHR1FRqYj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p7uf3P3HpxG44nedwz+56hkx/wBcx6O+j0ZUeixz0eYsbjqMYilE1LoWD2/vGuq2i1e7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iCsq5t7dvY7zBQCi+0otiMag62CGDv2jYNxCbIQ22HtGWMfUw8Pn7jei3bXNYdzkilIB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EKV/uPMC8tl4uuILbjkp3AobfUanvL7bg6R/US2aXyaIagLBLDjsBCRClFzEpPDLio0x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E1HJud0V/OXF8yk3feZGY26iXTiL6Yrn+88RENbRYkG/+rnD1vGMMIOety6g3CEyjr3P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51SVYVeEvsavfAz+YJgdczy/wjW1Iqple8qOvsy7DEuD9Q5z10jR2VxLnzgd4ky5lZcy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KD3MCH35O5Gi1bVqY6XYXdxh6TaZHciaHLZ8IM2ebhTkrGWyPLLNJUo3FL0AHZn8w6A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2hityK2razjWICNnieEJdRQqou4p5BdYIhYpChdvhGNYs4A1pZs1gwY+0AAKLybYqoza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Jd6LiZ1OlZvQF+4W8VzUWRpeEtZNFMYZnBd/fy9PEdhKTFanHiaeenw7xiqg/wDZeL0X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OLA9lkEyheYtXuvhEPgREMwRndXXeKWXK8QSVA5g2vlrvBTz3IvBywYCF95YvsAwE22k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HBKbvetP1FQ79wVyIbY9ETWWN8pjSspdF1xBXERbdTDMN+o3WLs2wvGpWvMC5vfjSBHR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jOoA5Laj4PxOYMT8qwM3xEMBaDL8sHYnzDVK7JcbE6KaohYcP5mQ1zAVmqmSAd9QaX7Z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XQUEYCVCloAyhbghUQ3Yv04jdnhr/vp+FSt7/oNMjA4TxEVFDyQGIgxx7yyl+9RRsali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1Bt3iAu2BYsPeVpK9x9ZVPzutltNaC/Ea5i0RO0y9b9Jo/Mwz1iPiC6qKo8QWH/J4lh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uCt/CYrD9KK7jRv8aJWl6uv3L9/YP5l/B6/uihxeg/mWs/F/dLrxeii8npweNHkKBadx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9I/6lf4pdNDL+xP7h9hrf5iJXyBAH80gHI9mYVz2r/qc6QVX8pOvY9EWL9mak4Y80t/E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hDhPrmROfVpAKTAjI9n9s7Yu7K35pBuL2J7Zu4yPv2xZHoObzmMPw4f4gJou4lDnf8Zg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zDvn5X9xoSLjuYuqSKReYMaFiiLgt3EHtu8eIMtV7ygPsuMDvKwwdA8EppT3wQLr5ZNZ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4i3lekscfMSCmP8AH5g91brJ/th/gT7n+Kr5myB4/sidKPb++G0/X9s7Lf47zYDwN/My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gmmz1vqP/mTP/DP/AIkSuT/4k8X4lPZlu0DvHiV0r/h6XxM8x8RfmXmHROu0YLWsVl8S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mAUqG3BKVbL6YlZq5mhJZB3LNEsyZ4vMV0qxAK1PdhimVL8Qhu2gbNTzLO+XUEc/ck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15eIpobTQ8epk8RhcprhmH2E+5Vu8uCNYn0eO8YBHZicQ3BozMQRzwn+4U6fd7Td1FLZ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eEyeyDhN5o8vJyn7jkXNP2d4xsOOI6UqVMtQpJACfEOTm7miM+ksQlFVM1QYJkeCGK5c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EuTiaxO/S49Wfqe5vp2nHk/5IM4jg8TPt3PxO04JrNZjDuFkiPrEG5kOMt/lKzAE4Et/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t2iszVYOJduSDiMzxmCDrYJ5iQDHZLbwuMf8HmCJNdkgrun6iUlug7SjcCChA4yVxFL8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2J3hNmGRzMibKJoaxCjy9ogpYc1KEUOjugbzzx7TYpCiNYRfXxGZHmZ1wEfmIDnqTWe0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MKuV8q+YdN8tRt9GZn3TiM4xRSW4tQzzCxYdo5YCOcwTW3eBCuB3VxBU7g8kWoaIuVbQ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8bm9fucVGqrtFxzL74m3kDq9x2tuRXkxmIgOBzeB+GU7eAF8PiWra7/ECtf/ALE+OYQ4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ptFg2y8Ghk7Qsu9xHJmDVaX2lstXlStLTFMDQOr0yhUPC9O5HYunPiBmphy7nHaWVbE7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aVmoHeU+O0TIbe0FPVLNCj/Wo1lVNq7mldplzceTs3LJ3uZXeYBaxK5oHuCQWa0do5IB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u0ttz5gTq0qKTVmviJZqYP8A2G7Skc6PzN5ak77jK4qOV27zNXOp/klxuBSisATB6fMs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ICCK8moHgiDU5SwZSxUUTNsltqxEWXzK1LFWLG/4l3yBBYdQ36v6RHyTsVVN/r+FFEuN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nT6/cxrAw8M10NZuW4v6ljknduHZO7AxAlTLt0DOKgzAzKzAq4Z5lZhddD3LGmCvMwbZ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72lBSPmYxHzDDSPmBgX929w2H7J/9aXMKe0t390Ecp9xew9iPe3sf1Em/wBmz8QUYXRQ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X3mYPNw8Rg05VTJq5nc3+u05je3/AIgVHeX/AIjsP7/oiNj3Itt3/HEdw/47Tbl9f8T+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v4X/AHFd/QP5i5kzwmFNB6cWdXoYUx6wh1lzs/5gR9PILQfRxH/a/UD+N/8ABMv07f4j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C7+J23eD/Eor5xpW475F/MpyH20WNPix/MQynFD7GoAyL58r17i/ibJPDCOb/c3W6to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Tyd/iBbPYK/zAM+MKAjJeiUVp+mKM+UFQk9UD+WO8vY/iaXxWMqiHkjQH0XFNfDX/iNQ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GcYLXmFVqqhJ3QlbpgIoYI1zMv5lZYb2X2mPD3Ex4UwmfhY0PmCFD0ciDna6Vn8RkgEy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caAnwSxezgqnB6uOzgrwIL5E/HIviyYpQrgnh/Uv+kSs5IKZdjnxeu0V2MixrkJYsXoH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VjYyL8AfxEi2GjspzSIBstvJDoWWTY7w7USfAT/JLNvN/wDtFZP/AA1EGxMI8Q1dOPEt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o4XtqL4UbGYiJUaWjS/LiFgWVDkcMt2phtfZ/JAylELB36XLzL9z4lVqEXMGEuDC4TXu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5i+3+ogjFHEPtD6lpi8QOdY9TyalHtBegfwyqKh4QV/E4+svy0n5Jhslqkte9x0VmY5r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xs0Eda9aae1d5abcVPzCCGhtISpYMwkZY2EELse0HAb4fc1liJ3HDHRjnE8y7ADTiBej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ZEXcrVewhcEc2RbKf5mn6mQ4IyZxX3AaprWYlKrmZWxYe0zCzaQndlD8wes8V0/+zCS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3E3odlcyj7Wyn3CmCr1xKTGsolFqi8m2AA5f4BjRUvBxXhgDILoGMd4yJQZpgeSZNW5u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LKOcjmqispag2f2SsweTQ7ktmVXOYupvmDdsEMNa1MKrh4d/slKXKGt4/V/UIt4IjgJO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HHktqr1BrXG2HkkVK8paitqNqVQbh33YTdtlTJ58RUsH2Q8KSUyWdyWQMNcxMMxB7qez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v8kwAEPftMK59RhXdRXC1qMGSi+SJfMUUDuKj8y5s+8/OpelPtfcY3VvK5izjV6i05nC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LMoSrs7x1QY9w2S9C/iFbVd6hZUVhO8AgvtvFEVrocvaW7oJklJcrWXwkAj+IA9QDMjz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vHjKeI1NXzcKRqpuECygFvs8kfi4YUb3C5mFuS/Mm3xMPE8zWZ9Ey/LBxLPvopUCt5ir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LXcvxBv7EfzONwP0mrc+llKO360oEuEbxiHPrvBnMo4lEMoCIBHIC0h03e0TeAqDZzL9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64ZRMdoEqVx/xxL7dDcYA8ssrBC26jnmDxDlK7Q8wiRlPqUmPRYYju7wQn+/aD/RzPzx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gYlSoBcbgVNTdvTiHTfSs9PUvzLix6XRN9Ho04ZRoDpcWpd7nnouIx78zRzLTUt7xWts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j3swDNr73G3H3RZtjLkXfwP4l7d3Xl7zz/hgteEBXtArxEsriZNZmy2K7uXt1xcBVVBG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xhfzLFty5YeUcxzDUS/MNMI3NAbXuYVQHI/TC4rB7OyA4Xo2Xz3PzO2kTNncY5N7LXe9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VQ48E+T2wSjxyTu92JhWzXTd9lQxxg8RX8RAaTSbPUwFYY7HkhCBdZGT/OIVa/I2r4Y+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D6l67wAFbEorxSz2JVbmpv8ABGImDaRsY1CrrEWeNQ1J3IRR28Q0bC4DaByu3ERT4C/i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Ar/wuHF/i8zYv4/tmHa7D/zDb8kJ/Mu6jSbO8XxPKntEotP6JbVN+oGqp+pbtMkMunpb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KblaYrOjOoUxJ5sDtE7IoQs5oyoGu282sfmJuDtKEH91DeZzZeNJYNPHwhyS61Lxx8Qa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oJFVgO8cpZHggYoHhiJLtSJitJhOY7h2lhIzWWs0XBPjvhYLLWSt1cNk3Oj+SFFQM+oI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xOIWo9mP8MwKC/YQFEYPBmomALvcai8rlFVbYsB2j5nHRlDd37JUfA9zG5bPB+NhF8lu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27uGxzgM/wDiWIOW7HMwhVFW4mUwLZZkzQuLcQNjZDkdvMtLHByQzG8YsyXNIwCjRZvv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OzpeIqWSiB9SQ9+3qJmTSM0GI5lGJlxVw88bl6ERh27ItZ2yoLVt4WODDz/MxEcO6r/3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ZgnduEK0F1VF8RCVBkNGhcZh5A0taWBP3s7JiYHBzuu9tfDBFgPZVw7m7aTAW053G1yW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l7Ol47JgFXuILKauhjWiuWUdycCz1HEUcNK+X+oYAxjcn6qb6Lh2nlZcrur3ACqC9zBR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1E/UaMbpBeXNykocRWealuQfc7/zzxfA3jgO0RJ4BL1izdPg+JW5J18VXo8XF8fYLebc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TlUoF21BYriKFSgl+4djsQAsAzfp3gXdeyP6fEyEDiM/ydw4z6s+JS+wZeJjaPsixjEo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DUjjN2WK4TuBMPiVLj/xn1BDsTd/zCWJDfrh/wB/CUIsYV8w6BA7RFYgKKx2mIFSqWCn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JDU5g4xDJGEOlQ6e/wDh6MLl8T9wxCGauGpfaAxBfaWWcQKlzPQ1Nfsgr/flPwz8wZJq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8MI9KgT/AFwnvo/8+5uuj/x5evPPXnp8y6aSOmPTPRj0el/8KaqC00eYj9w3hDn5Nvqo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2l5qCl/twKrxBYiMoIeZcO2YXaxHkgsXqpepYasRJlFjELiMTMtGpe4+C9pQN0r+WElN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DuTCT+0Plqbx68ApFwattf6SCqwTs3L9/wBNvuAJxBkcXDuk7CsjnMUpIWgWoeLlwWm2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SjMYApbRhIlhst/xMsiTFK2TDZQSae8eH5lOmNQXiUN4zRLPuigHJmAXAYDzCTNeKtrH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qAZ+Kn8wLc8CCss9H/M00g0Hof3I+3r4OD4d/Usfj8P5+uAP3Qp43g3KRWhv7Zb9Af8A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Dscf4YuKP6mR+EIrBkbeM48RlwsHtUQPiO9x0MLSHUVmN0GyRs1hLVjuZGbVpj6jcEuo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EjWIdGor8pebIIkxYRsMZlYnZntGIt2RA63mUN06XiIFlbAXxHDMUfJHOKKvaV3syLXA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MUcR1t0B2HiVDmOj+ovZWjQwAIGyCFbTtJL0BIVz18S1Lm6u85GcdpTbqPrExpHL21iG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gQaezLPlI4Mwgj3fiZd0HD2Pczko8AvEw8bf4T3KLpso8R12r/thO2NQtV3FrMSloMry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e4kQIBvjNTINB4QTBLMkaxXZFclWjice+02c35hrPEy7h7wY7TQo1r3EWKPd5pamEN+O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zpid8XKBBDwSjNqJgK9hMG35jq/wi5XbDcLZPLbD+FMpFeu1FAU/ZPClBZjzEaH3LgNy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KVAMWwaF/hmQqu74DMTom1bYgLSUCFmmageLS/MXgLHhlhXeYU1iXXStVzEqM4D8wbXZ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dOnO5dVVQe9ESQ/E8Eu1dlm7EtM2DHCG3jA/de64Jf8A2mCc8xvQYI0d1cLLYFMXVTD5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lgFBse8GqTHjcZnxS0AW0GXAx6pRaRwj6mNsPdiGLEyN2bczB10EaGT1mHd1QC6cfEGU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FCxHgzJBolz/AOo7YqUG2EpgEtiA41Bdf+SP6JeSZ/D/AAguk5hp/Ew9X+EyitxW7lWZ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ygVYhD7lhmtS8x+Ig2sXtw3bcPEIQanMIGuOh/x2l9P3K4lQlZh66GobIb6O6ghKL7Tw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MRKX3md/+1Nv+s9LmTQqobbij8v/AAQin/yEr6/51/y9GH/HPTiX0uVWdnaMuD0WMdS4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VbnzR+jHzCAmy4tDaqARgRqwbeU/MQts7TBClzH8R4xDdKm0EcoTVwRfTFXdeJeK3Cwk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uMgnEsniigoPCd5lA/CiEQj8qKXYB+PMFTo6hVjau6xDu5Sdg/8AkMYNNPdYgFZQy7sa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Hz2YhBHAP1C1YGRz4gAd4KII+INrqo2UyxLQ4zuDFbgq3vLMOfcIGZhUHwJHc3pyNS1w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+2T7D8XNX2hbrRAi3VSvmLXmC3NxnmpqfENT4JZ2hvWJcG4r3jM4KUvZpizeA7xV7Bmj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JQVwAuorkFAtXK9ax7lR+ViS6qYS2sjXhgNHA/FoLVFzATi6lXDtHu/+QAxyjua9Q/EP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tqGaAaize1blhAo12PmMGq0Blf1DYpcqLqWJVm2X1LAEVi4W1GlZHN8V4ULySkOCXsKT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aNJziHWDQmYxQAxZ5+oqeZPxPaLrBL2zFTRpjl8sws7XCHBe6ji4UMFjbiARVeoxoCpg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HJyjL0UUNt13h5gGGKPIj9xqFgRLaiozFPzoiRQne7WWsUdMYuWUJNPuQg++KjZDGnuR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0T5vTKBc2j+UZTpWWx3X2QgrSL2wR6YlHsqfhlAN4ns9Tbl+Yx1x+YgJl/AgAsHswZD6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7e58yhcWs4gWA53BHKezKOaMC6FEux24Jq3axT5sQG0M+ojRWJ8MoCtHIYYu4OEVbWWv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LOVhqqAJSmCnoNME0v7TZ+pnP5iXlBfqmHKYZT6AQnWC8QJ2GMhCNGriaonnmLZ4gtYV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P6UFcyciVxQ8xuG8hSoOU4fi5jSC5AP3KIkFtX/PYI7Qw4Yyon1NQgS6IAbKWPsZndge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cPhiwmXj/RKRekuOV03iHjC/zF3yaH+qDyzaNfZCh5i5qLEFK+W0DS1LYAcjg/MbFC8X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P8AVfzND9CL/kr8ztA2JYne46y7wEKhqLRMVnc2TUGm5jQoYJSsypr1+mYh2JeB3mft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Qn+aRuLbhuoNuYaiT41EbbpOh+oq1C5EuMbiiDcHGIPfoSuldArq9OJVxK8T1A7dFBPW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wuDEeSECVCIYcR3iyn+lNEBUPrAjH/blhn/j1Kn+1DrXTn5/4+466OunP/Fy49OIzTH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UcRYaCWAsT1Hfy2/UVZWAH4lpRtiGQ6SLFcy+SVeoKIYYn7lSFtMy28RxageFKuW2xap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RjWKlFRjCVw7+Ye612tuMIwZLiruFqqz8PEOOCfbxBdqoDkuuPVyzA/LWpUSZa87iAdp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VJ2+ZsEFg4lNkLd7iKwY8CLXmKCEYM3iVFTFcs8VR5fESnszKmorJ5in3I4c+lp/EuBW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XnUWX9S8TcaxeoOJZBwnKOalwYobmPH/AFsD4SBQTZ8wgCmCx6XK+UMX3DUYwsVFe+JQ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Stpq92ymyYS/mOuYe29kUj1cw7I2xlf+wRIFAwe494I5mhfiVlZGvcA15REJyLfcGyxL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E3BTu3UPiowrld3xKem+Dx3loTAJxHbYaVVKt/NxKcg/SYWG88wTaGmdPJMq1Ajrckw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kmJ9zhUNXxPaLgl3wIr4eP8A2C1U2PG4uwl8DDCbcENQUIUtafqVKC9YQLOzz6MFqz2i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qlRYhrCNajrPPVTLie/8EKRXdbQrejBriZ9Ys1aAVLGxsT2QsHGU3UCrKmjEELqAlM3D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SgSrYsbRqYrcNj3APukl+kNUD3iK/ROREvjOO8Fij9wxfjjhilQrZ5gThiA9uYsVPmJE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oTNNeoqkALVSiplqBmaPxAOqWHlzfiK7D5H34g/FFQ3F0g50T7ivYRLxXF813hRSu/rx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F2Rsw9dMNGzhii7icTAiy3w8fcQBfhdRAqrjf3FG1yyzh8RDeX4lo/LiC3ExN15LghrW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JgAbowhc7Xy/MtHG9wwvkA1lrimki9HyLfGGvBABp7E8AfcoLMSpni1vuJCsMxQFPitd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VliYe6bIvDBuaE+yWrmaNfcCpPYuUaeaCq+YgHNaq/KfxBzrb7H32fE7hmHMSG5khhPo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UFi8y6biudgCp9RBve/hTMIwoOlcXtFWJfeEI32iyjKXDMuGeghqENQh0voal46kWYN5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EOYdHnBIrUNwYlVdzHR4Y5mf+fKY/wCDcGI0PUNQf7eWbdP1E3kr+YbzMTt/xXVmeldH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jHfRjMRh00R3Ne+ixc9Fi1LjK+/cGD8sCLRZIF7W34hYycO8rVx0mH8n7hiCBxro8CDD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Zl5ud7UHMxBFKOJ2uJVmY0xLmzIrLpHxUPBiGXeNFQ9cU8Q7K03yzUSRHUORprtM47j7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ENxEdLh2OJURnqGglsVOPnlIQwurJgUlRpNY9oOL0RLYgueU1ADGCnLAB3yz7k8nSnxH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O8cSq4pKjqOZnz8RZ5l0cwxqUZcwfiHRhLXfEvOIv8vKY16oZoEKlLase0oNK2hq41gH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R100iwx0CLIvJyl5ilFa3EsgqhqOgds+o67hNDu+YCrQ7jv15jmMrcay2paS/KKgJQsV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0o7Y8u3uXAmUYW+PJNzCo49wvWsIGAHRQ2lczWdsrK1maEW59P8Aib+yit83iWLeD8Ra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ar4l1xqX3xM4WpZvXziXp+FahC2Elu0fW1oxQUAA0McRheClA2S29mzLUtlTkgUTMdq/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5jUyEOX+or8u+orOFqk8Txag7eov55Ar8VMeUwpb2XhlZHpKg0XhXDGQImRz4ggAbQGi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TSXPMpTUCXfmcaXosGWnTLoP3KlGzviCnio/UtGy4dFbBfEsRDvWI3hR7EH0noSxneh/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BflR/mDSycgWB2gQoNmgj+i8uRL4Bnuf1OZ/VouXQjQ6/VTMS5HDum5aD1ZAHI9PJqE3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CxHTZqXUvYpTs7xBuAAXs3KChgivcqQz3JUPg9RqAMdNPeANd5bLQV3w4liCk0k8Z7Ru3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BaKVMFtQNuPqCG4XfKSaY7CqXvLZ6StbLpgzxuLYKYjwHiI4GObmQxqF5wNZJvLPUx7W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a/iK7XMVneArt5iMh5tgRjPUr5PxFWlYHQuIARhN5lj63HYJWf2gXt/JqPC7ZsWPKxZQ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uWsITcyeOg+Jp+Ir/wAWEoKfiAqdqa5lTeYt0VLY1O/qCVbqCupZbYMGbSwmlwlwg4hu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BxHbAYbnmcIVpncfEqFcxwH3Ee3SxgYiy5efEpRmP+zKfgf0zKIwvGIaTV/zmHSv+tz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r6/4ej2JXRj0ZVysxOjYxLxHpcv/AJMYLfGfAf2qWdyWfgp+IQbh12uDoqDFhSqn37/c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tzDQqVVQ23HD1Al/cvE059zBVzylpZuAgYHkBGYt3xRZPjUJ2EWIUzJFeM1Ciqtua/RN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INorZd3t8TBHaFAWPzvMdhfUUu0xdA4lWp/OF3cYq0mJXkEABs39eqNRRLUgv4jD+EqB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BzXDM0+eZi/MON0EG/2/DX8RXkuqlmvc0ItUpljeSzGOIsdepcFFbu8doOYs5libiniD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N2l/iR4shw9E1+4ZyyvuAv6Y73DFCGi4lvf8Eq1Ox+piVUvv6g/smZi1jvEN1MbA8Sh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s5JqLzmJQC9SjbgMow6Qqqi8aG4koXCsVKL/ALwxSikYvzcAAgMDDnQAvitxA4C0XUdI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5AdOsy3VFZe61DGWrlvgxdRas/cXMTOYfmYxPpRBrCVGUqBhgAVSHfUtwU4G812g+heC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h9Utk9xq8ALCjHZU7AdFuoZFXi2XrrOUoQ7N8sVFLG9jTDtZwsxTMa1DuR2VKqmEFPMJ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4l7ROr8o1LlGPxKwGWNofiDsPkxfNUfUZX+qlCWt3wC/iISnJ4i9VToIOjVy0zEK78Rz7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gNUk9foQaaQuyPxKDlueXwMP4njIFxir3MtyS12uAqF5Bc0No3bR8DMNECgH81s7PMoE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4GnyfmKbFU0chhuAVOBt/AjUjK/JmGqLddov1BnETMBoZnJA1qi6dniN2D8xKYxLq8vU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MCCgu43BeX3KsXctYdwyX9kRQ6ga3M2BLazVGL6aurXEue6laWBeLDdrzFRV4tlK2c6g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/CQ5GIXY8y/MsxEt4n0qFNQGy35iMNPUKhT7ggw+Wb0IYzdwXQOfEereBvwmk8M7RY0V7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AL5MkWZZyiomnmVMcxb/i+SYj4g2O9xf7+ZQOY1acQUCf8AkmjOZRl3ArMvKPxFrmDc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QYM6m6vUN11VCEr/AINdCGOgX1qVPmBLXA4golQlbBMfciIN4OjicTV7nP8A8KH6f6eh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k4/nB/0n/FeJU1c8ErX/AGw/4Y9HoxdHUvceelxejPbLj4nEYvFNHmiLk7nEbMeZ8O5a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Z/25uNyiU+47CW5dQ0dHmbMS5UNQt5TT6miPtAsblBKHHiW8MRdX8+mJTZYG8QvZTSg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IFwO0TAGYPiQdjvBoxn53FvvEsYxlS18TtjzCHiZIHW4aLeDJFEIQy+AOLEg45rhTwR8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XMzcfCWVncxTEWOC2oK5ZyywHeOsvUC/70TM399f8z6U4XM3zPOa7XF3GnfS+gwYPcuXB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/vwz6wTWY/CLnHJKMPFMH7EwjdwWnNVMww2Poi27o/UHMV+I6o3ARwYwgvYwc/fsUCgZ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msrDTxDEGAcCLuZo0FCqhnVGLlRviEKtoQQlBWphpBqJKJ4jCV8hTNg2TRcIC8eIE9sR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fefuhiK7qoHomM5mlmXnKhojX7h4iyFYJ3xKQs9DpY5gDIPEIlwwwJQo5bjdMSC5xuKF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MhAk0S8eOIIqHWMEHqqLYDvBlVWmy5UWLS67RqQa3OZCljkG39wUGi3/AL3MupebhDWO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vFsz3MG7yRtaX1PC36YKl1uOxP5h0A5wy1ogbslJLQcMYWrdFMWNMnBcf2jbvmX6XzDm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oaiMBAuLX4IcpeBV/UTz+BLWtVMeVQeeXxXjx7jGVZ3fMVbgLmcifR2ZfMlLFHb2mO7W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pfyKMj6hzdbPKNP6gLULZHukcWRW9xB3coO8B/8AJt5jn0R7NQY3+YcgYrJLFZVkquGW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rzFs2S3L+5gwkOWVVqBmAkgZ0DF921WjFxSoKFjtZUsrUfkYSu8FlovcUvEQUAbVoIZK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7yk1ChNFCG4U4fUt2l8RO7u2psUfLDgr4Jqq/c5y/cRbTmWO32g8C47ziBEcHscj2lLW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8Zb9JVQh5af1MVobou/UrCe6iPoQFHY4cwIZxKAsVpy/uilz0ShHH6oElLwyyeSEXzB8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wrRc2ucOhlh26DU4lY6V3j05Yw6hfqHNnpKuCDepkYI6bIQKnhFaDGZy8xZJupyN1mYe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H9MvX3hqmNVjMF+v+cMFYjmOp7nHU6Hb/jiP/TxHzOJzOInSoseix3Liy8R3OY+I9Ljn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v9zb/Mq7djHMdBY7d/wzEkYVarMNFAzKNVmBKvKcEOYtw176YGNOJfmoPglwFhaypmCq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JdABwH+5gmFqslnGOO8IPFR8xVuWPmZFrIvYic2wOziZMMoFMEsTGvEC4H4gMVO8u93K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YIW6DZyDXcht7NBwGB9YidLygst1eojLkq7m2DSsVZ4ichqDU4VLC5qXciCkqsTwlP6h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yVei9OOjKCW5dERW4JFINkV7hqV8P8bFbc0H6iwq6m5mzzP3oVK4XPvLvcsggGubUyqe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0nesmarYqoB3TmJ4TaQ1zC5IdFdQ5Kh6EVJ2zHXGsHMYTzZmFi8FagapeA8ys1KMNL3Z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9zjVHA8/MYsFljNy6xBV0xfQCx3yxfyiyObizxL6HLDaF3HOzlHXaY9DLvCIpqcV3gpK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2mEhxxNaGHUH3fJ6hJWyF0kxnIDDjn3GpXBvy7VHxjgPDggFTlCUAxjgIPDoM6lAtH8y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eC4etOZbroMILRkJViBvUwq6JkMXT9wzYAiCrBQ9hv8AEKim64m09yuxxE5TMTAKwcb5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AgPJ3W5UniCU92GUgnkZRmhFUsAEJhLCmaTkjdRqsPwJr7mImW/alkjoMAFl+zle0yEu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EYaVnUKsZOlGkYqsLmUbViADDGmWIvEcuCcR346IwZ1OeI+5kHTiWWBy7VDHpOHgiNP6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OLifUqtBWNwNHqFt4FARocncmKDqVjxlIMQq1DtE/mI26IQ0L8g57ELF8p2rmJVy1cyv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iZpFsaA9pQgjZAOPOEhBbiX6IfEQVwlYe0tujJ7waywMNYebILgH0RNVb4gs267RysLL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Q7iqH3Gmb13GUf7iSiieY1k8EoRozkr+SMgpzp+mbj3feY2kMyTXP/wAk8s9vqZeomWVm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DVpKlQgYCbZhxCDTF6DcvFR6b6PSo4lsyhVDfeON7nECs94nxU3gbR0dpeqzAzRErMIM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/Byn4r+ZtGsNQfR/OA104juV/wAGOpvM/XR6vR6fMqVOOerCcziMej4nE1HJB1T1GPQ2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1pwDLou9o6DuH5lQ7wVTDXZpKjm7j4ltuIMzJD+JzCMobuJYhZZxG2QIvUJzvvFwiKHW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+NxZl9mG3h30LmDQa8wUvB6jghGQmS9+YQY1BOIzlKgC79xXBFgtviyswADcGiyOj8kA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2Y1YsDQr0uSCvRgCDUaNzbMux/KNvdUMSqbyiEV3LLylzNwB+TJ+f3MbEV65/wCCysy4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0hZLmf8AvwzKh4P10jJbX6gs+4qkUR8Cf5g+FK7dLNnFL3yrDrz0u8I5homdVMQW8Hw3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IIMUS1BtYQ8tAbgCTjFcO7BVA317US9eLb3H5qQ3WDP3ER8gTKQLPYxiu+YeIV3xHzxF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VPZuZOeB/EF1ldcCF2nkbr6ipY2e492cwZZrE5LVvnMsbJbjxNSC7GJYEW1aRlBa/aPX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2salnRVgVUEJAtrD3fqJLKKRoObg4VqBDVyMyzNgU1EBtmUcPhYfv/2VKGqgxqolXBk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uN7CubgAw43FxXmZV7QV8xWNQhz2PcW4g9ob3TH8R0DBoK3ce0aa+Y8R3XEvXxM4QZU9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6SAGEQYBkaeZQKGtUZPfiXJmxUGdsPJ8w6rIaxv0fBBkJpweVGL8zSPHmovYj5RbvWYN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1nLzxLVp5XA+DC95zmJOIxid8yvdzi5uebx29mUvEAWmt36b5dy4DRdoYXM5vGZpLiAO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WCWbj6PigLeFh+0O4MQqw7M3YzUIPhNdmBf8yhc6lA9Qy4CBmilnlUGuMGIKKS4BPCVU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KuOgmmYW8sSbJ44lXQ+SBbvygphbgApZ2ZiDjxcZvF+Zhn+pKQpn2xW82cbT54fEXXB/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kzl64EDYOBs9xn51940F0moRpQ7C4FFSrHUAG8nN4INws9oYZYoszBFDUNTjPThgoqG4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MOnEGP8Awwy6uFHWIDfePLmXcVJGaNyh/uel6lpluOr0RF6iaz8dAj1yHafM/kTH0v5m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P9PuGtxnOenaHQhiCfMMy56j054l9NdGv+rxHo465S8cdT0a/wDetRhHG4bJysr3X8NH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jCoFTXMv7TE34nEBYAK1ErU43CL9QeZfaEwWBcV8AXOZ2IlmwBx2i7bEGcauH1bh7LJB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Bh7YLniJBu2Dzo9xwSw0lPMeNnlihr9TNTBOJdPibXDQyobt3E3Q1kuIlBC8VrUTHRyG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LUruAztb+IwUytM1/iXB2swdoEqLKLRw8QtZCvZ5/IxrntMCLMdzacy8dePPQ+HQKDiH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0jyn51wP+lJAZOZrjXjiKRpYrZA/iDC3+Y8ZnDU9iXty1JeDDY0fMsRgjW5cKzh3AyHq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WXJiHpGbI4XPR3yhKFxrMIr5DAZcX+kDZWSkEie5cD/EccM9oiqPu9eJngIWW1UBlWFP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FzP48F/7Ue+exsN3FQBkK8zITiaJ/MIuOPpj8sBy7hohBfKX1vIdmBewoti8FDhTGUqg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Vl3EDeQZUmBMHEsvCOX4IxGDD+pwQ7iLfgRpnU5qIoMWYmMVMtpQbi+eYGO23m8EVmMv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yrWt+ZpFRt9zUqgx4BCLQVfMrErH9rCYjAh5llt2lENupQ21f3L7Bwytr12hKxwwVLdo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FcQoSFaNK8PEFgvKVPLOQV7l95lx7xWdQUw1XdPi3/H1D/6RUzj9xOBbLHlK8dPicXKM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LuXCLAGVfybjDlygh7GBB2dwRWpMWUbyP1GKS+13/SJgMR1uiJveZQwFeIyB32P7gGxb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vcx7KljTO8KDn7jpQWYQqQvGtRMblBHTKqBfqYdviMN09qi34MtOyQv2qXSrhRtlHtGj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n8Jn7guxIqlTyPk0w1J3jfaM+Zeql3TvO8c1pjKZMY0Gm+2YL4f4Jf8AuPE7k/OL6jub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JlUAhDc48wgXCMOjPUHoZn7jxBTncW+IPboTmEJzNokJc30bCZTUvroeZm/f9ifgP0w4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mHlf6sHqSt/z0+Zx056BGD/cXcc+uh4j0vPS4vaPQj0d9HceLi4lz3HoseZcYsuyMZRc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UkuVtVLXbSkSLWLwxd5ysCYg9sWvmLuDyhfFwtFxL8xzh6vmGCpZz0HvF1TGniITNQA0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Hl9i3a5ZwqAwjV48zImRo/JCJR0DKo7Jk3B8zhFQZhqVZE56RkWuIPqUpNRB8RWNy1Gg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hmIM2ZJDQMGAwUWof40n5iWQfmNz8okIy1cNu8LrOGMIL3BhmUG7ihuN3af8Qnjoinde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TeAJcqNg1Lq41ZCe+fqXLy94MMf8qL19zTOvEtq0JliFcJ4VKi3WWO0vNOZ0+og60MFm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54mOAjaXxOAeFwnuEj8YHxDSxpGiQCexp1M99q2PNJ7lUBsKT1DRbgM9lowBFr6MbFKp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BvfAuJuL20TjtDhlxl7O0agCKnuWWWZ2OOJ3E181Lf4lF7bID0Cu+xMAvhths1hwiYU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2+YT3WqL6zKCsYL7R1aW3/URHtgp3VBnz9Swzl5jYgMW6FEmfETt1g2iWihbvxiZs64g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FRbivJA7Ax9XPqKZm8P5H7iEcaPbiOBdrbfmLZiMwG3jll+miW/Jcudo5lEy/Eac5il4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w0XyTHi8yvbFxL7mJjzLrd1PLiOyp0qBXMi4HJywCsb9RAsVLrGpalCZHaBNkowkDMqT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KHOjkUFq6g0oToEow0qCCAbu/EfkPDT8QagWTIXV+Y0WupRXBHKjM2Tg3q1lHGS5ZKTk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Qguo7rnuCrYFfMQTRdSxqz2N+oZsKEp0X5IKsbL85cET/wCQ2+l4M7jpiTZqBzBvOZlq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YHhAbv7ib69TJg6s09pqW+bkb8mhB0oKbc09xvDnMK8RFTm5iGev/ZAEAHgMyS7uK/U+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VqHI8THHw/RKYhqMZh1BiDPiLHQcXLxEhAjcCBA6G4Q6G59dOIcz9Qm+ty5kSDmG4aIs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BLOYvMbTDT0ZS4/un+R3T8f+ma+sNEOO029/59Tc51GdurL7vS+0uXLiy8S5cX/llz9x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TUvNRwR6LDouYmpH9Q/cOvgCO/DU8QBjxGCM0Qa61GNYUBGlq4h4EesaiG5XKZRVfeB3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wcxZoiUlG4kgMMl7ocQR4EeFcsB1WB4OWV8cKQcEHMR3C8SlXD9S1U7iYIYYOOhckXA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S7ixxqVx2v8AMTe5bi+Aaln6VD5mVDpCSZDus6/IRKeIzTHGMNwVkPibS/qbwd5ipa8w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h6o/U7PE/RHfNifiM7n+EQV7LjUnYTI1huz/AOEGWMxLgBPuYvEuekEHMct8+JiPDJEd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daikC3iYWC8whphcVRuwtJ6YSdHTNQG3MK5gMQdvh2gU5xSLXDI5DuQihr0ztPzHuhLC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o0vwG4wGbvL0p6fMJk6x8w9Epi+5cUdGgVANPaZmCwy0HyHdjXDUw3FZTUyqpWcQlUCW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os29xkBqlElSl3y8QjQNJkYRKkUQF+64HQ0wW7sL4D/2LlwUHwSgcyu8XCyu/ZC9lq79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MagpqF91f5mSTSvzRAK2Kly7hIOu8CJG6f8AMfoAsHOI4xuXzxEvUow9ojvBAUtYUOT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plC7Qs7xAuUrUuU2YJuW+JXb5YY3bp+GMgtKHtAanPfiYcw6zWSVEpX3CqgPIRKPDBxA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EQ0MgaRh+lpR7CJftzDcWZOI5OHDCXgNUas7RDmGWVHNHEu6zjmO4AYnYDvLuLPiK22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wSCk94Ry4HtZF/MBQKUbuaeNtUea3Bx9QvNulCo3o+zYfMEFpq+YZeYKUWe2JZm9ZiD3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/lKpwW6P4sEDQlqin+OWEB4oGfog7xatvoeok9zXXpKhx1MsWf5WbO2JlXglq1/8ie2H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BiDFZg7cxVFqB2cSqYGIGoSoQGGoJ/ydL6HiXCf/AGbYY6HFzu3DfStwqIQeIu/qDRmL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f6XdPw/6ehkZRzzP3/q9PXTW+rfuXFxjUvPXepeei+i5fS5fS45/4ZcZuM09OOjEeJzG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AHZ/t/Euq9osG9S7d5pMw2MCpqUoTNlS6CNUCd0uDTGp8RzNQ3DdS6jHwziVDmNjO5CD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q5+iYp7ZimUBa+CLYrUAfgJhccv7lJn8zaHuQ8IVw3aiYMTJKx0VkgNRU4morYbjXzPm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mVrK0bm1Spp3gLYU5OyKLVQZWtfhIrvFdLGDTHdZSrGKckZq7juDmaQZpj/84tO6Jyhy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HkX8psSanuTFd/3MybJk43BhziaZT4ZdXkb1FUdPqMKoKtzFSX08y1w3RHHwCGBJVU4Z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cFTtZGbSwlMshPFGt+IG28ifiegMATQvxFkSQaDGHhogVUXd3MlwY0zzL1HHRNQ1eI4i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koCzAFvwQEAulpcEIclWJkAK4P1D9Zy1mviU12RXaaZncNcYFkOcxGWl1wOccLgZZxKi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MusJ8QlbqGSWg6Q8+YMGaWf7vMI2C73FcPwW6/plmdktx3zK8RjiFb+qiJhMg5un+5Vg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1TyP6hINTJov5jWeN07vLvxBZOO0yXk96iWJiP4IaI4Au4NrcBNj2JU2SgtX3lqS6ldp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BcI3kx3nEx5CBj+pWBLlKuEN0XOVkdVLD4jg2SWDCh4l8lq5XZ+IEFUDR2mgySwbHEqs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J5o9HSxP/CiYS3dEpt50Q8GICkoj4DPqWKcEXadGGZ58x4VmFqwESM6eN3BTUqHZRH+5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liAmkZfZjV8kUKTuAbgVIU8pUWrD6DEdeDgwTT7a/iZQF4+tA9U6yp6d/DAQZsS70zt4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N+yXPYXYeIblVDpi3Jb8kPM+why/5tDY4xLbiNQY/on2w1/iVgIGYELguBuXHmGE2lQI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K7dE7dKnPUidTEC48wMS+0uXFUO9l9NS5dxxMF3HI1UR8hP8Lun+DwwSxMa6a+/6sNdK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Ti4vS5cYsF0FsViOS4suXLzF6XCPTOa6Mf8AjmJ0NwfUTMddGJPxHBBlCopQ4yPxU8gO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uUL+5QvCXMR3H7gpiXDEucS+lQ3F6m4vQMeYw1G1mAjCq9y6zLUfBUyoTmIP/M/mbnNJ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Lm0GYZ4qNz5iqdHXUsXSLiNnoTjtPmJdJdrG/wDqCVUVhfupgWQWjhYVg0qWs1W98H8U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lRTO7nowSJppZtOYTKDP8LtDfrIKfEWGZAdIRUsKfZLV2xK5mvJ+9ms5n8cS13xDhKLH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pZ4q2VwRYCrqYCNSbhS6iGQOhSNS5rH80KxyOpngtmg7DUxrrmZ7kfxEFB23ExwF39Ir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ega7wgYBc2Oas4ZgZsZ+Zs+J6el5m+g2cd4SsoB2qDSPdpUrQ53F1RRXo8rLyvK6rswc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gFdwIUWlEUbhBR2ZdNUPDmBLqGQuKrTePUsEls7MR2QrNYYliY7sNWGD4QKGMHrvKC+O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DYV2wQjWUcBDL8x6/XmPzYYr29/uUI+BDeHeIBlH7Euuue+mYwscNcxXnI8xOcwNsMk/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Z9pgoTBwRRgfqAsDO56zMZX3CF8YpwQUaR+XIYKEHK2iXKAcmJdQlPI+oohh2EJMi94l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gLYyiFtM/UCYqvio38odiVyrMf3A7QbDQ03TpmVgOeLNV+HPlmKdTU7lDRLsLxBszdJB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4IbYWZW84lA3hCcYvMJq8ZmVeAY6wstGhuJXB8QUpjsxQCkMNfUwUjviXb9oeC4w02tl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ZzEdAN5I4YHDm+CCkrm1D9a+UGx8p8hy341MiYJgLw8ynKFA0+xFd0eJS+c+osvXCMJ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A6R8wVuB4lQXh/1IKhdM1V3n+d3ZyJ/g8zZmafqaMTgegUuQwmExLLCFK8Ql5zCVKzK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qQF/UtXtAYS5mV3604563iXLnEGmD4l8d5ZL4gwK7jLJC7+yO3ef3J/h8MMtL4nJn+72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Iiy5ZW5VgtFJLNBQYnE4l8RRyl5hnoZ6uI5jnq6jHW5XSkdR6kjAuoSkW23cPaj8EoU5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MxzSEK+JW7FU+gy76XfXiGp3neHCalY8dGA3KKS2obWcpd/GIRLttmshuu/YlgbvL3AC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UzMhmGczG4M1iqsw1NQaYNzVkueYTH0zBs7Tb8ovfZ4UPilehjIXFUaYYmBDXy8P4WEO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plAaL8Q0/wBQ2dDK056EOJTL/gn4ZF5n8YLfYzfwVEFQNQsGHmAwbbPtHUcU/cHMFznm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eAaBcal0moLgF1c5jVe+YmWdAKpGUVS+cTYJo+IA/iCMvBCu89z7hAMXUuticQ5JaV3g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xh17aDsreJYW3oAobVd8NHMBEMieUnHiWX27xnPR3USzxHDawZ81BFiAQudj3IbzBoBz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wxtoWvMvu8eE2d2G1ktHa8wqYwbNf+SrDRqJwXvkHiGzBLRdX2hNTQao0xCS5WS0bxy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eIRwOtO2m4gpukOE5Dsw7kAyPjX7ZQCOSVMXAGKZiNLjsS03gYC4zMrylPyZhZwnjKCX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1OKH4gRU0E+pdzWYJS/tirqPh2fiDYJ0sIeRLwL8EIebaqVW+FuIgsTJovmUBBdOn08T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DXHeSsPlUqWZDWKX5Df7iutt5i6AkIK4NwyReLqs9pRslxRr2MJbWELe8fb6nIgz7l0c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SJdGSivuKBy7MK5cDngmFw1mFbb3bMqYuWFleWOu07QTYw9o6TvLN3r9VDCqhutQKWk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kiFkJU4IO9fcWNfRuKisfTn6ijcnVqKVbaU+kl6DPCn0BM4hChdfky2vYr9IRra+7Ebu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ihY9PPub/DX5b4fDAWV7gwuBe57p+z6lAvmfaVDydD8IZIFId4b/ANGWCisqs7Qr8p9J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B3kJtK7QNeJqXhm5xDeIIQJUrUCBKiYgXxcqZhAroDARg3iUyqnMHFTvXeXLi95RqOGJ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uMx43LVLpKLzCswfmO/8uU/y+GDx6iyotPEIfrPww6Fxe0WtRZcXMWLL8kTcrxF82y4s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A+gczialxdRZsj0YmI66OuY6j0YwO/R11AXlh+WUTwIbHqPAaf7gxOxcqD2P4j6/V8yz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FjKqKit9yq+Z+ofnouHvpmhipvtGRC18zB5mH3HgbUAI+Je3pp+h8EPQVN7zNb5ZwnEk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QmxmXjE7YKnJ3hMtwah0wYihzNG59BS/FwJjugHzKAGba3MHbc5htgF7El/VNs3en4qV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NPGOkbhshrL30JhBi0c/oY/oJkTTjEeJ7gs3sQH7MTBCK+qJx7X9yw5g1C5xDm4qxKk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cMQRvC+/EGaL0Y4hHG7KeXiOBYpHvDNdWVGssDcxbWoaaPJUEwHAN4U9ogQAdLKnts+p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ycnD5LhoA4cz0MCFOzV6QFLy/wCMV/E4MczU+YcXUOeoj/0tbgOhoW1sK3wWyuoF1aaU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CCkgNmpRNugM/wDmVRii3DiYzJdOGq2TgtCZr3qYXKSGqKx7qWJorTi5mjhcYhihcOc8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FvCpddxZtjwmCOR2IUDNwLVH6lCDtPo/uZuBXlKtwoL6gk7fUTuxtK7gOWIkCkNnFSia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OS4Y6U4hhQKwcYWXjMI+fBPkaI6Z2rGGC3obq/bol+bLWo9vM1YHbUWvegmT1CSTMo2e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Bn00/Ev/AOrKRbZlqJhAL+SLwx7qMGJnyPUdikcl5uYofjvGtv8A6hbqJVv6lLh7neoe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oSh2zmBQHC9pkXNGdy7JeYbgIfDHYMabhZBU4EyU5eJX94MZ4V/MDfizaFAvJAjgQLrR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U1g5GVVVHxAu8V3jBana4XV1UPJ/qUjInuOSBm4I5Y1BGqgB/wBVQ8kvOLm+g23t2lby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5kfxExqPdHwf7ZBUs9if7vdh3dyEP1LtJf9RMHMsYoOP1LHg+Iq/UtWvmXlERXm4ErEyX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xAgdKjHP8yoFSpUq5tFqMFJfaAi4xceEuW5ntK91xB+Zq7bpfZS5fWI9P7gux9/+4xnw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B9l4Sf1EmgeF/Eu19n9UUAKprDPOjPtjxf7hn4M4VNbip+P4ob6cRiy+8WKvmL5jSLdDB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nsX9SOV8tP2wS1X3/wDafnKt+mV1K7FX5ITYT22J5Rge8HFwHaWwXkhbmX0+f+Li/cuL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F3FmcxweIsqRpMfRb+amjUVl4mN1cWGd5zSFrRHNFzHIQaAqHJC1l95dkMG5xR7SodGV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DtMamTU+CzCrtVr58RDKdT5YlYYaXGZ+5/czZt0bdrlbiC0XFZNEvB4l+7hqK6jhTXQb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AqYJcllI9Q4M0lnhK3FCWG0s/wB5hv8ABH3TD+K+oRgs6nG0I7okFtzeuozP9TsxN5GZ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26uPh3iZtacwVU/qhFOBuDw7lwqamll5NUYApu1CZhC4zvCmGBNCAU7RuLxQq40trDUo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9BiMh42X5ljRVyrFKJecQInK7TSQ6GoyBBrihOfxCu7CXIjm4IBh+jEdpva9LDeI48y+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HsXKSI3IMJV6rxcyJU0EV2FHMe3Ya/MUxceyKxyyCHmnDLmauA9GUY+IhYbAainMLlSR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hwHvHPBUTtiHZWqdkxA7COWD/VP50YJorEVL1DbbTNM48w2rdrnf8QwwF6j4h7EGL4gR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KU1NN/MM/EApysvWVs23BZwcl5JWLgqFAfmAVvLUfIWalES938RoRzgD4NsYcXVGD4l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bfCwdoaj88IBCKFtpdZ7PmXtiJyG6XmpzHh4OpwDjzKi1tvpnMOQuggse+JiTnMSoqoF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UO1XLm1yjKMaKEz6hoGudTJRz5mXHVbmZTd5uAF+GSWc0mpg3cZYWxGZw/MLYl23GC0s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QwO7NauVRiawHf39xGVBxFVBHzYVJtj38bhhFSmxQ+gn+MCqZWe0+5XzD2iFxMTZ04wf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RDEDxKiuCHH/ALhDVoDVUV/6Fp7i8TUcUc+5Xmo/QQCoBmHEqJcMpECGU7IKpUCBAOOl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1GBR0roE5omiOeItMuXBz0CBvM+yA093gjyD0BvvBPR8tfF6nGT6T+YLaekf5gNxZR9i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yf0QA0lI0lahb4JhRBavnERUm1fzP9fhgtCcM8S8R3V/gg9LoixWRYw05hhmtFAeVjgP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j/kf2fzF7klp/M/8RzQbzZ/iK2bsv7QCWVUQdkKBt3wZXWu4p+YgFR3L/EFIjlHXxAex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bph3QvLnEvoFVc4qoymJmOpzHEUMzZfTmOo/F2Djb+gmKw2riXDg/wAw1l/Cy4Oy/LMz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UQ7MQXMRBgacRlykG+ZsXBYroeBEqHULEDvxFajOxtIgdL0O3H9zD4uFbszNfc3Xu/ua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LNZlABhSijMQqDouZyseJoVBmf8AiG1xYiXtoQauqCGCjiZmZVeKizhiDwLiItAe6w/h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EcVwyxQRpj4THeGzLKzDtCEz/wAmGZ+ghqDUwtHq6P4jkGoqOwLN7pKMsn1FRN22WdDT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flKrsAoMgh6YheA5aqEFNhDHiX8LBHeVYFEHYb1UJDJTLDgn27gMMS+4hxdJcnhCWU6H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k+tRcm4W+oZClx/CQNypxNuszG4yqqcZiA3F4fcU3eBb/HEaicHARAaZXCUUbu6isvGp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iqVWJqg8IrYaQRNjMh4GUKWPNlcN1cDUrKa0lTe5WnYhei5vuwSJRlHmKwfIWD3K1Fw7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UctFhzMiGFMuIe9xK+GY1VaGNkLC6wpKEcWtfnNAMXUtvqAuuIlocQhipQhlyrc+Y/qE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5lcfRLmp4MPzG7BbOVjhcfegR5Mh+pfz7mcU+IBV++JXbV/uUWPd7QigOjNYAgJt7E2R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o4MkWpMjUsArJCuzrEsADcsLO9BDLvB2jRr1F+ofEumcyzkEpWbG/EFNxFxbtKgLfUEV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viC0q/EpwtmXzCsSOXE+BAII7xbWr8EZYJ7v4QVBW4oAO8myKlMeJkBGajwJCjTK0hkR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qdzkPcrNSoLhbYkrMrvKlTUrifif0gWmsQ4Yn5F+WcpPm1DyY/USqhiVK7RjqBjMIhXE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GZUNZ3PWuhrrXXvLhBySruCrjVxSreY1Z6xazzEgqgHLxHbQ08vj+5su12sQaJxQXeWx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fuLC3HMPOtp+U70dKPeLH5ma/wC4Zrx014hqKvW/UWeinki2RjAvHftLGScnznfw+4LL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3KO672PzBBYh2MEW7aihxzO8fuUUrqoX+5frS8N/xBF7YH2FMFQbSa+TZ9SjdcOZhiC4+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ABTSSwMy+mWSw4lJp3l+Ogcd5tmX1Y9Dn1HpcC0O7CR2kPjA/UxcMVH4o9LwVq7JoMRJ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GnqGQITlVxyIHm43QuXZjiPlBEtLgXggZ/UWWKx2mf6TxBFuXmp4OPxMROYc47zQnd/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HE5igGJFqGeWF7QbCo7mjofaHuIp5iSjmk7F54yIzNGtswu5Swy9b0MqsVmEkmlej9Uz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W3ebR4lVrPqc10GDmWf8GGD4Qle3DBksSnnMEpzfuLQRVruWPsUlUWco5sTPMH7gxfHT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6X6gVjulm4DPiHU4lYvbs3R2m1HrYq4QoRk0X3l4EsvTFSAWNDj6hJBWP1Bqy3XbxFpq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qOPFQG6m7MMkWw6IWFkT4Nk5BUf5SpWHmfwjtzOU7ZlQrC7g2BQxrcKi2CMKXRdGBdVR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ibZpXuEDIqDZXMUpaDWZd7KiOr24h7Qq/uLLCwYU81KE8C2CgWLVQpzFXZy7PqtMT2Bg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glWfELl5hrM7fqO6aw2Q6X8DEObhYsvqVdpX9h/iZa1cQC3AcsNqUPzBtrE1S7ySwrT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wUYTVs1DggZijJuPUueuAZfwQtGiuIUcQz7W942GKqHcZfO5QNgnOIljPSKIrVWTarle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kADKkqrPuX0mf4mVvEHKsu2B43+EchVZZNQyWn1EBr4i3VJ9y6YBgnNfiBgWcwBRFwDM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0+SMgwOSpZG4Pb6jPmWLIJV/feIUaueJXoh+wMAxYYFbB9kZWiLDMQrELP8A2PSDrrh7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q3OYDh++8HQh6nvQkMmoDXoeThmTeo89+h1H4/43Kgv1f06PzJxeX7laY3mC5Vf+rBBR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KzDqo+YkAlQKnPHS6KjOU7Sq399HEI8RMS5zFroVEcI53ME5IejtiZc2h0e+8yqPvDmo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XC3bD3Pw0Vp3T8unJ/MzE/z+HpQNjG4dej+o8kNTlF2iozPxHv77R5v4HAQfqWM+Ybzy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H5qCY6WlP7TLDpPzLz83AcDy4H/jJAIJqLZkhFVptUsNCbHiGDJeqnmjVLtsNddF5gne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2mbiVUW2XMEy4b58Cxt1ryfbmd8uBFQbUG+0rn5rMZvi0qbR5ln0oo/cOrH1L8S+0H4n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DaOYYccw7O0vUuI6fMCQYgDcX4ytvE0UW3xtS4Yi4BEtNMVD5mn2/uBZMBc8ZY4h3mFv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IxiDMZWMTmaSsZlAmQfOELyCpTu00mkwJzuVci6goJiyCwXwgD1NAfGP4dD46PRcTxm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YfE4f+CfjE7c7pNiu9QU8I9O/uKEdYq5SVktMEhoDNrC3Ybxuc/MMjNdpxHTBcxu5UCE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kAeojsXYXFGqruPNwEZ3TM2lNfHglA1KUbEKdc9xXM2EY9HEfEgRlWe6FPEx8XGO43c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kIRHeGYcDZUeIZYT0X+oa1+5ZnOIsHJj5nugkqmAHdBAouzuCjO0xiNJxKO//scrBQZW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MVAZ4I4XmvueYZgwwSdEgtEvH2XFvwYv3CEp3vzGKKYyJMqYNPi4C20unNzf1L0tRgU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Rlqu0wmMTHxMYwFd5ly7v4zJqjKn7ZiEFro1BOtepoYAbqOrXMn8w5lNxUY3HmERxBWS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YgKAr6qJ3iu4eifGWUuFaxWOIhsEptCeCh5leV6lyvPiIqnnuChaLkEElBRNRVqXjj7h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vtUrV4iF5u/EIo4OSBTHqEYMoEab0wYcxbHMMDZtHtsE1XeUXYeHsQ3ILzqZAn6gAbV3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+53rZe4o+WHYkCtsF1KDOYa3yRKdqVgcpWMsoWmGkl0PLj6M+yChDDyFjGM4cxhuVjMr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d2/pAmmuJzGv5Gao6S+If7OxDUrtKg1LYMrMqmVUIMuDioeOhrqPibQqsT8QlRK6s4ii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qoyYjVGfgmQiu130EJp0cIZYdvqc+mXpSxe/7U1jjpgr/fTNJ3I7mLeP66bjizjc9BAc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vMtxCCz9+YL8S5gg9BZdQ/zDfmCBWTUs83K1T+HD5Pmf++dkdzzHJjUE1v8AMQczXI7Q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pfm8Qv39wPuWqLn1F5gzfR6TnnEXUaxt2lcoEV2XP4GC6sqiHHtMrOIw/KJZc5MVOFxm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FywFpPzEs6WMcsSqyzZxFSru5SEODg3APhHlBRZ2humayyxqEVO9yjMoVPkf4hzFkRfq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3P0TTi4tkSoP5mKOziYKZGYCCMdpQNSr1HcfE4mEubyhvdn/ABDAHMF9PxYcTLAPiUg1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cqH8R6PRaixVLIaiV0JlMIMx/wAGGdzwTNR5cRUkXCAJ7/xyiql6tiGmwuVEBDzWD8n5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5jvEvES5q/UF9VwzaHYhBqnIfqELaGBgD7qVFwaH7gbQ6t0gQhhcrFWOSXrpVHERo6wZ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QpJKErSpWABUqECrVYYYVw5CuZm74i2U8tWQzWtlaY3XMBfwj9kND+e87whELcHPcgFy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bgxr3cEMHhfzLfgtnvM1jBWD8w22J87hbd2/+4wfRrcEAF6eB4iCSs7ieizBHeNBTu4m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SGTHnMYo3OFY/wAysou6xBLGeWaKNeZg41D8QWeV35mZuqJXFoaipAu4stmCu1f7IUp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REg7DFv2jkHtiBUdXU3v1zG2jlgnZ5eJQ1mDecOssw7gPBe7U2E+VRA/wBuUcblKMHz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2RcDfiFFCxw94YyxMtzmlgnVPzFDklL8yuYDvN+4DTfuN7Pwinf8QOGmAvbXuuPqDwUN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CreCm4EFV7hSYNyu24FB2x0VjE5pD4mNUjHOnECFl1UPUN57SxK0F47QSdTNUYqJ4Kkz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PftLOmrIFpNG4tyv+FyeFj53GEo22RrcqVrzKlSt9psvB/SG/wDd5jCwru/uDAnE8XDd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KldRSXcqepxDcNdCVE6A6cYnfp38xHPRixUqZglSSgyrohiR9J/cNvdYOD0T0zNSY4iz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Ybx2hjLVwzOJxu83e/7mXZjHRP8AT4Zgniacsds4g9FP1K0S4pfe0Hz4Jgo4g9twhmJ9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nUv3B+oMsE84PPW5prGstP5O5K4ZlDfcHJKywC1D8wwGuE8ysNyp99NX/wDYB2uIH8QX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4xGOmLiCDA85ZrvUom7lgsV/AP5nvcJdYKYSzxGTyRWo3Ht3m12FQyr4g0yHPuVKzLIJ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e5nnbzMdHqHAw1FYxuZlvzKyGYYTA+BmWyuZ/qUGJeRAriWD5zF+T+4rxnU1tAEJZyX4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lbna+Yb6LSq7im02l/UuiUPyz1b/ADFtigO0ZuR2Z9aKJWyIk4lwtuz8D1Yx6OnEpdYr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KuGdlwQ7rt0mwBI464SgfdS7koomjPbxDCvQrU/FzzdkBmsd4OfE30vEOCIVLZnEVku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Y8TMxgBzk8eZv6aspzKpgdoStWwWmhBniUj/AJyquVmzPqBrG25hRZqxbhuFUC27pSuJ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3CYt4VTBgVmVcUyrPMHNVsLyEJlPXIEE8SsVM1MhmpmeAQCWQ8JQXNONQIDX3VWI1kFg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OctUQsslFyqngYe4OEa1WG+8Cplyg0EHiV1hDNVxMmERgSta4ZiTdZqHW1mBVypuEGB+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2bhXiE4V3T8EZcl1GYQPibSlDTnEKPavUcNa9wqrvHM2DFsp58cyiPPi5tlxB3Y+Jg8A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7be0aN3FzxMppiKuJ536iOFZenbNsV5Yie4qsVUzSEEUMAjYe6gab7MRIlTDuiBmuZVa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SlHnklL33A1VJ3ggwFXMMPVtRtTKAqIiyjkidg88y1lg2UEehsuFOUg1iZQKUGiqr+ev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jLGvJwXtx+mUsPAUHo6T1DkcyosPPutj4Sz5j14Xg7j5HHxGJ3ibv1Ku8VKmiBCCi/5S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zrmi+01ImPV+uhK+5REldOJ+5fuXmDZDqQh8ypWIk14ldEfWJUYs8EojgbSgjI3vGD88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UFi+opgZohsmOOgahFBxNcwcTgd5f5v3Ferm9Prn4n9McnQBuiEoHJucnt/UfaKReF8v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ahojOL6c8Tvz/wAcZiVFLTV8S24sNTXxHTmsLf6HklsA13Oydx7xeMwkjlsgIHtzDxZh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zDuDuo8bg2Et8SsT8J2m5geyIL2/gLiC0CCvotn9R2QLVLpyx1K8wArVeKmfzcM3nmZr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8rIcZZsR0jJx8xdnE0nKYtyjsgphxLmy5gzdzMPMy+xUbLNLgE43qYvEMsSqWuZchLVK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Gh2htgVw1KtWrmpXeafa/uYkHMGsoFLJnUBQ47ywkckTlLBnAzDJZNiJjmGE6YGYqbqg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gWwMviGwviJRZkHvLCe0A2Gr13lrioF7OH81KerqPUrTevM7T/x/hdo8GqD9RfKWskwbt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hESkXuIJEqeTxGztOAa/U9fMRWUfDLCqnJRROzOJrieyYlh+cXxADkpMphR0wxGco1AE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WATmEsiF1URsKPR/hKNqFCmqgs19pzeK3Huo9maIQFzcvIoEHZltoavGNj+4QNK89lv+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CzxMJllfeWGL1/cuCFlr7yilpUaUSZ6vtUJktMkcbiUBhgLQGaXYcZvviEC7AuGyOGy+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baqcrUXIK/US8VxHIpbHYqCDHPER7YvUzxbNyovjzNd2cf3M1DxAHsP3LgOUuMn5eih6q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hPaKpYcj8S7WX9R1XmZBviFgHJiHB+paVG298ZYai2LHncuM5Y2vLMjiWilh3lJlV21N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L14Aj9QonganzRSoLdyIL47kS8S7xdQGyVlDuEBy4eIMQbiGu3eWjiN2qMQK8QLqFYIL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sxRhgAH6mBIrkxuo1xRKpa0iqs/mOyVTa5W2/khTFZSFNuZgmWKyr/8AYbC1WsrbX4CB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F6+IRTOXP/J+mY62JB9x2yanhwX4flj1fiIQg6nLFX+2kGsOIO3y/U3LJq9Q0vifgP0Q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BzL1Bol11vvDM9S8wqVRfBOZxjp9ali07jkZYA5jeCVYiztHhAtB6NT6zhDMNfEGDNNQ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zBZXbtB+oVUZWDl3t+4s2fM1eJ+P/TM+zUyafcH5mP8ArojgkXWA7vaOitrWMIYhXdl3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4l9iXbTL9QcM1L1zLl/UHMNS5T2VYb5/fkliWae/SpTX6llC+IaMxQehkjxHniui5Sii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fJfiNru0+fK/qA7ZYrSmPzGxXs/JAKrSteozm3JfLcPUAWnBNIUbBgwyVz3mN51PJV4l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lwe/5x3g8iUABfiKUm+ZaL2dxgOcannSxGzzErXmXGSCiiLKEzCiwQ4a+Iv91KafEu4n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zb/jMqgk0/8AIo9psbiBxFSMB6hxid82xLvLjEagcbJbiLCmVMip+sXgHD9S6WLaz4m2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MFL4m7yQ32ir4lrULrPOvzUxXxOIxj0NwLYOWUKrPW8zH/FiFb4Iwcbm1mD6g8OH3FrW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dGtSqGiHu4bwZ3WZvwp8RWswnjMyP6isjMc8Tf8AP4ggSs/uKagpy7j9VcxA91uYlgOy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XCxggO59Jw6/RRkl0V6y7zLoBLvFMRa1Ybh2gamb4XUdZJQ1K5ptWfzEwErJq5r9dOcV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TcsDti+yAFXDfiIpDVnaVvyRAAuFmS7lRCwCB+IJJlEyioQoGLgpm0R/qoVhLBbM+Irw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ww1b1RT5lkADylckGmuFJSwjitwVDK5lcM/mcd4wL9wqljTpml1j7KJftCNtZSdrf6nd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yWeKfEcAW7xKR3ONMCKFVkdwHJuIlXAW9KhR6mYw4xiPXBFzUv5azzzEOQfO41aqsQ6A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GAP3KB7xy4zhicSu2YdyolO42X5uBuYfEtuhhTQH4h4sFrB7wICfyxvt+iA9NfUQVwGD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zcO1L8y7wzEL+ZgiZDtMIFwARaYvb8QswAMfpqXo8GhNk0Fb4meSMAQ2qq1XRtCGYF47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UqwhOEqYXyDs79AWz0ErIonEWXcvtOyFU/JsGK7hXn7U8M+4bCsdGPiLOJgS8/mf4R3d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9z9TJTtNHqC0+oKp4fqZhCfr/l6GOn56GocQTic+iXFtzPcuXHV1jpxBfsjt+/7mbQMM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+J2QfE01FmYk2tg4mFRQcS7/+xVbw/qO7eX9xj++ao/q/pn+vaaEy4mf+OkM1Ld89Hl5Y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5l8wUgtm+hlwfiPELGGzy6IOWs2l+AgpBNbH1Bsgmwpl9tS6ly8we/S5csBGodpJQ1z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zcLOlJmK+gxRZuO5h7hVRlYbYhoC09x7vEq0YD8QXSvzNVBfk+4V2gs9bayVk1MH7gZM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Op8Sgtt1F8OpVR2ROVwfNZlKtMwKqO1moZrfzEUQv1HZuVS4GFGtEV3UOhxDR0dTLbbM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IU/a/oIMEFS5Jcp/Epf3K2/xmKUl2M3mKplncehgrKvcWPM0mzXOriuWdO0yDsfmB3Vz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gU9BDcwblWJB2l2EHUTEC8k9SxHVymhlHsqDZBg3rMVWwH2LlyrjE6m/UAjNRBAEqw2L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UcuNp+GLb2muO2cVBSTNMBM2TTsAH1cK291xK2qMIbn0jgfZZDLF16jvzDGSWM6lExA1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vOY6vkcSgp+IK5S2yElN1ncFWDNxBDNaafwy+UJnBX8MSwN9mpShpO27xHD17qr4irWV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cALV6hIQywafCAqLgNbhXAVgbvtDjcrOoeo0eosnENlmobXkLcrAc/uArCu5cpLcQafi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LM3ggV1Xq4rctmcxWtVfeVNAg7Y8WX5CbE14m8Yonrn8wDwckYth7koLddymo/igpXX1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d6qZtLiFBZW94/mXYqtL3jj8wYu8A2Bsawr+4q9oJTgDkJeg+Umgl9QQZBzMQcK47Rvl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lVOwZs/Eo+iVUXffxFV5SC8MJanuLUsspt5hgKpYrs5OIXKk78wjRCqlEbZOIuxU7zC8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8dlNwqsIpeKfiOYmjjtCr8zZVfmXI7Q8S59IhowyHhGEcwQRse0E4N1ACoMRDbNYBawE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m6/g88QNT1pTfZxkxMpYjvCYZa7hQnZ48vmHl2zV/gYWKwq2OTT74fUf/pNNy99o+Nr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OfMx5VlkD9mfozLd5p3vrC47kelLEMllq/RYLGRWLNzMWaIouOi8R6do/WeMcYsWr6n4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z6H6hFf/ADqPR/19SDDWI7AxK6VEjzNzWYtnRUH3G1iVzlr9zboC9wPqGSY1mamRPKK3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o3/2ag5uzfwx4d46Z8uaph6v6Zg3idkW64n+3wSqH9ww15Te5VQxLuX0PMCoG3BEJOW6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FDe+WHACu5qEvaNuj1AIADg8RvAYe87S2GeZfmf3BetNoP8AiNNQPrbsBhj3i2MZx6lw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JcWou+4OcuQVLsa8u5ZhYgrB1Ey3Bm4YNVEBQZx4jLkHeoHGInbWXBbo+pe9zKyCoROm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olhaRnzZud9f8Qa3mcCEiDGVOu0oMNMEB2jycymzbKiSwsSYdk4P1Ba3Ktw3zIcsofzA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giZuD8IcvcWS7v3CJRcY7Sxiqlh1ZBZ5gpJkJphylafUV1ELWDR5gjXL9RG2wYrn7hPI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5WK/hB+pbc8tRZI6jK8QRPEBFV0xAAqNnytm6NfhI9cPMYR6cRbpm6CLZPaBizGabr2X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PLmhc97qXXntDQBXeC+SELssq7VNR2FsZdKqBYBbnNEQfTddv1FSeM0EAXew/wCOIvU/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mHHeIiqKfcfTONx5qALfcy46iw6mqdo5gAEGtblMexpAK+SfmHIcaOPURoUcazKmVyXc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LvdxaA8F7yurCUkM81DUsJYZYImLYloMbogQxo5IMpV992UGhYF8xYB6rvBZHp2goXkZ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YixwvtMHMO6lIhtYEnymUSzvYOPqEhwcxVORxKh7oayd2MWHljmMDBcA7xTeqeIG/O2p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p+4eIOSpfLOK5/UukLupa1JaXi8zEkAK+pWBNl3lwGaTwJ/cT1CGOEpl5LY0zydSi0tT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9So+wYo16uWaCsBlS3mWF1fmNnFTLU05irs5g1+oO0u6JWOA+pQ5s2RChz+oFFIJtabn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3kq4U4hlhC4aMtxZnNsASLeEPFyy57IOwC5bMEImmohQxTCjAj9gZkOR7YimKyor9QuO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BynAG2O0CwMn4XtzzCi8HZhRXm1CKqhOBbNDsH6l1rfGEYK4IH1zfqB7WqqBqu9ZlKCr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B105xJ5OO/DjMA8BrgKA+If1O6jHd4/JmqFeLOyMvljxFm1lfmCgqvuYKOhSg+z9IZEi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NniBc7mo+kr3i+8c2+ZSu88IL6P6R0niXe7+pgfgi14I8njEeSkqiXiflL7wbNdNS5Z3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Y4YJkM5ly76Mf/sc7zGPTzDLvLlfubQXNoOYX1nEINlVAoPEDGpU+XoMTY7QfqGHGps9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KPRMCRZux/THP8oBIc5irz/xIpjT+eZjmamLj0PucdAj1r1Ol+XX3CAKDGCUiztnpqOG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e3qOS6YZcNy4PS+l1MUwY+CYfk/Uvi/iVp3zK/OQivIMeu04jV4irtHx9dAP8uWKqVPO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pdGPUMqJqykoBfx+5unHPvpYuHRDnjnMDFrcENJQnJBXnQWORO4zgtjoziZAq5UtMxZz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eYG5iiFQ4KYlZaYSweayMP0n7lg1Fg6Gm5+VDVG/5ogX41K8Q2cTcy+YcEeajUd5qGqc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ashUVrtOIoN3YfOP5jjKKv3DRDgrEKNSj1Ms07RVZPYRnIjWYn0zSB/sO4/iZ+IdTNo8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QmmIcln7gCDFqKKctiFPHMKhiDGPhsSn+4xR2Z+I6vGN7HBffv72wRfisp8KPV1FhNzV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9y3MifV4lgDDK2sTfueculfNVHZExxcSjMoUcc1LpfHmD9DiNSf+EUpdl44YBsun83/9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AbKiRO4wvV3F5XcgG7aWw+IZLHJun+5U/JnMo7iqKZKXVBCeboSyZQZ0Dt3gzozANMMh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UBEx3IN1fR5tncbnOrhdYnJosmIFtt2XtqYGX5HMQWJ8zsaauXEBVDiZQEVfeZYBdvJF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8YqNt7rxMoNu8amrXMFXRi1UGVbN+ZbRqjPiDbi5fZzL2cszUCveVrQMNJlbq2MQhyhz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AiqzxT+JTnECZZethGObzN/HeKSnJEEE326FLm5Va7RX96Zbkt5hhb+YhSSzQ0QKEp/b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K8upTi74gnw9ppOxUoo6l1Gm4rOe8QBnTcSnaHa+JTbXxByCncEV5l2C2bIoXEG+dTM+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DxEtMecy6wtjtKZbi9wL0PyQoc3FMlqqAWvjzLqryn7E+IoRYDR7o/AfMTe7mZSQKB9F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QtZQu65hUN0NLdDgOIcwO5mrYlR8kaio+pWoHFvmL1m0iz6n5uWgoVAoDsEqHNyhBxPA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ZNJLzggOBW4T/V2wfDE11bPwA37JYwoy4P7Y4MS2q6KPjop9ynJsH4Qy3dzc1/5TDwBK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DOIyEIuPkivcVGdRi+YM2TiXCGyDWoJUcQbZ46cRmTvLz1SjEwV9zT5Z+cxJsQS1wlHE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l7JLDhw7cv4hvq0hx2nrUWanaYf68p+HF5Oh0T8P+mbUzMrogveGXZqz8EteRLZ25hcP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7IZX6gmo2Nw/wRy92eW+JqgDdXD4VLNOKgaHxWwh6lz7lz5h0JnF8rWb8sfMbC2N0jxO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LZkYgMfxB1HiDqpjAlWwBGoiTRDKe5eYIuBxkioTp4hOQlYOMR4MTO0d1OEZYM0rzLKY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4hrcsdjM4uZ2IKUxWg7SmxKG9xgvWI2sw6uNGu0sajZB4lJcABM6l2x+gwzFnpGYBiYh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G2mC5ghYT8yg4gx8RYcTKeI9jYXMhBizibZTGXiUFMWNw7Gk9Fr+iXeFRrVUZne4qXiN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bV8whkYGIbcN0blItUPpp/CyumnVQ/4d0xzuKyyxVmz1AxnKc2QAHNvaXZkYMFaBSGL5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0JUOhLUWmCW8hy5paIEOdYsfD+oI4oQEyQDsIoqAI2wmk7zHhuE+Q3sjZKR1iu4X+bmI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dQIl1c8X19kcpuDcWPgqYCPqUI2VljKRDIfMQTRthtVuZYgrp4gSoUi5mfENhcSjLJ6l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hZTQ35mMNi1nuZKPF5mbGFhSaxTXMwsKWZWhjsY4dRcUtaYV5ZBOzzLE2kxDGoxS2G/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mIOlNOJQlbtC4SCvEfvSsrxLIgoguvcdz5liy8DSzeNtD9wwoUuTLW57EWxFS1hdw8y4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NxKspQd44whtx+Ial8Edr1zE20O7AHB7uY+pCQu1YbcFq29/1LK4wRhZMyxdAifRHdy2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xCh5joYu5rJK4nD4nmd5bxMhbtS+YYKnnEYZNXLNle5o7LmuJVucQLaEs2amIq4hXa5l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AzqJ4MFr3yDKI6w/MdKltBPiO3Cm5iGv8Q1SworcvKmvEu5uoB2LKxLJGkaldBA4aiXA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wL4j27sLBXv9PlKC0fCPeUO7cZU/Al2KJhG1A8UFQULXytrO0LhYC5e5tCKVAWVK0TzA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uPpWLYT3L5zcaCPHspSX0xKwTUJAUAHj9Q7gveCoVlHdiD2KINlYgEoJ/rnJaFfe/kTy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KKoHdSImh+wMfyiB2kbNEVTnMps5CRm+2Lh4/VHR+CYcuJ+efuDrufD7nehJGYpljiIs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66v30NbuVi+YkY7uV1v8H9R4MEOaWDMNw3/UaQAZVcEQtLCyz6OY6z0VXEAA4BDJCDou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lv8ATtFaeD9R5m33mmfg/wBPQaRVMzh+oCHHTiXc4l9UssPz5fhj5lBTxK68FysNSzOp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jj3FYbnaLCGahqfqaiRFUykVUerY+jLsxOcrmGinDLyrixLjEEM/EuGYe+f6mmsQ7O8z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fgl0VtflBRPtnqK4uLC6JkS7HtbK7TiA9gCNXOZQQVvEqeRnqkfkoTlJbLE8cTglpayg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VX3gz6lqixeh+yQ0fcyXXRrHmZriHJ8krb3+0pi4lUpmBKy833mfylSDMXQZt9TJu5dl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yreJq7yyxaT7EiKB/lZYGcS2PMNF3MkpjBbntFTDGju8ytybDsy11ERXyjhL6LiX5le8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0K3DXf4hluPfCm4bXGqxDwX5S3YB0ZscJRiYPgjZixPI0yiwA8zgbLWGYTAD8JYYX18Xm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YfC2PhBIuzssuDXrd1nB+CNKRmX2EEBjBaBEZx7j6lLE8bguOBLRz9RO+r+GBwwJ3m7s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lNEJrSNIMqi1XDpAWyP0qx+dcdyJiLan3CoQt/EIxslfMxuzKD3kbOCLRqFDUNhLPZs/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AgocK1D1LO8d+LhuFfcNZGhKysSChTRkiVbpi4aWZH1HdO5AzyUmafMO/HgslxOIqvkm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aySxQza4KAKuAOYuTvFE1XDVQ3xUERTa3tl+dFgO8rY4xX4mEh4FFHuASrA/EHHeLjN4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iHP4mZt0Uw956jaYr3uBoMHPXaGwhc9s5hlLobhJeIhaVEaZPiOtVK4zEqGCFDZEM3QR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D/EJjrlOFQkXoPzMOCo224Ze1VUzP3Ai8xMxBjCxdLVULvESmnDBjLqV6YjeYhniMfmI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pcOIbKLtK7cdVgO2VuLdFVECie52kvAhqyoYtqzBQiNMMxShbwn4g1f6ppmXSGRv4s/q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iWBKFwOWbYr01BgHsNwFo8lqhPeBXyrSuKtLUlQx7Vy+I1B6wH8wuvseo9nLiHujqXi6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o8HiICC9X3gVGNWCZgxPIqVp47+xFrL+9XLCvswfUyxX4/gIlYHYP4n5OM39x11MEoUj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vVmz4n4L9QUjaeP3L/pLisTHjBK/FTOVKuZeO0ErCS56h+eoQPuBi4PuVWpXaJUdcwce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3mM2e36GDCH8QM4+oLrED2uItdX4PbxNYJsxD33hUD4CVmlQgimzPz0GsTScYeYNVDUt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4Ix5Ohj6X6Zn6ZmdKQuVk+4k4jP30Jgc6lQv9wP4qYP5l8hgo6Joxj1BRklfiJB3Aqnm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hmOhKjZZfp/J+elkO9QV948FfcYGGYjuprBLLh9J7i+ZgRMnFVoeM9tEWGDU7NlFw8dB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TCXKSOzE8QqD5hZo4hYdB1PRwvGYlS+IrBeDUwa46SjLFgrQSwSnLmcdptcuztBiC1+f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MQqo86nd7v3HO5gSxMzgl29o7hAoMy5RKYMscQ1FJhc0jSTkBedSiE0wXhjmct6upk5N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QGeJkBBYU+mWhT2jZU+UG2WpkrZQQe7IZUHiLxWDfOH9ENw1HWpfS/8AsW26lj7IwjwD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BueUE/EgL8XxDdrotByU9l+ZchkOBC6oln0kBDtGXKId96E+n+ETLKPi2XYNXxAss5l2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P0uUEYFkO35l+Y5uOpmNfE3iztAD1zvDGB1yjURHkGX0wLrhs57PzEMLUCxB4b2lwWnD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RvC1pHmFwll06lYGnS4mI6qnFMM4/wBL+5eRywJbT5P1CHWoKUtxY0O7ysct32IoFz+4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wyDPeFGbr4C9yhU7G0hQgsRI7YiaDI7PEJBVfwR7rNt8ZhEORjYSlg/uPgOWqghcdonu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V/EShXtbSx6C7HEMkxf7RIU0K6TswjcXVOziXfgxMjXZKRQZdoaYIJECvMtSBKCrQXHu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vHXAOXX6ucRrFdoCnaEG5Ye5MrP1ARqXgePE58TUkBqZGMTIiYeEioVx+3uUllcDi495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UvTCVMRUAVwxQteJVT6TM++o6YZgpSBxEpT7gdjMOQZczBYbpx2gGd+YQtjtK71CjL6m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uzc2jHmZAViw5fUXudkWw26wdTBxtmroV/AxsdWkeZbd71FQdcWbmfKGpcl5tW6CMmis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qprmc2DJ8WohuOiwl4AAxWILUH5UELGnwNsQaQ4UXkpypgA8wtv84I8Suyb7TMKI1niM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PaKijPuNstr2uG2g8xYyqwEdZR4mWRmgcYgzDUrQsb7n+Zd0v6S1aE/U1tKHF3HmseYt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gQ20PkgAHbETxRP4P2RK+f6lZuWEy9LEZmCLE58dSECbQgVK3KlRlYiRmpub8dP8Tsw/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64Ht1Dqc7+h9u2UPbOicKYgBncrWIoTyfucHiZeYGIQ3A79BrcVJj/0TAvBL6JYep+N/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bRzKL2P+TzNdAEvMVF3zwXR+AgafmC5nMJQlXMG4HeV4h1k1KQbO2Y9G9zxCEuOTUrst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g1TKAXmYkV4eiRUT9RshZKhvsi4uWrrcec0fwwGFswe3/wAmTXD0i2oGZxMC5kl57sem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s3XvMt3ZhXCOhZubFAJkDRywKG+7CWZi76mA0yn2mB8y7cw051EnMGoKQY6Z9M/R/wCw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FeYlUPjli28pzNyLMvE+o+2JkKigWdLSUw9pQtuElT3ae82bPvxAygXH9FJRM2J5joxL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BXuBlli8xhL+AhoLh4mMNxWscywv8Qc5YvyY/ITGlIw1NqvMay4v6jxFjnpt6QAPFEZh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0o/UUrMSq5UHHqIMtzbQ0RigvaGDi5L91LSShFKygneypfT5sX8EYypnsZuWn+5ozCKw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bG7lLjzESBYnfCU/hYQnsQ5R7EiZxEiHfMYKPEeA4yG9VKkGH5imS0bLx/rgSs3fct2G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S5rBC3fMMkZnLWypePImkCDGBlR7L4N4jnQDR1uEAaBvuRASrYArV5Mw9isW3D+Yrm8M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it1CY+qm5zZXzGLlyzuJDoVGASou+b7w60N0x6hLqhi+O8NGYJDvL2HwR7y1zFUdwu5d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ktqOMShExiVOUNZlaHC7/wB8RSSi0Cvmcu1+BCxwLISXRDfiEaM5irJdYMYzn6js4eO7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wL5zDV6q7NH5YbX2MrJXxEDxGhh9wZxWJckoPeVooaNLBRHYiKmUV6vMGswsPVwxZXuK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XHmgZaufXea0y7SOHMNIXbODfxFm7hvnguoNsFXGMQuIvZoMRtWrVVZEidjz8QzzCr8S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rHIU7YaD2guvygsrEoUKswENInS0bwlAvX3csN4LQHi4SjJfzMf8tFcHzlqC6wDxneFX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2N5NSnEipvwK34MDU8Khb2OA4gWiidr3BK7KaWnmAaI0jl8pBWlDtABplFdiZc/Uve7C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Mt74gigNfqB2P3mclL8Ygleo0sNRrrlKb0nMrBYRO39QtBxT4SYa1z4juzO0Lrh5GUU9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uTEaraOzsnnWmZYQbd0/ZKPgP4gfiDGIGe+JiEcyL4ekquI+EcTMNQm2ZSaQMx/64nPn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pYFWIAUP/A5YTfYb/wCrDFAaAqUBj5iRFqoPEK5JTDWf/wC0E3CHmEOgjxP9ruhV64TT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Npk4MEFPzzLn6lda8dXJwje6x+ZST4h34JnPmDBcGP4gxiV+ZV71G4zirrJB6X04gw6U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LPw9NUKKAuDfqaTXUBJtCgiWk8iqEA0DbMuILVME7QGawE7gSKUpxvgK/uLmLmCjEXMV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IrM049zFtGR9RFDkflDY+3uCdhBg6cwLggAe7Liu0HLFsc4mtx8QKy8wBiZBCwP3A3fE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qHxKSkgzB+Y7nb7mI9sZRph0GD6TL0lBNMSiELR1AvxAKESJ5H+JccxwxqwF7lMH3DGy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XBtefMCdyZNfBL1m3zMhY2yWVuHFY1GAbYe4bJmRCXwlxDAzM5gswW1PELPlwoP8XFRx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B70NIXQ6D843zA29/AEB7iJ6mIaG0g1ZL221cZtx+wBxeylneJQJNornXaEgnQc+423S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bOCwf4n4I+xf8y0DN7muYy0xqiQV/k/X1E5zUq9tE53UzfQsLCcsKw7GzzLGN3X3C162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nfjiOOduCCst4gnWb8SnsLNuzuSoKzvFw4A5iGNZozDHApCvseI8eOK16hWG+7BL7IEb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u3LFAR3RYMnepd52Qux3OTFxgjos9XFsrTbj1GCyWh5Znwg08jLliNt3Gxa7NkLQtxQu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MIFOXMokFgMtznEqCJB+Qokwi13l7a2+o/Qqg/Mx7CyywuQVvUHU/cpUDF9pcrLp3uEM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DBYIgFZlmTTmOTyuZDmN42U7ZfxBgn4nfVSit5dXD4U2du0zAb2iBh+W/ROAeiCsm/7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crdjcsVQniVYItyS15IHqLYmyMdBXpp2fzMYCZm53XEctq77xmzmiJhrHaK3h2uBLEKR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0640GtQW+Jm7/wAywY8RYgGqRo1ENCOdntjW2HNy1doQ1td6IaQiXXaciymN+YCBBHk4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x3gmEsayQpQH1LvcprcXJYGrl0sHuoRRA+IPsQEdDW4BRiLOGNRgl1osk74UzcwxmuYc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YiDZiYtp4cQXZZ3NDtcY0US7cj2gjG3D3hZjifd+4grwkGohMwXICwnAcx7Qe6zBfAJi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g8+pduD4JgjVDRjofTeuoQxBqDiX25jvHQejHPSi5rmd+8IvdIq7OJRD+4no0fURXKWG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EbIabxfmaY6C5jqMveUIq8X70w9KL4jw9TU+Jh6n6YIapcnsmVhOuOWa6EZVx8X3/wDE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tXggyTB3ho8SpWMv4gYlh9xix5Je/E3ucRYzeoalwMYsXktfogyoW56DJC5eMPaNvBCx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ynll0LBj2Go0RVifYfc2xFwJpZg9xjqNYAzl7xhrEKqoxBWZqu+8ewzEcOpd3inHecPb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tuayBKd88S3F6mr54hT1QswcRLbhwaqWX5QcCVZBHn6h+dPzK1K6Uz4m52e4r+R/MT3H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0KviXUR1MJAwbioFulI6LLyoK3YPiN2xn5YzF5lmZZaBQrqVctwDJllT1Dkjy2wQyj6I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XFpdEtcbkd4gMGXDcSw4PvIsc1LZImoDWiqq/tEN/OWLuiYZBbOHILeMQH4FrYzgOQIJ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sxEzo+yMog27wN/kJiGyVnhGDItvH+QIGyCwPDKlMLqJy/cd23vV4lwvDDBBuzP1NaIt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RS3lKgATAplFL2H3BGtjX3KOXameXCotBa88SmGL0lxObPiPAEwB+YoVkVRl4avAxA6H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CBrYDeJTjXEM4dzdg3ZBMRBX4Ef92lwStLlKAIDGTvH47lYvIcK8EMK9z2YiqoS0Frcw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0VXyeY/YrdcCLwF9oxhbF0nOYNeP/ZergOXGI7ASvlWKjMXDUKoazxMQgAIHt4+3P6jd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rtCEoi4pP7mdxReUmDbsRYBeCJ21LgsOEcv+pVlY0Cgh2Iy7cjxFNa7QkGHauY4DGNQx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uV4lqxESIsePT4lPStDgx8DAimkzDlSLstrXEIvuaIGhiKKRVjtETC1xEtVl2+YD3lUM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avEEpdGSMXZfdRh3bLJO3ioR08Z5MsQcSgFspggll3zNw9pS0TldQYIpYH7jGlKg3gU+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i4uwW8xtsCWI7G5XHRBH3BTdV3gLxiAavE3rCqzPQES+4js4ggNpmJ3jFgaHbDLdfFZ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95nEXChd3wZbBqZEArFK71BwvUFQDti7+H6gaY7fqDAfudnyF/M35iPxO4bmTrMNe+4D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8zmGYQnEv+4OIRd7hmbgyQwlahjFsd9TqG4zVpibiHeVmaFTzBVEDietwqaQh+ZtiVUV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PDxPwifgD8M/EjoPENX5wdb8y+nM1PUo/uPpP7JvEx8ynt1DniGKmlKxN66Emrc0i+Zc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fjpeGaUa74fphPn5ODME7TKosQyILShj1LGPU/uQR+9P3Csh72P+INjwIls5cOGptD7X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4z5ofcW13nFTiR7eI+OI8XxFiJbGD3KWGdJmPJTwOYDHmUrdrmYYSlooYi6HcK4dMOBM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y5JcCRZkwZ+BPsj+2H4dD+IuPMD6TF9pmhpud4zcHbpsmErxCtRD6wmmvc2LKJTeOOYc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Gk8t31f/ALA0IRDcOC8eZ8Q/MUKqKglkgBCWHeCg36hrymTV2VGFuwD9P8RsnKMtuBWE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BKUDJDJD3QFXyGVUPu7Ga7tPEtSfi4gbYRYqgX4qy4CZnQcFA9DFZrUMyLFYgb5IYV9G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/CYU1qAA/EQfYYLi1vzf8JH/ABGMXvqJbHTGeEXUa5S0uYgqyy+8q+3JFeRFj3Lm2hZR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moTC+4yU85w9oAms3b+YMCnhMCqy3FzZMQaJQNkNaAu+ahEqg+Y/NpkG3EDlI63Es/i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cG7Bv8SglWjyQ2dq1T9xyDwCV3lWa3uGilrUqWFWL1KHbobstYyvIRFxXcqNCHLqMUUe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PZMA0AVRZ6PfK/8Alw12eoFL/ExBiJx4zMYhXelxUIqnwmCGi4FlxcqmnKt/gMFDlYkG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Ug5VahSH4I9Edve0zFZnNXM0fzELAlrlzBQL+eYoWs7qX0w0NAJZHP3AzBjvcNTd1nKG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VV3HdXM7hAercWmQlgkWrrLOcuoFN/uV4iNauXnmFtVEMPMdeHuEGCl38ykA13uOXmUO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WTaOrLP1EUPOsRaXIyj7gv1yWsG6nu1Yzx6qKNN3+YY9nGYGuW5XAYgKtrFSsHvKtOwx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nUq+rMmfmffYFMYXQPzDb+1G5oX7gYgBahdExCGAsyVCcycXn+k1L/MIgKigO7NQoWbj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n4YLZcW4/EU82Cwe1oIR8jZBDKYN+Y6FXey/MPnD9UyYnixMLf8A6TmGMTCd5k4le2Z3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4xDo9AxmHUQgYYEAGG4xiZ8RJVXU5nnpTcqIheuPErUrPmBM0126Mfb+aE0h7hvEIdDn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fR/EJ+E/TMvomVCBGOWLCXd9da6HmenfokP35gZHeKjgpnCFExKghplA3BS7Im8y4sv6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3/KaSwx4O01S1GYsTRKuazMO+SESPZmcKsXo/i5smKnep5m2JubPd9JVg3F9EubVEsPg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do8j9QWd1AIvnupgpaXBKUcqWwaIJBjMtZuC8QyJTfQ3ccT6KC/k/lmEW4bl4mH3DCi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bmSOY2RwSkeZcI87gwWtaReYHVwZtbS4KNLqNy4OYBxXxH2Vl9ka70d4gwJmBcHQGIWb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1j9Q0RYmQzP2Et9n91LgImEdQtWXFrbsvJ5z5GvPhyZ3DD1FLz0xLYS69DVljpSm9wKp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WahLfNap5AcLrDDYwcCzD4GJBMUonGFMNiqLbUha+Y0K3exlKgAMAFEx3haenMO8BOFb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pXeWEuo7S9gi2fl1CfhmMWMRc7zFxllQbOSXU6a3DIwNFO5cUA3SpUtUjmPhcA3MEp7g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L1Js+Y+obrtj+Y17lkLy4ZgUzkaiwLbQyxLmsSlnZlhqezzMRNkrpiBxLqL5RGdrOmPp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4qpm34lQWh2xUJy9RnUccMK9ojJcosvQNueWEKyBfq6/BEsqqNsueDqI8tsHYrf4iLJt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Goc4gUDetVOYcVmUvKt2gRbZIRmhgumyGqiyx0JrK+/0V9zTBxW4aHmeL71E3x3QcFFd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/PocGZtMYfMo2XHPyiUrEQ0Sy1niOgwS3O4qVKO4yVKx3IWtfUl8DCBwqC0XbCAENVGl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vl7lQuvMC9VGpqWOmMT4lIdtDb4hj5jd/aKraqss10WxKIRzaDP4K+yXdhcwpV/czhEe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KiYgZzRiZco94A4ZYDSub7v2a7QBzczM3DwvfmKwr4hV1UEzgYq2oi6r8Qw9of2hQYb7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mhY0W4VU12WoDFUwriPMfUpSo1stQPSt+Gb6S25FZIcPwNH1EbvIODYDbywcmpSrj1FA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lm1C2/uviC7u2PxhgLP9VBh61FChpucy9n7nO8dWPSHtKrRmDx0r1LdugTUMlwMYl94b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Fi5qNdK79L+Zu75m/iBmpa9zDcC4niYC9v6YEJd10E0nOGHEuHP8Ub8FRudzt0n4z9PR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wl/8X+ZdmuZ/gi1/UHeG3yEJ8MPaEB3G71MmyPuQUfUNe646lqly2GTM+Zz5gxMd5Efk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UtrrUeJkcXF5h+xDEc3cCscTibwy/lT1g/MJnzBm5Xubs2OZcQ8RoGucsdu9cQ8Ms8pb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8IC8gJYb2y2XTqUJ9IigeCXMDmo96vc2ZY/MrKPCeYZGEpOZ9LPwUwNS8xUhFnvU+BFj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hJsuMWGcEX9y4oiRFnibIosylQLe9kJt1KVvklQchKTZoZc2xioc6fUARUh3hmh8XOdE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ZJCIurzAa57vM0tRfctwm9xg+GVKpME8lwRM0jhHIyiIBcru7uXD6OKihXEeVy8y5Y2t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MAFj3pOBwjOr4lXcGCxWOrQU71VwQzHFAjK8NfzCCURelM+Tkn3BX4gdbaB39xZsjoFf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9kyR7BHWVS4PsYjUiAW/aUvn9dm38SyepzUoJnZDMFlGZZoYZWSBVYKgmneUBjXXK5Y6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BBU1ZBO8O+z28XGUBdgrmotJVtDww3mCissuqDakvmXbEKqrblp3S42gKtGo0KFmXOY/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x1TcQhvduZ2gKxrWgxzF7wwQWU26JRHRgrMeIxiWpZlcsY1b23AVZVQ4zDYAUun6mmi1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GQ2w/M41XwUdp3zVUfMzx8U/E4zNw6YDhszmB2A25OWP3DYc/wAxKU1XMYNEJvAXEvAf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WkwRWsNQxlxLBpbgoxcrEwW3Fz/UtR/CpU8vJFhB9jtY5bbipSYZ73C2c0/iNeX1KOj3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ZyMUsG5Hf9Jh+ILuRYUN3jtBYgWxrEMLtCFrdSpjldRfK9Gohotl2/RL94Ev/wBIyouj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3oSvhYF6I9a1GKrGpnRVncy4IL5BYUilLeHcNr4xTDrUAwNUD1KSBofBUfaXgZLNX2IJ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Dewc1BQHYDFEFb2bYSLQ2wQid3d6jYZHklK6JuovQ3L7qvcAKTHNRRWzKQ3PKqTcNYvQ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nNsBioPeOIr6SuGZ2TzhGzjLdhiSkf7RodjaHD2lXIXWHxFD9HSgVd7qNuDPlhe4CvQt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9v1Qo4fiJbVZPxNPo/UKlGsRcK/+hMWjggY/MCBAEeYm2A1pf66hj3M29RYeIl8St43E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ErpzH46MJ+Zfi5VRHsT5xA8yiWho7TT8RcVXmYqY2mUfphDoYNT8JhDflhHTOgfxAopi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9M3uka9Z/EX7iw1Cqnepz0qXK2Aft6AmL8UNuIIuq3M6hdxrSmExeoa7dH6lzwy4M4T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S11mib3mO/MJrcukeWCrTl/crxBY/vpqJAZ5UvbP6CPMalC8wUqcRrLtFcVsaiyWWTU/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odOPSZJ6LgZPErRxfMtZF4ROeIoYuGyBNojo8yyZ5g1KRzuXT8XEtRgNkdsWyHtcVW+Y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cAb3MUKdTnBx2gINid4E3vMrlTgzAZgDLAxLTcq1w1F9ELeLxL6yHD2j939Mw7h7YV2v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IzmZM8u0FY1KF8wCWEwCI82lXxiWIV6AWwcIkyqICrdP/hhmgIBYjY+SXMmZjVsXfO6X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KWI61pZR4BEQHYajC4vyl0M/csUhZtuHOchKgpQr+IVbd3XNs5JUpYvwZIa/iBkQuNai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j+54ndRDykVdn+QJacmkKp5/MG6xHMTMrhlaqUpoKuI5bqtQUkLYO8y2q9tGWXVpYwcS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jmA9s4nd7FsR0ATLisQsO4ZnZiufbAgMJSVBIDrT64i+Yt+ZyIC1uqgtO8rslTDuG+8v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MZnGefUURW+0tK1dD7lqqWaggGc7I1Vk5iUZWu8e/NikxAq9HmK+DoS9q9Fr2ll4OIdI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9Gz9RrxKS/mBz+JVO8A7x+d5EXDdK8cpQb5nNF9omGzeIWAVJ/heMfMoDVGLixVvjPMF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/vUI5HyUY18AeCKYYvoeyZKhmAiFrXa2GChjLt4EMypPM7Gjmf4YX/1MXDn8RC6eOY2Q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HyJWhlu/faX6I12gxFfYliI7Oj5Zmke9eMYiS21Wc+6S8vhVMj0Q4BgTBCN1mpi8jHCV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SgQDli+gMWo5jwFsQfeQCZ+W4MuDFnHbUUBS8Mpjk7lTINKbZc83cxscNmI3tYydA8x3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DBaDYINkyQK2h5tnkxURBLuw9M2CMGKZRLO0gBs50RnZ9oujwQUHmEBFbBy00xMxQG/k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BK8M3ybPJAC0h7i4i3qHfPDAiLTuyvqHaFb/AF2LS8RHyKrHtpcTj1O/mUN8ocuUiVX4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bxVXaW0TkavEQlEvKdvEu71frgW7oubqs/pmdnIfqDGJQZX/AGEHSJtp3AMSsWSqlRzd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Im6hg3ZEzCfcqHmcQMzAmR4i1LqPzXiEITnxByk30pecSsYucz/KYfENz9wzNvEPMUMzZ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TGfqE/CfpmhP33MB8JfTmGpc7JcWEaK8ARiVDAPomT66NZMEeLzUrxUDd1NSGvYxSv8A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lXTp+0IvefRSa+bgPeit7x0lZMPNb+ZVM0juOosP0TtR8AP6M7xOG+mPh5iwx4nLbb3m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PqZnyIsbTfxLvrEzALhHq6aIFwh4imYqVe3MJX2g6FBCBHbNiUD4mH+jEw1HodzaR2rlt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/CNUYpZOl4bgbldt89J4jzLCoym7tf3NO8rAYyBHVM/0CzPOx6zaZr16jArNJrxDJT7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xzKrhaZGYloeYLq2WXnD/EEsOdzyRqVjbB2YEeZLbx5/3Dsnv3rP9PiPnL7WTqVn5NGF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EfcZtkN0VpHZTD4zUdqMeRYlVQqUcpl9Yg0ILUQcDjniV1AABxRVTzZj10wICqh4ynAg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r5jkHDUubXyMsNCNRTadF/2Z+Y+Y1ndRF13jjcWVacMOhummdkvCAz0QVp3etkVWtdox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p9wX3ClIAoW/USzkdozYzBWlwL4ZplK0A59/+QIrpLmL4VEssm3OiorZlB+4Vc+5zCYg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QivuLhgETy1ABu0VymlJWqnJLdnuNSrQ4lVW6l//ADi6aYq1HnEvBkt7oqoGfJ2iGGA1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DBWOe8EWNmu0IK+4FeydprCztlJAchxAOSo1ZIackLw07QGViySTdG0fe4tHqZAtZ1KO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ipXAbf1PLzuWEe8dsvmjgXt2mWmKLZ5e0AdBLbtU1Ua7Q1xn1C6eGOicOI9bp1ETDhnx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mUbeaLI7+B7zAllJjPdhG7JcJPBRFlt20RPqUlGod6UM3GF6ssFB+bi9CWHJ7mQoU3UY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U7z12Iwo9so0lJcxAKrVtQAoRynEA/8ARg6c3UDFZxHtQytRoCFscHthA2t4Sy8eUpPT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ZikJB2IYOC/1EgMWuJSmnAWLYy+IC7/SaTc8QY1vk+jB0Vs2z8kBxX7f6iXru6OzqfXO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zjZM9uGGVb8liikcuHxsCLgJU9sX1a7woMW8FEKZDiWJozLgCi7bi+7NwTI3mA+PnufM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Zs8R/wAYaftGwF+ZkZtH8MWXiiWAfnMePIfsguzzBCE0IOIVElqnuG4E1Ln54jlNEfUP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MMGIjNQ7tRLxmaIZMvSpfbcGOEZuBhKIF9F+SlftDEGGoc5zOdwekYjr3P2QwT3MZZ/B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U8XM1T66e5xeYRzP3CGkV+NP49UfgR5g123GcYL8TbzBgmCEwHpDW+rdR5gsy/1LipfD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T8Sa3OxEqfhv7ZqPMrgDymfslqBKhwL6BiNtqq2q2q92UqaTnOYbDvgmuNGzvuOjzMrO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tzBYvYq/4hEWBaHi2LTlYl1wVDMdnjXqDluEVzHujaDZzmEPmKbQrc19TFNl1NLB9U/x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ZRUh/lMz7ZwpqMx+mMId5cMux9QRbU4uO1CWQBd0hoN2biRayISQ4u4atvmPMtXOS+H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8EuKEKY4iaEtYQjuYKg5GbUSoXDXSsLPuOf4i1H1fzNaQEAyBYnZI7FWUBzTk9ZPMdiG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YXCoiVaPcr5hATggXFl7LTFQ7Bi4Fj8J4jvNFhg78XCCFE7aGTxT+5XvjqNMcuoTq1fx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yj238xFm8blN3BbA2P2R4rEAVpX4GCw2XEu1fca3W17Afm/SCIfFkrLqPLHJiIY+XjmI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uP8A9j2vB5qMypMruk53LB2H4iiMnfb1MLyO3k4ZayGVcXNSbEgrQaGHXoVd8xEBKfMK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1UENyKMb5mYbQ/ZNBAgZ1iDUVdsLPqUxIS1bzHE2LM83BXgnB2fcRxfJiZSlsYqslrrx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i2lqWjWcRQjsckrA5seIiThzcvZttcwHOcsAL5+YKK51FnDAOWUbiNznQxVoFzfFdmCs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e5m2X9FfMQIG3B4l3gv6lKBzELQ3rzCNM9qlBQZfiBip/jAmoitLiqoxmoEqah6bc/cu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tdyhIlJms1G28PEsKGGNxZT6JJvFjBo8ELhqe8ztcQZB+0RgKOAguDV5iMjeG5fCj2qO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m6BTmUBFapUHKNLyQgpXviB6Hgics03fqOgWl2qAvtglAcbsLEAbPJ3gbCVXlXNsqsYO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J0sHTB2gbs7kHEBW7iK5g0NpyBgusXLFG7VUMYtrHWltF8FRU7uLxmXU+D0oL3oPzKOi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GQprgJSfwheGxXsUlL4ZSVedAfs7kDKO5R0Dgiuek0GC5i/OP6hxaofqDaLJyI/kmMnE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5VZjqBmUV36GoGJ/EdeIYdCpoJrE/XXYwd6Sfdx1CYZvU3dXrMqVuYKdNomP4nrZQcQz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fnCYyGicQ4Hj+48Z+G/TMfqmweTqqc+JfzPMxiH/AJNjiJWzo/CfvmD5Y/EJ3zYnnptB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YOJnEXG5eI81x56XddNhzuC+w4/uaTc8ReUwD7izXxM/9Nwj+IlLifGsgeQfziyw+k3U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1e27i1FuZOYAuqlCB0Pi4wTkqeBx8sI0YFxJusykvR+4rAPOOZQXLxAys4PMpeJiqUW4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l/jml/iunmOOXMazU/Yz85mx9xMnmWqFrOyUszcYNkQtLWndwBAxXAxPFREJVzuGz2qZ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FZHyFSmt1TNKzAsDbCgd4S3UwZQW5m90hSyJEYrcHvL5aCVO3MLTJ4iN92PEw2xsRhHTL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fD5uFbWXntuYfZ3tlvgh+C99iZGAiwN2RFSwuNheYUPQTj3vcemog3dQ4dlxeXBj0l6z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4gtPLAqb4fTl/EVheSDteTmM+WMfjPkgYj7gKtwj4jCjc7N7uNtHpsiPqOKxEzXMuDXm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wGdVxDnYYYTvAAK8S2cocA7wzbS7lViKnv8A+ERhgGWIKdTFEBDAUFRZc09sHC4KJpth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HzG+DXDhxcsQwJ8GDe5oVjzH6g5xcuFbG3ziIRzY9XMwrxiUOGy3zUt55ViMMOCNj04m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zc1iKC6qhGPmV5Km0chgp7PKJk0uioPRv5nCoduJWiadSx9UQMfzf/YyVo7SxxEVq41F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4cfsAlMIXCBdBn8Ruw3csWAW86jgX5iKL3DLs7Shvmd46Mlrf8eYBkUkxzFaZR6RL4J38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lz2O4igxAL7yi9BNAIilTReBA8iC7Yi3D4OCVr2GNnUo+pkBsouIbL5YpdYjYbw+dzAX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LiV8IKFoviOcf4UqSCMwcrEIhRlIxlolWhkZcDAR2hqkQYKVlu0BBoHSCNBPMAoIsXd8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7OcQwLX3olRktfENDM0HUp0QDgoqliva6S2gF5UxGAFRMKIjAxThUifEqdpZTL8EbADY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07WK33gRRCFYZmRclK7wk1MGDtT9nE0hcsEeIPdX9ZSw5hwOv4Z+M/UO5yz8A/cONdoF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OhlZlY/jpU0zuYlX6jErmV0qV46XL3CId/qJfmeunzUqV3gX7hPmG5hMD6QfmflBhFUI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VmpxNXiPZ2n+Z2Yb+6fBsiz8S6IPMHvLg7x0Zamifj/0gi3j6K38Qh/ifiGxJrfeaCfj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Ay5f1LvxHkPMFD/cE7IKkOPe5pZ0H6E5ib6PwkpeO39qcO0cQRcsCUQEiieZxv1O4EuM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YV7GApbbD7VfqMPUCzOZZKhlmExMsFq1L4qaRUM+Kd4oJEYubZr0+oM/0O0eJdLXaHvO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e8PhPziKwCZ3FTuGWrlXFmiWHiDU/Ed3+JdDdVFLChBW1LlpinNRmL671fiHyRTMQ1A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14lZLgxqPdxDSXwTJXEeyd0dqgUp5DMvMFjY/F61FER3UvbOH4YfsGw+40SncVkLEgC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GNeZknptF+3/AMmN3B7Es+BSvItaIaomyyzDRD2isQuzyYhSlWxdQ0hqC4qHQ7xSjzww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dF9rs/EGXdBwLhD78j5l1WG8S5AU4bmPZpmKgtYd/D8ftE64iV2YhxienMFctE1FxVMx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UkXuf/KmFtrJHIbzJzNdgYdpRiWoFZhNFgj9QmVX6mzfcLpgXGMXrc3LGkFVeoSGD+Fp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IXwZoP8A9mf8yvPzCrzqA571KCwhOy/+RlptVU8R2rIC2pj0LAxgXC2tQFNui0S98oBj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PBtlZrUGUrZ3lCt4xv3G0y4mU3Gz5zAXj8S4d4msRRySBIawldxjDkZVlkUMfCmL2C22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XNpuDHuBZovtLa14AGWoCNzdVh5mQvK7YrYIFyoDazDbzCvZ+JkWrmoURC/1Ky1Aa7Sx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lChqXzEuhtmSoA1LKBzKFl6VV/G4RTcGL6S7MUK0HxLQHOplLwS1F26CXDZdwSps7Gbl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Lh3RAx1cMgL5Z8viZh7ZiBRr3OZjiOVjJqUes0zoo4td3uHQJSyTK888wAUXMHFryyrz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XVzR7kGdTcB7ocyt2XklEw+ZeJ2WFuW2AqsmByPuUUFZ8Btb8zS7b/XalBQAVFQWq/Eu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zB8e7Ba90YwD2chPXEanG1FplV1vuR7o6YY+AtYXQOV4SO9d4Ha5Hya6JmJUdINwjDrl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Nh2g/wAO5HKPAEqGTGYGYErESp2PQ7ypxDfQ3U3iVRmOej1ejV30W5qf73PcdVifzDN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UgQmly8wVw1DeYsZ3FVX+jBwd6h7i59rv4ZvVxOP2fpm3PzSbz7mulSr2Q51Kz7I8kyv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dY6yTldqhizrmdpWCB+IseJ8Wp+H/bOLlY4i8E46LzGD6g2wfRYDD3KhC8E07zEXUdZm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B3ZPcLv2itgvUscBDZ23RqoVFa+Xcar1FY/iOqHGFjle0sUNvSN8wg9tS8bUOaIwMCxE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EjiK3GomHFMwItZme85jZNpkmBBjCD/AcRqTmOoZZBUlfnGwd39xzm25QQ4CLcLL9S47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WHiXlYhqM0h7ixhplJSuVHeBV4ionIoq7+SDPEmyaIUGV/MENrG+gvqPaFmJUFcypncK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LUzIHQNWmH+I1PvDXyH8wBReWfTaK1xoTxNL9MBBuLq+bl7xArszc5g2iumsHYkAk03I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cRaCwDhw+GcxFcaTjMOEDWDZ57bibACFuv7uDmPPB86/xFQMAfJlBe5fYA+UP8fmEuTJ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UZshSOTp+Gn4juGTTacnh3GmyKQ6lF1AvRiJYmJlahea7RLCjnPEXoH1mByKnOsRcUWw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yvOMIx6sVp2f/YDBhpHe/uKh6Chp+JlJQA1fiPcCM1VNRNAkgdtGcQBZ2n7lQyfEe6WI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DU8iL9ytgDQvvUDAPCdkIGPWYs1RaHaKkFK67SnBTsVw7ZVLFWvj/cQGCBTw6jCNVh5h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IA1ZcBywTWG+4gxK83mAIgIUtxLKIFRgANw1caLWwry/qIC1MolAZcSoNiBcHmCrOsZ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GksHiIpMKswhdL5IQNl+JQEEI8mMYnk4hJT5n4ltywqzIO0upsgg3fuXqvFylLq4JLCz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wbZSiDdxPllEE/8Art1LQ7tLgtGVLvmHn2KZl7YwH4f1KUCwcVMIeKxREILsYiXCC9RM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Eb6ycEaXLOdhzzFX/VCpRKBzZLMYCM27x4Jt0NqE0G3AyjrhwAPlzz2jWr5viA5e2XsV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S0fMpouCHNVCg2RyRa3tcz+4Y3ILSg0ypvU0Fm+8sKrADaXBmD7JuLfEoAVWSpfOTar0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QZCLPme2Iq1WAj2MTjkc8/ULJTV7h/WyBp8h+IDDtG3EbTKhkhEme9ywXdf4YsPNEFrp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SJwqCMYLv5gVuZHmHaFDxKJojOZVnMDmBKAwmZm9xJi4+OlQj51NlxMx7zUcsLvWOJxK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TX3LRqGdylHeUqPF/uiLEwxCDiL3UUWJgT8N/GGiZpjcN/75n8ifiP0wyeCbR1MTnpds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N1/VHmIs8z8WXX4mbzPB0NkGIb341P8Aa7svpWTz0+ZqVOY8MS4GTD8JcPdgruVHfiab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Iv8AiOCP7J4yT9rHeuhujUEQjZvtMHxUV4OI5XO4A+LqEeWVazcrULN/D8zZe257G7It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5KCpbQVKCuiGYM74OoVFMYCuYGJ37QmV/abv+KhpvxGNys2Fkzeb3Fa+UNIgjJCpmDTM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H5mG7l6A4jlrE3Tcd02gdcS8q+Khrwc3Hc3eYLDKeX9ux9M7q0lsrQJiFMQTMSANGMRB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7g4tPLKc95Zyy9GwnZQQO8XEelgCyXijx+oblMNaH1FSbV6AEwnp7hStf7AGn6Jc/jqz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ndYTsNjEQRaGhPjKW78IcllnmKb8GHLs+5kELx9INffEPzjQVw9CrddINjVP6JUa/lnv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niZh0rdu/sPSRmg4/M8++3eWlpsuLHTUtT/h29QgrOJng4zND2l/cAxlmpggvK5q86u9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7ohHDJ4smdgEMwhilK6riGTMyGKcfcobWUhzGJFDSQxGP2EunBQXLUu3V7jKsc8ga1K+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q2tXIxt/ia1NOW/iLSCtb7mbDaQcxdWFqrr3Cq0BScYlxnbMMXPG+3DAaUGufUzwZLe7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WbKAdTGLZh8wtGGndQEwYi5N0GXtFc7hhhbupWgAYGiFkPY4mJphjAPZiJaEm9dVuf8A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x3xU5QG3OiC7N4zBtYFZgUcGK1+IE8GTiYby45vcC8KYojKwmM+JQipUV4+YtFcUysBM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O6MXxFrUTiAhW5rEYSyv4mkvlSAJhzHcHq0YgeF+J0RYkbe1g5hLHaJ6StlDTVR3iEm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NZrNcTPGz8RExmtxaHU1BTXkl1YB0pmIqvsh0OmqxChHGcS8ZRlT/wCwXS78Q47+WXm5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pCQLcY14W5T5Vc4nDJsuWW7hHAzcJYzILV9oput+YdDEfXaBSavyhQsFDHuDbqvcMB2i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VzADbVRK15gziCC2l7XL+iObE+YbX3Bh7Oj5Yjspgfww+43IVUl8cB4IpVW/MDNmeJRw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omN7XPh7+GZgiXkB/qyDipk7iWTmEO/t/SGw7wH+vTMsfD9TmOJ/k8koutSzzHwgphiG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GajKzKgX8yqmRe4PNR0xxHo43v/AIqJH/jUM7gHuemU6qMFOrw1C7TWeei+5/BFUP1C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PZuLjvD/ADFXxm14m14fph+wgRNNKiuXLydXeIM9TYn+3wiqVTfEo4Mp33HN1ucQ9Y7R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pcuX3j7z0vvF4riJ3hw7x/4vNQfKJujiHHS8sQUJx+icxmld4LWoyfBUop3g8TKfuVMh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MBXxOGEBlgrR2vcVsbU8HEOk5jpewxmA3p3NBiXjEu1ccW7lJ34IsmjD4jFR2hxOY2kp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PxDXqqj0VOGpdlErLDugiYgSxzULN7jazBju3EZVgH5gyk0C3L449bVzKOyUQFkS8Dkc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QZeh0XjD92z8S0Egd7DZGKLH6ElEjL27HeAqSodEgzOSVAfqEV7YSgMcymMFNkHDuKrd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zKuT8TLYfUKUR9S9NKnZNMO8oUFJhxhr1Mj0lwhUdg7PMVS4ZRw/6TPjanl28kybAIXI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97iEJSJhHCS5TwJhDtIbUBQ7u30RpK1UqxcXxaX8Q/TZ5IXUYciFifEZACy3fcTKEqza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5C+mBvETvErtK+SDUUiYl5K0rM5gYi/JMkFvjSIMdjcLx5jE0DkrS5Qrl08/4gIu0Idm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5xf3cBOyrPfJEq2kCN8y8azb4wxYa3LYp7/mLcbCU5hrz5h64VAxdS6kKA1VpXLBMwqb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A2W9oEAYcXiUlYhvN3qF7Y/cUggXxqAQC7DXqAveotrazC33USqNsdecqriLcFDlb7QE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uwfiXFm5aPwIQEI8AKtuOZzwhN/LmLdwyqILTPgFkK+NzFd7D+oWqnxTf5lQbhnCxFsg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gkq7W1JfWYatPwR6giSpo57x0AvHJ+4SU9mXGntuI8zKNHlgF59omQR+ZYXxLotjapAq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rBiMgCFRcOjeXcZS3VYZibUyoE1i+xvzGgdr3MPe6Da8IEq2OVL2TWNXk7RzWamHOjtK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EE8fMaD+IDpl1nbG35HMozg4jezaC1BflhZtTkmV7A8sGX78uuHfPMF7krrVZh32nGPY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bNWB3mNmiYBh5IcSZEG46pyqAOLUSlH7h6RGYpd8TFFSwIZrvACGSprK3DfD2lhpxKuW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B8ROyBOxV1b7x2h/mg1s+TqQmUFyrRXn9zM+5/lK+0Reyp/q8kIrA3EhhrvD1HtcvGoe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BIQcKuBE5mfR+ZWIF5auP/kYb6ce0WjuXKiZiu4u8Q6zAv3ClVqVuONU5iwPP8Zk1Dx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Diok84fjOCOvFzT6/iYeqaXh+mb8AlupkHvma6eejOGpfbUGZh5C/hBuflEdvmpw+pUb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INVFmOwvX6JuYlmrL7S8Zll5m+8WZmVGrJlZb/5SmeYaKdoKKuaTdP8AA7dHUZR4S75X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YPxNQsly9yy7FHuHLFq7iwO8OM3E31BTgliiggBxNBUIK5Fm5S5CQGEtyMQbFiJdEqFh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xDtDmHEZRiDA+lMsGf4Iqr1HCc4lNI1pcxJ7x7u6IRFsS7/Uvfj3BVpc90zlB5lhog1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cp72gG17hrtOSOHsz8RoSqR4C25lZ932Gbn/AOyZNmHdkGTG/UpKZatXFSsMhdt+PmKN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jNS62T6lzA1OTAZxNd1fMEtM7hce0u9P7IYVVGXkRzXmCHlyUh8pr5j2PojGNlYRB7Q3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FdgPp/MKyBNLH/yCLnZ8g5B/2ogKGnnTL2SxW3/2MwADmuI0TzN3yE+peXeH+uIt/EVM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tX+Gz6mcbYQ0yRFjSOo18V0G2/gcfJG3lEiPMrllRCVkvujZ2YKh6Hnh+4qX8o5h0Ds8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RgV3oISw+I4AC6HFy622Q/f/ALKjOE3K9CNGtgX6lr0BMQ2DSXvsRaWkZOQn2Q7tBx+Y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KGM3LxGolyDw8+o4JWUwXcPmqBv4iaEVusnhHdBVEu6uvMuYibXsbjehFVxThjmKWxuL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iN88RA5SX4KoX/P8RH+AlG+0tVmWZ5iKDMzQlDL7faY9SgGq2x3qN3X3KG80OZaIX3lk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UYbeHH6jKtSw4ILe+0piWGwalbTwYhVNn9R3DSoz7liry6m1SrIPBbFUXnxHkmiaC6mR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0L4mLdoYHeWJduEaUaTMdlQ+PyTmZ684VzLmyZ1USxqDx+Y+QXgmZM8XiKLB3K/MR2JLj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cQ5gv2vETuDhlBXLvFWjklEWaYDFQM4l9uYBVpiZgUO/MBbcLO0IydRegFCZbvNzUG9X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qmW3BWOYLcaCA5buJSw88zLFbS7RXAdoGywaaDErBG7i/iGhBAzCA0zMV5T7Ccdp/wAB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A1ZkuKjZbvcFXJGUm5rF8VI8hMQeLnLkh8JMx/cAxSd16R2HeVW61fDPrBEQdpX/ALaQ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hjEIZ8xx/wDOqoblTb4lQZ9Tn+orL2zAdKldXolymJTtT4g9xLqaTa7+phFkslMeIIOS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f66DU5Qgww556CYeYo4fmJiC/P8A8mJHif4vDMH9S7zjuKviE48S6+IM/wBmEWZR7F+E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tTfPqH1BghxBvEzaiteyH4JeJ6emZc5jLzKTxC77Fx252i+W5TY1BRriHJbBxMEw0XYP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ON6Bf3UFA8ENJb5g7TOCKecTk3vBBdl1C5P4isVDdUALti8IHzf6uDlMpKnCQQap5j1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rpgi/ErNd3m7QCsJdk+JbOY9wj3TfUemM/dD5AX4nlEzZe63F0TPVM9GzLoIbqOotxLK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eZqICzcaluIFNAcxst4ZQDWH1GpbhfWCrg6AHNRm7jU8BfVhH8gEY2qV+Yl0kztzEUoi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6cxPYN+YWyfEz7PRAuaVAaTUwRDkDTKyxwWaPHqU6uZQeHt4cQaJ1DcX5XzqZX1Vmh3X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a+z2ezxBrRppP2f75h5xtLbsdu58y0MDyiy+RO0DWg0WS3x2gUbDNb1wzhG6deK4iBDk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UewXNqPy4vR9VLWl5J7r+ZYA+sRWZ15gjzXscK9UZYgoXD47yg3liyDkwXuCYX7wT98+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9n5uYRSOZ+4auGgkR8O++VpmlLyR4cwgAn5PMoXYtviLGd0a1EalKRtSs/smDtYkWCzM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zSuKqFesRCywGugNB4/uZEq9QjMAlkDvHXPEblK7vtVQKs7DL4YZqqyVvwms5IA0D/5L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3dRLlIjL58ytjD+BLa5XtBBFODyC/tg3LqouooM1jmoAYDgg3cAkBJW65gEDT2hojsGo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XleCNDa5ar/EfMdxaMj9xhBzG5dEVETiIaljvfC/GoGm4HIDR+ohgEF1vzB0Kyllw12J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G7YljuphFlYu/iUczN7EROkqIr1ATw3ERYl9o3tiAObgZ1qK3YwEI7V5jYqklX6T1HmV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TAo/9lyw9kChG34jbHVQFag4zzPoYeZbnKOY1uoJfZRo/Esb4Y75i2c88Sw1FfiDCCrW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XR2uaFlneKkHZiAZV29RyvT21BjNoI2SgGRzWWB2EokWAtt1u/hjQ3aBgoFGj2YMVB7+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kh/ETWfggDT3jmW3ZPvKYjFV24KADEdCIpbmFX2uUMNXDp4yJxFAgt0IVu5Uq/HmHmaZ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y1FvwBLrEVfMQsVeznSWy8nPzLQPP6mPV2CMQeMSzD/Qj+yaTkhGcjcIkrUSuWVDzPqV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3l5lWMJcej03Kz7jPxKc3/cv8T4h03MIsdU978kGopW8Z8dCGcTfdVNNxgeMyOjnBNPE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/AH+GcflJWNR3dxiDmX2xDGomYGrhnocYqF8kf58dF7qUIumLXqZd4dD1LxGy/UYnzCXZ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5l5yS+lzUWre9oEt7EtiOvGoMk8zNs4mPo/qODoLlrhpj5P7T/zODORNRxuGvMB9sSiL7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rCnp4HcFq1B6qv7ikBQRAeeYBRzEochzAVKJFW9tx0xjMMLl8yvBmbqfsjtd+JdhEBll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rMLTKPQlWF0g2t46RLFwli5go8lNthOZfR5xPFuK8/uLQxUcncxLsLx2lyOYGjMdBcvA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jV3a/qFjGE1G+8Spy1Xxj+JQ5yQA4PLA5mvcBUiu8SbblaR7RS6zFtrUBjeyUpbKRbgx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CD+JcdzmiCBUVh2TtFCicuHle68SmnOxKX9HfiVxQpF9A5Jg7Wq1t9rvHEXVR8ylosN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gixcyBl+DEYLMNX0bX0TQdv6mo3zDP7/AFMhSd3EsQVUMOGNg12OSPzmPZDYuGK5FSVC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7n7Z9LEAROIHl02S/cFCxe8W42os0OoC9MQ9mVZG904lDdCesMskFMf+xBXKZuNeU3OO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OwkaCvfci9JudjyisIQPyQgbRl7Nj+/xKBll53KixYAqN6JdS5JMf5IhatPg8xnKl0nu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Q4Gq5YdiVRYw+qWbZnpFB1YrAOAA/iCANn4mY7eIGqQAWtsGQMZZDmpQNPuWcU9xhYr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DKsyokejaKPO33M2+8X1iLMV0fMV7GiLG1wRYUA/MycxZKxE2KvlgtHJ55GPlQJyKbL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A2VhxAKe9TEgmGWCoFFR2XLG0OiViIGTEHkjesQci8xyQHAWWifkCiL4+aCuKe5C4yvz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YxJByzYUd4o++7MSzIeSyMxyrM9/phRpumMVlhBbOESd6OQLaHmzDIFcTWyKTHa+8IDK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cZiYzsl9CpusmIlS+lsux0Bl9QH219WYODWHZ+9wnW7y8wVBbpl8C7hEX5MXVwdukZLc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ZiK6Kd7Dy6gFWAZKiq4Ud2jxE39zadCXyPxhXAPZME8T/wAES1CrVxPKYIJW8kPieUHd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DQNZ4yfcuYWFl/g5D3EO8LMUvAdlPeUJS6Bz+5dCq5Qn4mQjuP5j/noQ1KCx/wCGWUwd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GDFR5P4kdqaWTcNRgcQMY+onmPwEvGWNPM4ZlTZOJcXRMrOnE56Mpr/nwENUzice452g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9z/T7JRzDU84iXcPEwOg12nzf5WGjUcVW/UvS90/qat6n5/9TkaAmjHdOSO/uHVlfT0P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QZkhmA9RXHiVjdMMBnM3LxL2x+Yb8xwMSjHRnecRZqXnkPuCYB4lGDLNkItczws3+mYH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AK0hfC2v2QgXN3eOwPMEArPeD3AlOZiz+Iqwzb78xyNLp5lGXjKI6LhmPYagzIX5ldOb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VwTYMu4dVeI+yAaWLMvV6MqUzKojhlj5i2XD9Mag7JqZgntxMwd4nyTBY0xZO6gFvmDK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NTKzyQTRILR0zKveILPiYd/EsdzCHkKZmLFXFMFrHiL8F0jwyga91dTHzKH2lEfDwSvm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2JsExVxnG4xQtQwtQb/UFHzMtsO+RGiXAnsw/EeEC2LvsRnab4m2IOIDsrVvbTMClhFX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FWbHuMEFg4XI2RQ0Wih3xmXYYZeGUlMMJ3JURy3J7mjWIYrB7L7PxUswQh3WUHXF5tC/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n5ETPqPDUtBCA4E/lZ9XKiHHf+YZlXcSbVogclEcEpPkgdt13PlfWPYz2TBqJ/7K6Yzm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JrxCSFv5Wv8AiIewG5ae/aWFWS1mNsFJzazVMOSC0RWDw/6f7iDZqXk1xK+kCJUKc2ke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TnvKrVhlEKBzW7iteNHIzDK+Vjl3x+cxbc0X9SlsWAhjUJ5ScOGKuR0NwHlEkunQTYJe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FeXlAdVJJxxQ6qTSdoetJ2B5gdSpARe+SFtIqyOz719xCkmb3MRoxrERbAykNbW+4DsT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4iiUzbuUqzBuCqTUu6GnmKaHaMoVaxXDxKtO0Ssmzt3hR8WEMtG4tyX6jMETtiUlIbl/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Y8J3Kyy6bvMujmMIgkdnabZw5SYKu803BVY0kSxul7uJYSlp2mBSNNw+705yT3MF1Z3j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iBRYV/MamqGNmgqoSyq8Ms5VwMLdv50IR2SKwZ5BfPN949Bnt2hoDb4hACq3DXCHzGq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C31eOIpyzUfsQszBZmT4YBAEMC5ryjx5hsHY5nGdpbAxXeF2MzLyO8xi4O/aV2d6BpjV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2Xco9BnCD1GLYfZpgw28Oea/ggti2Z/lDEiQ3ErmC/W/SPCOM7jRPd/pir1ph3G3+3Cb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fxEfSRTXMrOVlVxqagMRlyr3qO2IEAsoXLEohf8AzXHTmOpdQifU4n3K8Q9SiGIMWHOb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h3/cynmG5lDWCG6uP3sOJbw0kLk7P6mIn+nxE+KxiHh2ARUHkZeZvfTjod/1L+oNymvv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4hmWCKgzFicZipqKhzU9YFixBxxuceIx3HXTcPcoHS12Bf6hVO61Km7RqVrvBk+dxwTO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R7gDNiB8YP1NeyDzBUWgxcFq9xQlVO3ebKNRfjFRexAWrWsOO/6hA4NVEgbm2PlH45KX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pcU5G+83lo2z5TqWW2Ww8TNUHXEareobjmFmODUCgO0u4+JcJ2wWQ3ESaYqkrYRFVy5j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wxLD3nA5LhQ83RmXw0haDz2lY8MqyjKTt5lQLblOSMJYITACLQ8neAJrxZL6jGb7Tdv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0tgAYMQSybkXO+XxBgVfmAryziFELdv1GbJCqp5EJ+I1hpaaHzK9uqpXtP8A6gN1xa14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H4EBmQsVzF1RsUo8Hz5jdcLWH1UWX7h2YFo4D75/MvOQoerlurBSDsY6LlgGGk1/mLHZ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/MZTRfmi38sERdPF1+i2bFEeaOY5R8TgJ7G0B+fD2MsztcsAwERutd+ZdGhYGXc/bPpZ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RN5hmuXMAqbbXnxGxdI0LMP3LoFMe241IlScrEG+48vYahK63U7Lr1zNxjJK+yrHZh5p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7Y744BrPzziWoOxplXHX3EsOU9YSlV2fdXmpvboOROQJ8V4jQW003F1jCl/EPgQo2PSU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rCi7vQha6zLa+67xsQwDQNkoV+gG3dl2hs5GAN8LEUUtilmG8SY6CNut9+rMHxFM1+Y4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am7lJBw7hgKlqnLHBklXEpBXMShKe5LG6Kc1qZDwm4C08al8p5QB1LR4nYfmK3z5Ygh5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LZmzUpe0IaDkDmDOs9piLLQY8wByxiFRVPC4gjS+URA1FgY8jcNVxo1LjkuW58xitLjl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i5fdAmcK4YzbNhuVoF5WefPeAre2o0EAbWa5hq4KuZJBAdHRu7yjcd/tBxgBznPLqMyQ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wmC7lg8Ymo2W13iBcICZOopytW44qLth8kYDwESaQWWDcvDiX8g7kMM/C4lY/TqK233h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sGahqpG3Fkos/qINHB2MQm4B2S4/V2Fmn2RpFdHz+BE+oGCBAzF2FMe44VhY1WIKyxMw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LXyt+o/ojxn4i46/pTy6uaQu4eYbgqzM1Li5qByxP8QHN14qUzma7T9SiGihQ9oKI4eh1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79GcQMdGb3AVNQm5qvdBBUJsbZWYF3NJSo2g5/klRIKu8/qafUX3v1GJe0Cm91ADeGCX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Qmm5xMJd3JPsP8RY3M6uXHi5eF8xl+IyuIa1iPC7WKtp9CTRPuLj3Fj56X0dww3eHlQP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VqoAISOmOwNqfubui4l7ql+guKTNd7nMVu9QjVl4Cp+pVKfcAe3xAO52nxGHeI22w7Oq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oY4idYxcDQvGAihNF8wkLRvO68TBLTMCLUs1uM9ycDUVMLcXAQG/mUlmIAtEDlfrtDY8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ix4WXmXfSVa2YuBtxWFIHLUqXLDMW5RzOM8xqPEVbai07RXuDCAPUHZsl6/uCYcxG5ua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7cLLTQOCOpt5zNFm70Ba/UJxRBqHB4qYs4cn3F7j6QVhmYlxZcGlOd2ShTH6I46PuXZR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ARbaICqEoNNOGUxu0nlD2HJFG29JTGLOcCwdk5jIUHmfJ/UeT3h/cVq/56+m5a0h3B/x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h+GWeNyr9ypuls8MuKbrDyTW5X7FxMU1pYo9xjs8xQOWNoN7cjr4CFFB6ObYj3guYYV9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XAX/ACcLEVrL45jZbggvuUZuoiwJSMD4rqeVy8rE7kHMSXmLL1K2Q4b0RUoWiGjimU6q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tXLEjTQmZmRsFc84jFS101mBjzxAT9kucI279uYXDIH9skIuAOTt+o0pAF0xefmWQuFL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0Qc3bEoqDTiWC2CrHD7lo6pQ69xqswfInaJVeAdpUjf5zmWtKW8w02c7xcQgAKahBcMP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zqO5PiNdGIIGgeIY2b044z4OfMwKP/s7RcRf/suxf5mGj8xLeuYAEE+FR6VcY24qIsBq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VTH7hSQ+8RsyViiKNJZSdmObNmDJ1faYuLt+Yo0vMxwvgLcTOMhowrB4ES0W6joS8x8i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rBfjEWXxCus4it3GnuPWn1j7mjf7BLb1XUFoM2yrx05lZgsJUAo5HcFgaOIAjucmBCGS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u4sWLMBhTjwOIO9SuD3cT4gCi3pHBCFqTUMFWgcxoyxVbDwciXo3lzBLEXNWc3+Z6B+o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mtPF6g2VVUVtii0bcBqLl5O3tLF3b8S8vrZN7LjpU57QWttirIy5GwP3LBijSnJxGFKX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EHN68XmIcCxmk7jFjDmBnik3ihe5L3mO/UNmJbdbRPpBVMYgvXhlV74is3D4DfhM0ec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buYaxuViKdahRYW95TUVeJq5bbWp8x3MFBMuh3KnEI5h4ehGG5uXDro0ZgaLseYnYlQT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kIc8TK4av9xP+7TNPMdeYbKsMaOJpd3BMSXpTzALWUV3pnEvodD6zyQjHFy+lLp/cY2+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8ZlRMUOATE3MFDKx7wIOztNTmPS8xhuC2BLIOk+GfzLKl6Eq9TWDD3mIsEIqxHvuUvAi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9wVTtSICPaezEmBmXBxKhM9o+b3PpiEe0vueIhS3RaGsEbPYa+JjWigvEFjDd3EgO1fE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4gGCPWMRuUa4i7q2FN8xqsxN7qZuJriKwqXKWbdXClR137Sib4/qXASzthZagmzMJ1FY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ZlPSqiVqHqLbUwkSiISpa0cVGu8Q1mKqZTMEuvIRZVlNUIFkA0Nxj8HuVGI6r7sEuHco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u0tOXhRx3lfE4zKXEA9APUorivJuciL5ZQyfdx5J8lQDurtMGFXKQaszG2pgCNP1Mp2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+PYwbdi+YhlyabgukYs+7vLgoPNKnyYAX6i+KpRT9MIBqv8A7TsJTao2lDZhltbW/hjU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DVwB4SwTXhSIirRgXDFNZ7wKoTlvk+u0xyKbWbhQWcCmplSkWbVAvxdzjV79I/KY9ka1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E7hBGKq/OH5T8hApFBREyJsjB4xEIhK+ZpTcMwKkLhGvXkOGHSEdp3OSG7qkTeHUuRxf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VFQeRQAxUma5PJI78eiyDHEOhCurNX+oO0tA3SmeIlKmGkWCq2Mqh6WuB18yugULFyXE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YWzlbJSdSHQ5ZYLNvLHFmtCuDUuCmsQY6gbhcpgdF58y4E14YYB04YPmYeiIOKigrOzl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1Kds00XHgi3K4QwyxBwEFFpu9R4WszLrNwFODJcCuqDdRqW4lJEatxDTX3M6VVeY32Ra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JZznEyNDcJ5MbbKp0wQk9iMy0ZXR2gWltPqdyypgBc4OWBs0q8xx23K1CH7n2ZRcSIKk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u0NeIzZKXHxO1zDizExwfUJwz3jBWRYCxee8Nwai1z9RMDxFk8MvEpAbFj3hTxaqMUI8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VHIonaYG7ZqGheg7QtYHlH0yCngrkS3nnUTK5rnADLiiIgnaFgtVQnEoKycEWM4buVw/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1QLAhCANDib8zPtqE5b8EWxpH37S+CIRQzx2lZGx8yzQHncV8nOGWUgt05ww8i0cDsjv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/npMy6g/GOi9kzHnUyh/2Jb5IaxC4OYZcGYWJ3mD3l1uL2JcDFwo+JTcQv8A96WRcVzD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11GOOjuXcvHMHD0MCm41XOo0mTmKyf7/ACmoQ1DJ4hAriAGJl2mAd/1PRKlqHYf1M5eP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xqPJPIASyGqnqyXMQrt0xtar2Mn6loVubLcRhfuVrcmoSXmO8Tbx4iEaqZ6eICC916Yv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y6hAcYFfRll8sUrxtuKkcrMF6vpDjE7KsQWL/pjtOJrFWK7J8yezSRoLqCLlXdylJxLt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PNTs4lSnd7ilG2/XmCOgVGLrtU0rXPuNfpcawWkVCCAWY1LlODmCwDmN2mDEVGCMuZaw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StJ4ggDDFGGP4lAiM06iESg9dfUKrXMSYWUysuaBEFflCskq8+Y4clNtR3ePMoDKrXMr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R0BWMQyh5l8EmxzlLdfUfCkWXd9iJwHE408z07OWNl0QFO3G41EoW/yoiIAl9IQ96pUu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5nA094pZt2lwysoFYqYZgTQMAGtsJdTR+o4IQGysIy2qmxWL7wI7PhBdfSmVRfwgkai6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1deIBtePUo9UNlZxGwlUoeYtjQ/UAtpoj6qUUNUI6IjYPMMaG3yRyy9DBRzQlWBZSgv5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GJ3CJxcVjMy0Nj5KfuLUKIYNJAFC7zCtXjmKBbspog27UBgdPF4+0y3qNckslnERzOZ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lMIzUqGKy4a7S2NaIziEVhay+Xt/MKgQ0Hh8QgLJSGEZg5Zf0/iY9iLfN1BDuQHAMHM9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oZag1klVwyZCNnys9vMJ6kI4Ruv1AvBO9xFalo7eXqG11a5iB3wXUE3xPb3pl+dvHaC4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KvI8MQNlmL8e4y0IeIxP0RL0XF8X0O4Fl64lN0TLWL3Ki7XBsOUiwA8kq4c7x4RbXvcO1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spDvEtYrN1OKrUydcRktv+I3YD+SOqCVzxMuPU5nZfBE02aXPAZmcOAwllTvEqeDduCB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eZhwiNLVo+JdDVPU02blwWGU7wq+k9orr6CC3fc0tykVaILtiG7iv/se7zglLYYmDYUs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QcifcA12IRdxTmUhsKTIjOsSwE7xMGFhmRXAd4Myc05gHLGTM5nemtG4ZDVu9RI/HUMg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T/6ENfzCw3jtKVDPeXax7mI8XFWfzHXvE7wy6Ls0cQMHNSu78eYlHBGDlmhf1KKnYIuC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2ec9dmLXiCm50+k2e97hE4Alh7i/czBdZ+ppObvwlz+5d87gR2hdhUC8QtpqYqv7ijBm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ziGTmZqNowtYGcPTn5i9DXQZfeHS8xqo9bxvzBvbmHS6LIi0leYdotb1EpaoftPUWYaz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Io/lH7Tb+IKO0yHGX6mGMdf5MERn0wlGFincjj0y4MOl5llzZqMwtbD6jKlVnocfipmr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DJNphKh5RGd2Oblqc/MVi8Adcum53jOYrlRn7H4uKcNLbjRKEwB2hvEwvMF7NZuK37g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YjGa8p9BpyUaJc6s3LCPf9T6GUKcXHVvE4p3KHWGWmHMqunTF+xr81I90qe4LcQTk17g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E8QbcypSxWIz2jgo13mYs+YCAZh/9xMSgMHDTmCgHuWtEVMRktW3iENbY1GqlyY/gJQL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FnLfMVVd5ZaZahhJBKL4EtwpZafjUYMjynJGoiWfBjEXjdykLs1EazvU8vxONokA1klF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EAwU0agGVxEXZMLbmXF9Vqrtr8QYTUM4ndKmIo+PurqASkNF8su4TnCOO8RQG06Bpl4l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YHOYq1LpYKgdu7iCw/DCemNS01XyPiLJKgsj6jbEgVJyCl9rJ8TewV9yEOB2hraTiNY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QqZS28S1eUIbY/NuUvbiz0mPCr3slGBKi/zH8zENy54ziDsFxqQNOZxId5SmJl4lSixC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bpfoy9RioGJZAvsgI7W4AVnwRt949LGGO3QOZVm9TU0eI6u2cY1HBceTglWmll33PA6h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cBQg/GH6hdiVghMdjm0molFNOT+Zfw2qGkazAlrPypJunxHQY0BW2AqUkFB9xjXJseII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buu2AOT5YhjxzAGaRXF4sD4CVr0PQSoYZl5W3eAOCAKFMXR5r0RDVhz/ANRr1FZTg3FX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xZbjPEQNNh4lZwqvxDlXyEu8OY5K0Yu4AFh3yf/ACdid0DIX7gC38QUomFbxAsK3A/G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bGVM9kGwarsqH1oVCwESghqdyXi4WgKvzCZT2iKVlSDV+4As4iiLT0wBqVOB8xe6QK1h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NSg2wPKYxuLbasM6iDvMr1LFgGpXkUYCWRGnKmpSgdr4/s18QHtfxCFZeR5iGXg+YnPm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zXiWhF4TgMq4GjZBpPcEgK9QyC1yfLLcFWy1mIKVrUONhAGhZxcOv1uIdChcLKO/3FZz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WVWXWIqM75IK7p7y04gfcq3q4JG6/ZAfkithRvvGDFHa5d3QN3xDAHQ+yXiYdZjBeTD7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PJ2eYcs0/lZANLEpdRrMaT+2Cr4Jfhz/ABZKXpzK8VCziAdplrmaaqXjPEdKMvPuUOX8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VuV3gziV/wBH305jvMdYnBeHt0u7lkx019Q6GJ4QCvLFh5/kYfzCEOg8Qh+Z/j8oJrnU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f9UR2HBFd0s3HbXEwtba9qfxLxBxD4n6m13KvcIYbinGK/kfimDnE4kjg2nMBYIRI4fM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stV/McMY6nvofccGJaQ3GN3y4PwfmUbw7OxtgVE3MXmUcxPia19y0f7Kl/MdTy3GL2t9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IdbINLZcXi4i3OnmDQcMClYmU/ERgMmLSW4XwJ/LCtRoGqKflYtN2diY/tEIFJmEVAHa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C2iVA23KDWK9TPxEDEKbu4AymoPQik+Qhr0RqOwuPgR9IVZCFbDncEqPxKAMkS5mr2lS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TJOgFSuztGMWkC3iJeIP/wCzEuHn4DNQvNQhJdMe0FR85W6IUIPZg8gqDCeXZE1t+VRv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9lHcs1ykX8xmCkxeICGMPqaP3FVcc5lHX4mLueYt0XBNsp1c4jcFnLkhQyf5gVm/Su5B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y8P3F1huGPc7dnhjCupDm+z5gdUs9pvMdg+YvJOMo9k7+Iiw6jnlW7O/Eoo5gLxhJn44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q9oFSY1DRvcbjfh0nI+I8CMps9x/7K51oD3T+oNlLpuWcFWXmki0ktqcLHdOyDUd1XR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1DDOQjzHTCuUW7E7RotOatLaNgE+P4H4i7EdZxVR5yl3+5g3qVuCWBLOZ+mqXe0KC13g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Bf8Ae5swTySlRNGuGEhYEXtzXzK6KPWynOebg4RkDZkzfqUvBrmON8Q2My3aDH/kKxVE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P3UI/arXNTJOcSkrCfmDkUxGTDV9TvMVZe6+7AdtwMy42hiU6umZJ21AC3p7jJZy/Aw2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5lZ7+IOIo/JngqUK1uaCCjk5l467BHi34mTFqA0riLPiZPLMNYxqDtv5GNs/Uy6z3xBV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Q3eIFCtBpIURRVzfyxABeViWmvEUKZb3Mc1EG8rTfzLC0jKVtbZ7Y8y64xCu5+YSH2GWN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MvjmYfMe2oaauXTq5fmE26YzxqBRYndRK8xIi1yswCzSC9pdXLhSdgvs1AJacxRQV7yx1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NKKig4sFZHEQ3h0s3lYI8u9TK4FTIjyssTBXmFjiDWaee0dERIS2jPRiAVsfmWycrllV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0rzDTZFAQmxvUXMxdj3Jf+BU3GSFPzCVb5J/pg4JkZ6g4PqGsB0MB8R877zNyuCXt39S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mbFHalGLGb+or/xYStjyw3iOnxBoxXRlZxmOqLJX9Si8QOBqDCW8RK7QGZjqZepzEmP+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BafxPCDAiXKxh8SwKZuZn/O4a8whDoeIHzAzHg1n+04QX5XMa+T+IzOf6Pgmd3YlV4II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0ayDH7Iag54nEu4S/UaSopS1xbQ0+v1AAcOY6srPQajNFFwehF8wUw1LJMnZMGuru3nr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17HMQPn4Bg/BAjwBKgIRKJZ1Ag+e0WV6gB+D756VGek+9uVE0j9QLX5nD7QVJww6W6xB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U1KCvEUQnVRo0txzSVNVMa7n4TL8cpk6SjTKwJa7PGpSgX4uF91GFQtvzMaU0TZVD3nu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cs0nMq47SnNyFfMxXgt9xVAOZvVm4gwBLDDTAWrC6iX9VLQrPEbQtUUc64jXS5gOHcaf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5iqEYsdcSlzHVjHFEvEoHj+ojTQbiqIG4sClF1uIoUNtG4UHBQWVKLm7Pvuleahcdc0m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kUjVJXeLAqDaIIrVNS1AUcR14G+Jwm4hUJUsCmYVWKjou6qJYVHZwXYfBLl3cC/c1Jve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zXuaKgHtnA2cRWukgwiaRlRo6IH+GJZRemMr/HuK0Uy/FBjaTZDEfH9TRK9SzkISN7Zl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2sZi3bVhOfCTUOIIuqs/P3HD3ClWEF+ZbO1Y94uMm+0waiBVWOGXgToVr/qpPgloqnEa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YrHWQEKqHLk6YfaHy1N8xBiIXULV4uAbMe493EVUrliDCN0GblZLBw5vccphqrAZh5qH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w4iv/Z4jggMh1Qx82S2HMC/sjBAEJ7qKXMtg3TEWAZCQdyNUCWBcneISuv3NHPBijMqA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66AMtbdddYMRbMsig905DsfljdX5xXKssGZtmEaeeYmhMwgGHlZpfMV64zDK8BUTV15GC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1mVuWWc+JorFR57Rbe08DF5YVULAmjyPEXIoaSL2HCSjdj6gekr1cW7rULVAvghOSNlV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CV/9lYcs53Lz3nGpnHvNqcwORiKM1Ke0TviJE8RXxcGysrFOYruxvxcYRk5qUoGDRzCD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l0W+CNxb9wkwsbZloiEBvdIA2wQ6udw+omm5dy37ls9pgF1zrcLG9VuMC/Uue2ss0O+M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uMK6jTyIwiCc94NdEYhrIdybsU1EstUzRzvw/iPHB+xofzzEWGF7hqyXN4nI4H/JBu+Y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/bK+wtl/KfwoMHmAFW7gwad4tmfPQDQRVYJVGJxmYqJfaZZ5iB1QHQjAzHXXUei8xf4l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ksgTWItA5ms7H++mHaHuHEIPFRWQOWLDzBk4jdzJ+/66DIP8YmA5mQtzWoHh8xlv+rSq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puc4m8Y6GGnuRSLkfydfDiFkErvFhkFbluLTsxC51BtXtK0XQaF4+ITAiztFrcHpeDtL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+ZpINHsStxqUO4QUEKeppG5xdzDVW/RiVU1HcICLwJBtxO0MI/ULOjIw1b0ZtUQRX6jE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x0AdxU/iZ+h2XthgTpimmSKgUeEaqI+Q03irixnJ7icox4g2BLCUPXMQRc+YgxqVcuGq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Ob9yj5ago1PQUhBD8xrva/CVUZu12gNJq1hT1KDj7nNVDKd05rxBAaA1MvWmBB26CyAF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hL8cQRk+4bsaaqZUY8YmxwFwDJFSTfK6xMTM8PMsBm3MOi5Jk4ia8DOTE221Wfy1KA5R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D1LoOwSsoCh6ExQupgkDxKsa1Ribb3xDNNiKRWdx1rjiX55lRWliNWPMTQXUvvtcnqKM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0X2HHzFTCrsQ8WRLR9SYfIolhvF3fiLAZtZkRSBNNHhTPzBu2tnNeJSuIOSxyfE3jj+D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GnmFsYV+pkC86iGHeO6mbA+IZv0uKre3EqK1bnMy8rK8XaJdfTVMC0XCpjBm+Fw2+mn7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tJxLxWvEBg+zsiJSxxv+hpgANcXG5ZMGI6/M5TNbY4r1Lt8Ssqyuv/IhqntEPj/cyyo1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5Ox+/mU/FNnRmNCwjzxLgqsO0pmQbudf65VDRgl7sTByH4iMbWT7nkxco5OOKgERLO1Q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zKi68EsSyv2j7BzUxndCIeYRsahbwsL4Ycs7eg9HoeoYq4lw88y8eYxyxbrv6mQEs5nc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8tyvlKBAg8GoFKD2RNLzjEC6vUVFbMunfMHu1Up3pUwc3UpKBhRMDuwmjPJja+LmDefc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K60V4iMABCLD2sSm6ipZ0CMqY70PeIrcpxO7pzzEK+IbbxUTzNNxd5YUqdo6yN+ZWWYO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iV4uV+9uXBKKZrFmY0f1MmQOTAxsab45mkS+cy2zfuBikz+ohCzvUpmpbYMEuDEDwZhb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E26QKrfdiYXRMq2WmUhSfUK5VXyYlPFtiQ4y6+iFMxQ1WnEqSkOYgA7qiBhof4p+niWm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ZXgZkVl7jbYLt5H0QqDTjtAnrLL5d35TEuM/CIZxbXGESBipumKnMKeZWMQNi8cS6NSi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oPl7Rw+YPiDEszqMfUd9N9D8RBAEw3l/4TPmLiLplx/iWHe/Eo3z2mWAJdGXFw07ER3I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xKhsmoeYdPhD1K1xBTnpdP2fifhzFef4wAOD8RmXGoqa4CZ08r+UOiUW+w0xfkeQEcz9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Tf8AqfDpj5H0/Hrx5go8y7LtK3EGUiBe+xcFgp7zx7HH3LttjHO5U79TUM6uXWby3DW/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0bKG2mDdxiAY9oWrggeJH+YTaMHOWum8K/JIEmVm+7KQ9swW3tKHD9x7ziClGTMvbEa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uHR9mJ4aLUJRmwiLTs0ge5B3BAPZXyMMoEUtWTdxvUJms6jJSGHEp8pFcbl04OLcwLu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3uVgPPaAi8127yhAxBgSxhvzK2TIXCT5ZmPH8xKCbW37im7lRxDwUGVAGwiZsLgBPeqM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G5lccKQqCNQReSV4WDGCYs6lQRl2ji9A4iMhuBkYCXARUoh2MBqjecbxEOQw6XCq8AFT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FNtq+oUTIjhuWFIm6+ZtfESKq4zUzDud6i7aEwOUgKnKogUVfJihGs2a049lwI5XWWu5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/snJYQgO/A8xTOMsicvb6+pZsjf5CcPmDFahyP8Asee/uG6dTabZ/TwwaFfePY+Rw+oA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fLufEDhg3QuIRijjFxAqx8MqshZHSixxzwjMWuIFipRabXtMiA7JMWhuMiC3zZcGu5NR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1dJmoB6Ea4Z+YK9kuOHEFKFkXDbIwlaTCJSRwZlmO2vZyfM8qh2CFBgm3dizXMJRYxHp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A4grgoRLE7MswWd/uP8AiNA5oq4+IUcqgcxu4BncvYSbRohAzBbjzHwrxcUGqsNoW9C74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9TLOFfiBOVDbVLBUOaZPb3OUt9RmA2S5atw9oIVdxlDkhmACi9IJltiNyv2+WIprtKIR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LOff6l8sZdJFNj4qNOb1LC2BMpvtEppXFEGbiRkQh4r5ismcHEFKNFhLmU1cEQrbW4MD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VxdTLVniVzx5iSvuD7YPdRWosVXxO4a+Z3gVVk5IYWZY+JbntM3uFtDLNEsuNKqJmV2J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35m28MFX31coLolXsnm/EteluZLWbJ3j54xMe2GHyRFZ2hIomcFwLwsQ0dxwRpWuNTDP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BeYFh9QNZgpuEMdoYV4ZuOwICml3LM4fEXAwL1cR235CVIZZ7xBeQyPMMLdVRdZYThcN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uW8XXExZ00xD8PK0CifFMWgy8yhbAXULGav/ABN3vBfuTJOdT5S1llrw5LivXbk4TFLK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Smmo8ROMyg5WEG35iD1Bv/yIzwEcEF/+TbGJYxSvM9ulzjqsDOA8xcBV3cTPOJgnddo5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DlIiMHKxzU9yz8Esi/GECq/8HiH7TUQZL1b+YhqABBKPE4zDNwhCE73MEYisOb8ITLmV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CBehfqXQpeooyCsbmwUG68ywmG/5zXErzSBduD8zXN9HHTnzCZi1mOSBQcHZOTxL6keF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CmcRlYS/ej5lQTyih4fPoluMVoNAS/UY5Y94+I/7E1cGGSa0P+ztCRoPt7wf1LpaVDUG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n8Jr8zJsjojueEojv4uy/REPeSYobFyld4WQJmnMRPFSlOth3lKuzZ2jjQq4iP8AMxiE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Qw1MW138Co+45XAfeJQxKnbN3l8m5jd2NMTQSx8XAuBa4mhe8wILiUL4nOXUchlqfiCz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AWyhDY/uJczaqvVxLDAY2RS6FRAXbjEaR6Ax+Yzcp2lgREs7Eem5hwfcyqKZkK5PE1p3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qA9epVsqWuKNsr0hg7keI7y5ZhTDXPGCOa6wXizG/UUr5im69w38ze19imV2w+FCcFAK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73BdQty4fFymbjBwi43YvXiNIOYNitcMzW7hEMpEMtDWNQF1RGAHumIE/iI1vdjBz3B7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PaNp7F2PczZ6i59VqlyOH9webILlGw5IFFDlLDx5h12LsXdu/USim77+IFylG3yRqaBb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3MwLu/4meK+iUShxc4eWpUlgRs0bnNyiHjMPhXg8w7ks2oFJBLYtvD2X6OYw20pEYHAB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HgPs88nZCCsou5O67Bwkpfu7xUwRWyi4DrIExwk4YIGytp2PL8MS/Key5V6gvi2jwxl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Eo2wP7I6IYrKLy4eI+W5Qpz33lArQA94BHe+zLM2bG3JDHKDGvRLAOIqSO+e0t4Wr8h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0QWjHY7jyS/Bp4GKeGYjciUFyee5M1F6FwgNC2pd2tgHtMja8UcHlmWsUB8UH7Zka1ML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9zxBBlQvtKzCjK4O6MB+DMvwaHLFErGNYj6Pwwu6dBywrZrwUXnJK3hYRjk7UBKYNGKY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0iGyoi10XyQ7NPMBYLqcIfkihwfEEPEFko8zkPiV3iU9oAVtaZVdolxDxKR1Dnv2jbvH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51Ery9wbc9oLbkPoEwFrMUuMQSe5zEyXbF3wBFID0Nx8wZFZ8IEG3uwG0gViqgCOBXzH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1WHtMiziArpjl2J8SuRborLAwcufiVFtd5Zo4jWn5jTS1e8SyYc8DMo2FrC75jGQKOSB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+pMXc5JdZ06e8DxGQc8HpFiUhbQ7EuZ2xb2MIBVs86pg3EBRRcvyzCqjRWFrU0QzDjGy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2xN3z3gxzbCm5i8kQsysSzglrlcQ0QL4IZ5ph5p9S0gvKTmeem+oCMFnLFlTncWiosP9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gwNmu7/yBbFa4ErQP2QU5v3F5qL/API84fhDTt2mGoWYgQcMrMp3CBjiuYaZ/wABHHQI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d7I2gFC2XfxMkadr+Y4v+l5lNBnwH+YzA1dhW8Ee4M5okrm/AaYRX5WNnE5zOI9L8S/qD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YZuxqBk33N/cXp8AoCHfz0J+Yz7+IxZcfit1c+oMAJk+gQFu3HEoPLB3mDFSqTLUdWuC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v8TDBqPaLcAN5VHwhdQRUc8SlctZeIgXZBC9kLUAI5R+YjoWRjDDqfufKBEp1vTezf4h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vhOTn8XHoAGaYdmwQuqCVhZTwwwBa7kvZUOnMwyPk1KJmmATDT3KFWZg2LszNJMQEouA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rNQClWH7IlplRMOSV6ZiPE7izwyzAX1AsZg8aIMqsTNxr5jtcMrnjEtzJnmCLhJgtiCW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5YxLbhaysyue7lTIK43qXBBeVLWBcad5ok8sLGhDl292O2un5Fo33lrvzE6XK+lik0LW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YDNS1m6PuKcXZwRC0XyHiXg12rE5CfJuEcs7nE2M8Z4mEcOCxuHLiwGMR2ABdxdwi9VU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ZyJsGBAis5PbwxHpdGnCXhIHt5KC+lQRTOLwVGMquTweiLwvcv8AEXHxhCJ5EMMHym4M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K4PEGi2onmNoA70mPLU8+ounyAV5ZeGa7CuvzCxJJu6WXyfqG4L+CYVqUj7HPzKKztK0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HxACQhyIfK/wP55hqxtFdwOByRVz7BmK2J3JXH7WUDVT2J2TmGP1rZHhcPiBZv8RMo8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A6LQqA8QVkgV1iMXTIHNG3miNxdy0N16Isqe7jydopXdNNc/pr4mWO7QHYuq9EWCiFqa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x9Tiz9rTJkEN7qqihxAJ3jQAGCiaKY7ZH+IhtFpYPffxAd8dpZyM45paeg7PclwEr9x0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1JHWjyHsPaZlXfiL7jHhr6lXeZnbiOfcbHJ6ifUdqrMDl/KbIr8SjgMHqOUOjcGOeB8x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oQWBNUCQBdDsNwFzRxe5SXVGgW6hejMLt7dOU268KYhYQkDA8GYj0zxUt3T+JbYviWYQ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rOzENIncjYvaWb8RQLioYuwzEtlBZncUbKYnPaVuJ4qOZuMj4gljfqAGRl24jY7MS47Z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BmviKiw0PEDuam84kpI7YEs3K7WAqiVWVihXeXEC+bdzstyulL7Su25dMRxV3DtMRFaG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GM5lYZGP7SgIVHEG3T5FErSsGJUAeoFd1hGxjhvEGuxsHTxUCqxebJS0aajEOXeDGfI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Y4i4WacwfIwXuNJh2SgyyXbAj9Ru4EZS3brxCCt2Z9QqKTBMU63Yya4IKtZvFs8EcsoO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f6YirmHdqXYDxKoB+I4WNKHFzHg8w5sQQWOJ37SszJS1csTFRMQMrElZ1K6c9NdFYrzc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xDQZSkrwZiWLseB6mLVtNqx7INkcsy3nEbpCJxRUOUdrMPpC+mFYU105wtkgYlS7n9aY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LOJkLY4nGD0ylHaUrun1NpfuJFPxQo5D3aFYR0gVcMZh3K5uVfmON9O0sTM3EznqS76c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FHaue0ciyvyd4gUka9mHLGLhXdlDf1EdyJ5ZY2SsB+R7HzMumHaNjU2Izs0R2aD8Qa1H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1Bbn5gKod0leQ3WoPCjyXMUB8RsWu4zi2ddoDbks/DLW6UTFxPIlMtJIjyCP4jWPMBLY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ZZcQ7tMpryrjc+1IP5l4z82ZILbFGFeIDi3Z3ldZgMGiEFgunEQ0UxFkA9wqGtUr3LW8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sHMXkuJ3t+YDgKqK1sOSJW7l1mFmm+JmBl5Mzfo8v+pnCG6CNVm287iS4z5uWK6BRChm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qMVQX3iuWBn3AU4HaNtQal5af/dLx4nnDcDH3GpCqUGG67veW7ygvhbP2y8hS6h1KNXo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FzKXX1QzlPtmKtD9RBVrHDNwXYYD2g6GgtPJoGL+p4SY48lpPUNUnRjXm/T+JnHAzL2z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NlZ7PZi2rFFoGm/EMeUi3bo8aicNLLg8niKwVJ3cMF+DD6lbe9kYxqh7+HqXoKTniUmt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Ql70NXnZCVrKDjszehyDkgcC0TVguv1Mj0GavZlCTGsaN8Xse494KPCTHYHDAqLN+oVa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oZJVnYKZTtyemMUqgROzKnhLqdk7Hh+4GNcGOcfA5JW0BjzGWqvuXBdGsBU+Dv4hpN6W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BCzyYFbM2li/3EPPd1KH/wAlbawfmFMKivC+O7HhrFL0ztUAbeGreWe0CEIgwr29ogNQ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Pse5DpTRKfXjLG2ZYXiRhLJXebEnY8B/cysCL6X06et55sYK8uKeF5JmlUTa2ee5D1mQ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/GOIHaqCA8yyMON4Dt+0oTPubWNkXtDb1zEm+PiD4ZW0QA87miAYxuHckyxSL5YAxuWW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nvO4laM8QEcDRUoXekxZlgG0o8vmKi8OalGYG0p0p43BF1b3YgZUxUcKe0XcUjXt9RLL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fEr2V4qUbLIlasmWMPxNIagay2x1uqI0MweYRl4Oz2lgzsjjO5w3qURO2rmecMfpZg4x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JYcvEsf/AC5WVecx+pdZ54lTvLgQFVc51CINAB3NMMBsv0geb9Spitblq1fqUBbLx4mQ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eeJYSs8KThi2o9scLY0H3LFiEvJQHiyW5AOJVSAuh2O8QS6gDIjvGlCjA7QnIoBgx3is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WEDmoGpBEoLyGWCAa2lq+FnzE10NQ9CsQ9tAYpUPFai6AnaZgIp4n/EWQZLFVUB3lBX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earT1KkFQOqcneDggt5cK/mY7Wc3Acg+5SpujdRsYWQWmJffcBNYlAQLIHdcAWnEKLn7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GNSsQbnbo5lTtKxHVQpRwj0dx1KhlVysYF+M59oNHEy30WL5dx1GUVggOygLziAqArDi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zyE+iOwGhf4ghefAR1f4nMcN5vJHJeCd9flAC2QT4Jpqo6ZlRzNjcGXgK/JLrdzudNzw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CpfTmV3hPicdKgcRL/faWBPW8v8AC+YwCMchINyqbYySbuolP6AP4gWw7H/mFtwu6/mL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05Fq0QRuO3ciom2b6lc/ECxWW5nAKd8h/Nx3aqqpI1aKC7l6zYHJEYChqqm/wd2WuDFD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33ilYyBxQtfOvmLq6XOrh/MSUwWEBXaAO8oPwoQG7gMOqZSqqOfLcIE7xuOjcdkIhw88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54ofzFeqXtXFQBXiZLSvMv0PuVLo/MNDFCOI4C/qLRQ5jl5ijFfDAK/MB3iDhu5RYTJB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bEkFDvAE19S6qcyhOwlgccQXLg+iDKuosajxwRgb3AozhZZZsWFxBhx9QEZrMPbDIjy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sFkoN9oFX4FltWuC3iCsDfeOMh+IiLD4iEIFtVEhwPBCmJdIwGV/9J3D6iVruk9nZ8k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y5CaEq62rZ4lhspsHw/9DzHAClrFODyQkvRl+/ZsjdAXsm/Z+vUY1BuRKDk0jxLAWWoK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6qF3riYM4uZF0cRKIxoDJ7Iwg+IPb4SZattu7UQADOCh/CRCpy/U03XTIFU+SvmO8EDB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2vz69MyRYCJkfTL0aW8cMqaH+o8MyxQrz/pikdmZRxCI41E7g7DhhfPg8g+BDbVarRBF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DfQBaDx/cLEYFOV8SnJXMCHRFGgsI/LfYEaJzjGdHJ2EtoCY8+iFbu7rLWHzO7PJHKzK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5PiAKwlAy7AZ5/kR7DwrFcTvpCBmbvc87h5juGgfpee00Lf4go77SkdeQPBTx4iRxcRU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tu69qKFigsgsBfiNm35uFy/ce1M8wC0UeO88JokG7/U7GrkURj6hixlzAN9zM2tcx1Tu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isShA9RYbmWt8wWF41Ndbcep4sggwiU5C67wO5rxcSS6/JUon6Iibs/Mo0tPLAt59yy8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3nvDS3Myagot4mXS4NAIgTAabJpLqF/mEBrSxDZO1ZR/UyLz3gtpiU4zUaq2lWdPKJaM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r5hSl5gQ0cS7Y6GV/TqASsC2mNFyzdO4QLKs3vwR1gwbuOJeLYK63cQbt+IAoFgzuGii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FAlHglptIwuiLn3Fo1XO7x2M8w5HIXSGGvmCvuZmdDQqC1LBfqYo7tQr4Vq3AIaIDXnF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UixT2pxHc0B3YQhynRdr/t8Sxu/ywql5zNYg7AQqL7hLMkHzAjMchpeczS/K4GgIl5Zh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UqWg7yVm8XMV2AH+oXbPk2/qGFIclqLYlzTn7ldgGbF/JAMh4CQHb9oc/coL9M6UEwC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sQBQYMz+ZXljYr+YHD6TNG8eSCjn6nghzQT/AOSwYMeYnHR1EGNCvlsmImfES2pogu59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BBhmIVKiUxPmYGmvEsQNKbOI26Ghg7x6SlXKbh+wKTFUe7IZi6B9n0IOVT7IcXKY7lg0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j1teej1DIm18ylgo9TBqBLbLceJ+4o/9icy2KJg+4uirJlzKOIJfPI49oGEb3+DvDcpG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gkD2lZl7i/ce6B+5Wu0rPMrtN31tPo7vghaWs6D+h4+4WgQVQuYAVLki2eIO8GlahRAU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Uo5Ib0CAfofD+GGsxLjAhA7APOh+WWUmUXdtuLQTN6ZtJ+yEBWuIFXHNxilw8Ior+mDx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EdlsoFmEz4un9x4+hSbUkUnZZT3S50AW4sYcOI97DA54md8yrRDJiWeTDQBqHyZjkaL7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TxHA+prLfEAJBOBLFwvBG40zmMtWQJ9x2ijBmYDCUlwOziIVmWIXMVcQrVF+5Z6vYhVI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NFykUYlz81MCgtu3aG4VpAwAlFVLLzMeMLMyXcIR2xqN+mjSvtjvpPMWEZT/AFcs2IAr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BQzMC48S/AO1QclxRBzipWzWXGpXoU6mbwcH2SxsXqYLJesaSHuU4u3YcnnZGmNrj5OS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sD9S/RaAM24PD51FBUyC1v7XJMbUbm/Ivtn6mjPjJ4hAbswymrwzBXUL7LjUCnGWI+QN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vhnQcsJ919yxONThGyJump7F3iZamWvqppLz2MHb9RG/KkS4Tk7PMsQsuRvEIkzCSfg+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k+oI4SSfxxO9aOI1N+bAe537MQzomkNwNaIrkDuYa78d4gZAVAXu5x3IZWUub4h64BoC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XpwhPKtVUZsRVj8d/uPr8s/sEK1M0stfMpU7PEoVk/EQYupotRahZ3hXR98bPklmxpSP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kYMNQF+I+e5KRCi9vA7JKHSFTsX+SF6hLee8d1wygBRcxxpmvPB8SkiwG+yeGOiziNPH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4ia2c3KSnjvOMzko3GBjN9paFV6Z4P5ZeyRQfY5ikrHxHP8AMf8A5XEVNzsuGG7gzBar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Adibu5og6ajh1jioq1YlrS3xFVdouRqGGMoNKKiou24xuXI/lmAWX2yiovKsCu5NrGLs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OX7ZaWIgFrB2gFqXP7ILTds0IzZeSChCfJ2ir/KAQ7wE89FVXirlUifMYgS7dYr8y3aA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x859wCEvqVbVb8RbXMNGvylGomVnELtqBajMrey9do4I45D63MoyygGVBZ4YoQzmlwgg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uveggKCrjKowDBm3UfDBBZRsE1Ltdldu0MqWHvOz4Yxwwd/UCy2pUY2wYdr1CQDhq5iJ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KGVrmGTXQT4t/D7j0KDtPnsHaaZGGwxcz9Hth0pbhkQicmpyzhLAVCyuMzEKYtsyr+ac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lh7a1KmCid5lLDxhi4CnDiVBbHDLLCp5X9y4wtWmCU+b/wDhFQJ+Mewq8p+rMWpTdoBZ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Mn8wYAOM39RulV/kSWtgv9TAYiggDsP5uUCkeF+LmQHyR+EnGXK8Ru45vB+ZnCN0IfTc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rC+afxM38Ngh60CvxEiGuwV+oBwr7/wIY+KCRDQ+f/cTMn0JvGex/EQwen+xOwV/wzNo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bMsYaeX9TSferHnfKOpt9SwyvoIq4PRHLRPgIcS/khx/EiI0Hyg05USur3UGoAPECZqK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uCrMPMTxA/8AYhmJbTFEYd3LabAyDCR4mpWKv8ynNhltD4YJphrj+4p4n5S2ZzsqAXMp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7lmz9xTIlooPaztBFWk8/wfcCBmQwfbQH5gChd7YAxhM1ryxMWZ6XewQBx5hnj6l4lXDU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HjTfMvJ0J2gzfMGyD/NPP6lZVDOTZLttLi9Df7ieHCRChzFhvLMDcQttypQCUXZh4hj0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GQzriMNPkKjIoMaRbx+ag6/6vpXN3CgFDItpsYjdJNsQ8Idj8xmaxDMqVqTExz16h0m+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TNymcTAazBXilxDQPMN1UsoGrhgKhBl1N17mX1BhaFBdtMcfEpfMEjHnLuggtHmJzXa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8QFqF12jKNetxoNBs2/fYhBJ3R/sVpnpDzT+46wfKAVq9uGOvspVWRU8xV5wRPca9hXg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RbDmChdRRal1Z2gsN+oMHHLqWVR0H6zCKTTkmlTQm7xLunBPeH+IoRC0AcJ/HEB8roDp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1rW4vlcQcQMO3t/g8RuAtZzsmc/BADA5SA87HFzbkmCQHYVLV4BeJlb2ZcTZg9C/GH4n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Lp2tjLUF5qja/iO+D5x/U3weGzsnJ4ZSQtAMp72/ePMownYNC96jl9zRy+thFhLqyHkM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4H8jLonugv0/iVxUpB63S/MwJ6Kb9sUF01qGmdcJDhVN4zEQJ7bj5RXsSzMdyP5HM1wa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uDd7LTbjBO0fMyxTEiEdCMqLWt1BSd2FtFXT2iv6J/p7jDnqFzPOndcT0zAD0n9QGhmR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cMt8kf4Zbm5YiffiWkxaaNv+IvhwFI+SLNZvvNl2xPMbCnJEtlEeI0mOKlINFPBbbhWO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Mtxk7/2hRf4Zvqa3eYgviHiE7HbDAHmuyC2q75nF1EpK2bjGtjm4QUCgYSjEBCWwsOIo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cQwofG0d0LdDbAQ3kfmpanZJSOJB5VzmB8RG5K7sxxioxVAG6iMA9ntAyUY5ISBGMLSZ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W0G+HD7iIffeHEBtjEBqrIK8IXslDN/ibkL5IvQroNeoKfUGl8kp2DEKmhnEBAkqGrmv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Ny09rdTPMAQg9y2xcsr+ZQHhnN5eIuaK4DmNqXXT/BBB/r3KkE5lkEyqAlxbX7gMIRVo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o1TNCzyQsw5Icso7yyGYS7eL3BwjZZk9kGxZS6UsANsQVVdIPhv5jIAMoCgPEHgQXQE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MGdw2Abr3BYWjvHIcOZkbLgkatw/sbi43KX38TSbwJQx5M1+Epd3X5lhj6l4I1XYuNRV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qOcJPVxVUHDiY3m5Stx+7phC5c4IuSnO5bnqL8RZ8RY7QXkLSPLFELP8zCKL3VRJ0v1G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5Q1jPLhxflTxn4S6hfYYJUOoDy/xHi4tguJ+G4af1Ld5hwn4ln8IdglhVGYFEpwHi4sU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4gza9/0Tbcbh+pvg9I/mIiJ90j2C/sj9d5t/EN0fYf5n8nn8Matd5mR+rR+yP48OJf8A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p9vr/RDc15D+Ihsj5lvAZiuySl3a/Ez7viWWcB+YnQiKmqjviAqLqwPmU5fAcPmW2XXi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9CHMPRPAPUSz7Bwpyj2oJomEPy4ljy5zx8MfmYKZw1H0MR7Vd7NEEMPnvBahAKoJhe0M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Ebq4LXmDe4YalQoxgxreHwPJ+SB9EywHTGWAMqyvBW8dm323FFYFBBsyx9r/APIHeA/U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TC95miaNdri2U3FR7R5pxd38zYNIbj2Cqyw/QjTa1/wlmKPCxZEbKs02Ps5h0g8NnztB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PaLdUyQc4Y8sDvHOI5KFv5gUiNFpiB4YwTeMq5NGZeKq4O8RYHqXmyJQriLWBQOalJuB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XYvtA8HMGtzzS65rcGqcxGmYgNsXRliSo/MoVeYpuDlKPuNuWU4x86iJrbLPC3+oGNWB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FvSrRf7grMIwqxli9AfaUXiUNFnpbP3Lrcpc39JYAGu8e7csteC6Znx89owNfP3Ablef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ImyW4zKW6BEo2R6L+TmZQeKYeTuiUi3AGXdFd9MBL0hMlWsMGCDgi28QxDhhHcViWoo2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fyS7wvmYU2bSxdKHyH/ybm0o7HEbBVe+X/yLAK/ple4/xqjYkQlJj+IctK/yQ18VE2nC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1p5fEMFpWD8jMOLJ/hQ5j67Mqj7zAZ3lN5H+000k/OLYjFSuAvFMQZAWnfwqJ4FHvUJk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TMtCaweoRM7tWoS6IA4+9fmDgeyKXmu0Up7eMQ8s3EDTg7wS2/WISUajSMMhL2R4+I+S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IxkD5Wj/AGIaBcIZo/T2g46567/WmU6DT+2HciFlQHWKYRiW09p3JYYKSIF9nMQrHHaF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GDNitxm6vJyfECDK0KPZmxLhMrseIWyjKvBAXeu435fPEytYocgXM4J+JdqnZZMacuEB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NjepW0qBVERQKafEUszDQsudYOIb4CVdB9EJV2J2ien0hrQtaCGckO78xYrU94GgXFAy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Jgshg7QC38sdzCcMWaP3KC19jEM1TLVgwFUYwyixiSKCYcwaNDBczvAbgezcO7HaJGAf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Kw5j7wZa5tmDJ8zeA3wy5tgAeMQSFMxu0HnyR1C+WWWvc+8RXWbWAhtMq3cpI7859BKm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r2I62A6K4IPgeZQxi2CD5a+4+jCcArvN0ypK2Mrl0m7xHv3isO0ADpS7CL/EP4MaQDtCz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yYI0t+CMXjtKi9XBTCWzKiFBeYi8DxCyorCo40Xyy7MteoRVrkiyGqPzKcVniJoFXGJf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ojfwme6HiYn7ibh8qxVoV31MpXLtBEoUD7gG9LVQLdvHdlyG+7uIBy+Yr3iwVX3iNwVj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DLtUpL2xjcGglGy78RdsxospnRPll1xLvBcvkczIjLd8Zhr3MDzCXjoeJcJqoJd9CGpd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dCcdBEyH1KHYV0xpgs/tKDBHpmUxtEHg/hBPtP6oDbPgTiL2/QzN+vU/Mc36gH9k+uF/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AbPhZPzGU/ifXAf2gePfX8xFsncD/M/Kt/VODj/GpXyvNIJpHzKcMFbHGmBJS3kjW6/m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R9JU1uFeZSphqA83LqzPS4vbUBf/AJKnJ2lbay9juns8dmUpgs7ku5R098A/GX4i/wBg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5Wzl3MU7IR3hloHhlGMTw0QK3iVLscMuTh3mV8RmWKlrGkr1BbHFkGduj+X5intM+3zN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HL0xIczvT4eZXBrxf/SYVVVLjZ9RxzcMBdxByz2hz+oCr7xd0o32hAAgZgsXVoyXNV9Q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MxgBalOfMoHmFm3cNRcZfMOVdj+4jiAhwlCqSj4iXnBCrJakFcU9w2GKErwEX8Js36lW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2JJ7Y4ttlGr61AGAfEsMSFmdxD0tpWe8d0DBWtGvuWyKaR2SxgxO/wBw7BxfiXaYgAP3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omI8+5n5XZKaOPcVlzuIDbsrEELZLhvLKJejn4is1zb+JROVxX4uJcp+YTzEGzp5d/Hz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06e0VGD1EAXp5iF+24DFWSOUOQWVS9zEJA0PHaITznmJmgCNkQSzKVNKNYYAskLih0fX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qWlykBnveyEmcXDxCnxDXdl/iiWArBr6/wAk8IovyBZO9k6F9JHiT2D8zuJwX/GIRcsj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0+kqAcpTi4JIW1iIVkKhoBm1UvedxN/juy1yMhgegxEaBDgjSEILpazUQDKF12I6Eq4l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Sq9Qy6OOS4SL8c2jHelDncJW0mtHg8nEO4kVlXK8kZGVoeX1eeI/dhTFXr5OGEQmxYn9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Cq0TmPe16W/g8MMPJp+KNjbANcvHtazXC/7iIgjHKcfUBETk/YrcXXCqpCeA9F/bEHeZ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U4o0u/dmVdO0VOL+JkDX4SDlOxAMIF8jLcXVWqqKrNxpuKGt95zcHMGLS8FbY4avHqEW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kWwqjJX2lsTzdyhgLlUr4gNqD2mTAPWYs6eoX3u1lF8M72fpELaWejc0FmEIc+Z3NoDI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uWcCntCsunLLhk8pU53zcCVA4xOH60vES8tjuXPapZjDu7zNYIAzbvJDIwM+o+ybpfKa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jb2IHXnBRHDLtavbuCDTeB+XMG13lrLHUWOxFAEGoZq8zx4q4A8kPNfquF83E4H43+I4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q8wSWT5dYryW2fcHEoI0S04LloRQi5rHEpg0xQvpqMm92KqFm/EsCpLi1cqEWHcgmssc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VbEGhnbFCl5itmmsDUGo5eJVVMP3GRMMy0r+o6gQ2tsp6LC/iZNlBD6Q3apzAXhx5JQA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jauz0w29yoIFaxqoi0K9qhlVqCUOfcyLYbgNEfcSsVd5mEeOJS19RA4/epUS8xOrYOMT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GXe43dRW+Jcz/wAGIV+x6ENSu0NeZ/8AYaJ2h36H4gw/EM55hiD0J8zPz1PxNkJXqVm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8Z9yjkItwfU8KeL+JXhHyzEOHkGB5HtP4myfxJv/AI6fzLSmvCmiXr+xKz8z/RKlmeH+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fxAfZU/ufvAv5gufrP6YVifOLN95Cogs2PwgS5VXY+o4UKO0ywfmd+WAlrSaoX8wW3Nc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oqUbDRmXpRsUgqWNE8wcsywK5hQBcIMcw0EbtfMSweIRQ7pbW39SBSaZS4ebzU/D+JQG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uLbnI5mSr1XMLrdwgih5hWq/+hTCswXW+nEJPXRR+dSseSy1MNDnzC0QtIl5GvUwOGKz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liBUMZr+IkrVvMtVp7gDfBGmV4lC4TOGX6H4Ikp5efGY5NVDFUfguI2SiDbKyCYXsPxC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lZxTh87l297IsoUVBXFY0MbmZahUBViCOzWazLgShStDz8TEIO7bpLeI4sypLOQHugQ/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OUTaCtTfYYSDdPCf2RAr93DLGS4nS8xVPeC7zDK9onH3VVGHAwRHgoeGpe7lWEcXFxqC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LU8O5UtSIDmuZrbO4yCcs8CFeamKih3S9b7I4hd4uF9CwXBoNllmAWqXKkwObgK6neAp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YdgqACTw9whfkuP7mc70O0TZTBed+5QXz2m5WNfUBbgbH/IQobqor8O4gQNA03tWY9VI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s7FdvUxr2Hh4mIoxvD5vB8xNVKtWL5wLi1ff/IgIGKCphU5XAEro5GYPREqx4txUu1Ns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RvvAbbeIGIStgckZk8TMEwOE8Mx4h3Fgs+l3Oe8M7N2wJhh0Oh+k/ZxB7SMdZKweO5EU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Gt9Ac7jPD9oLtweZRaH+O0cqHyX9EXKa3/AQy3GUda+WKaZaX/cE2DxcVem4CU82gM69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xDTynHLc+WHZigJesq26gFchZj6iwwBvBMgcHaAwV/UWnzArp6JSlFTj61jxHArrYZlz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4WxFZZlumNyCBigy7bYjcNcRwiq4Ay98xi7jvEKFe42Jf7gVgjgzDa3jUCQa7SixhuCA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7Yg1kfqcxBZVUmohTXkyDX0Mcyji+139QOoa7YMCaNwYBMbZnesMzUlLcbGdk4V+r3OG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WGvmYZFEEXSxrjMr1O+dwVhct0QBiLdA/wDYLQUq0uUBgBquh4juLPjM4M/XHlXBUGaO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lvB4JgzU4rEdgDuBGl/EQAEt7DRHuA+SyWRltqJFC/afkdCtW/bfEIop2sn7gwVny3+K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wPsB/DCKo8z/ADcZQV5/8iIxW8L+mWVNtSz8wrGQqCnzxELcE4FgEyNtMBxMOcaQu+LM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NFBKKlKgVG0LubK0OgjxLWsRPeuUuZWCxnUIvkhMKu8TEbPfEOW3qo+gpdxrS6JTRzHH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qNmCyOc88y/tzLO8wupbvqeUWPMy8glmTFsrOZ4GXNbhCu+pgh4lQ3iE9ZhunMPE3AxC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XT04juBAFtFtE50MOK0Fg95SNcRVAqwTavEWC6oPtdcyqo7j0bIRLjL5nPQZXiolEZ8Q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UorX4lLxGS/glDpDwseR+6bDPsGfkyb+J/DJGtt/iz+ZZyHsJw/gL/EPdG+jLP8AIemc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VL+yVB0S4OuICwAIBBQVmmWoq+0uVupbbVYjZq9SheIlgPeZAYee0pqCRMHmvxUscS8e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LAyjwfEyKh7u4/UG8DMNltBPMG4CQk8z9lTAM92j8MPMrwxX8QcGcaH4ZgoeBJVL48MA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4ho7FKfjEpZInmmBeyFgQ/RHljfqLRt2JRTuKpEhQ7phzY8WPoirgvCfbGNEee31M6p3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lrCYgFtTFRsV+YkA89pXL9wyOZi7BmLei6jtoBg+YV2gIHvmckCnjR+n8TS4SNFK+Go4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OIofuNeGy0e5sCYCgmDeWTmJXZnKVe468e1MGbCsd4YWbxjmbdE1zZj819zFXFi4ordn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lqpz7+jH3GOzMAVF3zETwbc/EzxSjUuzkOI7HLtEAdHO4KOKQMcypAw5gOwEzC8KFmnE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hhAfUozjD+5gWjX5xCwRy5jbWXyQwFN6f649NuBv13lDd4Zkp32ggp1LH2zR3hpgqFgC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Wqp1UNfOfzB+ossOrFqyKeCJGWAFtwETsF8vvtKTXoFTM1cYgcp5pomdWOQ7wkDhqpcO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VUVzMBvMOCXgxXuiLWWjIyrOagF1ovPi/Z2cbgFArRYnDcXyzZhErhx5l6wCZP4vMra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8UBZLBv5hpDOUzKpsbUwMaGRKNPPGq/MH4ygYPqCEgFqwM+ab4cYPlhE7JrPtwfEIDjt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NcxkrbXwTHDiuIARqAWIhdfxE5JxArfyywFXDEEFUdtS3N3bBUrRkIPjKehNznEocblQ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4+YvxHiItIJ7wiTN3q4OFeoU5zcqxREsQ2NlQAazUasxd7ijgx7l78yqeog6xxC4EEdK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TWZiimM3xEohbVGmMQ0AjsG5SvKAXEXdS1mCS7gqW01xHs40ROwzgDt9UYg3rclxeVTt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MFylQ4xDEYadVKDXMdogwA4ipdmVvlWJWfSiDbTeBhVMXjb+4LI5R7vECUf2RpKsd1xa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ZxBFqXtBAnde5kiemIWgTkOIJABxV/MaKFO4N+2FGU+YciHawIlunGibYfM2IeGjY6l0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S2ZOe0VlDFVNKvq0e4LU2+gnwn0ZE8LThkwUDVr+0bJHjAGJbkoG3gYZtGaXL4i641wB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moD8Uj+53w6q5bCVuCEt3UTRnzAur7R5ozDjgjYRz5n3H3Abj+ZbL7RYrKU7JU8QMk3p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PzKh2leJdQO096nM5hu5U1NdN9OOoK5tg9Lcwh94w8u0ofKhBzRVEtHF9lR1di9qXAl3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rHbbLnIpwQ/EdnD72dqZdo5WEoLvBwbNzL1qOQKy33+oPcqDDUcRljMVIwuxe4FhvG/q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tRdw6MDokrpbeZqLiJcRFOQi6EIcpR+4S8OYTSpUKOYXAMJzR7l5y+DMyxC+Ii7PuY6L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xYKHW6IEqTwbVfZMBu0lMg14lYDE1IBxxNOS+k3ZU0Ll6sq/MbLv7g5s7QFCXBbsLyQL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gHCKpdm38Qn8hfxGkE2akvdd4mgMvJYLZgiHS7/UbUoMOT/MSDX2P8sKoy+RKqocI94j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qXAaCpwo1Hd5Ydl3LV2uBx+4uy54JfJ3CGncS4M84mKgmSf5hVml8QOSvHMvY0JVutxS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VcEBo2TE+xUu8FR3Mm35eJgGiMwYxUpaXjtC7G+JjnnoIZM0yoTgFlrkZUNHF4GE+5dG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U5p4hz2Q+zUPxdyuWyNtreWVDt1Qe4XRzBJbuwaiGiKyThlC9aYjLKBIMc22JcXi+HMe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oqkeLYVSkViXx5po3AuRZa8Q6iq814gYepRhuL7R2AWNqQEAaeGK+MO55HiJwuxu+Hme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lKGkfIgcRfiIoRxgCmE4NjSXqC6tbfFfMDlrMUU9RhLl1Uz5aFnuMAy5eD+46tMQXyk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ockxNCF5j3LYKW59wM1BYdOzzDR7wmH1LEg2uVw3I8Mcoctu4rCLalIGhzQdjUvsUPNU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VQIwNXXGY6VVnJP5h2BuaUfzcM76VlQ/BFrG4BHymJqfWUX0YhmaLctcsIBtcd4HVcet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eZIUF1bbEyDx3xA7R3xCoUtahho+paJnzN/b3YkXTdy91Wo0ZlxEzYVFyj9y4oiq4xDS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IoADWaxLMWthFoIaOJYnuoiaU1FqDcouDEIf0go4bj5ld4qnlCc8nYjiF1KcfqHB+43C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6VEuKcos6oQ4X+5aQTRiU3OaNwN5mXj4i6L2bPQxj544Ld16zLJEqVLfKCQwdoirv7j4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7wY1mDGYMsVDAWCxKC3Uz+qBOA/qWIFjuy9vg6qDVKzvMovMC1dhtqFBly9cjwQ02vAt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Q93EqAq3gFVRtjO41JD6EY02Hk1G2sV2IXQDzjaAAWLQ1cZAp2M+U2I6Hf5mHCFtQJ3l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Ozpmq66i9HA2I1BhsgaD3GmprQNsriSA15LMihbQZRezprMqWPAgi9twJysWc4PzEtS9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7ThWV7fgm5lgWrZZj9I/EOHmlCEt1GNBUNsotsB8RaBmljpXpgwKWq0P7gzH1n+Z/Kv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hye39suhz5ETUPZGsJy7VypUDvAhboq2ClQIWlYIEqVCBOOpL7rSeWPmulQ10SLBwiw3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XZv+Y0QJKwNKMiPDMQI0WP03HYvUbNmwnf67wWWckyD3Nj+pyUwpQoNqwtDUjtdzhO8x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be2Yxx5UFqsdF1blxcrWoNc6cqRlANMKXjxDBLAEyVh1tjof4FpIFIdgyJm1xVw6MqgC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00mpyvfTEcx7SuxdjDMBHCGX3MN9NqugpBtz9RsdNSyc8wh0GM4lMY9GLmOBryfTb8RQ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+IQjQd5wNEY4XH2bhIM5uKit9odCayRdgY36fiZHmMphUPGWP93js0+YQUSrTHPM2Kwbg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AkwaHDKvaviAG4PUQoqoZStMks2kGBV4hR7PcqKd8StWBP0/cxSWit+YsLjZ4l8thV+G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K9SioQ8VBOQiqHMbcqia1WibXuWaUFxRP6lNPaO8PbBLcau7Q8wtdTPe46zFh4y1zcTA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3nEGJWeI8hncct1nmLg0CMHdzUPAS6zDYPzCAm67zWp9w/C/Md99tQr9thuYgz7nD9Mv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M06bBYlZZ2lTjgrVksJoCjlFQV5RHJflDG1VW9xcBexdzKBAJ1wwAo4wwuYSz4YKBoqK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1ahiQhg/mVWhG9o4GI2ZQFEvyxosIValiWjdxuWDBiKo0DG244De4c1YM+ZSBebX12he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MhSyAawhJMmF2iv9yCFIPLtBFUEfmAUsW/YcX8bgkIBgcJGmU+ZpQAwVMAAkRm3eUZrO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BL8xF7guC/cDcfnCtnzMvasWykBd1d3NZHCMZmyqtn+I4cTgONGom4sno5q4HAUt4suC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gLtLbhfofaYwW/KJmyt5UMJRMohAoXidjfqK6RQGWWHK8Imf9xbSzy3fGYXhCQLqliMq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ZqA+cGE/QcHMSHBWHqGgAdlKUAa2jcBXyjy5SlcxpGi16ip/aOlrTtzAAHCG/wC4Dfm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XnEwCgKFBaD9pZUt+UeaJ25eIri3MFcFZqDOS5wrZYa4mXdNR0Fd7jQ/IhBQRNdnEa6C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b/5NWOZqUvyYq+DipQbQM9mWtM8++hbOI3LunkqAYryVE3VvLXl8LNxC4hHv1MXiv+Ab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81Dac/U0q5iWVLgF3mKXZDGho0HzAGTDhjY21tcS+1XG0VARU2suGAfDF3sxoCC+oVmH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EQKipgF6hMS1lbmOFubvTAhmyDpEw2Y45R0opgNYPcBlg7eYJ4uMp3uY5LBzDw5QxRnt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CU2E5ohihfgCVArrWqCUFb/l9SiQdNqDr8Vw/ELGDsoMS7sL72COumvUFkE5jpYJeG/B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YuXBxFFoOzL1SfNXNsn0hoM8xRypScooay7EqOglyyzvpid0F97QIBPuGmr5zFwKVQFJ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PmVKbgdpWc38ysTWqjz3ldeOlQIEqV0IxxLmegOFPmMU1gD2tEIwtVgbBI82v/PEOry3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VxV3TxD1ru/5Ax1PNimxdB3gLW+0CGbDhXB8sPG9toc9w7myPUwaUMNBHPDLsA1Ayw2K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uXoyu/HMG4FAAd1Pqcc9pqYADB7Xy6DvLUWwxtenzFrcBFHUXeWv5yqZ3JCl7hf/AJHD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/K6Dty+Im1A3aWwOmrAAobc6hRPCkZe4CAHNq/lmiXz/AHxU1VEKoXN8w29nR3Fq8xtB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2rzx/ICCBFq5/McFBEDWOCr3dR5kcqzJsKwfuV1mCssN77yhg14mbhz3mdWpWFqOFMH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iV85/p/SN4MXeUQdiQABY/JKXtC2EzGnyIgBuaPaC0XjtHFuYc7zHB3JjwS6MamDE2i8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t4jmTcDFeZsbXo4hFes95o/mNgMFc95pNg1CyNg35GokNMjKvRbWiOEESK9D5l0O8Rdw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ADh+ZVS7IAYyxiobY+5lviZTRDu6Ib/c24Jz8ZTE1qk+R/MwNFbrMXBol5gWWz6jFGew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igUtOaR4oDzUd2MuoA4UvUwVOkKBiFXabS5Y1TUovl+JUVyCyuSZDT4JSTVOWOHNgTkf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rUMaO8uyhXEZggTmeMkVluYKCZLihud0SoCCI5EMnYofJK1OBa+5VyGxaZgvHAxglg0L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ERYxR+INXhBbBmBWsopL7uXEbWxcdy8XheuIxED/AG5lXo33haJrvcbthZxCkXnghiFX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DiUwEPI3Pw39QM+P7pi417hhqJlrxz/KVcKswxxYqDlqDVkBXJnJCA5UA7QjLbwwvBI+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uNweCxxVygD6TMzKvYSpuobNjDFhW3b7og1ihd2FLyrpM4jPqTdW4MlF5aiFaisSOPOg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ceU2YuA9yXuBeABhRDrgGdypC432X5fMo5xVLz7hpOe3EerDP4F/MLcWaqN103wRr2W6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HbGzLWoeNAQE6dXA7FBcGY1mi01GictzFKz3E3C7vaHYFgow0cZh3AJq3Mp5UOBidAcL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VxBcTkuK20hjLcEH4WlwzGfEsMY0lkzKIU+YLeoeTMAvOpZefGuJZG8mcwCWV9QFyWkL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itqOUbq3a25hFVa69xFKEM13mSibY6/mFsVYY9SzGo0UqYMSjtAjDdS9uKmHuHGYbGaMG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ZgPauhLRp+YiB33hgATXmUqcV5lhdPuL+Pca6SZM4vtC1la9zuRKdj3KBdVysraX+IgZ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4E5NGWA5LseCYOvgagRZToCMFFl0OoZVr4gefEDpQo7CFRkVgWvM5LDRjifPYVATyP4P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U6aaGn3qJbdfeDgivDiUKWd1uNIFPYiW7HlA1oBoMxXlwOPEuwpWU4I0L4neDDqVV4Fm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yvEQuvuVCugXL8S17ihFLfxHN6iMt7Df5hmJCXqHnUNHTnoQIZ6ErMNzxx0rq9TIOYz3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OwMBkqL6LmhFVe0slx3f8w7UCLS+yzs1+sX8S/ofqZNKlEUGz/8ApX4lGnJ6ofo/Yw4K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hmLH5bzWWGxNS/xIlaKaaMoGFFK1yzbW5Xu0Jw9pk8FYiPBinEOhWiq9sMVfNb9xYDvL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GgFmP4iFWWg0ZcznAuvz8NVe/wBM1HTdS0dgu1g3KutUaA7srHURtnde65Y/O1bhrfIf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9RmQMNiBpc1ghUqlg3YtwVh3qx+oeAnBwFOe0dj3YRnK4NMcweGdFZzWIY35rFBbwXcN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1G2DF/iXsAppW2TzDpkmWTWoIc8OSGBeZSsYYeZkLFnpuGCuLzGJah8iMVYgAqt2csW7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FMegP4nM+Yb3uYTNXmWN3Gbp2YAb8TTFxqBjERVanYErIaJVOGIrKYg4oipOJkBvUuR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f/IuV47ShBhf5RbhzZfzU1qKnGRaJeoAc4mJjMswY7i2XxQS17GTUTVsekPUNWtF95Z3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vntLUXiG+Zf/ANnLtmOGrEEK0OgWm0XxgIZXN0A1e9TIewUTciaaSxje4rzcy+R9RqZq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STHEUltYsWZTkbmeLIMxUA01iLCW3j1H3Nq5xp+oqDFQOpEDkcEyEpYtqQbhSbhYaA7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q40CuCphxZrviWd0KK4hxNU6iQr3HmO9lMIfMUNaBUzrEDeNEspQlucbDZDezbTNQqhK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Zm8GixaUbLUpE0YVEOUmcl8RtA1VzOKVZrmNGlK7QqHP6jDa6WPiC4RHMGsBSLtUDIhT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9mXKv4UiekmfpJRg0PuH9IT0MKjRCzlcGNfsdRW7R3an5h4M6qwjGjvCOYFGGNQ8uJWQ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Gagva/EYAwvEFdKrqPVUcm4aS9JR3frUbNzhn5hLN2aEUroffgg5x05szErZeLm728yz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nFyvVA2iuJe5SNRIJXhtPXaOQVL3Cavksd4UgJwNkxa+N5SV+pk/FPeAGmVhlQi3jUBA0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5ovBioDVX2S8Os2MzZckhdaarzApsanG4baNm+IDGk3PfQqMhJwj5i1VZV8RtiQwx0wb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FnE3I7Rm60B4IuVi3HqCUAeX7mV3dkB7ZRzdywMLTcVp2grozGYGbr1MF5PLuMwYuphC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S33Y8OSAUl5KAt5THEzq4CrLI1ZvvRFqgX4ufAj0VMcmPTE5msZswoN7ngmTWJ3zRgsr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FQb8veo2H/sy/wBEtVmHaZwc40TyH3AcD8wcV/EZyUO1biVux+IarHwhBpG288QUzh8Q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reDcpAx+kRZbPMoCgBvMuY35YJMvHEybIKuvJamNQZThc2KlLeookO2VPcFl5AH5PeML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hMsc8QENYuZ5h6i3vB2jbm5iabYqxHyQiW//AGVwRANRqIMJCr/UrZ2lcR+GIlZlP8x8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aPiibPueId6jWSBg3jp3uGvM589DodK/4P8Ampz0pR4gw1FLGtwogE0r/DUCcd/qGYUn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/ZkDXNGrO44RlTt7M/7Y9gdxVlr/AHEsHBCwVJKWipg5pxncPHY2RjQpq8nhI4tYM4s3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X3WWj3a8TZfQCC8rHwfiXY7gIenDBXAbjtlzgd+Y0g7zivJVVNMPFt+Fl9ruHv3hMwEr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rUo0Fu4JYne36XNFPep+oHiMhkatneoD99/IUxcSuh3CnkAt7wv5h6BQQhgjgC/sRmHt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jWkwFNr1cZV73/ZhBFWU4lqhTmG2fXRt6nMQd/FWdB71cxvc6E+2Ilx3rfogtsOPzKV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H1CBsx9RCDQ/cEl7tg5P3LapzNsFaZd2+zLqcdr5jimkT1PkmL2C7994KTn8bcH++IF/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r/5MsMx2jZ5doLTLRGqrOoaigPTEGCFaqNc4gjqpghFsyIoJvMXoNbiKEbi25lctZ34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RABvOqhlCYLvxcEotrX2DLHV6kc04icN98RFmAhdz5jZ3IbKEQODMLRqcEa0+iczbBzW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6jyj9y67cktSkdp/nFe2HyaE4OfcbMBEi5fuVIFnJcFoyhYlkr4Zo8g2IPDfVrbB1VhD8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y1yuWLWo6zSguxcCK6mWYZmaAH8AWjFdM2wxAO3Vn+D9whDAQ7kh4lrfKwQj82q35IC3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CyW1F4hZNzZgFvbvmAKscJgJ7ZR7YCIWhw+CMLFGkjpm3/MJZBVrUtXQ/YTQ1a5mzcze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1tKGIJEopnVnMv2Bq5ho+EAdNnPuUBmw/Et47rEYHs1fGZbdD8R/UZALHPzzAF4O0bNr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jrg/Ev2BgKqiMUvbPaOlLUSGq0Eo+xiQ3tKvOdys0eMRoAtG6mQTa1GsDASObI8ONeK8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25mIsO1iMLOyU5lVdQ47ROxy18o4KWcYzKGzNin5lwMU1dMLNc6wfjMB+L0b4lM0Mx4F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UO8Xb/EFztSV9XbgzeEIHSgK3JFKkGHmBAFiJCNgNj1GqOojdZgE7ecSwUn9xKqx8wy7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LM1mAAHiELT9x0aIL5KgjTApACFA+EZ/Yq4Xdxbxxqpl48ylg1WbrmVNSwl+NXxKCItb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ytzv6gYs3cVtzYhE69O0xAPqI9u7xBo1o7xC9tw+cwzmV4iupiUOOTVMqzS41wuEMye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6iR1U8YLwSu7DzzN6Z5T7IB16mY9qne7TDq0ZA4lDQB2gycSgFweY4rt3YqSredErwru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ge5TjcDO5jkJ91C3X5lX3gYcD23HgDvJLCILXnExz/8AZdU3Ed4LdS20XyVdwqFMgq/i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ju8sB2pORNveVKDXDbVmKhC3IxZDnpLDHWfuWFTkzNtH+IsdG2JK6a5io1NxGeRGULZH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m8dkuISnX/KdDrRgr2MWPP8AwdHp7hEZMBm4ywwtz8f6M+o1N6s2aWPpndhDYeDfDSIN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HzNKogH4Ch5K9MEhVST3UMsgAUcoe45LOTf8AYJNz7g4Db9DBqEEcBgI1QuNt5+RllGg+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aLwwLgGzsFAORtioC6BQC/QdPUSEbT3eSfW8UgQQ7yWxQmRQs9Ra3AsZGAeo+dWLtmdh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IFjBDZdGNRDFgUAG20eZY+BDX8mEO5syES1ok5eJxHb43D6jCXpgWrfATuI1fom0/Wrf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N71KVWMW4it9C4fcW624BbslhrUVcgO8pXxivYBYEtlJeJABeGW57hOvKPPiDwgY8sW1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D+SCscRAUh2qWNAV4hzniZ8/E8iGldwaGOZxO47Qr3qGM8xYbzuIoWMAbbKlla1zBf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PEcLNyxib353/wCRUhq4VoNKvzCsynFuQa+4gBBwV6xAAFlOXtFaDdlmQB8sS5PnHM0o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Spdrj8CZ8zFH7ZaMhKsZVMX4hlLn5uOsFxSYO40iWU+yJ+fYgX83HUV7wWfFkOOD0Pqbj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EfvmJA6c1NoQphmIA+5cD5OLlPsp8RSFzGgQlKUe8hXKbrMtA3A3RyfUBYeaFWGC77wK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grbCvEDR+rhHtACO/e7JrIL+mFtzELTOCK+RTm/ErKHK5t3CYM0sSuFlNTAPKLQF3ZeK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NwO6Bf3LIqt7I4C8YH8RTIt6x4iLCKTJGFBltgnFcjMKAIovLGQ+GWUL7kTEhReDEKQf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h5FwJd3TL0P6l0ey+czkUxzDaOLuWkRTQkCMbJr5RzEvyQLrf0Qsu78RRFIP4lRYZNRI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ejbHNh9ws8LoIqJoi7dxLTDYGvM2SnYxEZlFB83Nqi2KyitGxui59Mp0HDUUqhES5g01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IPS1VHmKiRcyeIsthWFgpGle8SLF9ylpVHzhgM8wWhE7RI3a8kpJW1YHxMcBgS4DGjdV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9kzukjMWBi6yxM+Jd4K9iUzQuS4VhrGWoADYhMmRPwcd4TZtV3zAW2cL4ZiGsfaIBY25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eohjy5yhbVftDgW4tS49kaNW+pRjqs+ZVjdTEvmKqUUXmBaPELZy8RkEtiNpsYd4KykM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5nUCEOW8ZmBiV7gGxzBN2vYRrEHESYBoDBW4scFcl1EeZtiJn0zlHTqcvcVDLjrMr9JX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g5Z3KA8YZ1qKWobjSNqgpb7DOZ2Cl5hw07BDIrF8sB2QohVam9lEo7/Eof7iDRs7EdY+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237mrhHKyPZdzQzzFN1n1NhUdiKFWdnvDbNVXCWIPJawALaPcrefJmHB/coNt32lmUq4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LDU2tN8xZL2wn/ydvR8Q8XEKtjv1PiMpeI48BFqrJSmvuDKyV6gQECkRdXAXMWjVyzvB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YS7nqX3ltb6/cNz9TcMczUG66HRh0pZeuZpSG5pQsqOzWZWI2vkX+AtjqzUmRef9ufUX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sfJF6aydHxNnh8yrFS1r56/A/MyqKyK7rQP8yhr8dJ9r8R7Csfmr9H7jWgB1jSGh22yh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unHmgivwmWz3gMqVNJ5JZGznJ/Wbu0D3HU34IJC16TtG/BUkAwFriolpKoX5tqa3GL/1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pwL3mKs09QDYThhw+Iu/mBKC5Ct/LCxoICBMI8nQo8R7T0hnbICittGXMEfC2WtNxSiT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K+QsC9AEjSBzruq6pGXO1aCijxiA5Mkd5i9xF/YZiFdQq7t0UKXfBqbRYRiw3m8MXVem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LzG0DSfTSweTvuRLu5VfeFiLqOstdoVx0WXoqYM3uOYeBru1GJwHiOO0Di6la9oM3YN6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rUz5Y2zXOIoxyMsAGh+IATghiQkrXxMNQu8AP8MsdIN0PnUOQo9pX3AypZagFumUi2RB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HMxs4mJzLOLnLLeNQ7VxKpmjtA+s0T8x6V+OQJNOi3zEdaf/AIx4Y5jaucXouu8CqMcx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tJrzjBS5lAqClcQ3cZhRuIMFVK8Stijlftguatt4NB+4azsRzqwmZi/plGLscPb/AMTV6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smSCi1TKsOvxFI4P5yvd/wBEuv8AwRHhWAwKLez2+YglZseILLi8QeZt+IgRWgKO7HJ2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otYpWRalJBKcu7+oyPDlVy0l48wELSbEuHAKrdt8QQOBqpkJl2EwVtwI7vKfjP6gE3JZ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YmU3GW0coC2jWR/cFVC8cMO8TSalaC6LxDS7CUm61LtK5zAkzIUv2lvUeLxKnSJnyidp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/Exstr9oWd/0msXUTAT1C9C+GOSqQQNJ33HDK3naGAK4ckOqyyK00di9QGYgcQLgwzM5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yg5c8QiihOyl/ZCZUUf58YIMC1/6hg+oDNVfxjoJWF94FvLcBK9jGmppqjwQ7FOIFeHJ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Q/hh0ICnFalVNV+SmabhTZqjXW2P4tdoJe4ADdpjgwWlMWW9GqpMsgcjdyhKmAwbUKzz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IF8kaCwKXSTOQNCTJohMWGWATZCKCA9IxXj4P7jczOU3OCvzCGz2jDxVwGLiWuJZXUcl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JWYdjoKLjBBe58oLEgxmU1Mk8zZizlzB9TEZznFrRL/oIBwVF3lY2EVpybQQVVEK7Xcx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zKbJfpV8EoZsuJqlA7TEU59xLZOEoEtWGWGQHRCtqjT1DXeUtc/qV0FXsI419i6lhtib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gpPlnaDvqWSsviNvfwxHW4ETyFJweiVjmPduWOaj5lZwP1BXuWwsB5lDcvOo2L9CIhLP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GFNE21DyxEq7NQUecKqtsB7blhal8FwP8KDwfiKsPEEYzC995b66DKEmXxNYDvmYf+Qi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Msly8Qb563UxL6h5VSk5cnggnNpwPAS4dLBVWJSOmBrnU2PpfQ+JXHccranlXLCSqmAs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EsYMScVae5fMz38Au/JeKZUPzPpJlvmvOjjvFtmBECjpe8KrCZeDUI9HpcvxIydm/BNk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uNZYy0fAGfcKz/gzAg78V/HLGTIrxUDDmM5skVBaH2R4UObAfVMuclWTTXi4rynMpQcJ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EqepPSKMmuK0hYDG0dUbhsyDixwWYwxUcbGis5MKw0jwlP2SwCWCCg0WkUwaHESThBjm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yGLSH8WpVax2fEKCyKUoJfMS2ibzie8s8OTB1rqmThP5Rmte5xqxCyXrtCNqqDaXZZMi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WG3DxU7TnxKTdRbWbitvv+owChjmOjSPBuAVfYnMNeZdXmAGsBbnZGt2EtGEw+EhpSJW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WCb4RhjNCreeAVghFJqKBsvtDhmEFDvzFznJ2glY4m72gU9VFL7s0ieZQzyTlCKY5MRb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Kjy47RXHU+mqfmK2DNXM6u5EGebhiOeYxQ5CGgmscDfaOi6L0gekLVG2AC41eSGUiGQj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sC+JwLTp4I5rtA8DBPUV0DXHOIsjN3FaKrCe92xKa8up3Nke01/KVfuyHU5Ax6hpfI+i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cXMkpcVKatgOzwZ8w2MoHDzNw4ohUdbNph8TFXaV2XCQA9t6jTYW4hzHWtfxKeKiap3E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5lhu+88RaUpYzvxBVmG2zzPxX9S16Ww+44Jgj3Yw4SYKmOSUqiwZqLpdaWbYDdm4lVf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ALcmAC1MpdEEV7GUEFcDKRQi1LGka0SyE0XbqZn/AKINjsfuMtxgyoVq8wA3dIuBQczd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Q/8AJiFmfBKgamoFKjPE35TvzPWLW9ShZa5vxDpyVb+Uub48Q051fwSqGLMjmEntvZ6n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VBq2CDg232RFLWgdgiUVXv2l1Hx+47fg/UI44Uv0wxaXwAjteJv1CoHIwD+hpq5UD1pB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IxjMcmUkFVo8xqqw3LhZjdqN90leTPMNeEcVeQ8UB8xzvSRrQ7S/FSXGaMzlbBVW9465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XLR+ZgNDjidgjYzdEMceqgZcNQlAX0CDOvcIaXmVHIYUCwyUTJCazR0TcuU46aQZD7h4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k8yoeenV8Tc+YgtvSUujuLOVf5mDEeXEALu7bUtoog53cG8V8sOJzbuCcCNjJfiOcaOJ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i4i2nzEotqKqNoHv90QNCPEs121C84gy9/LM3K/mPG4xOTfuYrBLJfZ4lq7QXW42vHiB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NRLuYCXC9S4L+Yg4FlH16gjz6jR/ZFO88z7iTma1X5jUy4jfVO68y4pqMLsayU0j4Y7Z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zBf3crxQd0zd+Kn8gQfH4eFNaVld/wCWJGlyMX8w0HvU/NRAZDev8GUpqfz6+rlBXwPj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D3laiOn9Awui/WYiZE+I3sJKOIdy+Ixjau5Wa7n4TwY5QtpiKv2lnzAvJKeJ7S7bjzmE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VSXlVivEG1CSAOLSKV6EZVbRziXDcXMcwXmlT3aVWHtHHhAOgrGHiXmYjMR/M+WoaZau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A+CLC7/MCMfdFVa2ziLFVe4ZN9419CHc2/BBTiwnRAIBi1vmrlhY8agmEHOSK+nB5855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IbLoz9S5yyo8BB+2UMSnPZxDLFpCAXgYXyt4BuDH7hpBXscMCQpGljNUaW1Vv0Cwpmr4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/MisGMSRvK6mLF1NAxgs57dorDWWMcwe8sMFRLMTXVw9GIrePiDLEQaL/MWa5ib3XntK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jEYYMFIfNrlcAovsPiXJIDjrnQQ6nRVWA8P1AcOUaLZ7y4QpdrMEJgRlYYc3t7syWTid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BWBFjEWFuIOSwqWmsQbNZiMGveoOTeIUajK1+EB/EGcE7JR90Nduz+KN8Zg3eLled3W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HB84lQLzUpAiypobEpIspNNXEaDjtc3Li0FwxwKjj3GD8189p2Qb2rM5z/5Q7N3rMOVm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dlSKYhk7FDmyMtF8G+Yq9qV5SYIcTyn6huOMufiJR83UGqGLRKtV4a+JmgQ4dmUDsBwi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Uzl3mMpHHZqYxnhUqzNr6gAWA7xr0ANdpaqovOIaNjO5cpqyZ8uU/Af1Gt0tbDzLZk96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Wrx39Rsata7kTZmhynaFRbZk7QQsmKd7n439TFcOEtDLFG/UBAX30QcR7xUWyygYa8up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/igXq0fuHNc4mpQ4iGmsHyEMcZINJyuOHo7zR5e8QAj7gcXavErp3wO8GeUF1BVEchnE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JgoazxH1MMF1asFpfiBwFnTHX1CuBrAO+ITbP48SguHLmK/+JRS5dcQksHP2uUE7P1BI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mz6Zft1J9biWRRrPOKqy1pirnXNLzFoKQIdv3Mt16y4hChRA+CKk7pjxBzkuOGFRTGgR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V2HHdMbcCssKEHLuo6k3pgYLdyva5ZkogyRTDqWWuYvGnliBQlahsqpi/qK1uBAiFIec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cd4n1Eo1cwM5n4y+YP1MqCCr/c/Hc1O5Dhhw1CCU3RAaUZC6hie1itLXXHEAxiOOIPzB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PrtANGUdKSuxWKcS+atheEIbs/ZUoYA7RLNvqI5oVJSbZeDiBcJ9cvTKOdS7na5fbEAZ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Rz3i1h1N/wD2O8Ms5gnOSWaCFeZmsEyOfqJ4+oH3z0f4xZxBFzFZzKVWfmGag9w0dQtv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l3B9TvF+JYZT4jC5BmHOTzEOcIpeLiTD7NxLN/dEVwB4RqX7Zc/omN0cNh/fmUKuC/cY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QbsSvpImVnj9NQH/AHlzHDRu9+4wrrv/AFUHNDzb9MofAi19DK7Om/5pDRsOD+VmyTzf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V9Szx8oIxTB1zLv/ALMJfmWfUFB1meW4ZZSunXGYm4FYv+YZRu53FZc7VdXFDcWLRFbx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tABWuIz0QgAAggYxDGqlkvzLAjlFi8MJDohR01Cc3NXiJ4YBap56wOXF5x2lry5US7nq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qud+Y/OpQJJbulIpyw1pjyU2PEnvglZneYG/zLAPE5TEuAsC0j7oQQb3hiCEFFV9wxLj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lCm+bOWg+YyzTfqh/MwAWZH1mPrxE1uppbGa67QU6e8dep4qxCaVmGq8MMCpcWM8zY+W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4zD2X3ODARlYomy+8YLS5dqiu8XKYmcOKf5iCVXFGbP8xy4PCGq4KZzHugvUeCRJZxfJ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re6cZYLOa1AC7d41gVcGS4Pk8S6wyy6xCrl9Q2VDEbKueBBRLYYIck8yc/wgndFl8kE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wplZ1HUUEHGKggLLk8wUHYvGGYDjYSL0qLmrpBEiq2P6ZZR2hrC82XcbK4NPzUIZWjuM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IFAvEqJZpFSt0YxDqpZ/Qi0KWHm6a/EZwLb8MDgo0szN5mKOx/cD0DDXtWKG1MCeG4+I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EtT4iHrgpjPXsuAQvvEpU4XmKyYA3CmB3vxKD6OI3tiJHS1TrHEQOQlFB5Q1wNofof1G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iyFstOagaX7RgRZDJQWsd+8vU0u8pM+3cYSyc/wRqoS4zEHXzA0yeM/iVKOOWXYEqafW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Svf4qUq81+0Ao5W4A3k7zEAZ9n8wVRla1UDYZdx0XtKUe6Lhzm8wlTo1cBGoo1AjsYQC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7gAxRZxCteLgr+RllA/hE3myUQIP74ro7E3NnXPib08NTP1BzyR91hBBW31LV2jfmH4K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Hc9pWVdnziDtKxLw/EUJalXqKDW2rQguDDV2hK+IDZ48y/1EzVRyj/bgL8lqsGIQLSTl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MS15jGrEXlxj8ywgt4JcCQYzY53+I1WPCVqPADTbHikYDkl4nt8QwitxUEvy1BRaR54l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bmDVuRSziB2mLEQEGYJRGfiZmy9QYyzxn5TIYP7nOaMvZAujc35uVu7l0TEvtM9ocu3F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qWHBu93FcsUM3qD2Kd4A3lit4Zl5lr6lq1cQFURhW/Uc3e5ZbplHjoxy76irvEdgc9Fu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5nVgeSGeHdillY3cb3lhTVFTylmV5/U7AZZU3agUtE7y/NTZdxXip6SGEOAQ3mp3qdjv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xB868xu0trFWsVCpu4FRM52/ro3egS7L+CLm4XypipSwXJc1AcZs3PoVuAjlc83BtQbq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L/8ABOT9cu3T1LOX9ERsh3I0GfzE9f8APNMNLh238xezzuh+Y3gf+dip/wBX2qYXyP6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gLcv9knflv6yOA+7UpDDJc0f1cQ3jj93HNvsj9qmQuO5/mEW92N/mIHEDyRpuL9kv3Kd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GWZ0Fk/OUvaZBwgvM+JcHpWriVOPEqvcsrLO8LwE8v8ARKuIU7obPzEH9YMHYI4ehhVb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1L5PO43plugcJ4SmFaFEu5nWDkmNltcRH6Ww8eZfYHX3ETpcBruXOKlLZzFyrK8Zf4gp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V4gpyh2fAD+oWly9+pQs7m0W2/qXlvtKNdpZcoqFDDccGC44AK8x3BRoZhZGntGqpDVM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m2Yc3KrKK7asljnR/VGBV3cvOBqK1+VxuQ5iwJspkJQ67/MAGC5mHBLeU0AalraT1io5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TloRQ1+JSnctWZBYFpeI0VbWJQPWLld7Y+1/MVsGYXykv9J+f/Jg7YNp4hlbHFmEgv8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qcjuTq2LBdQKgEyYS41crHg5o/mUI9SieMF+SOcMPrG/ySWTZCY9u01KdKAMFcTbLKE9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8WGGKse8JZmbF9rqAwF82pXs1y64ZfJ0mhB2eEg18/1E6ho0mcGWwdSmCTghDDh2FiEQ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O1GKrYd42FbNTMDGIhqsNJc8T6nh7KpO+OoyhOfRpXUsJsqGbmwb0wlSVgUggjCNhheK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FBxsgOqNb81Nzulu+JiwL2PM24UdVK4xdRlbtBe8yA+I944S8jTs8wAao/qGIXLbhVdC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jMEraNXCD0FRJpRjcRxMCLq2NBVWaxAYBiADYM+YqWagFUoKc4/MQIi2XvmP/kZxVEH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/MOq4ct1zBAb43cqllvjwlfOupQ0/ca4qyVwarmWaBsJcSE/sjz9iGBRUszV5hhT+XS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SXFkSC6Lpg8W7KIAhj2TX/k87ryRggwsMrtCOTKGK9fEKIuv6S5ZuoEcXjlwADysXZPJ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xzK4y7+f9H7isYJvQDNwJlMFG74ihIeaRWLjylDltmQ+6ianzUINRExCE4UyEQVMuYMR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wU4fMCBAtXGf3NK7RJyTsnawuuOjmfE2V+prMC52TV8E1Y/wJrEaeZecTDjczw/MBTKD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h3Y9i/EFdXi92c6xChRgmHjHMuX6lXcwGalBjHqWyX0/fiHvEyIgOb1mYF79RMcT/wCs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qLPuGFKAmRMxby3Gh48wt0Z9RcW4i3z9QVa+5anEXY5lC7D0wdZy94iShumAGb9z8T9S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WWbhrH2MHx+Iompawq8tfExjtMLL2pMVsWylnDFEOAUSi/TAbGJaVfyy6Zwai0QcceZa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y8LUWHxgm1BzuZvEuGefiAVipuN3ZkXbUVHCh9wpYac94NNZ/iDxkTwTLbZAkxmsZnq7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MP6joO+WUKVrcRxr3csAJvMD0++s5rHdv6Q0KxgiAyp0MH8pV1Oz95AFBe9/5pJWVLeQ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zko8b+4KrjMV/wCyNeXEn8ker1Fiopjxc/JKQs8hT+0iKcCn65ioJncbjTY/Utqj5Ys2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xEGLPuIez4i9oSjgi/EoOWFDReILEtD+ymz3AWZmg+qmZVZ7y6uz/EAl1dYzMuWa/mHZ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0d4qs54NAA99RAIXV8pg237o9gueYUF/hmNPuApmtCTCnMbIcwTcYqQWfMXJg6LicYgX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WwzqHNxZuG+i/mZlfDBLCsylPthzwFPhKjg1bne8SihisR7/AFDl5ti1HO5chlgIWlNl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A98HaAHfiP6EusuYIUNsSGWPK+5rk6jbjEDAMaWMkMZbqO0iuzHxB5xO94/zzHz0fnkZ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kmTL8VGESvDUs9ihLVwINUZG13LgYpC4NKyqDKhDZxBAHmI7EXMwlMleoka0V+ooZBcp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3fMYqbIKqizfEV3CNJuG7cmYtraqUsRZYap8Mb1hSgY12SAJVCmAVO2dmMVDi5oKmIIY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KqjhiSOcpuFobsyiEAooTg3EtFq6YxGs2bgpa9Zjc2Sz/wCShbFI33g6BQgimjoKchy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DAJ4hWLEYRxRFBsjIOFojKLKvhTmCkZRpPMCk1o3E2VNBCsemj3KmZQ+IZZp7SieXV5j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IOL04gwG8lcwl4ov5jAaFcx1sRFdoQrg3guYBSlPEuiKumFRYtz6ixXdsrUu8jioLoY1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dC5EFBMX2KIwMKwlLj8oeLmbbst+ggccHuLnMo7ABzxTDCNYYlLlk49SnUVn3GwA+yXs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D0r2IDMVy7lDosvQmfbVPtGlFwBxfeYmO2+MRMFAtRHQCV6iGRErlE/ENtn8eZnQQRaJ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IZ0QNgYscalaexCKlBHuJCKa1LptuUaJ9woBWog43EDdj9VL0NF03ec/mNtUJdjJ+pUa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pCXGDcxu3eFRX/twMUEzqxAz2i1YDN8y8pLK4uWpq3RFspfDG0VQoeUQaMh2I/+w8Mw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zLv8QXww3fmaQ0JhchrJiZmoKU2eCosa3eJYHb3KOP2jfc+I8d57Ny7yfMyOTvM+Kg7Z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y65gy2+8v4iuZY4mK+GJS4jX/wAhME4gC7XMAq5eNr7gkwpBzdS2LLuyYc/E4MwQdZmX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EXt+JfacZneJeOJsDntBxOd4nb6l4Y6i0hiWYqHbrsRJp/E8sss4mHcum3dcy3u5ffR+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sivNRTGMzOuIV3SrQX2ahfFbeGIYzZwxzgo/ELpXxUvdA3LigIbGnEyNZiOVtyrOcytK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lsm3Xgl/TmUau8d4nIFsLdlMybweYDVXgleO+7O4H3L3YUQa0U96hmiPucIZ/wBw5XQc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cOQzzAWWn2QAxg8QQ7WYFXTLjv7ilyPmIuBcQtnykyPvgzXrslJQLVeK+mAUN2pfuDQR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f1yLCjOKb+xME5yZfywwo+bj6uHw7g/talWE7tH6i0aN4n6GUHlp+7Jsh4/YSui+b/MOs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rxUyaHucDYryuE4SXTOoX0PDGwQdthMYjzsASoTyZrtBHf5mGxjlu0JVAW/H+yzWuJja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lAFH6l0RaeGXqzMf1q2ppxUCq5jtrsy4w0MvQGTlgXS5ivWpYjxqMAUqUYWjxmLIPWeV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SAlGsdwgKKZ5gsF5cymr6qbFUeoD26lAXF941YzqZ7fqa0YzD3WphKWNkAsqqlLW8S8Y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EjAovvMGfiXYxxP3KxhYcv8qf8A0Sph+p+4VoNY5UxWrs1PAO7CRnEtAlxbJgarViHN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iKZZo8pDYw8xKDifvE4xPHz/AOR/jfZlxM4S15VSpVYOfMytUZFcEcuIctRhSgFrxcoT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3Chvm2FfqCJrEYFKH9ROVgUbO5AIrXEf1j8QCR70f9UKKYaU6DwTDes9oXvaZyasOGIH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LxilgWF5t4qCgxJ4gJQJ2Mkd4g2EYDs7S9FB6IsgvqGWQ8ER1gsNzVssQMGmZ+lLx5h1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b7sM8nDAvMW40XBxXFRKtEsSEHuN+mZ9HMEylrvN7uSsUATJ6mRlzGUG+GGW+rcwLgis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RMZiLp8URTXKuKg2VVcw+Bwxc4jD2l8w7kuE794tEaYUA9LqDmjBTBRcQbkjYSYqFRjs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c8uVFAjF4gW74lsCFMxl7K4qBHIykumNu44zA4zMQrMOhlaLI0WbFIXQGY8RrVXZ7mVb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BUQBQX2QxsAUd4ABQ0+YQ0oM5iuVUtKX5i0mbBtXd4glLYrku5adwhd2cNpKexEKi1Me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dyOJctWK+6JSBtQjrWAKOwB/EMl60mjyy0EZYUFZgwqVZxevjUuOYKt/UZ5jQrk//Isd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yO9ypErtBgpq7pgbC+GFiVY1LucBMU9R1/sR2y2o6xDdx8cx1DjE7mBy9pvT2gsHO5sv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1BFKvL5g9Ld2XtvM5sE4YuSJ4lrWvqHqLs1Du19xdhXqKu+fEDGJ8zHNwFzojuX7nMcN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KzGczCzvUyx3H7MKN0e4rRWZaDuYnFV8R1wSpTeIFMCDxiVjz0fepXS5+oPMtvzCvmBL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xcCAi+b8xNtw0WlctZlLqAuqiFraS6zZHeszwjLsLOzC7Rr8S7OU5zMhpiCY1HHA3AEb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sfMHveJsKpM6josicRQ/1O+35SWCDLxUdNrCJzYzRDBzL9tyveO6C98Gi4kKczIWniEw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1lhtO1txjd5RAstOMwzogQaNlS7RZOeIIC2ahe9DrcrBGtb98xC9emDR+Uyb3BuBXi4r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P/piXXswQ/CWGmCvf5gc1iUoXFwQ+PcQ6/E1n8ygWOI3eNd5guX3LfJG8geqhddwsZi1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MMpXt+h+ZggvD+piHxn8QRJjkAydkIevGWb+WUpCa5DZa5HiKkBz/e1Fwccn6jFNfFr8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tAFULAezR9p+yAEtgAHxG88QwWfuJtYVGtMX5nbHiozqJXEPURrALzd/MQVM3LJdrriG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kapVNi+ZkF+od10uMQKV9p/iUFUpC8ZvwsyLF07hseNhMrzYd+J7sL+xuJH4V9QQF59x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ouKyka7VlZqztNvEQta5l0ziYWbYrzGVVXmYKRLfErvUUfiPMa4uIr4mHuJcoov5MpQx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EADfmDgAKwRNkQ3Vy86iXkswlXYSsoBNQpUP8hyS5BNkyuD8RDiuZjk1w/pLeQfDpjuW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tEohluruLh1xA0BsG5qnYrYNTKUxzUYobsq1f6lRGTj4yhA0KoH3F5qx+YJJQat7QGAH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8MIRzex2jxFc2DUU6wXDqb0izdYUtbCQ2iFZqrliui5RgBc+Zit0GtSrYWm8zRDyzBTB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1Zu03emJntl0eYdop3uYBLrUx3p5lwKLXMDAVWDxFg3SxaHBGEtwux94gVUl35ILEhfe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UgK1eZPAuN3hL8tuqaRUCgCrx17wNZqACOS5fbjfhmYI6VMomA7Kurj7QbxUrYJ+MILD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gHqMEsDcFXaq0gNoWOO80JFVkBRBMtMwHcLB7wUp/EFZ5VDJeBmuJloacm5Qk1d9xnA1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Hq1ROQdxSFQSAxyRggFjIZYPsjZuNA1fE36KMUlEeBGy4j8Re5cZBo4vCLdMSgN3hinp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ppEQMnIxURiNm25V7agzmiG74vtBVmwP5iiSim8d5d4N7S9osdMVgPMQsbr3LkgqOWRq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RhZKW2PcFTV6hiRH3L2OcxlN+GFFHHcim9kBwQ7LXR4plfiOpjDcPzDjo079BzAmjeo8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1HuGXjnLq+YHZLNQqVSdrohQoKDgghhWU+eBKay3bggoDGuNSjHMWjE/U4n8zcrHTJjN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cTuZYnZFdfmFm8yuYFwBz9xq3dwb3ufUHtNwOYzl6+IoPf1AiA5iDdGIBxKydpdOJlqa2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G/kBSxDGFSqdsQmP3LNIwamO1/EQxxHk2zJTr1DDGCOXvACzfqPJADBzGq5viYO6mWdx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XtEUo28XKaNyl3rguUHGY96YipFqrgZLMmCjQsFRH4CUBb+IAxarcXP7jpYcQIjlg0ER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4nhn3LWFLgcBs8QXe4grbklgbcsHiBdle5Ymcsa21exNGS6mSspZTa1HzerZjWlriUM0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Z+4rqrvZcVsF1qWrA+Je8BXYl50RV2QcGGqjUxY7RdaPjUqJjvEdol7Me5jnHxNoVxE7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zjvTLLvmW36i7VK2MQZtQKFZ3/ErfzFgmRsrmf3EoPUWxHblrvMEhVRWIJQsvvEXLL8T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g0bgZrGFFF8xKKWdqiqCWpjmUrJg1e47zT/F5+4p/hg2FP7hQWTfIqH53EJxqYxMxo0t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d77RIKbCpxROFzE5xEtDtG62zSyugYyDmaL1U7V6m7OVOWWrnvMWd4FsUTAFXmBJmD2S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TT2hHAEJWQEsz/BzB/fLNae8UXJEAG7hVdPGcGf74DY5bw9o7FQpo5cxrWASUM1UFlTu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oL/KWz9kxioPOE6KCy4meWATLx+IFljq8ln5g+I/cQxwFvzH907jABZvnDm9POO1peYK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zziOwfOYr/dLK9zvhk3W8QFmMYTUQlOS/EJssU/E3ob+JZBgvmZEu81LUCbiBSyuLgtl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gzCVRpgp1nOLuJnkRUK3kKO3lck0N07I0e+AxPwx4xmMbgaC8Bpa/KHY/GJlx9SqDDFx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fe4Lkbo8bgspLF35geRyikR+NQegKDW4YFd1iAirxafwhj2RgOd90snYTMANt8RFF3V3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XgL18kaHNc4YL2pzccleYx5kzRErbh8SjgXGY8BNgpQmlr84m37olaa84EKibUxdFVg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01P1KAOkjanmj9Q2xokl+7nJWTWV1HOCW/ZA26fKVJFvaglJZcY8Obb2hG23YJYr8YgV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NFNJ76/iCZ2LEAT2wdsTjv55+omF+jtBRnBRLXCgEFlc49QMQXmLK0f+zYuW5L3AwlQO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3n4iTSDvH46DNYdzCprbzHmqxBjzEHd4n85hcsX4ggvaYvLCvP3MgtTZoHxDQIjZVROI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Abg2dnaZXRUDt7iAojbPeB5i1WGPyQbGLBzO91HUq/Uw3CsYBd+yFiY7zwJ4GJdvEdY1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R6f4jj5lQcw/Eqd2anuGwqrlnFQbtM+3uUNgwTYVLP7gxRio6wxawy8+J+J2qAO9Sg4l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zMpq4FcquwVCmVlx8ys6l0cxNYbqekUbBl34NSk1u+ZTmxJmG4uFGfcWRzL9/vMwQRz3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fVwaGNzNdn3Eocu8xN0I8zkVfNRjiznbU0W4YHZqAqho7St95aNreYqqdpRhYIFBVTu/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JO1RRgHJgYHlNspxhiQhWmYLRvidiWQhRD9xbYOLSyBV1UQnaA1PLbU7BBLvDGhsjpIh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45GOGkYCqjSVN8RpCxuzEOTHmplyVUyA2wALQd5aFNAdcfzNAojKNaiuJudtZ3KYwxxM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WsWwYBV43AAWiGSh7VG0RTJiAT4eSXSaObgAZbu8x7r1Utc/RFsfEtlgyXWIpgIGVZke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gxpRXO07Yf8AFyxK6NeSXFVuW/xByC4D39Td7vMVXPd+YctYlm+AgpPDLGqeIpkv6g15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A0HmLKPK4+pVzTzMV37QxU/poXFlk4Jd6kCjlh+cATzFpagwcRiCMzj+2K8RKu+zL24v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8vuV6qhCdUI8YVA9QIorxeyMJONPmUlN3ZC2NZgFmkbuWMvtKQH8w8r7ZZdK7yxgtvFn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eIXYDAI0jGZUR1lUuV7y/EFmXx7jMRS58ynlgG+YsstwqVXCIAau2zfbtHWr9E1FDhSJ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LdfMCus5b4goHlYnEvCsTiUe9QCz6uFo00OqxFKcnzEo233hCl9DFaKR75lhcZVoCnxN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uoC2BqrjxVW7l+Ss5mK4EHwEFNxfbzKAfBwysQKl1xAAXNXKofuQRwX5xLCo1mU+1cKU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pQZ4b5hHWhFN0szUVrpXaBu5SvBQ0QQJkxL5WRULfmX7lgFZvtLLmBMadRdU8rSOX3Kr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tU7lwzLont/zHuXHE2KwRa7BmyFYJ4YclfzBR4xSxJVfdCpb5mDfqO7OrqZUVmIome8c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EbvHb7mXAccQFq1wQGIMcZ3FRJ7lnWr+0Lzr4mbkibX8yqsYmFzOh5jsYgGlrD6a/iUQ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1EKzwdCKHqHAKXqruFXvrk/+yrWG7QrvMYPAEypiBfBxMg28xKDzBNjjUsChfIRxDjvL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djw3U1jKzFm+PM+T1HkvAx4b5ZosLe0sDYLZgQfH5itqlAAU0Eo1r2OZQUWAq1XiVifE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cX6h5l5qvqaFZe3EDtUp7/MR5gA3bDRQzGpa4O54LhK7Rq9XPXQ8RNf3BqISiXiL3uL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gT1D8SoEy7x0TNcdAU6hd5MRN0QZbLRaajV/qK8ZTmNB8z44mTF+JeolS28MVznGmZNf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wV/iXvUTnUpGn3GWQqyL3DHMqzGbKobB3md5r4lEzYw2oqK4dStUS7BQQLLEZqsqLdne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ZJzAYc7xAd4q3n1Pzk/CiOSHEoRiANmK5fE4RFebi2d57yrBPrmX5wiHdeoUgFpy3Lz2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tUybO0NBFZq4rFk4lIZVK23xMgpo4jKGvzKiZDmU4IHCr5ZewWkGahQtglUbv4h3UQA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qRm52jsBE4HMTSvaBpx8yon8y92fMNOlA3Mh9KLBsTzC6fbFVqe5kDF5plgOW8S6W8Yi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QO0Uimq4jQDuX5stTPCvxkFyRX/pFv8AEVAdgkKZTPqErv6lHJwywb6zhqVmzW5mCq4g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WoIFEBoDXM4CebEBYYlVClZ1URaADySss5gXlYCt6ygmhGb45DzhCtLGMtZjhAZhhbZj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S1ziJ9JQIFTbQddB7nadkVrxFcCiptOQgKAuz8LmYWNVC/lq8wN6XFW8QlHsm3eM+Aai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vMEprTqCy1+R/wCIoF7H9TQMUfxFVrupvaTC/cuuzY+CFlmGtHE5jctWZmfJD5q/2g73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N5uG2nZhxEOUO1csEbMM1xLgTDliPLQ5GNUqxN9oltdYyS8lEp4htm8PBKuS3mO5AhxF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i4V7hEvKcS3s7Q5AU8S9iNmHGoBo5xBS7Gz5gKCimluWATWBqYVEajgK7PECpZv6lULr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PuNmKu6hEJfjmXpVHnEIy13SoDX7lUU2uPcFja4isyXio9ra4mDXLzF5VzcaM5eWal4L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e0+IOiPmL2TRLByWHftAVd5iECJO76lNjvBjLUcu9RnTnB2JiMAFTJO/5hSpjsyhVWSm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ayMSoUUcSgdq5YzT/wBYBt/wTQ7MXUaGmr9RvbjUFZ/mJR5dTFVklZzUQGLUBc9/5lF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nA26ItXm/wBQFsWgC8ym142GsWCRjtmfeZcEQY8mWWa+tRAVQgUKD/MXgDO6l3m6+IO8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tynfUe6locLKV3JrfefgmBW/Ew7o7EvepU6sviFi0onhuppaP1Mg0L+ZQRt794XtZnib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/uWp7eIOJfJyS5itxS/c2zMb2hDuMVj/AGYDjEDU3tx3l8T3cMS2N8T1A+pqY7St5oiZ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mZW+nboE9TcuXjqoaqGIsqYmrixeZvn7n6ltWzQK+oCKsT1NZuWdEvJU489o4cy+1Rt3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dlSs6+58s3LrbiWLuvcpmo7vEeCy4jNzDBiAY4gUqtxbKDxODZ8oF0F9owwq/CXG0u4F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RTCxVstssPGpUcL7wfIxo0nmrzcq52PGIhYrULRp7TTkxKr1CGTbEO0oDZ6gprZGBR2i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kiQqxxcds7fxMclxAcYlQvMOMwDd0PgjxBL0mcuJeV7xRIazABXQRVXO5bakpqx/Meip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o10qw2rVoKy2o4jRmMkWg1UVNzLK4l6sGYdDC35mJxFsqDyR7Ktd5W+kGxW3mPYx5lJ9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6m44jDUJM1L6u39Si8Fepds+oDabBRexlmJiPPD8QApjESN6X9RZa2dMpTKXDhRfEooN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1lgjQEUHB6IBeHllUtbKhuKpnAMFL/qj8Vqa4PcvXaMVzarjQC/dWDY03qVB8qsk/YE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4LS924lUIBmwIl/DKBvPaL2So7qJnoAnMCZrxP3FlcB+ipczvjxHK8pOGZ6se4VnEE7T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kWLxveJ26M+Jmjk4it0C5I98CB3uAoV8zwMwD7Jd3meLlNS6vYV8sUtvipRHT3HJBths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bLWvmAoaMvEANdiRNH5DiZYqysksnPMTMq2IgIobqXWWHCSi6e8xaXvMslxXPmCDbkkY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FTdPJCjHhuBtFvbTG1A0wuR5FPol6+4xa5RPzCttYc3EENpVqsmNTbyWT0ojVLp+4Rdv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bF1qCnbuyhFmrI6ES1VEoW8YmKig+5wSckQqETiVdvuAFrLELdcTOtwo/Ees4P8AKHwf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SfOnsRYd5KI6De1XTKC3TuQcpgl5uzGoBeIHaaGjglsFx4m5Wvc0PB7sTNrN3UGgeoul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cpq9Fhcfa1iFE+Mw1UVdpE94iVh4nd2zKML+IfMN0HM0LPXafFOZrd4lBPnUfCuq/Mps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BAturfiKGhUHXz3jTMnqaiOxqcGsQLV5xmUVxUbeRBMuiFRn6gq0d5ia1rtEx7lXvNod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4+DiZJmasP8AcxXZm7xiJ7vygwtW/uYSzG4k1gnk/UDo6lq1mdjorWIX65nsuIFZld41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mh4YLvgJVR3cO3QOTWpqDxA8E3lPc8z49yqnwR+ulSoxIEJXnoMV/wA/3NE0jQrmWNQZ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alU38Tcq4AMviUG2Vha/UwrpGqxGyq3Mu8ytQl1FO8XdQblr1We8H3++i2RmUVO5ldsa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cTLZ2jIaCcpb2gM4YIUNsbJllBliuR9EYgUDEVunaaV4PEVWm/EFs3jtFtRBRshRjMy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7OIrDvcMVLIzNZ7xZj7mNkE8yyxcvcICMtja8ssrWe0v1NLnGneaO/advjNTgRYDdwWo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+oYfmBawcxeQfUzWxwFphpM3cdmNWspcwQe6qfQ1LaqBSuHM2MCy5SyX20x3Nai507mf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BcFK67xaMwRLTP1FVgqXVI90TMoq6CN0Ojk5msCYq4q4WG+y4gOsQ/CXt4jHJK8Mj9Y+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xoarcIolw6aWrzzDv2QM3swNyF8MzeMEMYlbuu8LEArMpYcPMS+GGyD/AORMsV8JgK9S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ZO0Ft03DlRqaDUbscQxidrqJd9KhjwdS1ryA+LgISOziDSIZbblqAGtXmVqypg3WYH6T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KRYNutXuVQQlL6iURv1GgRxg1BolE+UuTv8Agj+XL8THcNpS1Mmm/wCpS14sRTkC9Q7d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vuXKmlZ/MwLjZs4gaKxO+pwRGtyhQz+Z5c5gA6O7LiKGy7MscgKeYNra81KtlCy4ir8O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x7RiFMfmFB2efMtTfDliaDA/hj3AgKTR/OCOyntEod0/MANUXiIFmO5BzNZySod+IlLL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AHOKhA2+48+V6jy6V3D8Et8BcaAHTmOKDHMQzNY+JtYusQiRAaqkjCBbNkL3cVINVM1/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ENmNMrg4jiZDzFpUNVxMAKAt0Q7KzTcG0XzEc0F4R5mnpwhiYuvYKgs+AjblK3UY3gd4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jqt2xgtS1UVWg5Znj7GYtBQ7WXsDmPmwmhqPO2DgoQ1ad85gzXHeVqhThiE0Lxcv5srU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mAHNeX7m/kV/qARcMqW2Ld8sWgx3czfvWYVt3vtNBe2pTw/+xXu1QExT5h8ztH8xe8wZ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jcck8NR4ZlcZzHV1MY3zBTTsqXxa9w8HGMwKKKzBUYH1FVcyhuDcbpqcbuXzDz7lBlMS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ZYGQcWQjcQHgCj4j3IrUSmo7lYgfMFPmHIYVuZYFHeAT7i7qcx3Do9u8ccS8+ZfuHkgQ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lhXjVSsSu8+YbjmCZlaK1Gn1KDBEpP3LxOfEvv8Acpt0f5hfL8RWDxz6nqXnMyi97lsM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SmtMtL9Q2ZzMRBca1+YvsrzGJy95crMTHz2gqF4IzZthwS73o4ll6VIqwWPExaFiuUv3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NCoShBlmz6iWkwzdTfj7jtuWtzBitbuJasXzC10mbzctm9MfFz/al6xmGdTDv9w8jfMS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eLCxzq5pfMMFxCsmoPouGngKgwcxgDtzBtLhpeOZ3O0VEyifqAAPDcbCgfczNFNaiSEN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Mh5joDg1HduXUXQiqIO4Q/pMF6xM95g18y3RlbzURnd6IBopupdVWcVBd2/hF4zD3Dxq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CVLMZU/mUopKtKCZFixiLWy+xhpqUxLq7l6m3GpyxamYSlxUFb3Fz53E2bauLuyETkT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ZhVQwYPU1tYsXsmBhqG7lNU1K8R/2JzzDW7l+5dVF6PBWWvjf/kbYBWpV8RHRO+x37qG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/wDGYXzF2u5GjhNZUC+Yvm0bs5K3FoSh4MI/WOHoMY1rsT9xO3ft4mxICpdAAAeiByEM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FEs0xuFZGS7ojq+NGY2bTcCyxuIJZT3jDKyO1+NXBI4dpXdbfiOWWcY1NBaualhsx3hk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AU6YlKZPEuiRCOXbhiK5MIRpXEK5yxC1MiHYqc3EvlHtGakU1DRBS1mG71cTQRuFvnX5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yywMVXvFViIAXSKGrr3KCX5i2qqTxAZFv6iXlnGoStxEvzKdiUsMCPQo/YLfyxPfz0Q8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tQfcZTmGaL7y1OS6OPEAaJR4zENABAKN3OLq4Zi3VzrQgKHDx2lmQHctQJreNwqYP77R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N1uyTn0cyrNbO5jstuDA3uG/AMHmJNKHcFoHaWK7WAH54hoJriDfvmDt+pY3KOeIpDvt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8zIRVtdmPlhn8QRFmO0HQaPPESDE4uFnYmHYc1M1jjmFoLLMvI/MMYz8xw9AUY7Su5HV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RCGmntFoJtMTMdXMqDgM/UBeHLCJm05hXEXa0Qy0JuHjW4tcwvh+5ie4DuBnJNnaCioJ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0HZBbXECV3q4FEDPmKyBqeZ8FS/iO6J6jz2mt1L8dHAPeZ/ibZlah5leJqbh6p6JPX/G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MM2Es7/UvNRzLxLqean1GioH/wBgXiXZBKz+I5auetRHbVXUvOPmXiKscd4XW2G77QGq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aAAriZLLf+w6OS5Vj/8AJ2xoJcY3K4S5mY34nxvUoMvmUW6xqACiMemI7Tc8T3FTWYC1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7QrXOxl7mbh13e2PJXxGc47Qbm+mZgBPysC4jF5j4mTMcEQHczBi3dtwZGYdseZVuLN5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NwGVBPxKBoMXCtHMK7/cS2oKXRBambxFsvGIsibDvHldszV9eIKus9iHHg9QWZQS+HtG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cJjCuZfl8RKEux7q/wCehd2V8zPaKqKp0Xwua+G5mX5TNrlWMoaDmor286zzAQinKu0x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MoMtblGFmFCGiKK1T8Sm7xWorq1xcbU3caLbiaJlq8czC71KIlQwpEuEDB9wVZGLc5jn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4nPxMGfKMVi8fzHvFi4nnMutxZDDWphGFa3GG2mvkrEVZMOa7QQb7NzWZLi1JoXASpLl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/MRzRC4zCi7fuFRmMA3pOR2f0xRkhuEqqFdBfuIg62vdzarzcoGARuL/ACS8hGw4uOyi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OOc3zBXEXxEiN2dqlOA9pSZ7mS9PaCtrI5hbKxslwK3F5bmPiOyHkU2L4gaE5L5mJx8S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GwXCgyIVKB8qYEHkicBtDtE4WzmYKu3aWA/n3EZGhhY8yk2rzFW6ybl5sKfEKtWu0q3K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CZ5iruJKlSoALVbW+8y3gHlT+I1u79Ma41FoyusxRcM4pzMhrMwLo/iDCuMxBUAP00nJ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S0CH4jtzupxbHBOgG12IKw4QcEo63cLTnnUT2HWY1FqjUwK+8DA8XEvGAqPhth1OR4h/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8xZo0xY+TMMFygALSUlOdDxFEAFBojsVu1mb/wAIDRdlRZUURptZEOefEA5WXR4jhmEX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/EVqGPlLGw9xN8zVdSgKc7lFsywn2iu1W3qFd4mDZi4YwZYOXN95gOcS7mSAXUPJiZ8y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8Qmtw7MAn6gzCiHMqr8TimENzTE01GMuXmcxDtFz36aLqKaFuoZcRPuYueqLhD18SsdB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P8AyP15igvMu2Il1C0uuIqw73IPdB5ILaTvn0gOz5E4APidhUAmKqCf+5fg9MXSXHmh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xe0WtsTy7iTkt7y98S66r5mPESxDpuF9rlwxL74iIO8YmWpd/wBQXnmUGsTUWhnvqU2L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ISxEl20RfuOIbDDZxfEBeMZhmYDNjAXoqIjklmicWGKsL7Ts3GiJioPiMcnae1i5xGUx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/wDOifEuHEWkybeJew45ZsAbgvN1GrQ84j0dmFdm7j4jITUeZzHkrMFiuliqxcVXN+Z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pHeZGprtKFkUaneAyhWj2iDCCcD8wFhT7nC9zuUEyPbvEJ41CCr8VGwIZPW2OQcY3Bsg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zHGb1P5qMteSA8erlEOcIsbrGcRE0cNbgUatXuahrGJkxKWxE1M3FdkywqZrEpdjiu8u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1q4UamAOI0VHXuKVhuNxe8tb1MSqdnS58z7j46eYBZZiLHc4xEuOpeai/wBze6jBgShm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mrZAHS0sPDLVeWlRUEso8jCHi0PnExRdXfLgjaK/IaiJlqG+vqWuzxLLiGCYdveUpeLv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4c1FaquWyI3spNxowA4uAR0bExBVyocs9SnbUsG2r5xHsWfSUDOsB8Qhq2mW1WLMS4F3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73Mwiys1DOfmMub/AJZdZBE6D9zZMJ8RyglNJzCtQs1OYGIVQ4XMuI0YTKBXeOFhkjQU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1lvHPPiHQ327TXNVVQ4koqvmAGXph8cmpYUWy8ES4mKW9wYCZ0zln8DKCgqc/wAz4qVm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xhj6mniN6dxxvcdwvAwod+YxyJiObOfx/EaGd9olSlO5e++5nC2W+HHt1D6KlAoDgjtT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giHesvlx2XuIBVd2pwhrms9AEd4xE4qtRqvZdVNa5NQ5jQZjzCrYXAqveO0LVVcxzZua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EapvUyUeJ35GCmWvEVLTfYnCGKPF8zaDKAuLD6Zqe48vzMn2fxCAepmN9p+zotT4nCON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zOPmGjuwCcMOIfyjuZJcNIahpezLydAH5mnzHdf7UcW5lv3DAjwhoebhr4iAFdP/AGc/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M7S00wzU7RAgzIVisF7xXlxOfKZkBj1BitvqO4wIc3N2Y1XaPHi/5jo9xgEL5h3dogYe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d5zECpg/qNRgm3DfaW3CD5GJASRlC3E4JZyeY6JblebqKj4iaIlYuLlt1bBVtm4KisdM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/L+plU3XthoiY6NtR5VjFxPf2swUQFFE/B/cwSObJs+5/CYiJukNXOHx0lVWI7q+38RB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TGJ+FJgtd+qTFuQuN5aImMUnITh7iYhi5habzNEOHxE0t8xPwMMD6ix9TVNmPrK/mVm5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ZBcBMyeKH3Mhed/uJbgh/EyFw5c5wuZiDASv9eYRo92IX5wzY9oafSPDwRNi8QHqX6mz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lODyQgKwU74Ym3bmNHcYcPTP2EMt5iPLU3eyPEM/SITJzHg4mWXIwWz/AHEzq+38xMI2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EycRUTkJibwmYn7Z+2cGbEHA4hnKOo4I6IkbqMwjpmAJwYnHEdvcAHUeLimNt2xHEqmz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lyUIgVdMGpOT+Mlqjdv1CsVgB+4tUPUD/PU3IaJlY6oi2FU9IKx4LmbPr8RIhjBM1u2o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K2c+ImQ12jq8mE3PEBTXeJp6uZZdoRVYx/MSarRwsow4c5iY/wBqYF6/fSGHsmuM2d2f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eflImuafIXBQclQULifqjNjAFHd/xN/upkx7fxLac8DFbN3u5hR3/qAzrNRxT5lF/A/u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xHXxHZ6nKcXHj3UH/fM7uYnXEdfDDNsWCoVhi/BBae45C+xNfw/tmp5QZr3HXgRzMgwy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c0vygLeaP4hsOFgEBSD9zJ/lCOUqxwzPoRuHGIACFMBftE09MBZrKZ+2cPzOxOJrecR3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o8/3M0cFfuWpXZEqoaIv99TT0/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3c82b7-090d-411c-8b1e-12a17478b4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jZKAwaaA0DAAAaBiIaAaQMQMiqk4omQlKFjqqOiyMNX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lRKnrw7Tdo3Slwy2hleoMtlwQJOEwsQyVMLAAAIAAAAAAAAAAAFBoIyZVKaIyBAGqTBD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g4FczoYOtZYb75erry64TYiGKhoTBATUTAAAAABDAAATBMRNADFQwQxEDVDBDYlIEMEm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559G+daX9DDuScbYLm9p4v2sJNwmmAFAmAEAAwBAACQAUAABGgBoAC0aYAAAAAlJAAA0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mCYyLBfKW1X2KE4mTn9Dn2dv03mfUSxGQmAAAAA0IYCZSYxJsiMENDQxDUAwQMQ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AAAmCYAmAAIGIYCYZOX1OXbTl2ZLMHP6GCzp9LndI9Qms6ABDSMAQ0AwQwExUwENAAA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nWyYTiBdYuU2swro2HJXaZwzuM5V21mOWsM87gqnNwo2BAmEHJkVYjz3E7/BsCvHXU6H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NBgJgAAhggIAAAAAAAAAAAYmIABoBoAaYAAAJgqGCAAaOF570Pn7Ob1OZ0q61uSyXv6s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AAAAAGIaAAAFAAAAGiBiBqhghoBoYMQ0AAAADEmQozQmgn87+ifPNL9mPfZNSUub2vj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AJpgBAANAAAgAAAEMQNMAAAKaYAAAAACaACGmUhgkyEAIAAAaYAHlLqrqK7qDNzulzbO5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BAAAAAUAAAAAAACAAABDQxMEwQEAAAAAAAJggAAAEA0AAAAAAAAAAMAycrq8q2GPZksw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m9GPUgZqGgYUIAAAAAAAUAEAAwRIOSbVZltuAkmNxIYmMToBomJWmxMcAFAAhgNME2Jp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xEz8vo8vU397hehl9SIlYCNAo00AATQDQAQAABQAAACcAAAAAAA0ANAwFASMErTBDQ0w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a5vS5vTs2WRkeg24tmawEAAAEDEMEwAAABDQ0MQ0DTAAAAAUAABAGqGCaaNNCGlYAgAS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J88q7fh6FlkbILn9h5D2ECZADpMQDIQ0AAAAAIAAAAEAAA0ADAAoaYAQJgAgAACmJwIB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AC+VupvsKbqjLzulzq7/AKLz3osgGIaoAgAoAAAAATBNAAgaBoBiBgAgAAABoIABAADp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mmDTMfK63KqrNryHPw78Gp0elzejHq01mpgJgIaGgAAAQ01Q0KABKISEWZ2iA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wAARgKNNBoViaMBUmADGhDcWAB53kdbkpj53R52m70PnvRS+lknkA7AAAAAAAEwQA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AAMEADQMTAATAAFAAaDi+c9J5uub0ub0rN1tVh39mPZmsTQAAAAAQDEDBAxDEDE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JWhoOIskAIBpoAISYIGT+efQvntX9Dn9Cy6ucSj2XkPXyoCAAQ0AAAAJiaYJo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AABoAaAGgTAAAAABMQgQwAAG018poz6LIQuqMvO6PPr0HofP+glGiQAoAAAAATQwAT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QAAmmIGCagBDQxNAAAACYIAAAAAGIYJpjAMnK63JqGXXjOfh3YdTo9HndGPVprNQ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AAJlqBiGVmAkGmDTGCqQmjAE1ITYJgAxUwQaaoBAAGmAAMDzfJ6vKMfP6HP1N/ovPe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aGIAAAAAAE0AAAACGgAAYEAFNAAMQEAAADEwTAAUTAaacXzXpvN1zOhz+jW2yNh39mPb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AAAAoAACAAAABgAAAAAAAAAADVDQDQ0AxA0wQwQyIsYfPfofzyruhy+pZapRIet8l6yV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xAxDQAAAIAAAAAAAAaBgAAAAAAAAAJoAABCaYAAASQL5XRn0WFVtZk53R59ei7/A9H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4ziVDBAxDQACYQgBDBA6EwBMAAExNME1AmAAIaAABoaAQAAAANAMTAAYBm5HY5FRxbcdc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c3pR6sFmoaAAYmAAAAJiAAABoAAAtyikgwpiYwBjEAAaYNMGmJoGAAAAAANADGAB5rl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6m/0nm/Sy+gknCaYNMQAAxAAAAAAgABNAADABMYmIAAYgAAhggYCaYAKABJM5HmPT+Ys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ZXKPQbcW3IBiAoTQDcRGUgYIAAhgCYAAAAACYADEAAAADQxAAAoDATAEAEMAPnv0L55T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wI+s8n62VRlGGJgCGACAGgaAAABDAEAAACBgACGJjTQxA0A0AxAxMEAACGgABoGACaXy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JkwbsVnovQcDuy2EAmVhMgEkmAAmgAAAgTQAAAAAAUAxJgmmCahgCGgGgAEwBMEACaBo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MARTx+zx6hk15K5+Doc+zf0ed0I9apRzRNAmAJgAAANA0MQADQAxAW5HGVzIjJRgjAG0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iBgAAAIABiCYmAB5nmdPmGHFsx6m71Hl/Uy95ogAAAAABiAAAEMQ0AAAACAGAEDRT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ExADEwABpnK8v6ny1c/di3ab5wnHf24tsMFDQUAAAAmAIYiGAIGAmAIYmAACYAAAAADQ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ENxYfPfoXz2rulzenZZCysXqvLerlSHEZIBADQNNAAAAAAAAAACGEWAmAAhiYNM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IBpggYAAnFfLac+ix03UmTDuwWel7fF7coANAA0AAAA0DQAACCAAAAAAAAAGgA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mgABNAwAAEwAABgmirj9jjVHJqzVz+f0OfZv6HO6EevjKOdCaoBIMIAAAAAGmC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oJOJEpQkNxYxBJANoGJg0DQxMBDQAwBiYDAPM83o86ufj2Y7N3qvLeql7jFDTQ0AAAA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FDEAwoAAAAAAAAYiGJiAGIViBtBzPLeq8rZg3Yd1dCcLDt78G/IAoAAAAIBANOhMg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AMAAAAABoAYqGgBiBiYAmCGQAB8++hfPKv6fN6NltdlQes8p6qVIcAmAAJoaAAABAw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AAAAgAaYNME0AAAANAAAAJoAAaYAAAEZQXzN+fTYU30mTn9DBZ6btcbtSpgCaAAABgAm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A0xAANAMBNUNAAQAAAAAIBpoAAAEAAAAAAAANME0V8Xt8Wq82rJWDn9HnWbt+DfHsIuM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wAAAAAAAAAIYi3K09ZGMTTAAbiyTi4YmMTBpgNDAAAAAAGJg0wGHl+d0OfXPyastm/1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NAAAAAhgACGgAAAABQ00AAA6AAAAAAAAACAAAAAAEOUZLzPK+r8pZg3Yd1dCyu07W/B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BAmgYAJgAAACYAAAAAAA0AAAA0MTErTQxMAAAAABqBgHzf6P8wq/v+E9lqbqrISr1Plv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QAAxDATQJgAAACAAAAAAABMABiGCGgAAAAQwAAEME0xMAaAjOs8zoz6KdN1Jkw7sNnqO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YAAAAAgBAAAMTgTQwAABMpDBDIQMQAhlIHCAAAEwQAAAAAAAA0yJKJHidri1HJryV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Zi2x7KMozSEwTQwAaAaBoEYhQHAAggAC3K09ZbTBpiBgAMAbRDExuLGADQMQMQMTBpg0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c7Lqy6m/1flPWS9oCBNAmgBiGCGCAAAAATBNENMEADTACgAAAAACBMGgAAABMBtM53lP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6t91Nx2ehz9+QmhsKAIQwTAAAAAAAAAAAAQwAAAAAFBoGJGhqhoYAAAAAEDQOLiS+YfT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7Ws+hSlNL1XlfVwk1A1IQ4jjJihMATEMAECaAAAAAAGIaAABMYAAAmCGAmxJgDQJggBM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Hmr6b6KbqTNg3YbPUdjkdeUAgAENUwAABoAAEwiNA0ABDAAAAAAoAAAAQAACAAGIAA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0Diwhxe1xajl15a5/O6XNs2a8muPaRcZpADEAADQMAAAAAGIakAYgLcwPWRpgMgTAa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2gYAAAADQNpg0xgHlcO3Ec3Lqy6m/wBb5P1svZQQJoAQNMEwTTENA0AAAAgAAgAAGN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NMweT9Z5OsGzHsro21WnZ34N+QmiQmJgAmAgYmAAAAAAAAACVgIAAAAAAAAAM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MATaD5l9O+a1i31dzUvLIZp6ny3qRxkQmMSYIaAAi2hiYRaAAAABiTQxAwBMBDQw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ggAaGCBpjovznnb6L6KbqDNh3YrPU9fk9aVDIEAJgAUAADEAAARYCYAAAABABQ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AJhCGAmCAAAAYhglJEeH3eHSya8tc/n9HnWa9WXUe1hOGdCYCaAYiAGAoAAANA00D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Rpg04YmJhQAAMTAaYKSIYgYAxMABuMhiY2g8pi2YzmZ9ObU3+t8l66XsJqECAAYI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MAAAAAAAAAgAAAAABK3Fpj8j6/yFYNmPXXStpvOv0MG/ITQSQNDBAAMTT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VoEAAaYmmoCGIGAAKGAAADQ/nH0b55V3U5vSq2uyuD1XlfVQ00AAAgBiAEAAIAABi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ghgJoUk0aGIYIaIyjIAAAATAAQA0wTGKm/OedvpuopupMmPZjs9X1eZ1M1DQJggAGCAo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AAAAAAAAMQNA0AIAaAAEAAAAoYnSAgEwaAYAhBw+zxqWXTmrBz+hz7NOvJrPaxlHO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AAoAAANA0AASAFucDWWAAOBpiaYAUADAGJgAAOE0wABoG4yG4yBoPKY9eQ5ubRn1N3r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hAgAGIAAaAAAAAAAQAAAAAAA0wAAAAAAAHCaAGgAGhqgaZPH+y8bWDXj2V0b6NB1ujzu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0QNMBAwAEDBDEwBAAMQDTAABMAAAUAQAUEwAACAiyQIkAL599C+fVf0ef0Ksrsrher8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kAAAgBDTQNMBgiSVDQAAmAMEMEMExiGAmIhoUgEmCGAmCAGgGhiBkc2vOeeuovooupMu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Z080TQAAAAAAUAAAIAAQAAMEAAAAAADABMQ0AAgAGCAEAAAJghkIAQwABiYgZDidzh0s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n2adWTXHtlKMqGCAABUNIDQAKAAAAAA5EMtzAaywAacA0MAAKYgYANMGAAhgQAADEwG4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OY5me+jU3+u8h6+XsRahAAAAIGgkgAAAAAEAAAAAAAAMAAAAABMAAgAAGIGAANNc/ivb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Oldn0HW6PN6WQBQJgAAANOBADENDEAMAQAADEA0AwBoAAAAAAErAAAE1DAAGMQHz76F8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srsqg9X5T1ktTlFJAxJgmJWAJSQmwAQwAAGmERyIkgAAAEwAEMSJIEBgEQFJAJDEwTQN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nPPX03VCu2kyZdWWz1/R5/QzQAQAAACpgAACYIaBMEMAAQMQ0NME0DTQwAQAAAgYmJ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gAgABpiaYuF3eDRm05q5/P6HPs0a8muPbpqVAQJlqAABAAE0o0DEwTUACMC3OJ6yADAB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mAAxEMQMTBoG0DcZHkc+jOcvPoo1N3sPH+ul7CahAgAAAAYCYgYCAGgAAAEMAAE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QAAANAAMGgq8R7fxFYdWXTp0r82iOt0+X1M1AWDTEADQNNDAgAAAAABggAAAAA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TAEwGEIAGmDTD559D+eVp6PO6FWVzhC9Z5T1UomwEwcRGAohiIsYgaYDTGgBNQyECyWd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EcuicyOb1TjRze2+FXHoDzdeb6iPl1Ho15yZ3b+L1vZysKp6ljixjBDQAwaAzacxwLq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1ZU9jvwb5RNQACAGADQAFAAJoAQwAQxMAAAEAANMEwQAJghggBDBACYAAJgDTIgADhMB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0zactmDB0OfZfrx7I9ugzUAAFCaAAAAQ1QAAABAAgBbnE7lgUxMAAaYAAADQMTAAAIY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KMjyFGjNXLpvz2bvYeQ9fL10EIAQ0AmAFDRA0ANDQAAAAgAGhiYNMAQwAAAAAAAACBg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wtYrqdOm/Rk1R1+nzOnDTUDRQNDABNDAgGgAAAABpoABoAAGAAAMQADAEwUExDABQwAA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7rV0Merlq6CMafqfK6MX0R56uPSry5m+ph5uOL6Wfl+x3x0So9OJFdg5KQwBDQRjx+ep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cdgEoAIaQApJlJMsSkqipGoqzqfV8+Pou308pTjMslGYMAAEwAAMmzGvDtqnZGq+msmX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lAIABNFAMABMAABNAIGJgAAAAAACaAAYAkwEwQMQwQ0AAhghoAYnFiGAJgAJqUR4Pe4N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QwWW7MeyPbAZqAAAQAAUCaiYJiACABAAALc4GssAGgYAAwAEwAAAAYoYAADEDExiBgDl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Lovos3ew8f69euBkgKE0JoGAAAADQDTUAAAAIAGAANMEANMABNAxAxMaAYnAADQR8J7v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t1UaI6vU5fVyEwTChNA0DQDAgABoBoGmCAAAaAYmAmAmAAAAMUGgAAAEyItMYwAYfNvp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ge1gctldjSuTFBqEwDNpr+hw6mrJp+p552U2F8oTpjiFK4XHTA+J6wDjoBqgaIYIaoTV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bzOqPa+x5q7ld3wTLUJSkQbAaYDQwBMAxbsS8ROViruprFm0509ltx7JUNCAAAGmJgCG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UAAAAATAAAAQANMQAAAAAIAAAExCYAAAAAQNAef9B5+pZNWWzDg6HPq3Zj2R7YHmxGC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gAACByIaAAALcwGssAYmMYJiBpgAAMAABgmhiBpghgAA04JRlXkc+jOcui+izd6/x/sF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AAAGgYAAAAAKAaAAAAaBgAAAmNDEAAAwAAhMBghtBHwnvPB1j0Z79OjfRfHV6vK6sAKG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AA00A1ADAAQwQ0AAwAAAAAYhgADAUQIxOUEADATG1En8r+pfKa9bOu3877hM56BmSBQ0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7+PW0Rn9XzOddhbZVOpZlxPPuuwXwvXJwny0DKQykwAAAKiNagACdXXKjPrfa8mW93ds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JgpDBMEMAAWPbiXi2VW2V06KTFn0Z69rqzaYEAJgAACGAAAAAmCGCGCGAIAABoAAAA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xAAAIGIAEwQAwUDTFwO/wKeTXksxc/oc+rdmPbHtWnmoAQ0AAJghoAAAAQAAAABWZ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qtZkr6VZgNFZU5ITABoGAmMCUiouCknAGAABKMjyWbTmOXRoz2bfX+Q9evXAyEAAq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CagAAAAAaYAAAAAAhgDEwABohiBtMj4P3ng6x30aNOhdRfHW6vK6sAEIChMAAYmAyAA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DAAAAAYAmhgABKAAIGmhtANMlCcR/JvrPyQ9ffVb+d9wBx0JkopIEwrhdXTGvo8Ot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DLaKub5dxYvh+sYcqpxnawNAAALEAAFCasGUejBKXQ+15JCv6ZJOQ7lIYgYAwAYAACYA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rtshVdQYqL6LPa6c2mVMBDAABMAAQwTAE0AwQwE0AAAAJiAATATgAAAAAApDBAAAAAJg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gaYef9B5+nl1ZLMPP6HPq7bi2R7WSeagATATBAAAIaAAQ0NAAAAVmaeoAA0xzgF+jCzp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wx6EZMJrS5XpDM9FhmusdiaCNGqUYY761xrQiiUpnjM2vIcui+izd63yHr17CCBAAIYm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ATAEAEAAAAADTBAAANAAA0DaYmmAmAAMIPA++8FWPRnv06N9F8dTrcrqQNMQAACaYNAw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AAAmAAAAAAAAAMBNAwUMQoAMAAAaZITF8j+ufIq9lbXb+b94Bx001K0GQBSAFVbV9Pz9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TV4uspB8b0qMo8tDCHKMtAa0aaGgoTSDDUGs/q5ly6H2vLdGN24WKxCwYxgAwYAMEMEM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TjW1WUUX56xUXVJ7XTRfKIAAAABghpABQaAAAABDQxDQAAACaAAAIAAAAAAAAoTQAA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UMUhcDv+fp5NeSzBg6HPq/Zj2R7SUZ5sQAAAAQAAAmCAAAQ0AADKysNQBgANAMAbiyc6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EjoLFFN0MiXRVSEyAWOoNlvPmbpYWajLE8jk2Yzl59FFmz1/kfWL2U1AmgAAAQAxMA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gGhgAADAQAAAAJjAYAAAA0QwA8F73wVY76bq6GjNoOt1eV1ZU00QMSkgGAAAMAIA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YmCagE1BMYAADAGAL5H9b+R17K+q3857wa8+wDIGskMhDVGfRz/p8PRc2uffCs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FMxQaCaluJM0AdIFQNI0s3u5R2vX9ny2uNuoWOxFNsTJCGCakAwAAAAKyYAAxYd2E41k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bVZ7e+i+VAAADAAEAFTAQ0A0NAAAAAmCAGmgAEwENAADQAAAANAACYIAExEMVKSAAAQ2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eXVjsw4Ohz6v2Y9seznCeak0AAAAmAgAAQ0AAJoAdABmA1BoGAAAwAAAYDRDEEhAAAA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xZ5XJsx1zM2nNZu9Z5P1a9pMhACAAAE0MAAAAAAGgAIAAAGADTBMENA0wTCMkwaYAADE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74GsltN1dDTm0HV63J62QBSYAmgYAAMAAATQAQwAAAAAAABoAAaAAYAhSRANKpIGIGCG0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8ir3VuLf+c91KH5+gJ86AQAQhshg6Me2XGaxRqUqGoimoYpDYtwA0AKTRY6qq/ocX0J3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aWopOQm2IYIYJjEMEMENCquiEkwADm7uXbgtquSvPporBTbUnubqrpUCGAAAAIAKJiJg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UEwTQNAAAAIaAAAABiAAATAABAAAAAgYgAAACDz3oOBRk2YqxYN+Cy/bi2R7ScXmi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DKADMBqAAwAYhgAAAwAIAAYAAAAOLBpg0wAoaceWx7MdczNpy2bvV+U9UvcAyQ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E1Q04aGAAADABAMAaaAAGAAA0ANQNMfgfe+CrHdTdW7Xl1HU63I68A0IAAAaBg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AwIAATBMAAAAAAAGIgcWDEACgMTABMGmNAR+R/XPkdey05df5r3oa4bAOdJxATcJSCIw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JsqmOgFqAnQBqRxQj9Phb1iz6/mdzsC0uRTYDAE4EiNgADQACBpEkMQIaGCEHM6nPt5d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iptpT3d1VsqAEDAAAEAAAATUTEAATFQCAmomhoYgAAAAQwAAAAAQAIBgCAAAAABA0xAA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ya8lmLn78FX7MmuPayjLNQIBoBggQDQAAmgAAAAKYBkaNRgA0waYAAADTACAAGAAAADT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M8tj24q5mXVks2+r8p6pe8BkJqgAE0AAAAAAAAAACGRBwNMYgYAwQADAAATTGADQAA0A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qx3U3Vu15NR1etyOvAAJgCYAAAA0wAEMEDAAGiAAAAAAAAAGgGQAgGgAUAG0DTBMAYhf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asun8372Bw2A+dTZCbKi2QlJCGCUiItqkmoAKANQQtSPNoo+x5tvYlo+nwnZCwstpsS+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NVtMSN6wROic5V0jmI6hykdU5KrrLkI7C5DOgc8ToLAVuyVozTuDPm6PMMdN2fL39ue2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IAAAACgAAIACaAAENAwUQAACaBoGJgACaABEwUABMEAAAhgCYgBtMhwO9wQya8tmHn78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pQlmgAmAJoAAAEAAAhoAAAtALMwFgAMAABgAAAMAIABgxAAADTAAHGQxAwDzGHdhrnY9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qV7wGQmqABAAAAAAAAAACcIZSBwgYAA0DABoJIYhoAAYAADQMQMTh+C954KsdtVtb76N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BDABMAAABtAAhgADEAAEAANAAwEDQwEDAhNADQxNRNDaYAA0DTCHyP658ir2erLp/N++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M1BJEMVRnGAYIGRUlEVJQhoQ11kefze/93xwv1H0uEXNlbmVFyZByBJghghgmCIYIYIb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SCKkEGwiSCPI7HGzc2XTjj391dmbY4sYANADBDSNNAAAAAAmCAAAABDAAVDSA0oCRgDQ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ATQ0AAxAAAAAwCvhd3hBk1ZbMGDfgrRrya49pKMs0AAAEwQAAAgAChMEACAYBmA1AAY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NMGgAAABoGADTAAGmeYwdDn1zsm3DZu9T5X1S94DIQUgAAAAAAAAAAAAAAEyEwAAAK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pgJgAAAAAAHg/d+EMllc6368uo6nY4/XhAxNME0MATAAAAGJgAAAAAAAEDQNAN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AAADBEfkf135Cez05Nn533SB8NjZKwYmOItuIKaEpi1klCTjCUowIp6ZfKv0/f8AJzO6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TGAAwAUkIYIYIYgDtiSQDBJiAAJgJghhFgIYIcQ4Xe8/m58mnLH0W2q7NJAANABQaQA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AIGIYIAAATSgMQIGhGAAAAKAhoABDTQDSMBRNAAAMGBTw+5wwya8dYcG/BZo15Nce0nF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oQACAEAAADEGcDUAYADAAAABicAAAwAAAAAaAaYpRkAAAzzPP6HPrBh3YLN3qPL+ol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AACGAAAAAAAAAABAAAAAUNOAAAQwBiCQgYAAAAMQHg/d+EMk4WVu15dR0+xx+xACBo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AAAYgIAAAAAAAAGmgGhoAGoAAYDBiAUGhpoXyH698hPY7cmz897iTOG2EMpOqOLeUkt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SyxKWpGFiK4zyldHH9J+h8UevKfr54qtOazRIOkAYEgQwSYIbEAA0AFAAAAACkJFsEN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j5/0Hns3Nl1ZY+j2QnmzcWMAAAAABEwACkAA1AAAAAgAExKAADEmCGkYCgAAkEwBNUD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YBTw+5wxZNeSzDg6HPrRqy6o9rKMs0BAAA0AAAqEACAAAAAAGGYDUGgYAwAABpwADE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ANAwAaDzXP6POMGDfg1N3p/Mell9ImoEFIaAABghghghggYhoAAGCBiYAAAMQwQAD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mB4P3ngzJOE6368ms6fY4/YgAAAEwAAGCYgYAAAMQAAAwhMAAAAQwEwAAABNQAwBg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H5F9d+RV7Ldh3fnfdIDjtVWQ5WLHzqalKgBxkoaaCyssvIWdZCM46c+jr4fpeffr4Vv1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tGdIDAYCGgaYhoAATAAEwpDQAxgAmgTEQ0CYIaBMIee9D53NzZdOePpE4yzZgIDFBNGh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IQAIYgAAEMENANKDEFJCBiGCGlQwQwEwQAgAAAAYAwIp4fc4dLJryVhwb8FmjVl1x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aYIAEUAgABADATAQ0MAzAag0wBgDEDACAAGAAAADQAMTAAABgAAB5vn9DnGHn9Dn6m70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ISZSGgAAAAAAAAAAABME0DAAAABghiYAgaBiIYmMQMAEwAA8F7zwZlnCddDVl0nU7HH7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pgAAAAAwAAAABDAACAAAAABNA2gTUDTBpqNMBME0MaK/kf1z5HXsd/P3fnvdY67OG4q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JWpBEkQhsgSYWKXbMSS1IqUay8zuYfo8LdfN3/Z8uwDpGAMAAAAAAQ0JpgAJjEpFJgA0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JoACHnfQ+ezcue+iPpMq7M2bjIAAAQYABQCAAAAABMhAUhoAIAAAAAQwAATAAAAAF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DExtBTw+3wx49mOsXP34LNOrJqj2skZoCGJEkKmCGgAAE0MEA0NAMQZxmoAwGCYAAA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CGCYAADTAYIYIbPN8zqcwwc/oc/U3ej836NfTprIEUAAAAAAAAAAAAAAAhgAAAAAAA0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BMAAAAYmHgveeDMs4Sro6suo6fZ43ZhAAAAANAMQwATAABoGAAAAAAAAA4QAIAYAAA4j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wBoj8h+vfIa9fvw7/z3uJxnw3KEzKBOWbCRHNk4IsUCJpFSAsACIFJNVFShZk0SPseX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AYCYACYAAAAAxDAABMpNAAAmCARAAACEAgh5/0HAzcdF9MfR7ISzZuLRiagCMAE0NBQ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AAAA0MQMAE0AAAAACYIBQABhEaEAAMQAwBgFHE7fEFk1ZKxYN2CzTqzaY9uBmpNAmgG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DQwAM4GoNMGgYAADAgAGBQAAADQA4TAAYAAAMA87yutyjDz+hz9TZ6Tzfoz06azR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MEMEDEMEMExkWwQAAAAAAhgAABAAAACYxMPB+98CZZRlXR05dR0+1xe1CAAAAAAGA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BAxMAABiGgAhNAwABhFoGOEAMTGIViCQwr+Q/X/AJBXr+hg6H533ElLjtyhPJohikSP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Dqbg6k4lSSNQE6UZxsgpU/U8/RnRb9ryzQ6AQNAwAAGMAGIYJsIjKSkiLEEee43nPDoG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s0dpcBHb4amYKra4+jSHmtpowFAEaHQmCGgBgmgAAaBNAAICAAaGJiGAomgARMAAAEoA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YmIYJgNoKOJ2+IRx7MlYef0efZq05tMe2Gs0QAACkhDKQ0gAoDIjBDQMAAM4GoMABgAA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1TQwAACAAaYJpjAPO8vq8kxc7pc3U2+i876I9Sms1DBJlCYJgAAAADEMhEgRIIkwi5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rIkRglJCGCGCGgAAAE0NoJeB974IyyhOujpzaTpdvh92IjQAAADAAAAAQNAMQMAAAcW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MEMAUhkWIBkIYAMQCycZFfyL678ir13S5vS/Pe1ST4dJOLyIOPLUU4YsgQNCMTG4ypu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3pXzOvX6eed3HqxXzezTvPHtho+r5lPZo058+jZHEu6Fdm4Rs0wGmIYIAEAoWVnMlvvx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OtI41vTmcvkeo4a+f1w1pTXpprmDsPoDDNGCANQTQTKEwEwEwABAxAAmgAEBAADQAAMQ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QGCaAEIAYACBiYxMz8btcQjj2Y6x8/fgs1ac2mPbprNTQDTAAAVgAomCGCAAagAo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gAJpgDgABoGAAAAUwAYQAxDBAwaZ53ldbkGPndHnam30PnvQnq42LNgpoiSZAmESaIj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YoDAYDAAKEwSbiBJERoSkApMgTRFTCBJERggRLwXvPBmWcJV0NWXUdLt8TtQ00DAQwT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AMTAAaAAIGgaYJgDTGhwoyQxMHGQDSyAIfIfr3yGvXdLm9L8/7U0efpITyEzlqC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nUsaYwKk4SGIsbjOhj3CMo01KNJNaRJR9PLZo5277fk1OmzUoy6M+mgT3GAAANA0AgBQ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dNyW2V2jciWvi9zjHI1QvqjPszpybI2V75MzRiGAANEwoTBAAACYAAkwQ0CaACGhiGgA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QAxDBAKAAACaEwAGRGCYDERRxuvx6hk15Kxc/oc+zXpo0R7eLjmjTAbESREmqiTRAkhC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bFhRvOaVrAsAAaYAAAAEAAxMaAGFDTAAbTgBibBKSAA8/wAfr8kx83o87U2ei876Q9ar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liwBNCYQhoQwEwEwGnYMFE0NNQxFNAAEJNAASasqCscVFgVqxVXGyMQUoh4P33gTLOEq3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4nchEgTkECcRKURDQAAAAMQAAAAAAAA0wAACBpgJgANADTCMlAwCUWsiMgBEfkX135DX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9qaPNtuM5RjzYxTxQIi836HzP0eHpp8frYsgPJ0GnmjGElLQY9Qi0MAiprSKmakKrae+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yLLZT0zqafSNoBpgACaBNBXZWSuo0YqlKRO+q6RkoquP2eOc+2u2qs+ihOXOMz3oRlkI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kRBiYAxEkIkiIoFhRA1LFWdE5VR2jgQPRHnInpH5tHpV5xnojzyPRHnA9GecdejPNkvo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FfULzDPSw4Ezr14LKvgrIor32nHh37Dza9MzzD9KHmJ9jkRXk15aw8/o8+zQU9qNp3iX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nBXeZwF3w4D7yThncS8V9hnIfWRy5dIOdLeGI2hWBYAA0wBDTAAgABpgAMToaYwBscEl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87yOxxzHzelzdTb6Pzfoz3ELCWqN4URuRSpRRJioCBp0gAQAIhuITIsaEMTAAAKTYRTc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FFRYitaI1khtqjJHTUV+A+g/PjLJPToasuqOn2+H24co2ATCCnEgpREmCA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uLG0ANDjJAMAHCGANBOMlISRm+U/V/lFeu6PN6fwfbBM8u1OMpZNOKnKjnbIpEuB3uR9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zUqjR8P1yUn5eikpAxyjikmRdDiiShWWVoEwQaPTi2OKf3fH12n6MtxZJAAIABxaHVZW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8vMNfUy8xad2nmzNPO25CFtdkV0X01yq7slnqzuOXhruo4Z3UnDO4HDO4HDO4HDh32cI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PthxJdlRyZ9MOfPaGay0Itg3AiZFEkimIlaEjAViBtIYgYgGgBANAOLhoBoQwDm+V9jy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ecy9/nVLsc7q5erjJZogGCACgBBNCABNAAoAAAwCoDUAAaYAAAAOEADTAYAOgAbQkpRJ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PPcXtcWsfO6POudnovPehX3ScJZhIhVogZ46IJVG6JUWxIKwWsmECYVliiBNESQIk6gT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Gey8rMtDM09CB4c51XhUb1y7Dp15qa6NOeMbnntH8y+nfMTK09N+vJrjp9rgduNF+OR0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NlOPOdFcmB2ThB3FxInefnw9AcEO8uEjvnn0egOGztvhVnoThqO6cNV3VxEdx8JR3zgM7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dR6R+aZ6N+bZ6NedZ6BcFndjx7JehVmmkPmn1D5avsOpyOt8H2pSj59jRiuUGTpscZnKG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iT6ur7nk87q7EM3FIq+J67Ss8XWxRIm61LcqxLIIEwlANADUbT1DFtO+NN3H6n3vJaRf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BASVUqzRdTfz1OUZF1kJw4tB570PFrzp2ra89V6KizzGrSz3iFk0IYA00A0MAAATVAA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AQAAACGhoAAUAGIQBAxDEKxAxAAhiYAhgQNBk5fU5lV5tOasPO6HPs1dXldaPUpmakw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laBABUxDAGIIKRqIkESbKy1EBxGQgXGOk6RyYHaOHE75w6j0RwWdx8ITvHBDv2eea+gP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R55i4c8A+dpzXO3v8Hqr745Epew+OHblwCvQPz0T0Z5qJ6debE9HLzaPRnnCPRLzrX0E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rHls6MMUy+MWKNjqmvbI5y6kzirvTjz56QPKP1LPMv0oeYj6pHlz06PMHpYnm4+jZ5zx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zWdnXxtK9Xpc72UcV9xnDu7AcqfTrOdDZUUuwiMhjIgxAxAxAxADQ0AAA0xDBAAASBwh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RJwZJxFkkIfIvr3ySvRdXl9T4PtsB8OiAzUCycoTRVW1Cxbsnu49nRRd9ryuULinH1Iy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wPD2BkIYAAACYgYUMWoxOln0rrnZbx933/HodVnoxJJDUUjSAqtrN1kJ89TlGRbZXZAA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rmV0aM1c+Sae7TUAAAUADEAANNAAAAgABA0AAAAAACGggAAAASjQMEjQAIGIViBiATQx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Xl9LmVHNoy2Yufv59a+tyutHqFJZqABDEmqAABCAQAABUNAAMQcg65ucmPYDjnYDjnYZ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1EYbNYZ7ZSJSQEJhWWBAnIQ3CUgiSiAwipB5vheg8+ZeN3ONqXdvl9s+ipkrkhGJgmEV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gBggAU0QcwjGwKFoS0F6KpMGwGmCTYiQRJREpRhAUEkHzD6l8uKK7abOlqya16Xq/Ke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a7MVwcQAAAAQ0ANAwAAAAAAAAAAAQA0xuMoBoQAgQwQSiyaHADD5L9Z+TV6Hq8zq/B9s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ByiwqshEcurn+/j378+j7HldtVpa1YZub2KpeGaKPieoBeLqMJQAAIAAB0hlJhYA6WXW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949Ki/RzAAACucDfZXZz1KcJFs4zgTCPF7fErNOEyGbTmrnzjYntmEAAJoGimJgAAAI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BoGggAAEAAAAAAAgAAUAAAAQ0AAA04QAwDFzejzahl1ZbMXP6HOrd1eV1o9Qms1A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IBBNKDBAAAMQJhqAAADEx2VTLXBxNBQ0yQIkIG0QwYNANAwQRaGgOB570Hnqp4/Z41m3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JZqKScqpE0wEwIyiEoSAhIGkSBDIsmIG0wSCSGJOJGEkshMYmEosk4sITgJ1yiMh1KIi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KbqbOjqyazqes8n6uWSIxNESOe/MRi4jExMQ00AIYMBMTAAQNAAA0AACaGAOUJEkEIaE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YEP5N9Z+TV6Lq8jrfD9rTj59tChiIlKDqcJRIZtFXt49a/Ft+v5nZXYW2V2BCxFHL7FU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AeLsAZIHmgnAw0BMGimBUhG4se1dM17OXf8Ac8e0H6eaTQQnA32V2c7KUZrbKMoYAuL2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2jPXPupuT2wEAAAAmUmmAACAAATBNACAaAAaaAGICAENDEAAmAAAgAAEMTUABAAIYgb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59Qy6ctmPndDn1u63J68vphxyAAQAmgTKQ0ghDE1EwQwQAwBAagmgaBuLGJkpxkTBhJM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oDBAxAQoySoZXB856LzpVxuzxrNvY43ZT34lnUyLqUoCWypZJQRYoInKpk3BrIUkTTEC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kgHFoUJxUARoFJQZNxZKJAi4qJukL1Ui75n9H+cFFN9Gp0NWXVHU9R5f06yaInFqqqLa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AAAAAQ0MTAQDTEDAAGmSGoEwiNAmAmhyjIlFqD5T9V+VV3upzOn8X1sR5+jQ4TJF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6PZy6m3Pp+r5iyEy2cWSiA4TDPzurWcQ15fj+pJrw9QDNTTzZCdDTENU9tfY7Yw1dZds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T1NfScDXLJ9fy6U4+jmV2UnTnTo50sjJbJxlDAFxO5waokpleXVlrBfRoT2oECaAaAFQ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JggBNDExNA0A0AAAggABADTAQNCGCUAAAGgEAAACGJwAAAYefvwVDJpzVi5/Q59m7r8j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IQ0AIVMQCaGgBoAAABgCA1BNADEANpk5wmSakAmMAHFkwBtNE0xAQAyKaUGjged9F52y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HI6qe/TjNOUCLFAqx1skQCZEGIJkWTcJI2mA0NoCVdgEWMQOIK4tkQBACZFLVAWUFEHA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+ifOyjPoz6nQ15NcdT03mPTLNwcWQIEKZ1iAAAAAAAAAAAAAAAAEAAwABNAwAaZJpgmQ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ZDQC+WfUvmJdsw7s2UZVRp2Y/VS+f09eVcZ9mRw13VXEfblZTbOZVZIFMYgATQQmijH0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5PpgB8/sAZrE5WIpgGnt+d7Xp5306o+jnmscJq2EpJVj7OHc4N3T430uFycfRz6FkJ87O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mHA7/Bqmyuwqy6stYNObUns01AAAAgKYgaAABoQNA0AJoGAJggAABMBAAAgIAAABNAAA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AiGAAANBgw7cNV5dGazHz9+Ct/Y5HYzfRiIABAAgBACChNAAMQNADTAAANQABMEMG0y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gACkpI3FjGCGxDZEaEmhMDg+b9J5sp4/Y49beryumfQCUc0GVEkCHKIEwgSQhobg6lKu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SURGERyrY0ok3W1mRQ3FE1EHFBJRIaIgJ0A4ACXzv6J87KM2nNqdDXl1nR9J5r0csnEi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AAAAAAAAGAgAAAAEDABMEwAAGmNqQAAmoQ1SGobTBNEfmv0r5xUuhl6BCGyJD1XnPTR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xgwHFkMEMTBMEmgjIKcnQgvEr3Y/lemDR83uwIbTVoB6Mzr0Gjh9P3cdVNj64x3SoxrV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nmF6Ly/u492dF3bE5wnFk4TJCBcLu8Gqra7SjLryVh1ZNaexGoAKAUNNUADQAAAAmI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CAABMEAAAmiAEMQACgAJoAAQAIhiYADEHPxbMNVZtOWzJz+hz66HZ43YzfRoIBAwQAC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BpgLlHXPmwn0hi0aaAGIAbTJWVWE5RkDTAYKSaDkhgxNsiphEYQUkJMl4PmvT+Ysp4/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qL9Bi45snXKpJESdYWEGSSYJsgpwpSiyUq2ljrZYqwsUAmQCSSJOIs0kTSUSSVNChgA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nf0X50UZdWXU6WvHrOj6PznpM1NqnGSKotQ00NAAAAAAAMTENDEAAAAAAAAAAAABKUZ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YAMK/nf0X51Wjo8/oWWxnFbPSed9FDTcRGApAiSBiBpiGQgYCYIAQDTCnD0ql4sOlg+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BGbITlGmPXje53NPE6Ps5bYFnXGWrbGWi9vUojrps4mnbzPVjbPNd6OeiVVhMUhcHv8Cq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Wc/bj2nrxqACgABMQAAAAIAGAAAAIYCYIaBNAACYIaEACaAFAAJoUAAEMQAgaCASJEQk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dVZNeSzJg3Ya39njdrN9ABAIGAIAQIABpqgAAABQxMqLSmw1AATAAAaCUoMtnCaNpjEE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MQwBJgoTgIA4fmPU+VKuP2OPZt6fM6S/QYOEqlBk3FJIhIk4BMgybrZMgxiasYiU0qJC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gJJRMgTBJgmMRJCJxEwGRRJRRZ88+gfPyjLqy6nR15Nh0fS+Z9NKKShwnApUojAEME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AJgAAmhgAAAAAEnGRIAEwABKSgBiQC+dfRfndaOhg6NlkZpbPR+e9FkhghghgCY00AA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IaGCCE0tObdUnFXT53zPTFNfO7uUTNkIGIHozldu7h9T1c9zy3d+dsAsiiQq5wtwvoYf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i2dcx8D0PnqrsqtSnJry1z92HeewjZCEMpKSEpIRJCGCGCGCbZFyZWWMrlKZSr4lKuRW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FZYitWIipISYRUiIjSiYiAUQhoAEABCaYxMADm5NWSqsunLZkwbsFdLs8fs5veYoAYmA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QwQAxMTQAFTA1AAAAAAAJRkWWVzSQgkRY7ITJNMYmAAMAUokVKIkBxvKeq8qVcfscetn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OE0k0kwBMYhoGgYmNxZIQTcGSikKUEWypZcoCzIMmohJxlAAEZRBgDSJRcBpKgRAgDwX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nR15NZ0fTeX9PKxuFCysqjJIgBoFABoYhoYmAACYhoAAAAAAAAAAABzjMCSExiTATQm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9C+f1d0ub0bL4yJZ+j896MSmRW5ogSCLYIYJMItggYkwQyBMEmCGlFJpTRugvAr7HH+b3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gbQE4FdW7i6+2evbjl6Od8qrtyuNsKUoSs5l2rk98da7Bv8AViXnu/wLKLlOyjNszHK6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iK1YFZYFRcqpdgVFgVOYQJshKcit2lVubIWqwrjaFCuRUrQqVoUq9FBcGdXwilWIrjb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aBCAAAFQEAIYgYAOLOZk05aqy6M1mTDsxV1Ozxuzm94FDcWMASaAEMTAEAAACAAAAKm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y2ddiDTFIY5wmNjCSYAAwHFhEcRRkjjeS9d5Eq43Z41bt/P6B9BrnCAAk0wB0gAG0i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TVRU0kSSlEIk4BMiE5VyLFW5ZqISIBMgVJJDSQ0KGAS8H7vwhmy6c2p0deTWb/Tea9L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TjYwUNAoAMTEAMAAAaATBAAAAAAAAAAAErK7RjBDBKQRGESSIwsUQ+f/AEP57VvR53Rs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C9ADmFSmFZaoqdsSstCktCgtRWWIgrAgrIkSTKyYQViIsBJoowdSheK9sfB2xgvlelgE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fINzux53T74hXqp3IW07emapyWpi0yyejG/ib8Hp5ykTspybsNcfp8zpnu6bKoBggAYx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iQTJUlYrKpElJwmiUkQJMrJC1ykEFNESSiFdsCtThEU0JOMKE6yKcQQhoAEKAQCBiBi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GXVksyYtuGuv1+R2M3uNENoJCYKXIOpLxHKs+lHgPoEqAECGIAAAYgKmOGpI5OCT0p5L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NplltVqAMaYOcZjYwakCGAmASIKURRnE5Hj/AGPjVr4va4lzu6HO6C/Qq5wgaZKSlQNp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SSpSRGcZApxESSRjZFYRnGVCBgDAGIGJKyIScQAUMQNCJCCXhfc+FMubTms6WrLqroel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GFtRXFoTCAAAFAAAAAAAAAAQwQAAAAAAAAAStqtJgAhgAAMiSiJSUV+B9/4GpdDndKzp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0NkiltDCQlJQmIRJkY2IrJhAmEFYipziBKZUrYlUbolJYiqvRkKtOC7THj7eHw9sMov5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G0EiIO/O7O9Gm7089TlH0YjXbOzHbEMXP9BR3xgsps9POOLbirj9Tk9U9xCdcMiwGCnG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WQmWST1GmisUgk0MEKSABANApRUQEa7a4rhOuEhCi4wQlAjFxBAAgaAAStBACGIG4s5e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WZcOzHXY6/J62b3GiBoJc/j+Xs6vNqhM3VVyk2fSfI+ourRDQAAAAAAIZXjeVGPHD6Hf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Kk0NMBplltdiDUgAHOMhzixgDBg4yGCCEohFo5XjPaeLWvidviXOzoYN9v0CMoZScWWO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mCgxBjWJJCYwTSABEaWELYEIyhKyLG4hMgiZAJEQkRCSQSSBgDAh+G9z4dcmbTms6WrJ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IbGRpvoK00AEAAAKDQAAJgAAAAhiYmgGAJoAAAAAdtNpaAIAYAwAUoiUkR+f+/8An5Po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5V6Dg+ghsCEZBGYwjJEWANEMHUWBFsIqURAwlFkozCsbIDYqNMTi2W2amHdllpkweix+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Sm3LEkEHOdUl6S7o8e/rnpXc6/vi10y3LFlR0CiG8zw6s3XMcWij1c+J1eT1j20HGCSY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ApAhzhMslXPUbTIoaiEkxA4oEJLZFsiCJJwFCdcRqnCIoQk4wouKxhKIISNAAJWRIkIB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9GaqMmrLZkxbMR2+vyerL22q4fj89FlUqtczhl7Lty+O63cF4PnPWcWzod35dsT6IeA1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ACYAV4H3fiNuMeyOJ2elYFomCBiYy2yuaDQMTJShMlKEhtMbQDEScJChKAAzl+K9t4kr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i3W/QYThkNBY4THKMrJgxMYIByUhDCDaRptYMEQMhGyC1V21SoAAAAENAAAANAwAAht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m05LOjpo1V0fVeW9VADI0W1FYAAABAANMpASgAAAACYIGJgCaAaAAAATB2VWljQDGJSA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Pvofzwl0ed0bOnZXasu9wu9EgZBsEyRGMkJNA1IAkRJBBtCUokSURNosiTEpxEnEnXIr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DvVHFj6GceWs9PXjXnX39J5SfqGnlz09Veep9LI8to9LZXmJ+qkeWl6qVnjn6+J5HL7H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urLXC63I7R7ADIGUOMoBxGAAIEFOdcyyUXqTSZFpiTQ04kouCtpgRCSiomogQcCMRRFE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XEEIaAAJUNA0AAJoGiswZsfGs7+Pz8E7GLGJ6nq+F0Zv0rw+CFXdDv8AYXm9WDWaXNDx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xUTcJLK2grv9Hx5de20/Pyvpx8wDsYcx5cW25pV7nufKff8Ap31mjemIG1y07M+DtOkD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OUGTEhiByiyI4k4uJzvD+58KLhd3g2b92Hdb9AhOvJiZK2qZNwnUpRaSYCGhyjIGBCu3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iTCMJRWquytUChoAAAAAAAAAAAaYwCXhvceIXFl1Zk6enNrroer8r6mGRQqbaiAMGI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KADEDAAAAQAAAAAmmIAdlVpY0DlGQwABiUoggF87+h/Oyzpc3pWdK2m2Wz0Hnu+SISJC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LJCaBADQyCmiDaEwCUJE4yiRU2IGVxsgVliKqdUSiy1mG2yRTG+sUZzKYa4RC2yeldjk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t6zy5KyFixzasx5zvcLvHrBxzZQaQYxDAaAAEmUSUibI6TcJIggskIaEgKKyioxNVosV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sIyaKoyURTQouBGLiCalAAEDQAAAcg6/G8nmZ7XGiIgEROEQCGY3BEiAer9p8h9xrfpW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WwkpYyQIpIBWog3EJIBzrC4rLYzqXDFsq5rZv5s+t+qHI6/boed4PnWduSMphkHJZ2uG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r7DLyPrbqQmNxkDTE4yFOuYJNZQkJzvCe88EHC7nCrftw7q+gVzhkNBOUJFkoTqc4SS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AJsoz7qCOjDoLimBbCuJOtxUQQAAxiJoiSCBJCGCYAAMGHiPc+HMOfRRXS149hv9X5T1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TTBpgmAClaYiAUTBAAMAAAAAATBAAAJghocoSLxSBpjcQkIJRlESaIfPfoPzwu6PO6Vn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74xxHKITExRsgSTYkgYAAAnEaAQAgAUkSnCZCLRJwmOLQk1UJKQhsqLYEJXRSjQ2VTYA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JeW9N5lZXVWEc+jMcDv+f7562Mq82QJJCBiYAxMiSSKlKqRalKotFNCAcQFIjGaOauhw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bBxBCHbVYWJwFWpQotChLx53/PecjnPa9R87tPphy+LrfrqvnONn6LR8+Se9r8M47/Il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2PZsOGd7kRlWjXmcddWk566lBjL/AEFeb+lvpXSE7rh+J+p/OpnmukmJuJE4pjEEmgko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GScQlOmzV9jfHjdteVItiai4lOIScAlKLR7sEj6t1fi3vrv1jFdSBDcWoxIxBJoMPgPo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rfuw7a+g1zryYglOuZOcJVZKuSTcZKIBiEmRY2qS2miCiREiIMQScWMQNxkNyYmMRIIE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ywINsXh/deFOfTdTXS1ZNZv9V5T1UOtwIxcQcZDAAAAUMTEAIaABRpgCGIGIAAAABiAA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0xiAaCSSBNEPnn0T50X9Hm9KzZOmS7PR+a9JCEyQmSBjiRG4TAUhJoCLG4sBIaUhDQIR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QkMCmmoTRUkmjg2snBoysWarCwqkk4oWQhISQr8z6XzUSnXdVNFlBxO/5/vnqxGaNMGk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yITjKpyg6cZIUXEmQVTWfy57Gr5Ty0+v8f5pA9QeXcfXJfJeov0h+e7GV6rRZGNo7a2C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4z0GZ+h3W0c33FN14A9FxLmzV56uT2vV+aJfrMfA9Vru8u/sLmdXiEWWeiZfRuz61jx6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vP4vvOemu/5z6w7Xl9XkK00uuSuuazmA1ApRQGgQDAAaGQF1UfXeJXz2PovPZi6fM9v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114Y+scyT5xPXnZgMkbUgEDaCU65nQ9380a/bF4D32tjhEtVQtzqthuEkyfPfoPz2jhd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9ArsrhkWOcJFkq5VY4MslVMkKQJolKMUWQiAiUEAAABIiDBEraLy1DBgMGJSBDQAyLaE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OdRdRXT05dR0PUeX9PBCdYk0AOAZSGAmpQBBMVJiIBUwGgAAAABgIGgAQNAAMnONgmA2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Hz36B4At6PN6NmpKJu9L5f08o0E2mNxYRkDEiUQAAjIBxcQBikAhoiSgEoBOLQpRZKUX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Jp0CBJqAAAYAAAJSQ/Nek82SlGyqsurGcXv8D0B6hSWaOMgEI3EWYkkkkMSJNOpumyiM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N5zjQs156lZcqiyaUJZpFSsoeb0Ox5yWb6FcS/LudTyCk+l3/LNh7X57uzyZp3VyP0vl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Jt73mSUxUrIIiUlqvsuL33arvv0cjjGajqeqjy/Qnn0rzX5jNk1Za7/c4Pczem01XjfZ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nv8AC+p+Ljz4jOQRIoyiMAE4kopiGgAX7Ivk/V6a+h5+Tsrx1cvoBRoBUNGX5x9RoT5W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NEIG1IlKtlvf83I+yw8D7y9AgLdfluJzqmZfn30H57Y+D3uBXQ2Y9Z9BrsqhiCcoSJNB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OuRMGRy6MciQACViAAAAbixkrCl21lk89pa0JJpqAIAKNAAxAyPhPdeEXm57qLno68eg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lBwGRCTTAYIGICBAANYjCIwQIbgyQgGMQ0A0AAk2RGADJW1zGhhJMjIQ4yiKLUV/P/oP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priVxu9V5P10sRMbjIYgkkxiCSGJSiNANiAYJOI0IISiAMkJkU4lgmMTBAKMgBME0NO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iSQLz3ovNVolW0hj0ZV43o/M+lPUKDzZJIahWmgz2LcIGQaSIsbiidFPmK7nhuJRuNQL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MRKOINwCycFLc63Lrln0c8jRmXrRjW6mXeF6HT8/1aKlKZg7oCkWhOyKuzJ69etBl186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FN8PNZhsnnszWV5b8x3fQeb9Hm9NoViinheh5n6rZ80+j4PCHo/KfTOdJ4VWV4wRkgBk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iKzyvhbFgfVN/wAf+gb13xq1ABbXcc/5l9f5SfMIassxIQiBDUgTUgkpC+o/MPZ3XpxK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Bn+e/QvnhLg93g6nQ1ZNJ9ErsqhOITsqmTIskQRbLOzVLLZWmWewhl1ZZEhKxMCd5nuN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hVdQzVLPYRhfSXuMkbTUaBgA0DQA0C8N7nCeBp+pyPma9L4uvV9HLxI7svHXV6jtfO/Z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wEolyet4+r/QfMfop0XElaAAgSVQlnK6HnKt73yX39eidEM3UVssSkc/X8m9NZ7fm+b8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Ppr+Y2H02fzLqnuZ4tcsh+SO9s+Yeks9dn4nMXudX5d689H849JWcTV7UjyFnoOFWn1v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GXSPDHuDznoCYIJEhNMTPJnb1+A61eviOAQCcBtTIKxGM89kr2zovitOBY4yJJRqa8lI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5vNHsTwsz28PFeiOk4WDcPOnpjzVR6qHivRHSnh3RX4j2vz+uvZr6JwafTkeK6vo+YYe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acS4PZ81V/c816E6BntlZFpJ5OWvfo5Pm7K/LJajhKFg0iLi6QpQlJEXEGIViaNilsIk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v0e3Dyy9Tyo6nncvntO5yh5zOqM5FKu2jVWlnCHWh3d7ye9aTCVp5evBJ3Fgttqi7BLn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xaL7A1EBZcTseOQ9t5/uxdzuhBfmX0KPz3WfpXhvY9CPlL9H5vGAHIlOAQnEkhkQD6n8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F9k5SfMZdXlYnovb/J92r9NWLbqy0Z9I4yS4fm/1Zp8XPo3nWfNFkJBkpmLklTh0ax9y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pXVWxoELn+e/QvnhPg97g6m6+i4+jwZFYA5QZZGuJbGDJpBJIJWUhrjnkSjFEraWmwoZ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Sd+exZ5pRBpo5SsGwJNAwBglbQAANMMezMaZQ5x4/k6e3XmYfUPLp5FdONcyv0fKPQeu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5jx/ovm3tq9R4/1vko839E+ffQK6fiPb/JI912/IepNXjfZJfkS+sRs+UL6xwbPAzPoh8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/c9qyWdsWfIvQ+e9BZDg9/gV7zoeY4MtXq/Iak+h6vnXr19HZVbm8LxmnsVfTf5ezv48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Iw9aPQ6qNGbl5Xb59ZC9Vx/Y+O9nD8Z6LgL3ezToSIBKUEW1eX8fXref5OCfTuP5bYvq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2Pm+7F0XE4/nu7wLSzu6U8mttJnv9BYeX7HH2HrLaL4jAK8b6Lzuo9B5LoYj0XlfUeXrt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PKepO1KFssOR18RxM1tldXZTtTwO31nh19t4ft8E9B0+R1MtJAjDyujyap2Y7qqq7Gyu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Y5NnZuh3pRk876xV4/xvoPOURRqNNBCSIjQThdLGN1cUDVyAAIWUoTEMgtosX1PqPnPt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0edPdM85SpzJxnqK6YSstrXqJaPRld3kzcXk7nsDxwex53noR6Dt+Brzn2d/g1b3eNU0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unOqxb0gl83+k/J7Pp+qrxcvvIeOins8vkOKW+0+bWp7bznKoOs+XqzjXGuzJDCLAZIO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uI0p570MT5Zk+ueKzng/QfnO2vpenHVddPH8+4Uz9EyeGnJ7rpfNEfYuP819Vbul6PRXC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K3KlJMgEp1JdpltI/PfoPz0nwu7wtTbdTafQysiaiE3WEoNDEEiLJCBkQkkEnEJOMkm4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QDQMAsuys1vNMvIskRZJIWTiDIscosebRmNfiPZ/LTTrxaK45Z07OEuozjvqe1PP+vV2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9z4b3VnofI+u8jHnvoPzz6HXS+SfW/kyel9T5b1MusCPCY8Gvcsyel555jrcv1hgfb8q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bsUonyL0HnvRWQ4HovPV3s98TuafNa5eN6/x3sz0NtVuavGdv5/Z0eR7zyNeo8vOB6LF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HptOe/Fz+H9l4mtO7oemryXqL2eXyV7ZfTT+ce4Tc8vzg9V86x7dML2VFJqDLHZAybKq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TJfStrLh8Du+dt79vCaTjmqPRz4NRPr8LtHpNGTTFg+JXQPJ2HrKfN4zX1vLZbO1z8rP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ni2S4/He/Dw1zjUOh2MBHv8AzXsnrvn/AL/wB2epyurlehRLn7uPXL6/LenocWLEdnmQ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3j7Y6ronE6Jeerx2HRRqVNFSQQmpESxy02k1so01Z3mhfDWK4ydlakkcoyG4uVNBZ6Tz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k+hmzfIytWMW5xEZQ9QeW9Pyu/vXRcefLto8lxWfew8Ik7/GpJL4xcRSYhsXpOb7m266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L6B4uz6X4lcDMjKMZiZVGOj6bxHTtwPVgthGcWYkpRG0lDnEj2B5MXp/R/lfR636dH5/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9A4xPK+T+q8iTz/mZ0TMq43TM66kTsnMhOAaPa+Ddv2C7yvrdbyZujitqbcjdrXPXooR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L56suF3uDZtuqur3iCBANwZIQAA3EJCEYmoAMQScWjcQkIG0ySEMAbQMTGJkrKWt9me8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WSqkWZ7s5r8/36z5rbX3q8rV9H+eJBdmuuLu06SPtPnX0GXfn05s35R7fxHttT03kPXe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9Kro/J/rPydPSep8p6yXSMj5R3+B6LU9PyOzx18J9J+b/S03/O/ovz5dPrvIevjXGVMv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zX570HAruAhbuX05eF7TxXso9HVZZL8qfrPJ6nqsnTuOPLTzDXLzvrjJXuxx6fRnvl53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6uE1dngaK4ns/N+tl8ds1/OLJ4pdybhba+HozZeqHEh346zwq+xHWOKdiFnJz+hpT1/q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xOz5+Pba/CTrRRkqPX2+OsDocfqHo9/J3G4XlT0WLyttWcj0vYTzGH3eM8zsOeeg2eF0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byun4unWtdU+k4ug3cvdA6ngPQcI6/V8e49qZdEcHl+r51YSvsk+V6OFnmu/5+5fSeWs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JRji4PR5Lfmld+fWYAUnKzNqJTW26zTjpg09LXnfCy+tyzXlHtt3z49m7QnBWuOsZHoq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p8x7bLtOuebV4TZy9TpdTddlyuXHjp2va+S3R38HkeadjjImWiRCNvsLfH6veXr4jk/Q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+3Lj4PouLp1NXOzx663wqX6DZ87nXuPG10IphnEURyK5wGhWEiVtRGRZKqcTcZQ5QlE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io+qecuvJXP1aYPd18e60X/Jps+78D0eZmNDZejKy2KkSlXJZyhMs+qfJ7rftOCZd5iU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1ktVd5n+efQ/nhLhd7g2br6L69yNSiakQA3EqSQSIsk4skJiaBgDEI2gYA3FkhMABuL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b67Qy35i3RWyUZohKMh1XVF9VtB869H5rdXV8RL1CdPlep80vnXd6hPO+5WuWzPorPkX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spfJeqmWW+P9X5Y9P63yPrs3WnE+Uej2bK6XF7/AjwXs/G+9s5PF9TcvP9TDXLLm9Px6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7get8ke5fN86sLe1005/qfnXqV9XPLozZfK/p/y+vU+X0dWzk+g87uI9iXnCOjpco+ha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1t810fP11c1DO16X5+S+h+V7StuyFvn9UmTx0U5zlpVzM9equzNC+tKozr1nGtXI7ef6J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4V3YDyVG3GbNM99c3ieq8mdf0HA7kdXRj1nhZU905WL3/gj1Pk/XeUMr6nVs8n6Hido7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9ZCvNq7DXqvJey0x4y/1jPKee+jfOy/pV9glbIyfN3cuuX2OV1a6VvO59l3Ls0TUNGQO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KK4WxPA+b+i+E1cYTudfQn0uPo5Mu1ZnfE0dKxeDR66pPO9GUJqdl12NZOX1MepxK/S6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8WenzXPkloj04z9aqsT0HmM2WOf6/wA3o1PdHhor6jydnfw8fXZVrN/S7fWXze7tpcnC9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3fufFr1OKOJovr5QhXDE2WYr+um64VcVIFJEcvRxrtpiY5pSCLmyMkqdbrIytiEicVys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Z+v8P6Lo7HzgloIlJp7XnffteMl2uCkq5OStzZAmEZNAxhKITIyj03vfkP1XWmnG6moo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b5973wZLg97g2br6b69yIgQoE400MUlIAiScJEnFpITUTEBgAA0DaCTTAAGmDTBsCcGX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mKZGaBNEWUX560QlI8pv7MDh9N2jy6mc3dKQSGAwgpxIsATQuT1mczpykOMlLAZYczqQ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3KSTFzulE4XVvKhxe5A8fu9EJRobORX22tN6cQ8P7qFcjqTcczleoK8pf6WUY468ptmiF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fQ9eubPZOIO7gny7pYupnpqtU+HpGGdTtpm1e6bRVXUmem3NcuqxazVk25d8+h7r5r9L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fnvZwrwsfdKvDavXzMXQcov1Y9J4S/0muvH8z6JzDV5L22I8VH21Z5LvPamnfi2S2MDz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ZiTCn559F8YW9ijXE01HD53qcFYN3QnXj9/eDlb9MinF04nnaPTylo1RkhCUDzvJnqx7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Ohsqv5dtFN2teHj9ZbvHkX7M1nyNvrth5PV6i2Pna97yDx0+1lax3V289zp01y+R6/N9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WDleiUnBx+3lHgF6/nScW/RmNnC1deXg+i8xl6PYUebmnapy2VHPvwHMnY+Udar5xCeo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pqqJojmmaZb+k1xquhz+eQIzCinSGlGwaJEWgGMnKpxaVluCiZ1ik50pxnK/YeP92vq/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pvlJnzbsrZUgGRRNOZWxDFYHs/Heht9pGKu5kEWOhm2zNMr8L7jwxPg93hWb76L69uQM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TIyFJoTTG0xtNG1IQ0AMQMABtMk1MrYKNMc62lkUx2VNb4QZOVbJEWAgspsrNEoyIxlE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mFOUZAACYJSQozQlIAZKAxAAmki2yIxUxiAEpIipBEmiLYDGIlAaGRJIQ5A3OKsHRwm0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YKrGLLx/r/A2ec7OLdy9M4rJjcrsS6c+vo85vzrrKvRjrXVrqMefVjuU6ZI8urPrOL6r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M4yJMEwBiJCCzRRcTEVEGOymQYtOchIB2VM3WY7y8pkXKKG0EPP+h88bJxcMTFl2ZV2q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wRIIKyJGM4V5S/Rzefrzw10zPV1cTqb5du/zGfrw9u/BU3P0LH4CmvaYvMJPQT8/dc+l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n/Zzr0OC3oZ6ea53r+Py7eV6u+E3cg150CNMssyEZMUboEKNKOa+gE4Jq0oJZ5qvg4za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o0BTfGnS9Z46rUwt918/VfWX8s983r+bzjMRizGEDtTbIsQ3ECSiWlLJscAAUeu9h338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WvD+pxvuhP51JLmVxxz7GbF1V5Vf1zyWteRLIMkoSJxJlbkwbyH1K75T3db9vHLoVuBF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eJqXC7nDs6FtNle2SWTE6JRYwCd1Vo0wpc4iYxtNGwAAE0MQMAbiycoSHGcVTAYCOUZA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wAAlTbSuiVbScUGbRl1QDKAYMAGAACGIaEMAAABMBDQBwDvHzvpHs1h8qe3M3kz2pw8R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4WJPVvmc1fSnn8qesjyelLI4uKvTvzfTjoyhaE1yzoZdHKOuZtEMrlWXqcq86JDHKvI46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brS2LIUZ7nRQTbuvxXTpbkBnkUevXTj5iPTxlqi8bo+nfP8A3/bzkozkrTiMSGRZKUdF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aLFB1BAiMTASLbM7NdmKw1Ohl5Sy3hdnjGsRDcWSotguxSBOTIuwKS5FTmFcbYlMLonN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+nNz6Wc7o5O3nwTJ+nx3TrcKqcaB3kNLsjnQ0U2VTVssNOaJ6bb43Xnp2b8WzzeppLX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wiWxrCaiEkgCHCzOn5jLDnmKt7aef3es3b157pdAt4vH6njbCtrGW4lTIunKLU25JVVq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tRMIxcaYInBgEkKSCZAOv6vxerr3s4MScfY+s+RWW/Y+BxfIm7BVZnJOxErs9kntfXfK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/ZvDV5Ypkxe8ly6K9ECqqVpn11qtXs/D719tJk1HZhvg8X7Dx1T4na4mpvsrnXtEnK3F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NxCTi0YmsnGSMGIAQ0AANMGglKITItZCmkQByiyUlasFopIuSAYCYOi+gtaYwUZdWfSN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GAlIIjBDBJsiMEBC+PfYfntmzz+b21XeG+hfN6+m/M/SecPUc7oYz0XjfY+Rl6HA7nn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y6MfpDy3sObSuWeaadrt8f0Uuq6NkuX5d9P+WWes4vO9ybL7qJfnf0TwXvKyeE934g+g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cHn9rK5TMtGfZJgydyrbmaNVBR0c2nG+Hvw9bpz5JetYrvyaMpY9Va3Sos09ht832d+f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J4T0KcSXN9ZWb1viupLh7/jfXnaspvzTgei8xS6fC66aefu80PveF9dWjhdXyZ7bkLln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TRZ7Pk8quXVielNHWy0y8rk8/wBfqQ7/AI70eb6CeW2W+i3xtO9WV3NHna4ks/Trbu8h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fSS+OxdHJOlVNtdxijKPq8ajJmadt1kN1cs2dVlUrwbsOs22YirpV2Z1PQuhw9F+iE+f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QKAA8fBznvcPl1cs3UwqZu38R7vtcnlXq+hfnZnq7PIMULHmUGqCVsLQJ1FKA0olk88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lnJGVVqbKSkCACSY0pwhlbff/JvfduviF1eTnmInI9FSLKJ3GO9g5QkT+ofL/ot13HT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qs+Zz+h5E8RZ6+o81X6Ws89d1pnEfb7pddKM0TUYPIeu8jUuJ2uNqbZQsr2TUs1gWNpk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iTjIbTBjQaBiBoAAAAGTItxJimRBgDG0Fl2aS7KJQGKQA4iNU6LqDWCUTiUaMuhJADaB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AAAIaBMK/M+m+S17rwnSw2eo8d7Pyh6HzH0j5wenwdnx0e78nsSrn9DVZ5nu83YU+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cv1J5rZk6ia/QYt8u63LdLl+W/UPmmoexwcs+hZpV5vhPe/P/AH9ZPE+18oZ9u/IdXmb8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GxWX565ZWUWQyasRqK5y4NeG3eOpQKWrPsoZpqto1nU7Mu8a/Q+N9X08/kulg32cj176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2ZfR19OXxPs/GemT0V/N1Z1q8z6PzNUdXkdZL/Ieo8bUe5wN9na8z3uKsimpPSea9F5+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fzlz3V67Olsz1ZvC5/p6NTXp8V62XsSrszZ+F9t4ivY9Dm2C4GmitfpPNeljyPZ4faXr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Cu05WDv+c1itlPbhpeKxLtFOtUTjK62oMHTwWOm0so255S9bref9D5vUkKCLQkAJ2FNO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PGiGanOddWZ7rgjRuIlsamW25t2U2VYTiqtLKiRGxq1wbKo2wpMBTLlfsvE/VbrwWL6D8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otiQcghCyIiQKTIRMrkXSr67dueec9Lq+X9ccOX1Hy1vkDtciZjKV1ZplRf0uR9euvGe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8VVX801rz2Q9RHyzPTw8xFPTrzmpew6NMOjVUU+T9n4ynxuzxtTZOE69pIeaiTSLZQwG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gm0IxA0AADQA0DnWyQgc4SLIuINMbTUakOyFgpTcsCSIjiLxHt/FpwK9Vm5G7dcT9f5z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ABgAAAAACGgABMEARx7Ueb6HURj53eRl43omZ+L6KJ5Xt7w4h24nFz+iDy+T2aOF1tD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dztzWN8SKfE+9ic7599I+c13NPmuinP9Vx4nc5HS9MvN8x7tHmc3a4nD24tFV2Zsvy34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XWdGjn5bNRi22dNWmN58+jHZRntjvj0O3z/QdePzz0PSlrn5b00OiWKyEfOvXLo1ZNke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5m1fQcDq5o5fYp0nL4/YVVcD2fGR87s56q43s+HG7hepDhc3pzqzL6Lmy87pcvk17vH5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DZd6/wA36OXr2J5HlPVU151aLasj2tMvk9ujMZO/T0TDu4G+OxLPceRN2DTX5XqadY86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WrNI1quUsW4pbjlAhG50Wx15uvpW0+fu0lNCAHHGbub53GnT51/WTzmDXz5kYUxORAAx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0QlDBRturLbKAJAKURJytS6XRt87v9n07rxOj1ng7v23y/0PSnbzWnZl54rjcp5a1ZEp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KIkw5sabe10RuqKLKNmT6+SW77v5d1IlVlJJKiLk1a+ZFfofqfk3qNa9Xd47k2nI0VMy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nzpSa0gn2OLK330/Desl2+L9p4tXxuzxtTZZXZXtgWbNxaJxdSAG0DEEmgk0yYmgDEN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RDaCQmNxZITG0yVg1acDTZjvJxtUtasCnxHu/C2ciyM9To31aDX6LgegzQIFg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EmEWAhghqIjYozVRAgjJKhghghgkwTGAAJoo+ffQvn5PZl6uoU6Ko3ej8/6GVFkYhz+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Hr0zonnoPO7mUJZdTTDKlemls9KWK3HRZdWazK4dzpxu7sjfCMZlzCTVCaExiBQoWKoS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hKQQcgSkxNhEkyMbEV+N9t5GnHZGuTT0M5i9f5f1Z2AMhND2Y9K2kLIgTQoTKTBQrpS7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VyNGq3hHT53fzNqVyXVg6pRIuyCtvdncO5h6HDsoyjCQhJoo8/1ukcLqUeLZ9B5JNmBZ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Gd3orU5FLsrESIs04HHUrx6ZUiAKM6L7si2+v8bs1r35wM6+rj4vKex5vmPcXXgffec5M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29nzz14fX1+W7nPOk6cMTmV9GszWaKxFAvInGvtLa62WSqth7tVV1mp9N59KQjmapQj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m9JrXs/OeU9Nq8b1nY5kvD5HX5jPnzsc+TKNJZKMSejG639ThX2/R/E+r8pNvjdjj6my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tTSJYVW2hiYxMbTG4zJNiIYJsIjQhqgGJiiQgbTGASExtMuKmtxCwIztWF+a2LCILwvu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enfVcbPQcD0EqaYAAADTAGJiAAAAABNDAENAgAaBNCGhxkiI1ADVDQJggQAA0DQAIKfB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dSydN9MvQ9B5/vl0BQKSPH5PR+X5+i+3NZz7Rp0aDkw7GPTHn1PTndDTPOYW03wUqtaf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TWuaTQAqaEAIaENAAACBoUAA0gbQMAYAwAADyPrvJVrjYjn0as9Z/VeX9THWAhABqy6l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zRAqqvwEKtFhhXRRzPCdfxGp7WyvT5/XUac9lGbdq68eOdta58VdqBzbrtPPtQr48fRx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VI49jEU4gjmG3gcupmNcozJFpEwlRIIziWSIgiVhGE6ZXGczOtNdkN8bbvFm25NM2mjS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4KPv/HJgOzySHpcHuim1C+d8f9V+bOnGz7sW+IxUXUs1dHDmxPZw8b3sTtcl2W5SRjXN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yi6E4NWaWb9U6Ph/U9NeN4Pp/N5zGMmlFleiu167b07uqjB8wk7HGlCZcYjLErbFAXT3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+g3Xzq36XyVv8x7Lxlr5HW5Nmq7NdXtit5t8qGmiNDqx1yJkWOUWScZBbVYTcGhKEyRB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WjUkbTgYDaYSjJXMkF+a0tIizIgvDe38Scu2uy56l1Og2d/g92VpgAAwEwGACYI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JgAAkwQ0CaIkkCAAJRAAIAABAACEU+G9x4cs6vK6tllOiiXf3OH3CTjKJRcTF47dkz2q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ozdtVc2qLoiTpVQKpaxJ0eh1jv2NdPOJoUWgEUIABAIAQMRDQAgoAgAAAYmMAbQMAPKe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fVmqj1HmfTR1knCACypm3Rz712yotJwcCmVoCr5Z1s/mK68DllHWfX9Lh9vzeu6m6Od0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Z1Ri240pvhaKnRmPL+a24/X4+l9C+VfQ5noxpuzeJ5z3Xj5OfW4TAISbrmNTktK1U2Ux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td8MAaKixKd+X2tvKp1Ztbw5teas99Ok73ovO+ixdQWyum7i2eZz1QZ9t2Pl2mX6H8y6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ffJiLAA257a8q2lpt6Hn92XQKDisz7Zdc8a6+RUbudDctUZtuaen1DyPC9/dfOvT+Y6+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5tHzhOHTKOecqmpESiAO0E6JKZLXRK36nL5j6Bv0/jNOAu5XRwaTtpsPbojLIiJNxdWO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JzhIGgulnZNxEkAMTAAaYIaBqVsW2AENqQNA5wkaJV2rRZFjkiRuAr8T7fxFc6ddtz09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7AAAAwABghiYAAAAJoAATQ0AAACAGEZRAaCMkICEAqGhDVAnAmgBAgijw/tvE1Z1uT1q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+J2xyiRPzvoPDWycjHZUbIce2VXOzMtQZDVVZnVySlXFVa6Nm+fsZeH9vviCISapAgTQA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JjQDEDaYNMYMAA8t6jy9awZhzacxV6XzXpDrAQJoASzsoZuu5yXoZqZxXl3yt4mfv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BPnqnVvPoO9wO55/TvnVp59cMrY1Pocu6UhMFayKvOdz5515UQlV6PKes8r7rLqS2+Em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6+W8H7ZRM/GF9I82x5qyypnQ8tiyrmyDneU1W5iFeiUYoba0zrQinoZPULzdEuZrV2WUb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vO+izdVGPxJ0OXKlgUVDI2wlrjpu830IW4TYWYjfUtN2bWZULRb82rLuHtjD5xbgncdO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wo6MsFxZmuwW+4833rF95n0ZrZ/GPtHx+Zzwcc4i5RRNyXXjFQ0wsTLbst9txCY4zhqk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d4MX6AeN6R6F87oLNxdWEGWSrZZKqZOULBKcRyhIk1JEDtBOQAGBaMciYKA6GnDaYpJj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XJZNOH4n23ia51lV1nUvquNnc4fbiaaAGAAAxMBMAAAEAAJoAAAAATAQAJggATQgBDUq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BMjL4v2viqn1eV1aspuqjf2uL2wzZPG1shjt09Nx/deA5duorLPN6cEddFlUNIZIa6r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u3zO9383ifQefOvL6cvJd/DaNCBQhoE0IEAmAgYgBANAAA0EhA3GQ2gYAeX9N5mtbUjB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vSnWTUEQFPRqayX2WRXC7zy9xfL/AD+p9h8r4J6zsoplZ9AlbzMa4nD+r/KLNnvvm/tm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V3x57jKcylymRpv4dnC89Ov1+KFVkbm76d85+15vk/J+j5q+V63GjZ7DsfNiPr/T+GqX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Tcjo+1y+Qx+ueDZ4SrjJBXQkqbiSgNBxcS0ZS3uWed1W6Ml9etV6KFL6Pp+VrkVdkkqj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niL8cISKMlIiUhWJxnnbG3m3dCres/qfPbsSJyzrdlehcudcbCoElE7KbKZZGjG3bu+y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2r5+byR5usc5xJKQkiGxopMHdVZbprtLaJOBeqLaRJEZQmQViKwZK2hnc63jZ2++n4vs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yS22iRpdE1mIG4NHKLtGCDCARbIAGBIRDFIAkKQyxlxldkSLsZCTlKeH9z4auddTfZ1b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4kmCaYMQwAAAAAAEAAAAgAAAAAAEDQAmCTQhqEAomgTQIQACAEMMni/Z+MLOryurVldP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KVVq5H0jzO3qZ15fXz9vj9s8+uvNxztppZ7iymVxFNOk1Otw/a/M/Z4swKy4JGrveblH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9OUXwk1CTQAAACAAQAAJgAMAbiyQmMQq816XzVa2mmHNozlfo/N+kOsnVLPfLgr6HnfKe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jZtxo1GkpGkU5RcfR8HG+pY3g8NT9KPifW59Op9U1+a9NO5RvtxvgU+njnXnNPTUvJ8D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UOvnjdDsHpux6D5xjXrfFfVvii82PT5lyhFjTQABZUHvvc/CdOdfT/Cez9FHxyPT5ucR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ZyPW4Tz6UWXASpqNaNnO2LojIJFVstFkqUtjTI15CqIk1MjiokEhqITTy3XT41Wrprq9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rtcoYw01QNiNfs7fAx63F01Yu3xV+h3/ADLqave4/e9KfKbPo3kc54Q55zUWEQdkitXz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tXvuprfin7advyaP1TIfN19Q8OnGOlz0ipAgaRjJANIEmR0UbrfRa+b0LuydMjRZmmaX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0k4zoaBpkJkrRNDBg04YMJFg2ArapDEyxsWA2Q8P7rwhgvovs61sLTV3OL2YkCBg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0AAACAAAAATBDQACTQIBDUogECoTIiNCYgAMfjvYeRGqTZMlVULKDVbnuqSc11/Qvkv1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4ejdLPp83ophdWtZOxKY6Mpl9Twdvq8ur596XzXbihWE2wc67CSsgL0PnSPdHk/TYWoI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AANAxMbQNxZIELzfpPN1qkmYM+jOVek816E6uqjmTWP51FdMSQqaABAIjJJy7mdcbfv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dCvU2ej+XV6r5r95+LWV/Tvk3o7fpU6NGe7AFTd5mzxvDC+eNc1Zb9i8N9IxfD+y+Zdt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bM6jFj7FW885bcOo0CCcSTjIPaeKlL9r+S+g9Hl81TeMxuraS15al0cnZlStEkV8jKvb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FcjGpFJSgkiGIojJQrEySnEMWjJuvdl2qDjiIQaqttWpnZ6GuBChV0+n5uGrKMZB7Px/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b69nCJe9DiBHyHskz85l9Ex5niLPYajy3f6ENXpW8Ut7K4zjsHGrOycSR1PHdTz9a+F0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WcnovN8nh92M+En7eJ53pb2QvhK1pyIylOyM5yIWSnBJyIk3bCTaIk4iSLYsABikAMcJ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GwJwkWuuSzIsPBe78IYNGPPZ6uzgWnp+z5j00SAGmhgwBDBgAAAgBMBDBAAmCGCYCGg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NCGhAURaBBAhiwYPOVfnZsnKRntz6SuF0SnRVZVzJLg9t5GxOl3cF0nO32Z/H7r1N8ul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3zqfP5Pv8Cx6c0pfGwUZoJKRZXOscmhOcD0XU8N1cPRgZAgAAEAAAAAA0DaBuMhtAvNe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c2nKVdzh95fVfMPYfKaUXDeZiBoUMQjrlE9L0MmTz98idXTGtU6pdE+Yk+hYvKdOvJzd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pTf3RfEZr9R+YZI3M3VBm7Zj6mbq1c7qc958V+g5+nF0Szm7+dFGiuept4XoZy+ROnzO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CaCX0v5nsl9H576p8j5zWUwzm+FVZtnzLbd2W6nnIyg01Gajd2UIJwvhFLnKSEraRAQm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es0A7W7bz+hzCsryrIh1cNFupHrcfLu6WKmpIjNTkbjI6WXBLV9n7P49Y19lPG+zaiSI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TiAIbriXZXSadWDQlPi/X+Qo4vc4mpdpo0V7B67M3n1dKgwR6BZzo9MOTHsFcc7LOK+3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eDhvus4L7wcI7ocJ95rwTus4B3w4B3w4D77PPvvyPPv0AeffoGefPSSPMv0kjzL9Ozy7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HnfJfS/CnI6VVldi2m1Lr5dc5Mumo50tqrLO6JCcUWyyxN750TqPkI7L4kTuvgB31wUd8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O8uEjvHBR31wJHdOFE764JHeXCVd04Cl764QdxcNHdOEjurho7q4Qd3zUOJTLqtJDsCTL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8Oir3WG4w5zddzbVfpuFFPdZ7uvnXmpW1+L2xJRzuPQ04fX4vE4NOnry58+jzy2VGlYj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dGc1okJK4WzLvU+G6OXqBGDEAAAmCEMTBoGANoJoCPnPR+et1MEwZdWUp9R5H6Cvz3zX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CaoQSExX9mjnvW3LG8Ub+mnCcNFmDowuiNHZomsMtErPKqM+3N02wLUJFCcDZC2edae5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S5trrqipejONg9FxzsZKtebl53pOZueXj6Pz/XnXKMrkTiEoyPtfyz2fMxfIxkuXOqN0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PLhrdz9LYQnVM9GatEoRW+yFmZGmyFpG4zK5ycRc89WLnUdL0crVKMlU+hz+hzMTzESF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vpr0vn/ccWOGNTMLYzhwsz1CberdGFxV9D+d9ZfqbTmyEoJbTbWEq5LMgEoxgQrk0Vs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hd7hamrRTpr3NtdubHJqpK2FgNicrCq61lUnIrhfSACDGJhTBqAxMAAACAEOytlqhIkR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LNIiSiEvD+38SYbITs69tV1dDr8nrQDQMBMYAAAAAAAAIAASgAAIAAgUBI00oCGmoS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h2+Qrlpz6NNN9ZFtDlCRHFsqMN9WkLZTIk5mSvXUtNkFJ6jueM99Zb53qzx04u/na+XV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3WFsp0yOXl7uWMk5U2ao03Q7aNKltNoqr4FV1diY5SZs28Tv5Ocq4unkgdGXIgdyXnlH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weiPPo9AefZ6B+eD0HhurJee+wrPO0dnNGf6P4v3DXkvnX2T45qVgrglCSpNE+1g6PPX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NJnt7F/OXPXD00rrjZmhQdXs8joY1s43Y87HnrK5+ng00omiKaOh2sfX4daObtUs+R6j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b0/nO2drzHQx4tOrB0tw2c7bLzc9tW8cJ9njdMKMo2OUWep9h82+v5vx6rDLGNVca5L9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S06PKrpoqQKEyoykJbqwTl1KLl108pVtr38XdjFS3a3Et0SpuxmKYh1uR18BJ4BIt5dk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/wBF+f8Aq978PH6X8yzm2Wz1h4CNtEThZ9N1fmc/f8Q8/RHRZ9Z1fIq2vr9fzLuR7WHO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0KudaRsqmWkQp8t6fy9S4Hf4Gpv05tNe3splmyTsM0ryqZSBzhOJJwGq4WSISqQmMAY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cABJpjAG1IlfC0hCyMsSTIxtRDxHuvCmG2m6zr3VW10etyetKAAAg0wAAAAAAATEAo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AEBAmgQgTQgVAKGhnM81fRtj1Rt0ISiTjOKxBkU2Y4bc6XSyXhpzWrdGTM2XoUkPe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lh1lYOt52vO307MbhGyFEAIKu4rjbEhXOMktEJKSAtiOqWRhRnFKexx9B6wLOSsnWCAB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IiZFkeB3uBV9d9FnOy35c69P6Xn9CtPwj758A1CuyGsNwkp1Ob6nGqXdm5dM2Xtc3U6xk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qlIW8yx4Olzd519LBtlhRs5MvIkn35SQAnEiNHq9nNr8/XTop6+dVczv8nNoq0ZOmeZ2+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c19m1OZ0s3Rl82w6Y1czsEeRjJduYCNf3X4N94zr4di9X5TOBBM6r+fr5rYlmVxGjSqr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adFdotMb+/q8PI471VK7NUU1qu/O5NBCzEXa423M0u2zizkisShLrG3IPoHgPomtcfyf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lJVIeZO2qw9T4zZi0brsLJ1zklJCvXikew9X8m3XX04yaGnVKoJVTLXWFXm/Qed0lwe7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7OUJS32Uyi1RVSVSS2dE1uzToSTjIclIbTBp0xMGIGmMTEAMAGnAAScZDFIJwmXWVTWI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vPBxhvo0Wda6m6uj1eV1ZWgQAGAAADQDQAAmKgATBAxAAAIAE0CagBDi0CECaBCBNBRf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lPFsISjMsrtgtYBC2u0cLEUK9FIwssotJVXRMztrj2u7yns9Yq8B735vLqsCaE4VXmsg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LWvQebXAj2/LzXTfP3+rnGyMyFGvCXU340AUez287p8rnpuqIiEAQOIrcWkyLUAiQgjw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ZzOvhX6PXpUr+Cfc/huo0nrFciS9Z9/Dw6LDrx29DnboRsydniS6et5jfGnhdjkab+Ts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Nycf0Xn9Tng+uGnEcGCUono6+hp4dcerKzXq8/18axYfR+a1K/S+c7qQrttlr38LZEer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zpiy3qcrnvw9Ml6+BFiWfdvhP3HOvG/P/pvzTOKlOMynGK9/NgpjqS4zOzo4Eo7FnFuk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D0V14Y+i8W3yGml1yLVekE1nMKNBu5S+GtQ0VI02Z5889eOjNxiJBlGdUnC1V6PzvudW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RKWc1q1xVKcRxmGC1WaE42SNyaqQDB1P1Pk2v0w+cetuuvPlyXprn0m3z/W49WcLt8Oz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mUt886TRXXIk4yRiYADcZLKUZEmmAOwY1AABgAJgJqUJjE5Am2JzZBgspQZZZTOLIIpp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Gii+zsW12m/q8vqqACaaACgMAAABMEACYIGRGCAAAQAgAQQgQJxBNCABCAEHnvQ+Urk7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zRZCZZGQtUZwC1MYIaYVRugVzUDRPPcRU4i+hfO/Vpo8T6ThFjTWNN3NEQuRO+9cl1yI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9u/N+k5a8/n4vd+lwlKLp4d2AuxbeelkqNR6TrcHucrCuyqIxaQQlaAHEiYmAgk0yHB7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GWivbXQlnWP4b9q+LakGnrCnCK+xw2HDrp5enNZolTbL0scoxnunZS5nX5ZbyOjg1Dt+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4GbhE+/NoBMBQnE9f1+H3vJ34/M7OLcxa5XHZ8z0qMud3+F0NTvVT4nPWbXTd1znCqzn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38vN8myPo4qyuwf3L4b91zrmfJPsnyCZzK7PnEqoxugugRasFbXZmX1X6I5Pr/P9zV9H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wGdn6V4DJYjcjGa1KNJSVRUioxmljdXI6y24uSBIzKZxn1sZqQvS+Phq/aeL5i6685JP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SRlat0jInASijEEpQkWuuVsk3aj1stXyVmvIWTotNvLdR0rcOm32cqJFxXInKEiyUJDa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Q2mMCyTTUaYmmMEAOEDCyExiBuLWdlMotiTqp2ITkCbBMB+D954OMOjPps69tVh0+nz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AhoAKEwQAACABNCAEmoQIE0CaEAJNCGg8d7Lw9YOtyOl0YkBrtqtJqSWpWMAATQ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0xEVot149pPKBEIGbFLclWtSWUosSGR856Vx5P3fNr43Pvou6yaZosO3DFnM2ZLI9Pkd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F1co4Qi0qTUNAAgk1IiRZKUWLg93g1rYrMPQ53Ut9kK7OvLfJfqHy/ea2RuZRYdbfxe/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/BuNkN2TGujTZLFyYNdHTPP14uzZ5l9HFqbudFmYFvNk9t5xHKA4yinp+757oeftbHl9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WFkLMdF1W873ZqzcMSVHP18vWbenh6cW8jr8FeJVM7cmxFn3f4d93zqHw77x8Mku5vd4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ldJGEo5iBVIijo9Lzc7fQ8nKWwSSKcA6EXbzmaEq6Q1SApKQQJq3pT42lrsCOOcyrxdX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6wv2cyyTcV34K6q2FTtrMMu1h2x2syiSaVlgQbsIyk6TfZt6nTwdHW1g3xXynO9nw7OX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2+sbY5wmTlCZOcJkpQsGME1IbGAMJRkSAoABpgBDAAAkIG4sk4yVtMJRlDcWWODqYlDE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YdObVXWthM6fT5nSGmQAAAAAAAIGIARTEDQQAqaAAQ0gAUCaECBNAgBCBNAmh+E9j43TH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7C3Xz+iSUYLNVTLBMEMBgmACCREJIQXVVkrQI4NWQ0STGKQ5VWEk4k3Fgmyttlc2Bzeji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g4fcjL2uNbl6uM4c1SlFUmpBWQEJk5CKxCzlCQuF3eFWpNWYevxu3b6nXj0Z14L517Xx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yLPc+A9jy3zddXWxvy2/Lp1nsZbsOddIplm34/Sc3N8v1+Tt645uq6iznV68uplA3mWr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fn0cumTsYLsrdnM6GdZUU6kMmiqz0V8Y8OmWu/F0xPjeo89qS9L5/wBBnXM8t7b57vNV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+5fHPsudV/Fvs/ychxu5y88+QPrS86vXjzkQCTKirZ1RKyCoQBKUVwsVGnNPIJyma69F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ZGm3JvVnQ5tmr7w88c3Poves1DcRk2hCUozltWkraZmudSw7HH2ZK07OVK3SR0RRK1xU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7vlVu/RIeb9K1AaBNmPg+g4NLid3hVssVlnrXNxCU2QlJgxjkpDZMjIYADBikpA06Ac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AVyiEnEJyrlEkBJxZJIJNIs8L7jw5h1Zdddeyuw6XS5vSGBAAAACAQhiAIhIiEiITS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NNERgkwimgTQgUA0cfz/T5/Ry7aJ6TnZWLo8/oLCNjExiAFJAxMQwQwTASjYGXTSa4T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DJCJoItgAMAi4sEAZNeQx57qE19TPpXLTdXJ6bXxO3zVqcJUgktg2UtFXRcIg0LOUJBw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/vcH0a+hup0TXyzyHsPH7xBBZXOIHqfL93GtmqzJx68y9Wbzed7jYsqehWE4515dd+Pp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ybKdTjya6YE0AMUZROrptz8tluS6zXrybcbyOjXZDD2eSegrx6uetvJjRqdHj3Uanc6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3f4Xr4SGt5Uo2nrvrHzf6XneL5Z9U+VJw9HHM80BmzrnGZTbIzSJkEEZ2FMrZxUaKozq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rpGSIK7c5KFS2jXcbtfa5XtWspYL5dxeObQxNThOaLMW3JpC2vRUk3FdjhExA7Izi1+h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3W+M9F0YV5Pzn0/mnhunly19Gj5/0a1kiMnC7/Ap8Hv8Czo2KyvXuTiLkyDmEWwbJEmg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AwTYKMkAMAYAwAVghtKJCBuAWOtlpWFqqCwgS2+K9l4wx7MWzU7E67DpdLm9KG0DQAhD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JEiISdbLFBkyEkYnQCAEAIaAQ0CaFGSECgQKNUHkiq7rOLZVdW/DtxF27n71BoHEJEZ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3ElOLK5VaCXPtCySkSkpEZOJIjIiIGnEkIIiYNMeLZjMMCadiQLli2j9b4z0+GqM1i1x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Uo2WwnGK2mNpqcLucLTWAmD03mfSr3teDfNfLPGep8rvEQVihZAl1OVpzfc8DRh49XZj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a+ftsq5/Symfl9Tmbz6Di9amWOTbzrObXrydMAnSaYoyR6Dbyutw64KdtVnRbxZuTdg3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fPfQ6PC60uKBdZDnyp1O7HZfy34Tj6s3r85Fxsd0JH0z3njfYY3n+YfUvmFnjko45hBF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yZ1eyienoRyzu1xy77uRqypk9aq9X5vRbdx/R+X1JLRkTo5425ZlKvdnOmczMTkQB1jk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ILEyZCQ8W3DpdYOG4yhQvkY52Z6tuzXHvfTfIfc636RSSqM0VqUReM9oq+ffQFNIKxLi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ej85qda6q89hK0IObK1cFBciBMExiZITYJsAGAwQAhgAAME0ARFkRIkRRIVUt0eTy8b7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E7z88k9I/Kwt9v5bJfc07MW3pjsThI6fR5vSiQAIiCIxKKislx+VL6nH5mWNdyviUS+i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19ntJeV6VnZlz9FzqdE6sdchiEYigAEAJpUhQIQAByur52uVbTb0nE00X1oqnEhv5+8m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AZFEwYouolKMxxlWV6M0ijQpE1IJThYAMrLIERglKIxBEAk0xYtmA5+zm9tNiaXJMSVd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jCcIU4SVQnBLYyRUAOUWq4fd4NbBqzn+n8x6Rez0Od0Jr495r0nm94E1YIZXOMT1nP6O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6GbvefxrXuzdHNycnfdqcLn9XmdMaxdGXmdHBdLxsnR53XkAaDQEWjd2eN2OW4a6bs6j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r0MZsGjNXdpyacajV3PMRtywjuekw8+nN81AXp4IUyUoSPsHp/OeixuPzL6d88T5/VfV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rcYeliVTcMr9HIz6dfmV2btTaWFsFVujLqlUK8+r1eL2+RmOSloq5yITtM5rbEiTIiSF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IGYdZMrgRlC2nJOJuDic4zJVWSOfY47O3No1fovb+TfRGuomSwjZEgMAAADJ570Xnql5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V2V7gZDacCZSGAMESZBtiBgAA0MTAYRGAAAAIQkRUEokqsPLenPF+H1WSrnz3NxlDcXL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ft4vRl1d+NO7Du7cutJM6XR5vRzbAViSUpCvHx6WYdT8foq0Vvh0kglbiFGLqm8+Zxez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d6eezq+envPrL+D0enPpTx22aZUTJkWSEDEI00sVKIk0AgfkPV+L0Lqbtzku3PWq6jSc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XXNARCxKsk4WFjVQCsCaYVTpCqwLmRLABzTJJoaArTrJxVZcRkIaJNMjzOny0wd7id4s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RTHpr+P1+ZIIQESrlEsEFYA2mLhd3h27U1ZzfQ+e6q+p2ZNM18p8p7jxG8RFKyIAoTge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aunYvbzZnz12rzBy1LX5fX0zz8G/D2xo73l+5m8mcNlmDldXk7ywjqSIyFFhq6vI6uNd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G9P5NTs8fp6zLLrpiPSxbFy8/Tlsur11GrLt4kcEUO/KViByjI+yej856LG4+F914k+b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QBXJCXVqKtuwnvwKWttSIaAIoV2K2UJJa5M1SUTOWMCUSAYiGLshTKsm6t1dWjMirJEZ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A4coyQrn9A1fmVvV5mmjdztVv1E816WaUZRhDVAyE2GPz3ovO0/N+l81qduyude6AgYQ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A2mJgIYKSYAANAAIEKLgEVjzrXiyryd5yjLzd5OMspyjJZShPNk4zhyjI8ZBr28Vrya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uXXaK6PT5vRzZxELGZvH6Bo8XpYyAAGmDQNxYxOHzugWeNh63y/u4V9Plnbn6nTwur1x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MtK5VNxZIQEZRIojK1XIx+Z7PH6RWwnpRy+zxbNerHsXndTndAYmDASlWJATZIlROBZO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BdVcEWixwmWIZJESSqROuSIxkELa2WJg3GRHldTkpR3uH3ByjJc6kkjGUiHqPIep5rBr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sKRoYmHD7fErYwrlyrxW/TpSz515j5r9r+KazVJLWZIQQsgbPVeO9dy3xt+LRNdUNPLU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rODF2+XXO7HG9EkMPo/GS9/yP0T53cnR5/S65z492ITQW9Tl9bNt25/Q8ekvJ+q8hLuu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56lk6HNMNN1fXGrOQl6Xnelw7MYrOvMaYThYfX/RcPt42/E+18IfOIX0Tm4OEgK8paQR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JWrIEWFCaFGaqLJrBSBNMIzIhJtExDGSztjYlULIwOQNyeUSQSlCfREtrtTbBpj+ifPP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Lfk7+qeXPNfSPm3qa9GpGbEYIAbTMnmvSebqXmvS+a1O5OuyvdgQNOGmUhgJoBBITG0D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MQMSaFGXKl6PO5kfN3tipebtKUZZspRcs5RlEpRlLKUXmznCcOUZHiUL28TZj2d+NO3F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PQ5/Qllku5vm7Jh8/wBY04AYIBtCACsAGgkglebSJ4yHpvMfQ81na4Ovtj0tmHZ052OE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OJyhMipcaWXE1cHl16Hp/Jem6Y42OUe+JTTo5HX5NW6s1yZN/P3K3XWalkZfXTE021WB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DI1zpJU35y26FpSr6ScoyJSrsIkgqhYiE0yClEBBOVVg5QkLgd7zCb+xzeis3GZCnRSQ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y9EmcyTURAHOEyolEAA4na41a3Cdcnz/AKDzdfaZ8jtZ3H4j9x+d2eDqtW8VkZBGUSXp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fOu7OuHPcdXJ32SzdjmZu/h97l2cLrcjp7z6LzHc5+NPzm/F0xQB0yJoiDJ9fkehxqfX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rcree/TdRm225bo2c3vZ864Ge8640YOvxQ4PZ4fTDkGssTCUZH3DqYduNx+ffQvmZ4yi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TiONlZDRRdWlWR5qoSgiJOojQIZEkATrgaLWiSRLFEZJjjKySotFhLAdddWLnwzBXyim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aeB116nk9z1+r8wl0efnLBpb9T8r6zWxSxrqWDoFPC9FSWpxhpAhIkQZm856HztT836L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7wFDacMCgAIyQgAaCTixyUgAAAaABACB+S9Z5Lz9nKMvJ6HJSlc4yiUouWUouWcoyiUo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LPFJHt4vbi29+VO3Ft7cuvKErOlv5+vGslSfyfcMMaYgaYAee1npVcH0Xt4S01LU2FN3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UhEPznoq958cnH6Hm7XV813u3PdKudy2gsnVYlrhgms9nL6vh9T8X7Tz+bw+jbg93De0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dHLXO3YdiZ93P2lgNY1yoJzr0Di2XVWUkr65EgiVkbium2BfdVcRo01DBDnWEm4jqtqE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ui6pSHEPJ+q8enpNee9bZVzJVWQIKcSmm6EnrFl1cgmRFSiOyuwjXOJVbyeNb67idPlm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0Pna+geu+c/RJq/l9ecv53XS53TEIWxSERi7XC7+dSr7XH566WnPDOqNWW6z0XH0Zcav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y6t57uaiOLz8mynpnABvImiLUifqPMeu5b01WVcunOxdCPTOivp8/KujXj1O30eXLlrJ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/n6mPnb8O8MUrAALauofb5X089x+S/W/jNnBQTCnXGSytISbIzTN8JwwpjdEgOKJMoBw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gUOwITJRBziSTsiskHI03Xd9ZNNak1Ot4ll2frW5fpMujvVXxf6D445fufFQT6p4Hmel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T1vlVpyp2TJ2uQz6V0fk/qbr1sUKkok4xRMrIp893eBUuB3OFqdmyiyvfFcpZuDkm4Sp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JxkSaBiYACTQJggA8j67yPn7ylGXk9EpKUOcZZOUYF74/YqUovGpyi82UouJgHiBP28X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YtnXl15RlZ0RV+P0AHzvUwABgCrl+csXu4dfsZtnq88pN1mtsz+fpcI+d7GAAEDQcDj+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wel6uPfuy6enOYhJSrkt2TQsayGrJ4PUw8jnXpPOy1+/zUOMvXxsYqM91RgtxyR6cekn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Ir6riuJYSkqydMbR2NGcGXXV2BXbUOE0SIg51zCq6oqnXMITgQtpsIK+otsotMXnu5x0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SLqrKQlJlFWjOnR7HmvTcwBgk0E4TIp8e0yVd0yZ+35qqbVnL/Peh89Zo+y/A/uq7bs1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/me8CZZXVfUQ63I2y+y4OnLw6bbs/Rrj9jlTOnm3W89cLr8Xt7nnZ6uanb6PD7eb53Ft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w4uIOMi31fk/Uct9nDTfy3zjXVqaqFqjDjdm50XCjNzU6K95s5nW4dlePZi3liVkiNo/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LM6h8L+6fn+yhThjmREgmgTQwRtdV2aOUYoViKlKSJuzKDnGIWKRCwiTTkVqaISIBYIs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Dpc/Scs11vV938x9svc6FvOt+b5tmWZpelSU6adR6XoeTyW+28jlaTnROSTqkWOuyul6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+Ypfp0fneqPcrx2k7nBsylvF63I06k6JHv3na6Z55JolTMmhiAGJg0xyjIbAABiBoBAA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P3nKM/J6JSjOG6K94jDp6vZwyW35/L2lKMvN2coyzZOLiaA8Q4v3cZ7sG/vyo2YtvXl2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8r3DR5+g0DADndHznTPL15+h7/P3dFd3flKQ2Vn01y1tHyvewOehooAiXkvV8frjgaM8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0O3LQRkg0ibrC3HozeP0S8H7rwmN39Tkdb6Plg0dM3IVVCDnZuhxU168OslCVlWXU2S2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RCEJzFMRKEolFldpdZCRKm2kkASEEScScBGe2qY4yiVMLFdlZfOKOdw+zyo9HOu1XKKJ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/OL0Xn+pmdQUuSIRJuLI4N0q4ue/Xbp8F9A8fHWXmfQaYOR3OEmD638j+gnuraTO/O/K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1lRaK9FF8vUqLOet3T4/pOe/Pxuy6lvo/Na4xdPBVXS8/wBrz52O/wATsY15undr6Y8v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Q0yfofP+w565mzja6n2vP9PnuGnHIxaMe+zbGhZ1nlTbrK5eudnKwb+b0xJq6wthce4+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mL4L9o+NXMatC54zxtEoJxqLAKWtW3XzdGbvjVLMcJmUJWvMiSgKULiBqrKmSK521iVk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Yghow29LPDLTu4rbtEZPW+djJ1p8LvatfBtqR2QUWxrJLHB067Qk6LSxxnBZCZfCN2mR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RKSkX0sutbC69vKMoslB2XWU2Fsq5jJMgSQMY5RkNjENCGCAENKAEfJ+s8r5uznZr5dc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/ZLtzpnaGXFvw+H1OUZeXs5J5raZJOJ4hp+7jPdh3duVGzHs68uy42GmSPi/RYEAAwCX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9bmdr2cOrfXb25SYIQsRnjbV871gLzdgAYgdF5Z4d2V/R83a63B7nfjqlXZYk0RI4To0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77wmN2dTHs+n5E4y1JoVUDRVwu7xUt1Zt5ZdUyUrGqpmFgSJVyQ3CotFIkJlF1V5ZKMi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AaB1WQKJ1zJxkipisMuyohow6jJyu9xY7EoSCNslg7WKamU576Es00xj0ji+RRnGHKuQ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9Pz1PD1OeW6+TzDqcjs8WzF6Lztun3VK/nq74R918BXzxNbwJoiOB0Z5Lsa6k9WbnvPZ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ZuPndzi1r4nY5qa9uHSuXbSJy8PS5fTMxKxuMyX0T557njvXwfS8Pl04PT52/tz3YupH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V9O189eaee3tz53X4vXPP5L4dcSmNH6Lz30eX6FOmWdW021r4H5z3+DeYpLnmuNkSqGi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R5tKQ7VbU5Ojp43Y5FG/PzkIhYNu3Zq5HSrNDo4AjGMScZxAkoUZQJFJpQUnbRaynpqc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mJxCc4KmAEiQrIzKb0i0UoZbFFZWjTl107tbjMUZoU4yLDoc663Dnb7SUpClKURmSHOM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G0yTgyQmAMSaBMVACzaiIkgg2yIwFIMnP6XN8PqlKMvL3bThyjKHCyo8UJ+7jPfg39+W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sq0ct3DPk+4AgAGCMXmu7w/Xyl3+B6P1cehbC3ryYwTUyrLtxeL0NB4vSAAgGCPNc/tc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eh9XHXbTdrDhOR5rL6yFvlPRznx6V1b4ebt5umcPpeQlGWpKLgVJqq+X1MSVbuV2iehS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chCTqFKNpJgNOJXoovJMZGi6osUoE1KI00EWjNOEyyLhSTSThZEzSjMs43W5R0JQtJ2J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WuSS1SDqaeb0uRxHlGQhkRZcjrcyvLU7s1XczrWlPPL7OJKL1PrfovnH0PG9WTTrj86L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puiR1Yd+b19WDs8unB01XalnX42znrdwfScCjBojvNG3m7TXjvyFGPpcjebKpFinGRb7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jnn8/Xzl9lHbGhbcUc9R07nUzqMcyqzNvNnQx05ctwl1xZOFhP7l82+wZ1CM4zUKrPNp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3zzAryE6xWNxVWVAqJBEkgnFnfyTn55lbEk27aVZGJEWAwG4xJGWr66LtWkiaVThLabJ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JFRfjttJrMgpsrbZGTYSLirPdm01XYbzTLF6KOVGFlt1+KegEU0WZPpC+QfpPPNR5XX5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lYQpSlECYKQ7EwEmAwGwBjBgDAEwiSioAAEIkgTBEgSkGTm9LneD1OUX5u8mnDknEqba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vwb+/HPsx7OnPs6suvz9pgfM9g0DAAA4nK6PO9nGXpfN+n9XDbbXZ05yBDnCYsHQweXt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YmAg5vnPVeV9fG30fmvR+zz7bqbd5lrx7dS4a6xMCGHfxY4MJwFJMlVbUVwlXSpthZwe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WihEvmkWKuBKCkWTQSkmOuVJO6m8biyNVlZaiBcoyBAJNGZzoL4TjYlKIKCLKxF/L6nJ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lLMJDkkY7QSbhMfb873+bPpOdl1IxJUJGTAeRr0/Gp01vjyOzZijCRyKt+CzsfZPgn3G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deF+qfKt5jGcbEAVqymXvdvzPa5borlmOlGqqX0FMuxz14nRnu645u/ndkrxeg8+HK63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v9R5r1HPdFGjj5vUo0ZDucrfyJY6sPVs1z6XF5b4OLdzfRx7nntvOUnGzphyfRj3fuoX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T/gemW6lTnPPKOMpNCjKAErrc+hEVliissRAkiXc4XVygrquUtSeijaopLXFTugFEOR0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XmaMLCw5Zx2j6SxOyKbuly7dujHmh45mj15HlribMzCdKhMtmq23Pfs5JjVr2jZGUWe3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bbb8vt96HhV9Aurw30LidxcHnvR+fWrkdvi6da2N1e1GQ2EMbItgmFibZGTFgTSJsEx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DAGMQ0DGYub0ub8/wBbafm7OUZRJpw6L81eOBe3jbvwb+/HNsx7OnPtbMe3yd2g+f6h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sOvL7eMvT+Z9R6eG2yFnTmEkE4WCwdDn+frSB8/1gKVuISIuIeM9v4n08p+h896D2+fo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6GpapLrECI+d9J5GMkZRpAROm6kqrnXSQWcDpYdeXfrlnttp1VEhAoNBfC0ThaNOsK5o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nWWwlEUnWXKEgAI5dWcmozsZBFcKpFkNVRbyenzSN2e8sC0V0Zxbpx61rjZUDhNIdTna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qw4ld1VyjJo4Hfrw+3JKpdHDlSGiuVS4ve5VZ/pnzL0x9TuzW42fCP0R8d1ny6a1lJoK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Nfx6W+e9N5jOujXbfrOHvef60vOo0ZtTJuxbDt+e63Kg5PY4/TJJFhKEzR2+R2+e6ub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q5HW5Q/R+e9LjW/gbeTm8fK8fp5WUTncynGZb9s8B9XzpR0KXNXqgeU+QdTl7yrqY5zd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Nm2mVmFE7CKixFMLo2qGimyuUSvU82rbwpGeHLpVcevrOpkoLbCErZV2lcuPRwddG/JA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5ZVimm0+heD6b5GUlMjjqUdsMSmvTEj0MFNdt8JV2vfXdW6w09TwdX+LlZnBNRjT7v5/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u4qxFamow+d9H5yjh9viadq+m09uNDBxIAYSqI0DGgDUAQUkJgAADFipRGCAGAmNMAbB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D1tp+bs5Jw5RlLLLqx2ePA93G3fg39uObXk19Mdvbi2+PugPD6mJyCZQ0R5zLoz+3jZ6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21W9ObAC2q6IYN+Dh1oEfO9bQKgBgiXjfY+S78q+/wADv+7z9G6i/ph9Dn9DUsA6yqy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oJqJUXZyFc67IuCrmW06Y7dM7Vz3QRMQJkiYRFdXMUSQ421k512DHEjXOJOMojUgpmQL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YFk3IMJfMUbAqwb8hRtwbC6UGWtzlLoodN9ZGTikhVnWZXwtkI1nJ6Gjn1np53qjmeV7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Tk3SrNVU+geUnXLc+36vJ+w5708Pt31+dV2ePvMVKKKMgz+i4Fude98l6zzXDpb0eP0d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tvO1ImiiOjh9byM65HK63M686BmsjTXrei8/2eHSjNZ0Dla8enUqqotKuzxO1Lq4vqPJ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pkkLI+2X3HT1GNZLNEVr8z6T5bZ4uIawTLMyiu6nnmBNlZKJZrxWReTWLFSCmU0KFiMy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UlctNF0EZ2xcqiTrRbmnXpXXJbqNBJqnCzllt0W61HF10SUs5GnA05JuNkJOUURuo1fq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nfPMWeMwjOYu1kZxK3e4+eb9a+iuuxqKnGMPnPSebpcPvcHTt212nuFJQpJjBhKLpgA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hoTAAAQgBiGCYAwGNDY45/M6fM8Hrk0/P2k4vKUouJ49eOvIoPbxt3Yd3fjn149nTn29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F6BoVgINM81n0UezjZ6fy/qPTx221W9ObGlLqbZFz9/P4daEz53rQAAhpMflvU+X74z9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33UX9MHR53S3JgukQB47LfRhEcdpOtks8qyFTqSUHVXO7Hn/VQrM9i2SigIIunCQ1G4IS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20Wk0MrjOBJCBtCjOJG2uwUWiFN9Fl9lMyqoxGvRzmaqq5mO2EDrTVkpbXMCiJqKrQUk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5bHzn0Gjwu/L1UuP1TDzuzJcXmO7xLIdHjh0a82g0dzg908hX0uZqet+o/CfuM1tnTZm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NuZI2xuaySCq0O/Pheg5b4ve893Zd/C9V5HGurzOzj1IYr81nsFx9fLpyKN1fXn56SfX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g49Me7G5cPV5vS1OIraLnR6fzfsee/OcDsef6Zy2Qn15zkpx0Pt3nfW50SkSwhJHM+F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NOiqHLOc2qTEriM8bYklcojozWRZXNSwaYDnGdaqrKbYZtLsxT012MkzNdgSKmSIRm6q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kYjM1NkHJ207suutm7wjvcfEpbckU5BOFy3xgzEo2VY1JBqcSnC4yz9N6vV8Vn+nF18m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N83+k2oYuDzfp/M0ee9H52u7dXYe6jZEi2QmygbEwEADUgYwjOCCAAaiYRUgiwAAAYAA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0eb8/wBcxPh2bTylKEolj2Yq8k0e3jbuw7u3HNtxbevPta8ezx+kBeH0MBQEkhM81TdR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R6OG+2m3pzmCV2VzI4OhzvP0oEfP9Y0DQCTA8z6by3bEPRef9F7vNqupu6czpczqbMDp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0ShKJVRfRVEbakWLbyhd3m9ESLScSFTlC6WcGE5kAlC0Y0EJUlltdwwQoSiNESRGJOKC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bVG6zPbTaUZ+hjCNkCLTM1diOlZTA328vZLqqsiZy+IkInJyMfA6fnecW3nQk7UeLI9v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e97k1n05WX3V2Fvd4PYKvL+t8nUvp3y/q19qtLMbn4z2Fln54h0udvMFJImmL0Hn+tnV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eR6fCxrtVYervPHzWQ1OlLLozRShZ5qwOuCSkdPr8Lr8t2VaK86yb8mbWZ8+xWdTRfkz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83J2aj9T537fm7IbJZ1mvjSafJ+k+JWcYFvKnDsZc6/pw5ZoWiEUQ6FZxy9yUyWYvohCp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l1aue6YjSwjplyZdWXprZr5nRwsrc8ygsQiNNW0Tq0snGWMgg3VxzqNGnc3+Wtt6ObPL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18xkl1MJXVpyRntc0U0QMdp9V+W26v1o4PfukDIqcTy3Wv552wUYvOeh85VnnPRed079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hgACbQAAANpgxhCcEQCgwEwQAlJADEMCUGTcZApKOZzuhz/n+xyjLh0JIlk4yieDdgry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d145t2Hd159nTm0+T0MDwekAUAG4s83n0Zvbwl6jy3pfRx6ltNnTFgmOUJC53R5fn6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IaET8l6zyHfno9Dw+/7vNddVZvC6nL6uzTXSLFs5B5xNQ2OlU6oK5RspquoHx+vzTox1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Vt0E9CrJkZEpwkOJAM86DoW1WDBEYCJJhNMEpIhG3OFOmqym+pGii+JZmsRWOJTHTmKr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vNuZg3GE2Ux0EBodgzDzetLE4Gf1NWXlM3ruKmKzF7E8euzwDZhvoN1mDaunq8nqHL5o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+p+O/Y8bnfRbHhPmf6I+EbzzVJWRGiNkUvqeHt5vHfWzdTGZOvz9Blz9LFWvRl35vW5NH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3eXJPU6M4bcXznf6/Pzrp+Y9T5SHvo6Neg8r7Tw+N8Wss9PB3R7Eew+iZ9GNscAUuEcf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KqdeZd1+DGPbcXRzFzp9Q5MoxJwceeECoUgFJASZBNiZntTidNQ25nLbONeZsMt0lplu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qnzwhhE6fNtcoWU5KUSHol5/0HyXJ6Oz2vHSX1FvveNXzur6H08T5XZfik1UuZGyqerY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3V9u6dF1EFCrsQkIxeb9F5urPPeg89p3LaLD6KgBgIYAwQ0JqQmA2gcXETTAAEwQAA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45XP6HP+f7JSg+HSTRLJqUSwb+dXmBnt42bceztxy78HQ6c+xfRb5+1gHzvWAKNENpnn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Q+d7fo5d62i7rzscWjEKczpcvy9osXh9LSBiAAK/L+i896eXQ7fM6vu81tkJ2Q63J6+4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+VOcmDHnIxECaSvPozGW/n9oum4LnktaMlQpeqwqrmW21WExRHWAnYy2cJEoiK4TQ2M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Ky2NUU2xQ0Y7xzYZ3ZmEtGM5vRw646NlNq3QpsFK2wwvRENMYgoTKsuvk4a41V4mjDOV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sfJwtly6qJWV31NOrq5kpce3B2U50elzdWf2H496BfsdtVuNXeK9eWfnmPV5m81kogAW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v8t8vdyumaMfSM6zei8f6bN4Vuxai8f7Lx+8gpdMbulG3lvTVvyY3b5r0PI1noO+MvoP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S7cp/ZvG/Uc6IzcriSKPiP0H5RuERXKTUVxkYkCUZJRC2GvMF7pInCazmMpAJkJTRAmi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wnCqXPPvWp0ksZVvU3xw7MqFVbXTy0aOcBmc9PDvyxjmW9KpTeVfovM+m1en4Hu49sM4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6l2fiYv075nqqSN1CLzHdWuFWqMbdklV8rJe37T5pVq/VjmdO2MLIxg8z6bzFT4Pd4Gn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ScJDcWSECTAYAxDTCLYRAQAUAAAQwQwAYhkAMEw5WDdi+d7GD49G05W1KHz+jzdPNAez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H0eb0enPq31T57vaPle5iYNAxNeHy+1xPXwl1eTt78/VX5dPbla00UopVzN2Dx95CPH6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j9LF7OHb3U6fZ55TjJK+xx+xsk10i8X7TwMSlW6tzaqSpoQi4mei7Kc70XD7pZKm0xdC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SdkbKlbTJbIQUSsV41JBZVcRJQIQcSY0TnVIlFgoTqL3QEK7qbKnOg1zosK6tOY0BiKi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1GOBvzZthXsiiysYrlIy/Pvonhsy7q+YMz0saNUryzR5uzo8uxxTSGiFZY5ZzqT3ceNe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fY+98g+v43bZRdHkflH6L+HanDhZHWYgCUkW7+aY10NvJnnXp+Fqz5q7fmu0dCvbm56p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bT6Y9ZfTb5e1mbPRqVELN525tXOlr5Cs6832ub9lOndZLOoxJBVf8ws8fhcdwi4yCZnN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sgQGxWVostz7IuyW05inG4r2UaSeDo8odNkTRGddtNU66URbslO5csNVRWpRpiFvtyyz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wxMF+a3tZ5K5Wz+geBkdL0nh+ovNuquzFGTkr0UOro1uS2qTM00tWdisNETPHQv5l2XR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f7nprrRkreb5j1flal570Xm9Otozaj6MkxhIcoSGmA4gxoTQDQSEEQAaYACGgAAESBDA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3YfnextPj0bCVyTlfN6XM1PPJr2cbtWXX244ehzun159ZwcusT+P72IlkIGDOd531vkP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+r3cPsejjpdbSUFAjltq+f62mvP1BACBidcC3D2/o+XoXQt7cWSSQ6/J6vQJrbN4j2X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89XKLRxSM3O2YDZ1sO0Us+c6EsWglihWWXq+oSKicYXENErZWRuCuygk4sZGJKVDL4mc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WlVTiML1VcJiZ82hGbTlDaUyHj01HXx9Pkc1Wl49OqFlsqLkZ1MKnokU2zZV4X2vgcyo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b1zYr2uPXaZ0hJKvSV7sWxbLsmeFKm2rTRnqX2D4/wB1fsWjH0caOB6CJ+dl7Lx/TMIy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rZjlL6uzm93h18z6HzPo7Fn9Fw8a1+b9J53pnmA+3P0fY8/u8/V87ZRVHU4e3WbPP3ZN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j1d0caveG4tjLnnO+K7+fvJCUbEmSIc+cRMKHZXEYIoTiCaFZWGsp1ZVbK7pJ0y51uzJ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NWhW492bZu6clBiSihCMlbSrqt2LTtAD0OXTyeGM/Q5/Q7az1aCJq+7CiuwqFlzzMq0y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sJzqnGZOW7Kamkra5xQX5zRoxX5um/Dtl+hafN+g66yeW9Z5VZ+Z9R5jU6e3n9E+hkwT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bkhNoSbENkRhEAAEYJWgAEAIZEJuMgaY01HIx7Mfzva5RfHblGUracPl9Tl6nAUo+zld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0+X0unPrutmuV1HzPZIT4dWJg0yXjPY+d7Y51lU/Vy3ej8h2+vPuSolvE6ikaD5XtAWNA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vOL0vK7X0vJOalrm1Ksl1Ob0uojKOmHx3tfEQQjKtPP6HPJkZpUSrM23N6uPJ6zl1fXn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NBGVkqyS0ktcxCJSAQKm6ktRAUZqyudrVV3OM0dVVhVZIzSvoLJ4g2PHMvqlIz5tOck6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jxrL+Zq2Wmm7Ft1ZODCu2JUNErYTOd5n0XncS/l+g05eS1ZNSauJsy0rM8k2xsjLz7q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8dcZmOunhtuaxzjLU+seo+NfY8aushbNY/g/6E+faz82Uo6yJIBwIXU6CXsPIXc9nd5X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TzVPqcHXHk3F9+XRtru57z7uXGzNXG3eXNepQ+w4tON3SIks17MfyH2Hy7UISjrJFoJl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nQRGRCUkBFoi01dtbOrTivzK6mtarrnuqiUYc8WEEskikN1WSQDEQMSkj1PmaI70i4jr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3b5SOcm655bsUHTlVLMtIEWkJVistz6bHQGW1vTQQsWTJQs2lHb9F4T6vrWXqpKozgY/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9P53R9ngdw+lJg5RZMTIkkRGgJBEkiLaBAIAQwEwQ0AARlATQTlGQwcEZxOPk15Pne1t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EuV1eTucNNevlbfRZ34Yunyep0x1XXKvRc7pVeXviE/nepiYNA8Wx2eKsuz+/hY4Gp3el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Dg+g5bsTXzvUAgQU0Aee6kfXw36oXezzOZIjTfnTVuy6+xJlU+B+i/O4rjfVWjPcjn6s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rvJYsvS8CvTXO25bqXTwWnSeSxb5VBYVRL41BbOm4YAZdGA2KbCcAsrSqQSjOTLM8lWb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nGygqupibc7mYNcqiezHTh08eKzFy+iya9TndCmjV3uuNaVk0FkhDxzznF4/e4HPK3ma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adRy267OpFSlwW1uyyMAahYaFAi+6vTbXWzVPr3yHuR9ptohjdt1OVPi3K+k/Od5gOFi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Jl8hD1PjOW9m3k9fOunVhhm+VnXb6ePfWc475cJV9cVWy1WavtfO2Y11s60Lk1VwLfO9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7yRaEgi91HPMlFKq511CLJEIJkUNKQr0KVTCIgVcioXILErcSsYiGCJBEsgJORAsRBThU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OD66ruosOmnHlCMrJKiShAxSJQpN0U6KqhCUtISsFJZrC+2nvHElBh0Mem36fb5b1mtQ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eTJ+W9X5DTR0ccT68wG4yiSZQ0DAEpRASJCYoyQgAAExDQIAKouA0kWSz887L4cjtR5I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fLbacNqUPkdfkbnETj6+Vsqn6OGPpcnR0x33zpJ7foczsZ15iXQ5/wAr2gHPbQDEzN5f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4/VxB9tYdoPF3SaxUNUgAFmsx9jPr+r4rbYz1mbQRosknQm12JNFHg/W+Sksp0ZlkVSo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n2cz6tm/P7fe+bjyEbbtRysVUtonOsLHXOrItitjZK4yxhluos6kJwlZKZXG+ulKtRdC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OyJG/HI1KtjrsDLG6khO8KsfbnhwJdivF5nWpup57o7O2iNar6LSNEUVaq0crh5K8Zh6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XLWGGMkFtnInBrlqvy0IEjOE6scNER9f4761NfK5+t8jo3JV9e7/AMT+yY1Zn22S5Pkf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/PbzEaRM9xLH6Norxqn5T9Y8SeI6HGtl7XH35s3kqVPbn0Y5/V5vkX9X+Z2Zfsvxv6Wf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n29bl0/HLmzmOO4kJEmkHEi5Z44ao5pF1UpGeOusotIxpovhbnuuOeaI6XGQ111nV8Ct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dXG3S8tuZc7FzlasVihbErclRIJY1aKNIaKdJEiZSy2w76VkdMXWqzlIjliVE1JWWKlJ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tOqq2mdtwrIhVrqqGjNKLpV6JFHpcreun9S+Q/ULdhKS4fH+28SWeQ9P5rTs8y9n16Fs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pqQJSRCNsSAAIYgAGgBI00oEUVc6VM+fKSiCsURwcC6yu75ftTb57Tcoi21OP2ePqcNO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njxI+hsufOy9JfWrscIl9FyMZw6axS+b60NQAACGIqSTGBKAIlKIhqoZ46PoeW7Tm0ej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RHo5OruRTXQk4nD832+JmOu+q1vKgNSOfR0+ai+q/NPpWasmwr5hbFpforkSpsdtUr4l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FhlNkjLTvymhuQCY42RIuQUFsSi/LYXSoZKm2NmWWysi7YDqcCFs4HW9Bw+3EIWQqPmf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zUsNkdZCF0aqq1Blquzx4+XofN4zKnpXnGuybCOro+fi3ERsNuHYuSJYWSqaaVHRLgu1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uJr3OR9HOvmvnvtWDU+Rdvr+P1PuWr4z9gzrTXZKW35p7n5Jc8Wej6lqcX6ISxa4WcOX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vyb3/ipaa9fKsKdv1+5+NfX/AB/qpfTc7s1ZvxPnfefjW8+49x+ffqMvtK18uPO81R3J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Y3TzMkb3mVXSqVW06AzQRJNRK2rXmWTgucaUCVaYgjQkqjVZHSuNteqlJ26Lc2zlmCks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XNRCF0aotq1atZYYc8uo9Wn0ebvy07c93OQlXqxKIaI5lJfMzS1pa9EKred2+ln104tG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mxOtVUbojZfHLV6Y6uO/Fh6CTeWyyuw8B7n5x0xCFZ0z0deP1Me9h5Il9c/JTr1T8vKz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KsTpPFcXxiAmhDEQ0AARnAaaEnlLORTFpg6QEJNChOK3W45/N9muWWznu+VDi8pct3E6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Po+au+c+mIzTSZBrOVQWRjEt38k83XrlV/g9EXIza1aismWwckAyEMEOFh5+vP7vO9dd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TZllZqeWR62zHs65UZqoKVJ43j7cOJrpss1bJEytWQKs1mJLfoPzb2eL2ZciUeJvS23S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4qUqasqcyi62wiWspx9HEWtSHewIqstpupHVozhdXYKMqrIjmSz31EZWSKpSrIOLOr3+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w+5xcOdy+3wTdrxb7dF9Vq58mnLZhqtzSerq0x5XxvnvpvKs4/Hp9KeZ7/MLORDp84gy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wuly98ss4qr+m/Nd53PUa+bNexp+Y+mX0fE9Doj4d0vffMd5+26vjnWl51Hc+hEemq8W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270reXpaNPH0c06lWN4vDfQeXvn4D3nhH6fH+gfkPuvR41xfQfFvqNnd5vReXwPH9w+L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gCJCYB62OLl+wfIcsTcZmMQJERaJyUQY0N2LVhbKD5x1zmUx1W28+PVmcWPey6nLW2gz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tSk6dS0cGaNi1IDdEoThMcZL1Ru7BGJv5HVt7b83Zqx9HVu512JXtxUavefndmJvfI3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jp4e5z318e1eb0fO8vsfG+jyNTVzA3V2lXT9JnXnfV61x7ykWc+ibQCRL5b9Q+Xd+WRRX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H7Bw6Kmyvz9lOEC6VTLc9lZlo11bzgybMXTMJRjqXvLn1Opb5+vePV2+Nie6v+elfRbf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dfVV84+tanJh2DTirus89D0iPNQ9Q5fKnqyPIv1qzryS9ZXL5ZenhL5p+hhLwKfQ0pwH2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GI1QihzjSG1hG4jPDWS4LtKxrZbzbvJ22GV8t6TOS6HmI0lFJtOBzu2OzwLtnq45NGmf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sm65khCT9V4/Tp6xSOma+P2/D5czLpyRulOitVtViqq6gzZNWdnD6by3rJaKNfLzfK+n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XVmpJqW2VUicJlZoX0lhOJbdjtNGTRSE4XBZCRGCsCm+kcbIldkWFcqrJ2VWK6nUl8YT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OPc+09L4D12L0XzZZu/DKUV+Q9p5Krujzejq67abVz5NeRMWHbjPZxZyUU6KTH4L6Lmr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isqQGhTgJqVVhRozSNUI1Ls0HoK839B+di/dvPfO/bZvn39RR5Lo5fOHvM/zvoHtd3j+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9q9E9vLtVpnzZvfX5nVrPfpyzzq6q4jxvmvqXz/0eXH9q+Ibd8PtnyH6/TLPo/EvsJt8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6b8z3BSLIxt1nOc9pZ9hybMao+Pew8SmaEapmyefQSqZIQcQuq2FM4W4OSnzl+nIq6R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gWxkqJCRqm6BSKVcqp6vPI1wvq5ErFZU2tLYT5dspZ7+t0lBidiUlbycu3J1siLq+jZ1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8v2uhJefXpzxy+3yFz36x+Hlz37LzFcbOOX19OP0jDk1cPTj7PP2RJ1Gdabc9sWIUsU5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X35c9Tu9XGn7F8n+scOqpvPL1oWiqoBEKJQsqoszalGfQt5zwur0hTdRc01yhvMUlYBGg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JPrnSRYbMAYmNoGJjaYxA2mMAaYIZCGEWwSmRRXqa4IdIOTHsEcSHeJfPQ9IS+Yh6lS+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9fCXykfU1nlqvVVp5dekqrz526q5R04SYHsrtzuyMJTklFesq71XktGp1fC96iObzOxyr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8+gKLYmCuyhnD6jzXpc23w/u/A2UkV25zvotTpdTzcZr2MPMdDOuxLHrmp0XVhOuQxBZ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c+cLKhOKJ0sJSgx1OsK51WXS5GGz0uXzRc9rHhr1LKrK7m9575Ye88F6LlvtT4Mue/QX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c51mDfg3buuyma05rspio0Up6yUZ8lVGjOQhLKef85arKTRXZTC6oIWzKSSSFziON8zu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2vDt5DhIn6PzbPpfqfhazfvvA+d+jlpv7Oyawxt5mPV04/P+dc+m8zTr6cMve1bufTo9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RXm1B8xy/Tvm3o8fR+1/n7v65fSvmv2fykvqJfJvqxL5Z9H+bmqjXRZt978yxL9Hl8pu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L8z9d5ZOdDo5kzmskzwvqkg5WEJOJK3LpykEOcIymVzcC6EBXCbKnZUijciCm6hIIir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LsnnsybLPfDtadMLbQuMZ6WrLauGr1Hp+mvG9z0kbct8yKoWwqtETNn05s3CpV5ueGgl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kc+O+ZyzptefZtkZLrFFuvBGXr2+erl7XlL83XnKyg1m36D880519Fs+avj0+kw+e2Hv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cSzbYWXply78FZqJUdMumyjcprdestRKkoiSIhIi66n135F9e6SDZshgNMGmAMGmDTBp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NDreSOT6X4R95iunH8ePujcdGuPxMvZknUDymyO+BTApJwGJjAVRnESYRJqK1YzPXsS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YOLV3VHnud7DJHh3mv59Z2ysWiOquzn5NsE5fpeL7K5weR+g+I1jzDR25XzrsskBZJME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j0eVUvsX4+cvro+WsPRT4pL2nxUdw8/A9KvL8+z2lPkHXpcHNhrOjOTsBlknGUVQlCrF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/wBTl07Fd8ePSnRXYWU3Y5at9O3HpsdujOuZm72Wzh22449GqbOnkjnvzC8l6Pwoparr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3QNCpmQJ1kXYIb12TTo1V1EjbXJ4XtIHi12uSsRA3DSUR2RLqcepaJdLoY3R3MNnLtPp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+dyrtnZnsvglfF60D5UvXeR9Xh9b9Z/PPuU1YfW/Mpevy+1Rm+wnpp1mzb5zlH0J/I+P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B9jjslN1WUbsOwULN8cyvu5TlR05xbcd0l8ovlGgEW9Gudf2uevPo1Z4UWSNOQRLYqje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IM0Vp6sBOGwpJekcsPpHD+j5t6ydCbthGaIQsgVwsgUwsqKsmvLLiovqxUiU0SrnDTYN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qsgJojXfFc3F9BxOmMxN7xH03n/R41Kaz8938q/PqZqtXR1OZX23L56XYqs5K6dNmSx0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E0QpC9UlWxihQsZ0fr/yb6zshmyYxDYmMi2CGxDBMBgwACEyAAADwfhPvPOy+Lbs32uT5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0XueZ3Lb/lPtNced8z9k+JCn9H4Kcz0vhfqq9YFseK9r4nLyP2P499hBp6sR8+Tzu75Z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fRjweyvYMVqUokU+THVjzdaW8nkcnOo2q/ze26Vc87srdZiqFrNXv/Fe16+ff8q+q/Ie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nZJSsbjOyQIJIAGJSQ3FiIyFJIsg4ypIlnVJWV2VTsthNWRkSExhJMqrtqJCQ1KI+jze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qmmSw7ced6Onn93z9OLrX8rp5+kvPuXoeU9poufmfQsqiOa+i4z4vQ+4s4fVh4m33XP8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Rnzs+U359CKuzZGn6B6DuVg1+T4q/SMPC9NZ43gfXPBVxJ1Nm6m1VxuZ6ya+P+rr1svH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bjr22rz3sPP68074Y6N1kvYvzej0q6F2Ht5NceO42cX0kzxHiPo3Gx2+bnWp7eW7bT9U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Xzuep7DxnsO8fnzP9I+c2Hp314XgfoPgJM1NSJ9fF9nOP67oeQX1FXzrqG75x9vyn57X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yyb4/W143rN3leuvSL53aes8R7zrn53r+j/O+GYk1mJhFopxCF0AasDLt5mleii7opg3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5M7bipIjGSK4zgQhOBVTopM9GjPGGq6mWEGStxImQY3FjnByylCS2OqUTlWyUYMXM6nL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3J6ON10WX5vPu3SiuyDlbjEqhKvUjTZVrNUZx1IRsVkI2xIEioEwrU0kCSOt9Z+VfVul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TAAGgYMABgAMgTBDQAzz/P5nKw4v2r5LkT6f8zxVH6AXwv6Db2PmX2jycd3wmHCcuP0T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dr2vP+k8yauLfxUh9L+T7a+qbPi2xfr3yH7L8nN3sPnWyTNp4/Rr0VV3aO6I1ohOCLyn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wjZPn3510rIS8/uvnW5oy2c+5hsx9Cs/sfDeq6efznEqu6+bjWVz64nKFlk2FkhBITAE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EUW576JUiEaK556sGrm4jKkwE1IJwkVqSIJA0SF6TjfV+fTzUPVQ59PJ1ev8Hluz47cb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8TPLl7L6prO7PceA9b082nxf0H5rvjqrnex6zTq8tqcX5t7zyuOnJ15q2ftPo/jP2bT4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30X559kufXfLPdfEjmS02zXpulgesfWcefqnyud+W5LIzqXSwe7XocfqeAl9ltwdCPj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Pqsyx07dHTt8/s5MumLr9pyul28mLhSy8fSnKOd6vTeK9B04bPI+78B05+aw8+nWPo30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htNFkDbrMv2f5l9EjqfOvqHz8y21WJLw/svNHko7Evu/rXB1njPlmnnRO/PGT3n2D80f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8HPO9fldjE979K5VOr5P57dl5ZBmZ0PrvxTrW/Z/ife86uGULeWYkkQ05tJOFwYtEZRR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W13KWRtiktLfswzvuMZxFGUCEZIhXbWV021GfPpzxiz6c0sURJKIMTJOMhjAknCYlc6w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BKy7oc7oZu8pnz3Y6WtigxV3UJRGdW4qp16ykKwBCTCI1QCRJqkSDqfV/k31rVi0bJj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xxbBpgBDEwABMJea835vDZ9b8/6Y835v3/zM+kW/G/q1XfGff8AHj6l8T+lfIT7H5P6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HsKEzReF9z4SPO/Xvkf1uGgo4VngY5n0b5p7pPIbud3y/q9HUu4RqkZIhk2eLk8F3dW2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P7tTxas7q5+m7fO23B0JeP6ryfr98fnc5Yuvmw2Vz685zrnZaMpxlEkEgUoEk0CKwlXI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p15rIeS/PV7rtslKE7BpClFhJMi0FcZIbQL7J8c+pc+nUjKOdx+f/QPnvPVLrr4b9Zq5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6zpTz6cbp9t5/wBh181fy/3Xgin1/gvp2vP3fnPvPiteg5HDWdRz68lzo+5/BPsdva+F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PGuk7HKtqnR3Qum+9dR2+vn9rrv84eRpi9Zk4dM7PrqeXNcfz9kbn3PQ5/RmvmNOrPrO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OPPt21m9By9Hrs/Q4/XzeUhZm4ezoXc6UaOhzLNZ934z1vC9Hi+a66rNZ0ZNFpz7tuuM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21q8D2uCkZpEuR1eXL5/r+T9fL9k8V7z5sfJbbqJmK16cuf7/wAn3cT7b8k+teB66+S+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mfPPpHyDevIbvWe6xn5O/s71fhOT7l4zE+f23nOYrNkYzx0VxRrq3jjfzat5UXqBJERlJ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mV9hGejpWmiMbIEK7IEa7Kyqu2oozac0Y8uvJFYKgaCUQk4yG4hN1hMjEsVSLSqBVGyB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4zlJILitS3ViK6b42UV6VZmWgM5oDOtIZFrRkNKszl6qlXs6f0745Vb9nXyDRX1c+X6D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ni7z1x5nQd85Ok2ui4kJVJwCwgE3WyZBkkgx7YThuLpiI8Z6y4PH7PSOPj/s/XIl8v8A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vGIpeB995aPIfWPB+8gGac/zvsCPDZfoJHxPRr9YnjsH2120WspJxWPzr6L8ukqhdtiu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u7w9WS+jZjtzfRcHk9OXdu43Sz05fsvGe26efwOTfR08/Etrs683OFlk3CdERisjIFKI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FtbN2DRDGkrq6zUssenJrsU652DTEANoBNlKkgYg+j/OfonPp6GMo56L539F+a87VCMe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ce3icju+d1y73Z5Pvlvd3jennzcPq83l6fO/Y/i/23r4X8P+4fEFwDUt2Xbjsr+ufKPr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2+EXPIknldKqybU4dWz030GvbvNfzfZxbJWwt1mz3PI9lm0eA63najbGyz2+/Dvxr5nV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jNF3e4dmN/VPO+h8tNcHdijw9W/BhOvB1Rn14/UOb0+Xl83sqs3m26u2NHvPA+gl9PZ5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afPIei4Fk6tGMu5PT4MvP9D5j1eX1z5T9W+RW/PNyu5YdlT5y7qcfsH27x3svI+jfzb2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fGe2ydtU+T8v5fnPZ6/nbxPunZ+B/Xul4PhPuXxCNlvGs5520ZsC9fPwLq1VWwxmLkyK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WYtXplZX2UnH0dKlZAUJwIwmiquyBVVdUUZtOaMePbhKmAAAIJNA5RCTgiShIaYCAro1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tptJEUTlWySTCLrGhDAAABMBAosobZFyAthOgkVFTQlNlTtRTHQjLVuRz57XGW6xVbdj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u80z1l/i0e81/N6z6pb8hZ9fPklp9WfzG8+jnz2+vdPxd5608xoPQPiXV1THeWlbJxSJ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YJBxtW5wxFMQEXFX80+lEfH/AEvuY5nzXP8AVK6+ca/b+I596tGe7j6Iea9H5/c297zH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PN2sXsvGb5cacZdec5xlYWQlSAJsRODgNwiKEUWqSLAoNEKjN0JLUyiB6st8WSiajlEG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iAIf0v5r9J5770Jwz1j8z+m/LebMVvlrtem8H6jPq2+f9b3LI96Hm9+evhW08vZPPfFP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Xj6vw/7z8S6Z4KrUu3NohEPtHyP7dbr+Bfb/AINcVzhZDsW+bf1SPptZj4KXm9ZmRssn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tcTN8RH1Vmp5OfqJGzer835lm9th1PKxursrlFmjLr5h9l8v3MuNfMb1ZvNtiDPop6x7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jL82nWbJ2AOMhQbNPsvC9iX3HifdeZzfN5tGayfhfb/OoPUeX7GX6B+YfR/Kr8lVkeGI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Fv1HxftfmHbXlPTcO3nn7b5P0/ie2vlVi63HGWNnRON6XxvoV+4fJvq/zLtr5mN88Zwe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tU+WebGaRTjMnC6VY3bCI4rK+uugc43fvsZx3qEZRIRnAjCcSuuyBVVdUZ8+jPGPDu55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TAAEBIiEhAMQqbqSKaHKMjRZVaNMEwG4hEEAA0MBhEYJSBSjKmAAA7KrKckUyIScQlFA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oaIBAyJTEQIQCRIQMiEnBkiMS1VsnFMipg9GcNt3LDtX+fdeju8sHr7/ABKPe6fnED6n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nvPqJ8zur6MvAXL7heNtPWLzdx3o8nSbMlspeFxfbRzvwuLrZ+fo5n0v559M3xhqolvl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Y4c4y6c5yi7HZXOouuwmgAhIjForQFsZwLqbaCNfV7eNeZcJ6mQZYTSjWSjoxwRoBgA0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74H02N/RIzjjqvjP2f41iY5ks19vl/S5fQ9OzwSvNw+ry9s65wmlLNyLy6nY+Xbdeb9C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8+Q9Fwc61V2a5fQ/WPOeh1nx/wAe9f5CJWV7mbPqeb2d1DxvM87NapEN8y0dk/Y+O2V9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Da+7fg7j30uZsiGHzGSzJVctSmPZxmXm9Tin0b0vyj6znXzPF7/xdzEk6z+y4/uJbfnH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RqfQK7e3nXy9dnj3MQdHX53spe75v0fic3m5r42cbxfvfI5YdGeUfdul86+pL8H5/wBN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s+veN+qdNQ+Rey+QmiNObOf0Nj839A67+A9X0Hl+eaedo50i95577FvXX+T/AEv4mcio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Vzexg4WrscbpxyZ6Fc4GrJL7sENW6imaaIwllWaC37ZXNerpXGcSEZQIxnErrtrKqrqS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R5YlFjcAmRZJIGQtAGASE0AmCptrIJpHKLXRbVaMTAbEnAABNgm0AAgAGAmUCYyLJVML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gRkCAG0RFtDcAacScWCGgiIrJQJyotGoQJzrsIuEScq0XRlSWikIAcXEnKmRNQZIIknA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EAJQ4iBCI1XIonYFluZruz0EX97zbPUafHFe68MudZikpd+U00khFRsqsLISiRkgjXOJ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99B7P0/D9vx7fC7659OWMa1LabqJeilKwhOuxtBJNCaQQsqItMfb4fZxr6pCcMdl8e+w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b3/0Lwff1Ox5/RetF2iE6ZhDFPz36P8APpPNw2wzrq/WfgXod5+r+O7Has8b6fdzl7Xh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6GDMX1H5j9V3n3tPIdZX0CXMtUdZpjrieKw9HmamqdcyVsLAuy2r7TZxteXk89q1MfU5+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L5bzHpPN6zj+nfIvRy/ceb5z00vHv7cSVeDypm492fWSyLOx775f1I+i8ejrTXBs9BEz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FNI9zizPoHg/ReFzfAp2ZnZ+l/Krec+9+b4vquuvIdP09Ma+Zx/nskORZVxzXToq06X1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57jel6a8rb7Cks0+Y8ZG7wt1fDGWrRn2rUo7vs8NMPOrslrszxy1F1fR5xEiEbKpVogS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vpXGcCMZxK4zgQrsrK6bqCjNpzRj5XV5AkglKATlUFjTBgMGMAAQAgqtpEmBJMvtqsJq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IaQMSGhg0DTBMdKUQc4MmIpiCSTGRCRFjEACGhiAE0DEAmEVKJVC2BCcLCMZRJyjMhG6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JbOuRJpipuoHbTcDQKBAtVbIzpsLSIWKLJJIdU8xc6JFka0XEYFqjIQok5RkBFFuTRWc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Uq0dtGimoRJSqsKq7KyM65Fsq5jouzS+27XkZcOtPM6HL6YrjOredGXXlN06rrCu2Fgm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gVtMO7xPQ419HjGvn2t+SfVPlGCGYTdSL/S+U0zfqfPYYtaHmscpSy2xZTKtaKb6tRbe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1ybctdmnLbUw9mSy531VUHplxpZ7ejy0rrw6LyX2XTHVtldw5RAbReRmtc3WiovqFncb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9vjdmXsasl1nVs59os11RRXaykJI7a7Vt05mbIZlF9EnVs6J5t3iPcfLY35syzZ6sPXz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HWq57WyE4SGecSJORGQyrRnr06FXNo6a1b+V08RQnHlK6rq9Kozht14028rt5xXYplhr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JTOEtHMMxiJfucZR9fSNdkCMZwWEJxSuuysrovoKcmrMY+L2eHAQmSc5CYxMBgDEEnFj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YElInbXMYADBDAAEAAAgBgAwAaBoACm4sk4umIAAABMAJBEkiIwBAwAEDSATQq3WK6mQ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dkRVaM5JCJzjYRREcHElbRIuKZEq7KglCZVOFoicgGgGhZtOchJAmgEItk4lDjaQmpDr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PvyVme6pRcUhqya6rUUOUJFUJ1jEE7IkTqd8vaE+HV+e9Dyt5x0X0dcXUXVl2nDtsnGc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AFC2ogOEtvW4/Txr02jysOPX1vhdmeIsUgmCBypjCdcojYpy1wtrqmqyrUrhOCbYwny9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6d8YKVF53KrdUmE69OebTvldfRfrF8676tnWyxuZBzmSHCGV2FVVtNZ4t2PzfqPMRyOvy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lsoTFRZWRbRXG2RRYWEiSJQLYRNkWnFvyz6h8waqVkYtgiNOvlbsS6KtxISpkWQjWTrz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tydCKsmrLWbPpOtj08ezmUZR5yMWVVXfVpbpxbpa1K3Mp6tnCtuqrtIMJItSFfSRYAfd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4kYWQIV21lddlZVVbSUZdOUxcHs8eJWRkTaCQmNJjAGDAGCbLKmEYWQIjLFNOWycJgw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DAGgaaAAAAE6bjKmACGAgYkMQMTAAAQADSBgApRFXNFVhKKVagmwhXNChdGoRkBdXY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u0iSZGjTQKULCqUZisUiSYCAKbaipoAAiNl8XEzXU6CjRRaVW1WkZwvTh25dHfnWRkWR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ouFFlVhCm6sARoScsOnyPQY1aI5blTZKvPRvp7c4A7KteHWbYtWRBWOM4wJqnXOodU4y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qwxqmjXkiBJQhoAAQBZWwSUSgRpQmimvRWbCq7n6ai+iaKra2Fh6fM3yl3OZ089ZNPHe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49/byytovLJR0VC+qZZKDiSjaVWIK67KKpJ1WW+a9F56Xj7sOuO9pzX6zosjJVCcCuLC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gmTnXOJRjNSuTkn8t+nfMZppghkTteWTRTFLEZUZqUi24urylY6+ec3U5l/W1SlvjLCd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hWWIro3Zap2ZdmhqoqzYV2TFLQpM9aQTixuMhEhfusJL07hCcCMJIrjOtaoTrSqq2ozY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KJtMckwABqQmwYMGmNNDaZGFsEgwUcZJOcLFBMQAAAAAgGmMSJAACBgAgYokhxpiCZF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TQyAsyATUElhWiwgi0qZMQNxBpMkRkJMEOIhg5YdwIKVVsSFtcxtMcWjK5MiXIqmwmJg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GEWpFtVtJCUdBRZFkLKrSOnNpPO3U29+Vc67C3Jqxm4cbIRddTsqtKoTgJxZchSnoOJ2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Mx8zuef64Uk95y30XRvnTZqRBJKEq6shCuLIqZFx1S9ROPn7IIEsunMRTjk0FCYIAQAg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2JY6Hz9N75PUW6svYyc3q8y56V7fP0Rk5LG6DrXsx6/R4Lb891lmjNfUppgmy1sgqtgV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ss856LzsvH05tEd/bh26zpcUrotqIyggTiaCu8lJSiQnEo2xIThIw/P/AFflJoTQACA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j0ed0OclRfRjOe6nsdLKidfGVw0VdLS7KtW912Ziuquyrz6qSqblo67IK5xsizDZVIIK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/wD/xAA0EAABAwIEAwcEAgMBAQEBAAABAAIDBBEFEBIxICEyExQwMzRBUAYVIkAjQiQ1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2gAIAQEAAQUC+BIyurrUg9QOLpBG+/YPXdyu7ru7V2EaETLaQrK37lwtXiYt0BMKjVlo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aLYcg06gUeo7/NHzcinp29D6r5+p8lFPT09R9FF6v5C65qz12Ui7GRCnkQpl3ZiNPEq5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v5LFugKPeNMZcBtlT+R8q1f1jTdl7f3O/wAz7/8ARe5T9nb0Pqfn6ryUU9PT1H5dD6r4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jeV2Dl3crsGoQsXZxoMYtIVuOyxUWyL9LGvutSoPVfJYv5YTN2KI8rqm8j5Vu/sxNHPf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/pkdn7O3ofUj5+q8lFPT09R+XRer/aurjLS4rQ9CJ6EBXd13cLu7EImBaWqytlzXPLSt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9PGcsN9X8li3lhM3Yoyvak9N8qN0xDYIoeb7/M+//QIpyendWH+q+fqvJRUienKLy6L1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XYRoRsCsP3sWyqfIBUbiFhZBrPksX8pM6mJoVrKj9L8q3c7MQyKb539vmv7jIp6dvh3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PTlF5dH6v5nFupVfkMFlGsN9V8li/kBN6o0zYqj9L8q3KNNyKb5x3+SPGF/bN2zurDvU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enKHy6T1XzOK+YqvyGqNYb6n5LF/ThN6mJo5FUXpvlWo7MTcim+d7/MhDqCcEU9O6sO9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p6eofKo/V/M4r5qq/Jao1hfqPksW9OEOuNMyo/TfKhHZibkUzzvf5pu4ycpNj14d5/z9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UPl0nqvmcU89VflMUawvz/ksW9Oh1sTMqP03yztmJmRTPP8Am25lPX98O87KytnZWRHy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OUPl0nq/mcU9Qqvy2JiwvnN8livp1/0Ym7Kk9N8s7ojKZmzz/f5pmbk9f3w3zvAJ+XqP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l0nqvmcT9Sqzy2qNYV53yWK+mR8yNMyo/T/LO6I1HnH5/v8ANRoZFOX98N8xX4b/ADM3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eVS+p+ZxT1KrOhqjWFeZ8livpkfNjTcqP03ypR6I0zOPz/mio9ginJ6/vhvX8/N5KKenp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8zifqVWeW1RrCur5LFPSJ3msTcqP0/yruk9Eezcio/P9/mTtF0hFO2ej14b1fPzeT7FO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qfmcS9UqzoamLCt/ksT9IneaxMRVF6f5U7HojTciovUH5o7RdORTkerDP/AS+UEU9PTl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iPqlWdLUxYT8niXpE7zWJqKofTfKnZ3RGm5FReoPzTumPpGTk9Hrwzb5+XyginJ6cqfy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Pq1WdLUxYTt8liPpE7zY0zKh9P8s7kyNNzi9QfG9/i3dEfTk5PR68L2+fk8obHZyenK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xiHrFWbNTFhPT8lX+kTvNYmZUPp/lqr09BLra3OLzz807oi6Rk5O2/vhfT8+/wAv2Kcn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/M4h6xViamLCen5Kv9In+axMyofT/K/2qT/HG4sdTyiVmUPn/NP6I+kZOT9v74X0fPye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/lx+ad/mMQ9YqxNTFhPR8lX+jT/OYmZUXkfKjeXo9qG7AiofUeB7oX+Qk6I+kIpyev74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U9PTlTeW3rO/zFf6xViamLCvL+SrvSKTzWJmVF5HyZQyqB/BENToTaRqKh9R81L5UfSi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8v59/QNk9PT1T9A6j8zX+sVbu1MWE+V8lXekT/NYmZUXk/LVPkQ2ZHTtOtuyh8/wz8fP5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AKYZ5fz7ugbFOT0/em6Bu75mu9Yq3dqYsK8n5Kt9In+dGmZUPk/LVXpYIriNtkEVD6j3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enodeG+T8+7pGzk9OT1TdHufma31irepqYsK8n5Ks9IpPNjTMqHyflQphqgiTMiofU+/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Tk5PTfMw3yPn3dLdjs5OT1TdHufma31irOpqYsL8n5Kr9Kn+dGmZUPk/KhHoiTciovUf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OTk9N8zDvTfPu2GztnJyeqbp9z8zWesVb1NTFhXkfJVfpE/zY0zKh8r5Y9MSZkVF5+Vv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du2Tk9M8zDvS/Pv6BsU9OTlTdPv8zWerVZ1NTFhfk/JVXpFJ5rEzKh8v5AcTto0zIqHz/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uT0zrw70vz7ukbFPTk5U23zVZ6tVnU1MWFeR8lU+lUnmsTMqHy/lfY9MaZkVD6g5D9a3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5PTOvD/S/PnpRT09PVNsj8zV+rVZ1tTFhfk/JVHpgpPNYmZUPR8s7aNNyKh9QfmqjyGZ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/PnYbJ6cnql2+ZCqvVqs62piwvyPkp/ThS+axMyoej5Y7RpuRUHqUUB8NcIyxg9vEu8R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iGRUiZ1UHpPjx+gdsnpyeqXZe3y4VV6pVnmNTFhPp/kpvIG0vmsUeVB0fLHaNNyKg9R+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u2jXeI13li7y1d6C70u9ORqpF3mRdvIu2kTnucrngsAqVwD1dDxKn0zV7bN3T0zqoPSf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OT1TbFe3y4VT6pVnmNTFhXp/kpfJG0vmsTMqDo+V9j0xpuRUHqcxzDSHI2ADmlOexqBB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pEGgK36WyJ5ilF4gGnxar0zcgbop6j6qH0nyw8E7DIkFOT1TIr2+XG9T6pVnW3Ziwr0/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GIZUPT8qdj0sYdI1L8lYoDS7t5V206cZHAA20hWFtIWgWpnAQA3RQ8AlSy9p+oeS5kxQ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kPDq/TNRscnKRM6qL0nz56Rk5PT1TI7Dp8EfHBVPqVWdbdmLCvTfJP8AKG03mxqMZUHT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5fA6/gQtvJH+LkEEOF7g1sjjM79M8lYvdC0NRN00WyAVkNvCq/TDbUt05SKPej9J8+dh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Do+XCqfVKs62piwr0/yT/LG03mMTMqDb5Zx/Bnl+JT9bOtBBDgkeGNe90zv03O0pt3K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HjVfpgncwnKRR70fpPnzsNk5PT1So7N6Plwqn1SrOtqYsK9P8k7oG03mMTMqDb5X2d0x+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3zGRUkgjbze79NzkxhcbaWx3LcgPHq/TDJy9pFGqT0nz/tk9PTlTI7M8v5cKp9Uqzram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G03mMTMqDb5QobO6YfJ4jndXyiH5DfIZyyCNrnGR36bio2ayLMAF8gMh49X6YZFFSKNU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T05PVKimdH7gatCsrfsDeq9UqzramLC/T/JHpG03mMUeVBt8oV7O2h8jwSEeS9oOr+6K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d+m5yhjMh5Ab5gIfoVXphm5PUe9L6X5/2GyenJypkUzy/wBwOQeuRRYixFqt4llZW4wq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sK8j5I9LdpvMYmZUG3yhXs7aHyPEp+pvWNspZdCt+X6bnXUMXaIlNbnb9Kr5UozcpFGq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9OTlTIpnl/u3QKa9XuiEWItVlbisg1BqsrctC087K3AN6r1arOtqYsK8n5L2G03mRpmV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6fxIOtu+UsyaLZH9KR1xTxdoSbIBAZAfp1npwhkVIo1Tem/8ANinpycqZHZnl/vgrUta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K0rStK0LStldagtSuEN9IWhaUWqya3nV+rVZ1tTVhXkfJew2n62JmVB8sdn9MHp/D9oP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Bp/Ue9RxXViEL6hkB+pW+mbm5SKNU/p/nzt7J6ds5UyO0flfBXV0HIPWpalqV1da1qV1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gRlyVwqz1qrPMamrCvI+TG0/WxMyoPlj0u6ab03iQeepJNaaLD9I8k99lAxbZDIfq13p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/T/P+wRT05OVKimeX8LdXWpaldXV/AugVdXV+db6xVnmNTFhXkfJhT9caZuqD4obIeE7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EgfapLjIvb9InSiVFFZMyA/RO2/FXembkU5SKPaD0/z52GxTk5PVKimeX8xWesVZ1tTF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rjTN1Qb/AA9+fiu6H7UZHdHtt4kcNn5DM+MXgZRRaVbUt0AggreOdmjirHA04yKKkUe0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UU9OVKimeX8xW+sVZ1NTFhPk/JDKfrjTcqDf5V3Q/al9KH/x+MOMeDI9AWUMWlD8lZAZ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p8luRRUij6YfI+fd0jbJ6cqVHZnl/MVvq1WdTUxYT5XyQyn6mJmVBv8AKu6X7UvpeLSU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UMYjHmIbBAK3GP0TzFU3TTtzcpd2bQ+T8+/oGycnJ6pdimeX8fsOMKs9WqzqamrCej5I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P3+FPhDid0v2pPS/uyy3MTVGwRp35OAyA43XTRy/SrfIGV0VImdMXk/Pv6BsU9OT1TI7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q3dqasI6PkhlP1MTcqDf5U9L+mk9J+5LNqUUWpRtC2TW5BDjvley1XV1dXV1fMlAghag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tWLtmIzNVQ/XGAVzRBykTdovK+ff0DYp6cnKl2Kb5fyXvw13rFW7tTFhHT8kN1P1Rpm6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ppPSftHkJ59aBLHNbpDfxaEFda2rtGrtGLtWrtmrtmrt2rtgu2XbLtiu1cu1cu1cu0et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lYKysrK3gyJu0flfPv6AinpycqbZ2zPL+S9+Gv8AVqsTUxYRt8kN1P1MTd1h+/yrul/T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c4MbHH3tgo4QhA22gX0BaAtIWkKw+BkX9Y/LHz7+gIp6enKm2OzPL+S9+Gv9Wq1NTFh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TEzdUG/yrul/TSek/Ye5rG1EjpTQC1H8RIvZnl/PyeWEU9PTlS7Jnl/MV/q1WIJiwnb5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UHV8q7pf00npP13v0CTU5NiuKbyfh7qTJnR8/J5YRTk9PVLsUzy/mK/1irNmpiwn5Wfq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XdD+mi9L+s9+lWuIYtRdE0KHy/hwpEE3p+fl8oZPT05UvSUzy/mMQ9Yq3ZqYsJ+Vn3jT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P6aL0vHfwznLKGK6pmBcgnqLp+GOwUmTen5+XyginJ6cqXpKZ5fzGIerVZ0hMWE7/JDf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r+Vf0O6aL0fBdXV875XV+d1fin1CNl5HQw8xZqKemN/L4Y7BSIIbfPzeUEU5PTlS9JTP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ekJiwnq+SG/vPuxMyoOv5V3Q7pofR/oX4ZIi10TUx8mkODk5R7fDHpCkQQ/8BP5HsU9P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+YxH1SrOgJiwjq+SG/vPuxMyoOv5V3Q7pofR5HZHxRwyxm7ZQYWGx7eMqPb4Z3S3aRD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npypekpnl/MYj6pVnQE1YT1/JDf3n3jTMqDr+Vf0v2ofRZlHxRxPZYyaAdLnNpxaL4Z3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8kIpyenKm6SmeX8xiPq1WdATVhPmfJDf3n3YmZYf1/Knpd00Po0EMzwWVlZWVlZWVvA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qg+Gf0BSJu//AICfyQinpyeqbpKb0fMYl6pVnQ1NWE+d8kN/efeNMyw/r+VPS7ah9FwH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UPKm+Gf0BSJu/wD4Co8gIp6enqm6XIdHzGJ+pVZ5bU1YT53yfvPvGmZYf5nyv9X9NB6P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wjtT+UPhpOgKRM3/APAVHkBFOT05U3QV/X5jE/Uqs8tqasJ8/wCT/tOo0zLD/M+VPQ/p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WPhpfLG0iZv/AOAqPIRTk5PVN5aHT8xinqFWeW1NWE+o+T/tOo03LD/M+Vd0v6cP9F+y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kO9ArvC7wV2zl2rl2j12j1retT1LI8LtZFrkQ1FykUf/AIGo8hFOTk9U3lle3zGKeoVZ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5IL3nUaZlQeZ8oU7pf04f6L9khQ9pGg+ZdpKtc6qK2ancMQlKFZKV3iYrtZUHyK71d6o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90cu6yLusi7rIhSyLuj0aR+vui7mFiMPZIINVkVIov8AwNT5CKenp6pvLK9vmMU89Vnl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gvedMTMqHzvkxk7of04d6LwLfpFBAZSMEjWU+mSOh/jbRruaFEu5BOpIwoWBkniv6Wk2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pXJV0SsU5gBBFFSKFH/wFR5CKcnp6pvLPzWKeeqvympqwr1XyQXvOo03Kg834w+C7pf0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RcB1iCgVcq6kTevxXdLOhHIL2zxLZoVuTgipFFt/4Cp9Oinp6cqfyyj8zivnKr8pqasJ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NNyoPN+QHC7of04d6LxGm/6hF012lDN/NDzPFf0s6ETZN2HDiKGRRUih/wDA1Pkopyen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KxWkrSVpK0lWVsrtWpi7SNdrCu3gC71TLvlKu+Uq79R/B4r5qq/JamrCfWfJBe86jTcs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nDvRcAFszncJyfUOhrmOD2/pBEXUb+xIyeUzq8V/S3ZOFwzYcOIbgZHKRQfG2VitJWkr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M0IRqacI1tIu/wBGvudEji1Cji9EvvNGvvNOvu8a+6r7lMU6snkyOzk9OUT2sha6Wod2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1cu6Vi7nUruMy+2uX2xfa2L7VCvtNOvtNKvtNIvtNGvtVEvtdEvtlEvttEvt1Evt9Gu4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L8Hivmqr8lqasI9aR8MMrKysrZW4QjvOo0zLD/N+VPS/pw30WY4DvkU7aXnWB3YyAhw/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6courxX9I6AMhxV+4yKKlVOjv41lYqxVirIkLtIwu3hXeadd8pV3+jRxGjX3WiC+70S+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8RL7sF90evuM5Xfqwrvdeu84kV22KrXixX/11oxddjipXdsSK7lXFfbqor7XKvtF19mj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X2eiX2miX2uiX26iXcaQIUtMhBCEGMC5K61FairlVXOJHZycnKnjY40/qT8zivmKr8lq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sj8C0IBWVlZWysjwDf3nUaZlh/m/KFSvDGv6cM9EeIJ3DI3/J7O8mkxOBuPfxiUTwMd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Fk6IxdgWkrZCyDmp88LEaumaHV9JaeqhqHDIoqVNkEbe91S71VrvFau3r12uIrXiSviS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xJdjiC7vXI0tYm0VWu4yr7e5fbgvtka+106+1Ui+1Ua+10S+20a7hSLuVIhSUwXd4AhF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qKuVc/vYj2ndP/pojESjHXJ0dWjFMqRrgylB7yfmcW8xVflNTdsI9dwWRR/faEOH3yst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03LD/N4LfGjMp7dTX9OGei43bcBH8zR+ZAKN4yDqHiEq/HKTG3D5WzN8WToZSTvaMOkX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Gp0MGpF9nowvtVGF9sowp6eGncM3KVQRfy/+AqvKRTk9OVN0UvqvmcW6lV+U1NWE+u4T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8k0i/BcIb3Re0OPJCTULi45otCPVPtGm5Yf5yAQCsrLSEWojjH7NlZWVirFWKsVY53au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qcI11KA/pwz0fgOHA5zu8CatL9WIr/OKY17QDdXV1daldXV1dXV0T4VjTvY4PHiP6WbD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7nTr7nCvuTEa+6fVOcqWRzkf/AVflIpyenKm8uj9V8zi/Uqvympqwn1yuhnZaVpK0laV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zsrKystKDEGrkjzB2ACcBYNAEzXaveE/k5mlOCPIghg56NX4BoKtzaQACnd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a2cvZZs0SNVTtXfqVd9pV9wpF9yokcUokcTol9yol90ol92ol92o192pF93pl92gX3WJ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weu/Trv1ShW1ZXeq1d5rl3jEEKnEC7tcSXaYkteJq+KK2KLTii7PEl2OIru+ILu1eu6V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V9umX216+2FfawvtUa+0wr7TTL7RSIYTRr7VRL7ZRL7bRLuFGEKOlT26Vhvo/BIzA/nA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1OZz/V5wuY4Ob4b+mPpyHFXeYFdXTipCoUf/AAFX5SKcnpypvLo/VfM4x1Kr8pqasL9Z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rKy0qystK0q2XJfitUa7SJdrTrt6Zd6pV3ukXfqNfcKJfcqFfdqBHGKBfeKFHGaFfeqN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vu8ZRxZfcXo10xXfqld8rihU16M2Ildtii7TFVqxVf8A1VbFV2eKFdjiSDpoy+RsgjTM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US+00S+10QX2ykuMOpF9vpF3GlCNLThdjCF2ca0MVhndXKuVcq/wYU3JYab0N/COTPNt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c/f9QXicx4e3wn7DbIIcNd5oyOzlIoNzv8/V+WinJ6cqfy6L1X7NirFaStJWkrScrtWu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Ea6jC+5US+6UaOLUi+7Uy+6U+kYtG5fciV3+Rd+qF3usXesQXb4kV2uKLXiqvi6/+uVo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8TRpcQKxCmqo3dpKxTTMkjamKkDzP3WvXdK1dzrF3KrRoau3cKhfb519umX26Vfbnr7Y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0RL7NAvstMvstKvs1Gvs1Evs1Cvs1AvtFCvtVCvtlCvt1Gu4Ui7lSrulOu7wLsYl2ca0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XNc+OystKstK0oKp0hjJ4QhVwLvsCwqeOWsAXtlZWRR+OG8yw30fiM80dSKblZTRm4/V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HLwX9IQyCHDXeYM3KRQb/wDgKvy0UU9PUHlUPq/1+xrl3esXdKgruUi7gvt0a+206+2U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S+20SFBRhClpguwgCEcSAagtSJKutRVyr+GdsWGVV5AlYm1ESwypidiBQ8C3jWV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nP0RpmWHer4nfHhTLDvSeJe0jeZyGZCljt+s5pa+OQStur8b9kMhxVvm5uUip9/f5+r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eVQ+r+AGdsrIDht42L7Ko8hrWpjWrDgO/e/wA4z4k3RGm5Yd6wcJTvjwplhvpPCOT2l0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FpP6hUjTrilEg4zwDirfNGblIqbq9/n6vpRTk5PUHlUPq/gB+zi/SqjyGpqw/wBYfgD4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Nyw71eRXsij8eN5lhx/w/COTBedu+Q4CiOUjNH6e+crDeCYSDidkMghw1vmjIpykVN1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cnp6g8qg9X8AD+zjHSp/IamKg9YeL2G/v75Hxvf9cL3n8uNMyw71mftkfjxvKsO9J4kf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SFKwsJ/R9s5YrqCbtOI5DIIcNb52RTlIqbq/8BV7IpyenqDyqD1fwQ/XxfoU/kNTFQ+r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+/hDIcHtxe83lxpuWHer4Cij8f7y7Yd6XjHLM5R+fByQyCHCUVLGt/HbDdd2RpyF2TkW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XXwu5ZDIcVb52RTlIqXrO/z9XsinJ6coPKoPVfM4v0qfyGpiovVH4E+NdXWpAo7zeXGm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TvkZOnDvS8VlbM5c+1YOWTcxwlSxcY44Ob28shzCvkVPStkTJDqzk29hkOKs88ZFOUip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OT05QeVh/qvgR+xi/Sp/IamKi9UfgT4V+MI9UvlxJuWHer4T8i/pp5XxsE8i7aRdvIoX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/NEPWmRaJFokXZSLsnNIHCOMhSR3Vr+JAbPRar8rpo5FEK1lNC2QAuY/L3QyCHDV+pGR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AFXkU5PTlB5WHeq+BH7GL9Cn8hqYqP1J+SCPVL5caagsP8AVcJ+RPTGE0KyIVC3/L0q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yAyt4ZTmI8z4Q5GJwcEGotXSUFYFOU0TZmHVE9f2QyCHDV+oyKcpFRed/wCAq90U9PTl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H7GL+Up/ICYqT1B/aGR/Wbu7ql8uNNQVB6nhPyJ6Y01WRCoR/meIN/Cspo7o+HE6xY6+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5lpU0bZI3B0Dw9rnBDIcVX6gZOTlIqLz/wDwFX1Jycnpyh8rDvU/rWPhjMfq4v5Sn8hq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j9hu7uuXy403Kh9T8tb8IwmhWTgqQf5f7M8Zvv4cT0HZubc8wmu5iwTermpWtewwGmf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GRRUiofP/8AAVXUU5OT05Q+Vh3qf1amKpAc5+r4LF/JU/kNTFTec7f9S/7o3d1y+XGm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f1jTciqT1X7UkaPhxyIGyHPKyLeWkposnOKcHIi4fGYXNN/AqvUDJycnqh9R/wCAqutO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3qP1nxRPPhjwreLi/plUeQ1MVP5x3+RG7uuXy401Dag9VwH5L+saZkdqP1X7JykZfxIp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WVuduW7TzL4w9pjfEWuugeKq9QMnJyeqD1H/AICq8xORT05Q+Vh3qPmcX9Mp/IamKn84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65fLjTUNqD1XAfkv6xpuRVH6r9shSR6hzB8KOQsIN01/gO3ljLHNcgchnVepGRTk9UHq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5icinpyh8rDvP+CCH62L+lU/kNTFT+c7f5Ebv8yXy401BUPquA/JHpjTMiqT1XjDx5Ga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a4SDUWobcuL3misGHIZ1XqsinJ6w/wBRb9O2VsrKysrZ2VlZW+AqvMTkU9OUXlYd5/wQ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gJih812/6hzv+0E/zJPLjTUFQ+p4Cj8gUemNMyKpPU+Lbx7Kyey4c3T4YJCilDkLtTXA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aaMtUUmrIZVPqsnJyesO9QRlbK3g247ZWVsrZWysrKysrK2Vv3KrzU5FPTlF5eG+d8EP1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amKHzDv8iN3+bJ5cSagqL1I4D8GPGK/pGm5FUnqv3iFI26d+LvDimshZy1OatQKCKK9z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x+vIFVHOpAVk5OUiw71B8Oytw2VuIo8Zztkf26nzU5OT05R+Xh3m/M4t6NTeS1MUXW7f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iTUFRep4D8GPGOx6I0xBEKk9VwWVlZW4bfpuUkYK0WcfDY8sMcwciAUAVd67RXVirZGN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+cMnJ+0iw71B4D4o4BwFe3wtT5yKKenJnRh3meDY/IYr6JTeS1MUXU7f5Eby+dJ5cSag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+caYowiFTj/J8Wytw24LeC4Is1Oli05jwo5iE11x7zeXGLrbI5SR2dDMHqTzhk5P2kWG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beEfAP6dT5ycinpyb04d5nHUV0MKmr55E6RxUVfURE/sD9bFPQqXyGpii6nb/IjebzpP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4D8i5Hyo0xRI7U/qP0bK3FbOyPAU3zCpo7ZnfwYn6SFL0sFgcuS9yp4i4BxLhk5P2kWG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7jwihl75H9mp85ORT05Dpw7zOGprIadVNdNUZ3VNC+ok8Sye9kQfiVO1OxYr7vKoZK2Y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p6BS+S1NUe7t/kRvN58vREmpqo/U8BR+DHiu6T5MajUScqf1GR/bsrKymJY2HX2jmc7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XY/LdCziSxquSrXHtLEHrZ3s5PUiwz1OQ/THB7bcQy9siijxn9Ko84pyKenIbYd18Fbi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g1zlhlRHSxRyMmHhy11RKCUXKlo5qlU1HDTeAOIfoYn6BS+S1MUe5+SG83ny+XEmpu1F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GZ6T5UaYok5Qeeh+geQRV/DsnsDhHdXcubkByqISj4dO6zjzTXOJITnNBR5IOTblXCka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+qd+2eM8sroo+Af0qjzU5OT05DbDurJ7gxlZWuqEAiUX82sc8w4bKU3DIlLhUDhLHNRy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vyjY+Z9HhrIvCH62J+gUvlNTEzd2/wAiN5vPl8qJNTVReq4D8IPFd0/8okxRo7U3qEP0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zfZC5WqyupYU9uk5aStJVirFCKQrsnrsnrQ9CWRqEt0CSuZLjZt7t0RJkkbW6oiu2YHT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SLDPVH4I5OR8E/pT+cnJyenIbYb1KR7YmVdS+qeGhrXSqCjnqFBhkbExrYxlNiFNEqnE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Y0V9UFHitQ1RYnA9NIe3hpKOWqVPTx0zPCH62J+hUvlBMTE7f9oo/rBTefL5cSCi6aL1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23/KNMUSKpvUocAQ/UO/FVduZnSToGUuYZnLXNqcaghvbNWudap12ky1yuP8q/kX8i0y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XLu7l3Z67o9dzen4eXIUpaOy5xsAe1oQAsVIpFhnq/HHF7ZXyOYRy9uB3gn9Kfzk5FPT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G1dQ6pk2UNBPUKnoYIFfOsq46VtTVzVKAzJ4I3ujczFKhqZizChilOmV9K5CWIpmI1bA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ImkPb4A4h4hyOWJehT/LamJqdv8AtFH9efz5fLYU3ZqovVZlH4QeKdv+MaYotiqb1Ph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wU6B1zC5i7I37FrS6KMAxBdkwu7Ji0tKDWogWDGgS9EUYjDbar2K1cLomudU+rYhsVJt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+Ar2RQy9keK+Rzv+xI9kYqK+IvkqpXouceASOao6uojMtdUStEoKw6l7KPgrqptLG97pH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sE2q0tdK5x1lRSyRPoMQbUE8uMcY8A5ngxH0Kf5bExNTur9LUgeM/rjef1E3lRpqaqH1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b/nGmKLKm9R78AyO5zt4B/QIRARbdFqLOWnk0G5CaTbdFAJosuaDeQFsgMrcE4/ygrIq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UEfA9uEZDiCuOAq6urq6vldXXueIo+PUYjDEpsSmenEvd4WHYoYxytk94jjqJXTy8Zyv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qafgPJr8Ro2JuL0KZXUciH5C36eIehTuhiYmp/V+iU5q2TXcR/XG8/qJfKjTUFQ+qXuR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NMUKKpvU349neNbiPDfI52RuhsBZHID8vdwuiOQF0Gq3IccvqsipOl6wz1Hv44XO+R8S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eIo+LUYhDCp55ag5Wzsj4GAvc6myxp+mlzPj3QKCop+7VOVlWYrHCampmqXZsJYocUrI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IziHAOKv9CndDExDZ2/6RRaiLKM8J/YqPUS+XGm5UPq8ij8KPFPT/wA40xR9Kp/UK3Ef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mUcvdredkdwPCl88bIqTpesM9T+iT4c1S2FzauJyBuOIZFHiqKmKBS4q9fc6gGlqo6kZ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X3CNfcmo4oFV1pqFdq1BalqWoIOCLrLWi7jaC52HU3dKbLGmF1JkTYZX8K+YyGWFS9rQ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OCWSB1FjLXIEOb4AyPBX+iTuliYhs7fgGQ8Z+zeR1rUFrWpXV/16n1MvlxJuVD6vJ3ww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TN29JPKn9Rw2VuatzyH6AyPiEIZWQ8O695PPHPIp/Q9Yb6jxr+JbJ21dTxMihnc0wVIl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HkK3Ei4nnnE9zJPuFP2U+LFS1lRIruXPLkuSjifIo8NqHJmEL7VTgTRUzXRxXT6RjA4s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mIsjRpkYQEY1HgszlSUcNJwFoc3EKV1HLf8AQ0lWyGWAn+LHZjFRcA4L50lVNSOw+vir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iCd0sTENnb8AyHjF37oVV6qXy4k1BUPq8ij8KEPEd0/840xDa6pfVcVueQ4ff9vY+Iy+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/oesL9T+26RrEaunCxCsp5IGT6BFPZRytki7RqDgVdalqWoq6bkea2GJ13bFE5WXIKPD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jQ1SGH1ZTcJqE3DKcKOkw9qhipmo3ynqY4U1s1co4IY1UTtgjqKh1RIoI7pyenZYd5VZ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3wSxzsyq8V0nvlW8yF0jjbPkrK36GGf42GYtWQVtIhkPBaXMfRY0x6HNuR4jsNvat9GN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/EPEc5F3jD9AKq9VN5cSagqL1fCPhB4j+j/nGo0MqT1XgjfgP75Piu80bp+z/LesK9Rw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rqWQRipxljVPWVMxerolXV0HkKGtew01VHIg6/A1qKByxer55AKOJz3R4ZIRDhjGvUkr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+penEuNs6CrmifNWySup6FrFdVVQ2njlkdO8qCF0qsGhycjlh3kqspI6pr21GHzUWIx1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AGXROR8Pkrq5U0MkJ4KCn71VDbGI6ISbq1vFpKyekNBi0NUTw3zC9qz0g2d0sTENnfpE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9VN5cSagqH1XxI8R5/D/AJxpmR2ofVeAR8kfNQTlL0vWFef4t+E5yyRxNqsYALsRqSny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DdQymMtrprGsqF32oTMSqGqLF2qKqgnyr6nu8Jucg3LBRzT3tY2pxNPkc93NWKsVzyZH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iaVsMc0rp5BdzoqXQ4lOTk5Oyw7ysiA5uIYYY1T1DJXYpUd6ra7D300X6DgHtmwulkV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Koezw3DZ62qxCWkwaKMGmpi2fCqeRs0LoZLK3hkXWG4s6I+yKvwDKr9KNjsxMQ2P6JNg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c3lxJqCovVZH4ceJJ0Hyo0zI7UHqvC9/jz5gycpOl6wnzuMeDzvlraFWYnDCautkqHXy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D1dc8op5GKaV0jiMicsNh7KkrKptMyeZ9Q6y5BalqK/IrSUyNGzVhsGhuMRaosJn1Q10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oIY4BUeoRRTk7LDvK4McpYmMoJm09XFIyaPEqDsFuPGsc5oY5xiFLFQ1MMNRi9RTwRU0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TA+mm47cWGYi6kNwQcxkEVU+lGx2YmL2d+gU79EFD9Cs9XN5caYgqL1XxI8PdSdB8qNM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4PG9/H/ALjJyk6HrCPP4D4l06SyqKlkTK7FJahX/SBvwHYJ2wVBR9s6sqBTxSPdI/bL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IuuqWLvFSnND2uDqaopqFkec/nJyKcigsP8AJ4Mfm11QwlsmH0lVNQT088dRFiGG878H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ON1TFTYtTTLEKxlFFR002KTNaGN4aumZVw1EL6eXw75YNXGCV2+QyCKqPTDb2YmL2O3j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gf0Kz1c/ls2agsP9X+mf1h4Y2k6D5UaYeZRWHes4B8t/0CJTlIfwesI8zgJV1dA+BdSv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kdM85BE+NfIGyGQCgAcnfiWXcaWgkc+R7Yo6mczy7oNXIK91pQsrctkVh0PYwZY3FdmF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ft4inFEpyJTSsO8jNzgxtM01led66iZWRxyT4dVUlTHVxV+HtqVIx8T8j4osqGpp6iLj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o5HeJuqKbvFFmChlP5DdvZiYvY7eKMpPAAugxdmncAOVkWoeP71rXd8limLWwTrS9g7Z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20klPikc8tViLIJKfEWTytdfwK6sbSJmLMc5rwT4NXXQ0z4cVikkDr8fe6dNcHNXfKa4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a2GrgnzmlZDGMQpnFtk8fiI5SxkcgTQ8L8nLs5SMOD213j97p1G9r2+FJLHGo5Y5OEe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ZHMqWra2dr3ubeVWnT4qhyNFVlYcJIH/AHNqhmEkQORVXUPjkpKmUyh3DdXye4NGJV5c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Cgg7Qfb5ivttQmYZKHGOMVQDIg/FdL66s7ygMi5aUXAIAuQFgXXyoaftHPxUh33cr7sV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6lk+7FfdnJ1WHS94gXfY0a6JUjaeeAU1On00HZ0LdFPnjUujDvp6O8+VdSx1kf8APh9V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jqY6yilpfEuFfNhcx2HYk2oB5cdfRR1raiKSCXjsrcGAPJgyCahlP5A2TExe3t4F1dak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CG3QatnDI5WzDlqV+R38b3j9TljT9TpLPqYZ4RPjL2yVNA4Mq8ReHVWHPDaqKWNNcChx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rhJAXaNWtq1tKxtjX04Kop+0hDhbto1dXz/6VcskFDhdTK+b3klkXbShd4lXeJV3iVYb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KrUYml0jMViA+7U6rq+Oop28nx4jThSYszTh+IiwfdG6qZDFD32cptVMJPuFQqaumkqA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JI9gPGSAK6sM4DPxoKlsCHhYuNUuH2jqG3zBuMyjUz9r3mZd5nT6moao5NUdTVztqO+V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o5XPgGTjpaMQmeu91CM9QU8vVLL2kDqmJsqk6XKiP+IDmF7xjlSenai9rV2sarLOqKew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lkEbPuEZXfQsSxEv4QjxHwwqSfspInRnOti1NqKlwptza6JsublyC5lMbZN5ouV1SUhl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4OXcHLuLlUwmB0VGZY+4Fd0N+4uVRE6Fyw70TSn+XT+Tn9QSfngbNFBnV00dXERPh9VQ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cMcw+FJh1HMqxsXeqjCqmBmdDiD4Ux7ZGZBDOspYqyKto5aN3h4NJ2dfmEMp/IGyYmI7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y1cIOV0UCr5NTU5vCP0Ix/kZVUva1MVO6Zvc59T4XwoNL3va5hZG6UuZpdhPlxbKR2iI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IFfUHVTDVK3rCnxeVk1FWmoTHXyxyGSSXsXrsXrsnoxublpK0OVkG88Ov3Ri9/8ApiXo8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d37OMAnU6iib3ZkTbNjaEBliNd2KsSaWl0wnCWr7UFU0PYRgEvbh7nI4Y8NpKF2pjSCp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o2OqMQpWQMpPXtVQ/s6foiw6PsqUZjOWRkLKqqdVJjXzSDDWMjlisaOqMIY8ObwYm97I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bzolzk0uaRdru8TozTXw6Z7w05lSbxQt0up4yx4syHlS1XqaCBjqYQR2eWGah9LGjuea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2MzSNo4QDFpZPE6OSkrXQue4Fkm9Gf8AGbnVVPYAVTrsb+Mcr2MqKqQt0MK0RLQAtAWm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q2l8TaaZqqtUEJPgjM+GMsPqbBrr5V0/ZR8qmCOIlpcg1OcmturWF7l5V1RUV0VLVQx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u90y71TLEJIJabDKhjGd5p0Z4dbqylCr6iKVyw1wNG1P8uDys8YfrxGlZ2dJwVdKysiP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sZMehCq8Q71ICHZnix2s7JuB0WkXVXQQVSrKCekyuqWqkpZKSqjq2IcO4qMHppTNgtV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F46SqlQwqtKdh1bAqWobUw5N3GU3kt2TE1e3seE+HfgCurooZhByJzCsh+gzz1iM3ZUs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P5se8zDvV4n6vCuuu9ZhPRFsqn0zVhwtSs2+oN6Pz29YVZ6rCeiHIhaQtIWkLGgBQs3Y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hqDRmPMxP0mEeYzzMQkfHSmpncE2aVoFVULD5Xvp2cwqyHsKmlpxTx0+JQk99qF3qqs6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4XfKlYXNI5rDqRy7xCoamIVeJzxTMpPXt3xR38FtT2jlmE97IxWY1FGp8RL3vrZnKOsq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vMsghrIZEx74TFiQTJGPblivlsaJKgUsJJooVWRtikpI2yzNo4LmigVU0Rz4WLuZkdzs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4mKf5dN+VLVepZJIxCqnsPxFD6ViKvpEldAwT1BqHUpDJ+8whMkaRPCydlXTugdRRyR0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w9s3spbRm7Q2aRsNPZjadi7CNTMDKwND5BExdkxMa0K2dljUuqp8EIZO8WF+h9OeU87Y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vvFXdjeQRN0xl0SGgkvTVzJoqQMV05V8Mjpu7Sru0q7vKu7SoxlhyPAxxjdQVPeY3+XB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qdj9LcamafvpX3mQp+K1ZU1XVSK6aU9lsxKQO0YUOatw4fSGsreCswuGZVFNJA/ZROdE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ynqIIE/GaZq++tTMciuzGKIpktPVsmwWjevsDU3AI7swSjCjw6iiQDWouV1dcr5DOfyB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P7gNvGGbfPVdN29RUeUwluEOklBLnuQJDnEktc5riHuOEX0xbKp9O3eh9Izp+oN6P1De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DtlV4nUx1P3aqX3aqVTXzVEY5JuIVAX3WpX3WpWH1s072O1ZjzMU9Lg/mM68U9NhTQ6e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CqvV0AtSx7LSCsXqQ99NB27/d9vtlIL1GK8ocMAM2Ji1ThXlQ7J3JodZjA+QilqAqal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VNGNVY0cFZjMFOqmqlqX2VlpWlaVbKGpkhUUzZ48Mh0xs5BYp0McGVJxGIH7rGVVzieW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F90jKqJBLPhXltQysjFFcQQrsIlJHA0GqkszRJFVPijJnEaYaVyYY0FfnV37ENcGtycn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riQ1ylH4/wBaPyGcHs3y6byS8Rt78xGtCfIZJtZZIKsrvgTJA9oKvk91m1h1VPhN39nb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FT2VNNM6R0bC91LEIm10BdCgF7H8icu0LTQVT5wCiiE/Qxd5pl3qlVTX60Sro8WCMJqH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Q4a3VWuNliFVSzEclqK1IOVPMyN8mH0tbStcWOkZbgsruWty7QoSLD8MbV0uA1H4cL2N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WVLO6CaF7Zo6ysiomVeKVNRldDK6G9JjMsSpquGpbrWtakXrUrq/BdByBU3kjZNQXt7f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t86QamVD9EdT5N//AJcYvUYtymwwf5WJepw71MLQgAhlUenG9D6Rm31DvSec3rCrvWYV5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gpWTKPDKdyxOhip6Zg1H7dDcYVAq2IQVWEj+WHNvXivp8G3Z14n6bB/OxnzsI2qPV0Pp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iomBsBo6gLsanSIJwXtncmCaMu7R6wpp7KPKpOmB3TSj/JtnI/XJRMc2mnfNI2ml7aCe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UoAktiTmWVs7I5EKJ74ZMJxUVeeK9Ju54pZkaOoUjXRkBziYJkIpSeYOHm0cfPPEw5zB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V/ZWGWlqpdLahhKC3RTn9rIJxBLA9krK6l7VSMIWHVjmPkP4Kj8hmd0+oja2MXiY6UC8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hFIuwkVQXwA9EHKNuRNlUTGVS+YvfhAubKy08mp2/u/fw4Yu0ibTyOfBAI2sbZV0/ZRd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jY2N2HyaoIuyY0KprYYFPiE0q9+AI5brS5aHKlopp1TxMgif0ReXliJth+Ci+J4rWdtJ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QrI6ypPBZWzsgXNTDZ1HUCqi4q/DQEW6VQ1/c6eR75ZMgLBzroZWyjLo30WJCdzQrcnD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ZNQQ2+GBV1fjvwN85S4bTl9R5P8A+DZ73OcWF0Je50ha8xubXVIVLX1LpWPuVUenG+Hu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bzW9YVf63CfLh2yr/WYQOUKx30MPWB+YCxX/AGGEdcORTN8X8nBupnXifp8G87GPUYT5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tVPdFTveXFMlMGHfdZV90kX3R6+6OX3Mo4kbQ4j2TWyXV1iBtSabpk0rXisqisPqZpJq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6W1TOyqMNnZFBiVa6tmhiLyyMNWlGNOgKMTxlbIhaVoXNjsHxMVIWLdMHq2ZYn6ih5S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LicgcrcnTU8akxKmYqrEZJ2xglwpX2IUcz2IVkWq8LxGGgBBBYlLpiJa0vlbGmuMMkM7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GGFr5R/C3aj8hmeIr8GhpGnQ+UQxaRVx9lNexZzBIAuaqo6nNzxDVoJ/F3U5Hfg9mNKe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MsUreXu9qA5vZYWVvAw4WQsVpClIibUTGaWguZngQS1E9KxRmGpMEd6oqyqKuGBVOISz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9fb5WocnUbRPMKKNV0YhXaOUVNOYocQewurqbRDXU2jvlMmVMEhxblhmDO0Yi3mjmc7L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yHByV1qKgqHNTcVqmqHGWuDsZiaoMWppHe11dVdC2dTAsl9ybkWaC7Ugg1XaFrWpXywW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mUcmqbpbsmIIbfEBBHIcbPOUnlzeTh7QaQU0RfVua6pw6BrzXRhk2HRNknxSJkcND58f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AUjDy+od4esdYWIeuwjoh2yrvWYR0xbY96GHrHUFig/+hhHmw5TG0UXM415eD9berFPT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zCXDRU+qoPSR7HmqbC+yeqaNstGKKjvK3DonVkUWiKwqGUEDlPRU0MdJRwVEYjye0Ob3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QYyCowrm7EH3dRt7SsaFisfKum1yQR6i0W4i26dEChC0IxBdmtKliDgC6KXDawVtNiqP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TnvkN3Md3mYLvc61Fxo+hiYcsShd2oYUyn1qOjpAom04DgFLGxwkpU9r2oujULdUjLpq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sjNMlI0PmfSFroqimjH3GII4mpcQe8ISSMDZ5u0DigpYmyJ0LOyHKCnH8TFNGJGW0Phl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RMiZZNGbmghtMxomFpijkAtKso2oFA3Q7MpgjTmAieAdmY+UcetGEscWgItsSEWIjhaL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Cq7V8bC99PAImPbyqoNBPI0lQ2V8uIxsU9bNLw6Tb8VFTwARhrQqo6YZFRS9g+PELnEX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aJG6VZbK4VuUlRL3fDjavLdDuOxTuaur5WVuGp/jMel7XIhNkTI3SrDe+QndSV9LG+Cr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HVfMC6u1qJJQ4WOcx2GVra6JzU8ZDIp2ybupelvSmIIbfEhFOkATCTxs81S+TP5WG+kx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SLso8QH+XT1Rp56urdUrDYnGaLKo9OqavbFCMYiAxKsbVkGxGKx3+8xKok7WfCOiHbKt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3oY+quq307xi8qe8vdhTCBFliD+zoaUXlxvpwfrb1CFk0L2U9BESSQXMfTd3qjFGxjBn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1yVHn0MYfSOpJnI1TqJte5k8+GT9jO05gKD1mLevwk2je/U7B2/wN5LHqlsFDGy6ibZD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49SwupNHWYumgyTNpGruUalZ2UrY+0e2kaV3Fi7g1TwiOWgkemOTCiAQ8N7VkBmj7rKA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krs3L2pfJjQVcztIKGLtZMQFpMP5VbxqDaWYLutRZtDMnULmt5qGESMhpY7huQ3PlM8i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sYHdpG1oYIQHpreAjLGIOzlRyiYuxujT3Qp12LgDSuINFKjBKxMdIE03HZArswnNFpGJ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SJ0DkYuboOR3ULbuirAA0hzcRrEOZpKbsWtHJwUsets8Wl7smQTSFmF1DkzCE3DKcJkE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sVzXNNbycrqLmFfmSmrdW56k/ZpLJZXap+CysuSNkNyLEeBMNUf03A2etlw2klVbSYbS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QBsFRHUsxqYw0KtdCtqomeCM4pXwyUNYytpZN8/Y5RhFP2b0piCG3w4yCl6WNsgibcTf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mliwzm40NLoUbViXq6KFk1TDQQAtiAAFsnt1Mdg8a+0BfaAvs4X2cL7OF9nCqY+xnwja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H3dNbYY96KPeogZUL7XCmYdC0tisgMvqCazMLZqnxGnkqG4bSywvG7sRjiimnkqJKGk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MfQ1nalhvkUfLc5zoMNiuqgHvNHWOgZ92YG1MzqiWlpg+kjo5pFAHhgyNbTiRlbTsqZ5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sWscGNJ1KrPaVLQmjMK2VlpRCIzORVQxYVP3ig0hWCKrPURvEL4qmEnt4U+ohaJZO0ko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83C5oRRmVgbUODn2tBN51NJH2Ytpl/KWiFqeNBEKKJsYxYWfReuCtnN5bubqPyI87p8r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KfUxQp1bJIuyu66OoEci2rc1R1Eb1fgxSPXBJA+MIbwN/EBWVrLUEHhAhP0p7E0JqLSn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cipI1p5VAtJDGZH09EwNlpZGIWTqZMZJE7tqhd4nXeJgoal0ctTE2oikDmkEtdSVXeGN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GZNhRqoApKwove9XTygmGzimrqJPMusByW6Y26IuhsrK2d1qRJOR2yuENK0hac9XL6Ug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K+VJUSUs87q+viByvlbO3Dbg+n5uyrnZ34I9ynpuwTEEOk/DjN2wORTdswm+anjWybCw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GFk7WAZSwRSGOlhjcG24bcctDTyvho44U1tuAZV9MKuEYRYtjytwVdOypipaHu7WNtk7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tPQNhTI8q2jbUimohA1jbZFOw6dQwlsIaA2po4qgnC19rcosMDSI7NpPKGdRTyCZsUjn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sZRwtQjaFI7s4Y/yMQ5gIDgGZCKdkUcpF9PyaKk51cHatkilB0laVpKjp5JFGywaEzJx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07Yj+Ko9QW3WhM2pvJjTVbLGN8N9W3fOXyz1UXkszxFv4N7NatbTGTDGAxwuU2ElMjAR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9qgYZJWoZ4hL+THaxNR3aOqIfi1AIhxUjXq84QkqETIVC54fyD4ipCdJNzMREjNoDa+M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nBVfnYfBaVFVEQkApXo0s4T2OavwKsgWKGobG+eFkwlopQaJgZL3unCOI0wRxSFfdGI4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e973RgolX4LuV3LZbK/O5V3JkssbmvcZHc253V+FvFqK1LkmOZqqMemdDwWX01NqpsT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1fJri10cwqIOJu52KbsEzcIbe3w4zKHEE3zcnZf9/hD4VuN3TR+RnZQj/N4Mbk0YZEom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inZXzkWGnRiZ3zsrLStK0q2TDkaOBxbG1oKNFAXaAU+hhe4wNYNKdStc6OMNa3km5z08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A/m2Oma98cTWNAzIuqaNpQYFZOjaVoCtwaVZWz96rzKZn4Hku7udI3YJmooQSFd1ehS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pIwmwWQbZWT4A5TUcZTqA3dSaUaWMpkIamgtUikbrraUWlyKATQjs+ONydRxFOoSnUk4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2mAfK4WQhmKdS1DWjDqpfa50MJep6LsXGJoyPC0yEfyo9ovyX5L8kxsjzFhVW9DBZL1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Al4Bn9M9e4xDCzHwBHO6tx4FMXR8TN3nkhsm7he3t+6EeIcAOY42+dkcv+/wtvGtk7po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M/qV1qaFt0OWTiAu05iUJpvlbMo8BUigOmsO/hN4grp6PA08A4XbU2/DSePWN/ynHQGO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ZMizskwcvxQWsBdopKqNpdiMKdibV9yehiT0zEWKKqY9XurBSQtcn0gCkje0PUUBNTTd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boYnKejhfFDThtJdHmM8Uc3tcjn7K5XNE5wiIyU9fRNa0h7VVSxRQbC/gjK65K3A43dm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qihp6lSYXdSsfC/hHCDlgnq+G6YU4oobDdu7V7e3gWVviW+bwf8Af5V/RS+VwQ/7Dg+p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FjiuxcUaUoNcxMkeBE+4RRsE9zU54WtA3ydtH6l26t4I47px4mlXV0Dwnan34aTxiqxn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upZW9n9wjY12JyFd8mcjNIU5xPDbkhuyqliUeJKKrici5GxVRA1xLNEELdLOIpvhOcGi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GErswFdgWpq1IuOdhnDLJA+CuZJQ1NQ+ql/p4TswbK986Chmr5aqmlpJshlR0r6qaNjY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dWPbGAo6x7Wsp31VRMySF/CEQrZ9o6J1PM2phyvmCgn7hDcbtXt7cY+Lb5nB/wB/lZOi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5ayCJ/1CO0UHlZRNc9GnIHZuT2SNQ3ZyV0XKV3Jy0q3IEtIN8qZmvEDv4Q4ironiCugV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JtwWVlZWVuEqqbeKbmmG8fupR+SabHJ3BG1OHIlEooL2iqZYlDiIenv5seZG8TU5Aq6v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PlKKbcqOldIYsOKZRwNXcaZ8lfT0lOOO6KdL/h2KZ0W5nwfbgBstS+kz/JX0ja6nmhfB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kEEMdPGjYNxKvNY/UGIuvlh9W6jmcIqmKrwUhSMfG7j2RNy0uaafFJmKmqY6lvAxO6hs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+LHmcB8/9rEMSZSn7xUk0mKuc+pn7GnbjMrndp+IxpzjXV3doaPEnVEtRUdjTw4t2std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rNV1baaKlxMTzVWJMp5hjESp66Cc3VXiEVNKMXiK+7QKnqWTsbkSGj7hSkuILIqunayO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GbVjamAlTTtZGwuBq/xgia5jCTqZKxlM0FrXzNY51W0IVXarrTJWlampzxZkOpRxxh1S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jLChqxbwQgtTU12oDgPhXQV1fK6J5Q9XDS7eNZSNLJBZHJ45u5JufNckOZaxCwRPOVv5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RSOBiBHHfwXuawVFciblyZG6RQ4cSo6aJnBX1Xd1ck+BbNvI5Hwfe3DhtS6hbHjcejFM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8bbGIKiGpCrcUhpjV189Wr8kAVZBYFPcBY5Aaik1FarrWtQVwrovROoEZB3Jry11JUd4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7t6mr2+Kt4I8zg//AEfsk2F9ckcEFRSMpqi9ff7dT9TvLg3xvyMJF6jEf9fReoxzz2O0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9Vip/wA2lpGywyxGKTDpzLT4q69dSUzZohhbHCnphCxosgqr0rN8Sq9DaOm7V0TOVVyp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5Uk3bQHzCFVt5ZSdD2ucuwF56bU5rCI+htPazwNJt3gu0qadzZG1LimSCRODLT9knPss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+OS6c6zDVVDh3iYKmxF19afWVGtlbUBQ4jK0teHKqqpm1FA89kDfPEZpIlRzyPja6+VZ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la66qJDHDHiEuvWp658csU2tktQyGOSvne6LEpGJkrXtq610LzikqZXyNNLXOmkdK1rK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FbI00zud86mdlPE7EaiR0VZU3p6hswe8Ma+vkkIqakGnqxKQcyp6cSqT+J5yepOppsjI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JnI6hZFSco7m4dmelm1O06ofGmqI4lLWSPTiSiV7QOo2pmIUjBJinP7lIvucqZirVJik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rcB5LUtZXaFakx1+E+BfgwKmZWT4vSso58rqOR0b6nFXTYc5rwEFey1FAlXVLN2NTlim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EPCKu0rQtkFSS9hOjlfkhsNx1Be3xIR8Fvm8Fv5/2sSw58MkUro3UWItlWKEfbWO0k4o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OD+diP8Ar6LlVY15wQm1U2FeoxT1mGenxdtnYQf5MQ51tLVdhHHisdopWyMblWekaS09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yrPS+7eur6QQHYXLokfu9tpJPycmoi6hOphCITWKosWxtsDtI38y0OD4GlMi7MCMB7/L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WHya6d7v44+buya9VkYimpyTTHrETS2phbE6gJFHUn+ejb/EzPFlQ9DEVibru1aXMcqv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DP5tObQVsnaT0sILKyEMbhUn41fOSmha8R0sbnRU8car2XhbbXJCx0TWPayhJ0grUgVi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6xGHsltLi0ptTM1yVdKHQxOMkMT9bEcgsQ9Y38mIqXmtmrTm0IuXspeca2QcVrXItjao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iOJTVckiui5XRerEnSVZWzvlZaVZiJatXASOEJgXZnsMj4v05I2PEsYo+902V8moJ4CL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omrZTUFNVGu7sJuS7Sy7VB6vqVmockHBcirqldqpTwDYbt6gjt7fDhDI78bPM0qyOX/f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gvNT01bG9hjlnkL8GjbrMuGRNbF1Y55ODn/IxD/X0vqca9RBD2tO3fCvU4n63CvJxk/n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kEsLMLYVFCI2NyrfRtT2WGHS9pTMPKt9J/ZvXWdDW65pbse83E/W7k/3ag1aSx3aMK/F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cVJzUD7ghEK3N3NxOUYUjlhptO8/xX0L7inufPKxumN3V36wdI6V1I3TT1Xn0p/hYc8W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tdQ5llRO1Q1B/wAcqF+mSU/nH5R3YLKaATR09GITWDS6OcxBla5hpqoTNeGysrKE6oKi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ud7CY/z4YP8ADmibNH3QNWIt/wArDuc5HKmCovJaihsFiPrMPGqSVvZu1ouVwvZBAK9s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qyhA0jnH7eDJI2NPr4mqatketSLkSUX2RkJWoq5WtwXaLUg5R81bK+RdwXyI4dssHj1U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t4lDE+eopMQnoHYhExlQrZXV03dW4AsHOrDXPZCKrHqWNGTEsWVBhVLBFPg1GT9kp0cD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E7CZ19rqV9qlX2qW8FHBADndXQ29x1Bew2+IBQKPgR+arhEpnMf/AKf2XgPbUROp5aW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Z2WFUnm1HkQ74tEZKaGQxuqa/t4MOi7SbG/UYN01UXYVGG863E/XUNY2CKeZ1RPQwdjF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PHW01o5o5ACgq/0UPKXEoVRzd3qGGxrvRjrb11nRS+rrIf5Dp7GoP5PHI7sTciLrs2qT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cOTuRjFyHPCLlpcQ5qcvd3JGMqCXs6mU/xadabQtJgpGRrRZO8wU11DStYg2yrPUQO/CN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VGpnaWf0VC60lQf4IvyklbpLCS1nlHqCqqkwtpat0qrDqdBEJWso2udDTNiFTMKZlNWs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LDSOuG88jtP5+GO/xMSnfT08NbUGXEDeow7lUuNm0xu+k8tuYWIeswrzq4WLlZOaEBZa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EhWXPSd1dEhBU79EngAXRCkfEBUhrJSQi6y7RaiU9uk8cXQjkcgPBaEQFEP5Q0RsqwHU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srZHjhe6ORzi5w5LWqWLvEkuE1sQjPZy1EvbSAcs/dclSy17oocCfIaagpKZOPNm8u/h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7Db4G3gDwcQH+ZOPxY26Ea0OWF6u9/tVFPHO37TTKKlZGJIGSxMwynY98YcwYVTtcGKf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p2xtrMPjqX0lE2nVZQsqVSYcKeSpwztpvtJVPQthTWWVVhzpZvtcqOFzKhpnwRsFgF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QJZG3idbTT4m0Q1GIslp7/kMQhDjO2qZTQSiqmj7SN0cicP5ZV7tTSgrIqTm+aaOnbDM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D8ZdKsinpyZ1QjU9rLqqZol166OPzI0NnbO85u7diq71cFYGsGIxhQVjZkx6xYqh8qNY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C0hpMUtT5NN59THdo2YLxVLNL4axrWSzGaSgbaOq3paiONsNZBeOphkdiEfaRRyGKSSv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a3OvjLZaKrFOqyo79LEy8+JREsjk7OSrr4+ypGdlFC3Sw18DHRTMlbfKu9dRyNgmleyp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qzkQcgg7k45aEwI709Pdu3GSGiXEGMUtZI9OmKaySVPPPM+BF0ngA8GyLrKmo56lYhhw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htMGuaIpA5HK2dkRxRxFycCw5WusLxh9Opaenr458DeDJhtYxWN9K7Ny0kImyijfUSMY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5mWpp4U/FYgjishX3KZfcpUcRmXfpk3EHpuIRqGRkuTU9N6Rl/cL29vgAVq8IK3FW+rn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/wAn42ysrcU/kPb/ABxsTGIxrQsLFqi2VlVQu1y3XuE1XV0VI26IDl2TQHhxUUTYnxc3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Qu6hH84bZT0kMzm0zGxtoomuawDIo0MOoR5z0LZJe4BdwCgoxGmiyqadtQoaYQtAsqqn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p6LtJHU5MNPSOZJ2afQOvHGWtlgEjXUD7x0Bu1llVUr5EaGZaSqcOim76VO+KQ2YoKmG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aHB1CbxUUgUMIYC1SUYv3SS8NPY2XdHtqqaJ0bW5VlI+SV1LMU6GRjpI+2Y5mk7G98wg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2VPH2j3HjqKgQiWV0hNgoKSedOpKaiZWVbqk+Iw2OQF0GIjjAuWU0rlFhUj1BQU0CJVr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Szijw25qImNqTyQ5hEZlHIZ3TpHERQhzXxPZkGkgGQCkrK2nMtU6owtjJSgZWI1Lii4I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rVg2IuqXo7zSshp6zFZKlBpsI3oRvK7MrsyrWRaQirobw10jFTTRzCRM6RkfMavb2+IG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Vz9EKblRep+Vn8g9ESY4dsUVh3n8GIC9ImoZFyuirImyNiLJiacnJycouRw1up/iWVvF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56EWJ7EWotWG7cA4bZ2VsyUXJ5upQRH+FSJYnRkhXXJWzKOYV7qGEvTWhjeKaQRMbFJU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xV4upHukdnZWVlbwGuQZdck4q6OdiVFBJK6pjfSuwoRd0J4JO8uTsOe8CeWnmmrGd07W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zKtq5OBGVlbIIK2TN2mxdO5XUT+WldmiGhGWzTI63Ip3IhEILDpm01e/G+f3uK1ZiPfR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OLXB90XctWoMkWpcsg5BxaaefvEbNhkfNavb2+Htkc2u4Sqz1c/RChlR+oy1DX8lP6c9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3n8EjdcYQQKuitS1tAdUBdvddsECHDYgq6KKdvh1KyZgAa34JiCcnoorD+IbeASi5FyO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ByIyCtwlNaXJkQaqcntuOphE0jQGtqquOnVVUyVJsrKysrZ2VlpVlZW4RyQcSbOatSL2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+N5CuqaodTOGKR6XYqU/FKly75UlCaolfRRyRQYtT2nDdDJHo2zY5zDBWJnZyp0S7Mp8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AK5K+d7Jr3rtDZ99We5T0DY0IviDoo79kxfUM9IKbDMOdUB+G0cglwRqmwqqaHRyREEI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UmlUL+yqBtk7zWr29vh2nh2TXcNZ6qfohTcqP1HytR6d3REot3brDvOHAFXs7OqGb12e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DZOjshrBYXq6CJRTlTR9jT/BsQRT0UVh23C3aysrKytm4onOyP4ivrzM8IBWLUXNcjT3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I3FCIL2Vc50cWHVveRxSyMiVRVyPRYrDwAct8gOdk4LSiFbJgu9ycnZUvqApqLtoCNLi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psTGRNVXJJVyzudqvbhj6ncjDXSMUU7JhKecw0qKdrpi2+R5K+YNjhlPT1U9dSS0cmJT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mFakSgqSUQVc+PPMgrKypnoMEAW6nrqWnUuNsT8XqinYpWuT6pzy6UE6gtJ0gooIFMcq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xHb2yGVvCHFb9UZBbohDbOs9VP0QpuVH5/ytR6Y9MSj3dusP84cOKM1U+QK9wi1P1Ih5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uiU4rDYO0m+EYgnJ6dlh+3DGhw+7uSdzOgrsl2aLFj1TpHs3YBWTwgE267MFdg1di0I8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07HFrqOo7zBwVVSIk6TmXFXPBcK7Vdq5ZWVirFAJrbp9wXOTXrUCuRWlQsTk5OypfUBU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rpJKRzMPqHxSgxvwh9PFPvmzeePtpCNMXAORfl700/bKvltBghEcR5BP2zCso3rCX2pZ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pH2QRW6asLohXTMweiYo2Nijra+Cijq8RqapAK6uroK6uopZIXRVsEyfhUbmyYdUsRBC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msy9sgrq/hDiuj+qMhwlVfqp+iFNyo/P+VqPTO6IlEnbqg87L3yrSBSK+QQQTgrcxkci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thj+EYginooqg24WlAoHgKIugwcE0jYm1T+1qTtAbtGTkExAZOTuA7Ys9O5KhqDBLuMq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KystKtZXK1Fa3LtShJY9oHJwDkWFbK6pI5J3gaQ5OTsqX1AVP5CkjbI1TQx1DKqlbTzi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OYllbC2GZzFUPLjw7syBLTWTds+mm0Ukzuaf0hBWz3X0/UiOaoxGkgVbjJmiV1pc5qYx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qxSvFFG5xc9E+A4WNHVy0jqeojqYyxkglwymvm/zG5f1yur+GCr53/XAVshwlVfqpuiF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HpndESiTtyqDzeAkASzGRicMgUHLUtSvzJRcronIlYNp1fCs29k/cr3oNuIFNKBzO+T5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U41pkqpHl7t/aiN425HJpTDlKihm82VTJ2szkzfA5BPTh+mpd+LnAObVwmGQ8IyARCKO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1R0FYbJGadOTk7Kl88Km9PnWV7Y2vKuifyhq5oTLXPmFZLE3DNL3RcMXSeCmH5yfk4sC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K0nLZciqVlO6WjoqKNuOxdlXr6ak0Yhj9AyI4bQNomKtqm0dLK900qPIeFSzOpp4XslY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R/QH7TUfAqvUz9EKblR+f8rUemd0xKLd25VB5vBjU2iDFv4wrKystK/JanK5WtalclWy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vwZ2ZsEVJuV74f08YKaVdGVjU6pCdPM5OjmkX2+mvUmOjp8JaZ66q/2B2CoT+LE1WR3U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U0ZFYpPojRTOrBCWy/UEPaUmE1Pe6YwMKlpBIypwydjntLHZtyBCc6+VkG3VrIooojhp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BT05FUvnqn8hVFTFTNqayWpLnWV0Sc+S03VW5jsHsVYob5RdT9shvCbKlo2zxsRYnNQs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jLk6C7RBKnRSNFJVSUksnZ41hx5HB3acUqIxK07rHKjtq72CPMo8VkAgFpUD3Qv+4T2N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pDwvY/FNPg1PqJuiFNyo/P8Alan0zumJRbncqh83MkATyd6rvqQaZ27JwVuEq2dkVHzw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DOzNmop+5Xvh/T4H5KxQYtKsuTU/URj/ACovp4c3DVipFi1UDdbGphQUgQC052QymeI4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AI7wYY7vWF4XJ3XEaaeGclgRjKkgbI2fCIHKbCJ2KSKSLLmUBmMnnluuWRV1yVgtKwRp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jPaXRRVN56p/T1lW2lD3PkfZEcAZc2Rzur5OjTeTztk0coGkps0FBFYJpsrEpzV2YCGh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LTJolVPNJSz4pCyupcPNsQfum73LiduHseziPI8AQsrL8l+WXNayrhahZtbC5Mkjfxg/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9RN0QJuVH5/ytT6Z3REo0UVQ+blPPHTsqKqWpMHrPqSLXS051R2VkRlbisrKU6WyRdjg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Be0ezUU9Fe+HdPCASmxrQrKy0r8WiSuo41X4wy3eZw4ucV9Ot/xonf8A2MYp+71vvTym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qcLoBWVlZAZONlik+pxRybyGAR6cO+nn6VjbAzEmPcxRYpWxqLH6lqj+oYio8WoZEyWC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EilwWykw2qYnAgoJzreAMoJ5IHRztenKRoKtbKm8/wBn1Ap6SSTXJd5Wl5WiyACbHdGA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HgGUzFujyLWorBoO0rcdldLiWTSnHnqK/ByPJXK1oFWTjd30rUaamuwt9PWP3TN5oXU8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vcXuz0rSUECrq6uvdyBurXzvYx1MjUytkCZVxOQ5+Hb4Oq9TN0QJuVH5/wArU+lf0RqJ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Y4WyPdI9u99MlU0PgjYaeUKycFZWWlFqIVlZWygj7eqxl1qdyG1LXuibDVwS/AnZmzUU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0AXJsaDczZqq8XpqdVOM1UyfI+Q8uD6e9AH9n9QYxSd6o8sOd/jua2cFj4kOEIqun7OM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SSKMU9JgB11n1MLV3EyeVijxOtjVJ9QTNNLPTVoq6Vk7a3DZadc3LSVoWlW8GOctBkY5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9xe7ZC7loFrtWooErcHki5X4BwWVRDaS1hELp2phcXOcQrJvACrIhDkibCyw6QQ4hILu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Zqurq58FrlurLmEChzW6BIT0CjzyOd0yR7DHXvUdXG5NIdxjOytlf9Wy08YVT6ibohTc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j+iLaLcoplUIDNUyzIJwTFMP46V/bUmIQqF2oBFFubsrK2Uh0jCYNDMYk1VBTct1DNLC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/eO0ezUVJuV74f0omyYzUgrKWtpYTPj1OwTY7VPM9TPUHj+m3g0v1FTlj8LqRVUmPUXd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FkwoxMcnQPTg9i7RBya5SuAFfLrkzHIfTlHqf9QVnY0uA0vYUf1FIJMQ8FjnMdQY+9qh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NTTyUzyueRstKhp5pXVVBJDFkeAFa1TOAkcboXKDWtXa3RJK1LUtSb0ucTlbjC/tUVJ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h75oY2PLMrKysrZNy2Tuq6oGdrXPPNAXVbiLKV1ViFS9it4IQsmhEZEIFHfIiyHgByjl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6v8AsDI5AK3BU+om6IE3Kk875Ws9I/piUW8k7QXvc/I7BOTU/m36fk10VU1Ob2Mzciii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7ac/xxSv7SRNzCKFwYa+RqhlZMP2zszYIp+5Xvh/Qh+TmNWJYrFRiqraipPhBYNVd1rK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wvEamFlVTzxOp51hNV20bU1WyIBRijK7GJV80dNC5xc7Jqw6lNXVP0UlLSMfiuJzubDB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vhQTSQSYbjjJlV0zZIq2mNJNcK+Vk2R8Rp8Quq6h0jdHPfKyhbYJzrINut1+DVcK6BT3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sXO1KL8BclXeV+Q8Eusm8zV076adYPFBh0E2OUoUuNzuU2IVUiDlfjtwwU01Qo8IqE/D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LrRY4cG3ghNN1Sv1wq6vmMh4Y8IIcB4gqjz5umBDKk8/5Ws9I/pj5NfIXZ3WpBWyKwGT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XRxPuGoo52VkVKVQQdmzFZdFOdim5+6siExxY6mrg79s7M2CKfuvfD+knnTtucYxjs0S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C4xuj1jAazt6f6ko+0i+nqztqf6jou0hVNM6GWmlEsY4ZHaRi1R20+XuBc4PQijpvqOq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k+oqvUvZ6ljiKngMR8G6wfGHUyrqWOqp5o3QzWyCaixUtU6ndWxsBdmFYIoEaTt0om61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OIaLtb4IUEEtRJBgUXY4lhk1CgqyvfU0q5BU9FU1CgwFyp8Mo4FV4NTTOqsLqqYBW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e6DCZXqnoaeDgl0PENLT6pDpjGz42uTuTrFbcYVlsoaeWRU0T4n5hBDxR4QCt4Fs6jz5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+VrPSkgLfIFezhyPJNOQyY/u9eXhrWVEFTLO3spmHJytkEU9UTA+ZtdL2mNP/k90OAZH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srf2PaNBFSb5UbtMUTeWL1BpaDwo2ueYaFVDAwNe5obdU0pgqYJ4qqKQOwvFWlssOI03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NGeHF6nsYMimL6dpe8VmIVAp6bDpGsrarGZplpc5N6qnknn+Uu56A8ywFnhYFind3Y7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ViEUHlqIyDbkADLRy0WNuRsCeH28KU2aoecmZ4nPAVBXS0VRWY3UTF8skp1FElUWBGW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By1K6rcMhqTNhtVCiCEAtOUNFUzKHCGhRRshF1dXV8imGylP4DZTEicPeu1epaWCRS4Z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kco6CYptBEEyGOPOysrK2Y/WCBR8Ko8+bpp03Kk835SpqmQKeZ8zuBmTk3IZVQvG1/eI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TwxkIZWWlWTlJcmr/wAeAdnTQ1MxqJVZDMoZHfNj3Rvp6xsn7HsxNRUiK96Pm9jVj9T2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Z5RGJHucnPuW+W+94pnRuxCpdWM+nKnVS/VVP/GgVh2JscmvBy1KtxCGBtVUvqZLjJg1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kZZZnTgFsaLnBtO388T5jenTLkkcpYz4Ay+nK/tmY1Td2qNfIG61ou5B6DgHci50bVtk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nOGk5gJ23DbhedRUXJ+RysLPZbKlwqWak1krlkVbOjqJIXmhqAu51a7rWLu1cuxrwuzx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hiTgaarcu7VITO/sXa4ku2xBGXEF29cu81q71VrvdUu+1C75Ku+vUtd+HbSkHvTkQRI1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kXf6Vd8pCu9Uq71TrvEC7aBdrCu0jWti1MVwuSsrLStJWly0laStJVirfog528Cfz6px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513yZYXO+ab5OrrbcFkQnD8r8src0AtKe0qmnfSvvFWxUMmk1VOQ+PbgeqCPVUTSjvEu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m5e9syMqWrLFuP1TtHsEVIivfDljdaaWm8OlPZ07ruLm2UmzObZDqZqu1oKFwXV0slKY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leEamYjgg5yarBlyRHoa68jmsspOZadM2IdTOghRuUX5mI9jNUwjX4FLKYKnGIO9USPJ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Oy1LcG4QeiAQfyjyAyKGyHHM7llH5mRyY+zXyly3T8Tqe5WzKGdriXEq14bWVTDSY49q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4Lq61IvRJu0lBVLiYspvPYjsIYtPYQru8CNNAu6067pTLudMu5Uq7hSruFIvt9Ivt1Iv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tVKvtVKvtdMvtcC+1xL7YxfbQvtxX2+RdwmXcaldzq13StXdq9dhiK7HEl2WKLTii/8A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7XFF2+JrvGIrvNeu91q77WLv9SvuUoX3Ry+6r7s1feIl95p195pV95o0MZolJWNdK7tn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07vulGvudEvuVEvuFGu/Ui79SLvlKhV0xXeadd4gXbRLtI1rYtTVcZ2KsVYqxVirFW/b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BG44TyWput4BRBaaeXvJa66qodBHPgDDK+T+Omcdbqhj5VFLfIcLcvdEZkZUlSYTyI/U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cdIoW6KPH3l+I5FDjbGbM6SpOkxk09Ntu5GK0elxWoFNb+M8QdRZO2HAVSdVS46sPk0u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78Yhd5b/ACVJ5xi47P8AG1n0VtM/KpawlTxh5cC08dBJ22HVkPd6ttsjk3cC79keebUV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K3GSAnScEfmcNgnvsF7cAz90E0mN2HYuXP4tjnZWyOTTZarqfyhspvUMR2aPxsiLDKyt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2g5alcrUVqK1FaitRzsLycpZvLgQyo/MsFpYtDF2US7GFdhAu7U67rTLuVKu40i+30a+2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+10K+10S+1US+1Ua+00a+1Uq+1U6+1wr7ZGvtjF9tC+3L7e9dxlXcZ13KqXc62/da5d3r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XZ4mtGKK2Kq+KrXiq7TFF2uJLt8RXeMQXea1d8q132oXf5V9xcvuKq60yxoN5bFDNwUj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V3KzyOzXZ3UR0I80xxhlhcChtURdi/IqJnZtxJ/Y011EzSnsZKpGvhTHhXVwQrr3Kavd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pKjsXe36ZUYNgipEVUc2hnLHGaazMcUNKGQzpltICkYgz/Dg5PceyqKtobPE/wDGkfzq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3aoW7DchAc+CkVTA7tKanLEXhq7RXD1EyyMn5vddQQMMT4jGpLa43FqbaoqJWujHY6lU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vpeXXTfUUVp7Z2VrIclEzm+EEzQOZwEfiU2WzGv55HIK2dk6RjU6ZxQ34GdfAE86Qdt0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yAByZoIRWB1fb0/CeIo5hT+UNlN6hiOzOlHwAEGqyARH61/Eur5TedN5cCblRdfx11dV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SRdDK+RUgTVZBqsVpVsnC6Y6yIWEv/EvMJOmRjmmF5Kpo1V1jYRUyOcYmWQVgcqilTAQ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3Kajkcn7BO63hUlV2IGJ0iFfSFCspSu9U6E8JXaRrU1DmrFWKsfCbQhy+3ldxkT6WcLs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cxjsOul4wqaINUjgaeXa1hBdx7FAjQ42lqwCyr/KNjkDZN0ztkbVSwizCEOOlH4X/mlk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O5jVrtFG0lO3pZdMNxI2oFn6rJ40yzEqCQ9lU+bMwSttY5FDL6cl7PE8ci7Sic5oWtq1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sY72X43lDSS0K9kXE5hNdnpQAajLCEZxcyuTySTmDcZjfgJ7MFxc5x5xD8YPqEhYkaK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HfCpexxHhdxE5DObyBspvURo7N2ytw2QYrZhH90BW45/Om8uBDKi6vkKyTt5Duwcym9P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IVk9t1GedLJ2U9g9kILFUx9tFAO2dPKSKg6Uxup+yOy2IKP5OkHLQmlzcggjnZSIJ4/L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I0dMu40i+30i+20iOF0i+1Ui+00y+0wL7UxfbF9vkXcZ13OrC7tXrscRXZ4mrYor4onz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2ExywZuqvplVR6qdHijbpTbhGQ2f1kfxjkmVElnOL1Uj8nt/x2kupIeRjs86DCTIOzke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LZGdmnF14r9vO7TI6FrpaiMxKLy3dcHl7GVv5ydc1nRyHUohYVBu/wBp4e0bw4e7TXV0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WyjfYarIyFFzyt1pKsrK2bSQhMpZbI88pouwwy69zm3hO+Zu8hq0JlgyhpZa2Z1Hh9D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gxziDkOSIDk4OaqWXvVNpKObuI5DOo9ONlL6iJHZqORVlpWlW4ron9wII8Q3m86by4E3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XsoByZ7gWcUzp4nBBNKcLoZkKykamu1Nw+XtKci6c6y08qn8RI7U5jdLSv6gXaAQpHXQT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M5dgnIcxvJQu/m/Sd0x7ONlrCmNzdYAy1DT+ZI38HdR4aGn7V9ZGI5mAODwQ/wDvC/8A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YisQiAGHkFQRXWxanTl8bPyWIenQ4jtFdrJ5dTW81oL3TC72Oc01BMocOziPXH0uk5vO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P9JN28xHvXw6HcFJ6k+ZiEfZVwNhkwWZa4stNyIgA+zQ4XHAczwTTumY5pXuXX4AeBvk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QqaJlNg/bHGaeFuFhUVHNWST4EOyk/jfqTJHRviNDisb8Dpiq7D6ejaHpsyD3taKmcKP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BiFJMnA24XZBXV1UH/HGyl9REjt7XQ8G61fvBBHjn86fy4EMqLq+Prpe2megF7lR9KPC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mUQrFrsLls7VZrvyMFyMXdZMbzysmIv0taMnIJxTcgnbAZBS9LUcoeqnfpk9wEf0H9MW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cMZ2eFxdcvKD3RyCAuaeRncq38ooSpOoi8rtqScWdGDKbsklc6VUx0yNvFWv6ok8WJbp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ydsJPw7VQP0ntGljBdksZY4jlP5Y6r2ZZNKZzc9pApodb3wP0yizmbRABTfyRuFnZxcp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LnmLhA3Ca6yLkeeWkrQeOydyEVcWxPGlwdYyntDbhBzgN2tdYdpy4bLD69kGFY1TzthV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JUocsghyP3uZtEXFzsgbI80M4aiaFU2MKNzXx5nIZ1HpxlJ58SO3sPAGRP7wQyPF7ze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/wAdO7RB/Z3UH3cjvH0o5lDIhEIBHIZkIqN3ZPEmuMMumN7OOuk7SoYLNzHI7uQTkSgN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dMeyk5Cn3j3Z+TfZ36D+iPYIqUC9YP4Gt0MP4urTpofbMKmgdpeLKU6qZhUh/jZzmmH4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1pZuzpkq3donqIp3OLtP4qo3CHEdm+WBzRjsIqgsRmaU8WUhJTd9ETGzVBkEABfHJGJZ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c9VJvOwFQR9o6u/Fk/m5hRc4fqtnCHWXZBGy5LkuSuwLVzt2idTORieEQQgCUaeYMABj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6jFs7Ii3Aw3RUXKT34/p2CMUn1NNH2O/gOGkoZAZX4KSpkpJKeeOpZkchnUH/Hyf58aO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urou+AHge8vmz9FOm5Ue/wAdiTrUzd/+jle4eo+hHwxmUU4csNeTM3qrXaYG/k/PdSHn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kRkwyOmhpoaqti7SmqO24DszKZQKLzqXnAdj+g/oj2CO8m5b2lZ/eRqr/wDWe2RUI1SQ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0/xbFlnMpWDvFdpbHH0m+t73PQfobP1N5wPQ5Gis9T0+kVjdOQ4jtSx3hMIMSklsxjuc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+/8AZ35Ls2rYR9Tk6RzTDOHMfzlohqWtjFWyNLXdaKGVLzpfqht6JW4C9XysgMgSF20q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q6MUtSypiuVV4fHMnNlhlhnkppB+R4XNF7K2QOUY7aNcuLD5q2SDEMIipMKGduF4u0IZ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nw4uo5I5mHhqPT5P86New2V1davhgr8Y3l82fop03Kj3+OxdyYv7+0J/F+0Xl5lDiOYz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qGKvtT0/TkVIdIyCsUGJrbIoOEdNoj1Pw2jeKmiio5kM29XtMot4Ouh8j9F/RHsEVJvQ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sMG2cR0yQcw42TLGOTqi3iJjqKl5fDT2LTupRYzhUvMHc7UL9Jqumt5ScZ2pH2gbyiIs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qNMW/wAbhpTY9SjiAVVLoa24c4qXpb+MIF3Uh0ZVfAMqXlTY83VhBWy1nUXgq3PgATIy5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rCqbs2KridRTxTslY6spoyH0tc3pIFvDCo5dCcUMxlsqHCXGnfgzXCSN0UmYaXIi3Bp5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xRSPiezEY3t75Cu+0675Trv1PeSaOSnQ3d5rF7Da6urq/wAHbwxvN50/RTpuVHv8di5/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Fu/aPo4BxHgBQKKCdthcuqLG3/iwaWZvdqcmhNarcFXiXbU2D13aius3C8NJLrcA6lJ1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RR8d/RHs1FSLBhfE25Y4/RhXDRuU4/OPpmUElnSeoc67KXqkjIdG3nP0ybUxs6rbpmbI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50OI7Up/xYyHQ1LNLiLoRgHswnyTNbH/ACiXenqHWFQzTI7W6MXdKfzkH4vP+NGExDm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FF5OKjVhacEcgbLWCtKsSrK6Dk2QhBwepGWUWKcopY5hI9kcTzd1kORJJIHhtNjg0DKi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gi7QmfUFRqoquKshxyibLDmOEuXNewK58F+C2RHLILSCg5zEyVrkfMajt7fDDK3hTedP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dihvIhsOlvJ8mzOnIoeFZFqvZB2dHJ2M2Iv7WozqX2Q5prEBxdiE+NgX3OB0TGRNqBwN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r9FSEf0H9DNgipN8CH5MTgvqZ1sM4aR12S8zHvUBDqYPzsqfzJxdMU6O0ZtJiEemRzEx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5BNBcXRPbwHaj9JTt/hkOqoLLoxO7Z0TmNluY6e8arHB80PI5ROAMxu6/4SO/CJDaHbEu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hYtGoO4Gjhurpk6w13Z1mJNpoZJZpJkbq+QUfOIhaUfBoKzuYicZ2d1cgOB7tRX09NH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OniPIRhOQzKGfLLnnhRvRTUMT1NSSxZg3ThbJkivdt1f4e/hDebzqjy6dNyovj6/dR9K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ge3AQtOdMfzkOqdFOcGsa0uIbbIHjIRY0hrA1B2ZTT/LIUdim8muUT9caPju6I9gin74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NqNHgpDYlrnhvJ8uw3h6nAFsIs+V38DG3ZJzJaVs+s0vo7C0rLJpuJ90N6JMkLzJykyK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o5Tqm2bzk9pOTR5cgFxtA3tTUxBiYLukbY+z96YXRZYRbYiUUM4BqmtZM6nDRMOTX9Ks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wwHkU438E5U7+zlk/Fy3RICe+6vndNfbhAuLJ6A5kIZlNzsrcGFttR5TU0UqnpZIsuoW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5fNqOin2blRfHDepN4/6wbO5O3aD+LenO/6EI1TsFghvIdbwPFI4P/1O63pnOb2csNfe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bBFP3wD0TEN/q12R4ITaUTN7B/JxH8bt6XZ3S3kbak2MyE08gRNjP1wxCop27NaHt06Z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7wbbnIqhGqnqHfg1v4wfnBCMn/kWbSo8lh7fwrRdkbdKdu+OzJgqfeINfHI18KrXXk4M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Pr26MRmbppnj+MIq1vAsrcexOduN5yoNPe+5yVTu0T5HExAkcTTpQkBzZuQq0QxzQ0FV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OQVsmNdIY8OmKoWvijzqPIWhpWo3CO3gj4kby+bUdFOhlRfHVL9FNN5H9IDzn5StTuSG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kblKdIbxDxP+3uVSC8p2cqKTRUo+CEeF3QzYIqXbAP8AXM2Z1fVTv845HP3o/wA21DdM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che4Khf2aZPpk1Atqmamz70M3ZuljHaR8lN1SW7PjKw0/wkXPtTvs1pX9ZOQYpCb7qh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URBjqRZ0A5QLEHfhMdUo4MDbfEv7/wBsTjvjVX0VI0xqkhbpk6uGysir8JzbkOSccrKy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Yg9reQT28xy4SOAFB5QcpTqpVTyPhdLVyTLdEEZDga1xUNKHqDD6ZABjeGp9Pl/dqO3s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2o6KZDKj+OxR1opPJ/pGfzrN2J+RVv0Aihzmyvqkb+k7rejyjoR+BUi/pRO10x4QjmNj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YF/qmbM6/qj/ZnI5u2onXjn5upT/HU85WA6W3tpudBRBCHTJL/HMoDYzD8nlPajY+AV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CadKiCJUpuolILjZQODWX/Oo7JqezUaazRVHU+lha6MABYm8BDgC+mWasR/ud8dOjGDK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J4AgMzwW4gUEQmhEZlO5qyAWH0rKmqfgkmot8BzcxvkJLwZApshC1LkvxX4r8VG/QXP1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JkIEObwVPp0N/wC7UdvkhvL5tR0UyGVH8diTr1DvKb07GqF4IeYdv+kEVF1KU82DmPF9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FO3TGVJlhzrO4Wp2YTuF3SzYIqRYPywtib1fVP8Asszl7YXZ6q4w0U5/GrH8sR/CVjTS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peVPszqn50b+vmJJbtkO/HhEYkjq6cKkp5JWEFihGolnJ5VPvK3Q5zedP0J/NAEZSKnF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0cAX0m3+f+zl9ScsV5qyORytxWQbkAjsGl4IIPA0ooIusi9XPDQVkElbPjREnFbIJws5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ZXW6umHU6nw2aRdzp+yqsNeAbhRu0miq+7v4Kn02Q62bHb4++Y3k8yo6KdDKj+NCmdrk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9ndX6bto+knSG8y3cIfoy9Uu8n5FuxTt0x/ZznhCOYTuF3SzYIqRYX/rItmj8vqr/Y8W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2myqDqdFlZarDdHk0p/NjeTm/lC0XZTGFtRK+8Egs/jwfqromzSthLA8XkiGkSmwcqd2k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hLCpIgj1Nbqcx/ZiXSqebW9zpKd+KSdrNmMvpJv8RTl9Sj/6Odk3muSPDa62W6bEStNl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OCpIKOpixSmbSviNyRZwNjfkZHJuQ4qWSjbHw2VsgpOvgPAFZYdhkdTTNwmkCbQ0jE0B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mllpjusJqOCq9MhuOtux29vjLq/A3d/mVHRTIZUfxs7tEH9f6nk53RHs3lJ/fxzkEU9B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CcxnL1O64+cwTkd09Ur9dPxHII8LulmzUVIsK/1kaYvqV+rFEeAKnNpS5xjJTzdUjdbr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N0kk8fZvDSQeTqRhlVNpbUVUbVoJFULTceGGz5Td71CLm+lshXvFtTzdmqj8p4fwInLm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Klja2GVocyp87MZfSg/wTu5fU/rjndN5Ec8rKysmsTIwgxi1sBkqWBSTuc46Xpj7J8fL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j66gWN1E/SpXNeTtkOM8F0M3dQA02CtlZEFXVwgUF9O+m49xiNMKd9LzrDvlVelQ3b1t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fCOcGh1dEF3+Nd/jXfol36Jd9hXfYV32FR1Eb07m6o6aZDKj28Nzg1Oq4QjXxL7hGu/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VrV1dX/XxJ1oENpPNPRFtJylHmZHxDwFbv2QF00IIbfoy7+9KOSKO6csPd+WR4DkE7hd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P+sG8ax/nih4mGzx0OR2o3aVM7UgmDkyNTyuRCPJP6oiVN/HJVG01Qf4qrzeOkv2vvMm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Wn8Gc5HsDmN6Z2l0cbtSljaXzMAbSm9PUyvje83fkMgvpkWwv3K+qW/5R4Wu0kfkrZBN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EFzjwA3QcYnOa2QTSPnbCyPsKhmqDIbOyCsrKysrZBHhsgibAL24XNvmE1zmHCcQ7fwD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VN3b1NHI9PFb4F8gapJZ3J0Ezj2Eq7CVdjKuykXZvWh2cJtI1VHTTIZUe3gE2EtdGxPq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EqMUoRuM7JssjUyrKjqAQ2RByv8Aq4i68oQVTyl/rF0z9LPMzPHfM8TeqY8gEEENhv45U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jk5Qv0SniOTUeF3TH0tTlKsI/wBY3eLpx7/a8dJzbM3m78qanOlSAOa1R8xPyjDuXYl6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hl6ZtpIN2VjbeBR+ZsgLphym8wbzkMjB/Eb9o4in5F5/CN2haiC9+oU8z41O4luRzC+m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TtuAoEgxntBayLmhGQrfJwLcyCrFC6ponveTdz92vuwDm7J24b4BGQCsrcEhuQMrLkuS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vzG+F1vemeHV+lQ3Z1Ro7e3wr5UPAG560zraqjpps6PbiunylPhMhZFG1Xzvk6GJydRN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OchRy3TXoOQKv+lUO1z5Vo5g/jCni7afq8C+bUeONdThkENkOAo534yqvYc5GbZO4Kd/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THsE5SrAzfDgoen6kbbFeOgd+NQFGbxMVF5bobPhhspEWMCLw2GQ6nSKlP57pvKbnpqg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UdngRkNlbYTH8mczOdZAHZN3TemV34/23R5KljjfFXsDKfIZhfTP+r9yvqofwnI5v3y1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rPiTb1WnhvkRdA2BQ/J3vwW4nyhjozE8O5Jx55OcmjPnxvFjsAmoEtdh1YKuLwqv0qG7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8NTnF3hN3d1JvU3ao6abOk24XvDUSXeJLDHKp6R8ebXliilumuQKur/oOOludYP429ES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jYocBTttomjNqGyHCeAcRVWoec7dsnr2TlhzvAancLto9gnKZfTzr0yiX1U3/MPEVQOs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JrSFHI7tIzyqZubnOanSmRhU28Rsg8uVSNLi8TMnYRDlfhg81A2UcxCuHxTiz6fre65P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JspuENpFQjVBiTstzmF9Nf6n3X1X5LzZE3zKdwhWVvEAPhhwCqGamBhTS4C91dFBqsEO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BBU0pppwQ5vg1XpUEzqZsdvgibJ83iN3O6b1MVR00udJtwSSfoVFK2VOaWOQNlDLdMd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ps5hdkXTEinj/J4zkF7nZDgKk2cgiimobfoFVO9L5+bt8nqB/ZzHfiCPCemPYJymWASa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cd4DxFUZ/I/lEN4/Lbt2dlJLpYBdTMs2AOeHbyqNQ81XM/jo3DTVU7202XKNTN/HNnWN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7OOU3dAE5P8AJp9nMDXy7PQ3ClKwyRrVXu1SlDgC+mP9YepfV3kWVvBaLK/BbwbL2Vlb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DKR9JW0MtI5NW6wWou3wav0mUfUzY7fvnJ8wCJLvFG/um9TNqjopUMqTpzlf+lPE2Zsj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dMd45PNYi7IZO2aLOj6js7zeI5BFBO4Tkecg5nIpqb0jMlXV8jwDhKqPMovNzdl7nKF2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YJynWHO7PG41fs5Mah7fDUeKDzIPyYeT2pux8hpugp+jDjZ9cP8AIk6W9VDZVFO5zTeK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kbmzyNdwN6rpu1Dbsq11oVSD8bXdPybTHlN1S7ndxTSnKB2hVJ/McIX0222FHqX1ceR4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ZbK9/B9lbhtwjJ3AdlbJvg4S7Xhu4rMHBUkb4nBRvdE9jxLH4FX6XKLdiO37xUlQ0Jz3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qjops6Tpymfb9SeITRvaWPTXaTE9NPiVFWyIz1krhh5JqAqp2qoQyKdymtzOzvMyurq6J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DgOX9m5He6Cb0jde5yI8SoP8mH5DI5f2Kfvh7vx4hxHpj2anbVCld2dSD/K5usRc466D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+SldZTC0jCoj+LumM82J7VCTHPP+T5U3rgNl25Vc0dphMgDZxpn4QvfSgoT2ZrZNbPeE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uSmmsbEpzVZOZZi9pOriwEacLOX1af53nhbkcot7I8vDGd8rcF1ZWyGRytkengDrLk8Z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J7WyNq8KRBa7BpeXgVfpcot2I7fuyVdk97pD+gM29Tdqjopc6TpT3aRuf1K2HtWZQvso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KOyqrCpw8/5F7Am+QzqeRaeR2PmHLSrFWIRuuaYCnJqdkBmc/wCoQRyam7e/AeIoHhqD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juj00jtNR4h6Y+kIqoVX14bJ2tAxAfn9VQWl4mdcKm3YoemVqG8JTGXNWOcY1qqiLSOT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oOT6nnNwhDqsooytJVSeQ3BtEw/lI/nTFdm16kh5OJa48yxwc1F1m7niwkacOy+rDfED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PUij4Fstm8ANlvw7qylNmRu1NQGYCsgtNk82bHUOnxWqk7/AIgPy4YonTTNa2NnBLHH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x1Xpcot2I7fuDc7/AKIXsm9Tdqjopc6XoUrtTvBmqo4k2oe4ds4Jjw7wq6LRIhyMLk0o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yrfWRue10csxcchnUi7IT+I2PmqytkSr3Qy3KKaOByCdt7BBHJqb08LuIb2urZlSHVJT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vACORe0SJ3TH0hFVCqvM+mnh1BHt74zT95w7PbIpnXHyUqaoyndB3gfoeJ2OFYQVC/Sq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JWMbLpL3/hNO3iCb5hH4teQnOkcpwU3qcfwZvIgqZ7mrUCq0Wew8ynKo6BxBUjdFHl9T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XczwM60fDfvbjIsgrKyCkdqdHu03QWlWWlck03WjU+twyppYd19PVrKd8+H000lbTmnq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pqiGFRVlNK7KRuvwav0mUW7Uf3Rv+mNk3qbtUdFLnS9L3aW+DWVepQMu5rOXZotsmO8G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dYxlDgCGVVrcGUha/KahkknfRyRx0l3SFDgl2jahsfMutSLkXIm6aEOSKYjk3MnIKXb+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F6HCVcoHN5s2HmoeUaGZXsnIqlfrg4zlVtjqaaB080jIWwtZ0tIcJ3lqnVX5n0tJapYj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dw+9L+SdC3s2oW7PWbe9tKZtUCzYtpWC0g5x7RqbeXmp+bOKPzmc2ubpGqyqHalRjVPW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D5ZuFO8yZf1cp+jioIjNVH8Wob467VjHgjI5W8Bo55Dmi1WVuAiyGYF01hCcNT28lrc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IjLNh9FHRRzythp3fk9YTiqxBkVbSIrDqB1UeQWIV0dE2pxKqqVYKwVJXz0ypKyKqR8G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t+4N/wBAZew2TetqqeimyCpemU3d4GITdmxUjOQzc2yBuPAxKOz0ORhKbxydfBWejpWF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PcV/04LIDMI5DK6PNNGT+ZHUMymobcL0OIjIZVp00zW6YW7cDkNgn7KgNpOMob4cA6lk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RbVUTozSS96kqN6vrwmbsMStYjmGlfVMWiuzOX9oHaS064tntPJzORUBD2GF7TUF1o3W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0kmh+I2Mbk7y+KHz2fiu0aYbKqVJ1TPLnMaSZyhzMfJsjuTl7k/i8qXo4Wr6Xp9U7+ZK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hN6VbI5HgsvYZg34Ts3mNiFZRttk5lk08FLhlVUmgoYqFi+oJ2iGkmdSVb3mSQ7RfgaO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GcsX1HFA0rs1ptkCqLFLIEObx1XpV7RbtR2v+4EPAkkbE2KWSafwD0jZM627VPRS505t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G7wizRmUOR8CdnawZUzkw8hxWBRa22VVVzsqqSpmllfzeUMzlUcpAm+aVdNN1bNybmBk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Dk3Zu3C9DM5Xst1ZDKv5wk3nbwncDJ69o3aJOMqpFRFHhlQI1/+15/CVxjpYoO0guaS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Rv7SJpTeS+rWXp+BwQ6mGzqeXQnH+SHmfY7suDBNd1dFqAFhSfka9v5QGyh6282+5Zcc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LF2IsDFSDk7dm0p/JiabAoKJty8BrXc3zjQOACyjYXvw+nFLSbopvIvOqQ+FEeWRVkc7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O4HCxNeV2hWHVnc6s4/SktxqhcosQo5DUSGaqdluArm7cantBjDVNjUYZLNJNNqWrguq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oFsrcFX6VO2jQRRyv+2ON890ynuWtt4J6RsmdbVU9FLtlGf4vAxF+imChH5s2HA4eFWM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ocZ2yrPWUHqUUM3IqpHLVyi8zLZB2QRTU5DI5AcH9moZuTdm7ZHIJy98jmDpO+eIu0w0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zycgiqd2uDjrYHVFNAyOsosOjlgqpmCSJ/eGQ/8A5GNBpXM7NlXlgknaYUm819Utvh3D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2h5JjHPa5hummxEzHxE2VA9YkOUZ/JrSDAOUvORjXFSt0u4YvPmcqB7Zq+oDGT1LjfD3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LubmKKBzzM1rHEFU+8+0EbpZay4dluggvpmj7SQhNCcqg6KVmyIQ47ppTTxAZnwyhvsV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l9NQMlRoKR6qMOw1qkDRUabns2FGJzcoTE1TyUxjbZXHFdNRBC1vV3ZMnlYhXVIQxGoT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QcCjtHuETyKv+4NuB0gC7N0iZHZBqeLM8B3QNkzrbtU9FLtkzbwMRdqqAqYfk1Dgd4WJ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OP8ArlWeso/OKKGbt1KLsaoM9N01iJQ2/sF7hHIcITeByGzNs7ZFFDI5lNdbPE/SYcEM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JrtSKK91QnwAsOBjl2xE7QwSF5Y6IwySOE+9Xl9Ly/xJh543F22GcUe8R0PmFpWeXSy6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UcoXlj6z8mR8nRuumSgQtm0wtlbOJ+rhj851J2sRjlp6y73SVJvLDygAJTtjuwhq1Oer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qn3dQXaa9150OecbS99DTilpcisck7LCG7EK2R4bo5Nemm+dlbMr3HMtai2y2R5J7OTV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00hqe9RsdKWDmg02hxU0lG2qrsQlo8KfVTYpBDSVe6smktW6ur5WWo3vxMKkbbj5oFNf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HYbZXQjLk2OyDEGqyl8vwH+WNkzrbtU9FKhkNuMKV2uYKjCCHAUfBnbrgGVOeTUOL2y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ijk5P5PpuhNauQV7oBFN3KHgjYZnIbM6eEoocARF0RZMdlXi9JQD+POy0oNRTU5BBQG1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lMNYamF9RWV80E0NU4qrYHTTytjDpBIqrdYBL2eJoi6b+cVXAaaq4WcjfUPeLkgSx17v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u4l0VvyZyLN3j8onFj6sWPCzzWuCqfyicPymN5SbMp+ak6f7ezOaZESKkaHjomNzT20V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0xTUMyvq2W0IyORzDSRHZwnZbhEhCjcHLTmchvsWnUjESHts084wfxJ4hkxFSO5UT+yq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XZOAtQ4vUU0Esr5pkBzJF+FzU05WQKvkEPyaRx8lZN3CK90OAfrHpGzInvQpwhGgxaVZ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KGyZ1t2qeilQTerwJDpiblSD8Qhwu28AKRuiVUxTEOAmw7zGhUxk5VrSKujFokcyjkVU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Go2tk5M4SVfhb0jM5DZvTwnIZHIZOWyYVM3VFRcoRkOAIJ6agncle6HFVU7alvZRWkhD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TaImV0142M1KRrWiq3UT+zka4PYEzkfqqk42uV+dFYmQK/O6j5yOiBa5t4fdjjofye08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qr24AmedHZssjbtIug29RNyVCWquiDR709tEbGtU8nZsl5uv/EPyfED2tR+VQMwvpSBE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vGKN2Rzsi4Jsqfa7zrYOEKF+sEcs2ooKKoIDnNcNh4BfZBF1lutKEfMnmr5X8IIt/IDK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IJqBuQiiOf7kcEceVlbin8vwJfJGyj627VPl0mwTOrwK02pRlS9AQ4T4WINtUqnP5M2G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yY/WxPjZInWDuMqsH40fkDmQEOWbk3bM5AcBTOgZnIbM6eE8B4Dk0WRUCGQHAShs9BBF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Jv7JlRWd4VHEJH1sjHsYdLnODxUj8MsBm7bDGlFYlD3mg4XJpuI+ZY7SmczJ+MjeYi86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pfCVV8nsKb11AsmusKo3bycByOQUPnyD8vado00vOafm/TylcdJW5ZO5oe4uL93H8aXr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o4TT92oEVspJBFESXFvTmfxDnauAnlxMcWOPNhzbwX8AngLbrZXV8xlWwd2qs7+AEMtx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eFtydAZHHu3I7/C1HleBN5Hso+tm1V5dLso/BxE/xDKm6B+hiYyh640M+xZM3uUCNDEv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7p0Ja3hORyqReKhP8beTRk48ZQ4TszoGZXuEzp4Sjmcxk9M2UfJ6Ay34PZ6GdEefgYo0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risQBLZzeU/wOd+UeX0xLaVi3TRyxSDu+IcPS6MgklBoVR1xbHk9jv5ajTaZR9VQz8I1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Uf4+GH1DnFpima4VzrQ0DtJebyRNuKoaSOZjZ+SKdu8qIFkGvTS8H07SiorTkcvqGXss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kngvnZW4aF2phGY28KaXSmuBBOQzsmlN2yaQ0mQyy28J5s3Wg8K44CbGOZ7AJR2f4kkW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j3CRkTWhqd0RpuRHMK3wlR5XgT+nGyj627VXl0myj28DEihlB0t4Qinb+BiIvTJnVHkM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eE5OyfzFL+M1/wAR0nb29uAnIcLtmdGZyGzOniehw3Wyk5hmyPqAFfhCdyG5zgOmoXOM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uEYkq3YXSOEclZ6MgNYUFKNMiwqbsMQ2cEHc/quHTUcLkzqbzQcFVbxFclexFOXqohcI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W5ytNiqgfhww+okQKqJS4UvKH3hNm1Lrvaoeimj1urj/ABpx5vdahkKHB9LQObEDZAgo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g5oa6VXJ8BnJluJpLHyWIOQ2ytwDJ5DE+cnJoRbGIbcJ5OHNAZVDCxmybZzeG2Vk1qn6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f/NeNL2kEaODW6NRh7Yaz0qd0RbsVl7/AAtT5XgVHpvZR9bdqry6TJnT4GI+cMoekcRT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3eLYIZRdHDiR/DhcijunbO/Gpuh0u5l/JA8srq+TchwO2j6MijkNm9N+JybwEIJ+10zk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1qV+CTbgdyV8ie7OzKqu3iYGCN1DCHzOhEsLHv7tItQJVUM4ZO1gumGy+qY9dDxbFrje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i3mnkhUVRdHm2QaXNN2RlRua6SYfxvUovFw0vq3kXTub2/jSs5udyjeio2JjdLKj8hLy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ipX1c9NCIIFbmtVlVS94qUVbiAJWnOysrcAKpHhSNLSr8FkGlabLWwKSV9ibnK4szqyC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1jRfRH2cjicm8j1LStKtmBdNajaNm6sgm8ieY+n+dFiOHSQuQugVfKjYH1Z3rPSp3lxJ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5fgVPpso+tu1V5dJkNvArvUhBQ9I4QipevwHi7G7KHYIZQ+Xw4ibz8LkUciqrzGflk3m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7pZ0ZlFDYdKB4jvwarIuuiOSaVP6kFalqQcg9Bya/I8DhygN4VyI1Gkdk5B8bpHAGaU9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iKbaDyUW625fTs3aUDUDzxGn7zQ8T1G78MNP+LiMbbNVOLumFkw2Ubjap5yNW0zOoOBj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9Rr1Fe8htHT9VV0odVPHzlOmM9ExQ63O/EIZMaXvwqhbR03Nc0SVdfUFV3XD/ZBzLF4R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W4bcsgbKO1RTFqbCSOyKEDrHsmp1UAO1e7gcwOTm2KaLmBhmmqKOlD9OQ5FVF3YTGbK/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hXQQlTTG9OiNtCDEIinwhiqHB0nDhlcKNtLXwVDpqWnkc7DaQoYZSJtBSNXdaZS4e1ri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syPw1V5fgVfpMo+pu1X5dJsvbwK31SG8PSOEIqbr8EZQdIQyi8vhqnaqnhORQRVXvQ/k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QMihwP6W9PC3YbZA8L03g917EIKp84BBqDFoQYtKshtw0p5ZGzgS+gLHte0rEbxveO1Z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Ve4CmlA0NtoUfXUN0TrAKjsMR2cozcfUNL3bEOEqE8sIf+WIH+LYwH85wmbUx/CcWcFL5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e/BRNLqkNuaiMRsiGqSo6oBzq8oXaZqeVrlUSa3VLrMebr3dzOf03TCSrD2nguAsSqjW1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nbO2Ts6F9pXPbETicljV1BT3PfkAiEOBw1Iix2aHFpJJQ5LfOninqY8LphVyz3bJvkOZ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TJHxpldI1fcSvuH4smM0tLSROi7nSJ1BRFV9Th0DFtkwXWHVfbs4qz0gTuiHePI/DVfR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btV+XSbeFWeqCHVD0jiKm6/AG7/MUHSEMovLy9/eRz+34jk5DKs2wrm56eEw8I4wn9I6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HIbo5HqDTYbHKp6r2QzByAyKKtnFymyKunwSUzqepjqBiMPaMoqp0EGKkPUn4ve7tMND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117OSChl7enTTZfUFJ3qg4gdLsOfpmq49bFEbC93EaHxOs6Ycwqhv4N5q92vH8ik8zgw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3bSxFS9UdrVT7uhbrEYuoh+PZuVYnFDYDMC5wik7rQlq/ILWVruvqOp7DDc9OR4AhyO4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6RxkfnbMZ3W6kCIzI4PpYWw7F5Im4sgEVAEX3WpXORCItkdsMp6aGmy+o5NU7RlvkFE4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6NHohUaKPw1Z0eBWekyj627Vfl0u3hVfqgh1RdI4ip+vwZvPUHSEMo/LzG7x/IeEo5F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tEDdyI5+/EMxk7Zu3AUNm7ZEZDMopuen83KI/iRlUdJ5sjN2ZWQHBbgvZ5yKugVU0jZj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VNqWa5P5tpx5MnNBR9cjNdMMvp2XtMPZs1NKxem7riHC8XUDrGKdr46xoinjP4xczO3U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n5MgfZtMQYKmAGfSRLUb8GFeqA/OfqjFmybxKY3fE7QNlTvka1sl4614dK88xmF9N0H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TUCSsyaLmyfy4Dmw28A8VlpATihzy9r8BRW67NNKKCO0ddUtpKqm7qMrXXMNz5ZEZHbD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AivY38b5DIFMfzoqnvDOCt9Gj0w7x5H4as6fArfR5Rdbdqvy6XYb+DVepCHVF0jiKn6/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GUfl5jd/EUUUTkVWn8MPbppPdBbq/COfE7pG3AUNm9PAOAr3GTt7pjgDrCLk7m1p5QHn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tM+GrglBHLK6dBEU0zYe6vljnw38pIRqfDA4ugeRqUfXDtK3RIvpyXRiDCgUD+X1XT6o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1keqKNU/SWaTO782fnEVC7So7aqFrRC7nVG4krWcND1sJUnU9+lu7mfjDuX8hTDtHyR/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zoqZ1XUUtO2lpuDEKptFSPcZJMoVKQwWubI5FBWyBtmfA0FPeGIOLnOP4u5kbbcRXu0c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r5KVtnHiGQZdWIQRyG1PitXAz7rXXra2atTSWprgEXR21MPBTTGKWN7ZGZ1vpE7oh3Yj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o8outu1X5dJt4VV6kIdUOw4ip+vwar1Si6QhkzozG79sua0rSAiijkUVU80BoYHcByGY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K9m9Kt4Dk3KY2FyVpVs7fl0vbwXKuUDwuVYNMzhdRyOjXfHqnrWvOyKaquhsqR/8Q6vz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Yk3TUqKQwytcHtGVTC2ppp4nQzcUDtEjibN6qPm+p8p+2HDtI5WWhaj1UhIXa2rKkfzT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zCE/mpupvVPyp42lyk3ojpmD26ap6kPLg+nqUUtKOHGq91dVZBRv7NaU1i0q13EIhAcA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jCMqNyX7BA/jugOZ5I5WWlFqKYOG9k43MbGup5alj8KtxDIORCc7mENs9SvdbIXJZhla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Jm/LOu9GndEO7Nk7f4Wt28Cv9HlF1s2qvLpNvCqfUodUXSOIqfr8Gp9UN49hmzozG7uE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XVOKDbtHLgCCKaEchwP6Rs3gKGzdrq6vwHN2zUU/p4XeY7ccgHZBWRarWyBRQThybGyZ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fA5S0kahq5KdRvZK1O8sAtmkOown/HZyyZ1UxWJR66fL6cqu2pECm8l9SYf2kXEVDd0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zfyFSwRz07xDM8amjY83UrlKdM1RqvGfx986LoYCWSRua2q5mMKZzTTRO0t5kwt0tUzr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97qXNurFqEqDmuVl9R1fdaHNqG7eZ9nWsyKyeFZAZWR0gFy1EISA5Dmi6JqNSUeZQ5ki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eYWrJybtwPRF1gTuyxjHadtPXxYZUS4d7cA4WhDO6uo45JTDg9Q9UlFDSZ1WHwzqopZK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yrfRhO6YN2bFO3+Atw1vg13osoupm1X5dJt7+DU+pXvDsOIqfzPBl89nUzYZt6OC/E5H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2Y7pabZXzCJTR4Dz+I6eAobDbhGz3c005HkRzTh+MYTt83C87BdxRQeQo3jO91pVrZDK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rKytk1zo3Nr5gG1upg/Gslb2clPbXIcm9cKqpdFNlh1SaSsuLck56tqjxCn7rW8WHv51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gtUzj2mu6iGtDkn8jThTclFOAm71AMc53ypiezjv2VJiEcprQGzRqofZ6b1yDSyQ2bKc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lFHSZFoRYm/isVqjWVucEEbo+6tXYWXZutbQmvYpSwj8E10bnF9kXEq/BrHY78I3fzZu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nJf1C53yKG2bzYIrBDGMVx6sjxCrlqZn0zQ7srtR5qysvbJ/Sm8WHdiKPhIBGIUUcUWG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MI9MG7Nkfhq3wa/0eUXWzar8uk8Oq9VlB0jiKm8zwBu7m+Lraghk3pzq3aKb+vgf2KmG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KyARNg38vBkP4s8vMoobN4SgUQiMmlHmByy6UOY3RyPmxeYuSLQU6IoPcxNcHJzVqLV2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utpoHruUy7tOTLDLENSZHJIDTy2uCveVwkjYdLw4lBN6olXv1S5/TtV29C3mE1fVVHdn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zInFpjBJq26ZI1E6xmH8j+mm3qG8xTMdW9mVWj/IGdL5Urj2Gkl7uvsR2M5/Nm1HH2k0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5hBBfTVBz9+D6jxAQQcLJHsUFYHFV7uYFs4zZyPCcrcLzYBHnlGeUibJqarr+z2oiyKj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eA70vdeyENA9d3e6q+31qsgncyBwWVlZN1Mdh2INqG8NVTtqY8NjdFJlXelajtDuzI7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ejyi627Vfl0myG3gVfqsqboHHL5vgBBU/W1DIodOeKG1PwO4Cv7PVJ/JLa6eyyITBz0o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Jyds3o4CmpvEeRHPIhAoJwQUqajyPUCpnWUfWhmU5mktlWppXZtK7NBuT0HLUn2cu2LF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4XwTtmbiFMrr8C0oOIQN0zqj5NLtTo+ZKCwWp7riBFnJqmjbPDXUzqSp4TzVG+8X/AEhN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bpdpuyn3lcCwOcY4JtKxtg7TOnbeGQMdHRU0KeNVTUvUnNwH4YdyqFiTrVGeF0bqyqjA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YviDcPp5HukkzOZVBL2kczryN/N0kQjp0A7jPG/mgtieajNnE81qst2ha053IKPpyII8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xVIqK2YYZJXU82J4gJcJqqene7MNutBCPJA5AZWX0+CeINDc670jV7Q7tydv8LW9XgYh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9FL0pu3gVvqsqQ/iOOTzPAkNo27Uo5tQyK9s8VPPMongK/tVu0w0DbU7eqTZR9Qy3QFg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m9OZRTdmcRCCdkU05Fezetx/I/iT+SnCpuYTctavdWRYhGg2yO18pNrq6utSPaUyqmMl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2aEiy9phlE6xZ11D9NMdmN00hzwOr73QJqHJfU9H21NxRP7N5P5wOsa1h7KA/jCLPqx/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0tOyQStMZ/vi7b0edP5LBZ9O7spWD/KqR+G8oFmUv4uDgW1cna1IyAucFoxR0dszdatI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zsmnTn28hYJCtdxxe/CN+yAVgiAraVa6GxIya4tILZEWI80FCQIMi3U21uEJrdRr30+b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rxHU+iwaKIPw6jdHUwyU0xe9M2zN9MFQI004fMMMcKbEBLCVbjrvRjKLduR3+FrerwMQ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+ij2TdvAxD1GVGeTUOI7+BVcqZUo/FqHHiRvV5uVsjk5Hqrd6caYhyT76QmjI80BYOOQ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Ofuhs3wdi7IZ7Ec3D8muFlMqY2DQtVlzchGg0DIuV7oBHJql6Y5WSgolXQcpofyeObHE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tlA+76p15Op1ZZgcz/5mWC1fc6473sHn8QNceI0xpKzicmuNm3qKM/i5uz/ygcf8an3p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dGJEd0zw6LVT1LdKIuQP55z+FOLykcmEAVUnY0IyC+nKDtpiOd1a62V19TVnY0niDhtw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uz9kLr3zbJ+CHAFMLP4LLCMLfiLvqiGOnZkEJXsbh2MRUkEOL0UqY9j19QUuujKZsjkE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3wmlxmVip5o6iLgrfSDKLduR3+FrerwMR9JlF1t2q+il2bfTH4OI+ZlSHm3YePXn+FQi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Vm7lwv3O8v8AJUM2ugpW2LeTXFNFkTyJQyHC3J3SOnM7lDpCB4gjs7ZFNOcly0/iodnW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R82aRncJ0iaC5NbZHIDKbywFFVuCDg8EhXGU8IlTgWu3CHNbFhThpJNzh7NU1Y69RNMD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olN5H6nou2puOPaiqdElVbTBIOyhmhkTpHWpfyfoITebR+NM9sc0WeFD/DrPSMfD2Xa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ztTmErEantigsLozW1UUTYohcLkVzCBUr2xRVtS6rqvG3ya1NbZPN3DJ3VS0/bKSLs09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HO9kU7fiYc5hkAgFyC1alh9PXV8OKUcVFLS076mX33Vgg1aEG6S+SWUWQ5JzkHEISISB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7FrhDJLRVEeIU0q3GVb6PKLduTt/hazr8DEfS5RdTdqzopelM38DEh+GVObPYhwuP4+D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hx7K98gcncF05OKgbeYbe97LdEoBSFOdkBkFdXyaMgn9Ldszuh0jbiBROTuRdk05O6GN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l6dFpjgdy1WXartCgHPLYg1amhawtWQykF21MboH8imudG6CpbInNBXZhWkVTZ2XspOoJ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ON3he2WCVfdK3Y+7VYObi9EaKs4hyMwLTq1xw3tTt/KdpbK0lroqiQCnkieqv+OOOLt4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9WP4Gt/HSO0mb+EMRjj0/wAT36ItyFGx0j8LoRQ0wz1Ky+psQ7R/hnhumO5OOeweOdO4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kxwDXWKPA1jnrsU5i0q3CCm2I3UvSE1OfpTjqI2wdzaPD5HGtre8ijjOd8gUXZWThkMm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1XsnFj24VUCWlzrfRhBRpmTt/ha3zPAxH02UXU3as6aYXCG/gV4vTIJnVCbgZXyJT+jw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DIZf2OdQdNNkN0888ynlTHlTjkeSYibJp1iye6yc5DmgOAoJoWyGUnSNrrUr5jZps2/F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HInkinrD4v4zKxocLFjw5aVZW5FgXZBdiuzcECVdAqXohlJiIsro81FVOaO9Bd6C7Zj2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vNd2a9sc2l9S4GPUtuDBKvvdA0/kOv3x2h77RnjDuXSYn6SwXdikemOGziylYVNTvjDB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NVlQvLIW/wAiksg38ql34ve3upk0xSP1lDmcHw3ukMct+HG67uNJxjgPGw2RVsmx6VJ0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rKyc0jKkhErpHK/BZaeHZSbXT+m35f2/r1LdUNXNQuZm1Hmr8uA7oZN6bWQcQg5Xyje6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VvpEE3diCO/wtZ5vgYl6fKHrbtWdNLtkNuOZuuAbDKldyBQyvlIfCvqVK2zBmU3rzrfR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zUSk6XOsNSjNnvcnOQ5prVbInJoQYtluhlJ0K2d0LobX5AoFXWpByvmcti5qKBQV0U1h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xjIIbZFt1YhXV1yKsMqs6aYI81YKyLAtBCOQNl/b3yj2hdpMrUTfJq0/4+WC1fc63olb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eq8Cyw+W4qm9pRQH82PIbC/UJW9hNAb1Fc0NlypnaYAeR6KVrnuqbCXtWhVMutwQX07h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mISg5V1Uyip66qkrajjGVk48Xtk11kFZXbJI4Wga+6a9qtdas+ebghJog1FX4jwzm0f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teLJosDzK0m3NEq/AMndWbdzzbsghnBI6KWmnbURKs9IgtnR5Hfgt8DWeb4GJeRlD1hV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J7dEmVO+zmHkFdXV0d/AqnaYI23cwWQzKj8zOt9HkOs9Od8nhUNMamKE83O5OcCgmpzk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UGINGRVltkFJ0He6uroZDYN5FqGWlbLUg5aldXTm3QKfkFqypJY4nSYlT6e+AqmfJI1w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iDv8aOnle3ucqedDtagmiCqIQ9l1dXUYUjRZf1iRTXa2yDS6MXcgNVKUMsEqe94fE/8A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lbWUkrHRScRQQ5HDpxI1w0VLeYDPxqo+1bctlqh+GUPlqTkKGYRRudqccgAsFw01kzWN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m3asbrzW1XDbhc7lmMjwBB2lRM7VWGt++kIhDey2WpaldXyPFbOkihq6OqjZFUI8lO67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0WAVlIdKa2wHJXzMYKI0oZhP6wgEBkE/m0IIFalTwzVDoqCqpVE/tI6z0gTd3qE5H4as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DzAqzal6cmC9H4GIttOgtjTyoHIlX8Ktdd9IxDgKg83Oq9Kju3q9n8k1HN+30+LU9azs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3Jo1JrEMgPBCl6Hbq2Q5K6v+Lekq2ZbdFisQrq+QciNSPJORK5q5C7oJ2aGsEdRHG1lT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hxaVpWyqOye18ctIaeuZKqmASiVhjdTaJQ5stI+RzXOyj6JfLTNmZBxaX2kjj2UT7Dk9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tsUF7/VFDy4SgLkZU0haakKlIcx9RodSyanytCxJ2qmypmueKiF0YlcpeVO1HmgsHwt1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kUDl9RYmIY/bgbvwOPPwgRZA2JmcVdXRK0jsL/oFWVk42jUfJW1OQRNkHlU9VJTODiVf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CdyamlW4SLHDMN79G3A6cKDD6WA3OdV6QIbkXbTnmNnb/uHwCqvzvAxLysofMVWqXbKi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H2lOEMmu0GGdB6JTeZ8HnNLG3SOAqm3zlF4W7FM61IOTDzyKf04PJGyhxsN7xoujzcPx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d+Obod1ZDP8Aq3o3RV0CgciE5ud0HLkU6NBiaLGQaiw2iBcpaftHNieZN10ua64urjO2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Y0qGokjbUS9uC1QTNqGVVOYDlF0T+WVErcsrkG/JBMThn9OVneaEciCmgl8gY9mI0zqO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U8a6WiT3WlZ+B1drHUx9pRDZYd0V/Q/Z51C1kFh8AqKqn0MiTok1xBvdW545iPcICS48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58EckeeVlZHMbeHbibspzZgF0eQj5uy0rbjvk8XCCctKsmHIZuF1SzPpailqY6yHgqvS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GI7/AAhVX5/gYl5eUPmBVipj+OVB6WrZZ/gVMXYzcDZnBd5co2lrPAq36YqSOwHAUVTD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9eUg0vByKds9mpRx82u/BgsrpqBQcmlXWpalfK/CSpTyd1WyutSuv6t5sRzugcy1FqIy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cV24u4ueo59Db3TxdNuE03RYrOTBnI5Dmq+J5WtqjhMjZbRnW1Nie5hIKFTJpdlT9M/l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beTZ2dnKDzOWDVXdMQcmFF9l2gavqSLt4M7IDgwDD+xbiFD3dzDokfYG9179tIGDZUvK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TQOmlwvDI6OLT2TmoFSNTCq2qjo6esqH1dTxagtSvlZP3R4tJVrcVlZbZM34/bO2Z4JH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6sr+G4cxldArkrK1src7IhUsz6WWCVs8OdV6QIKF1pJ2qndqDur9Xnfwb5XV1dXVTzm8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qvenPK6LuVB6V7O0j8Coi7aNwLXZXyoYOfg+oqGocByYNLM539nA1OQ3JQKkbqaw2zkK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FKdrK1sd29mbttpLbi1ldByvwW4CbIlPKf1XV1ZbZf0bsjkRm12ZWkFGPIq6a26k2PM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eLJquhzyJReFudNh35rJqt8Ukiw+One2rowRDM+F1QGytabGRtiIXJjA1OTgLkZDIZnb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ne6AJ6cNRELXsxSgfQz8WC4WZjayc0PGM0ZpKyRoEMLtUd7JxOo7qMkRPvo2Vla5wSiZ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xuBvlXVUVDDiFbLXy8QWpalqC5FWT+CMAkjk9tg2/ih2duD24N8nIb5AXTzkw6XZ7DwX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rIOWop2JPnoxtZbEc1gUlnKyKqvSNQUfmbqnOiV+/wCsTbwXOADqkrvL13h67yV3pOf2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82/KqP5RPQkRfdYbzogqyOx8CeFk4lppI8hHrdBR2PgzuOmJgYxqHAVENUnBijrUv9fY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TydzQ6VjEOprTaOPbRcEOC1XysrcIy2TnXW6eObh+SCCuEdK5aQ4hA3Tgm7ohdmrEJrl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klNaBlFA+cGhnXcpl3WcIwSqPp2R2anOsoxYXR30BBtkSVKby812lI6mF2uixCO1aIX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GlcmhsuolSDlfgGTApCqaxp63BnBEFpHPKgq30VTBKyaEIALkFU08VXDimGS0L+DBcJM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epj7Ds3AU7zodYpwGqTzEL6cGpu3fiGGR1UdRBJTSLBMS7ZrSrqRuoAljq7EIaKKuq5K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0osWlFpTXXUnMaVpVkGrSVpK0q3gMdx24Smb5OOliAJQjcm7ZHwXHSCghlZaEQWoIZag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+dSP8Ruw3i69HaNfu/q8M/pXUkmlOOriZt4GJbZai2XRIU+mlchTThdlULRULDqgR0Qqo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7wAbK6v4RNgzmWoIZnKFulnBi/lDZiLNRDEbBOkCD7qRtk43EY1SnKr9I0fiNmlbogFF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Ng5100KykCcPyAystIVmo9P9S2yBQ6svbknAZflYMKEYVgnFc3ICywrrRzqHNjMbg9P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rLmU4FiH5KTy7KyczSjpRAUNOZh2BDrWDpgE4kkby82XIAyugGuGhEWN7DRefD5NULCq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NEiC0rDMQfQSQSNmhYbohyBc1Gz2Y7hUFPEgLnB8GVrBFYrXNooaWGTEKyamiMM47vUx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XzOaaCRgtKYKO3KrpIqyKuopqKQEg4LinboG6CkY1wxQg1/hWQZdEWF0ETYGxQJXPJiAW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rlrKuVrWoK7UQFbhjPGRwFR7qydzddaiVEPx4rK2QVkGJ/5PWk5DOQ6gOS5lBhQZYsp5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39ph6sqgf4zdpJWxjs3BtI46qkaZn78V/wBAcRT5fAZ0+Bie2UbOYarKyDU3K+QNkOY/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gr5FRN1v4cWcO1aea1aU6YlCMuQjaEWhWUjdJw/153Vrptk3cBWzGzmhaVzC1Ib3RF0G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XkFZaV7M6VqARf8AkCVZyDVpCA55XV0blWzwrhxN5fX0L/4i1zkyOxRVlYJxFtTVqa90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0FY5rZKWOePZU4cHQMbO2YPbKUV7x/k32YigoT+bjpUjbiLnLE7+Ws10VXSTR1EWU0Mc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uw2vkoJqeeKrhLiA08qqeOmjxOudWy08ElRJheEspODEq+Oihc6Wvq6bsqOnqKt5b3Co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F/ZTMghljxvDjTOwDEu8xFAKqp46uDEKKShnaS12D4mKlrpGxsxjGnVPgkcuysja4Cu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9lfJo5XVs7KxVirKytxjkh+TeEZ2RCHUOGPy1fmR+VkQrZWVlpTE/wDGNVtMKWVzVbku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YWoq91S1L6Sbvkz120Tjhda2mpPutMhilIpa+ldA+p5GQ3u5xpeqsF5Xjnx7K9/03kNE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wMTRTWJoVkBxXya/SQdQ4LeLV1JeWukCbJKhLIhK9Cd67w5d4Qm1GNnZt4cRcH1h3Y46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GRT7Wo+Vb2ov2jUJGqPZiGbkNiUDyCLQUGlc0161hawtQU55HqTUAjkNmtRYtIVhcIoF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ZFe2E78Elu1quULXEpnMRi6YArBOtaboKj84qRrZGVeGWUcj4ZB2WIMqmviVNMYJa+Dt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ojZM32c78o4TeNzAGN6sMlbWUU8NRhk1Bi8Mysi1aViNAKtj2uY7Dq6ShmpZ46qF7wxu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pax9DRRUjM8UxWOkDjNWz0sHYMEepGFaCuz5V9OaedfTleAnRtkjxOikw2rwfEm18NkF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slHUNJY+oqp6nwsOpXVdVV8qgZFBBSOTRmOEq6uV+S0laVbwY36SR4TgmnkpIyzOE3ja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qy0rQg1aCtJvVcosGpLDFr99dsdwgn7s2TXWWkOTInvfRUjaZXKurlFFjSu7U7jVWFWg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tNeFrxBq71iAQxCqavuc1/uwQxaFNxSlK+4Ujk2spUKiAoOYfE985pmxB7nSHjKsmnSO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uFfgxJMjQagMh4LXFhjla/x3uDG1FUZ01qa1DIZ2yppu2ZwSO7OObzEOgpqsFYKyds7a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QIO5vLRVx8Bz0q1kHJp/IoWVgtIVgpm/h7gIcsnZBA2zaOCyGW6tmUE/pwtlqbgeP5J2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vZPUnQdj1kc7Iqso46lSxyU0tNUMrY6yjdAqGr7E10PYyuR2QQ6U1vJU/Nsf4yz9Ue9P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shrMEjlQkr8LfT47C9QyRzt0rFcNFW17HRvw3vTZsQkxGZ1HgxKgayKMFEp87WjEMWkk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bEBGmtWlEIrEIe8U6HI4FiPfIamnjqYKuCfCq3C69lfT5YlRMroKiJ9PL4OG4S6eOGGO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VbgHEAuyehTuK7m4ruICdTwhGKNFist87ZUz05vgvTTYp9nCSLTkw2Lea2TTd8dSWntG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qsvTTLrbrKILVRwtmYqqnbUMeDG7IJ6arXCpaeWcU8TYG8Td6zlWK6jksxvQchlcZua1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PEnRxhWstTwu2mC75O1DEZwhik6GLTIYtKvuxX3WNfdIUMRpihW0q7zAhLG8mjiJ7lGj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d1kXdpF3eVdjKuyetJWyuuSsFoauzatAWlWT23NvEtkUypLTG9r8rq6urq6vwz17GJ7n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ArcTXOjfE8Sx54m/TG83Lm6R/XdNzcjs7d3KR29gpSI4xqLofzaM/fh/u5AoOQRU3Qd2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4RwXzspZo4lgdSQu3au2Yu1YtbUeoBR8izdqZk5PT9v7HI5TwsnjqIZKWaiqhUx4hSdk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gbZnaB2iWUaamp66X8p5mdm+KR8UlBjMUi/GRlTgtPKpsKrKV0WLVsBg+oInImgxAsib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mAU1Un/ylrE2NBoCJAWrnqWpFWWK0mnKGV8EuFVza6nr6SOtp3Cowiuw+sjroMsaw5tb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V1XVWDQVWuD67MBHlmUN9PC1iaGq6MjGJ1ZZPqJnrmV+OZ2QRarZwv1tcLHgGTnBg1ai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ASqE2M7rKPpJsV0MHMxQFyihJTI2tUm+GD+C2WJwdpENsoqSedslNNEaSllqFBh0ESJy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63K9mN8tHIoHNxRIRKkKOZTkcjwXK1uWty1uVA4nEDv4FlZWWkLs2lGBi7tEu6xLujF3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wejQyrucy7rOjTzLspFYrlnZWVlpXZrsQu7NTWvavzV3rU5aita1hawnzsan1khUgllT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9+CmmMEgNxliEva1Luk81b8B+Jbm/JyejliJHd+WmJ7mmOtTS2QL34f7LTkCrqby/du3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fKyspKqKNPqXvLm6Dhr7VpzGVlM3RUt3am5OTlIvcdKKOVREyoikbJR1D8QZIwhHkii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7tP5yG8mHM/KWMSR2sVSVlRSGkx+NygnjnbNBFMKjA6d6qMBqGLtsQojFjkiZilLIe2b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KNoCcQBLNYSYlC1UdY2oL5EwKyITm3FdTGmlVHUyUc9DVx1kGJUUddBDJUYTXUdTHVwX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bwdzqOzIIVJSS1UlBRMooCsSrzI+paIJta1lCQps3AU02KOYIC1ldpZF7jnYrQreARkO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oMY83dwDkanzsjzLOTTuwXLad8qp6CyZC1qPJe0nVh3Kn1K6KrKX+PL2rIu2p8H8jMZe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R6G9FkQmjgKcnIlPPC7w8O/2J3/XsrDOwRjYUaeJd1hXc4V3KJdyau5LuRXdHrusq7vMu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xkUWhdmFpCsrK3hFYdVaHKun7vTRNJVQ20SdsVHtk9e79pelp/ABVchlqSVsihyMdW9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vl/ZDgf0HbuJbABzXvkevI5HIZWCdPCxPrmp1ZK5PLnZNN0f5BTP7KUnndXQOeINtUsT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qPy0Uc8Xka4jkdzpVsmhe39CSRkE8KgZphb110OpXzYXMdT41WQqmx+neYamCcOYHCpw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VK+njsiUCnytaK3E+cj3yGyw5rojE1BDOeFs8dTA6nlWG10lDPTTMqYcYw5tdDh9XLhl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xvDeznpfp6R6qcAnY7CMIfFP7TUNNK69PSMqccpo1NW1eIPw2gZRR1euWq0yBErRdBll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hDPUrKyARsFrK5lWy9rZ2yIVlZR9QaiLK4TiE56cjumcxkBzqhaTNsT3KDDJHqHDmMDY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RSPfHS97qQhX1DV9zlX3J6ke17rXXf4Am1MRVPobkQcmlXV8hkBzrvW2TWhSdEfl5FEK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EZHNyKv4OGf7M7/D2ystK7NqMDF3eNGliXc40aJqNCu5Fdzeu5yrusy7vMuyeFpPBZaF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i0qrH8XsebCm5lP3O0vTB5A3q2GOqHEyR8aZWuTKqJx5OyO6Gd07p3HeCWN3VwtS1L++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OreTqmVyIurJ3BdbqT8gAHMsQtZC7SQJkxLQ+6xIXjjKYhk5SbOHIMc50YIjRTsqiUQ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I7lbr20fh7e9gr81o1LoXuFV0vFaxgxSsgUH1Eo8WopldkgeznU1lFA1+ITuMkj5MoIX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anDkm88jnVUramKWN0MqwjEXUE8cjZWY9hveosDxE0ct7iWQNbXYgZZz9RuR+opUfqKd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EKkxYRWVBgwBjVFDFTsxnE9aHIFyLRcLcuzCsiQtXL2RVs7q2VnFaCrBe6srLdWQVsqR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k5BqsmbuYbqI86sEvjpZZFBhDiIMMiYo4Y2ZnORO6ZdpPIOVuXZBdk1NZzdDqPd13crs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QF32pCGJThNxRyGKRoYnAvuUFpMQLnS/lO1gAsnj8YKmN0V1zXNG6sVsjZOR5rs1pTkU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Ff7U7/tvcGRtxqhcU4hrRNE79eysrLSEY2rsWLu8aNMxd2au7BGmRpijTOT8PetQLTmc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bLGGhtUh4AJaW1coTK4IVUJTZIyhYrStKLeTei61K+QycPyLmhGaIJ1XEFJWuTpZH52z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VTkLQFpCZ0qrN4WNKjagMnXTgi1Up0T5FHLFJu0lAye5Dk0ociVe6tkEUw3bBzkaLv8A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OYeMXao6+qjU9Qah6AuYKNCzWkkmFmloF00LZFDK6xKkFTEQQVgWJ90eHXX1Dht1hWKu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1gI+x0QQweiCbhdG1MpKeNAAI8lWYnTU6rsWnqVayKCJ/Imwi2dzOWoq5zbzbnfNsd1p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lc6cgnG7i3kdr5xPYWFMVLCHtp4g0K3Ac5UemXZ/Nts90AMgtK0hDkrXQCLOegLsmoxM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8ZYiTe5VyrlNJX5rXKF3mZNqpbivqAhiQTa2nKNREo5IjkVIijk9HwsJ/2vv+0XNCriO4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dG0d7dusTre5w4Pi3bKyssUxZ9DUYNXGvh4XEBDn+rVHRSgIBNatIWhaE4cw0KYcqan1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OrQ4Rx2QWtwXbSrvEyZWlrO+ld8dq75In1swHe506pmKeXEoeCeCysr3bhp/kyITNlKf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7ByfTuUsZCIUb9caK3VTJ2VPbmyF5Ro5Su4SgzU72poPaOFimbO3dsR+WguUVLIVS0En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7Icsnsa9TUSc0tObY3OXYPRgeEVSC881NzpuzjaZLpocVEywaEwZboMJQiKLHI8lfni1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qkQRKaP+BlNJ2f3FhDsTYFLjYYpfqGVSY1WuUtTPLkOZbSEU2Vkbkh1omguLaWRy7hKQ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cR4WtJUNJI9OpHhr6KVOge1WzCOW6tZW4jyDunWXRcFlUYUhBJ2sdOIwBbiOXvInKVDZ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lyVkGNvl7m+TuSspR+ecflt5i6/AiSz02Nq0oQSJ0UgXZyLRKrvau0eu1chKSu1RIKux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V2bV2S7ErsnrS4ZYR/tv1m34fqiNz5C0tybXVQT6+rkijcY5Bj1YsLqXVlFNCyeKswye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zVFOp5Xyqlq56QtxqvWCYjUVlRn9VekwQf8A1+HFcWdSVeF4l393i4o/TRNCbkM3bjeb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2qGQzHgnP3QP5qTpG6cgr+C7iCw/1WbdlJ5rNoIy90FJybAwLQ1dkwqWjY5VVEY1THQ9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w18ypsLiYBSQhd1hKqMNhkbXYQ6NVUZY5Rp++7qaldPLRYMLRYfAwCCJqMEZU1Cxyq6I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OaHiSiaVJTyxqCIyPocMjEf22FVlBC2OcWfBJ2csYD13dqbG0ItTOQbuxBuoxwIRNWhq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NCcsQpOycgNRe97hR05kfDQ3jjpY2t7vEu7QlT4bE9V+EliljLChzNPRiNjGqWzH6wn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jQ4NZR0EDR3eFOooHKtwdr1XULoCtuCnp3SuocI5R0UTW93iRpoSp8MieK/CXRiVhY4c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y9nb8LoQ6p8AoqROUiPTwcuC/CMtAurXRF1KP5FZBR6Wj8QnmxNynaQGt1lnZtbyCutT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CIVuC+VlZbLmrvWp6wcl2Lft3WJn/wCbTDVUPo6ZyxihpY8No2CWsdgNGqOmZSU2M4n3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I3Wybt4avDJKLEYscfQQNw+lfWVFHh1PRyZ/VfpsD/3HBXVTKKmc5z30ddUUYGO1oTfq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Honv4ZMRo4pW19G5NmhcsQxh9JVPrn17WpuQyuiealH44d6BY+f/AKyHCPBOQX9iouv3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Be2R2CKv4OG86nNuyk82Bmt1LAGBzg0SVQCdWJtYoZw9SMD24jB2Tyr3CigMz4YmxMq6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1zosRbMiGyNx3DbtcLGHqfvRwGWowqhbDFLK2JtXi7WL7ybx4l+UFQ2RPYHjEabs3IhN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aUbMbG/Uq7yqnzFhcv5DI5NdZRODlTx8tlJNZOqVHVXLJA5PYHCrj0Kwcq+kNO+ljUUJ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ZGxNnxNjVLjJD4sZ50eINlRAe3HaGzdJ1UNJ2StdN5LFG9nXXV1Sw9tJg9AIonvbG2tx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xkOdT1DZm11I2dmJ0rqaW6jdlTxGV2GUAia97YxV4q1hfjJUOM3NJXMlTmtkbjdBZEWP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8tgir6moKysreGUU5OUid0ogeHcZ3V1dOIUo/LKNpc7U8t531C+olNgQsECtzpCORyO/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+2P7c2MUkM2IYrRzYfS2bVCrp3rHHtOEYX/tDlieHsrooaapGIGpigjxyqoKsNJa4AXw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QkoEPqKRN+o2rGsSjr48MmZTYi3GcPcm4lROTKiB5qZmU0OI1kldPgWG96LsGoCsZpo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Gfp4JmAyRzHfgrsHjmkaA932djl9jqE2klowMhkSnOTfyktZr3/iHGHBqPGax9RjZviy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949wpehiemmxchwhFDM8WD00hYYJEY3hWQyf5uFRXR5CtqOeq6KIUE2h1PJ2jK6PXGw8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iTs2VEvbFwLXOVJMYX4RXCdszNbMZo+ylibpeev6epbpx0NxvECXSOJMbjreLqhnMZpp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8FhQ5Z0kBfLCzQyvqNKw43iqucdTSxuc6kK7KVjqWr1gyLVI49i9yEFlQwXcBYTy2TnL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621cetmnQq2dkjxNG0YJGHyO/BmM1xc8m5yppjE7C5+2irYu1h7uyGZMR5LGx/l5fTlH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BK9z3B6BWD4gYpIZBJH9QUfaxSN0PBsVgVHcuOhmNYhze4uOVLUOifhdYJo6sNkjr4+z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7OC9wpzyyBIW+QVvAPAUU5OUid+ndSc32yhOlGX8XWehT8mN0E3QCtkUVdFHx8F/2x/b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DV4TsMrmp1DUhGF7Fq0kVlQF9NTy1EYVNjVG+oxii7Otjw+d76XAIdFZgdTCnsMUn026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Cd9PTJ2A1YVbQ1FEIo3yyOoatqdBK1YS3/60jGyMqsLmgbFilbExuOV4VbVSVlRhOJnD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nFXScM7msp74SV2OFOXdMPKjiihQQ3yenlQMc0uCl5IcvprDf9jjgtiwQyHGfA90OTAp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CsrZDg93cNNEJqlsbYmWVlbnPUdlUd9Yo5mzPoLNZUSfxyPPag5FABywy4jm6XO01RVI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isQbpq3IGywefs6iB2uLH4A5oAErebsDc1lPX1AEFU4unawkCI3utjhRvFUeVVeb7Nyi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l7Ns0vaPwzyanolA1OCsm9cYFuWVrqhZZsh0tnk/JA3T1sqKRO5txk6C6nN+zeDhNY2C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b90ymlcmULio6KIHB2hrJemq866ZuSscb+Jp32iYe1waARU2IzdjFVyOlfc5bJji0/T9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i8AZV6VQDW7C4hHTYrP2UM8hkkz2FHWOgRxdyqZu2KGfu3disrfk46QeZ4BzyHgHM5uR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gBsmRueBpjF3OQvwuRyP6GE8sVP6BvfwgsQxmClQxWrFXTzCeDHcRNHBQY2QhFSzshhi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WHt6gCyxsiTFcDGnCPqaWRldgH+VhtPBFTsz+rPK+n/9zcq5zx0//Hw6Ns9ecCoSsXpm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IHfTz1g+GSUM/DWeiivFJ9ww8rvOEuTX4OmHleyacnJ8kbHz1UNXL7T9M34/TWFf7TG3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3gFHL3R6Nm31OiH8D+hR82oeCeG5Bjf2kWXvUm1ZqKjd/JFO4J0pcJOtjk05Aflh7bRV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gxYDHyldpjq6qN03axlYlZyKdvTu0yYRJro8Uj1U1S3TNsoap7GurJHh3MsPK+TBc4az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JPshyQWHU9y4hjcQn1O/thnk1PRN1r3cFBPy7QIypkpc6nFmVp/iffUSVCU4rc0zrPb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Y00ZXc41FTRsOUYuaCPQyrfpjl/KSyj/ABVljBDIWua9ULNcsLdDPqV57HnqPPMRlfTj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n6XLBYi6shGmH6im/IAlR073puHyo0EoUtO9qsRlZWQVr5e7BztZPC5Rhzi88I5H2jVu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neNfO6un75t3aXFBqur8LkUf0cLF8UO/7X1DPVtqaOkmqnYfhENLlPDHURYnhElIqGtm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Pqma0H0vD2lfimKw0TNL5nxM7KH6p/2H0t/reD6s6fp3/cZ4tVPo6OsxeeqpaObu1WPq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3AMQpqOmGK0Dk2spXL24PqGtqKSZ2I4xFCcUnOD/AHSQiCup56iTQKhw5MKCcUzB5Kpj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TX8vp3BeeL4h/sEBkM/biKOVshupOReVZC6cfxYo+pN4Pfh98gisLdqw3L3qvXZU/NW5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U8Osxt0NxCazZOusdzwYWp602p6t15S4IOC93bjf6ddeGt9NiAtUqLfkEd4yLampwuMN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SeyuggqWEvkgZ2ceIT6WvdqKwzyajom6lyRBVlaxi/JU8Yu3pxA2YXIvuWtenByjK7UB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2ybkN+ycR2L02meTS0elOe2NtbU6l7+55ob4u0SQyRujOBP7ST2+oXKV137oRICyssKN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YasCj/yT043eWow7Ci9QYfFGOyjC7GMqfD4pBX4UWh0TmPbGSnR6WmItOkhW5WTWpwUt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cZzKKKcnJ6fv4d8r5XV1cJ51OzauaBV8w5XK1Iqytz4LKy5cFlbhwT/a2Ksf2qulhq2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s0tPCymgxjCpaufAqJ0FBX4ZLTVuDYT3Ur6pP/0fpf8A1nB9WL6c/wBxnW0sdZAfp+mT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Ksp3UlTSYfU1cbsKrgpKCqDYeUHB9WefVHExhp//AJp+IVNHQYl//TuP+dZM6iFL+LZ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VJd+NQfwxX8fp/Av9xirdOKDMZ+2Q4TfNyar2Uugp3UQdRFzKmpvJ5Q8L34MBN8Oy96v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h+DHlqifqbAzWaeIMFRLobUSGR7979pPhQtS4if8ao8wpvUndQX0101XkYqLVh2Z1l10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HTiJlVMI2VEpldZMTGFzsNg0tqJNDKibtHlBYb5NT0SdWRRyaLGgqGvI6cTvpEGpNjDE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MN30vlYr6d3Um5QeZTwsMXYxoRsCmfpFTI8rfJqGWJHLBoQJPb6ldZbpjdKC5ZYf50fT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BD+R3S2h7Soe9lOyqxcNJxk3hxnnSVzZk5oeMXoAA1xuT20kx/lc38BGXJ0IjHeGBSPd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jOZRRTk5PT9/0Ttbib4ls7KysrKy0rSrLSrLSiy60yhNlq2oVteEMTxAIYvXoY3VBDHn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DG6MpuL0JQxGiKbVU7kHsOVs78V1fK/iywQzGGKOFvBjtBPXLB8LqqTEOPH/APb/AEv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SdpiVdDikVFR0Utd9P4qOxfVUk1RjwdrxUdP9lILirmfO+g6HqRjpTj/AOOC/T4/+zjn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nIIpoRRI0ghf1e7k5NR6v6jMcfvwfT4/+fkN6v1t8qM/gDyrfKVAwyCkp9AkeGCon7WR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h3KnxH01R5hQ3Tuor6cYWtqvJxU3rDs3r9/ZUdM6Z9HSiMTzCNtdVdo/JouMNp7u5Mbi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eTUdE4/PZBPQyaqLz2dGLv0COqYWyVF1cuLkTzi66bysWP8Aju6m8k3Jhs6Ot0sFem14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QVdJpWmxGTViMgE/atWCSjX7fU/VGy3AFh3nR9OOODY5G3X0+/U9TOEUeLV5llcDnSTm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1sxBhpallY0AVcQUtexOrpCnuc90RVlbwifzt4RyKKKen7kX8K/DZWGR4m7fr2yHFY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1dixdg1GmYV3Vq7AhAVDUJ65qFdiIQxPEQm4xWhDG6hDHShjsSGOUqGMUJTcUoXJtbSu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gv8AqVWF0tVLRUkdHDxDc4XOcZrcVq6uGCeowrAcKwx2IKCrq8IfgNOXU8XNp6xs9SE6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yQUtdj2JU09D9OC+MY3/ALfMIb8IzOV0xe4WpavxNkNnIoJ27enNq9/CwH/WZDes9bdX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Wa2xwky4dRiIPcGisqLqDm6o2I/xqFmqow8/hWi9PW/jMd8n9bRzwRloqvyK43qCv7Hq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BE2aQRsrqztDubZUsZeaaLs2V8+hr3anBvICyCw3yajok6yhu5E5NKpT/LH5eNN/iG6Y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XjB/gyGQyKO8crmKhqNYkbqbWRaHtT92b1kmuqusFf8Ay+31FHwjmsJae1b045Z7Pyhf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EJddwuo2F6lpyENMcGATnvG7fqWP88nJu/vbSrIjgCsnDN5s07Q1ADPAKKKKcinp+/ib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4d+K37N1fOwWlqdDEV2EQXYsWlwTZKgIVVYEMQrQhidYEMWqUMYkQxkIYxCUMVpSm4lS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OVwhfhvldXyur+Fey5KVrZWbBzWONPDHTwaDDI/rapDYObZQns5LjsqyGWdrqedq+nKC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jMoDhKdudwE3kPdOQ6AeQPI7e43kUfTwWVsjxhYB/rMhvWetyY4sMEmoRN7RUtE0F7xG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P1VPTJyp8NbZuFyXMwvHjLNFXkU4gSCnc2bC2WpMTfphkdqe7dO6qeEyHC8PEbXuEba+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eWERgn2qaUyu+3ruK7ghQqnj7NsjdQfQ3M9Dpa4aZDzVkEOab+M1E/XHijNUDxZ7cjlh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JyBTTdNYUWkLbhoHWeFijeQUm5OiLLD36Zqd2uPH4tURHO3B9Px3d7Y5LqkLu3hwWXTW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admp88YULtDpJBExzy84H6xnl/Ux5hpK02Tt2KggEic3SafS8Ss08NkWpzeaeTdaCfCK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+meAJu3xFhly8e/HfKwWlq0NQuEJpghV1S+4VoQxOsX3eoQxl6GMtQxmnQxejKGJ0RT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U5T08U6fhgvMySnde6mZypoO2qH08bo4I2wMuUN8V/2YQz98hwuTs/YZOV/xumIo7p/T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5Lw5DeukPfw9yEpXbLDXdpNRUwYJHiNtdV6ntNxJtTddUeVR5VO3RT4fNom3b9Q03Jws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JNC3RFjtRbJ3UoYXSvwnDxG2aVsTK+rcXOPMbJqFisKkDF3hi7di7dq7dq7dq7Zqa7UC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Y5echGbeRk5SYLNdszdbK6IsmajkRzwqLk86WYo/XKFAPzpaVjoqylAZtw0DbyDbE3cg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ZQGz8GmElPWxdpHVxGOQuV8oxqOC0/Zx1DtMeJzRmoklDlSS6KjDZe0pcXg7SHT2T9Tz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OX09Tky7N+oHB8h5JyK2VN/HSSkuVKbSTtAaxhe5zdLcm80d3yNB1JtinRgrT4RRRTk5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KDfirjhP798uS0tXZRrsmoawmzVLV3ytCGI1oQxWrC+8TIY0hjUKGMUiGK0ZTcQpXJt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UrGTR1NK+lPJyk/Ek875BY2zRiqHD7jhPU7P+oRTlh9E+unxbCYqGlZu9OydtDvbwjw4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h/nW5gKKHW7CcMDEbNGL11pPykUIIbJtTj86rkKmrc8dq9U9S9j8MqRPFW04nixCkMMp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TCKHsGTSCNmJVBkkG7+uGMyHB8ODWvIiZi1c55NS5wLSrHXpQblHI5q7Z6E8l+2eu2eu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eObpfI+7pHlFAXLKVxE0BYhydVH+TDKrspo3B7a+lDwYy0qypqcyOgj7NmIT9myR+sph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1Nq6YscRbI7RsLjQ0+kONhXSanprNUuI0Uk808Dojl9P1JYgdbcYoNQkjLCmt1LCaAyP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I5DqfyQ8zAazk9okZi+HEP7TshI7UBzNBRPmfh1IKeOsmEUeITmSQnI5OGmMiyLHX7XW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QV2hdpZai4nrGV1fwyinJyen9S5K4XL9A8Lf29ZKZt4l+C2d+I8N1dDZBX8GwQ4L+PZa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NIQlqGoVdYEMRrQDUyExzlrxjJuMYiTcYpU3FqMrHpIpq/i9wvY5u3OfsinL6VH+VjsX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R9WZ34zwYQbYgUUN6j1YQCwSjDk0WErdQdhgc5mHtaO5hGhBTaLSpcPDxiUAif2IRhss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MyppGTifBAVHg6pKBsKe9sbcTru0E3UxHzMCog5jWhomj1g4W1xOFR3+3tX25q+3tRoG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ZhHZqofKm6Xj8iL5ULNUrGADEIgWf2qyROJOeCV2qIEOE1IHo0CZQhRxBgnmEba+oMrs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84e17A8S0IK7ghQKGlaxXDRW1Ng46nALDowZBG231BTt0ZRydkcJrw9hDXtq8LbIjg3Om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19Y2FlfUGokOWz6eYxPwzEGzNc1sgqcLY9SYMqfBADTUrIRNK2NuMV2su5ohHOocg3Sp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cwJzwFry9z1DxiinJyen9X6Z4W8V/wBQi60oftWRzOYTkEUMjuOEocG37tWLeAF7Zu39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pdtoeThNGYZv6oZbPz98z4GGf7I7lDqqeVWhvhVYyOP7jEvuMSZWscu8tTqyML7jEvuE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SvCk2PI4fiLoTS4rG8Nq4yjUsU+IxsbWYuHN1udKX6ooup3nYPWsjg+5RL7jEo61jwyt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a77GnVrLYg/tJAmHMbXQ3pJ2tjlqGlrnfknKlk0Pjq2ltdVghu9Z57uSoHlraSvsI6pj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VjQKupMiO2QTOShnLDDXBNqWlds1du1SVbWqat1Jzi45CsFM5uIxlmNV4lyZ1uUEzojR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7yxPrI2qsxVrRWVbpzm/KlqHw1FJiwUdfE5d6jTq2MKpxeNqrcSfKidRJTkcy67b3TWqw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6aaItOZ3CvlbwiiiinJ6f18Y8M8Ayb8rbhvndHI5nduytm7du/AeBvgXV8ro7ZXV8w6/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0I5XC1BOdzN8hwP3wyu7rRNxaNYzJHNWsKduF7O6htkeAocXvhPPFieZKB/Ko9UMhI4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Pd2U9V2YmqpJD2r0JZLumfrDrolPJKKPItkexCtmCFbMQ+eR7b3Ub40SCo+uTzIZHhpm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ZDLDVzXkldqMr02Vxb2j0br2ahnZDkg4rWVa+RWyD3IklN3rPUSKk8oHlHM8IVEiMz05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q6Erl2712z0XuICGTd8Sl11feJbOOpEqm5uO6BITamVq77MjVzFOe52RQycLiyFgtTrt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WTFdq6R6OZz3hCB0skeXuTBclpAc5iOR3Autsr+CciiiinqTq4Lq3jHhb8tZEZWRGVkO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7dnA7hHglf1BybsShndXzvlM3+HhKCCdm1f2OQzKO45NVQ3VCxOyGz92H8eADnkOJu+A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kN5+GKZ8Qc4uOTOocyd07Io5M5Cwu5hGTeiLeXzIun+28l0HWfE7VGVEgmr2A5MC98gg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9VYP55NqPygm735o5Ec0eRQV8tihws3e7+S5yHMtHZx8IQRTim7W4CE7kE4qDzOA5xO/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Se7EtkMYQF1yGe62yPGUciinJyenn8r52JQ5fqD5dyG905N3ycgiMr5hHMpvCUFbIKy5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Xu3hCOTU/wAsbeyCCchuEcwvc5g88ohqmOVkRoe7JqkUfSMroEoXub+ANsLqDSy/eH6v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d/gtTFbIooo5BO5ZFoKLdMbOTZ+qM/jflFvlCNKcoU080Agr2W5tk1DK6cjkcm71XqJVR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RW6PGN8hk1O6lzUcnZtMjrslvxHIoOTguYUZuz3sij0qDzOEjKLK2TWukIaylEsjpTcB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DKKcinJ/Ugh+sPlijmUFdDZyAROVs7I8N8hk5BXyG3G7dey917o8AGTk3eXlE3Yq6CBT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F73VG28uda38xshtIo03wDwnpiGmO6Pif1byXJFFFO3OTdvYcxZP8qMXU6G39ILdmuah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3BQQXKwVltk5NFsiiv7e7eqr9TKqPymFBBORRRQz9hl7hWQHA1Hq4LIckDcvboWpq1NW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ycFCU0cpDk5dkUwBruEopvIo81FH2rpXsp2ucXHdAI8I5K/hHIpycpER+VvH3UjzI/jH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CtkcjwjgO7d7BWyOQVuBvE7I8A3R2RGQ6U7ZnVP5LMim5O2Yjwex2zbtdOKoxaLOZuuI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34DtwHL3YNbz4w6Lq6vwEZR8maRYtIQKfzih6Zuj2tcq6ugcoutN4BuM75+yJXumKp85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bInJ2d+YOTd8hurr3PJBN4mZdoGl7i88MTfwWkpvmX0tJTWlyADUUUObcrZFHJvSu07K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+CeMoopycpf2h8Lf9I80MjwFDK2YCHA7du/A4IFXyHgP24Rujsro7t6U7Zu7ubWZHdiK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GblGNMeYUzdEx2Cds1DwSjvlSN5Z28O/gFBGz2O2O58qLy5fKVMLy8A6Y/MQQy3FlsVe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RKZvU+a/ej3Zs1e3Acmp2zUNsjnugn8ohtwT2afAORKb5szgoIzInIo5R8AF07kiihsj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M8R4yiinJxUh5N/ZHwN8rrUrq6urq+Y2zurq6v8Ao34XJvC7iHE7iG6dlbIbJybuhyOT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ZDJ2YzYNch4att417uQQKjNxnfIq6JzA1G2lvAf0ihsgcpfxpWD+Ai4Chbpi4IzzZ5iZ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Ry93Io5NVR5rt6TzU1BXy2N+D2Gw8DE5OzoPDGY5tT8oY+0eXInI5Bb5s6VZabpmRyap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yinIp6n6G7fpnhHjlD9f3VlbI5HiGXt4rebvbwvdq9shxHiG6chuEU3ZOTd0er+qC9xu3Z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tXu7em8478D/ACx0I7DdR7cJyGdN5x34D+kVH0ydDCdal9OOhe3AMm+ahuUEF7Ib+yK9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vUee7en80bf2GXu9HcZewQXtmekr3WN9HhM5udmzyyjlAAITl7JydszpRX9D0lBDfNif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QMDAwMFAAMBAAMAAAAAAQACEQMQIBIwMSFAUBMyQWBwBCJRQmGA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/wDY7BWkrQ5em5em5ekV6RXpL00f/H4OGFem5ekV6RXpFeinM05NbqTaYCjYKe+fwhvG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0N2SYTn6vwlvGVbBjNSa0DZcYTnavwpvGVbi7GakBGy52lOdq/C28ZVrMpzyuNl79KJn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On8lRsvfpRM/hreMnNnaqVI6BH8OZxv1KnwPxBnG9Uq/A2pUqVKlSpU/gDON2rUnoPxJ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I/iTPbtFPeXfijPbYbNSn8ix/Eme3cqU56hH8SZ7d2u2Ov4kz27tfj8SZ7d1zdS9FqdR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tynaezUiI5/DqftyqmEypq2nM1IiPw2n7cq3CBhMfq2nM1JzdP4ZT9uVbiwMJlTVtObq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cq3FwYVOpq2i3Uns0/hVP2jKtxgDCZU1bThKezT+E0/blW4yp1J2iJT2afwhntwm1XjI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qWpHqnsj8H1FaitRUlSp2adSehyeFN+U9kfitOp8HJzcCnM8xPaD6TTqT0ORFpu5v4rT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m/itOp8HIhRgW/irKkdDlCixs4eNn7OVTqR0KG0R4qVNhnP182p1I6FTeVKKjAjxUKEY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tRUlSVKlSpU+FlSpWpTgXYytS1XB/C5zabO3ScNX36UHKVqWpalyoUXhQoQEWcNz4zB+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aVOcKUdrSoQtpzB+7ypR62ClTjOyRszuSgfupw4xG4RtTtt8UPpkdkLxKIziwOEKMR4k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KRaVKlSpQNzaQpUo7MX1KVKlR4sIoI95ChR4UBQo3BaVOIuUTcHMHE4z4w2PdNbKDUWA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Gn3UZwgEGhFi0rSoUbAU3hQiMZR2wovKOQ8acR2gCaMint72DZrVoWhaAgFCIXpr01oR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apsNkfRWhDIp3etEBPbCC1AIvC9QL1V6y9YLXPCEooNmTeFC63m5zCdui0Zj6LTCJUl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d6wyE4Kp0C1LWta1FSVqWpNefhCr/qJhu0TjN5TtqMJsFGU/QzRgJvCLlqTTNnFQose8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OTXdYVX/ADZJQUKEewJEWlTg1EfQjiETqagiFoBWmOEAoWhy6qCtA095ML1CVX9uRvR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larypWrsYkZttChQoUKPOHJnsTVChRhCKqOgR2g2qpnI3D5GRO9CAThsGwRGAyn6G1wL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qvPfOE7IEYTvwgEBPCdRDR/ZH+KY1DOcDgNifoATbarzCDkUTCc7UZ799GeoRbGLaZdw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jAPI4VNpqGSq38qf6ttGEbIv0+jUypUXhBEp58AE5gKP8f8AxegV6BTf44+UBCq84Ttj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DM3CJhTj0Kj6DTsCpUolSnHwLOM3mShY7Y2JTQCJlHdFjsT9BpKFCjCpx4GmemVR8Cwv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zdtypU+cpG0KFCi1U/HcxeVquUwwmmcD0TjJsLypUqAtOc7sbI7GVPmWmCgZxJgJxk9z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taqP2pUThG+SpU4AYxjC0qFChR9ApO+Maz/juZxDZWmLlMMYEzYYQoxPXuhhC0rSo2dK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dN3mAuTPcHIcZB8L1EXTYICwRsRKIxOB7EYyp+mNdpTXSLVH6u5OOm0WCjNvF4lEWIRE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TKdTSVVqfA7kJ2ARxCiMWjpYiwRwIwjbjZlBFReLStX2V12hHmwt8o2PGMoXF4xCO0Bt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QUMmN1J1Mt57N14uUCiignYxaUULSgVyVxcJ14UKL6VpsTYFTmEdqUD9GKGVJwaZVQax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+LURY9bTcI3CfjNhaVO2Own6U1xbwiZ7I3GJQscW4xY2PFwneEhR9dN2KMCLnEcIYfFi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2FCj7GbtuRtfCnE2CcZNwndhKH3E3CJwN4xHCiwRQN4RuEdkYR2APegSvTK0LQtK0Jwj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R5MWORQsbnBtihc21dMAjtA+PbTLk1oblUybTLk2kAouWgo0/8AERCI8ocBfharCxwC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CPlwJ4TaUc7D8adP5OwRKc2ER5M4Nw+UUERCdgEE9BBG5PTAI94LR24BPCbS/wBURsvw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CIyAlenHKPijg3EoIo8YNQRsFFijgO0jKLjuaW2+4Epo0iMCYTqhQqlNdqwcJFiMAJVN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sYDEYTgcGYgo2OJ7OcAEbwjee2pYgzk+9BvWcXGUbUnQcXiCnYMdpMpjtSc6FVfPiRY4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nAWPaCwxlThKlSp7KjcvATnkqjxk+9IQ3B3CNwmmRODx0RxoKpwneGFxY4hFA2chi2wy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2FFF4CdVJvR4yfYdUOmD0/Cif65HCiqvCPizuG7EbfFosEcT4WOwnGjxk+1MS7F/KfhQ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pXqNR8UMRcJ2BuzaFz2MdkO3o+3J/NqPuxdyn4UecX8p3kBY4C/NyjduMdLE4lHfAsd4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tyfahzieU/Cj7saif5AWODE6wuUbtuU1OOAwO307ObA91R9uBs+38f5xPKfzhS92NRP8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vCNwjsHcjKdqUTgO5o+3J9qGJ5T+cKXuxen+RFjgCgnXnojduDUbi53IQyJwO1ChQh3F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YlP5wpe7F6f5EZBfKccwcScTeNsbkKMh3lL24Gz7UOcTyn4Ufdi9O58kNgXCPNwE5BPy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+l7cDZ9qJ/ti7lPwo84v5R58kMxcKE+wFjZ5sOynI4i8qVPf0vbgeLPtT6OxdynYUcX+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OsOLlFDxU9xS9uB4s7mwMIdcH8o4Uh/XF58oM5XwmohO4sCjYnwU+Cp+3A8WdzekZbg8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49E7yozaYQsRYKcjuRujeHc0/bg7izub0XQYwNy1U2ycajo8ydn4uPojPbg7izucGO1D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jAmE50nyguLHIFHAeNHcM4wdxY8qFChU3aTt1Xz0HlRaLTY4crSUZGIPfHPT0nGE2n/q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rQVpKgqOwYeim7uETkx+lAzsPfPQKPGRsi03nBrCU1sKFUZI2z3cKLMElEJzYNoKDCU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QoRF4UZytS1rWta12nIGE2p/q1hagtQWoI1QnPJ3gipU9mSh3A6ptL/UGW1C9VnyNo9o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gqFIKHQY1LU+/laitS1la1rWtagpU7oTrhy1bupalqu3tpUppgyvWajXHwi9z1TZeJVS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aFChRbqpK1FEk2aYWteotYUjxopyvRK9Fy9Iot0p3GWorUtS1LUFqC1LUta1Ztu0SUKI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OyC0GU1sIC+oI/2Ce3Sbm8qcz2Mdi6zbFQtKjwsqcW9ShhWR7ZvN6fKe/SFLnr0nIPL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77DqF3vDQtTnr03JtQt5ToeFEG3O6LT3UqVNjZvkGc3KHVVke2aLs5T+rkwQLV2/Kb1F2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p2WOi9QyVTbAtVb8pj4RfO8cAUe6lTceRB6WqugKl7VW5R3BtNs1BABfNq7vhU2/1TkE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em02sQgZEpvV13cI7xsVChR4CVKlSp8ZS4QVUSqfRqqo8dsywszhVujkakNTWl5R6CLC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I5NeQmmDK9RqdW/xFxO+ULSpQKP0+iUE9NKqco8dsywtSf8ACrQmMLyg2EUR0Qt8o3dl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3hRiPo4eQg7UqnQ2dtgbbcAYXuPVUwBwnJzwEXXPKPVGxKajedk2COI2AjiEfqMqbO42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haiucCgE+/XvZuDaFP2AJ203FjtJT6mrJw6LhHlHm58Efr4sdpvO5yLOH9k/lN6lQnCP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NwcIL/tVeVRHSbVh0nvT9kbc9qOECv8ApVU0QLESEe8PY//EADMRAAEDAgUCBQQDAQ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QIAMSITAxBEATMkFQYCIzUXAFFGFCIxVScYCB/9oACAECAQE/Af8A7Ej9Pj9Ajvh+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4fJz3Q74fJz7wPk594Hyc+8D5OfeB8nPvA/QI74fp8b8rOPyvEZ+V4+H+V/aw/yv7eGv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/cH4Q6sn0TZjX9DBOx2Dkr+1hflf28Nf22L+61f3h+Fg9R4pi7ExBhiSsXqXYhWcrMpU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DJqf0Rjec0lTXoPMbcXFGGJKxcY4hkqVN7Gl5gLAwBhj/f0Ti+cqVKlTToPMbMfqBhBY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YWG7EMBYOCMIforG85tldB5jXqOpGEI9ViYheZNBfg4LsUwFhYQwxA/ReP5zWVKlfx3m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eUXFxkolShd0/TnFKYwMED9GY/nNDZ/G+Yrqusy/SxF06qatt6bpTi6nhNaGiB8uHf4x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LOEXKdjpekz/AFP4QEaD5eO/x/uFHaFAguk6Ofrf7ufjOP8AcKO4NV0vRx9T7YUKF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oj59j/AHCioUbLWl2gXR9GMP6ncqFHZH591H3DQ7LMMvMBdN0owhJ5Te0Px8d/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yzLMswpCa3MYXTdMMEf7RvaH4+O/x/uGj7gUKdL1eX6XoapvaH59j/cdQo1ikIV6Xqsv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qPuOoVFZv/jsQulp7Q/Puo+4akoms3fxnmO9KlSpUqfn/U/cNTcKCmBjnBMhf+oYiw+v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FKlD9GdT900KKigBKhRUW9P1Bwj/AImPDxIoPfYUKPhvU/dNCor0DA4kFdT0xwT/AJWE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LDxG4gkId7ChQoUKFChQoUU0Wi0Wi0Wi0tlSsyzFZisxWYqSpKkqVPw3qfulGp0NP47z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6Y4R04UKLZU0wMZ2EZCwsRuIJG3pdKlSpUqVKlSpUqVKnsgVKlH4D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0s6n7hRqRK4X8d9w0c0OEFdT0xwjI4rKm0LBxjhOkLBx24oke5HtIUXQo72fYOp+6aGp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Q4QV1XSnCMjhQoUX4WKcMyFgdQ3GGnuJ3ZUqVKlTuj3rqfum0hfx/nsIDhBXU9KcM5hx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FgY4xR7gfjPU/ddd0PntInQrqelyfU3jaw3nDMhdP1AxR/vt5+M9SP8AyGkKFlWVdEPr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6m8KLsNk6rIF4YTAWGQsDGzjWh9sPxgI4TDqQvCZ+F4Tfwsjfwsg/CyhRfErquly/U27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9OqwcbPofbT8YG/yuq6WPqZaDCZiZqRClMKw8edD+hBU73VdLH1tRCirTCZiTSEKYWLO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j6mWgwmYiBmzCxfQ+1H5X1XS/8ATLm4iDrMPG9D+gR2nU9LP1NRCIsa4hB0qUKYeJGh9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6npZ+pqcLQhrSKYb45Q19qlTsalBv5+FDtBTqelzfU1FsKFCyrKU3RBymVqtUx5b7XFJ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fDafReG38Lw2/hZW/hZQsoWULKFCj2WVKlTYTdKmjU10/pQ7MIIXT82nYlTsG87YQ+ED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jZA3yxZU0bM/AB7fCi0ikqUaDuZoNmPgA9tA2iO9igd7fCi03EWQopF0Un2CVPamoRtF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ItUQgd8d9NTUIoVmso9rChR2xti0bpULi+EaSs1gUKLI2IQpKlSp9tCKF57WVKntjQbA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s0i4HanYHsJqEUEbDQ9m50IuQfC8RZ14iD+6OzJQcpU2mrlzbChQtFpabJuG2DePZz3L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FZlmWcqVKBWdeIs9CUHKVC8qiahSpTn+iCG+NwXD3ibJq4o3tR7xya5FQg0rKsi8JeGs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rVCRa9yAo20iNobguHvwTygFARaoUKFCb3rqM1WVZVlUKFlUItRw/wAbZcoq213HYD3i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eaQahSp751MLmsXEIbBKJJULKsovPYisXhD2sbosFPVFBByJlE0kU0Wa40G4aCkWlqwu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4uAReSgEBSVOwRsm8bQ9sG6LBQ8o0m4Jo2BQbRoLDZhi4VLYNxlZEG2HaI2DQI2BTsj3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ahN47Q0FJuaY2SZui47Z2IUXc7I96FTU0hQoNIQQQ7EVO23EjlAza5wCLs29CylQVBUK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jdb8DFzhSUHKVmqB2QqdoBFB0IYy8YLxgnYxUymcb42RUCU5sIDSfhoufSFFjR2Yqdt3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4qKEQNgc/BRaFiWTSUxHtTfNPWj7sNtHL/Kx2crMsyPNHKFOwfgYsApijSs2YYpHcwsq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NEpoijl60gLKsq12AdibJWZHlT8OhRVwkJwi1okoCKwo7XKot4K4qWgrw14aYyLP9QNu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RApNgtNoCj30KLsVtuEz1uhEdkBaXALNPClDVC8oqaZkDNpuzIbTU42xdChZVlWVQoUK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cbDhKe2KsElDQbBHYAXES6yaQoqU4oGEU3igdCBm00mhM7Y1o6wdgNiVKlSpUqVKms0l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KEBtObmTm5TTDZlG0Rvi0v8AxSYoSs2sLi2dU7UoIomAgV6yg5AzYakwgNkCUMP8oCj6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3MRmYLCw/XcK0Wi0Wi0WihQoXClSihY4poikGgCcgZtcdVwmvo7hN0qEDNmVQn8oGya5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ypQRUUG2PdxuzpuHeFXnTRDhBO01R1XogihzaRqjITSgjSUXCgMGpRo4bAudxa1Gyfhx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rC6puKYaOzFcxmnCaZCLdUENE5MtLtUUWpplOoWpwUwECSalGuRZFlUKFlUBcImgKlco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3AOMAAumxPAPgYn/AOXHZFgu4ClBeqcFhi16BUpuiOqaCTrUhN5qUbJU0GyU4WD4KO1x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yiLXbIsFXUNQiYNBa8SoinogpgxQIpvNTYTsG5wmgCipFR8Ab3Z3RXECJgL0q135R4oL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GlPKwtanamhrKlNFMlk1i6FHvQ7w7gq/hcheimVKijbtJRCNYTQgEdSmCBUoXypQ1qa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4+7cFXDRNbCOgoUKcIFCx3mUoBFNkJw1oApEocVNhUqVNMtY0Q1CiDQ7ArNR3pIHK8Vq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dAzsEgLxAs6zLMp3B3p3BbyE0pxQ0QpCHFjuaBE+ihRCGqgoM+qw2kUDVFgTKzSaRtDv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+bQsPi7ExmsT+oe5STUYjgm9R/7k1wdwg7bb3xvFgsPNI9QtSVkQRFG2ORBTCigUUKN8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3Duy4DlPx58t4WHwhZj48fS3Ya4t4WHi50DtN7514sFj6FDRTogUeE0yFhn0NhTjCw1K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HZlTWUDYNkdgXBvKfj/hEk87ATOLMfFyCBtAwsN+cJpuJA5XihxgIId8bxQUFjqlTOiH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HJxTdBQ8IOAoELR2UrLouFNA2U0RujsOo28PhCjjGqe/MZsYwuKZ07fVO6Zp4T2Fpg2Y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BokrHeHcLBIB1THB3HsB2Ta5AzUAA1jVCzEpOiBmhbJTeKC0bsqbS5cqEBfKnt+osiU5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VPgZbcNuUV6hmZs24DpEJhsxG52wsTDyJjM66fDyc+wO2TQVKAgoo6qdYKchqERqhY9R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moobsdl1FW4RcmYYaup81gozhCnUOl9mGJcm82YjcroswTDkLeq9F03KZ7A7ZNBU0egi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QQq4wtIRGlCtacBN4t9LQiKSp2wnKUDsi0dh1CbhOcmYIHNep81gozhBEwETJmzBHqsO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ULOq9F0/Kbx7QKiwqaEoWNriphRQOqKzfijkKGptFXtsF0Gko0G8Owi3qfMjUUZwgsYw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nVjg24RlqbxQarKVjYBeEOnxAmiB7Cdk2lGjgmWCuIgDK9agCnNTV2y4QbwJWWLDfKFI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GcILqj9FuH5Vh2dUPptwOEyjPZXbJoLHBDhQpINCgZQq/moRQMuo0WhG2VKmjhNk0Zhz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2RUKLR2vU+awc0ZxTq+LWeVYfFnU+S3ATKM9ldsBGgsxRosPheqchQIVehQLETBYbDYay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/wD6WRZRUGVyst80gKKGg7rqfPYOaM4QXWelrOFh8WdR5LcDlMoyo9iO0ULHCQmaaI2B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kzm4UdYbZU3CmYUF47/qPPY3mjOEF1npazhYfFnUeS3A5TKMqPYyo2DQWEapyZqpoW6o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1NpOwUFCaLnGraH2TqPPY3mjOKdZ6Ws4WHxZ1HktwOUyjPZjWLQjc5HhMBFfVCrghIOq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bIpChBqyirU4WmkUmkKLh3mP57G80ZxTq+BazhYdnU+S3ATOKM9mdsChoLAI0Q5RQXq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lMR4WEZ2DYbxQ60igR5oDNgqQsqDVFB3eP57G80ZxTqh9FrPKsOzqvLbg8IcUZ7M7ZCN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dFhcUJ1o2mEPWhqOwCihFHUajQCsqVNsoGe5xvPY3mjOKYwlhtwvKmc2dUeBbgj6as9m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QgE4UZQ+ZQvRBAQiaip3RSVIqQoQUICp2gZ7jH89jOaM4oRIhEQbMHhCzqDLrcMVZ35v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5PTTKZzRw1QUJoRsFDtRYCpUVBqwaoqVNJU7BCjuMfz2M81G8V6hsPswTrRpq8y6bMMS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Fx3DQWvbKdwtRqmuoVFZqKuOzFkXhSsMabMd9jec2M81G8V6lkibAYKBlDRZljvytt6d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B7Z1Bcdw1FhoQgKf9VJqLD2U0O0O/wAXzmzD81G8VOqxGZDFmHiZdCgQU54bynuzGbGj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sFR2zqDsQaEUFZRKCIQoUCjUCw3lyzLMpU1LVKmwJ1AijWaShYVKHc4vmNmH5qDizGw8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RJsYO/FD2WZcoigRKNOEFophHWgKIQFpudcKu01slApymhoRbOsXeJC8f/F4/wDiY8Oo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T2OI05ispWUqFhj6k1t2Lgh+oTmlpg3jVYOBH1OtFRadFm7hyF07ML/5ULhTKhE0ARcA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KDcdeDTlH6TCmzkUBhcqFErw1kCgJ+gQKaZpKLgE582YPNMfi0EoErMUHFSpUqaNCy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NeEvCXhwoUXOaHcp/T/AIXguXhOXhu/CDHH0TemceUzCazi4GhQtcgoUdnCJhZkTKHY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uXKyFEUY6UaEUFkzWLDbNkpwzBBTRjZRCigueJC8JBjgoWUyioswOaY/FwoLm70KFCy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Lwl4S8MrIVlKi4FFC0ptcqy7uVZVlq+o7PKoRlZV4SgNTno1Y6UQgVCC1UFRsOvlTSU7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FxrKkqVK0/ChqyNTQBxR7ZXgrwUcIrKVqhsN3igVNJUqdqFChQoWdeIF4gXiBTKHN0B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LKsiy3vGlniFeIVncsx7POiZshDRNMohSg6VqoKyqKmx1kWzfA2DtNo+gWZZysymkWwm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OluGvXtn8VKDZWgWYKAax2DhFWtlQGrMEWgpv0lTSALoshQiITWytAswWUFOEXNFk7cV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mwbDeyN83mjuKgIrDQ7Z/wCFlRCKHCdrRhRqaCybhVwmkpogJxmjCi2Vl3naoaBEzRro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FCFDSNxu+BQWChQ2DU0aE/lYfCHO4UNl1MTik1YE46pplGoRoNs4aiEeKga7pcs6dwmm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thcVnt4ULKoUbIKlSsylSpUqVOxChQoQoUKQopFTV/NGJ3KYhz2z6P4oUEGyiYo1Gw3l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kMP8oCNk1c6gTuE3mhd+FmKa6U5qhZCVkhTaNfcZUqVKlSpUqbothQnijUU3hDntn0fQ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0/UjUI7EqaTsDYNHcVbyn8JvKNRyjT0TnelzRC09+lSpUqVNS1cJutBztk7bqOpC4TqQ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AnSeLIUViwoUKFpqacoiKMCeU1DUKKNCeUKHlOsNJ+FDnbKG06jrNFARUoVJTUKSN+Kx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6KBMKkFQi6ETKHxMbjeNp3ClOqVF0rmyEO2NHcbAQWJQUPPxs0aai9503gUKjtjVwpCh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+oRGvxt9RsvM7EXeianUYe55UUKfxUmKGo+OPqzYO8QvRNRoENk9kU/hNRoKlCpu/8QA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gYHBgUBCAIBBQADAQACAxEQEiAhMXEEIjAyQVEzQFBhcoGREyNCUpKhNGBigrHBBRQ1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8GMkU3Cy8YMldP/aAAgBAQAGPwLseqBwQ1ZTXwreW/8AZXlywPqtwLDr3FYO2kLOg2IW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IniNpuR/IHnaamdpXBbpW6uCveAr4hV5cfNYH1TDCEprWsN8+04XioNhnbN9Lcwj22/x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Wm5Jnn2Tc0rCVF5V7qMAsFgNjCNEypihuR7Tg+K03to0N8Q7bCf4jaGR/IBzFpqZ13Aq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gt9YlcfVYLdFnHbwfOgnvpGR7TheK0ztmVLPEO3H+I2Qv2n8geYtNUPrG8Vx9VurdCwH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p7TheKg2GdrmzD8Q7cdmbX7T+QDaaofbUHzoOdP7e04XioOdhnbkPxDtx2ZtHw/kA2mp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P7T2nD8dBzsN7XNmH4h24czZCd4fyA601Qu2oXhNHnSfD2nD8dBzsM8+1zZh+IduHOyE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h59tQ/DQM6T4O02eOh2dhva5sw/EO3POyE/w/kB1pqhZ9tQ/DQ3Ol3h7Tb4qHZ2G+fa5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+H8gOtNULPtpnhobnS/w9pjxCh2dgZntc2YfiH5BGaiZfkB1pqhZ9tN8NDc6Ynh7T/cK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Pxdtm0FEy/IDrQUPPtpvgobnTE8u0/3Ch2dgZntyH4h22ULIUXIfkB+VoKHn20PDQ3O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1gZntyH4u2zaCjeX5AflaCh59tftFDM6Yvl2mcxQ6x5ntc2YXiHbZtBRvL8gPytBQ8+2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y7TdmKHWPM9rmdmF4u23ZWgovl+QH5W4fi7aOQoZTF8u04nlQ6x5ntd6qHeFiH4u23IW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rXmofi7aOQoZTF8u04nlQbHme13oObiEHNph59tuyQshRc/yA7K15pmfbTshQymLn2nE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+iqcDfTD8Wzv7QdkhZCi5/kB1rzTM+2n+VDKYmfacSh1g+LteIhyCa2mH4u235FCyFEz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c+2n+VDKYmfacSh1g+Ltd5XeVPnTD8XbcTwm3E8X5AdlaOaGfbT/ACoZTE8XacSg2D4u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dtxPDaCf4vyAbRzQ7ai0MpieLtOLlQbB8Xa5CFiH4u235IWneL8gFCyc0O2otDMqX+Lt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axtQ/F23EyQtHxfkB0+Vo5odtRc6GZUv8XacXKg2HeLtyH4u24mSFr935ANo5odtRc6G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w0Gw7xduQ8+24nhQtfuP5ANo59txc6GZUv8AF2nG8JoNh2fbkPPtuJlTOx+4/kA2ndtx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2nG8JtPz7cheLtuJlbbmfyAbTqB2zF8VDMqX+LtOL4Tafn25C8XZOIUq7V0jVvfbbxM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6gdsxfFQzKl/i7Ti+E2n59uQ/F1fELEeq32+q3wt9Yn0XH0W65bhW4t0LgsR6LeW+Ve4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OV23iZU30lM8/wAjOoGXbMbxUMypf4u04vhNp+fbkPOxPgjVM5KZIAVzm+q1ntHmpgzG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1ZjokzPgi1p8ttEytFM/Id1LqBl2zG8VDMqX+LtOJ4TR5WH59rGifOjEei4IOmZhXRHL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YysYJg5bOZwUhufz1W7FX3lSGO3iZUX2Cof5ANp1Dcu2YvioZlS7xdpxPCbUTPtY0Mys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3DYlzsFM3N4DqshiiBeeak3Hmrtu+0VD/IzqG5dsxfFQzKl/i7Tf4TaiZ9rGhmW1dsZu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UuxX8lCriVd5lSHUH2iof5GdQ3LtmL4qGZUu8Xab8jR5WImfaxoZltavO9GeNus5Vn+n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GNxQn1J9oqFl+RnUMyHbMXxUMypf4u03ZWomfaxoZltfJG1NyrP8h1W7BSau7qb7RULL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zoZlS/xdpuytRM+1jRD8O1CdZ5u4BVn73VLsF+lSbgu7qj7RULL8jOoZkO2Y2dDMqX+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scqIfh2oRsSF7kXOvceqXYKZuapC4K/06q4WnKFl+QDaNDMu2Y3ioZlTE8XabsqBlYid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5o01Ie9xPLqncu5TfcOSuUzj1Z9oqF4fyM6hmXbMbOhmVMTxdpnKgZWInaxoheHajOmr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/wBFdipyl1d9oqF4fyM6hmXbMbxUMypieLtM0DKxE7WdlRC8O1HiRVVu7xPNXdTmVMoO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TaKheH8gG06hmXbMbOhmVMTxdpmgZWInl2s7I0QT+na3/MjwZ/PVL1f6KZ3j9ldhz60b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nUMy7Zi50MypieLtUZWInl2s7KiCP07VxPVJcVzKrPxV9zf562ZWnKH4fyAbTqGZdsxc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qMrETtZ2VELwpzXY8Ov1W4rvVZ+8pnrZtuUPw/kB2Vp1DMu2YtDMqYufaosRPLtZ2Rog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e/hSGKrPxU/h/nrkkbRUPwj8gOytOoZl2zFoZTFzHaoysRPLtZ2Rog+Hr1VnmVJoX6lL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5i0VD8I/IDsrTqGZdsxaGUxcx2qMrETtZ2Rog+HrncqrMOauUmrv6vMXijFGZWIWKxoq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B2Vp1DMu2YlEPzpjZjtUWInazsjRB8PW5lAMOqmVtxxoAFOK3gt4LeWKxXFYFYFYLd+6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rFbxW8ViVx25TPCPyAbTlcmZDtl/lQzzpjeXarbETy7WdkaIPh60S7Be0iE1Tg1bqvaM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gOytPoZl2y7yoZ50xvLtVtiJ5drPyNEHw9ZmV3ck3z7KKZkPyA7K06hmXbLvKhnnTG8u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s/wmiD4esd6m6gT7Lbl+QHZWnUMy7ZdkKIfnTF8u1W2InazsqIXh6v38lN2K11h2Y3L8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2y7IUQ/OmL5dqtsRMu1nZUQvD1bvKmVN/kCp8aPPsc2Bl+QH5WnUNy7ZOQoZTFyHahTb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g5dVNTeV61pT5WCexzYH5AfladnQzLtk+EUMzpi5DtQpth+XazsjRBy6tXhmTkCydfEu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Y5sD8gPytOzoZl2z+0UMzpi5DtQpth+XazsjRCy6vXh73JNbGffWvVTRnBwHIq81TyKu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WnUMy7Z/aKGZ0xch2oc02xEy7WdkaIWXWC5spoD4ueBCvinzaJqXY5y/Ij8rTs6GZds/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7UKbYfl2s7I0Qsus1mXO7leSScZpp7Hdl+RH5WnZ0Ny7ZHgFDM6Ynh7UOabYfl2s7KiD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0HEdjuy/Ij8rTs6G5dst8NDc6X+HtQ5pth+XaxyohfkJ2X5EflaOdDcu2W+GhudL/D2o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5UQvPrfn2O7L8iPytHOgZdss8NDc6XeHtQpth+XazsjRC6359b3Ct1bq3QsBRwWKxQ1l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zpH5BflaOdAy7ZZ4aG+Kk+HtQ5pth+XazsjRD8+txNSYLpi9bjfVbjPqWEP7qTobSDgZ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FvfZby3it9yfNxO2K3guC+FfCsWreah7wVeUlv8A2W+fRQyCTO0M/wAgvtHOgZdss8ND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tg5drOyNEPz6+WuFyqk44FQ4s3awv7it4q57l0ive5cUQ3lt52cLELO03P8AIL7RzoHb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tPahTbD/AA9rOyNEPz7AvWt6040+W2KGxh52m/kF9rz7bheGgZ0/tPahTbD/AA9rOyND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dsUNjCtM/ILrXnscFgsKeCxHqt9vqukZ6rpWfUumh/Uunh/UvxEL1X4iH6r8RD9V+IZ2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7T2oU2w/w9rOyoZmdq8SmziEHNMweqyd0fPl1IobGHaZn2dgsFhRwW831V8SH9S6aF9S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H6r8QxdP9iulP0lb7/pV3tT+1XQo58ldo2kHyV2haQrv7PjqrE0J8JhN7icLU3kC9Buj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QvpX45n0K/T/APgr/wC0XfSr/wC0Yvor/wC0Y6v07SV+M0n1V+k6T9S6fSfrXSR/rW9G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f9a6I/Uuh/5LoPuugHqvw7V+HavwzF+Gh+i/DQvTsOF4aB4qW+E9qFNsPy7WOVDMzttW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ZO3eB5UnbFN2MO0zxdRwWFO831XSQ/qXTQvqX4iF9S/EQ/VfiGLpx6FdMfpK3n/Sv8w/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Ecq7RNIPkrtAjq7+z4yu/s5/qrv7P+6/BM9V+Ggjz/8AK6OAFjo4XTQB/wC5K/S4Q/8A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/wBon7q/+0Yiv0+Mr9Mjq/SY5XSxvVYxT+5bsT610R+oroB6lfh2L8NC9F+HhfSroML6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+lONHmLRc4TIULPtqD4TQM6W+E9qHNNsPy7Wv43UMzO1cUSrt3kpjqsvh/ih22KbRgr7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rWjQx+5Xx4fqunamiC6tVxutA4mdw5r/AA+J9S/w931hfgR/uL8FD/3F+GgD966HRh+5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ooXTaP9K/EwfoX42H/tq/Tx/tr/EHfQtf+0H/ALQr9P0hX6bpXqr9K0r6lfG0g/vV7ox/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bvqK6H/kV0DfVfh2L8PC9Fdo8L6V0EL6V0UP6VcxvosB6U4rHr7vY9JMSXwfZXuZ9l0r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zMzUPPtqDkaBnSzI9qHNNsP8Pa19DMztXZo0TaLuKmOqkyLgOSe5s5T47YoObpToYPwh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jla0eOfNb8b1X+af3Ldf9a6I/UV0A9Sm+xhhk8bXtCSTgPyD52jmoefbUHI0DOlmR7Gl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PVS4rnQc0LD/AA9l4WsR6reb6rpGfUumhfUFfHhfUnf/AFEPDnQ3M7V4a2aNSDC9V0Oj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KBcNbjLA9WL4Ymx283+oQc0zB2pQ2MIxJ3zwWET0V0OKroEVXaNFX4d6E2Fut+QRna81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eKmHkewjYwUxurjJezd5LDzUzxTZcFdi5G7VQnesDJTnwkpC6h2ZQsGs4CbeJV0WGPNd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L8RD9V+Ih/UvxEP1X4hnqunaunaunHoV0//ABK6R30rff8AQsYn0K5sb6F0cf6F0Gkf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doWlfSrtA0n0V39nR1/h8X1V39nu9V/hx+tf4f8A81+BZ/uIj+6Q5j9S/CwfrX4fR/qX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FvaKul0YeS/E6P8ASvxcL6F+NZ9C/Hj6F/iB+hf4i/6Vf/aMX0X+IR1+P0hfjdI9Vfpe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qV8bSD+9b0f61/m/Wtx31ldD/wAiugHqV+Hb6lfhoa/DwvpWrhyTcztXZp3eipCibOrF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w2onsYeSwFkZ/kEZ2vNQ8+2oORoGdMPz2eCwpwWFOIWLfVb7PVdJD+pdNC+pdPC+pfiI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fiYXqvxMNfiWL8Q30XT/AGK6U/SVvO+lf5v0Ldj/AEK6DpP0L8NpP0LV0PSfpX4HS/RX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+tizzX+HP+tGX9ner1+AZ/uK7Q4P1r8Po/wBS6PRB5rHRQul0UeS/EwB+1fjYfkxXt9o3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GRhWbjKa6H/kV0A9Svw7fuugYvw8L0X4eF9K/DwvpXQQvpV0GF9IXRw/pC3GfSt1vouF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2d152rvGjZmOrVmi7i1VmmY2g2LMrQz/ACCM7XmofXMFgsKMR6reb6rpWfUr48L6l+Ih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dIT5LF/ormRfRTqxPpWpo8Vyu0SL6FXaFF9CrtBi/SVdoD/RXaA5fgfX/wDq/Bs9R/2v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B5hf5A810kAL8TBH/uSv01novxw9FDL9K9oeE1rwp97VITrTwNMMQnVHnB3Jf4gP9oL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Iu/2wv8AEYn+2Ef/APYxJ+EL/EY/oF/iOkegX+I6Sv8AENK9Vfp+leq/G6X9S/GaX9a/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0jSv9xdNpP8AuLpNI/3FeY3+4v8AN+srdf8AWV0bvrK6H/kV0A9Svw7fuvwzF+Gh+i/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r8PC+ldDC+gLoof0ro2fSt1vosB1SseeKvet4+i3nfSpMrbpxHa7k3M7X96Non0Xf1Wv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TZjYsytNz/ILc7XmmdY/HMGUJX/2gfKGFf8A2jH8mhX6fpP2V+l6Uf3K+PpJ/wD8ivd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h/8A8hXRH6yvw49SvwsNXaNC9F+HhfSroEL6V0UP6VcxvosB6dSg+dDieCxW8oDWkzny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chmdqPEjK3d1b2kLf4jmpi48Ry6m3K03P8gtzts7ag+dD1gFuj0UC4b3ahsjwntdyHiO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3tIdz/5XJwxb1JuVpni/ILM7QTO2oGZofTA8Xahsjwntdybmdq3PZXYdWrwzJ4UjqvGL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5BZnaCbke2oOZoflTA8XahsjwntdyHiO181EnspjBTHVQ5tzxgVVddEGItDZDK0zxfkF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g50PypgeLtQ2Rke1yv3HajNRJ89nNnortvesVisFgVggRquGBVV90QffbjK1D8X5BZaC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+VMHxdqFGwPCe1yv3Ha6qFaU9pWau/bX0Yzsdym01XDAhVIt0T+bI2IytQ/F+QWWghl2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D4u1DmjYHhPa5VVuCx+y3lvlXOJW6fVDUu5zXR/dbn3XRro1uL4VXJw5BX7WYxV2Ix2s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PJezi73A/NSNl5WoXi/ILLQX7T21BzND8qYPi7UOaNgZHtxmR6xNtzlhf1QqTsFUi8d1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ULxfkFlpq/ae2oXiofTC8Q7UdmnWP2ntxnntTtKzd7a34096lYki14mCqkUzad1//akD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Wf5BZaav29tQfFREypheIdqOzKdYGR7cZ1qs3z2kneRUjjaxVywRa8TaeadLcODkDsTk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NX7T1Yu0aM4/oRrOdPvPYcLxUPypheIdqOzKdYGR7cZ1ubceW0quwXMc7F1jFawElNm4V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f5Bbaav2nq84kNjjzI7DZ46H0wvEO1HZlOsDI9uN8+uXYqR2cjuqbbxbuUiiDehfNvB3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s/yC3K01Hw9tQ/HQ/KmH4h2o7Mp1gZHtxnn16Ttn3KbF32ZrGZov/hCQu5jgta607ytQ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8PbTPHQ/KmH4h2o7Mp1gZHtxvXr1fs7l3rWtzxKmVOWr/ClZf5WoX5BGVpuSf4e2m+Oh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+Ip1gZHtxnn2B3bOYUipi/Y1m4Y5K+51h9qF+QRlabkn+HtpvjoflSzxDtSJ4inWG9uN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lferjRjZrtu5oCf/AJpfag/kEZWm5J/h7a/cKH5UszHakTxFOsN7WNpnYOCuN20uXfRc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XUVm+axvUwnWoP5B8rTclE8PbR8QoflS3MdqRPEU6w3I9uM7CqrntZHBXUXoWMFXbjxR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D5Whkonh2Eh7x/IK51QfpUy9080PeVm8nX9nnMURMqW5jtSJ4inWG9tGhnYkxhte6gZ2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Rr3OtQvyD5WhkonhtScaz/lCluM+UWA2GL0J47X3j2tzV1d+QWpBHmV0UNTc2HAbler3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JlS3PtSJ4inWGefbRoh9g3CZKIfhJTmaJs2zc6b8KJjDvV5JUpAL9QUjZhdiT675Wgom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/wD0rgSsKbgnNiA1nHEKcJwdtN+qOTVfeaJjUh/M5TYKz/md16J5UPypbn2pF8RTrDO1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wZFFbqvorMF20lRLjRfiaNb7reCmMOaxV28pHGxC8/yD5WgouQpLnmTQqrNWF/NN2K7+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r3j3v+y90Xw3ZzQ9pqn4XtwKDI+q/wCbgdmVUhNrOVfSNd/LgOwIvl/ND8qRn2pF8RTr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zsJ6vVy1qDLDlYwKwowK3St1bhW6VeJrWaQt5XyWImtZw9VOu31Uq7fVdKz1Uq7ZZq+I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0w/yCcrcXKgviGTQvlhjBqm5aqnVMuZwXvXVu4XBShtDR3Uyr1zyanQ/7uC0/OaA1sV4a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WuHQz6hVmODh3WrtVnMqrDGZ59gxfL+aH5UjtSL4inUTob59rFeVlnYVaE1zP4IUi4q6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HH1XTPGS6QnxXrf+y6Vw8l0rlvRPVb7/AFXSP9VvxPqW9E9Vvv8AVYv9V8S3XLcctxdG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gpVb+8JwIGK3QsBYh5H8gmxiKYvki55k0KZuYN1tFaJ7tnerm13c3WNa95waFrukz5Rh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tVfmFrwiMisIg8l0lXMK6Kw+aAbEEhwqrWZDf9lKLDdD+4VZjg4d3X42VD8qR2pF8RTr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s7CkVq3FTrgFG+vPgpv+yOrNboQqsb3zKOqLlIsargArw0SWrVV6qjE4K+9xokLdZ2Ki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CcRwaO9EwwX/AGVxqjuV7ibGq4hEsikTQbEfWaF3r2kQa7sO4WebzutRfEM3HbYKQYFM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QhxtWLw5O69GyodlSO1IniKdTNM8+1ivKk0M7GuWNGNPIqRvomUTiacNhE8VpvhPb0me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cqziXHmdmIWkzczg7iFMGYOBpc92DRNGI/E/bqsnn3jLj32aziGt5ldNW8Imr3vH7Fq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OHd1SNlQ7KkdqRfEU6wzzpn2mcl5WWdlFBGnku5TOyieK03wnqXd2VJvvH8hgveu8uG3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vzu6hjaa/wCE3OyV2FJbAHtX8+AU4zye7gLGo4t8JkrotcfrE1V0uHU/WzBVobg5vMdR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XxFGwzz7WOS8rLeyhY7trF8Vg0DwnrsnMfmsS3NTBBHd1DXdrfKMV7qG0eK9YsPdVWoZ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eauLnZBdG9dEfVdF/wAlIuqs+UK40Y/ZYrHZhrRMlVXdI691LXD4HTPV2zxZqq/BGFAJ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RHQz3IN0wVHfOMCg5pDmniNvH8NDsu14viKNhnn2s7JeVllufakTxWDR+zrslXaKru5T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tZm4Isgarfm4mw17N4IPe+q75OK9xDA73LWjOyFyxPqsViaL/wCV7uC92QV8JrPE5e8i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1MjmV7mFPIImMA08lcwKXsgp1At37rD7rdcr6w8lvBAviww0/Levdib/AJjYLXCbTcUG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1mO3k6aDW4xHS8tpOA6Q4tOBWrqRhiw7aP4aHZdrxfEUbDPPtZ2S8rLO2L6YniNg0fs6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8P1Xu4rSQUQKjmngVf5Jri5on3rfartjfgvZw+iH3tQidSLjNXBrsiugcuiPmtcw4Y7y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9jz3xF7lsHylTrG/kFN+pBWrDE+ZVZ5yCLsFdjajT5hF2jSa75OBRhuBLBiw8FXhOmP4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p+3eq0R5c7merOjvY4zNaTcZKH7EuD2u3XDah8Nxa8YEKrpg9m/5xgUHNILTxG0jeE0O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GefazsrTfPtuJ4ja/b1mbiBmqujis75jgveRjV5DBc7OKxWEjsfYQ/3WKrLzyC948M+6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OI4NC9yyt3uXS1R+m5a5LszYF5dD4gqpBbKfqq0bXfy4UVnY8BzVeKfKieDOfNSGFmL4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Djq8njdcqsSUOJ9imsFximXkg6qapwJ6lKKwtzsth/AL3K64BF2jRPe8WN3dv7iJq/Ib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wOzjeA0HLteL4kbDPPtZ2VpuXbcTxGwaP2dUvom9waE7+7tn+py6T0Wu4nZXYKQfJdM5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vewpd7SvdxBPkaJjfNzQiefGxGd5UVnuDR3qWjj9xU3mZtXoMhibjwQL2mYxBQIMwUXv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NBJ5BTjjW+Xlbi+IUlrgC08CjE0QTZxh8slAZphLoDD6KUDo26kMBNiMNcAe8HLqNV4D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9JU4REZvdcVJwLTyNHto/SRbw3iV7KHO/wCBn9UHaUfaO+Ubql/doMvCvcj2T+EsEYcV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mtCwD+LVMXjnsY3hNB7Xi+JGwzz7WdlaGXbb/EbX7Oqc1KZLuTVfc3gOp4q6I5VohrGy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OAU4h8uVi6m+j2z992HcEIw3mY5J0Nx3L/JXbgwUzqM5le7F/PinW4nis/3lhqPJkW/M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CJDNZjkY2jj3XxN+Xqco0MPTMXwzrVCjEiuqwhdW5dwVSAwNH3NipEx+F3JGHEF/87b2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BzTNpwOwjeA0HteL4kbDPPtZ2VpuR7bf4jTcjQfB1KQxVaKVVhmpD7uth8Qe6H3Vbjw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RdRfQG8MTQWuwNyfCPC7MIOia7se6l+dt/isiEMIY+6hVdTSZVp8+4ogiXzwyhEhGY49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Otvq6TE8zNe9ayKPRAPnBf+rD1U7nRHboXtdIcfZDE8+4IMYA1owAtVIlx+F3JGHFEnD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y83fpOwi+E0HteL4rLcj2s7K03I9tv8AEbBod4OpVYd71WiGZ6w5nE4KSk2ZyQdEFRm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Q5WLqOdibt99LI4xbc7JSO8y6l6l7Rs87T/FYc52AE0yt/mPrGi/VijdeiCKrxiODgq8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TI32dmqkVtV3UBWvCDdG1ao6PlsKpuiDdcnQ4gqvbiNtBinEiRztxPCaDYHacaqxx1uA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J9Km+G8DvCvMs013CRQY6G50xO4oM9m9pKqVHOuncqns3N2LKzHOrckB7J4ns6sSvW7g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Dp4f1IFpBFHTs9VNpmNiSbgL17qICeVJfEMmhACJflQclIQYh8lfDf8ASr2P+larH/SV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Nk3j1C6M1TY4OHdsx7R7Wz5rUe12XXniqSKxvCDmQIpByX4aN9l+Fi/ZXaM/1C6A+oUQ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/qmvwnYDWKpFM592xxRhwvN3V7iVqvhHzWMP1QJisGSHt2Tbgc1qgMHcroYLc01rAWs7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JchT7R/Rt+6PuPuug/5LoP8AknMdAEnCW8iQK0xIhdAPqXQD6k574M58Ky/Awl+DZ9S/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Wz4LoWJ3ugMkQOdh44xDUUSL8jZCmq+5w3Xcl8sQejgqzbnjeaqkUZHiFW34XzDhntLp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ezjyZG58HbC/VjDdf8A9ow4zZOG1jw+DSCPO3E8JoPa8WmFC/cU2GTIcUPeMAzTCxwc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TBmJDBCsQLjiukZ6q4g5W4Hmm5i3eQM1vt9VvN9Vc5vqg+YrMP2oa6d+BV5C6Vn1LEet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k4yUokRzptOKKhye5oqDArpon1Lpon1Lpon1Lpon1Ih0RzhLjY/u8M3fGf6LVJbVvJCv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DY18yRimnkVrV/pThDhunK4oQojapniKXObiF8Hoq+rPJYQ/RNhvDZHlTEiV3CZukU8v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NwCMODdD4nmpYoQYjag4O4eezh5I+GawNMxZiD2hDQZLpV0q6UnyQdzE09rHybkumP2X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NLzM0k8lqshyWLB5LpvQIn20SfiTHE8EIb3ycaX95KhZWY9DKNZzW5ldJD+pCRBu4IT5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nYBXNetxyqQrusCc6qrNNNbycvYuxHxcxZuV1HdTWiXQ/wCVJtwCOvxW8t5bybO+aDw7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mdEOh2SOdiBC5AuVbi907FSJ5O5KR1XjA8Cpi6IN5qIN4KL9FvZ8nEbPWgMHe25Fmh1n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IPHGpwsAPJfC5ckHwzNpt1IovG67iFKKJs4PGB2jWzuiAttxPCbQy7TiUxYvDhkor2iZ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qzVVoJKk4SKkxs1VcLwoudL3chND3UNB9WrfKVEDzQHeKXsEOHJpknVmSlyphFkNzgG8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+i6N3opljhmKMCt1ywPot1ybjiafNaN/7wX7TRCEvhUyxt3cieZmmXCZvW6FcKfZQT73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iw4uxV0V3oulPoq9ed8k1o4rfHoia/2TYlYSBpIdgvjHmqprSzTHQ5zrSxUPKh7+QXeA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HSCk0FsMcOa9nBF/E8ApMnXOLlUiiRXs418Pg7kptMxzFlns3lprcFfGifUro0T6l07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TaSDzCrtc6tzmulep+1dNPrvLiDxsxPEUNUYK9jT5J3cm+EKImFzGmfMLcZ6KJ7ISZO5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brEg80GB9UY3IAtn3lSZdyR9rvHjzQbENaF/CmDNOlzUOwDVrTT9S51AbV+64svlqq+T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rkFYNXBNq0lrcSuCrPlPgOtVHiawol8TkZb7E5/wNVym6zIUCJGw4Nok94BXTNXTNXTM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i8Xp7Ijg0Yia6aH6q+I3FdKDkm+zM/KhgBBIxodkvOxG/TJqgs5NFn2b8fhdyUjdEZy4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gTXuoL353IOdAYzvGJWqdj/d4Z1jvn+i/vUUXncHdzom5tSJ87VNwrwvnbTWYbuI4FTh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ImDwKnCrQXfpwXu6kUdxkVViscw/qFm9SBnkvd6PEOYkuia3N6ERrAS0z1TNe0AkcHN5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ZdpvoMt5+qEUPGsFByKb5o5BO8Ki5qLmKYvgKCHe40QPNM8QpjeMqJ5WcFgv3Cht3BYL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f+8F+0rzWj+zeW5ZKRjRCDwnQA2I8ALp3+qBcZmZFL2Xmd4To8bGSk9phnhPBdO/1U/b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w5FAjFXRF0pv5hPrOmAbHSBVi8VZYpghvDtZQ8qAz53JrealZnEcGjvREDWPNVpVzzct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SB9tPNAaQxrx3XFSnI96rQXVf4Uo7JfqapscHDupZ4lCY7BdGujCAYJIh94ktxbicxuC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oBsW5dL9kclD8IURCpEcAER7UkG6+iHSScFvhx5NTdUNGam8yEl0jVMGYUnK+8cEfaTv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EpyvR3blNyuDA3hepP1prcC3QtUcE0OEwtxq3QrhZqDBvWgVc5TdjwHNEkoezGak3o3m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Ud6D4t7uA5UktbMFbi3FuLo1rCVuswkHmFMyERu8E7JHOw4/PE/qj7F1VwwuRD4LKwx4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M31WqxjfKa95FiS7rqO5TG7TfrLkrjO0XRb4TTN5PE2S6D7qJ/xKqxm1TwPAq9CJBdJw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j30Zje6d61GRX+Ul+Gd9S1tHiAdxV73tzapNfDjN5KbQ+Ef0FXaU/wCla+kxCO5sleYr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+9ajGtyFifE2onhNodpuyoJG4y4Iolpka3BT9q+fiXvHOPiWrOfcpunPvWoSD3KZDiVF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odEDzTPEKY/jKieViKxpZVa6Q1VjD+lf5f0r2cSpKc7hRi30WEP0X+V6IiJVwncLHmt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G/94K8cCgIovPJqNQYcwosvnTPOnC9ewh7rd7NX7oof4EzNQpc06YX7U/xWJoBrDetz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fQ1vyt/lHkwWS2H71/2RdEOOwuMxyRLOGIRiOEi/+KYfiUNzt0LVY932V8N4VZocAOac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ivhPCc9oMjzUTxWbwya3WLox6KZawI1SA0YXJr3NYSRjJAMhwySqzoMNzeNy/wAn7IBr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lex3opSkaLgfRQxKcSVzUGRvdv8AsVeKW2X0MVZ2CuY8q6G5BxZVbmg4Nmr4R9VfDeg4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E96mTPvVVuKkPMoyzovsSXuzI80a7bx8VjXc1uZXTMXTMRbB1W8+JXPYPf8ACGyTkc6Y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UiTcAiGaO17v/uG6jGjFe9gQ4reTkYugD2cXl/QohwkRcQqwkWWbiaMAt1Nje0LZ8E7R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UiNDmHgV7SFN0Hjzau7gUIjMRw5hNiQ90r3t7zgwKVb2UP5WWgRceaDdJb7VvzDeU4D5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aHabk4cwgwbxuRTBzemDvCbLkhkUck3IrBYUxfCUFDzogeab4hTH8ZT/ACsR/GU+vfIL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pKS+L1XH1T4bcAj4bOjf+8E7w0aN/wC8F5FQvCn5BRfEodNSH0zv+NAlyXQuVUti1eSn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2am1sRvkqzw8nmQsMXUxD+kpoTLESJzKdEbvuvXtHRXEjDuTH8wvaRnVWow4OpC+5ov2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2ceQj/zTD8SDQJkrc+63PuqrxIo1ROS6MronqRxR8VhsgTrcF0bvRdG70WtXaiJguo/o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8+Fl8TgbhkhNjnVrtVVoZmP4VZu8EWxBIoQYxmw7rjwRobZfM39yE1IVZBPYcUbpEXKq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TuUym2JN3OfNOz63LiqoCkKO84KtzoxpkbyeK1ZSQa2iU6zuQUmn2be5TOx3St0qYEm8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dOkH9CgeZRgw+jabzzt1m3ji3mq7YJhRMHX47LVcQM0HQzJwvCrDfG8LZiaMNU70PllR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GJENZ5xNN9oPhuqvGBQhxwGReB4Hav8ACe2XZUOimtPGU7qIA/UVWaZFTc4uzQew1Sqz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ifZNDnggmW7TF8BQTe4miB5pviFOkeMp/lYj+MqJkKP3igURfL+E/wANJyo0f/3gneG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pnhT/JRfGodER8MTeBMIveS5xQTXgTIAxXRw10TPVdC31XQt+pdCPqXQj6lIwp3zxpiZ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66X7BOER0wO5PPGUgg0cbkGp7eBvUQRXBoh81PCGMAu5XU3WLrExcQhBjn3ww/VRDzUKk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1jWK1orPVatZ57giwMY1nfeVJgLnK/e+yk8SKvAe37qTmub3yWLCM1qy8rHs278S7yQZ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e0hHMc1MK/Hmqz3AywRyobYbmsZKYwQqVV3quN12Ka7kgaK/+UzDvVX1sAjd4q5HYTQl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6uRc7AKsVhNvGa9pVBhnELomRHZIta32MT4b7imMeJX306zqzvlCqt92zkLWCuaVN38q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a3nplSd/OhkaCZzE5A3qrHbW+xW+Z8pIgxJGfELp2qTIzCVHy/qoZ/S7+FPnsJkkHZ6q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veH+IL3kHW/SVfAieqqvrQu92CmLxzpLoerE+xRY8SI4UzONN9r+7xjN4Go7ntH+E2h2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id5W41RTD3J3JxcJgXXqTRK5awBuUMsaAS5Q/EKYvgKCHeTRA80MxTpHjKieViP4yomQ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hP8ADS8/pKCgp3ho0XL+i8infpElEHGYUXxqHQQqz3NdLCiG14m2QUpCfKsi128OF6Y/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nRu+y4+qLnuq5lVvaON/CmREwujaiCwS/wDClDbIVZyCe5Mh/uKHJgnQyJyMkWN3Rj3q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OaVXweLnBQ801zTIhdKQuk+ynEdWKm0yK3/st/7Il2K8zYDw0uncVc0DMrX0jR2fumtf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rCdD/aaNaS924LWYVfJAMJl3UBEk3BOjHJuShuO8QU6d+qtRwEPlyUg8K5ryroR9VL2Y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33rsadYTTpBeSZlQQUYbv/6qrujP2XsIW78TkGtC77F6NUYp+ewuV6vVy4K7FSUjirxs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3EqQ9VfgVLhwK7032shFZ8XNSYK5+yvdVbybZmsPVYArVDRQ491BeWzmJL3jJDmEwNcDJ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o4TQnxE7LoXtDUddIqB3uknMPwmXU2xG5FV20yfeF7pjny5CaPsITqg3mPuFFV0YVhyE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pEFtYgSeLN19sOYZOaZgrgIzd9v9dm7I2h2XzXCVs5URPCUFCzKdChn3jvtQ1nHijkE4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o4Jhlc2+mL4DQGOY4yXRRFDqtLavOifs3rooiiRJSrGaieViP4youQoHjFDKrGkEcV0T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Tn87qYx/TJNHeAoWZTvDRC9o2tIBGMGAPwHeiTeSqzDVcFrwwIvFBrLgLLCN4tkE1o3i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kos9m496hw4wrvlO5e2hlxB4O4FSO4+7zsu/94IyxDQohPNPiHj/AAjE+c0OHxvuHUJ8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5poBNXjJYuWLvVFowRvIaOSxcsXLfeqsy67inAum0WIs+ZQfDhzacF+Hf6LBNlyTpq5p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PgpncamLNlEvZFdH91fVCJr/AGV/BTM1OrPOw+hmVNZ7qpGBQJElqgBV7Ye34sdhctUr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4W6aJ2A2MKv6hgptII7l7OH5rmSpnfONJY5ScL6dSG4+S1qjcyveRvpC1vaP81qQmDyQ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S+JX0mm9To1VevNBw+EzURwwc4nqbk/2jazGsnJS9iG97Ll7zSI1f5GkEqcPRaw/+V/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+C8KvAiB47uC1TJ0Q1aSxmkPkbpbVsSEZPbghFZjg5vI7J2RQ7QM9gcqInhK81CMIc5u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+AodkFJ4mDNTqKQwpc04OElqxXrpXLpHLpHLpHLpHLpXJ8P5TJRPKw59d83GadJxM+dA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LF/qpynnYhwRx1imnleofshORvvTvaNkJUMEP3jpeSrRDM8ByQiRBkFWZdE/lcWvaqj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GNbcjEOQUUfqRa9lYTmJK6C+aMR93ABOrfErmXYTTQ+9wF9JaYomE9xiCUuCfFlIHBGW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qx7mt5ArF7vVEcG3dSZO9zdVywFPkiXTqlb8s10rPVT9o31Tn81PmZ2IviKhs9qytLCa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Zgkpg5NCcgK7a3JYhPLeabYk0SCheah5Gy5OzQ87LpngvJMyWu+/kvcQ5D5nKvGdXf3r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5hTY6S12XcwrnifI2SFM9RvtFBoxKIdetTXby4ogEsPJTCm03rpHLpnrpn+qDi4uHGarN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xiLILZYSXw0YPnkvdwwM1rusZ2KoUgpUVQCUZcNtfaKixSOkMm+Sdo+in3nxP5K+kRYJ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LDnAbgRgKbhtjDJ1YrZeexKdlaHZeEtgcqHN5iSA9q6WSELeb3rVbhTN8NpKmxgadqXO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KdsQy4tvmumPpbqP8jyRk6sT3U9F91OAWtZyKwm5X0fK/mrjM87EtT1TGO4CSwU3TDuY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Kb3FyOSJ/UbEQiGS0mYkqjYbqy95qBVQLldDasB6J7/lE1Wdibz1KJBPxCYsXYjBazD5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tw+iwqhAWIk/mKBEIroijJAdyet37LcPpQ3KzC80TyZZdknZoedityXBVWXz4qo0kXYo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cq6i65YTU5XNs1RwUnifenOh4i+XNBCxct0LAK8KTt0qYNGB9KBK8lVjPyUtaeSxstJp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AcveQnDyWK+ArWg+ikJ+zPDkpharZqvFiBhHBXxQsXnJquZEKugO+pXQB5lXQ4YWLRk1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rWCwtThxHNPMIue4uJ6oPaguh8QDivZaNChwGSldfIWo0A4MM/IoxIYnAP8Ax6gHM3mm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sTlaGXaZysnLtZ2S8zZPhsxebtXqcHvMttMwwpCidWguIMz3qTcBRO9SGFke0bOSJhtk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NbhYvR1RTe0bQzWCmOCMVgmwHW7qbgStyWa3m+qvePIK97vRYPPmroI8yrmsb5LfW/8A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W5Fajgc7lrMl5WZbDWhtPkrptyK1InqFgHZFSII7lrPAKcW4TWKuhPPkqzoJA71gwfuV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Kquiz8li427pLhTjRJgc49yvaIY/UV07fROcWh0NvxDrWlZNRBAIOIKMTRBWh8WcR1CL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nK0O0zlZPazsl5my/wAP9LMFnN00Kb1yV5V20gOHzhHsEqJaft5cyrk6aiOb6c1OBqv+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RulcPVcEZxVvOKuYrmq9gWs0hakSfcrx6K4rWaCtUkZq8XcxQ6IRq8ETtNaEw+ScGQ2t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txNEjeLDZOm6UiNhgAsbA9uXVOMkGQneyHe2SrMcHDmKHf3jcIlLmhKcu/rMaIfjMh5U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y/8Ao9JhRx8ta9VYrHMdyO1f4Nj5Wh2mcu23ZLzsvy/pZgD9NjGm6avKvsXOFqD4x2EU+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AjQ32kTAc0KomtUSW9JXvcsTsNV88171q1XyXNXKW67mqp3gs+pTcZBVYWq3nxslXupu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6Q/VqXOHeq7/Ick3b30lkCQA3nOwC9nHEnfY2QxnmeSbDZutEqC5xk0YkqpCmIA/5Uezj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FPGgwXBnInDzVSMx0N3fs2uYZPF4TXsImReOWw8rQ7TdZPaz8l5mzEy/pYqvffxkJyU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swhSakruKnXKue71V9+alKR5WJLFXK+xCb+rsIp9o5befFt6nzRHEUnqFzrlKI2XehEb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S5v5LWNNyuBOS1iG/dXgv8Svh4zwKqtdE9r8s9k2Aye9Xef6UefUtKyCMN1zxe13Ip0K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jyCDtJf7JvyjeXs4Larf5oLnGTRiV7OFdAH/ACUmq+itjDdvNQrARIThMTVbQzWHyOVS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scWu7kBG94Pupw8eIONo2h2m6z/7y63UaK8XlwC/yx5ICM1sjxCiRQJ1ROSHuWVUT3TV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sSZSmg0wg0HvT4sq1Xgmt9jKZlvJrfZlxd3oNfDqg8QUHlpdMykEGeyLZ8Zr2dRzjKdy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cjdR7NzXudKdyvhxAt2L6Ksycu+kk3AKQjBOlyV8aHjzU2OmKN5vrRFJwl/RSEaGT4qH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tYTTpEydw5oIzwVV0Bjn8HqVa7uUpzWD1xl3q7e4Lv5LFYqcT6UJtC1Whawl3hSmCOBp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1Up1o9QLeAR77M7V65IbAtHFS6hN5AVWD9VOqFOIZLdnnYFTpCD5Il15PXjFgtYa9zg5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g0QGNaMCd5Aya6XBwmFUiaKyG3nBu+ynBeD3caCxnvYvIYBSiOkz5W4Wn6O44azaKzd+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MFhYwQcwycFfc8Yiycu2XdfJ5IuiXzvK92BWl5zXQv8ARRZ41b15hP8ACUFD8Sh+aj5J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BQXDBzp/ZN807IIuLjWmi04hax1m3FPyCLnOdcZXLfcqrfvTG8BTPJGDCOud48lMjUCk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M/0/6KYxTXo3fHQwDnYxU/iU5qpIKZlNT5mhpV5kgEQL6O5N/u/tJTvrqfBPi1K0R32Q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QPAolXx3rp3+qDY8vFQ73zgJrpj5r3snNyQlgU8MfIDuQnfMTsM9kZT7k4xHVjWpc4b3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UPcMQE32gZVPKhzQxpA7010pTCrvU2H2beS98A9v3Qc0zBTQxrTPmujYpljXItcwC6dx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ubl0r/qQbHvHzKXdYrv9Oa1SGDkAr6sTMI8HDFpRc64L3MmM5niukDswqr21X/zZnuv5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q82p0Xq6wXSR215m7kFcag7lNxnnRMmqFOK55PKqtSsP2r3bQB+pbzfpX+WfJe8gkeEo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i5xm47PGmRx6i+FFc9oq1tVNhMe9wLa2tYDmEtcOSqMdU0icnd4V4twog+E35K6gxtFb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VzlwKvCvVxpa7hgcrJtDtN1k9bc+C2tCN93BTYZFBj9V/wBio+VBHs3Vi2VEPxJuRUdQ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n4XTCORT8gneJQTzCijhJRPJFtSczPFa0N4yTXDjfTH8BTXNxCv3nHFVORoi+ApmdGl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p8Lgbwv3KSyNOaHPA2JSypGckOKvCIacVMLvN1ICvOKA4tuRTM1ItCLW4STJ/Kj4luhS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TT3WIfmonipYzzQdyKmonhovxFxT0zJfpbcgXic1WaojOV4TcinF96MwtRspoSWthO9S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ysVeDUYjxMYAJseFc4G/vUKIw3uuKbDHxIM4KcPVe28EIPFzx/Ka7mLIUQfLfTjtLqL6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m7kFIGoO6xq+qvWFrCi8rmrm2L6MbM17Ybk6ru7qArOqhzSFNvSw7x32r6LrUB36BTOL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GBDWmVYvnWowWAVyvs3qESL6tg0mkdpvsnrTnOwAmtVkQoPAk4i5wRY7Fpki44y/rQ8h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mjuKjeX8qF4gofhUZw3myKmvIqJ5KL4lAHcVEP6VFVdzjOfBb701rcBTH8BQAxRabnBB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plGl+D+igtPNT4sK+6bkiLFZozCxlmsQrtY8gpupMl/NjKkIG5RGz4TTk12MldCPqv1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+qrO3jwCa04p6AsQ1E8VLzyuoHdcomSC7nJyZkjnRVJknGsTNM81uzR92L+9E1KsjJFp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j5SrseRTrD1D9UWPFyGs65Q5p/hRUUd6A5XWo4/SiCsFxWI2xTQNnrlaoc4+ikNVvdZw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+iKIg1IjlVN8M7rtuIcNtZx4JsLT4bjD4E4j/tF0F7XwYms0g2cVfbhfpm1Vo0RsMfqK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SYPZwPpb/wCUWxWNjvOLnD+Fqh7MnLpo32V0d/oFq6SfNqu0hn0q58Mr/L+pb8NdIwK5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c6R2m9YrEUTR605pwIknQ4gvClVrInFxM05nKX8pviCj+A0Tbi01k1zTIi9eza2U95B3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JOZwxGSh+aieSe17XXmdyrSxuAV+8cVGzQa90jPkumapw3hw7qY/gKZmEIwycv8A43XG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X4FBzVbgQu9eSnxs3rdC/pZrNuKvZ6LccsKoUqbuSn7MpruBuKcmN5rectUUO8RV7ip8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3ioJ5K/ErfJzTm871EyXlQ6timZLzobVAJJlenV2AS5JnmpknFYlSYp1a16qVC0pz/up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UNVocpz4pgfUk7uUNO8KOSiy5rztRcgnNdiN02LjRfRfTdbFbDZyiEHuRqTqHCdNwV/W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jvck1jN0YKNWExVJ24dDcWu5hTeS495V1FRsSGx/APMpqZhB/gM0C5gJab2OVaoyGODW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NQmZcB/VV9O0gz5NvPqh7KC2t8zrz1E0nOkdpxLyuNO871V5J1Tj1uUZgcsHfUpMACM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3enNODhJAiv60F0iw/pW+8qTRIIOc5wIErk6q4mfNNLnFpbxCrh5ccE6J7WRPCS6X7K4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jWOElvsW8xFrjMkzpisbi5sgm1mCrPmogcLqq7kwPY9zhdMJ7Gw3zcJJmKnViei0kQQ6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gBjNEcVL2bp5J89gEK/FTYZ0kWx3X0RGIO/SoWdg+P8ArYegHw3THJdFE+yOq5sudEPM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Z8FggT8JT8l5KYxCKbkjycpRZ1h91WNzRgEXfMmeaIeZGfJGb5KqyICeS1bzwQdyWpeT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iv8ACUWxQanAjgmshB3shxPFCXwJsRovYZqHFF44qrBm5x7lN28UAi0uMx3KtDdMUhRK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rcEQbWNGFJnarvFyutzcZBShisVefIUF3AYuOAWqZ9+0ltr6JtbVZ8zkHQyXMG9Ph3oa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a5kKpCElI3O2smS81I2BD0qb4XB3FqD5B4OD24r3MUHufcuhreEzXfRu0thsxcZJsNu6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5Yle7hudnctWGwfdYM9FuQ1hCHkt5n0q8MP2Wu1zcr1qPDrZzpHacXNedgZHtaL4TTKl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MK9rhmNh7wTWqJKU5BV6xJVa25vdRWe3W5qo0aqDgLx32K0jzxsOeXG9b7lvlYzobWJE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GkOlJYzoJa6U+5Va3CU1WLhQarmyKAUnLVeJd6nEM+4UNqECXNfDQHyBXRfdEugua7mC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uZKddKVi9e7dLuKveAO5SAonDNXu4L4FNxmaHRGEODuBTq2JM7qREhuE+RV7W+q3JFTl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a/p4oDgLfNy1jNYr3cOTeZVfTH13cGhSlUhDdYOsyC1YT3HK5TivazK8qdSu7m++iRwQ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Y8l1Ueqr6TcPlUQQtwGiY2ksVMukVzHMUT4Kq2I9reQK1YhiN+V96jP0Y1I1XdneFc0r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zoTy2IMCF+If5p0HSJe0lNrudJiRnVWNRDCYULkMSphpWH3XCSuIWLVvhfCv/FE+Kk/3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2XZ0jtOLmvOwMj2tF8Jpa0NJd/FLvDZd3EHqb4nAXdkxPLqhLbiL1IybE+xV9OCuOx7l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+9e8f6KtVF3xOVXRfrKrRHFzuZ28isRK3gpNCqxG3kTmmPYBX+I99mUFrWfqcnGLpDnR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qcE2NDM/aDVV+KuxU2OkVKKJHmptII7tncVqm6iRWK3lxK1QAsVzUrEKK/dE8Ml7uHDl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1ya19So2+QWqKL7EjcpOxovV19AcwyIUzvjFGl2dBQ7Ti+JedgZGmrxx7Ti+E2neGy9v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+Uluq6258WcpyCDWiQHDsmJ5dUdlRVi6w58VWh3hX7G4LWvKOWwhTOaAaJAK/Wf8oXvD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CsZrcC3Vgg0CSm1xyovRMOUjiFrQ3VuQWpB+orVqNyCvjOVWG+K53cUBGeXvxyVYDUi/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1sTaSF71oPetQg0inCdveok6425rRf8AUC6KH9K6Jn0r2FRjo/Cr8CEWMS2B/wDsuhqd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c4TWDYnhKlEY9p7xb71JN+R1xRpdnSO04viXnY8u1o3gNIpd4bTuTtYWZuwWq5XijitV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ZT/Lqc3XBVIRlDBx50zaveN8wvdkOV4Nq8zprwzVcDiqkSQifzbm8oiFqN+6v287Isto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5VXgsfyNmtpMx+gKrCaGjuo/u+jNm1u85Fh4Kdq65Sfrhahv5IUPbPUq/JWmhlaBkCn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5ow4uHwvGDlAdokGJEiNZ71zWcVJ7S13J1m+iDGe0ubDM5BO9lBZU4VkfZxIjnu+GHwX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H9VcpRYorfK28r3EAu73mS1fZNybNdOPpC96yC/9sv4V0Or5riFWAJbztMdzFLs6R2n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ovhNIpd4bQfxYbV1OCwte0duM/nst/U/7uzE71As4q8BYLBaoAV9jzUxiEHfH8Qs1W7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3isVjsSDwsTstoh5KUZs+R4hY1oRwcq8mjuJvVSI0tdyKc6P+wngpi+xEe3FziU+sLzh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APNd7rlpL68NriKsncU3LYMbHL3QQZ1Zr2LXVvZGVYfEMQVVjMDwqzNaC7A8rTw9zmw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/wAT1VgsaxvJoXvDWicIYxUi72cP5WbCtCeWHuVXT4Lf9Vgkq0CNccJ3hXMrj9KvBGam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I7Ti+Jedjy7Wi+E0il/htRKxlMSG3DGYn7JrGYDst/l1KblEeeJoG2YzzoDsRgQmuGBv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jyV9HOmpD8zyUrLaIeVAa/Cc6KkVtYfwnMESuxD2ZIlyK96ZPGKmLwqzjLlRfsZjEISw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HcCGVBtu0d2ES8HvUnRa7vlZenQmQmsY75rzS5zWktbiRwoayGKz3YBNhC92LjzNFVkj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55rOOJOylMHJahmziwqvBOY5KURocO8KbQWdwwsOzpGXacXxLzseXa0bwmkUv8Nkk3AJ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3+u3jfPd6dmP8tvN72tHeVJsSu7kwTXsoMB1c/PcoTHmbyJlHOgbUlOf6UST9Hfiy9pR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UpFFrhNpUuHA7C/aXrkUGMk14xHO0POiHlYLIBDonMcFfRNtxU4bpd3Aoe14YSTGsqPe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tnPkKLldRXlq86MLAGlRXQofNoQiaMxj/wBe8i+WrFE6HM4RGKHG0dlWuapaOav1o7t5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Bo5lOiRTN7jMnatiN/cOYQfDcHNNl2dI7Ti+Kz5drRvCaRS/w2RDbi9QIIwY2zdRgsLc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kHNvabx2UE/Z3uC1WuK1WsbneveR3S5N1VNzC8/qJKdFZDaOAkFXiGZF6yhHqHsxvGxE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eLL/ACVWJfEYsJZKqdZqPs2+0b3YqT2lp7xaxXIWLti50MTqcsVrK61DyonFdfwaMUZk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VctFYyXtJ67RisDRfY87DuZVZ0ZjL5SK5q4K8IV8ApsZI9yuCvUgsB6rWhlV4BzbwKPs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KIIkRiFo3e6X2QDuDg4eVLmfBC1Rnxs3bKbSW5KRqn9quqjyV9BPPtaL4ivOx5drRvCa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gFD+UuDRkq3MbfSD+pVH3wT9lMGYPZUTZX2L70bpBNH6lGd5KKP/AIkW0ODd9t8u7aFx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48RJVHciwoNeZCdRycIMQPljKjmqrgHDk4TWq0wz+g/0RMMtifYr3sNzMx1GM7yU8Hcw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IeS+aIcGoxHmbir1gVhY4LeC4WdVBOysXYm4KFAiETDVgfVf+VwV4V86NU+oV4nkrlxX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J7fum/2logx6Vi0U/wDyBGifJFxxJnbrx9Uu3GcT3q4zs4U4rpCt4lYlY031mrUe09pR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RvCbTvDTWiHIc1Jxqs+ULR/GEHj4EMtqVVOJEzR7GIfdndPLskKJbvs67gFrR4fqi3Rb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JnvV7ifNRHfqUYfpRI3X6woa8KvCudy5rv2Xs2m7jZmfjJWkwfleov6tZTY4tPcZK6OS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9l72A9vhM10tXxBakWG7JylK7JdEAebLl7qIR4wp+zrj9BUnAtPI09+ynDdLu4K/VdZ8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Xv1nlYLFXvXFYffZ1ggpKZUkwcGayiTEqurZuV9xV945rFa1JUXRnbsRtbzUGJoonCMQ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wnYsMrU5IudeTtJjG1dEcFrNa4dyvmzNXX9nRfFZ8u1ovhRoFL8qNUh8Tki+IZuNEJ3J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QTww7xtWN4C8oN5kUhkQV2/dasQA8j2CbQUTYzJuRk72j+TVqEQx3KcR7nZmyfEUa2Dr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IOC1rn/MtfDmNgeambDWNxJTWDBgWlvGBvTDzZb1IsRuTldpD/O9S0mG2I3mLip6O/W+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/EIuh+9hfcK7aydeFjTdiueam6/guAWqPVaxmtUei5LFcVx86MdjWGBV6rJghuIdjci4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aIcBECHcbFe5sVo3j/VDZXU3WpjYapIWter7lqmfZcXxLzseXa0Xw0il1UVnESWu+7kLB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8P7ja13bzr0G8r7Pu3nJSjMq97V7t4dl142gn0zNF6147B5r3QdFPoEfZhkMeq99Fc7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ZkU1/wAQucvbQx7uJj3GiTtx2NOFU9y1SCtZjrE1Kz/eXjVG6vZsOvEuQcRrOvWr8LZb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0we0b8wxVfRogcO5Ej3UTmMCqsUS5HgbNy900nvXtJh3zAcNhep9ymVq3BTP3WoPNX32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QDpKSAlgnxokZrBKsW8Vqt2ujMaJ64usezYK8b7BEPizrfCMNpy6ncgImHPsqJ4l52PL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t5V5tFVD/luqoOVX4TeNnfut/mh7zxNuYMjzClF1x91OGZ93XDaCfYqQ9eLy5L3sQy5D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nQn4OCMOLuzqu/7TmPva4J8KJvNo9m/fZ9xZvaD5Lo2rcCcQ1s0XOxNgM4cVyYwL2j9w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0d7ZzM0XtAHdsw+C8tcOSELTRVf8/BFrxWhn7Ko+9p3Xc7HJTaSO8KUf6gvbaNezEgf02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XU1abtlPjRi7krp7K8+aMOKL+B5igx9MjQmRomAne0L3TYkX7Be6hw4f3WvpD8gZbb3M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Cb91MVH5FScC08jRqgnJTqnbt5i49kxPEV52PLtaLkiplchsYsL5xP0oPzDDZXYoAp/o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1zvm7CepBT4IwdF3+L+SmTMnjs7gqzAptxXsoh97Du8kNIhjWZvZL2Lzrs+4X94hjXZj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e3A26o3W2AAhPpHXlN0WF5po+M3uX92Ycd8qQwQTWvxPELEObzGzEHSNaB/+q5sN7XDg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Excv08Wr20Don/8AE2b8aBKjvou65UgMLnfYIjSIjjFPFmAVZ2vCODqIOjxIbPdC5/Gn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CnpMf9sNasAOPN+si9laC8/LgpyEVnzM2NVgJPIKcY+zH3VzKx5uvsSexrswugh/Sn1Q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oieFGGyubIcynAyIInd2TE8S87By7WiZLnZuNqDF4B16rOMgnMhP1uS7jsTEf0cNEta3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2kt5nJVoZ6ybQUTNd6NUye/V2cmiZU4p8gvdmr3KqDKamEyK3eGPeFqmYOIV26DMd7UD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blR7Nx1H/wA2jzOFmu7ch3p7z5I6RpYcTjLmURDHsx3YqbyU3Neaa/uU1eFNt42XsI59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hN7cO8LG04Yg4ixdTcpq/qMue0uvXtBew7zeaPsPcs+6nEe5x7zRemxY0dtR14EK/wC6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m0XD3UXmMCr2V282Xq8SzsasIgc3XL/6h9b9LVKCwMHdsHeE0vk2a6EroXLXhjyuXuX+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06jHO8lrVWZrWLnfZajGjsuJ4ivOwcu1Zbz/AJVN58rN9u5QIo3KssimRWXIRWj/APqu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48c0HRjIcBxKMQiXIchtazDJyqxNV32PWDbq+dFRm5Du89mV3q8phRQmgWktPMJldo9o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eZ/Ch6QBhqmgSQZG1X8+BVxpM3ityVZ+HAUyNB9i9zJ4qcR7nS5qvPuzUysVCnnQ08RY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kbeG4VXaNSJ9jsZCzipOvapcOoT2TtJc5rIVUuHM7BrG6REgwnO1qqu/tKP6BXf2hF+g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jx/tL8bD/wBpfioH+2un0b6F0mifSVr/ANxfm1X6N/Z59Qvweg+pWpouhjIq/R4B/wD8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hIf1r8CP9xf4efrX+Hv+sL/Dov1BX/2fGX4DSF+C0n0Tv/pNJw4tWpo58ysYbEQ4zdxN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4mH6r8RCV2kQvVfiIf1Lp4f1Lpof1LpYf1LpWfUt9nqt9vqt5vqsR6rhZwWCw69E8RUw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4J6/BRE8Pgvhybx7ULIBv4uV+NmSlLYGpew7zCj7E6wxYcQiyJgbj/2iW42/aO3WXp0V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edbqFWJez+FMYdWNtzuZkg2H0j8O7aTler1NNo7whQOfMJ0CKQ9jrtZYTpxK33j9yl7a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awV95PCi/AK5Q+SKlTIKKJAjki6C2Q+XYw4o+Ep8hfKu2jvOzxWtQJ47eVIskvlVXIUM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W7F2wkg3+8ODQJatym3SY0/EpaWyu35m4qtAiB47uoY0YqL4DS6ls4MPD5V0MP6V0MP6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h+i/Dw/Rfh4fougZ6LoGroGroAuhHqui+63HfUt1/wBa/wAz6l/m/Wukj/Wum0j61+J0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ldpuk+qu0/SFd/aEZf4jE9Fd/aL/AKV/iH/Ffjm/SvxkP6V+Khen/hfiIPouk0f0WOjF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qvw0D1/8r8HC+r/yvwLPqX+H/wDJf4cfqV/9nP8AVX/2dF9VfoEdX6DpCv0PSPRX6LpH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Cj/SsI30L/N+hb7/AKE/2THvmTJTiNDGWK0Z9UESCvjj0K/EN+6/EMX4mGvxML1X4mF9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iF9S/EQvrC6eF9QXSw/qC6Rn1LfZ9S3m+q3m+q4U4LBYLDrphwTq8Xc7ZvVxBV4Vywpv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DJa9vFCsAIoF8uKAOLeK9ozDjZqjzUUM4BT4Be7dhw5qpEFV44dQk6+GfsgReOqm0TyU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tEtnWNityoNDXtvKmGlFTmi/4m0lBd9hyaE4HlcmhtEhRNXq6k809VuC5FSOwgP7pFRWH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9iVGMtteVq2BZvok3Ha1mEtdzCELS+OET/vqUXwml9LcuysVjRjYwHot1vonyuvsunyW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Rs+ldFD+kLoYX0hdBC+gL8PC+gL8PC+lfhoX0r8NC9F+Ghr8NDX4Zi/Dt9Sug/5FdD/z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T6yv83/cW9H/ANxdLpP+4un0r/cX4nSvrX4vS/rX43S/qX4/SvVf4hpK/wASj+iu/tGL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/EP+C/Ht/wBtfjYX+2vxcH6F+I0c/sXS6L6Le0Qrd0UrotG9V+H0c/uX4SD9a/BQ/rV+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+tX/2c/6lf/Z8b1V+gaQr9B0n0X4PSvpQZDa5k96eNF+wuJWtesHeq1QAr3lc1gqjt1d6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ou3D9qZDFS48U5uMSJqgKq31Vyk8X/cK/XZzWq6SvHptZKq7oz9ldh1Q2msGL3BqIGAu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JjYmi3ipJhCu4qqVVQLbpi9XH/yozSL5bGIptvVZ+NN2KmtWhpwJXMUVm4q/VMl/0pkK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gHEXhQovzCqbYfxWFVVhrN7rDXG6fGiqRPkeWzxnkrrrQti+80M0kTLzeWcm7K+YNJhP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Twml+dLcu04niNl2XaJIOu64WBt6rvWh0J2GIQnfD58lI3gqo7yNFc48ERD1n/YLWcXR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eHJXEhXia1TfyKvsCwLBbE6P+F0v/Erp2rp4fqunhfUro0P6l0jPqW831VxBowWGyn/e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psVfi3L8V9lo7Ij/AGkjWTyq4xYZ7G+8oN4oZoKQxU3IonvTHwzNQ4nMUTUjc5MhRAwQ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KDbcfmuTSOAWNyqq6+XKiXFTRQneFzRCkoZWKLaJceCkcbTW8HiSJ4sdNbwWJ9FdMq4B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a+oefBazZO5t4rFXGzfY1iG5rFzslcz7q6QCv2As3qZonjJAaRowlzhn+i9toTyCd6GR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8+oxPDS/OkZbG/sqJ4jQKXZdokjdFw6pVOPDvTHcFJS5cFdvC8K/dbipMuCuxRPK6nNc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TFsUBSXetaBCrDHVX4eH6LoGLoB6ldF910bvqW6/6l/mfUrokb1V2kRldpcYK7Toyu0+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iu04eiu0uH6f+F08H/3yW/o5W7o5WtAg0XrnTpEXgxsk4KM08tgOdEkM0FMG9awBXIUT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mlyN4nwTw9rpjDYsHnRcJqG5wTSPNHkpHDgp03UBBwpnRWbvC1AI+ZaRD5g2TRLELkFc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EPZlX0Q6w95GdW8ht5uxovCMuK9lCu+Z3yosjASdi47xREJxLe+i+xJgLjyFnv5qHGb8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Gl+dLcu04niNl+XaEhvOu6tPjxTDxwKmMVMYrk1BF3kFKm9XXhSHnt++iXzdTOVOKuoi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OztVn9G1Cru0hNBwVZt7f4XJYzK1U5rr5qM0YCmq6+WBVbkgTvEy2LZFXChshgp8JKeK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tVxgbMI/qC8lHZ+rYd6ltYTYn+WKo2bXFXC3EbAcKruBGCEf+0Y5jOdfVabvVXNZDEM6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NG884BD+6xCYgF9f4k5r94XXLBNfDMntMwUHOZDMWWsMHBakSKzzmveaaa3BgZesFeFK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S6eN9ZQlHefFevfwQe9i1Ywa75X3bSL4aX50jLtOJ4ivOw/tBxG6Lh1aYRZzvFHJODr5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ceolVuR6mcqZYrBOctHbxq1vWh57kbMk+Hg4KC7upFAa+5GS5ELWAoiDCYoCuwKn8Lk1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KZCmCgv02r1crwna0pLVcEQaL0RK5EGw3NNPNqrfOwHql6ZoukaKyJyvkiJS7lcVW+Lj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4ukGbWQhiVB0jS4taI4yqDdZlRWYdQnWZwK9nBBhQeN95sTFxHEItqz0jhE7v+0XPJc4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K9vdO5S0pn72f9IPhkOYeI2MXw0vzpGXacTxFeaFL+z4juQQUlIiXVQQhL4lJd6J5WZq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5jqTskLFUcTJMZ8oAojH9Bte0c030Q+6iaFBQreSLjiMESKIUTiLqR3IsOGITNiMqAp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buSkUEHRFVkA1aw1VyCBab0PZnWKlEbI806j9IQkjZgH9AWivzFrFb7ViPVcPVY0Tkt1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CVXMNwbzkq8Ih54jiFMIvgkFzTIt40T2Q2JjhvvXOLSVDg1wYodWLRw6nWh4fEzmq0I5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4qR2m/xFDOw/s8DmU3OifEKfVWMPAoJxu8197Mhbaxkq5Zcv/qX1z8zlLRWXcynAtqkb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hY0WHzeEaI3gNkA4KWLRwQLVVNFUrmpBovp1jNSlccaHd19JnhJXOTBMHYlxv1blXGIo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6MKQ6a1rinZq/BSVXijZ0bwKC7lE2lxIW+5bxQa175nghGBEUfE3GSrwvNvKivC91G5j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vawseI52r1dhaB+LYf3LQWhsyS6LyCe8TiRw4F0Q9UD4ZLXcwpaRD/cxVoLw4WouVL86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w7s9g7ppiCepUDqbHhAhFT52O87CDXMhIKKdIkWSFzkD7FlU8W3L3E5OHEzsusPKGfUn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qdI8BsigtOCJoE0Z4haydZcOalxozTUwd2xA5tWa70Z0auKNYa0kZoKbSta8qXE0CifO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wKL+kg0XKfFXgK61yWLafbvGs7d7qBpOjbh3mpr2O1HXX8CpOjCfdevZh7X8hxRBxF21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pESHWvqMuRA0uPI8HXhOhv3mmVi5XGfUA+GZOCBLSHcVeSPJbzvpXSLed9KieziNN1Ls6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zsP7Pd3NCZQ7OkdUqnFqDbpoCmZwU9g7RzCl8NaaGjaQdf4HfN3KKzCqy5Pm4m7ibPn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Oys6Q75YcqY55iVoWL1dyUiiKMrDlI0NnwV3LYsu4IKQV+KNyumr3I8Cr8ULrlOaLjQA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QtKH6J2rwrrPOiYXv4d3zMU4Tw5OdF3OM0/2YLYbjOrQCDIqZvJ2sdrxfU1e4otdiLQN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Tx3XL2kE5t5J2ktuisxlx2Nyv2s+FjvVxmORXJOzpHacTxFeaFL+z4ybQ7NCgdUDuBTQ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5jqyBrOamtiB9aUnGVxUQ6OTUPDlZcip0jk67qTsrOmP/UG0y5uFoWfJX0BynzQpYeD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ZWs2yzKh1AFy4IoTRLVnTerlepbEKAP0hRWfMwhBHaSieqqXFkUL3M2R/wBGAQ9q9zpc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2bntkDPBXu1+JKxFnKh5jRRDYWceKdD0SbIOBPF3UbxaIN8nFamo77LCbeYpk71pvVyH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L+z43iTaHZoGgdUc05qJLCtSXFTOJ2V4W6FqiSvsEKVApa/mOouyQsaQecWmE3m+0Qrh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8UYUQnfE00TUkw91LkQ+Uu5OlhYagQVegW8UbQCm3C2ULMMcymDkKHN5Ol90XbaZtObz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1N5V3W583Gm8SdzCmNZtnv7Uf4ihnYf2e88ym0OpHVC0XTaVfeaZfCOpmgClzPlM+ouy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bmbQQkKJ2pDELCeSkaHNnrSuV9LT30zat1TNgZoNokfhRNB5WJ80Au9Xqs29tMiL0eXO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b/8AIbMuuwy+UgeOCdFMSG4uPAq4KU07ut3K+6nNC8DvKLNHimK3i6XHuTYkFrYzD8rr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2cobS49y1y1md6MGKL2mYPOw9XrAKXaz/EUM7D+zoju5FBHrBLcZUyGJ6mT3I0E0ieBu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/rdTCbyZaCkUQqqlQEUbpzU5XKYVbjQLrlEkeKlQe47GXGaNDgpcLMkApUiqvOmSNmD3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gEKDGjEAfCCnHr0nQoTz8zhfTdtJ0VobnMP6TJD28R0TuWqCFfaw9V7zSIcP7qdb23nc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pOdI7TfmUM0KX9nMZ8xmjlQE09ZmVM9Vmp87A5i7qDsrByULN380jwC2KSrqAKL1cpSQ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SRB4jYm6d6MzJYpymhZrDiplCdymw1kaxAmpriFchfhaB+UI0RSO532Qa3ElVK1aL3cO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m5e7jNLe/YztFhsX30YLiuKw+6uaFqkO7it0A91ynDe5pUtJvHzhBzTNpwNmJlSc6R2m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OA+UI0NWVA6q40VR1YICw9nO/qDsrMDz/mlvgtgORlYvxAuOwaRi0zQ71K6abNpvR2ES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DlJvNag9UWulMHgrsEaZUSovxs6n2txncgjQ7vY3qU7u4K+3cFfdbMR1WA1sKoAj7CG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tJmseQU43um8uKEP2d3Pipwz7Rv3CkVMKTuidiOSmMLETKk59rPzKGaFL+znv5mkIhX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iG2y13I9QOVnR8v60s8GwnQCU0UFC0QvCVPSmOcwiWqb2qp8rptnyR2EVGdxliqrok2j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Hkv4KIOIUjirrlmpFFrhNq1cEGjdkubShK1Hd30jvhjb4USNyvWKm1jqw3hWTDCdqv4H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yv2EtJgve+eIOyOzEZ8Z2JFVvBa3tH5uV2jQ/O9ajWt8IlYnuxPmC123cxhR/d3/ALP+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jLtN2aGdh/ZsR3IUkUuHmh1SVAb1UUZC03mLjtzlZgZH+aXfpaBbzUiTJXUZBSOKNJAVW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4TxMHBVmlXTC8thEv4LyorLvsSN7UZcVrXK9vmgUckaARiVIo91qIf10wv8AT/rZnsLw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clycpPvCrMvaofJ2qVAHcUEDzovwQqiXUyr5z2WkeP8ApsJG8clWZ0bvsoAGNcWImVJz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1Z2QWD/RfF6Lj6Lj6Le+y31vrVcCnZoZ2H7TWIGa6QeS+L0W69fEPJb4VzgethvzGk0B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Z6sSp87Tmc79ucrMDz/mmPbBsEhTONE1NykzDnYxTIo4IT3TeoKB7tgckO9SQFl1EziE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Qkmo1TcnHmbU+bqdHdzYf5tzFm8gKTAT3lY2JOXcqzEwPMywSCjOe73jZVRNVuXVZ7G+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QNIPvfhd82wkRMKYY0HKxEypOdI7H5le7a1ozvU3axzW591uFdG5dG70W470W470pFAz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z9lcSByYFOo85ro3Lo3+i1rs7Fzj5rWHWWt+UUimfJN6oUG+Z6vmhaY7kduckLEHM/yj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ldKVARkgieClYAdvMuTWu4Jh2ByU1WONJoawNv5o0SK1sF3IhTUlq4cinOdjbZnToh8Vu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rlfQAbrp2MFIoiERWlOR4rvolzpl1KW1mLiOKqRZe2b/AMhtIuVodjSb67EJ/iNgZ2HZ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C988u7hcFqsFq9gWo8jO9btYc203LW6vEPfS00yQ6qT1YJo2DTxwO2OSFgD5YjqXd7Qd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hOiclM4Ik0uBRb81yLTcUK2IOxFE23oRGiQP2pHcESjTyouV6JfdLiEXNeHD7225lGjR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9VMESkBsip7STmzC1HX8jZuxsYbMOYSHDAhX3Rm7w59+zi5Wh2Jer9m7M2BnYda71ft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91N2HVXO5CewI539Uzu6u1HYPZ5jbHJCxpTOLYk6YLubJbEFFXqbCQhMzQVVixKA4Ug0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BSARNXYFEKdNaV1uIgLbMzToniK7+sY3bPFVuNF9/VGRW8Me8IObe03jZRcuyL1qeu1O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9eoVmar/AOUWuEiKLuqO77rBsQz1QDl1dqdsGu4bY5WdIhfO2fpTBi/K6Xrta6qtxpk0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nMOKJ4FtIHBVv5sBYKdoUGVqIHFGWE7Y8Rp0UfqPa7Q2c3awicVribODxhYOju4Xs2UX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22NgZ2HZ2JN6lJ2PA8lVfj/NF3U2M87JFLOpgInrDtix3dtShYgngXS9QiFfgowAvlWH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Ee+gq9ECSmi3up95IHvQDMLAzpKdQ40AbB2wh95Ro0MeLteF+mbUQ4TaeBRdohl+gqpG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zb02IzdcJ7GLl2Lq6xV56kKBnYdnTIY9UqnHgeSLXiTh1CqNd/csag5NTiTfVod3XWT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cidi9nntTZa8fCQVPgb0VVdko0L5TdlsTSaSU2fFGw2SdLjeqpxwUQd9sUAKauFgUVat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dEH6Tsj1a9Xba/7qbbcL9U3U1YjQ5vIqton0H+iqvaWu5FPgHxN2MXKkdgSht8ytcz6s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qtZvSN+9Mtp7PRhm9a7vRRGjAG5Hw0E2Q6luwv2Z7z1h2eyb33bU2fJaM/jUqnyoKhRw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8E099BlZeMCiTxtjOjCavFqa1hNailQecr6HKduD4aYI5Q6Mep47fNd+wvWritHjaRV3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wR7KGMWiXnaZCbi8yTWM3WiQs1YrA4KHGhPnDBvB2MXKgodgHq4zsOzo7hspTrO5BTq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Vxuv/naiFCvvk51MbxKbCQUA6IZWjS3qbB59SvtSQ2BQOzawmTnYd9Bys+Sc3jDifzRN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FsWw6U1yzQkpokmlwiCc1qG5TQNtmabmrlvGkCxeZtVyB50XbGSgt5MFLv0tAs3dSltx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DWTfEdgAhFfVc3jV+Gh0CIAPaG5/fyVZ7KrubTJOhnNp5iwdJeJCUmd/fT76MxvmpQ47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YmVBQ7SNkZ2HZ7Mw4Ju4u52ZHYlh4oh2IuOzqQ3BvMpprtuNMR4cyTjNOeasmieKc427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p70NkOYu2USbqvsjc7vXsa06wl7Sd4bxTwydWWFE2mY5pjGb7zIdyxnRGhfOyYzFiPD5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32ZoW522IZod9I4oVRJXomgKYV6GyhM5uUqAtJPIyol2HeFksTTisZJkKBrRCrtaKd56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c1c288BR7HTH3fDEP9UTBiMe+HrCqaa8SbYHP5slICQCExXinBikYlRvysuXfRIOrs+V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UXKgodpHKkUDOwc1Llsajd532HUGxBg649QjeArWuJvtmgdSAR6vEPcmN57NzeeyiMeA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hkZ7QZkSxaosHSekhje+YIL2ujOqv4s4OXtC2rUbVOdAWjv4VpHzRokmRPnbaCyVyNiR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0BBwoNuHnRVsXqalTLaOjkXNwpC0o/8AyHqx2UrB50TFnVYYbPmiXI+z1oh3nmhmjh2u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1geWzuKc90puM7qKwuPNMY6JUrBTfOK79eFOkVp70hlZuuKqaVfyf/2g5hrNPEbCJlQU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GOGxdlZGdhx79jM4J0Q8eoPZ6bO8I3UxWsiSaHXXKpEfNpHJOtgjqg7usBvNyYNm13I7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5gT2aRKH7R1Zh4Hmu5sP+qKe8YgJhfEfXIxVaZdBuZEPfzoCmMVDifO0GmA/iHS2H6Sn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rBToKlQWnBFOtw81cr0L02SJldS6wUZ0SCkbQY0XlMhjHjYeeZOzl13hQIxhiJwv4ZK9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1XaSzzuUWI506zsbLTWkW4S4IAshE8+aP95aByqL3EJxf+vBGLFILzyFrBTgk1eXAqR1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lBQ7HlBEzzVaIaztk7JCwM0KTnsZDF93Uncnaw2ZpjeJeR2E+VB6k7LrAPep7Rh8tgYc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QYjdVjy0dyjQYrqwawVT3J7H7pCfDJrNQc35P6JrX3hzb0GVi6XNNogc2TZSD8rxbyV1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ciEQp0z4KJLBFrr7rbM0KuJTYcRjA0tUoW7gQTORQaeCMyFMYWNbVCkx00TwTqNQTUn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wsR3cmHad/WZ0usaQ6NCa9twBcJr8LD9F78Mg/vknthursBudzV+Cuff3rnlQfbwnROV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+G74nOfWWsdjcT5Fb7/VXuJzKwC1Yjh5rpD5q8sP7VrQ2FObUlPvoOXYBtSGs5e8N3IK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ahvyjqTH8jLZmmN4kfDsDQ49Sd1XupPcU47R7PPY6ZCPwxJ+qH6oX8FFH2rwYf3URkN5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SiQTDkKG0R4PEEPpjNHKdsKRwNGSlxCIszCnSb1HhEDXkVCDYIYWMqkj4rbM0L6r+CY9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TRQsTXcsKK1FYKdlrW4kyTIQ5X2NIPFwq7W/Zmdi7Y38FcPVEoMZvOsMgaJo4Et58Ti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6o1Go8exGMaWOS9jALjVbeXHjTqkhTNi7Yz2J7AOVi69ax8grhYOxf4ShYGaG0e7mepP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7EhHOxdtjn1iJlsJCyzvu2Di5/swPi5L2zXxYrPi5kLRYjHVga7ZDGeSq+yAZLiugcR+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lx8lMJtEMcHgtpkVEgu+E2+9BEKbTJTtSpNFVC0zNMlwKyQVyFgK5XlFtIHFGzCnwvV9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sJqUrwpi1djy6rdjRJMdKeP8KI4va32YnfxVaINY8LHsgGvYN2t8KfFiGb3GZp1cLU9h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YDsqLm3cytYz6hE8JsjNDZvdyHVHt5HYXrE+ilPGmLPi6aJ5nYzQ6l59Ye3mEJ7SfJA87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IcUR7JkiJYLRZzbFL+kHxj/taUxwmXwxLNDWA7+aYWboOPeq86xOKk0STaGRBi0zTXDA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/TYBVXYIysTZiFKgiyCvOi6wzNNCKvUqMVNvpRrcVcF3qZxoCwT87MaMchZfV3Yepb1V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v9Qx2EijzUtqL0L+sd6l2Rc2Z5nqUTwmyM0Nm7vu6pP5hO3M3BfopDhxoHtGByIaJNB2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9q3uu2MCKf8ALigqMPYge0cDPiJKbhNoTAGuqtdfdcEIknezBQLTMIHlSwcYepTGhcS2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xUkaAaAhQblcp2IeaagnO4omiakTQFLFEmiSyTzyRPOxIcVDZLWxNiJEdg0EouOJM7M3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Obg4dVutxIU5y6pmr7MgnDu7K89jF8JsjNDZsHN3VIbsxb15+q+P1WL/AFXSPWpFORC3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ZFEcj1JvV5UOHftXt89jGn8N4UaDFhkOdDrtiSwURpwChn4BiEAN1iJHRn7I99MaD8za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rcwhYBQKrB1/JTonyoFJHfah+JNPJckU8ympqSlROy5/NPPO6zN+7DvsxecTUFnVv71f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yGKvN9u+wHHAXp734uM7V+zxWCIaRLvaveQmP+0ldMZ3rVM1qQ3HIKQhPnknRI1US+HF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YxfCULAzQ2cMZ7M7HJw2r++7ZFEUCme1b1UWHbVvfdRjOH3/AA/+LXvpiGcH8PNFpDHs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oUSDGhBgbI809sQ1XOUXJACk0QH8K0jTJQYo+IVT5WxamqzXDzWGFBoCFBtQ80KKpwTj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Ic50tb8yDeVmLFI3rrMPRwboYmc6O9aokr9geavtBzcQhEbuv2mstW6mEWPrRTMuHLZQw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79kBypmKDpDfhiSeO5EDBXq42Jsc4HuTA9xc6V5USh2XZXnsYvhNkZoUDYt8NA2J2MXL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dAUtu3LrLtrNTov6A4H5P/Fl8SHH93xY8L3zXMDsOSc17iGCciOLuClPW4FR4UT4ZUSB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0GiabE+R2xrAXWajrijkir6L6Z/ptQkBQTaAolQFLgLLYbBmmQ24NsEnAXqLFPxu2Nyv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kVI7DWcArplTbcr6e9VjTerr6A6WqcDQK5uKJcQ03y70YkQzeaJq7FX252J0Rgbx7S/0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2oIdgXURKHZdlDPYxvDZGaFA2P7RQEOovHdSNk0cm7RvfYG1bl1i9HbN9KJG8HgqsQz0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2DBdIulOqVAaWgtk64hR2MbJjnXDzQnymmvaJOrIod9BbS6Gd6E77GmLD4uar8bU0EEC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BEilyvoAtNKvpa2gUAKbkU51Amj32A0YlAf5hxNlzAfexdUZU3i9YLdFm7aVvjbcable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OH5uWsbN9LYTMXGSlD0tjABK+zo7gLocRzSrlep8BRfTfeFjI99GCwVyBnNS4C1ED2Oe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nNfycpxYDCecl0bm5OW48/uXQzzM1+HheiEXRdVzTOrwoiUPy7KbnsYvhsjNDZuyFAQ6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2YTeoty6obPltnt86S1wmDwXGJon3Yg5hm00QdJbvMP2TTCdJ280ouiQvZvqyI596Z82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hzZzE02WEqAnDzoa125F1D/Sw5zRqRdYf1tlqc3ghnRNTRoNA2QlyWsFMIK5BAUTK3gq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EcNWGsbBc7AJ8U7uDctlLaVfmWvjyUmQ4YGS6QjJa73HM7C+mbTJXmy+DC6MGu67iosC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M/Dcc1dTPALGnVJV7YbvJdCxS9kL+9BrQ4vOAQ/vOhQ2RePGa/CwfpRc/R4Q+yLNF0eB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1g2revZxD74f8rcSh2XZTc9jG8NkZobN9AQ2Hlsn5mgWBZiye/ePHaBP6gUMuqFTsNKG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fihrVufxaVXnucEWxIcV7RfMDdC0OKwgtJImrgARxCdMzIN6a+JeSEZ7rqAmv8jRdioU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/D1hbmgojeI1hTV4FOBVXmhRPkgUKTZ/aUblKnvV6dkpq4KdU25BNad515ouKvoc0b0X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EIuPHqjy3H2hmokTQYhH6m8+MrFZ2C7thDiaMy97ZlxxphQfha2sR32hI3jAqq+6KPva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sYuVkZobOJQENh5bKJ4qBYbZef1Havd39RGXVCpWJ0DaNPfarsPs43NNg6S4BrTrlNiQ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ckP/AKcwne0mSN1CsE/V1HXTTPCFfQFFFLofGE/7GmSiQ/h3m5W+9MeTI4FENwNE1MYh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cCjU1dWaqlCy7wpyFl3eFcsfJE8UZcLXt4g1GYWmQWm6EL87N3VudiewxouFP90gmTXu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EPvTeW/LYq7GDAhx2l7WgSwpY7g5gVY3C0DOThxUndK3HvsxcqHZIdksz2MXKyM0Nm+g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WG2XZ7Vnff1AoZdZIoltS3fhg7pVzwDydcp8LESsN81l/wDcgKK+G4EcQUHC4NHqnhrr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Urh3qXGgIp7eRo9nwiNl52IekAXsMjlbmEWFT4tprFGruqdEjgiCjJNb+grW3mlFwHGz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xU2+YV1yJsthM44pkJnCy+M7H4RzKc95m5xmablL4qR1G+7NXCaE+pRBADGxH/5krxkv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7C61VDmvHCuJyU/b+VUJnt6mphVbJXLXBzCuac1cCLDXNxCD2YGxFyodl2UzPYxbIzQ2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2UXOgWG2fPaAc01o4CSv25Qy60Rtp81zC91Ec1a2987f6qrF1Hc+BpkbwjE0fDixOh8e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J40BFT4OE6GRGbzDNNe3dcKwpfCdg4ST4UQazTLYZopqdlQ5q72vlQVcU2twanObgU+X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BXBSVdTmJIyuna9pEuiRFdfYmcEZdCy5o/rY71N2JonRftZmTR3rEu8lqANU5z6o83+0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rw3OrHYydsrlcJk8lP2Us3KcSA+XOn2RwdeM7ESh2XZUPYxLIzQ2cTOgbHy2UXOgWG5d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rUvOgbR0OKJ8jyVbeh/MFggzSW1eURt3qvdaVCd3OMlUi67B9lWhmYodknVMW3qtzTu4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xZSYDt+Dh4ae5HSYfSMGt3jYNKwlOiRwQAT+Thcnc8VOgqau3ZLuRsRFqoEi5CiXxJxV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KuwVy1gsaPZtPvIt3lsO9XrCzzNPfRwV7qx/SpQ2hvfxUzeeqyo0YkT1pJ1QEB+thIeS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923wolBhuee4L3rmwh6le6E38XuxprN92/mFKILufBMf8pQIwN9MXKh2XZUPYxPKyM0N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niQsjKzPaVuLtjPYty6obUPzTab9k50Nxa7uWtEcfOzWhuLT3LWqu78EC66Juu5OHNDv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sqAin83aophxhgN7JAi9pvFOtfNRYXAG7K26GgeSaVVZ6rWM0O6goUZIAi5GWCcrsKXS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psOIKpPFECiVLLTWNxcmQhvcbN5uT4k5sGq3KwKztbNXEq5y4Kb5Leb6rG9az2qTZlcL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i+wdnAdGcGMbMzOSYYNaoxsqx4qHo5ie5YJBoRdVFVmJWO3Y3RXhzZX52pOExyKdEhmQ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TFyoOSHZMPYv8rIzQ2cSgIbA7Jx70LIysRD3SQ2bWc1IdSZl1U2YednVWsKLlfZLcJq6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Zy71OIwgc6JsYXDuUzCctVAjELk4IFYSFARQZ8tgwnb8G7ysN0pg3dV1tr28EXc0RzVy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BxUWDCMINaLq/FMLWmThNGw6XNFk/iQAV6rYEI0ALVucLR0mKPCp2To0I+9fj3C1qOIV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Dl1CYsVXY2LrVyvpN1i9H+8aPpTnTudDwktTTY0E8osNGBoxGlHGcJfhIuzrMJa7mEI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GuJaReCtKa6WqQLqYg7qCh2TD2L8xZGe0fSNg7qAysNHN20fE5bCXDZtytnqY7ijZvU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ceBGIVXSQKhur8DmvaaPez5eSrM8xzVaGcxyXt4P7h/VTCrDVPKiauQTicE5543o8hTD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w6G8Ta4SKfBfwwPMWy0/DQE1Z0DvRoqo8ZKEDxUOIBvY2DmhWbhxCrNE80c1VCKApeBY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3W2Z4xXboTnxDN7sTsKp3mpx70GjEp3PmrleOoXKYoupnsL9jo8DRdbSPZgHkxQ3f2m5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NBiv0a4zig6qfo8GO58MYvNwlmi97oTg3g1S2ekOL3E3XTtOlxMzTFyoKFA7Hh+exdmL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N2xee42xYhN89me+5ZnqbcrZ6jdT5dRkbwVWga0LjD5ZIx9Gw+NvJBzDI/ynkXEC8Lu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nDi66gu+d0rArdLC1XWPbs34WOVufDjQO9T5FS5UA8kHDlehOSwAPMJ3ooPch+l1jzQY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kKJ8iq3BRHcCaZBNmPeOvNkk3AJ8X4cG5bHVN9NUmYWA20leVhTcpSpuXI2NIYcSAW0y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ZC0Ns2Q8Yp+MrCgV51eMsU0aCR7Hu/qnaLoDP7xGcJE/C1B2mH20T5fhH/ac0QGMJ+ID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8V32JA3Yoh8GHGb+rH1W/E0V/J2s1FrosOo5sqwNy1Y0I/uGwi5UHJCgdjw9ifELLc0N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cvlaBs2hNHU25Wzt5qdF1q/YlajvKz7WBqxOXNEgS7lNpkaZcOFExgmg4oN5INGJuUKG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NLXO6N+q+wWuvncVEhHAYZbAJ/dih3oJyh5IhVXnzRcMDemxJzRHE32HO78FBKmipKdJ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ozC17Bh95F+w7HM9rN026M3edz7gtGZBLGwxcIY4d9h7WPc1j8QDihC/ukhxcw3ldIYZ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kV7fB0P+Lc6D3rdCnCc9h7ipaQ0RRzwKESC6Y/izFysjPsdmWx/cLLc0FfijsWHu6o0c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ZtbYEqZ7UdWuomr6GWrrbsldipRdYc+KmwzCxWIomLn/AMrkRwUwhTI4UEnFVzg1HuuU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rH3kPUdQBR/eGDXhY5bCSLX7rrimEIEotM2kr2fAFELWVQ3hS5IBz5OlKw7xFM7kCXSM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NYBKWNIh/CN4oQ4dzRZdEiGTWiZT4z+OHcOpTNk3y6ndYBs3YKTdKMPR2atUH+iY2HFd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QoLdYiZ7qO6xMXHuUokSI8fqdZvFHNqlYu1ShEbcf5QqPP0lXUxcqRQM+x2ZbH9wstzQ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kweaGxmeCnz2bnGiVF9E9qUOrzdQEG81vFylRgsKL7cuaqu1m8HUTYVI6r1eAri4ZFar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P58DYPrYb34pxPE2W1uiiarrBBwTmf5ZvZlsL6JK+i65YzHIrCq/kjLipgycnNOINMkx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gUXcaJmgMYJuKDf8x28bF9H90gnVbvnrINiSus3BY7bvV9ESNpQhmFFNzC6TpDiESxrq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naF/ZLfbaS4e9jAfwpcdpgu5A04UVXYJsMO14d0rEbKyOx2ZbEeIWW5puzyIsDqDu65T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NjPmaJrv6getBRYx4NICve1VmK+xisVisVfScl7KJrN4T4K+mT9Yc1ulXtKcAeGBUwpU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ZLvKuWM7Dax95C1Xf0savSsvapW6rsFdggUCMFCiNWsrnkKe83mEGkqKwm4XpxZgaWyT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tKamN4p06ZDFCK8TjH7LXF9nU6V9zVM3nqwc/ip7Ml+437qTcNpOgSQpm69STzAI1xJ0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baD2OLXDii1/Sj70xcrI7Hb4di3xWW5obOI3u2Q2RdzvtNzsRaRsAgOpnqcrbWDiiHOi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0HZxPDTgsFgrlfbKlzUxipmkO4zpa53Rv1XrupkvbMHu4v2OxuRYUf0qSkqrldmFP5gr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TRHJXkK7dp/vMYao3RTzCvuoMWL5DmUY0XyHLZXbKVN8zyCKvonwCutXJrW4m89XwO1n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bjxHKiNlZHY7fDsW+KyzOwO/YvbyMupO77kBabYi5UjYaVV3mtusz256n323uiODeU0d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5RDEZU5bR4U2sMua+H1UnNIIVylFZf8AMvaQD6cbE/JGgo0T48bEhwsVSfewdXy4WHwn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k5pkdjMYohyuwmgmkbwU27wQlMFA99IUirlFe43yRPOwHPHuWoNaJNFnuUgfdQ7m/wDe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jqkokVjHYX4hPZDiCI0fFTLlQAMaO9So7zRdZvsm1lTisVKBDLu/ghEgxGOfxZzQcWlh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JHh2LPFZZYa7kTsQ/wCcdSazleq2yjeE0T2MV3N6jNGE5jzsS256pdir7F6Dy6Sk2Dm8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5nmFPiENlVjvqtPFV4EStD5twVWJqP8AsV+pSK9lFx+FymDdz4FVmiU8RSLQIU24hPd3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no3ar8lMYU4r+9wx3P8A+9m1/NNK5rFFxF4ThdcRSA1B9YIIDnYrOuhDig2GNS0dGgH3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YMitaSvNIcB1Q0TU7LnwQz2hEpkTlki5xm5xtSsT2Lnf3lrC03tletaNFd9lNkKs7m++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Ox/27GH4rLEKZc5qR4bAy3m3jqRPzFAWnGxEH6ShsgHRGB0zcSoURrgQ5srjyokOxr1c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oFe8A/paj7H3lTEtWY2bG+aumr1V3m8KyvYA7mrivZxZVuPepi9nOwM6DYmFyt+yefeQ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2kSIT4Jw+HLY6oQ7kQpIEYo80Txq2IZQQpYwmQOKayFcwUXK+mTL4z8O7vRc4zJ47OfUs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psaFvDhzQiQvNvKzG8NLqBn2P5bGH4rMOw3zQfwOxI+E3ixdRghPe47GXF1yrG3Pnt23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1LFSBme5a51flCkGiQ5IHZiI0VmjkuKrMcyWakXA+G9cVXaybVgqrpPb+qkoZ0kW5d07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Vgk4pscDWh45bH28XF2Cc+GPdOxHypzU001Z3Ugjmm2BDhCbirxOIcSv0lXWHRYvDAc0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FYdklT6wJgjOm5CJC8xzTYrMHWI3hsVghn2P5bGHnT5UQ7DEWq/YVcHcCi14k4Wfav8A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FiI/kELUrHRPlkoM2u3xiE9rLmu1pclJqv6gM+sX0SKupGWzfDfdI3OU4TczzomdaJxa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Ycwvbwf3t5Ln3K69pwV9yu2cGO35QDZAcfewtV3/AHYLHiYNxRab4Z3TbEaOJMGAV2Ck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3goGg0gBBSolzQJA9q6mRwpMWKchzVeLujdbwGwwC3VhsJbe9XdSlQCp9RxlYMDS2e0+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1hYjeGxVVXsG9ajbu9brfVbn3W4fVbrlW2MPM0nKhliGaPaDA47HWucMHLCs3m2jVaX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VbvOQAtjkL7Mvmch3UGxWGNho7qBHb8Ik5XYyp57ZuaNrvV/UTUlcsB6rcXRldG70QsX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DCxzHcwJlBzDJw4oe0Dmv7sF7SA4d7VNv/8AVdcFcpuK1cKMrc6IYcJtLbwi/RNZvycV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l4wc3mE2LCdWhuwsGHFE2lE70Hg6yI2kCTOAUm3CkaPcXm/JX4OEwmjk6l1PtH7rMFMC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GgQYx98PvYkVWiHW4N4lGJGOTeXUphX49RkeoVZX0XBX3KQ2s9p3pkQYtKBGBpj+Gxd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9X7eFmaTJYhC9i+H1W5910TlCZEm14xC3wiC9siiAZ7LAbOZRccTsO82YWZoq03q6is2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fLauV42bc0bWCCuV+xvtRchZiOeZCZQcMHCdNZ2KvKuWsFMYK9Oyp1gRnRzR9nKsMWz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zWsaJ2Zii+hrO+SLDvwjVNHvW63zDFVoXvG/dScCD30fNAdvM/qEIsBwfDK76L1rCYKd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KokLyhG0ryarsKZ4vO61TeSZmbnIQ6okFFhjAOTrrheuSMr1ggGptbE30eziC/geSqx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iOK9lG6Ufem9RakQxW8ztbqZq9c6Z0XlXCauauFOAV4WFuW3mVcFiu/a91uTbLjBbWqY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d+mmN4DReq0pCjMg9f1eowvOmsdhgKLuqXYbDuFqG3k2alRetUKbysKe5aP46ZHBGWGw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yx2kWzGDsGukFLkr1M0YrGwIfA3L3ESt3OuVWM0tPevZxh7WFyPBe00QzHy8VevaA1ZI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CxEWCFPgcaL8BemuPOaGlQxOG/fCESEZj+KZRWByLtFM/wBBRDhIjgVWZfDO8zmmxYRm0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MmhcoQwHNVITZlB8TWiWJu3uAVZ97j9kGsx4o+zEyiXETN6c4P4SNWhj+RQcAKrr17eF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Y++bh+qkw4ouVR+7wdzQcwycMCqj7ow4c0XRHBrRxKdB0bVg8XcXbEK9atruV9gdSmOo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Xk3BMhgzNQE5q/Ze0hb0pKs/QGP7yF73+y5eFCFFhxLiTgr67f2rpfsogEZt7StVTGPM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fz12ZXd1KF50Td6bSY6lUgnV4u5q56xHovhWDVuD1W4VuOQADpnuUuPG0/kBKi/mtbBX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0YrKezxov2mJ6jFyFl9wx5Kbbr1jsGZ0VYjQ5vIqvosyPkKrMNV4X/29IGPemw3NkB91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vIE8wpUzGKJ42JrMTWSceNaVFSIJkargvawHH2R4/wDaDY3uovfgbE23RhgeaLXiThwV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RYLqzD9leUZdE3DvUmDU4lShi/ibFVutF4BVnkucfspN3uavVywUipfCbxR/dIx8B/oi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IuDZzY9SddHbvDn30mHE8jyRhxfXmg5hLXDAoe3ilwHDZNaN3iVEbPBx6hhRjtO7bX0y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wV67kNJjDW+Acu9TOBaJW5K+iqwTcVWca0XnysYK9jfRXwmKMG3AOMrAcYonkvxLTmFv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Rh6rW0QyWtAiBXsieixcPJdIrorVdFZ6rVe0+fUL73clN2yvBXFYrELGzC81PazC5Hlt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ybYf3OxuV++MbLn8gsxQLGFBohnk5bwWNEaECC4Tn2VX4k2XZqJlsRnYnuxfm/7UnTa8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/OSrDWh81UidH/CrN3HXhTtX0FvK9EeVIiQsRw5qbf3MPBF2jGoflOCkZhvJ17VLSGGG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eO40Vod0YfdFkQVXDEKeiOc2ePIr2DwJfo4oHSHSHIKpDEhTrGSMLQgfGq0W6fPFSYLU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L2cU+/b9wnQoom0oFpvF7Xc1WF0QbzaSx+98J5J0KIJObsmxYxqsP3QZCaAFHH6zZuV+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QvxDVqx2lbzTbqHy212FE1dQ5ykWhyxV5W7MJoaxrfuryFvFXkzQLr5G+fGiRucMCi14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PmKqsxOJ57CP4zSZJtm+jgr2t9F0bVuBYK4K5zx5q6LF+pXaREX4h3mJrpgc2rfh+iwh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H7ro4i3Yg8lvuGYXTNV0ZnqpMiNJ7ir60/Eri/1Vzyuk+y3x6LFq+H1W791uFbjvRbp9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8fVYn1QJvlz6hKIJjmtV2zvwUoQ9o77KtFdWP8bMPZiEHtsNZzvU0ORQ2AWCwTn8gpjf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6hedbko0N9/xhYOXH0WKxRoltakTyPJSOIvDgpOl7Qbw5r2kPozw5J0GLu4tPIqWwaTh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4qXDgg+E4tcOIQZpPun/ADfCVIye0+aJhH2R+yrQpn9UMqrENeXB4Xv4bmd4vCDpw3u+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uWvf3K6XlsfbQxd8VAiQjVeFWF0QbzUWRBkeSmLnD0cEIkPHiOVJey6O3DvRa4XjYNhj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4UR3twLrMhsrysFwWsVqN8yt6WSvNq+zI7w2N9m4So7lKg2Na4clyCuRsV277bBdChzCA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RiSpv96e/DZR/GbAytYrHb4lYlbyxXBaKDLpBtt1votxvotwLd+6+L1W85dIfRdJ/wAV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9V0Z9V0TlfDf6LA+lGOx355rguCwW6t0rArj6LBxyC93Cl4l7101ftZ/AcVMXg0ului6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uKIFymwyUorfMKbCDtir7Z2t6lOse5S3W9yKYfmBFuIO/YjKzUieR5Lk9qLXQTIi/Wt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/kqnFSONHuYhl8pvClpTDDPzNvCrQYjXjuUosNrswvdF0MqcMtf9ipOMRvc68L30Fru9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CmHAzXIK+xeQFvTPciG8OakFfSQcF+g4UCLBN/Ec0IsI5jkqj7nDddyR4EYj5k2LCNx+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gaws1/Yvq85K9BsJs+9VW7x3jR/ddDvc64uCfD+UyWFHBYbXlt5hTtX4q+0aJWeQX/a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xFAV2CIG828KKf1bPSPGbDcqMbOPVNF/1B169rfRdGz0XRtW6fqXx+quc9XRD6LpPst5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V7D6LdPpZw6h7KJuHdPKhz/iwbnR50DYsyFDjwBkKQptMitcVgrjI8jtCgq73X9yIPDb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auk3Ja7i7zokpKG53wvvV1oH5hsW5Wmw5azcT/TYixNM5uvRXtGY8bFaG4tPMKTnCKP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4hThRWOyKk4AjvV8OR5tXuYv1L2cUXzuKvWVEyVVgX96948uocTxUzjZLHqq/wAjRXZe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GbXK66K3dKIfOrOT2psSGZtOBovQfAGrEOHep6Q/2fcF7kiI1e10kC7AUTiQWzUvdwh6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OGKrT8LVXfL2krzyUWI3BzphYLWEthfZus3dSw2mq0rWV/2VwtQfZuIvOC3z6L4TmFfD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vOiRJEuam2Iz1UQMc2RM8VdbNAWkeM0m5M8ItXE9V0X/AFB2bgPRbrfRbgW7918Xqt5y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mr4fVbn3XRlbjvRYH0tXgFXEjzQrkmWE6POgbGH4RRFb30inBajyO5a7QcljVzVxB2BQ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4LUZ6relkrzPO3NXJrufJYlXOKxQJFDHcjLYSaJps8ZWXRDwwzRLsTTdRdRfihZkmy4U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LitWMXDk+9S0iB5tXSVD+q5ajmuCnfJb73P+ULVk0LXeXUaoXNynwt1X48CnQ4gvFF98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aeK9rCHvm/dexjdC4/SVMYKZMk0wmzYx081do3/JXaO36ldBhjzWqWNyC34xyUy3zeV7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Go6Po5uwc6i5TMyevxHHABSZgr7N9N1IktULXmr8VqtGxg0XrALhRdNby3vtRqu9Ct9/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+qfJa0NpyKvhO9Vg8eS+L0Q9kaoURxxJmu+gpgDhOXW9E8fXXPdutEygK7xP9BoLnEBo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dbwHot1vot0LD7r4li5bx9FvfZYtU2SymherthCnyoB4ubfsptJGSxBzWuw+SxIzCue3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V7gukarplajQFrOO0JQHy3WBR52MLA77rXs27rP5pu2JXemDvUrFaHc5ScJHYapLT3K6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1+Y40XKcX0UhcpUd1us3pBgpHEUexjH3LjcflUwjpMBvjA/lGFGaXBo1CpucZcgmA3TM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VdBC1YLB5K4AK9az6zvlbeixnuofdjsrrA2OrtKvCzOVnXN9NZyw2kPuFOFOCwpuoksS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Aq6YpxWNF7Jq6ut6IulieqvjvV0SeYWuw+RWMj3rfCMojZrEdR0Tx/065rOAzK0m8dGf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SvAVo13+Y2m4Tiu3eSEDTDKL8L/mp9kNHDrphxcojntDXMdKQtXkDNXEHqsZwxqm1jYg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E2czU6hc5y6Ry6RVXMrFbgTRUZrK4MHkhKr6LfHoukK1nE+fUZKI3mJ2mizgsKO9NdYe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hW4Vu0Ssy7lcrmlNNQrdKwUqZPaCF7o+RUnAixcFulYUCam3BYa6u2GCwp9tC3viFI0b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4vPlzoYW8UHAXhy6KL6LoYvotXRonmtTRwPEVquawdwXvIzz50vc7elMWe9XLdK3Ctwq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sKvaVu9QmqptTgO8ihCLZONyawcOs4lXU34K9cO5ayNhsit71XBfD6IyAAWsaLmjzWAO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jTgr5rihxXLzW+ukW+FvNXBYGjRPF/Tq+tZ0aqxzhI4CavDhmKNXS4v1J0N+kPcx1xBT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gn9qbGiBrXEm5qMOK2bSmQWNMQPOoVBZGjziCHvEyUvbxQfFcgYuke2lzTjo8SrWxumt+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+zk1s9UWIHj/AKLRs/6WhBgMY+Q16yLfYFlUXmcxtnDi8y2JWjeAUHwN6qzunQM+q+R2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odDOYsOa41RjNAkBazVurdVzEXMAwV6KNDQjJAvaFuK4LBXNV1mTgCvdmSvbMdyktdq3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wWFvCjBXCmuzdP2okmiI8uq4ToaHNFylVW6t1XMU2gKRokMVr7/8K+9OaeBlRdcrwgG8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3ESxoXC0AEC9oUqqwW6rmIloCkduLbYp+ESG2bTfsb713WcVMlGxuEErc+61SaJTUzc1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dpvQu2eJW8sVotb5v6dd0n/TKgA4F7f5Wto8I/tUeJDgMa9ouICgQ37r3gFXe1H7kIMM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xz/xVV2rpDcW8+8JwBk6Vxlgne2M4zHfEr9HgiKN5tUIwdH0eEY5xIG4mwmYYudyCc+A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0fx/0Wjef8WXRn4/COZTnxDN7jMpw0d4AcZmbZq/2Lv2rWgQTlNa+i+j0xp0eKC4yxFp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iCFdpUL1WrHhH94ToIgMeBg6smlzAwM4A7Ga0fw0Rv8A3h1Xy6v+025WMFhSIg4GwGcA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5v3W791w9VwRcznwCIKOVACBOOS4KQ/lN1ePNXj7rhR3WuaDnN+1g0ezccrQU9gQ68FT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7lfJEXeqMh91e37rh60Oe3+FIYqvE30aIg530hqaTy5LgiBI+a3furx90JSWA9FxolRI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HzW791e37rEetBe3ny7Eb1S+mQVxktYokqQU3rCjisVj1LRsz/HXHwoles0yOqo7IcXX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GQDxMrV0iEf3LSKrmm7ge9aJ/qU/LFG65NgsBbpDT6d6b/edIhVwLzPiq0FznR2/E0XF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ITMp4lVdDiNf8x4miD7NjH157y1tFb5PWtojvJ6hNhw3tqmZrKDGizqNnOS6erm0q7S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cJOTosUya1V33MG63kjH0hs4AuA+ZdDLJxXsoM6tUG8qM58RzKhlctXSj5sUN40hhDXA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HGbpSTQ4hoJAmeC1NP0Ry93F0Z2TlUj1ZuvEjOm+wcqHZKuzeZBmPRQWP9mQ9wG6tJ8U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8UNuNwXRrcd6LClqmeVBAszolxF1BKvxN6mnNO6bkWnEXUAhSmJzowxprkG51Ba2VyM0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KyEApAoUHge5arkCBeFJ7SHq5pVzZK9xW8Vxtg0XotLhIKU0HjCiq0jBX03LJFqfIXzx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CDjRVZLBTV6mgHSkgQnPE5yRCBorEcFknMYQpmkSV5GKltAOsN6jxWFm6iTReVIulkpB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1yNFh+zLXumNZdC05PV+jPOV61tEi/Qr4URubVOdUhXaVF+taQY0V0SRAEzQ72oEKJuh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vZE121RNVXezhH/5HgfZTjRzEn8lwU4HvmehUnh0N/fcVEc+PEdAYJSJneoUovs6k+E1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8F3mmHSA0VsJGaDITS954Ba2ixvpWtAij9hWi6stfknMeJtdcVpL3dFCwd8ya1kfVaJA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XtooaHSlqqI0QREDzPektbRX+Tk5kOHEaWietaiueJtDTMBbumt8wV+J0hucNav9oyzh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wE526zhc/doOSd/orRB/8gWk+LqrrU+oQoRNUPdKabDYJNbcKb1FZ7MkNcb1e1w8lqIZ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+dHiuoqcGifnQW0E/OJ0STJG5AqcsAhyxU0c1cn5qYQpbknZI0GiVgWWmyaCr7EqC1vE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goymp0bpWs4BXzcnSEqHZ0PogGXMLgmhw4rDipomc76MKSCcAE4KJnQGpmSd4VM2cSsX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OsYSC71dd1nRfF/TrpZC99G5DAIaS6JOXwfDLkmRWggOE5FBkPpomB5IM/tBoiN/+5K8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nA1Qj7GG1k8aoUeLybdmoMH53AIAYBaScb5LRfCoQhxHtHs/hdLin/3r33vCNe9FkBgY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qDk7+LOkeX8qBCiCbHG9XCIMnJ0GEXFsgb0+IYxh1XVcJrV0pvm1RHxIjHBzZXWtI/0y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3tcMVrf2W3ycr9CjNyepgaUw8OKFlvtp1J3huKhnR2uaxjasiKCnf6IWieNaTL5pdSxt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1AOGIvUOJ8zZ2NI8dARoN+FsuHC9H3blXOLhNEo64Cue31UJzSDiKQVDyT8lKjVV6Nlu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toFqTljRINNBRM1ebITnWPiHmsXKeJ76bqCnGh8+NEAyuDlqlNnzUkJc7ThPlQ5/fQxN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470W470V7XbEGmb1PrI6xeblj1rRZfN1wwnRC2ARNtW6aq6PDnzdwCD4vvY3M4Cgw47A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/dqrQHapxYcCvaMaWkXOBUGAMXGsck+LwhN+5Ra0iJH4NHDNSxiRD9yocMfC0BQv9P8A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m5QvC6x7WEGl1YC9OgRIcMB3EKFGq1qhnJa2jRRkQnRobXBsgL1Eh6Q8tcXzwV2lM81q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YH93iVAWkm5CLEHuj8ToYQ0l0OAYvtqm5dJTf/Z+jPbz9mVDhRP7MgCu6rcorIYk1jy0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uBC9lELXE62rQU7/AEmrRPEtJ/1Hfz1WSkhJRORFJ6jo/hlY0jx2ZcCrrMk5Mh+aZ4U/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qDQwdyiZI0VaCjOlpIQCqg4ii6kIgKZoFu6kI0XUYq+gZJ1vBYKbhRIGzCB+ZT+61sZ0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5SKYaGBqBe37rA04IljfuiDip8EDLHBS4ozpC7l7v1UzeezL1PZYWZzPUYPn/HXGCO2s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tHAWRE0UiFM67eHkmQoQkxq9vBitnKVRyiM0hha+I4zyXsoTHRA+9nevbaTIx+A+WiH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NnRP3JngdY9lGrVZz1VqxowWrpTvNq1dJYc2p8F5aXN4hGJo7A5oMt6Sv0Z3kQUZ6LF+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/wDpn+U1ukT/ALpJvAeSZ/8A9K/s5mjvADoczdPioPihrTByjOsEqBAfBc73YM2le2aw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hgWi5n+FpI/Weq3gg9yuvCaVIeaHU5cnmxpHjsmidJRRKLkzJRMrJob4U/JOQo76QhTO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MFS4oIgK803LGhuSdZCFwW6FgFcuKvswhnRMc6DnR32G50eaq/EmUB7pXGi4FfEr61F6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DFQ2t3WY0FXC5Vnua0d693Mqb9px/Ilz4g/cVq6TGH71dpMTzXTA5sC/yT+1a0GCfVa2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+TgtaFGCv9oP2Lp5ZtK/EwvVXR4R/etV7TketzjQYbz+ps1VgsaxuMmizB9hU1JzrFCL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wj+X8J/+qdgGC+owN81LSnOOjCV1YeSbDgVawjl2stD0d5FaBDAfLNQdKgw6+jEsNcG5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ewUDGk4sFUXI50ezhCs92ATx4QtH8/4Wk+LqrL/sjf8AZCs64LVw6o7/AFDY0jxmyaAE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ypFBoE/lTsk9NQsCQoN6I77AJnRIWBsSgiVyPerrLck6yCpXLgsQsRRMTRsVeQWBXnR+5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2E1NuITec6HFFrcFjSFwomBiuLVfMrVYtTVWu4kqXXr1d2vgsFgsFhZ1XuGTlq6TGH71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nm0LehOzYr4UF3kr9EZ5PWtoh8nrW0eMPRXtjD9i6VwzYV+JZ5rV0mCf3K6Iw/uV1/Wz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5ezg1i2tW1jsHtLif84RJL2Mctqz4NUMiFrRCTM/AosfSXODXYO5uUfRjfcbuX6gtNjm/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4pzSjXmmRIxqMAN/ehB0eJ7RznA3cFD7muWk+LquGCu6sPGbGk+M0y40SVVTIouKNAT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LBQTT3J+SJTUEaAAg5wvoIBsSpJpCGxOabknK+03JO2NyvoOdiK7voGdE++150Ve9VH4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msFIyV16rG+I7Ack0T40NtASvlbFoB2P5cwWCvaF0aumPNasaKP3lXaVG+pXaU/zXTNOb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hQT5la2jDyer9Hf6hXw4o8lvPGbF0wGYV2kQ/VXRYZ/crr1h1bAeiLIoDmHEFSFwCNZj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GEJQ06E/FtkPCmMCh7GE+JI31Qr9Hij9qfpEdtVzhVaCtJ8XZn73WNJ/1DTOiSrECgyo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S7k5OsXibSgMRwKhnuTslNCkSQLpY8qJCaNg5UYrFYrFYqVGKmjZdnQUbF67kE5tjC0M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iavobmpoZ2nUObgQUWvuiDApiBX7Vw81cQrwq5Pki52JUPNBDKy97hdgncRbH5ywW6Fgr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jfUrtLifZdK05sX+Sf2q+BCP7ir9F9HrW0eMPRazIzf2rfeM2FfiGDO5aukQvqWrEYfP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7uKR3OVWKMjzpZBnVr8SgzCQkqrPOnSf9Q9VPV48Hi11b1saTLD2hp3UGyxQN9F0pUlF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ngWAmh17eaDeSqD5TYkAqzgcESSpN9nLmTaMzwWKxWKxWKxV1GKxTrTgpJ2dkE8kV5UB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nQUGfOaWnvXnRfYuUyMQinFxBKuTXKHkn+FSK1IbQOam+TQpDdGFDXy40Nssymr8FLms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fn7Bbo9FuhXTHmtWNGH7ytXSovqvxPq0LpIZzYr2QXeqv0Zvk9a2ixPJwWtCjN8leYgz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IhfUtWIw/uVxpLIgm0qe9D4OoD24tMxZ0gczPqphsIaAJkpsWG97nVpX9WA+cFtIWk/6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UYcMVcpFBFEqQuCxKnOgiU0brp0tV4vmpp1/A0FABNc9ooqtJvCbWhNc4XTNm9X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Y0SWApKaCcSpqYCvpHJALyUzS0UYWZkUHOm6VVgV9LGk40VmgK+kFwuQATmAyuUysEJK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wBFrhNE1atHCSwvU0bV+KDnHBDkp2Lgr0fyRy/Id4C3ArpjIq6LFH7ytXSovqvxJObQp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wPKYQMTRw4DhXWvor/JwWtBjN8pq8xBmwrpwMwV7SA9rw5gnLn1XSD+gfyo3Nkn9W0f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1D/NNY8lcriiS7HuX/hYrH7LFXn7IBXUVThNAzC4K4/ZY/Zc/KhzWc5JxGFU0HNB54FS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XksfssfssfssURQZWQhQaWrBTofmmkcE1rv5pxWOwFGKxWNJApmVgE5wlhSCOCDXcua4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V5+ykJLgp0iiRlPNcFMfwt4+ivd9lwWIRa3nztSU3XrWRZ6USxVwW6sPyVj1S/txh6rH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wcJFPhOxY6XVdEH66Qo/+oaQCeC3lvK4rFXuW8t5byFWmaAnct77LFYreUq2PcqwOsr8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8t5XfwjJyxW8sViiW0StCaxsBYqQND6GlAOKxpuNu5XlYrFYrFXFX0sBOKnWRa08KBRN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VijVd9lfabU5qTnLeWK3lc/7LVKnaa6XBTNE3q7BCtgqsOEM/wD8L8bOR6qyGYROJmFf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5t8+fVdH7j/SkKP/AKhpuK3lvIElYrG5by3kdZa1nVct8rfKvcVegHtw4qLV3ZXIIoSK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dJoBUKFOWtIoyPFbyxWOxuKxs3OV9ETOhtFxW8VvLFX27lit4reWNkyO7qrfKmZq5E8q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tY0mwbtZTmukK6RyviFCZ2DMleq7/IKbqAuDQrhM9XMlfZv/Pz+qtHdQeYvtX7cH5Wk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/NohpuU3GdI2WdMTJZI0ihrhiDNTOM6COpvoHVn5mmQxVXjx29/UdS9yr6RE8lJl9GM0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suqMHfYLOXVHxAyvMSxktbRtXucr4cYeS3Yp7qqceZnsjlsgaX+VgomlzTnQepvz6w7O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J2xuoxQtDYGxJqmTN61sOsH/APAjsuqT5Cw13O7qg2ztq7yRsOmLzgsFgr8JUHqcTOxd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1eQsQsQsQrr7MqJU33K7Zy4KrD3lM9ZN/UazpT7vzHPqD8tidmTzsEDHHqYG3dsSJYqb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rMTOgjqpytTomL1N1qfE0iia7ldtarN7mr7Hf/8Ahp2XVGjuskcDf1Iu9OslpWVESg0F3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cOqxHcmm0GM4YnYtypbmrlN27/PUplSb1Y/kXFc+sX9tNFoP+XqIAQA644JtBKHffZvQ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u1Rt22L8BeVdhsZ7GQ6ufy9f2QepC07JDqHkj1oUP8kMqPO2LY2kTPqYsQ89u1CnOfX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DAwMEAgMBAQEAAAAAAAERECExQVFhIHGhgZGx8DDBQFDR4fFg/9oACAEBAAE/If4C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uBwnEDPKiDkTrtsMpexliflp6i23sLe3oFqr1g5j1jtymJUQlCXYSqlFv49hoWG7ISbX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Pv8AgyET3EpxY7xtuYn9p0GLYZPX5Lg6e8FcZI1G1HhPkyf3GghZR9FvVDUYj7jY1/Iv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jMzUeEJ5fj+PHR3/ABTSaST0SSieaFJ3GJ2CTf8ATJ8NRrxiHvOXCIxiamX1E9y7T5Hu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PF+FJJ/pYI/C1c898UJ7wiLvIqWrPnfIv6uOp10MiLvUtwXS8jA2nLQ0vtPSl/R6fwFV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mYxUM8//AAIKYmNSeF8Ou+386RodjHwFLL9DV6bsT9UIneBHmkJOyn/nFmC8lyGQJbEU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EhKqgaSov/YaGTyHwZGXvTfIePJ8n5/sWPoSw1+tKXfpcTxTsyIVhPqamb+A/wCoVEX3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vTVy/v8A6DemNzExMmeMfN+DX+TJDc5hOcM9BfoM5/qN5XqDfwkLe3ojfNIWvuMB7hKw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AihvUgQIEW6o6IR8/pRVuIfJoCULKLio/svNfFGXu6zGpl7u/wA/0y/JpR1tH3ZiJLYW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I8+tf1j61gfQ5qNjkxPMLkBa/wBHo8mn8vNQxEsYmbPCPlfA/wCLBBu+iyLMwuR3bMYv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6dCaLqWBtLoSv05/XSlneVNItUWWmmpkzX+y8n8CPIZgSCRLHyfn+rfW6LU0MB5Tpzrx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pfWsi+tuITNthLmJj7iXcfq/Jrx/aeQvmrExMzxT5nwP+NP5lVLpjojrdPD/AFp4wVgi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f0i/D9ngyR56i5hITPaT8/1KNPyZIeH3Zop0MT7jcyf2pdOSF9LcRhXG7J0sHc83Rfyl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nF0+EfP+B5/pF/EZ9NvT4lGYsAV/7L6XBkeWpU4Ojyn8i/kL+YzQeUzEsg0o+43Grv7N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uW+K3lHnfmmv998ToMHR4J5D+P5U/jX8NDwYX0k1MfaJRK5e/wCRUYsf1/2OGZHnqGp5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8l/JiXmlCfe1Hl/R6/wH0XqsnnPkscDqLu4Lf+r/ANZr/E+F81Y0tZ4Ra8PP9Cv5Hm/m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75ov619F3EnwxHkBMC2GmeW/n+vdYpF+abdzzH804KmB9tuPP9kx9ayZvuFkeDExH5D7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6ZVv/E8ERibRIo+H/Qwv5X3eejWkeSvuTX+xSPC/unyDCloeb8vzr+WvzDAY0Z4o1f1r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1HwYGDH5xJb9XEupZJ/uLwaYdXSPP8pb/k0/hM+zy+kT7XJr/ZqR5QwMBn1m5r/avSgu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wxW/uNajRiYsZPC/JNE1mif7ZU8cw6S+rvTX/HQuhVX4I6F+HXp+nz0/ZHD5/s8OwIQG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1+PCTNTjc0GjwQ8ujF/P1/Jr+TBuC9aNJgah+cS/x+aLof8Ac6niiwazGt8mlvP8iSRf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9JuTxQsf2OQVVOIz7zf+uXWjIZiwKaGDpzV/Uv8Ag+B1IPl//BchVONPkM8GP+Ov5yqz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+yAjyjSYUfebmn9oqjgui8UJer/t/AMIsU10+eZNx+3/AMDmCra6fMZ4sy/mT/N+93p5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tuI84xMaMH2uaf2mhc1BjXibwMmPb8K/jL+V4LMFWowPNPsd/wC/1PIGCpxq+Wzx5YH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9DyFC26Kf9hd9S4jzjCh/wBu0DphoRZauZZ4kzY/yy5Jq2+/8HH8vzHwYxDNRgeSJf5+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cGAzD2MacHdlvZD3f06/iS8104ie7/YlT2z+QjzqcB/25aos55XkuDZlcqt6mXwGlsyL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gyGa6Xzf37IhGp5gWBgaq/zjwhnVfxl/GX4vttqY97r+V/Vo6lT73IjyzTQ6k/7RCaf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72aejJHqeDIHRf0r/g6lnefFYeax+c8AP+/8gLAwowdPyDwdZ/0un8RWPrpwR4T4/sVR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8/d/aaVNdi/ybhkU6NkmB4YWWMjqcwjB2HbqP+X3/Mjy/wAHiUZUYHzHhfj/AOA8NmCj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b+nX5VRV8P4Uz9dOJ4f4/otf4Pir5p5XR+Y/tMCQsyIk5/Z68GbCZMKPBC16l/RafwNB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FBF4f4/vnRveGAeDDo4s7Qz/jP+chdH0uBnyavg/j+yeDw18i0psVX5ijEL+A/6Ja9h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xcd/gJAeDxxrRf2jWqwYX0gwdhYqYGjueE+P6vX+JqL7gwGJj0bPDGX9Av5P2uKeGzOn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/sVLoMfSnlv7ZZ9D6O5O9qhCUshLUeEH/UNBY/g+Y+DGKjJV7O+rf0sfytRPbZjMDHoo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nL4p4Lr/AEOP5q/jgsUeBjTyn9pq6ajntr5MaDZgeCNVH/SqjyvwvodUeb+KRDM5pwH1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PApbDXVXzoz/ALLWi6Fk85fFPPV/vcL+xZp1/XyX9o6fAZhIil0eCMOk3/p82vxRV9Gd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3Hmv75iGffDFW66u+RH6Uf8AOX8hHivhU8saS6HsfS4/sNaafhfuP+tm1F0QRZ9qSUPF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P5+v4Eof8a6JL6Gsa6BDzV+Azd3986eCzAYmBrNdG+RD0/o1/CVVk+/xTzhmqPvcf2UC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9x+F9Wv8AQNCTRuprXcy9zMwHTf248hs0qnOn5Irp+CKQR/L81U1r/CZv/gDwKjBmNbar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yfX4p5yv9Lj+lVF+WSPhdH9Pjp0/qtbdCq8j5qMB4MTxZkNubEtax+GPwvIgxfgjofS+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DW5X+EW3/wCAPEFhUYmDo842NHb+4WRpo399X+9x/Z3FYIz+hppZ93j+vQuhUSs+x8vR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+iB9MVZPWiy6J65olv0MXQnP5PKmkRuLTl7H3G//AMB4RgHijF0eUhmV2L+4y6qx+1x/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ZGKMSZR9ngef6iOlZ/Boz5/3RpNDA8APIlskCI63+Z8itjBJqLJJNJJsOkl9iHsY1XuNW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yQZB6LPaGNGb/nXYvQwJ4owM/Y8n5f17cIlF/wCB4QsDMDXR5CGT7C/uMupqbm/dv7P7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vGhofb4H/WrqVfl6g0qaSTRsn8+RtYudx7X6BoyCNx+4ey9Exp/2D0S+4h6PuE9F9x6C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/RIep7ogh1dz/wBAaRC2IEgMA6DyG9aHimvS+h0nHGDzMEp3cE5IxPGPI+X9fF5/Bl+H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AvG/uMjyFPsc1LO9+EP+vVVn7VjAfEh4sOlBJ4P4/tnl2oYCdA9a2C+obw9SB2khq2Jp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BaSZhpyShuxJcv1kpNtwkIORPn/AkwhItCEdvyumhhLGPc8JF5I2GhYZZoQhC/FGA2kr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ieGfL+f7fPqdcpiMUcLU6jHvRgLxv7k8zTzhYMTyvxV0f9d9JsYj4RiLCtkV0eP+P4q/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opZqIMJeolrh4EuRamZKJ/8AANiwPiCPINmy7OBJNmfcekFclHdkT0i5eRatzI0IYTFW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Vm0f4g2vOw7O5xBN6MQ+d2xCld6vcgSOX4VUMCwSSNREQYGB4pYjh/P8F/010rLrVZgh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eqHjPgf4WlflX9DkeWp5wuGk8n8f2f2GxjPgVETeqYrD6EW/FNP6jt04CfQqfAxzZ2PQ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CVcO6SUxZoX3SWg2NbqJGgJJqy5dIdv4b+oS+6XaMPuGNNOrYJWPUK9B7cm4QvxeL+6T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8V/P98qZjAfRP1GQ8X8f2qrkeSp5QwgxPo8f2f0mxi7Hwro/CfH4dP50fiXTp2Og8aR16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YVEqSMsZBAtL/Iv8EZq74iq7BpNtcnwIKRIhUQS/L4v7MRLL1H0J8H9/wX/SP8eQxDpw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7jI8lTzlf63H9n9VsYjD2dF4z4o/5a/iR0YPgYxu7P4/I8DFErpF9n/0laRDFExUIaBx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3fgT/Dvaur2LqoB6oamaGWu9xRFogRrCX5vHXyYmhKLOB5SazKuX/fPIWKZOjWZnIfRb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kqeUM6fs8f1j6/P/AAYjD2VOLp4r4o6Pr0/qdKJegxri7t/wO9HAYymXnMPIqXaFWmST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KyT+N9K8JxyPisUWzuWZL/6MlgSEj8zwfG+TE0oTNGf/AMD14ZiHijWajL0mB4f4/jrp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+VBD/KH5yr9nj+z8x8GIw9kaTUI8d/DX9ChLnwOn4Cq63NjQoSeWfkT9pdIuS4uVjnPl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7CnYJU7bhYWkyxL9C3IIoJH53ge9wvkxEP8Am9HSmn9K8uxiGYV/0GAn0tB/y1kYsC3Z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UEdaI6NFyCOjJV3zVGR9Lj+z8h8GEw9jFGdPMX9cuhVyH5nxT1Oz8bXA8HlM8USEQ8Gg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w1DY+lflS1dkL2vmMf8A6pEsLaxqL2CRBKwlH8BiQ3HyYiH+al0/Pp/TsMQzGjWZekxP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9wSBDeTYIaWIIIpFDtBuWKmdwwdCKQJUHmPmt9Tj+sXW/M+DHSMFXj6P67XryeY+KFzO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fRu5E5Ps+4ld3u8sks6tePxpauyFsxsIzdVuFIl7CF/+I1GJUEqq/wCf43zWz0Gsdh/8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06z5kZjwPx/QQYEwmTzQlkOTca6DfYmTocoEoouGkKNKEYilBhuHtJSNRORkLFlbmkzP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r4MdExr+Rf23hP4oaLb+R5HkBoYbHq2l9EJWF70a1G56F+SyU4EmcLCHMldn/ZEv7Rbu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L8mOr4nzQhXVGTp+M/8AgMnYWAzAzU4+kzHg/wCjQRhN3BESMgR4Htgd0UMuRIgjALco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73HSD9Dj+z/R/HQJzp+r+J3/AJq6fIfFLxBr+R7HIlR3D5taKRAEhD6VVfgZJ9GXy3wk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vqbNLX3e4mrEhBKKx/Bs5WvmrBmaqXwn9rr+GMUfgMEYUYs1n6TA8b/SzVUOlpJJJJJJ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8dAMj7HH9mvgYdFBOVYz/qRjSHgun8Tx9ax+ofAxD8boq41ORoquMQlBKELArUfSl+JS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3EIpNK4Wnr2FeywbwlJFoEiCOldbQJ0C6fIXyYdJ808V/wDAeEYjAeUy5MyZ8qMDx/8A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WT7XFPNVPucf2Whq7C6CCx1Rp1L+bo9C/CsHn/g+FCzTd1LdrD/G8EyZl24ItgZh+Bjo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y7mh9lgUE/s/8iWhQloQCCWoXRH4rmTIEiUulC7l80xQl3UvBfx1/U+CYKMWTvFOHejE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A+KecNNHgvj+zyFQsDNU+J/UR+VWPNfFHwYj1gF+LKEoYxmFX+VC5J+JiZEfNsLugtNC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iXVFI6tBq6aZDokoDKuVQlQt2Zug8V/f6nlDEPAy+acO9UPA/H9wsnlL4p540UYnH4/s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5Fj+3j6rY+E8L12Js72EjrfRpSCBWXXI7cMsQEuRZF36CbuJrkFhowJYtIUBLokm3A0/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dX9aEPUyMlP9Rt/8B5QwDwWtmujy0Yngfj+vd00JQLb8Lzl8U8V12+5p/Gf83IVSYBY/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GYdKPqtqPhOrGLDbeW2RXQgVdKKtjX8F0wY3ccixasI0ys+kWVokJWigkqLoRrWcjrEF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k0ka/wClxybDDGbofoNv75DUtHnDEYGdOox9NLxP9xqeQvingOo0/Ut/RR/ByFr3r3NM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Wx8B4j87/ACtw3IzWNQc8LbViFuys2LZHLYUqLboSSSTRJBJYkSVMVO2hiSeCC7wSpTNU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dlcS1SVbEj2p9KG9X7CnobcGJ6EQwbIbMzzhvZ/H9nF2/wAvlDAYdH+CYHif7P8AXpR8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C/tcWr7s8cwMCJsjwF/a6Fn3rHwHhvxRVZIH+J0ZTCSWrErcPkiErIUhRELAiQUrCQNy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/qHEp+R7H3o/8Gl8X9yYS6Pc2i4facvsPoR9qGJ/7J/65nLb1EpWsuCBHYhsQIVXV1tB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AWJZdjCnXR5qJt9R9dt/D1/oF8OlZR9bimdY8r9v7Q1fdnjV6axDPC/syr9NtQ8R1+p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IQ8hNIcJEfGGLsi1EUk2H3x3/c4TiRwo4EQqQkrCt+RX6II/BFEN3dCYfVbULH995wwM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vA/H9msulHh/CmRZUfY7/wBhrVHV3Z4hiWII8f8Ahsf0Cr9VsfAeD/AlfoeBZdH0R1Nb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7/LqVI64I/jQaGprGC/a0EIX92qeQMadVfy0PB43+zWX1eH8K7T/VBX49T5DxKEtdPE/t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1FVEEEEUggSv0xRqjorkYRmN9FsOVOSSxHLIEiP6RmA2RYZ4f4EJewv73zxhTrqeWjE8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2m1Yw/tq1fdniU4KeIv7XU838HwnhDX8GgqrLGRV9DMRXfAchkuQ0rtTGrJlxnZFqLl/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gzxnwIX995gwQzA1U+QjA8F/Af8AR6rq+i2p5VTl2/t/Z5NX3Z41GSinjP5mv8Bfi8p8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TRJJJkTv0RRNjSihXTxIsll9WMabXA7igwe4m7jqyVMrCor1S/ofAMDULDPDfAhf1Wn8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PJRgzwf5H+KOrP8AP95rrfSc/wBk6HyM8KjKmNw/rFnpWOjVn1Wx8R9Hk1FSR0JEl8kk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rGhnazoQs2UzrlsXdMt7sFhaWJN3cSwvcSRRKwiKx/P8YwNRgzwFRf2Efm84YGBjRroWB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t9hz/aD8jPGpyVPHf1L/ABQKjT9ax8Q307urGOq6VlmtE4EExjGiArWtJM3Vm090ZXJ5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C1XMjmiEv4L/ABR+HxGYmujDsEL+gfRHTqR06fn8wLAwNVfxRgeM/u0818GdH1W/9ofI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w/6h0j8WSz71j4j7/IqiE/Asv8CBqUJSIT0Mi/u0piFyRtzMytrYdqz2Ei5wan+n84YT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/uvICwqMKNZ5JgeN/ucdLznwZqnE+0/2eA+QeIzAS6p4j+pf4tTSn12x8J5r5Na2MSfw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ZFDTWRownCYXHEDWzVtEEAmk3fQv5L63XzxgjUZrvRC/vvMdLZujYHif7hGKl9rgzp8d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8RmNKyeG/n6/wEOjo6fcbUn998ul1DU0QVIJEyZO5KiVEdTIk7RqlxjHcRmuTo5lu/r+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hgazB3ohT/eotJZRgzE1Uy1Cx23TP9p9pzT7vBlS/wBO/wDZMwD8w+R0Phvn+Av6bzHx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EuOUKjC2IRasUgSq30OiRsiHuI9WCYn/AAFyR/D1innDCjF3FoL+Cv68sKcGYVZgeKH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+DKj6/Jr/YKiyPzD5lGRoeD+R/wV/NVF0MflfB8Bd238uizWCFGJwqpokmiSevVmQS7a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x08pUwdxZQv6FfzwwVGL6GsBeJ/X6/i8b8un2+Kn0eR/2Cos+o/KM/V0Hh/n+n1prPVp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+TpoITqyRsmkkidiSaSSPqwL27vnr6/kisdLpr+Jo7ihqMHc/wAFb/4AFpXxdVM8FR/2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yo+vz/Lj+Qsj8rM/UaDjTw/zR/07sLE/iQ8n1W1Dw389bY2TRk0mkiZNJrpXAvt5LyTg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Ylbe4T/9k2E9y9+w4g7XsfQjg+x9qG8HuTBN/oNDVZhh0JfuIvRf34aU6zHoUXjf3P2+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13+R56X/AAoIIIpBH8XIfnGfqo0U+7z/AC9PyoeCIX4lR9VsfAfe56pGMv1qmvSq2BXS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4U3d/hxXqFzDpaGafe5oqdkLQPYJ+gN6vYtA0Zg7kOykol9Eov8Ai8QSkknW1Qt8rf8A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4tXyEujVXyNk3rG4ZKzYaciN6sVGpFYSEpWX2vkef79Hh14dIb439z9fmn0OKmfv+R/x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QR/ByPmZ+ynKk41jP+oX5MBlsP2R8R97noVGOii25bfPWhGv4NBISJYLk0TSbaGIy0We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gRCzaiR6jmBurC1wW5zfLEa2aUX5MhE8BA1OTWjI3YlEwJGET2Q4lL3/AAbQolhKcOx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ZrqeRo07F/c/b5p9rgzqpj6YIIINCP5sEEUjqyH5GZeo0Gmn0Of6hdNi6FVU+q2PgPO+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3UhV0CsOqYg+OE4W4cOWrFvCW40K+hk3oX5Z4tMhrAlC2IIE91RVASwuRfc/Y8/x3/U+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Hb+Yv5vkfmnjTTWTVIIEhrpisfyI6IpBHVkPyM/YYU6H2OR/1K/CYqfTbUfP+XTM1gdX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DyMY6qWHgTBsfIYRIsITg8T8jqvHExzXxFQlYSHRPlQlanAUuXcvn+TH4n/Ej8TVuNX5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EtiexxHKOccihPge5+4ham3PZj/5Eacp9B/5QeZ7IYFoG15JB/v/AEf1OaeMr4CaIGad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0UgggijvR0yH5GfsMKdD6XPRBBH9OuhdPkPij95v0IQkKrJE8GMqgy0EAZ0f6I0KSfUq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Gk08yNubfH1wMTBAZ6IX4XVa61hWJ6Mlydi6EIQ8UWfV/XR3hms+L8jV/wCouQyGQxNo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FmWnqOOUekwy7qZb2plvYCGSNWfN/g0aPT/IQ/UCet2H+C/6P8Ykx1trvQ1G7v8A4IEg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rLJbcwtYlyorUV2Cfh9BL8Ez/CLfmdkSOZ3dENXmfKO4wbj+53G+s3U3dzdd6hf9WfW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EX+jPrs/wDBEkS/o8+V+aeKNPRzQQR/DX8C4jo+6CHtRkaGh4FueQz9lGin1eehf1ip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fWbj62M1HQl8C3t4GOc45/ahZdL9XYXTFYIpYaB7lkhqV/8AkMVg2XoNNPCF+Pwx73E0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maVNRn2Pka7v1ST1XIZLY5nsc72N5EuPcRyruo8hXoGnPtRrz7MasnaP1yJ/r/wGInpO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q9Jt52J/uPYmyff/AA127z/h+x2J9DudErv/ANkn6EftNr/SG/yEn+AfERDTDs3+E617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O9H/AKbm+9z/AHpG630f4LX7r/gStbuEnU7kk63f/YSP3SxYRE8e3MGvSYI+gUMI7IJ9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wsocULhW1gV3FrWIUniTL8j/AKZVgaqv2NRHielIctKkCf0CVRRZe01iUpWHGeRBoY6D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6vPRFWP+q1EMsRZN5WdqX0G9Wgs0RgZp0kdJOShe0O5LO9shUzKY3CcnkYvxug0d6ZVy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4KO9F+Lwy0lNhHChShM1exEG+8diwnMnhwHlKeu0SeIC44TxEhLK7JjGjLLWK5nTUIa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j1lE3HqFt+shJod0Jsd5/wBEr8hiX94TfoMk0/X/AITZX2/4J9DsJ/gINK/oIXna/wDQ3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bKMo39xOfsRj/vFFu7/6CT+5v9Ev96Eov69hYCPSIYR6SDB9Iklj2BPSPY5DkHMHuMlk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c9yWWkLnCXf/AAan3l/hCmFw/wDgpq+rFtKZ+hcbGX9chC64p9luqeNNNabpA1Qmek89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JUFEqampqMRYaGHc2sjtlXHfAldD875MBgZiwfW5oiCKIIGvwa/y46nUzAUxaJfih9Ru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NrI3TsTcankBbDQqPANxSLiFVCo3wSxTrWaL6sSKbpLJC00REF+Ob00OYsXcPwO3khx7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jvqEe7/Sv0JZ+nsJrP6haq7/AOwv2r/YtJV2a0aDoS7F2FtS6DUP+5nreF7aYmNGdUp/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RfA+92HWwzIdWOsk/mXQhhcxuWhsT3IbvCJEz1RB/sMm6TEjskb7jQzus7IaGJnYmJE0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UxIiRO3IeWLwea+TyTBGYj7fJEkjyYCI1gYIgWNdEF4h5HmU01Brx0M1/hyJbE9mcz2O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Xb3JQIsq9I1ZX6B5CCR/CmSCWOB7A1v6SMa6JJpq9CqEjcy94FRIy0/+iaYgZnHyKOXf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CI9Nr81CkpUrz9NBfLCa/Cuh/aEjtUIVC6LbtEUJ2Nt3o/0t3HohsyfQhfZ4E1l95/wm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/jaYmNGZmH0uP5i/iyLqdPrd1Tw1GJ9JsPI4QNajQ5DZ4HMMJEyY2g7fxHBZIoYuEZtW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KaTmUmxAQQQq3C7gtKWjclwmVnsHo2kSWJTBcUUNtqbAd0oaot3kN6QzuoG1+2W1hhgt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hIJn1F+1qeTRoorn7YsamfTtZDUydhZl32Ce9YWr+wGn/CMEi48p/wC2H9s+Bp3dv8Bz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vZzdIem/65JsPM2UZMobp7ib6Pgf2n6GzlwZl+kbKeqmx7QV3XE/3kk0+/8A2fc/6Sry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PuTZ7Rv8Ftn3wXbr+uCV3V9cEmVdjJn0hu+n/wBD+If+ze9j/pv/AE9Tef8AXJuorXVK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7uSrvXIc71JL+15F9I+TSey2JKEoOZ7t9g0DJj6UJ5H0EnZonmkKVpsuxFfKxAhyLxn9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R+NJkrhXyhCZLXTH+Bskka4VpH0hVLpVOZJw2URSsj0MBtqxt7jG3cvfZMn/ADH/AEng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73A/66N+v0pch7CQIjwpkYjR2vgSklvQTWsSmmZo03oM1G0q00LowJzgfE7BPZ7k1ohp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rlXoIM+xIcq9A9b2I1/4xo/wj/5QaLMsP8AuRf9yDW7N/hyHb/IS9YGHnfDliE27OJL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4L4u/YTKE9c/8CGIERt+hXSeihNp/g3JXsBBYb2Rk2lt7p/ooUkEt/wDsn0e//RL+wL/9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2/5Nd/V4GVRje4JhmsiIaMDRSD+J4FHlDL+lyaRnr/oS5LsOYoyjCwpe0wPsSZYEtAr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WnsJJHMOYcgluS4JfU6r+Gh0Y2XuBnYUw38jmEli9RBO3UqOr3SfoSMsGMc0LjCkmnNO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Yzkp8XyhXlFE1oTWRskmmU8UVMqtTSnk/mlTBa0XdTwfyZP/AIB6d6dRrPmHlP4H/Hgh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2OcblhqMo7oNGfbjXlPoMKPSZA+U9FjRr9kNHxCjq9jM7g5tPDf5gfx2JT+hZD+2xP8A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/ST5H/osRF3IJ2gSdWY5/wBhvNR/lP8ACb9xf4a7tgn4vb/gTXV2ckradhqBJX+RIgRE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QxThsb3oBNn0qUs4NpNhZRlu5W+Q9TwD/wCQH/iZJksdSSZcJskbr/UbjPUbq9RxMS3v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1u/+x/7H+hK/6/6Q490LRLFs9pDhPpIMEJGF+k/8sbHsRQx7QpoLu9xXZfuPl5JCGIgg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yauxq7jIQqID/EWL/wC0W6dmLjzmcqN8eQxDoPCGH/OXTJJikiq6mXe/moljrQx0S7sp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l0NfQNKv3fxGMF5s2P8ALJDuMNsp7MQTNGySejIfB+AanlPmhDowPA/I8v8Anv8Aofo8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vwP8b/JLntgmGv0IybP7QIt+Ool80P3MG53Qc/3/ANDWv7/6CT/g6GuG9uLEHpEsI9Ah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Jb+KKSxbscjO8S3E3eRSSyeiKoM37wJkbRi59RWJKmW9hy09voZlguFRVgaIER+GCKQt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IsqdKVYpFxoSpFXknAyMH6MR8qI2svYaNF7CY0rIfJ3HoJUZtGP+jfRqJ01ozI+V/NPJ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7lA6aaUKtK8jRPMjGkcfxIMePQLyY4FmZYTKmerILC7dAqunkvkQh1ElO6/P/wAC+3xV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Z8D/ABv+NgiiFRB0QiBBCEumDD6NHTkLK3svk/5KgSLEt7Fwx1TSfxT1wd6JUggijQxh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jsx56NzXuPnVdYrA4Y+g1h/0j/FkYd7+aIVuqRE1osGZeBYblyxUvoyNEqhlp3tEjVk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24MY3DzjK65vFOoqkKjqWAh1PBfI8v8A4D7nBr015jPEfx+B/wA+uiehfidMo8P91fuc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b01pvR4JJ6l0KiHR1KxpVidNCcjaJkQetFmkiH5GfMqqvTGlzUa1EjXpf810WOlvpXQ6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FUY+ldKQdngWH7CNaVVCaDwPZu5tBrDV1/Cbgtx2GR2gz34fA1I1dp/zr/Y1n8ITqoeO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+OgwNR5jPqNqv+dcJJ/FqKmevWqOXQEfe5qWhyExskkQ5dmSxhOg2lSyjzRDd6MkRf0F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jFSaK5qLJZqGNG9HiehmHoPzP5PkVZGaDZJkQY3Zv+hr8zGsMe5/NMSPqTJo6Ye34Ho0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VWiZQ8GUraCKExQ/yPpWirJjf2q7F4j7Vrirrl3Gv4V9/kWOkaHMPkeX/wDAea+KsDB0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BV1F+J9OtXtc34F0EeJGuJG6oTJJJuNyZD3ExhO3S6qmvSdGNVQ8DXJuaGLoLoYn8D8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QM3RCxR4f0JCq+tCoxH5tMWYJ6ku5c1e1MrSAkw4dAqTeKIINUq77hWT7Opix1pTbUfk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Iadwhn2iPV7EqVdQ4Gs1LMWnJUdXhK06ZV0q6O9bUeE+TJ/Lx/S+Q68DVT5T/o+JCFRd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F0MePMmJkkkkkkkj6EyRU068/iaVeOljJJsNvoUjPKZ8Lo19YaGhkNkf9AvxqrFlnzTH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EmyS0JEPZkWFcEdvcUkscO3cfpTYRBcrCIlCNPJrVoS5A8LMt2hMroZp+AvcSsOrEHGU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jLTi4sq6EK9eZCYhC2tl3X+dF0BTg0XQqiq9rZRCKdVHgvkeX/VP+M3kyemfOZ5U1/DP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fi+626cPBmVJ6ESST0L8WlGaVnbpadCJuKjomrzXI8189HFQjZmkjpf9AvxqrFkUpIK6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/CJchVolDKhRe2WxEuQ8H3HI9yTUN+z1JdE7si05wB0LVqJECUUw36JvRqxBJsBBXJJ3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oWcDQTzkUIrcDvxGhJeciVTOgnVIPXMRlt0fpQ0/3iuV7smfwZsxdtGlOVHhPkeX/APAZ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f9ECoVNKLoVF+F9H2W3TxZ2pl0yJ9GhJPSn0LNHgwzQWKck/h0Hkkmw3Yms9GZm8vnq8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X41Vmos0lgdGq8rP4CG1KTRcT0je4UiQixZIoSI62NC2GbJeRtprXTJPS8L2uLHJlckS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aickG4ew2McE12MilOlqzT3IS96Hi+aK5NenIivwxZr1VI8v/wCA+eMzGp1Hyv6RCosd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Kvo838CPHrWfeuZsWPw6dCd6T0KqZGRUM0E9DJJJGSSTajJ/AJHe/J4VGdGMJpJI3Yu/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qJaiwew/AgggSIpBAqKmZz+JosJWg8izdUn8CLc3CeuxjWJRxPcmOP8AoTtCxgmWhMs3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G5xyGdNGU1pJ4dAhVfBlpHj/AOFX+C/0MyoxMGfKM3d1P+BH4xUKmHWqtUVXR9Hnfin3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I6II65ESJ11E6N3MiRuk0knobJrI8fgwH3W54VZYLaVNWP8Ar3g3GFotqmyXnv8ABBBF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FscWIiErPSurG6AvKyG8QaiEMu8CG+w1xiUnD1ITKehqoQgpGmN6ya0f+iVrXMDzRCF0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MCTPGf6MRqMDXTZ/wCKOIhlgoXaJ9Gd8Lm/GhCEa9C5EQOyF0rmr6FvbfqKnaaPqtzJ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Kpkk0Qkkkkm5I2T+Geh9KRBqLYffbnhVljr0f9EhdTH0s3GcDGmJ4z+OqCLjF/AakZda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kR+GFK7LOw11L2Q4aHwJXYelsSL4FGowxlXR8Fo0hqMiUpSe3cTPRMrYV6aC6PGUutn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9DNdONay/wAc9T0j8aoVV1ZTVdEUY6/S4EeFU+63HDJExskkkTpPQ+pMkkknonrkn8Ed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FTprGfSf9EupdelHQ0UUL7Pw61+Z9RoTfYHKbsNfjdrQ+TqwImVEolGQrmzHOGqwS9+c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ghXM8HwXiahyiZ3E6Kjry8UajOhP/wCA+zyTRgYmqk8n/RITF1oVvxMdfscMVKyo+03M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ySRBujpBBBBBBH511KsjY1h99ueEZmn8Ea/6JfgjpYx4UYoRgJHY+H8tqgrm3GtVaPf8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9CSztsYplyJ2G7Cemncdncl8MlK8GuLGvMwhoZNHDEwD+z2ENOxkpzbueotxPoeB8DAe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EEECoNEEEEEf0bfTv0ONHgnlfn+lF1Kr/A+jwHwzSjZGRZ9a5koxPqmionRUkVZJ6IsR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ggeKySSMxH0254RnRgq0fQf9c1fXpSVfJ+PwOduluBuzMPytDW4mBBzHZNJomST0y5xO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DopZIngbUy7MxG+8DtaJ1sNS5epZClyJ4SsWpuxn/wAimlamlZLEcCoVPA+AnBpTjR5L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1QQJURRFDhQxHBFHZUgggggj+A/xfT5GYj0ZOhe0/f8Aj+35SyLqQunXpdHTw3w6hnR9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z0LpJiE/jjqkdXSaZI+g3PEM6caOXRn/AEZfmwfUjwvgQQR+Joh1R+FyHvFPt6Dn+Zr+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gugti2MkyS2Q7EpO2LDWbxAh3TUkPaSaZSxLL/4QYTg/aFiiIsfF+DRmiEFsaz5PwywQ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EEMSIIIoSoQaoi9EUPpBFDRBBA0R/G+nyOnGnWeGPpc/0hC6UKipr0ujQ8Gs6Uf2A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GMWRfmkkkfQmSSSSTRO3Q+tvrwH2W54nQm9powF0Wv6LIX5cR0NItaPFfwQQQQNEEEEf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WmLk7diOgafkZtNyDOW6MRIboQRrQ2ZWgYZLJFHg0ic9yNML3Lp8a05QpoMq9tAmuxK7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xNR5z+GLYikDQiCCBqCKkECRFWCEJWokJcSBYGqRSBLjRFDQhBA0QRVj/hfV5o1XWeGP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1VgWZEosqR0LpY6MujjM+0mTv0L+C+mSSSSSaySN0mk0m3TNWuj7Dc8LoHhv4EJiGah/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q7Mu3odRoFszSEj1fgi5BBHSEDRBFEEEUj8rEMlJTLRdK4wmI04ah7Vn8GxOxAJ22CqX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8+zG0wj7kZLHoSWQzwfwQlgcEvgvlFhSv5jebRc5asQgS1R5n6Zj0lgdIGiCKwJCQhBFT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1IpAzUag04Ghq40PpYx/wvi9PwPCH3OfwOnEQ1/JQupCpr1adLPq9xHlzRT99uZ+hfhX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XNJJJ6ppPUfZbniGX4dh/wBEhdTXTA0aPsOskTLJG3v8CVxDxWCCCCCCCKGIIuJEEiCC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acSmuWOSU4rXWkmF6Jnr16iiEdyFfkRTatCNw8DSWIsJ27mFrno9ESs6bBa89zCHGcT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BhFDJnmv4G60W/AhISIGa0PIsGpuJYJewkQaDwaUi3QY+l/xHxel4Hjjwnz1pSPG+Dsr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3GUhycixlcY7IlTH8mqa01EhCos1SruqMdNS/wCtcWDzJoo+i3MnQuhoisdLQqukDQ+u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bnjV8Dx38dR/0KFkX4H02J9mfAqdIotQ8l/DFR9OhHTFIFyOhA1YgSEqIsQMJ0IK27WE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pKWXYyCz1ulteQ6LlbpTEUXGkiZY+ikTbT/ogsyuSNX+yFTkhpj0bUYaz5/wPj8LHUhC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RajmeOiKLUShckJNAx1ujf8AF+CODGnBmJ4o8d89U77p/XYkp/Vu9TQbGuxIBlMvC7l4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iZ4RNFvI/R0XkmWSk2p5JwriM1b3k/oJLtv0l0F0EKmprViIvRodfoN6edNA+B/a/Jk6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KR0Oj/DJP4JpNXsPptzwjKn5HjfAQiB/xJ/wF+AqMVVv4TPiNBl6mPcYI8x/DNTNGFSb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aTBAzUWaRua0aMKGEhzCEiGAd6UyWNTwYDuuRLgSuwoeTciunXHbqxkWHgVyWhNNrXgv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StBwoJlFgYkQJxGsQ8AzRTizUaVxn4GrMm41306UeOhiEKrGriXroaoG4E2JJFb1N0xI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MMNKijxRjGZfwsnZ0vizxkeP+ei0Ntwllsa9idwQlyD9R772G+tH55Y/ymO/bYjtFmMr0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lnuMgV2WX4L4Wov9yz9NvwlRdBZF1PSrGMdPZ/tTydTwvyZuqovxRFV+BjH0yST0ST0T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lXL7T+BiVHdUP+iQ34X0PFfwZat7dxgXR8vAiAx3miNRmpnr0MjYZkzDoRFIIIEhiLBA1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OxeosGGyIk2EM3VAkZUC6r9F4aiwiYY0NCQZsuSJQWFbi4SXsPKXjZtIh3XM5FS5OQTn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ULlUYGR4HwGlRRW6FR0RpVCFkmsXGaC6NJJozCN2xNmxc4Jlwh6C4woxsY6P+EmTL2D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eq8mY2SCmrTXuNQYkMcJPgR+72EiKaLd59grn+HE4Gl2PZlz2ovp2H0HS+ZsNkX/AARS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3nI3bhfgXWQhV1q1MMVWMfQDy5oo8N8mSqEIkTquuDXpZFqsePxT+FVwH2W54hkqdW2h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/RI1io6610FkdPLfHQL2Zrs8t/FTqkQP8KElDLDUK1WNSCKMVCSbLRH2RoWMVj+Ymts5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m9nYVAsOkMnx7Ry/Y4mb/tFwRNeoh/wInj9C1eqRPhhuJrMQi2msN6ExHrC8SPoGxXE5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T2IDikbUQJXJNwh9DL3MTJl/ZfwaRC69BDrqKiq3ejFmj0HkeK4Wbk8Cd2J3uMTexdG4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xHgB56JqMXZHhvmi7OczCn/6Jk3Ml6FIxJvAFybH+5qcP+SBs3eFyTrOnRnyJR/7csS7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O6TLQl5UEQt8BzRd56nkrcuVgqe5/BUIVLyamo8UmrwN3HT2f6KeXMUaZGv3Iy1VFRdC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R91ueFRaHck9G0eH8DCjm1R/0SrzSKrq9km/HRd6nkk5XJ8j4pgOiELqajHuOkU0IM1Z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I71VIUiqyp3v3D2FJhO42OYltDeaWN0J2RQHxXe4e2u0ISZRdlNntEGnPuoTS9yJoEPe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92xPvLvOBvKd92fYYiE3WSiBmRi6EyQEEzRTKgJJyWgqoXtm+fY0mLLJPsthv8kk1wKr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2gsUw5puybjREPUbiw8jSNj26XTLpn8viIauK9jmMsJnqJZwI4djwwj4jLYheEHL5G4Y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p+q3gk80Yl38zP8A4Ou1W/8AoQsVkx0R77VoGGN6wgv3eGc+8DRKfohDK7dKYe6TK0IO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mibT+Bfg0LNXvRiGLoJingPmnmTTRn3Iz1QqrqgVh1dERV8UdOH8ZZPqtzwiJq0s3hIR4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vSak9EVfR4zNFX8xcuT5HwIQ6p0m8GbjFkjfaljxY1gwIjpgggVHitydDSBpNkSmPZh2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UKPUtWLZLaQppZMu5IFPwoN3WTbCQrNg2KwcISkQ2sDab3hoXublIZGibe5Jop6A7vB7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HkTcXh9iGsltyBoiLEfG4RktxErPZE4TapcjMahJ+pYYuhDroPpyFZ0kFgZQYM1G6LGO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x3J3sK4m8jSMkV3JrR71Y/4PcfyDkIWA+aVtf7PP0x3y2QqeKBjkFlgQiYmGoFOI2kQp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UP7yXwOevy2PJNJHxVOh0W3LFuBy4E+1ejJAp4JtT5xO9BJafl9IYjaH+WugmaXEOmBp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mCpy7kZuhC/JoMaE9VV0PP8AGwH0254ROSWkCJtRvyL7HwrpRl/SZfjmnhus00GoR8v4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0DwdqXECo1Kh070SjXRJpR07CRFIuKlStTOhCtAZZytYso0ybQlWlMvI7GjHIpLYY81p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gmJ3Bpob1wRwWN9xDamO5BciiCHqRuLbNQsCYUS4xIvuWEiCxyNeqMiX4CEtRrOjETdj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c1GMkOg5CuG4HSQuua9Y/wAsWl2W7GDmXvhPUs/u1+7Hho6svoYx9DGE4Pzu6JZUkpRh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EtmiGI0bG57De1ENsJ0TREC7hsuINbEej4GmVfdmj6UTkhlkIs7k2cGHHdWLZJ2f9hVy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BGlE6LA8CdFR03p9PkR5gwVHyIydCJEIVFXUQqpJBglsX71VNaGP+LgPst+iaHifCiTl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1Wvxv774Hh2UZoTLHyfK+Bh1ht8Ud4NQeeGREiujXFIgwObbUVrdLsg0qhGVhIiBOaNC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pRsQShOSYm5i3I7WD3wLO/C0JMvATDZoPf0EWdjQLbGrJXRqXCT05FYxL3p+q4GrHWCP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3CzRhO5aRio0LgwSNkuaMqGHYR1HE0QPH8ImG/ZSycta0WyehEEURAk3lCtuKNjY2SSK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DiF9lcYxD6EyI7kvpR2LitkJk8luBmow57tYeZubDomf7E5k2f3ScIbj6AhDjUbS73Ar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epCQ88PlCyIQsmtTFkwNR1WBZ+rIsHmDBU4vQaegqoXUulCcYxJYVMDGHj+Ms9GH0iPE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1O39e818GmhkJEzSdGZvf4FdNUO1JE7xqLMCYFszCvgfBM0nrZJNcUuQxBmWTCodWLRp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la+Rq5Y0NOIiN2KxAqQR15XIeyNx4GsMWJ9twO1UN01z0adCEJ4IIRNyRmsDJsIijib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slhHMg0jYyRskVCzS0E6VY1Ja5u5DDhDvcFONLcMHNTlem9Umz2XmGoS1Yd6oeh7URL9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DkRCS+sDVlBjYfg0SJ4JESTRDETUJLLH2eS1pxVLWPsOw2Nydwoh7OiKaDpKHwOwrsgi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veb+mPBaG2SRS29BNB2bVn/yYokbEImCTuUDZ90R7aa/eWhiBgyUxUWeKaU1timqmDNB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oYLrgqsPwLHQ8GgoaEhPBtDcbiN1H+CCCCPwIQkVZtAsHgfAV3S5DdV/RsBfgYxnkPg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un6nwJXHZDohJM6lyakM3KMldM1/G6QRRI14EZyIYyKaqkCRIi/JA8uRIUdc9D2GZMwd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iLKLdv0N11NRDU5pxV4cGhNCYiB34fUs08hoRORJp6MenpLJrexKc0xK/a1IqLa07Okh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0XYsDJjUjLegzHR/U2GciaMxabKYr2hXhKMw1HffsSdo+AXGzcn9zuCXItwS7jzihgy9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4illuCGQ2Y0vQetxN/2nrFCGcOE2T7k7J4liufaENYiXx3LrEW4asQPUzD8m16FEsdnP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ozoRz37MQbl0nqkkmknem4TXJLZisjIkngWQnqhhUSvypqSSJSSTgJkzkuem69IeUmp1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SymtLkaM8iYHlPgxRifJ+AYCFnrQ6MbjPRT0LrSrBBBBBBBBBBBAl6G+LVxPB+AjIxd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waBkPdDjA+R8CHfoRZKuECd4eejHCjo+pVVZJE+loVIo07GH0SSSSTSL2NcGSRHmNCIz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DBgYO79UVEK4qTejxYdGQJCESWaMCwToLE0eUJqeCW1hiIEnrzYoCwIEZIvPuhjXKU5Z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U7M3giwYkPcJ7jXFgZSQ2mNkk8DHtaZf70MZJKT1sThySNNTbctJRip7PyLOEr1ka4u5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zwyfs+lF2MA33mQZmKKc3rhhNtrf/SEkpoSz0cnLMXk+iIi2TVmZDjfctQ1KHlSSnMnr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4OGnfYcqWte5VtIFncXoKBI7OEPOu4WLL3J4R3R2ENGdxEZJJ6YIpJJLJE7SxNKO0tgv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TehiVkjdipYQ8485SEa0hF72xC4CJkpipcJ006SkXHYDyhgvwWXQQupDEQDGT1rpVxK6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KZKnvgU6afE+AiIUSMeR/wBIRgJ2pMdWo6J7geHZGSMkNZDdi/s/AdFVYEN3jWkprY1N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ZNExDHRdD6JpJNELI3YkkmSSSSaTYkmUj7jcwTZGbGkWtR8n9VQ8iyKhdMTRKEIXAZhQ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1hlTd2Hz9LIce7MCSd2+TJG5QuY/lNKL9aHmMChQ26kaBz0TZwLDtQbG+UXwYxnejXoQ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RmOBI37HeNBOprdpew7u2wqE+bbyENl7HoQk5VhGbm7ehNdiSV2HCfrSw/0bMZsrvh1Y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2GkluMLCxR1mYj6Taljo1vF/qG4N8XPA/wDGQXcb9hjWjKF7iWbZUs42GscExCbojpfJ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HByEl3ws+l3Mfxt6iwkUh6JC2cnaT7tCVY2p4Y35ITv0LqTLMuYWq4+goKTMJvZf6Fay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ZoPY1UZgPJGgyo6O3ShCpImJ1eldKaT8KZNVmlDF0vogdIosnnz4VXA8L4EjG/4i/iVY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qoyfQ9y/A8OypYTHHkKqqpjTIxmKPBNHXBJNFR0i+RwaiYySRdM3rOwtatk9SNasiVDF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tRmpGLA+Z8qrcLoZngfRN6JMqBO52HEHfeBpVO7F5t1gXoSt6m8oPHJvLbGgM3qBiVWR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ZGwxJx60DCyi9Cd3rwWh/smNNPAh1z1xuSGOW0vcPMDM4FHck1CilySOoTdzsfCHp1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CGxbQtlcRFcV0W1ocMSxMpTH4WYW72HV1/QQgHFZIux8Yhj9xpDDU5CG+xpW0DRolMQN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Yk3au+HYavSbSn29RtXuh3XAmmpV6yaU1JrN7lvUaetIIOCEkl03Ha9mKmsNPgisLnKY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xghfXDDEu49MHyf6SjwYod+XM/cj5qQ5VLgRWSKWoqISGNyZj5N0WasTVKTDRI16JE8V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swVGU09ulCYiRUQqOmlMY3+drE9D4/EhoWTyR8ajOnxvh/SH+BHW6N3PIfBg7KjNDGDT3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KZXsReVTHXHSx0TvSKIVHg0q1aisqSWZH5NT6DcW7IgxMxgZfrK6NhmhI2480mxNr07C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BSInsUjd6qn/AMGZ5/ZGz7GTQJuMJwySSaq4TTMYNcIebD2QXbF9UXZDv5AvtwwS/wCC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4kMl+iSco/bE972TASD4BqTYEcRPqxmbDLHwlmwOE5zCIidmQ2fYr+yE8rPsiNR6nyGb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05CZ4f46E4ZGgnWw2/DJyz7u65Fk9R+mPZg2unyXAng/BoMi4uhoymqxeXKuvUespri/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ybJvJt57j6IQwuDLkMJbprCboY1SKxRFFSE1DFBzbpl81xwJGS8ow0OSSMJjXVP3mxgP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2pJIupC6cBrv+AnRbp06NOpZPJHxhoSGHL+18KTYf8F9cfhZHQqV+FihJE9/8GDshh7D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P8Se+TUak0HxVUjokkbqlGYnokfRf0pfVaunQumarI39jWh5QioOB9DlDd3VOxJqwmN0T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i/Al3COYJbaa1Fl8sbomO76JrJOwnIrCewmTciE0ncaZoZiTYLLGQg33jY6nDfdBlGxL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33Glxd2FrQvIq5pYzsHaF9kfGC8cuQ2BptduCrbJaP8ARuaNmDYw9GY8o+/wKqJGa/uv/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Bx1k41PP/SZu4atsxqyG/wBngub326IijUdZqjaNp+wIY5Mp+B20xoRFdorbn1fBcOWw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ZN05c8Fxpuhjz0XoqKljsSSOokvtDLYOiY1xO6Qw9pPttjH2H4DBU6jFvA6p9KZIqIVG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wrUkL8qyeSGu7qk1+DA+k2pIySfwMTt+RJM/gbgePxVSKsfJYg3vvga3sh6R7jWGAiSK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ObQSaDJF+F1VXRMmj6tCOpzoMVHVYuajcJ+kjqgxqGR7F7tv2JuTTTrFkkVJOBjnDY9v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KcqGlJpNNKuiwXQpUnXIMZIIW4J7xnKsx0kN2GrqUu7XYjoULYCxsC+InUcGyNr6sUru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NxwQpMaxbKLj4RJJDD5JggWzf9tCSS18/obEG7KjawoRGS7a/wAdDCoeb0F1e/Qc/A+i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e6Negv8A9CJQQmbJVPlP0eo9Or0evai6Dqqa0VHiGi5A06TpstiFDWLP/XUsiwWcL9rh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670cySySREjsgZ8IqsySROhfI8H3mxhH4GaKJvLuwh1QsVkkkTEyRqNYfXIiqSHVOmrs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qeRuw19kPyt4pn347uHEtQ4Dh6wJxz1TUTYdYb1CNIIm4aJmcyMkKCNNTLaYhLfgepce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mQDrdUKQ6mNHuNA8QnIWwsU06Ghxc7BmR3TTzR2l/YLaDLprUTexfYTezG4oTmrw0lJv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U6awTuJLnM4UuhmW4jvt8EPBungs6bzkNU0vUXJbC6r3gsSRdkZGXm5uIScE0ZoRc1FS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8k5ZK0mUImj6IIHKPME0DBpwsyktRzVrSawTUrCG403pablzEehBBwEIsLBYlJE5fcC/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4f6G7/T/AEIoT5f+ho8TwMINpHEMbm2vaCEJosw6mZH2rTJAgqNqxQTMTlVTio2nke5T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Lbd29aO9GNR9DJo6qkg/J3GSwIW0H7ivFO0kxa3uf8Iuq5sbGQqaPEaH2Lb7sgZknwbQ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7lkrkrjIV0tL2OReiLg7WwYhLYHCWWC2OQtLknFzwxxvrsOv4gRBEgcSbf0dj6D/AAS0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/oGMieZp5Tg/4YeghKZCME/yJ0kgnAT9kpK3qTojhPHL/wCcCt28hNX/AGEfHmPK4Lua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/ECroOrENXkaG/8AUPsIpdfnkIUmoK2H+DEfQRoJQXySsfo4DWmm0fKGoYjDHWE6FQqP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NPpNjGPHYaTAeRp7IfQn0PoSk1Es2JsXN0kOC0hCw3alVYIhGDoFhdGPxRMi/SjzgkTZ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RCJUmdo3LaQnFuwunoTNqIMXrvsQZ5phlJYpaCNi9InldynoSTTwP1HUzwvmM9JgkQyO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pdgkLpcIJDzy7bJE74Yh8kVd3L6gt5LsXdoCV3T1wO4TNR5d5gDRuwdJMFLZme8yBosv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C/6As298Xdtw06jauJ2EiUtmIKrQJtSQpLnoQov1P9FSjCy1mNNqyWyNkvYX+Bk/flD7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GSPLgvxKtOBf9x/pGU4xez5Guz99/pCTmmGXxBOZ7gWVkI1cDYMaGaURLm+KMbUlLb0J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aUlzgitZZOQ5iV3CtRDJuISexDHZHrp8kJad3sXK/03ELlEjdiKkSe6ggSuMaEPyKUs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hO3IW6DttBGkIhREp/Mg1kTqUe0k/KluB5yJQW5mEwKpU5SNoqi7LsIhyPcHSQ3d3E/P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tF/kD7do/cdGS+4pGuK/LPyXLe49vgYW+2SJ9b0DrucJ1JPpaBbN6kCLoUsOSaYkCWLN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VLV7Ek3G7VNRusCR+DWROUSMX5uXjKItJNrXUnZjEWNo9DcuzxMMuRiYIW2RK43C3JT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3gSPdDLtKfnKqGSUJLQbsIbPB9KPpR9qEw8FsyM2tEYIf+BrZQ9i3h7CQCNZGWer8lob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U1H1sjAmmvThEmgyA8NXVl9yZmWnDuiyf0hyuBE2koaeosLWfxN0TdppprKenRrRixzV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ucpUuAeSCnJ6kIjejPdkz2Gkwz6GFNRIhYHKPrMtvY/TFgfRFFaquTJB0XOUPNEaTJ1p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jD4nwJ0Ibihy6k4G7ikOGh2HXTVGclowG7lzEQh9xqHREwJJGOh6bC/DqXE1EThm47WC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Hkj2obMciOCdo7L8PrDq5JQbTQkQWs+BpoclUt6Lshly95kqZDSkmPE/UmfD+Ye6h2ky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dpmgY5k1NyRcZtpD/wCzEEJ3oTY9tn/humOaYJ2ZFqtTuY3NAs+6lJlt8xfHlj7yuzQx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UY3XTa3NdPQc2V2QpYQlcv0G6+ncSNDY9WxFwouQi7FB6An47CEQQLy8XEScciIGykSf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dcvoM4fYMkmVKz4CuEaw5aMi4NRJMjrL36jyglT98xYQyRm1dRVsW59ew4mFMs8mXZvS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34K+xKBqtmfF8CAo/DJRKYzvR+M0J2QyAbj9AwlB9wxTCSc5LJjjgGijzRvyr1I94+HI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pdYP/Qs+KGg9JVs0EJLEl7Fp2+Iu7i+BwTk20PU2S7RwJxSVh/afzRNBGjhkqapOCSIq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8i2J6stk5C0aMCrvZJNCYJ1KwkjumiD5AtHD+R5RJIlw8kWcGO9G+LkUG7i2K0lkKsqw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3F/yUL4yCddBomqZ2/oI+fRzA73E41EKWLSJMeljtQmshkjbd2x4EOk2HW5sSIMeqSR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GmmSJLEh2EhL/rJDNKNXd7GkEL4CTFhl+hvhwlp4ISkWp3bncaFshs26hjZ/g6L/AOsL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mKDhzvCoXRDlcU+MbHe9UnOA4JFYwTur0+QM31iquyyHKX2Ufck700JpCWEujLiPuzk8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Y3LmWRT5b7jNZns8nezp8KoRBOxcRohF2Xe0CSdiT9ML9dz0CBMd1oaSvBCOdzPEyjct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DVrZolMbmNd3sY6u+sEzg7cBkQiCCygmuDa4WSm3geRdL7KGS3yxso4EJrOM7QxUGG6M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5E+2MOhMbokkmk0Tpb6CoMMTTAsDWTRoZdgSBVVFnrVNRYbx+xOWyOv+7y/YsjSBeDLS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P/RF30YpLTZ/0fX4R9ZsYqfS7GXpM/zDCeN+p9xvS0n1u55PwMFSVD1kjjUE5SJE3TvY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cH2OL7CAXBqZe6nZftc+YS7bUNtAZbcHqGkQ/Yx1AS0F2hMJrmPW49wYxJA3O0y0Qknw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145CICbNAlKkmGRKatlCLTvakgUeIbDBhgeBzW8oxJNRjA00KTS7MT3jMZEs4aF6K7+D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UdEZu1aDDr149huZ90/RalBshIRgVhoaINBhctp7BGdqEpMrtZb0LRj1i9hK3sYTlDPp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iyknN2Nr9jIPBqY9RDDRPgsV/qxpYr1YlyEimwwiTGRjbWze4xdBQk4Y0oml2CqFObhm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XwbawU2XoItLMlBkWpPk8FvyLCoaMCSXbZJl3sLOU207n6kMslSxZHuCGkzDREvs9iHJ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kmVNRj+0/ka1JHqRISuNUbf1jbUuB0mOTaYJCCabqwj/AIn/AI4u2v8AsUGyQyzsegv+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pPQgRzrXkYzSmR0ggyZgJQxB106F0J2Q5Y7EsrD0eDMdseRLSb2wlshkuHjAkz0LYeqx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GE2JoZToJQ1dtiNe6hyHsRrQoubr+5yvc5vuchkVU+zH7kdizSk0TVXhgh+AEfJ5I+hx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3COSfDHh9hJbJih1O//AA/eLi/2+TyK446x4M5lt7s9Vso3L8BXFwRyKci1D7xlgCRe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yslit16llD72XuLQkVf/AMFic4W2owkd5T2C5XBkYCTbsiSke57Bt6hD5D0fWUb7gIY1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vD8DN+gT7Mc+Fyv+noAFBJe+z8D1OM1/3PHkoc8uaLMMiVUtZ71e9xOn0mxiNzQYGsn2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fxqrETSbE9UTJ6JF+J9rkS8kufJ7s+OPAPZJtDVz1WUpG6k1iTce5K2TTqJuvuyJBy/c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BaL5Iw0+t2PgnmP5MB4/6n2G9LSfS7iXNJ+BgrIWiSVQhodWCO2lDdQ1JRDK+z/Ztr69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ZU1MndTElnt8x8rpFgDJzmGVcJo3dbIbaUCoesn3mu7pq90Cmy/LLXZ6Dlw3+XsL5Mi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sFUYr/oRgOy+RUatZ+xfq2LA8DSMRMmM2JUHCYRon2iBJDTCamyvm/8ABNNL7sYSMSkj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BdA9VDcZEJm6FBXWdZDGhdQ87BMlPscDnoZd7Cn3uAkI7dDIswjG49R0Gbn/ABBC8AGm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/qZ0QiA+3rEH/gBKw0MEE3gRRNEEuCL/AC3AbpwLwZQDCEEQ04O+Q8mXZIYhDVkVlo22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zJDUE2v8CSo9EMteDLerIMG4/wBhoo3Dm+4mcI0d38ny/kwqkmP5fkmveeITchLlz1BJ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UamOYKrRMC8X3BgU+ETAJO8OkxIt2BHfgY/wRDL2RCsFgJcvXMroLNdKPoaDoDaxs5G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gJN9u+4MrfZyK6lk98CV6B7jwXmiQh3H3iJ3eVsmSFyJe43j6RD/ALjVn5h7cvf6IlvM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ySaJjaU5bPGLKyU/+YcxqxM2rht6HPJx7IyQwSINRPWGbECXvWUfDF4kXU7TsfsdXal5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TQkYXqJOqfcWsCP/AEZEEtQpw6b8h0wMGUirD3L0rP8AqhyqHdgOSS8IfhKbccC42am8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u8jhPl0IyUqGhk0YRw0LIT4E/wBIkHWXt6BmK7FQxPeiXR9AX+hoY+xozTSsyfZRJI2S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MiZeuISIQ2Jk0mir437GIW02KUPtC64R5q+SzfJJmx5IJ7vyIciTuEFEtBGJxcmdAuhY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nzT8P9R4f9JM5oLfu3PN+FTU+s3HLK0Q1DjIglsEV2FkZVAoCaBtY94lhtRPYmbs/wAm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tyfMx57IzfbB5z5EfF/oeZPkfJhpe6xbhuRdXct3Y/725erGV/TG2RcthRRBqkQ8AsRb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BsgmXJSfAkDOMPgLt80hEH3BCMELimyjmuywIsUrv8CtcEisvYMk8bfcbEV6sRKtmoa6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JQr4LDQUaWxsDT7VkFa29Chf9jsIf6thZHOEjQoGIhAl2BIpHvkkI6/ZpmGHdQOSiEyj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USa9SaThjGlPruJ9El+IcykMM5GHcdmGkrNtTuyR/wDI1NolbDilqW4ZmYujPwTrjCCp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zUpbkhWQ1FrwZCkjF/g6hXRj/duxd9ux6EPVLRs+f8mFUi1ExK8wrpuZsUolymK0smIn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koVTE3eRjHuEzm71JrQsTF2FpEaTzA1iRaSyQbC5BpYsSHgdCNBYNKRY4HKDUWUXiari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IddBMQp/oLcmZSzLUQRpvq9WZBOq2NBKbja6C0ShuwNBNtUtSNka483ZEoFlSnG+vuxM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ce7uOGQPsSa0NKJFsuz/AMk/8UhUtd3+hAdldvdueP0D3eL3O1PgYyxoG9/wjajRFcly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PqPMLTJB3FcQUBEC7RRGZQoDp+8giQK1tsa6U4N4u3G/+Bl2nwIUsV6e6eMD3dywdlJl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xNsQ9Rx5mUDuAwu/+mXrjwFgdEJDDQxCmL9IMIjTRkNF265/GqySSSTRfiRAIIIZImMm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5qic2Quf0G0nHEtGkiIuzTJ0hatI2jukg79WKsJwxLHjCPsWsGQMR97tSqWWifvT8P8A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THk/AwDNUfWbn0/cSyLV+mRbu1AsIX7thifd6nhNyL1fctUG9/8AJ8jLV8foZPtgaU7f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/J8mETYdoY2yctvLZq3KFMrQ5MUf7mLU94bnuxf9B/hN9XwNMneX1gm4iUlERogUkT1c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wIVr1hOkqC7NiH4v3hivV3CU2EoNEbDsx5YploscMU8IjcL7L7lwt6SSMy4JKwp1XujC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1gaUkYlNaEQCw31kui768HyPg0Ms0fT5HTTRKJCD4PwND9xASCuNMAYwk9shS+3fsY6A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LcxnhxJfmq0eULYQt7CITnqsLG32kC3qphknTngcp+h41MS/NyXCHckImwRLh9hSYesN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F/NWL9jVKLA3k+RrE0m4S4yuJ3CCFZMJE4wJNO7wa/LZYxKtDgxwnXPoOlN07khdkOKZ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hcCVhsV2Di5VaoU44xZHmF3cwdCxROF81Ex6O12NE47iDQuRDdy9KoLzoOSGMOkz0Kx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2A+2AevTWyEhRj4ELGAIsci/0RBXF+iXHwPbTK0XMUtCRXqKya7gXfd9Pa/Yxzkb4YkM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D9AJoFc1rPZDtHzTKR8RLcKsSf6SFws2rPpqMapuyM5LLiPusm8OkwK+xfA4T+QPCXIS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M3UQig0JFIW5kCSUSjuIGpY1oJGr0LVGsqOH9Efm7OfRjGE/SQ4a8XPcaGJuEcp0cBW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G3bGqkeKQ7sEnFM8XwOWESYj3FO+RmVWj5ogWAxLitYasLYyFkSBPV+Aw9ha9qmTsadi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noGtTonRM+tzTyvwL5IU6k1lyXbe44F4JWY+wsegkW4ZVkg4Q+JZN3G4AKUuKeyiPtdj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i/qPDvtJnGtTH1ODFTU+l3PteRRh+maWEayJG8/AfS5MKcBfALC3QkJ2b+DzHyfOz7nA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Msseg3vC71PkwipGYagdsBEbdyYEWhr52j11PDW5CkfgZSuSLbsrSQkTSiFI1izFnVBR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CXYalmaMvQTTxthNWF1hRkdyKLV6jlmF/gi+NY7kzLIWo7P/AKTY4Gog4BKQlYSIErC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iKEqLCwMyyIS4qzOjG83wM9FGzb7BIsf5kpmCS8eCBYXiFDEX3UbBS+WPjKJ4L4nKIGJ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LaybRYTSz7QgQrVIFto4LRQ5LUu8Nmi7dNNEuGR8kVDN4D62YdghMkS3sMWHDsbBmE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2fc3cJt8BDaJaJSX3tZvfuiGZOWkXiWW5JI9gQlgjaeaBpQnSXByLLSrPQSCAqaNFCA5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U7uBhrm8L4E4CJES+V26EEDkrkxBMWGZIgtHLjTSYYbehI74MULIgQnJAwIF6IQtAy6g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zwW4sUxca1I3CxKQ+C84q8EmJH3jxZ8im05NduB0z+7kVjIKPr7mXCSchz5/5EtRIP18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1vcW/wBAKN0vuK8JxwhQ39wiQ9GrIR2RF2S9o5Y090TOPCUwKhmtSYIcWbsxDU+2EIIs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W94EzcK422hqHsxNzZkUkoipqpXi+3GT3t+x2cNf0YySR3rDYkZVhoSKGiJdhJvUUM1K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hl2xo1sTbdN0e8ks1eUvkX37l0dp1MrDtrwmQ9hUW71n5GRYI5aWqLDe4nA23l0kWFlu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Pxi0ZeP1hOB0UGix0wZhGIMQXfWsYuwjKnOadi656J/gL8iTEYGwUuFYR7aShjFRHl/m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9puY0qG1p/0gYUxpuz1Wd5aSQphMZgcQcFHNyVpOm/0JLbFg+92Nmhy2Z3TRFH4SJuV9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i/7aNaDhOOiLU+p3PoeaX2nI0BPTImWSBCm3mNqlsnI12LP7FtRWDuTu7HL/AJB9Fseb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dLEcoQzlsNDlS+WKDglc1ou/KFhLCRpvRuxOQpnsu6fM0O48ztvGXkVb/oj5Ckwo27yM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PsRBPi440MvCGiBngoM21FqHqIc7JpbGYi0r4Emvf7KxauWCOz/sY5EsIIQugNCDkdGI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uNllS+BSzc9wZd/dpZbE3Cbl+KGNw+v74v8Atjhsj1FbXDYZkrRSTOncRYRQvmN9oEKR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ps1DRlNpJTTd9xOVzyiC79gm6FHEC3FsETRJDEraoHIVc92IjcjJq3vDRNpoYNM7Fiei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VtLBdzWTQIz727JiSNIu6ilAgXyfsTxPEmA0hZkr3WnYY95ZT1LHTgvBztwYjFGqF0xO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IYpFJ6YhwpHIJPAoXO445G/Xdi2SsP1OUJ6dWJbTi6HoOCdNLxgaSkMaIUcSoUUuPtRt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INpG1BJO9WFNN07l8CuJJtWFKTOdtwPE6iBKjfRjHTE8kMQlwQ3gjXs5eT9gV+Bk2Y+u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gdbn7j2tvX81G15CPuzHV3ktM3ksLj0Blk25kbOKG5aWPYJ3ypXI5ssOSWBcsbDI6lPc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6ocCa5fsNokZDtJZoKdiXVUcEC1iTNcjQ3Np8iJMwsMbClzPqhWEptWjnIX6lbFPobnP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bWY1FbCE2hIUBKyTYVlFiCCRCwKwokngurqd8/XYsELyiaewZqSN3GNJmJZj/Q06Q5TR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IuJY2dWMbJOKUXPpR9rmn3mw0L2GRJuM9iG22bd2HrC2nL5I7seCmWGGZDF/LMeE0QrC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pEXMH/mI+8j/AMZH/lI/8pC/5qLrTkGFx+5hSYIFbjYi4lEteewtR95sxb+wn3qpQIB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loiJQqbhvprBsrP2icVKcoDdQyOZGiXcVE0riyONza+UY7BquLLPkkYlK044MuNNuzTI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InJI0J9jMyzORtG9WSlhUYs5MYsYzGxIr2ObSQihM7DRCbXU09tmInguUtRgkAmWphRW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1UUNG5sT4zNj0SJHL1qHn6iveLCUuMPwi0nvGxGM4076mNJiEhIVKQguoZQaGqHRC21g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rCoWO4rIZeUphmNWfaRZ9uNLP7SNLFYp2IXU4YUJh7/1ksOrSyppyTlfu0JTgkyKTCHg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Zwf9IOr0VhBN7mBeifJ2KgsEXwafEZUwkI8Riepi+78hLCo1TyOFSDITYW9qWlS2FLLX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2RB2QG8gD3JX84wx5n3P6IBSHAxCRjFWGdGWItcDEsLfvQUxBFmC2uhtXaJNVJqJSi5Y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sJNyDZQ0oVsmQsIMbDYIdvSviCV9cEGgVygmmSeGQGpcNrBBnxjwPsSQrAwdojTYUYXa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IpT2M79fKJRUcPUtc53saa0zuMiYxoSakWzVoxZDvcy5MfCshiRwMPA0IsU6s0dCYG8A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kPZ7DhSy7cDLk3IJULsKCKwkSWIMoyBJRiE+BaQZiTBYNEEJuCD+ks3QkpJ2+KuSbttL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p3TsxpcntFLchTIjQcasaJRS5CnQca5OAqxOhLYUk08SyRuv2WWQ6m7E2E70sRocvgw0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K6ln+S4hCz23J8smghU1gsRPowPvcici2jaTpLk9rIDAWZT3SXcRck3MMab00HnLVzRH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aEEUiq588yO46kYHLItGNCUQBUs0pFTILFAlAkIo8Dwm+V5YgNkXcLEe40PuYLs0Co4V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iFehQacOI6bMgCH5gQr0xa4EFCYWEnE1rCgklthAQnaeGQO8OygkidohGDpJYC22rqW7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WGoHKSLVvLFu2KCacp7qTGr7BWKl8BmxkvbBDnFqhAhULBE0EjpjwLY0WetIS9GZBF5i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I3FesJgpbVbIcVkoREjMkVNh+0cmJ3VhP/AdQdhFOwi8Fq+V8CLpudQo490IpQo4pWAt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yi4XGSP7gw+fyef8jGjE3tagxOS5nxhFpNgkyJ1JXl6jWO60NTOEIEkhGwLhf4NHLxkm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GTcdef8AQxi3AJYLXZFwRKFuKSMRgT/5P+ILHD2L1c5FRE+Iabs9i7ZN+hoH6hcEx3FC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nwNyMGib3sTaolZBEsCy61hGA2pBgQuxLoYyJFaeGXPkRse+4k0XoCfzMQrTWaiRKngk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vuJnwE2fO0P0CSGhz6hB7f2Pof68Y5ddufskNKWxtyv2oudb5WSXMyTPgJ6FAndCRK6L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GmI5YMmgW9WKkOIa6HAdEb0gsbTwx2cdCEgW5EtqKNXHMU07iEmIW8uAu3dtt3bepBY9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/E3Ka8HVGSdEQFci45JJJe7okSO2hR3KNepFs9UMfS9haHv3vgwmVTlPgfHRPU6r+Bp+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62T0Prc1QSPs7dECX4NTSqUCFRjIIII6NKx0IRREEEVd2MRSCCCDyAmH2kSHRyERR9Ia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5xCnqyEFqaJQhJImBBOww80uRBoYtrC23MMt7dA1Iwz2UJNhJS4WaHiQd3cQLKQigfmv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IE9cYBqrDpJW8wxKxlFxA8oi1H/ArkXSQ3LIHJF2PBoIk3sPxstAtGEIlRi7UlPRkl8P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Hu0JWFAlVWi45CRUYh7kyB5yGe4CxAKWSgtEwJ2P3AgTMpD/ANpYnK97RFrd/E+fAxX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rMz6KMSxyhKWHtcGNLuaD2ZbLcsbE5KsRgZ3aJ5bUYki5EQPoJxckxPQpD7BLBNuLUj0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NjWdpPnejRuGyGs94E35FsdxuzP9l7TO6iFhd8qDRJYRYTTQYltoDlr7iDMe53jaazvZ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9YpKOObJly3dN4FR+KR0swOqnQktpVoUcicCboglTN0/cxwlmhCzHT3Im/Z3QvOzEoM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p6kEEXFYYXZ12sl7jZJJJImOsy4G/IYBZM/cxFmfAqt9EiGzJFqKiF+cnSqHiioyO9Ukk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F+vxtdDpHS6v8Lo6oIpBgavNWiCKaiENCe8oSrY8B8KZCo9E7PZdkORFqWoWKJbi4NKC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JDkQmNXY0KjBD8gXydGmkUjpITGO5AwrMGApAiSATmmlUjuzQT2jyv8ASOhK5in3JH4m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gYmBuaZYDvxa2J9mPVGvZd2JatsbTAoYhvtI61+AWgXuNV17IhwlaKBYa9nvljc7K4NQ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R2OQSYrClxvbB7r2GIJ4+9Eqn7gZe5YqMuRG+jLJaGVFKiCLy0pVpPL2pCX9pEMnrV1Z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ngY23VlqkQGg75M0qn7CctRcswkxS/whKzcbuX4Qo0NRZY3Im0M8jliLKGMtr59fFELI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V03SiWhR0TJbSCGhFe1LAoEknYas2PIh4FlWTyL/ANUUrBO25d0vXQe754Rf5GzbJgyP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kRqZwLt3f1uSSSSSIXiSxYMBgMvehZk+wiRsnqTGP4F+NUblfjms9KpCo6PLt+v5cVQ8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I898GfvNeawZPH4GSKInRbszj1LpiDwrGBkNzRiN88Da5ERJjpSFKERqmoP9YE9UNNx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7lz0kR+BRfgDz0SbouVEiuSJ0k8YWH9v3WaLItvT+xqsEEEUgggaq4v8jIhUYX1DTki0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tJYUh33tI/dozEHcaWDQQoxNxZXRMpgeQxNrh8JS8oR+yks2hN0LcsEtmtBFZ9y+icjc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0INdUkkj+svViNterqEiuzBQ7mHQt2P9QIe/kb9GOLjyGMuia1RJqNUSFjtr3EL6C+Hc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ZpWJI6E4MpWtWMJakRUy0Lfr5NYN0KrQQl8S7sWvEZRItecBIdNPlh8n/hcWvUUtRr8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yOBMJnsyZFXFGqhCBDlfMg/IsF3bVUbokTIGPLMowoZ+7MCbhP2l8E1QqpLFRoajoX5V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r9PT+ZNEOjZJIuplqPNZohCVPOfBbYSz0eA+A1yTJgV4M9QQ3ZWDLxi1G9ksnx25JCe+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dlScP2iDbcJFpomjmLoLM2ehN5L3JJYxyrloOURpGSfy6B9SEhbSaUbJv0EnTI1xCVih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vR++hUT2VUiOsDQ0NCD4uX/sxJgMeUOhIbTsMsEzG4ne5xp2Gh0jUWQyBCMszI01tIGZ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ouudoJWKuuoii5AiHSnodIJK0hKe0lhDu7sswI631L0N7Le4gp7epGUzdv0NaoYNfQyN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1ZJpLQkeRYmBKRQchq4snByR2NG9qDDkg1pA7Hequ66IGYEOUSTZ/wBSOj6EaEzE3T15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ycd83q0Qnpozvyb1pBUrLMJF77/ZtuxLQSxz3+iE0hpSVIVryuRB29CbEnzSuuzGtIaM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54JhsjIGG0MfQOe3uJIuGySqJMBp7FBZRm7swNR8CJ62rI7kdC/KvwLqQulHjUmi/mJv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rZGUYIxQQoPeHElgiSTu2yKh4busWElE3/5OCihFpJVkXU3YRjrN0TcxjoldE+hGqk6I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Z8WCB4bhF0niMM4ajvvSSZZC2MhKxpViNFRcZWbezP8AxP8ApZtlELA0iyOLhS29BJm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Yks5WKIo/DQmNWfaCHi4hlSRW29LBZZDhJJcyhmuNRBIY4keXqKoejTV27iEH6DMBzWB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TiyTsFKdntdlxTIzgw1B9EgahGC7ckUpxl7CZyvdYUZ6NjF+0rep2DKHsNrKSHhA+Boy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Kf8AxBsTk0H2HOxJJJIwlBBuccljoyYQ1rDdJoqyTAi1CEmYj0hoR2ZNJPQ1PARkggSI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VymrMa+WyyIJrIyJsIeJJmi10Wc6jFjIWGal3A6Al3FyITNYY0EajIhUwNZbCtsd5ZIa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QnjI2T1wgvLEtOXl/wBDXN3b1JK+oyhtyxDu/wAIeJVrh7GkKy2VbFFwC5ajYJtS2x9E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dh2MOlglRj6FkcIQasxpqrQyQ7AcfB7JDF8D2U+/QgHmEd0IexAE5Lq9k9BJtwhBEGWe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bEvQ1ghOLmdTN21Q9hdnb4LfURJaoWhElmUExf6PTE8WkQu5ShTFyBwRAtzazqOb4jQu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ndGEWBk7swHmTZdl1qqbJFj+GmSLqVEhiCOpHjdOreP0L+TBmUbL3SduerEj4WCNy38i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q+8lvD8Qkq3UGF92JDs38HhvlCWfvI3uPkcnI0owhjyCzxL4H0bQSwoy4O9iLVbmeT5N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QYmIfsLrm1MyI4p97sXqWZ+SMMjY0/6Re4WWiYTY+66CrtUyh2sj7HEtVaS3TEpHeFIl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JlGkkV2jPw0/JlLBpgeWRjVW+bCgsa11LyUC1LxEk3NsYwRHe4ajcfdAJ9KHhtjlSK1Q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hjzaRtBgUjg4CFTKwm3CQchRIWEFLlEpkAO5YEXDgWAON8HZL+xqkWIodJK2pqH6GIcN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pTNPRkkLrSyKBLYjcj6XZzMiNEMsRpUNieie4o3ohwXpkJpylOBiBMhwdiMSagNmyZN0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lkBGglxmtwtKE/0iZKU0QKU2wi9GIi4xSK2qFIVXAcmwF/Iep6C5KnvIcwmY2dy7BSEZ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YYfliFxGqgfghBPmxDYIdR3jIsqWJUuEkwCcxp2EjwNDQlhHdBjd3F9iGpmxYGurGtCX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PZFp2OWZM7IbqmOrhiJXMrahoEyaRktvAV1qG7xBgYmQ481karzP5rL71E12jMeyG3Gw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9YQyHwZX5Rc2XcRSf9SI963m+SfObQXuTPjLbJkvsQIQIVEtjcHsbolqk2jxg6Zpgsq6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Woom6mZ5FumSjmeCYEWZRdDAmFKV2a9ZPQhdjikW9xRWSQykCaR24jlq8FpnBjnK8k8q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HdXJadhCUzIVpM05PA0PCyLHuJZkRD0QNJ6I0Re15qUCn4Me0wGbux7DyNOxda/AqIX8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EsNX6taeD0q4+4/ltiPWXP07CM6hju59/APWLw+UQDW6ZfuDK2B4eEfV4p3wl8oUZ5z5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g++4PvNhF6/4Qpblqfoxq1pX6pn2Gxdc9wgqiedjJwUlSSJNGj7dh8ilTuJtc5ymrYuH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1LD8D5VC36sDgAEkvcRoV/dyC0ZRadwbvRDavFjJc8PcLzJ8mozBE/IjEsKmydO0uwd1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GlsS5bAthQiCtuoHablGSyw3n5nsYqRas1MoE+DQmGPNpcC/kb5F5OPENGh5ewTy5ki7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SoSyE4GWPdI+jwhzAhJ4v+BQTeJkkwxvVhYYGrkZe37g9ARrlOi76kuZdfREIYUw0MUm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OsoXAqpUh62hsmOWRwnMokVN/wBxspliYNKE4mUNK3mBdFROXpvJbwHKxyyNbckWELx1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bo9Sx+QANQ4+gUv3hOxgRKFPGE3Bl6DCNETbiTJY42E7CEkQiUJwxY2FSIWgm8IJh4NB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6ErE2TngiU8C+NjexdaTRj/AhT5SZJcB/wBDhQcuFyQYX3Dlml7s7gT9qIFBDZsyJvYS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ZfoTJkssjRSdg+SK4viOPeTvG/aioz0vIs0gSFydiAVCzhvRGiCHwthK2Io4F3wI8ryX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cw0L0O4khJFJduZkfKUCSXaw7pNd/wC5Km73CRzFoS7kHn2iL/BaskbtINl+5CuhvBCY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OeLDCwPED+LMZgPIZgZT4ELoVF/JV/wNTp1moi7tCsucBIEj6eldOhfw8gWbshRoxauE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ywPNRuOUuVPmBCqYul7mo8I9kfEfT4Fp53cJ9DgWuf0Z9jk2WJ5k8IdSnWLweN8B5+zA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/R5y+ELiFmQg24jABwrjQrCY/wBPQRuBLWSHIIJgwZdxNRJuVcr5VL7vAXrj9RUI5jgv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yWEmBY7optv89yVDm2tZLbXcsLeoCvU9FsbEWRMyHldxE2uE2YrTAga6LljGPnQeSz2j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gRdlihiupwWv00licTgS0I3aImo8p/kT5HyI7rAgfvs2Wr5ErhIUMWB/dfwemx9kah7E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C9b57jJY7yezHqSO+4HjtC7cf7FguIHBiWqFpcSLlxbBySVW5zA1JhehnsJkcC4ezgVZ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OgIb4XOZFvsZliY5oxt5IOSW9ySgwnnTFipsXppgjwv2LFpBe0UWfMPyMDChkfALcLKf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tPTIpuW/UWI8gtok0rEF3JEWsCabLESu4S74EdxpWg2qUWNKeSOTsSSRLSrH1L04JwWj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/uNNC7uNaCuT2NIep2fYthAm81VINsSbGCW42ixYkSEjYO5qdESyFCViYwIn+BD1UCbI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qGiIIGrU5FRUhedxOJsY2k+iQc8y6rPRrQYrxcoxEsNKTGWYcbochGSC1D1Flne//Tna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UcZmFY5eQlKO1dmh7lu/ZtIDGH3LxhpBlev/AES+fakWpAKG6H3Yokrb3Yo7gRLGl0Ss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eUMB5ngLrnoVF+fUSHRMSk164CShdSHUcltpF/oKayvckpNbjlIf238rKWm9SGo2O63L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NO7IU0oLuT5RLv1gx9l8j+ibIttSds4MvVdk2m3oTJ9tj6PIia3hr9h+5vVC2GkvB9bg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pwy4RiOvw4LOP9EMfraZbcZTz2HOR4ljYGHvfeC9vT5iFaSP1MgJei7bMtgwTT2Hyhi/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+oO6FxWtTRIqW1CUu4XUHHgXgTXI/wDniYa7CbgrLkZcx3ZGzOi+e5bJlzJHg9hwT+QI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tjtCworOLzB/ymGRdhmsRJIQJiFGDl5ZBGLh+jHp8IjEvuYmBbpf+HYGhCkKYnYu7j+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0SPd1Gy034DEkaIdy0FIFyZYPVDIaZu54Qsbj96X8aCN2DkKYSvAaNAWH6Y0M8kNy5cl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KbtOROHeZhlE/wCVZokt6Mai9+wkJdriGvZR5NMaQk3Oi0GXlqy0vX9xTLxIenqiK16j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95uQnck7q2GTUYHQG5CEvIpxAS2uJE7GOSyYyrMSf8EdgR2UW40DRarCclMlO6wT+HLi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kuDcCMiWh6j0zsWH1T6GQQI1CRyRpqJDvamaNXFDIGtjlrpExdantC4IXHaKhaoj3SEm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ILNWaQQJwLjOYZdDs/cuRnYdhbki5NaE7GRAGt17FztKNnwx0JSoTgLhuwhN0QXcTRXY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f5nP5Askk+0xjYsq0x4o2SMkmiGgkMnXYxYFlC8ql5HhKkUX41TT8aySN1X4TXHcQl06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p5bmul92d73EnCOzCIt+yJF/JZY08PVeo5ZXbbCcm8GvIqmBeO2lS7UjX3cI2LTNaMQu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SSHs2iIYNJXpgSpa89hjYaDKLDIaJonnurAtaziBdvUJi8xJ5eliPevQ0ApMYBpYZcoj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1ipSmkmy7mLyHLUEb9ycQi2ZMk1MLFycPQ/7HKFq8G8IdnG5MFtcLdx2y6wGvWJlqQw0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bLsJwSQ7optqhyKSEvIkS0houOwa9hrj2ZgIZ3DALeYcocWczd7DqP6sJdCQhkohQtD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pyLIBPVY9Il6kH2YH938I1nMIPQnFysGtRuthol4XbQaQYu4axGoh/URaWwdOUXEJS1R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01yu1IuMw8mLZRq0xK9zQ96S6mFmTl7r5JxTWizHckyvPySi2QLFbIaDezFbTKUZ9g5W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fBOJbCUOG0NUx5nr4sygmcnjk3MQuNtNJ2IqnxiR0fyDYiS7uJm3KDGpVhO0T7jW40YG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qI5eSHF5NehBpC64HLQpF6IIJowZ2YoSSQkLbqRBFvMbNvewhu14BC8w1PwRktax9QTO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W4046ERSDPsdEjT2I4N2j6ndXLLiFayI/dFpem4hT0Pk36DuM/uehcMpHdDOz3Q1h+Ni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qQJWsYHUktWHlcNMnbJEIcRJJe2T/ZDrL823uJ4v2ZL1RqJeINTLCOGthPNriju45kxT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0MBOglCMVpgext2/Aho+9vcOPQXIc3jG+zuNY9YZPkaHj0w7nvQFk8RNzAkiXFv9TAWU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III/Kv4MDodF0JCQkJapjGLJf9GBLAqwrYS7ClF/LGiCCOloisEKkEISGOhASrI0Jf8A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qeg+Xudp9f1QrmRRq+q3nuYfUREBaFQvMqTHWgW6W0ElPuImzuZJ7LNB96h5oKpKs5ri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Ba82SOY5FOFUWZQ09036gpCUYGIhXsNuhMne7c3LgQJL5QbZ25CEZoJaJGOZW5bIERur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daIgbNFj51k9BpLwkhtVZmYvBcURFV2B6RA4zIGnn3k7atYsJCdpI1EH3L2hGkOXb2F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K1XpJkesvUIn5htuYmvklySkg8h2TuQ8b9kKA+OyBieim7kitITIqGDaXYMkSLummXPF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vrFsJG0F9TsWDWsSglAp5Hm2iEiAtAoWo2/MMidIsqEtqsdYEobpsT97eEKjR2yWBnY1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cJrvuxLrRFIo/vWGNDcDlIsGCRZrA2AlnxlierGUPen/AJh5Bl/YhzIMQmyhp6llC4Xh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bsYqTKly+4rjQLOhYuJeU0RDLg0WoSwqIjBE4E6wmuUNzuD3yTp8CmDQKRaIXuhM1L2E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7mhuR6CW/bvOBOou9RYVR9hwEli5Ak2jGkp3YmTRUhFEdUx5pI3IXf67l4gQvOMfybZD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wZDZEiyT1E+hqz+ozWYC7RrEtuRFeqYE7ler2QyMhiankaHkfEqIZP41/AX4kIgmKNBi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ISEQIJr/ADn0P8HZdMC6fvthfESxqqJtKycsVSxLi/fujQgaIJh0QzBsDtHnsXQ4FBXd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MauSNaq1F7sgaIIqyCKtDoJdDGiCCCCCCAkQQFAgakQvnyKzBxFyoLCOhAokotVqqBdB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zQ7V2fw7Mc0jsSdxMuwnqh2Er/YQ07+BYHMyZdhq9h0k7E2jQaq0bhQtKjq6P/YS3YyW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4WRpi6myPUr4ht6IZ3tlhBFU6ZIiBEEQOsezvsZEnAULEeUxCGgyTQN7EAzfcWY0RKUx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sQsDmS+Rt2X7IkzNZBToatwc9UxCaLHn/hBUp5alpp78vYnIZm+RlrgXAu6CF7YjQdwx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svME7iDjuIHPeReiehBsbxdG/UgsjjhFsm3qyVJN9wrvpEmoQa3CfcyJnh92/BFbAMvs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NkcN6km7mxBcuIwJQToLztHsObBBzNi6MHwQ1eCG8hzXGa0FW5WVXzQYCyjz5iMvgVEz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ZCF7SIGtROKGUQMi4l0eaMIxRpFgWobhZ/Rn0PrXRufbbC3CmAS8S597lUSGqc+yLc5W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kaJXHOIQk4VPkTSFbsLEYdy/noXCyXjl9BBTJATjuKBYyfkf8WDenCjKjEW3SIxCfRqR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ynhsMRCNjQ/0ylcIxOEcilCJ6ElhkskWbl4hUWeQufZaD0j4Do+mcxK8ODQCJIXtPsZP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J0TEEiJ7jmhSsNvQkslyLlaiRFGeSBgFmzAgmzGmvoWEto1YOYjrBKG56ic9xLhLe5vW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E61AyCh+p5H8RwiYEaOY3OXk57SX1SO4sNvyLvh8hmcOV6iJEht4Y9uFOxXISazyRuw5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mAiBeoRsKzNx2RSWKSYkUcpv0J1/uQsh4WnkdhslyuCEvkSgaEiIyEJRZ233FX+CTY9m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r4JMFspv/wA8kyg24LPt68kOcRNf1M75K0OLKEhkSN1GHGRLwELkiUT+ywW+oLAso8iY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dKFVfyLI76idEpGm5uEj1ozyxgC4MBKxYvf/AEb/AIf1Gxk7VJLx5Pr8oSjNDIsxR/3B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W0vAmSyNmJEmEJomWfuEuFxdJq3YuJxJFijK12bIlPc6v+g3pQUS4olC16EXBdIIIIkT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7bNQ4EyLoJBXA0+C1x/fBkJNtRvYCoY4ZFeLbsVv6ASiCSS4IJ+UkIJsBVosX1Jkunot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J1PcekQh1a1VU4Y4mUOyUZUM9AWO2Bf7CdMeqGQHkSjGnyfgtLc84+kjmrjJxCRnA4Ek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3TIccnD30yIfmm9pTtJI2Fa1zyNsEi6MC3JLbtt1Yhu6vJ7+bJ2NMVgT0Qe+R+lyPV1A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WjVi90qwon3wuwtiWviG6Fk0Jpey3ybjmVDEsqWF2GzUjHkTwT4E8jsQ5tScowaBehNu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lqNO1LKySVkTMG+kiRDLgPYaYO37BpgtrRLGO98TRSbXkq+QTeABWFOwo0EqPdGPc3u5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hPtoQqImh9K6LhdEUR/DQ1MiEIRxqSPJ50wDFGAsCW9/9A6sf8L7bYz9qol1PpcjE9EM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LkazQIuB5hGooRlJITCoWC1Op3Dcv+j3MVTgJcQeh8LqazMhEEEDVmxYJEnCYSrIjYj2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eVowIXQaOT73NS/Q+9j/AO6aYiTe5sSwPYKlA8Q3QU2w+zEMYSWRvR1WN6ZsbSHLDfAw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fVIpMTghbke1nELbY2ZgY1rosTLi2YpavB7jQ7D3RM7+xeb9hRKYPm/FWKCrLDb1BBu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2pURhgSegMJScKFZuTeQd01ea2QVpeg9rUkXEmJDEm26WgfJjI2JtXCTDQ6D7LgZEnou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g8BvQRYWZbCFito7O4mZTxcdJQtilkwt+E/B3IorrsxGlyhXbZi2IsM5Q3QmFBzm2ENp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AXxNW5f4ickvF7vLEJluCQ2dHAkc5cbI6U67XBd4JgPsDFLaEb58GXlaJDILgxtuXH63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2Yn7SExDEBzJ/EQ6IwQGn+GqMJj2GKrXPNGAYqhYMPd/PfS/4X22xk7GBkMg8n2OUIkV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FuRBMYcZUU4QnQYeSySd6Y2bmAr9+aP+jxRjRkZGS64g6stGaRbJCWBkD+/CwO1N0/Td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sxZwJXEhqxkEWXfMWRlS90iVdK5N1Rix5t/4M776nINnVOjUkCL0HwGEGpykQkbipFLc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By11HeiHOMmEEwrxruKqEGjxH8VYhTEqkeUROSEvQ37HoINQTyuGPfY6xAopVs2/JYM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alq4wIIedmaVJ9U+2MYk23SmSu1b31JBLylRGrbIKTwKL4VCxshOHYT2CkUu200GLQTy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jYTs2rjmKMn4k3bmqhyh0dqE6j4JXzwaLf27TcO2tzlMVSTHRI/SCZaUSCbewfbZl4VL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w4scctlwnLYjU8sOTZi8AViaiZJPSq7hwIYqJ/ipUXCjEkk0yR5oxDFVYO8ef6R9M/k+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t5kfc5EKrm4Ut8FlNpDTcQapDixC70kMCL4G3QYukkmB4Dasgukx/wA94dJOA6WY8OvE4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ST0wgHcngxEStC/yJGRW7QlgeWcjI7YGNBZRqQMUxDIwFlkGgiRhDNGbjsLxweH6kSJC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ZbYnFkIyq3vvUSOtzO16CSyUIdKyu6GjOEQ9RhjJLDYjqKWMjYQRMg222/I9RRbmAxfb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bwGXJvfkSaIakY06o7yXL0C37iWncbfklm/8jZS2v1fSxpdbCwkMdPXhlw5xYyG9x5kk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hTKVtpHLdhoTsaFqXOcpHf8AQpV6O5EYQQ9eGNXJfy1G7Tn/AE4wzyeIQxt1YbC2cCFx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l3jrTErE5MK3hBaIJTTrMKeUpmzMOxUkmiESLoVUMkNpmv8AHRgJrRVkmnmTD3MVTqfL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rYy9jE88y0/U5oqSNZtZ9v/AEVJ0JP1M3LhwY0ZyFmkj3RuMNxlgQabLB+dd6cf/Bk6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cvyHkrrTLlHvF1t6kn1eIXkwVbsxY5/RQ7jBiONcYAYmF5vkacpmGUxIU2GiBJHPBZBm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xBtJBu726Jle9kIV79yzImo93qi4JmDsxM0aJctPS9Di28XRcKyIctOw21AlsR1uxvAU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M2ZHQ0s8Wwktet9S4umqEvRg7MWKahEhMtQwiNMs05NkqhrLJJjJdhTM4MsgWIuU3ZGr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Ix7luJfwGMWUNF0EOryuR5G0snKHu/ts3wSbSuyI+IdsjIIGMLxkDDWLiTST+ykkg9pP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dfY7PcRuZqGZTJktT3MXJ1xptKLpCu4HKX/7wMLLHkEpY2mFIktpRKoRuXYLvpqI7jWr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e6SaGAVmmnUNjsT0qi6E6qiZNF/FVB4HkXSqaxjFGkR8v+lf8B0Vn7GCoHup+xz0Mal0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4YjQqPcWUEqNhAhjETIEDQggm0qz0aH3Fm/PdCaRLJSmtaSP+gydjEYdGPDueYvwJvRC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FfYaRL9g3pwJ266nswRQ9g59o2jUjNFvd4D2RMYCJoJhTFyC5C2GYR0kyrBu44how+CK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Ym1SzQPOxAukh2Einkn3vix7iMMWn+1h/DL0PcwrOTcxsbpFEGkIWxGV2khLS02TH/Bu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IaJwJZgJM8Nwu+Ho8waHjxdUeyOWa3Lskk5exyJD3I11penfgUVaIu/uDSWGGzsRyRZ6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cfAkZBJmBSyDkSwKu/3uKO3rDQIO/j3iEnExMzCi9r6XH4VIOwiHep2YrZAiS0tgz3J+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N7IVlNa+g1YPkDGjgNjZWWm7tlgmF0RaXg0lAT3k1rRCJigLUn3JFkT4IhOXoXKzISyd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98K60ncSbNn3EoewFivO0rwfIKNPaioqkiZInRdC/hrpTgTkiZgT0HlDEMFRg+T/AGjr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o+9zRmYLRyPGI3ruWs0KF12l9if8BWDMRAw00MgaIFQkxtFO42WhCroua9uw7fkf8FdL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j5DyF8dWEVAkQlgd0QT0GpCDduCQUhbSLqXWnBISwWZp7khenLmVzv4Sb5URAj3zU3Ft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vT2ETpppMpjSuoU2CILgjrSMKG5EFrUZA+VN5r3EGsQ9wz5eJDpG0RfIZ2DsxHrmED9p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Y5Imm98Jjr2m0vlCloiuXxkZ1joQ6ZC7FcNtuXcdE43gzTlYqe2pZa7ehbo+BixoZBX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iXl/72+Bz/PnhcGmtNYqGmUcqJ/3DjngiQhIhnWKFYkWusihtjYje2U4P8wRuEyxDBSr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9E92KOfUjjBOglbuGThcyFcE+wEjDClu5ENZlEJRZeJLBHEJ4hn3XwNNZuu+jsPOxRFZ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JtoabcHNqdiOSU5GzSCw3nVN6kvglvYhbClhkGk9hmrOUWdROXmN7obSuxoJKAnPI1SM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GO6Gne1jHsMx6GCS6TddKZImJiYlI2GrCorjX45ovxIkTFVK55AxdzBCWQz5Is/2vm6D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RwWkEdl3HEMxsuUU4/7RswFujES9/sGNG/RdUXKFQagsrJ6NpFEXcR0nDmw8HBGrcb9b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4GdV5CqxjMCFkVFjDuQ0+CFDW5kU9Y/I8a9x/cdGd8xYrIkkWRL4IUtWJ2M/+GLkWIGu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PruYBPph01ZkQxMlDaENYq8DmZGMdKl+cJC/EGL99p7iU2f2GnSt0eQAQwv+79jdaif+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ZYsLbsMuDReUveWvdDbv0pS3Q46jZZphj3QhWJJpCN6e6MJDvQxYytpewihqCE2ZRBbL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3CzHwRE4U+w0IXkxB3YlNn/RGgu4NNkP0IORHuI4FdK7lhf0jQ0xxtoOonubw5HOHpyG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JM9yOzuthJpdUZjvmlEhKkI2dv2ZxrRuNamY23vjE1twJSOEkjG1CBCIqhSrjdQ4Tca8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I0xjDoGsSErIsC6kTRNuyddsYtZV3iHJxJKE4pNUxMewmRUTgYVV+FdayJGYdEOio84Y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eLP9I/4LRKMlQZM8B5+lBDKGeiRGcQXhLtkiNYEZhKfge1CKhLToQ2h2YmoIGaFvotrZ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2Vt0MLJDywW669h15SXsL57k/neAYDAwqGXnr4opJY5vCLoi1S6SLoTa4flxBBswy0h5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Waombne5NEtfZ6MlcsRyYiOsowbL8LtySrDVrYuSbcKXn7MxQ5gjuIbyKjI1yHulZDGx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mNJOFqyzl4wmprTO8kj69RJduU2ujbxNL33O75GO60LlTpe4jNe/4DJcHYTuiTJddpMS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YPuFdUYkY3DGLDgXeNk0xJdubmicjMEN7hs0Schjl3YJJQPl7EtBnJySHnyDbbhDGzFy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cWUhiYqLRkh2xshVsf8A4JkyxJVQKDa1Rqaj2jYhstJsNpJYzcjkNlG3dicv4L18jcjm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7zwPcJkpKBDyxi0dCEQQWOwrcqUZwQ3QxMa973Hdcie5ItgbYe6pHTEIk3O6cMc4tvbe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RMQTE9C/MqK5AlQhdRIQ1RFEeeMQwVCwfJF/a/d5osaJSJ8Q00tkQI1JCNpORRIQgMIS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ZksnxvA0qiCSbDOUiLVMS4JL/cQv5iWPz6120NDKiVDSiDaTiwyNTz4QwVs6l6fy3QYq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FLHbQsbDEhey7hrc9rwEksE1mjFVG7JC2nj0nZl0yJJJN4jQLiwj+GLihkd1ozgvNayC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GW9ggNVHDYchLpdGJeRe1C3fgZ92IdpW+b+wNTlvYsmbZ+C+EcNR80XWnY1IOMQ/Oslz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i9i4gwHoM7pJX/o15f3QqcmRSpSc20vVCmxP1KOeBMJQ1GRgjuJ32JAQm75FrHg4ZsWS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wMzQuQtSZJMLJgUOzUos4Va0OjuQKw2BFpud14Hv/Q1GHU8bCdhk6siVPUDRKJNqYYIN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Q2ex7lvfaOPmLYi5vMRFwvgtZmbyOSvWBEEEGQ0LkSGkruD1YX5BNeiXD22PS95HpM5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EEmkBawJp4dJizueFXR9E0zE3GvN/qiRBBMTQxP4mlMiPw2MuGthZFQhEdJmMJZGFjKP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H1wgsy7K1IbIgyeyJauUx7VITxiH3/8AQtyYhFlluSIGE3VDfFLhFYwNSi5rIRlqu+5M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EolIrRZFGyIjS8NEDDpaH3GqP+NN41pk7GLo9mnueWib3QmVgKl5wVjsHJq6ba/hVHuZ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ejmok9dDNtWhqMlMchGTE4gnJkdcbrYZ3PhMRCqhrLrTk70ZmCHrctuEOJNdG1NpYrV6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au4NhJKKXtDcucWLMixPpEoT61RQHTjfZN5/4I+muXHdCxYdHfkcNvVDfdDRfwwQeyfG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segttl10vYZuJpc1GRzSki8vMnYZz3N2X8DGyzAyfklsuXJzItXuIj0Ljq1h1lG0Yy70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SOiBDf1Twjl6Gghzo7K1IdyahOZ2aEsTyCFq7Cwa9kO/rSuxizXBPlkU1fneRqt01T7D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0JjsFsJ6iC3iwy9CWQiG3kIPP42WmwkYQnv/AMXLHfBiE8QEjQzNQ0mORG7zRInYSY08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a1SaHuHCb+zocuiS3UQqGuMIT6V1amN9aohoccUe5NqLAqPCK+UMQ0minkf0a/1mv4Wz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TILg3oIE9SlMhum0GmSi7HZkHe6ywRrJRPYa1xF311J4E7CDSSEmJYwGgwpk92Ou6Wa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JGGKRRyoGmjGpBBt37x2L3C1WqH/HY/AYU40GPPcTDVol3IZvIQEwhxuMXTNWyd4FrL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X2IHJgsl4APcC0ai7k6l6wBUPnkx2+fWGpI7A4EygjoVeaSEty25bu3R7CWkXCzcdzSw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rhHK7GUB3MNvLGxYcRE8JREhkjDWBwLGHKFE2/uupdEW03QzV/hGqKS3iFBaBdwtqYpP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s4ZqcFmLZjrWNxB8iBIw3kCaFybLY0Ni6LBA7KqQikk1SIMkEBqDgRp4uJ1a47IV70SE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af6Jie4hzDpjNhj0thesrIGhANpfvMZsjnYitA1ZJOxczNP3ETlk+xD2HNtYSk9hSoWW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dle52PYu/WpPQmSOk86DnnQUvuWEt7DyLp6zn0FtXsxY4fUeZe9zwZTV6/kw+dgTGZT7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wbjAe6WK7/3gZ5N4ljl5IqIIJCVCUdCrHRFV0qjMkF1LiEIXQ7XozGNBopZ9uhr/AAcK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Y8lhMLobhjKJbsQlMYEkeH0ZbUTol0Ze4jVxeVoy66eVtsMJEfI8kb0NC0xNb2QkOr7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vGoAQpMSB0g1z0xECk2oZpC02GP4zH4DGplQ8C80KGLKegtLp91qGTf8JCiWUWjd8IZN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x3JFIxhmg/YSE8FrgZNWHxDE1/P6LEOTaxrUSuacgTykl50Gqz5EoxoS7Hl78AW5RG8E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UasxJvgSrEKCQyFa9iEahiKbKU8j9OB8mLsiUoJ9Nhp16DWJGNUolm2wh0Z0x7pDQTkh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hOUEMt4I7cDsghUloFYdiI0LQOyDmS7+wdmZNDcNUTlVSEJCKuyuNlW2o/qqBLVColE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SkK8w/A074FuVxNIVTwO4SQkhHQnDOsMbXPrH+ycPT9UoNfugsRvcct3MWH93EnDmEAR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LBP8O4/28Nx5l/GX/noQZZ2WjjRn0AaP2UNufARKGr3jcc2y0BJF3MQnikSyLdPuWLz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sKH9psoGs9ZjIm4U/wDiJsM9B/5QTf8AEbPtST/GLR9gL/xhJv7hPx7iYW0LYEnUcg5B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1qkVQiLjewkmO4SomSSSO7L/AL1xFldB80zNf6Df+G+v1f8Aheoqnrv2Ie/Qr/wnx/MS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bbNtlsggUiyMaIQhAoGrCa1HCRNiJDkJONBuIuC3yYGI+puh/3IwEt72t0NKRRUThDF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AOk7f2XCEra6nMCVxBIgYqwzAYw6FS0Il70nqFCGJthr+KzwDBWyo0dxJfA/Qc1Zhtm49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rZEuBTEliKw82ORhbi2Jxq7FOTUE2U1Wo9hwTyWkwyGhc9MN16myC1Q27GoYzebiToeo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bG493mjRdYZZt2yI4BxwQcPe3ckZ7Tga9d17LsJkxPbSwmfgkmPaptSLFqGWF3QlCwTu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aMRoaGlH+w0t9hCckfcVzKTGtf8AIWCzAnBLkchS5GyKjAmSN9XGbZoENRluW0S0pYV0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KToSI6YI8vxSYPJE4ZKdDVxU7NicmjosstlwgJ4nIoDIMIMBIQ0Y2o8CaRRCio5Mx8lt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JrruqQRVMuovSaYkCxYesG4GaVwspsKwpp5/6FMg/ILNGw/+cP8Ayx/y4Zt0GBhm0fs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CXZ6z/1gtk9R9LnMnrNtPYLTWNtAjwk7SMWB3Zsvuv+mz6v/YlgQ49xhx63/Jtu+uDZ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NZxCgj/Y/wCkGp9ckOsUGXdg3fSEeUfYR59D/gg+C/8AhFg9v+DRLt/4Jf1fBxY2WY8q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df1ybzQM3j7sO+QUFGoz4AwssayHaQ1PLL1QSJu5ZVz9tD/wv8CZ/wBv8P8A3GLToRf+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mYYSZg5f8sTY9of+XE/HsC2/uI2OI5hzDmHMOB+xLZkOkfxXRHaIV4Lg0EQJXEhhpLoN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TmuxDgJYmwuEfNBijJTORK730MRBkyLztTBRypzh1RsNYq/HbnpEjDq2LepLwl1bgriL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jDFkQ8EShppl00SKVNWHdUGmlOhdVkL5ITZKapTX8XwDBUyolXCSOlZSetyeYsE0xMB9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2LWWrGKNrDNuNNBLS4ndoe8tl2hJKAjREuDvsPccSe+u+UTYy0iDdiNDyEJLX49BJbwX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FkitLsQQiN8hoBKqaDW2UDrJyJ7tSbE8EcWLuewJjGScBkiNFkAYdF07CNvUkLzh3pdx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lRJ7S56IcLLu3hDQxFEjXYkufoSmNRJdpCFTlQ1fuQdlEH2GhWEXEunEiLNnqx3cvI6m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iWmKQgPkV1fAlvTIkYURdhK4qYkr/D4Y5dTZiv8AWR2cOrFkig3KIIGGxA1qpUZYCDzP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4GpfByRUggioq5IgS6IIEL8M0UkMvyeom1qMWWye5zBbg5GLde5yM5CZyl7FhS3QdpZE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NNaJxE41qT/xBN/hG/LfQSBPW+1xQCTIjdn2425M3lb/API+kz7j/wBP+F/oPbfTkbdS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EF97G2ns5to7ObahtniwoSWFHYT6Db8Rs+y/0h+UhooObyDHvU53ug1YZ3/4Pv8A/CP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/wAGj9BjR+0xI1/vk3O0/wCyHLe3/Q0vN2/7Ep3K4MefQUg+D/yRfC/4Gr6vg2QOYEgN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kUikyELAjo3qJ6hUu+HQl71Z3H7J8DTb1EEhoPwJXT1QrThlbj5btK5Wwze32wqcBky/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YI1bvlyLsyfZ6suWVa7uDLz2FCtmHjsMhWvBV13HsHBlyychAKhPPdFiFuYQgiZNqOCx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NNG0tdNa/wAFVw7CMcMR7CuDOhHgOPViFimPoP8A+g0OjxQ6oSlwrsXLz4WiGt6jtHUl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07DNWMlSwroRDEbWhmLOLDq1ebe4mgnucSnHYKy8QmYC5iRD1IdxjGLr0SIdNyTSQnaI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hTpdjFM2L5J7i2zfWSGjSu0zMuTUuJXqbGNNxlMnF4IG1PIWTIcTuA/Iv8iq6rbrpRvh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m8IT2ShRAq9kPBNpfEWq466O9Jgli3MUCVWvnUE16iRV6Cyh4iRBjLsuTfDYbZ8EnJj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BJR3nRCwxgd3AzfCfsMSRiEhEJlxGdBIl6jMWtW1Tok2GPbVPOm/0KjFkRmKskjUq7Ip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LceA+KJKYxVgikjIc1EZH8RDM1joQmSTQwso+o3M3dGmhIT+b8Y/gSyWS3JbsiRf+mLJ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BhB2H0GkiSku0JNbjtIaZDHNg2/0T3cyS3JAudZ6gjcCA64M7iLI7nexCU1ug3u0Gx2I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NxcozpnV/k+egi219mP1a9QNPQaR9BLGoLFMC+4JYsGoXItVKaUv/kZ1LuGiHdNGE9a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J2H+gTMP9IyS0cM4Gcz2OR7EPZkCH06zxgbXB3s8C0V6/wDRp/1f6TsP7p/6bLC+XU9k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6jwq61YjbSWSSeKIb3EmnUJwI7e5CirMrRF7WsIcchR1eModLsBNAyCWaHdgYobGGMlN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mu55Un1PW9QMcm0Wb2LDU0y3YdW0stg2m0L5oS6LSmeirRjgdlaTDOHWY4XZEVlgtLiQ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bsNmIhKvVL2dEiSIF701GbTn4uW8wei7lh4kPJemsOA8wgWWzvI1eedJl3Qw+GfRQN89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be8V1Og9RMxOu+MW1McLDWAuZF/wEIlzt9zERMFw6PKGlJYggRL6VueJOxY9i4ith6k8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tvcoeBKKsXY5Lk7kTjIwkmrCNMnYvjHpP/qDDh0eBZFSmIkkmgxBoQ/uBLCLn0OBTIeK+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RYo6Mbj/AJkhZ1LJ9RuZu6MQpoeG/rnRGdnt+5GxYRmGBclHmiYy0QEWZkEJyRamwhBr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dPh4JBQW/nPOw+SzNe+w87TOrO4MG0lj9iUC1GN4TcQszAph3LTbQtnoRYiwgJJlZWDU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EsaRYGpMhbdxhQmpB5WhNsate4zkbd/2G/R7f6Db/wBxnQ7ON2iHLZr6P8NhGHB9Sz6X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5bf6ftEQZHf/AJI8nuEGG90I/wDB/g0/4f8ARDcJ2s/+iWszUFBAtLkSpNSt7EpbQceG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vqaHiCxix0vkeROkYghCO65E0am4zuSTVDkFO+BYlEGkkdhLssi2yfANk0EUS4DIEk0w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ZGI10PJFmQMsriYpSaepjFO4yRBJjsoas3RaqHumi/ktktaLN3EUExzctdjWNuRMWEOx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JQLA/sq8iOxitClhJjJF0oeURCRadzMJGuimaMecEnfPAouo7Ihtm/IwkmZDwQ1YgY4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1cYGbNtLGKf3S0Vb5MLjvASr6dGGifQlXSxwDTQIL7hD2Cu/Cf6I9VRcv4LyCtDQYyT2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htASxWHkyO9wkWj3LqrJdciN2vDTUvc5Qj1QsiMBOrpnVFPJGCn3OKMxh2PgawhS/FC3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8xBRSCCCCBB9xufMjFUI8J/PYv4EqzTcLVlmhKYbmI2qoGr1Y8F8aHTykSTE7EUHcaiy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r1EbaQVipsoUoJXJ7vcyfcf/AOkEZ7hJRMxegiK6BrbdENBAUW1BIJ2EowQ4jUwmIuol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bSjXqqv+B54xEAgi7YfdQl5LM4JKy72FjcouWsMb3fyYCyMWCBTlPUe7FHkUohCyXwu4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8XqMPNT7COSnaYJMkCpeCxDGTClEqOKMizm8RpINVYSFoa+h0zk3isrCleoO3kSBBK7I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O4BYFgSfUJaGLBYgylDL+JGuOGIonKsLKNjJIkEkbSwcZktGMRoOyGjYBm2ciRFEO163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I5uZFiy8obY7nwAWEXTUvyTuN7FoyYCFkQ0Y0O2dcDkFleOSwhStGi65oVwHWfOR00IN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O8k2BJCrlZVypboepUS3Jc/4LMwNVSnK5HbGy6B9XwadhGt/gkhXZJph9zgH1Yhbo5x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BfJPnXUrG/mxGgnDoL9VuSSMoiYPIatLbMffXx4ZAJw0JF0iVuhZE+o1qnuAwGtDwRlE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6EIY4DDc5/iR+BIx62BZR9RufAMVToeAv69XZ/gkyxehHfUi0yZ8nSZFqspCdqhhM0EF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DPPdlkxloMvyrGoJlcvrV5EnKGu7CLAjEsVBZEoVxxJomxBLi9F1hwroucRWxHkWhYY/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GtMiNbhmdh5zBmFaCdSSd7ixD1lfgmXb1TYwIJMsShpW3I/NGFqSxtmiI6lhecy3eGI9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Mv6C4Hwpw2xJo7ruWP3HUBanuh0R2Z7Mimi4WUWDo6FkyjEvCFzEKu1ZsN8BTETKGNxL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TC1Y2iYcdhCTXoZhXdiFRTg+FIsjXpA6yWtBo5lyf0N5yyMzJOKvI0jgKDaPgchf2CsN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QSyQNpQNwwaazR1QwimR8IQLVCtSTx/6TazptS0HTRF1qG0ajfMdM1mRScM3ImuRygkk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QjS2bZuWnZE4v3w0Sly5GmmS3xpnY/0V8YPcvbgUIWWNG9tSrDQ3TEto8mhc+i1LZkVh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alQ7nz6HsZJH2mowqQCRsY5IxJJ5gwp50wGvJ9l8UITq6TQ8Ez6F+d1no063Ki6EfoNz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v6vd1sdxWj1sy9RNyGlT5KYujowIqMAghhUuC3H6bcoufNkCGsmUTW7Ix9MWqVDRAbu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hMDzREh7S8CUijI0o80JLjBoPLQN3w/BjEo/Da9Sp5n4qL3gSsVmQXNpELR49lRkF9cf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RS1tCRCINGBF6FqXmFi9iLkymXEvIRzGYNK7Ulcur3EshRcsWZZG0JN3Fi1vIWjPWTEa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LfISjhgS9HoNv2MTRC2L9pbhh2wkKMjmtNxSRULrm1jS1YeiIFlWG+yCbWGZgmjBZG44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IaYKYUilstafKG5D4C4hZU/sxyOrnkalNpC/2EjQ2WCW17iS0e9x4iNEVV3ohTU9TP8A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nCGJO5bASU3p+HURZ6cjo/MENvUZcScqLmgxo1cY1+jCeRBu5sOzTlDcE7l6JVmBPDok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I1FOWDA3tVNSJloLbpoKhDCIyyGlFcSZJdt8mF/3kv8A6WXyIkbqYkk94i0Fk8xTlF4F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UEbBNVRfxFRVQ5NqJdKH3m9MwRoNDxl/Rz+F1+kcXGlgeA7ShlFASjFWh2QhYoyBodGE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X4LCU+0dh75y6MoeCTRLJhEyyKRpBKRGAjcISdoZ3g7IXoK3Jcsz2J+VFnMmglIlcSWR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G9goKM16ZqulHkPg8CjU4pSFh59pHfvEibHk7QKlyE9xC/kLIZLK+qMbxgyFxCNTUIIu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BPDEj3IjTCDSjVic1yw7jJLSstgQsEPRnNBg2NXVlFMOBpsQCjN2Hdjp4lzci8ptGhAR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IMoK4h0Y9Nkuwn7i4FGuQ84izoXMTLJGxdkh/R7lwX9+mB50f0Q7Z3umQSmFchzEOdh4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J2QQCGsuOGJShKQ2uXP3HTBYSPJCMF/6eqLQE13gppkZyqaVkdxrtylPTkiaKSqGYTkS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0Sha6IURGCezyMgXBX7iySLkiqtuErZudPkY3qRqmIXFzCj26F6YLKqyI2J9xGEtT1qt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sb6ijK7qibiJJH9yJ2NTyo1hl57a+BMQRYn8Cqv4qoqtQhUfQfeb0zBGFJe2L+gf5rGy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cQTv3CbooNWqXoVEItRhUWjULDhiX5NbjI832Ev7VWIuOKqEjN0SEsRwQc6Sx6c4TKTT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jHW6VBhR4PKEHuW+kuI8p2ZDdhjH+byFRwpRvLZ7f9FdtiFOwLD0TLfJexqiTqE9hoZK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TP8AKZQs7QKmawL5jTcQRBqEGGiBmnfBwKFwsXaks7AoWtH0ZxzbGQilPQKY1YNCyN4o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dZepL1uzGssxYY1kCGqk7UDinGuNM1Ec6eDLuQjsMt7nSZqWHwEuv/riYHdOQ0pNx1GM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pL9CZGPI1s/VQtbTEayRFlWvRuJ3FZXo0l/xiN3ZHsMt3XIMO9CyPdDnLxuXkdTIpBBd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CWx4IGtaEh2S8EZo4rKd2bn6SBTkTAhRRxgJaARWUraic7ixbia3YkIqR70Y11m/DNKm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7Q2Ffoxqg0cyEYxeKdxDDz5iN3Dx21VZQnrVULoX5oIohKhqKoViSaPAsIwH0m9M0VfE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8Hmh4OQ8OjwMd2JbqQgaLohJBJoSWXqOmG7GBES5pqcIIRIoh4BKN6cEyNdCA6ZcDU7B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oZo3cjM6wSmFaSLkCCUUeDKgrtjzHYikXvmIu7oMqs+uRdCp5QsUwMDMU50k9X/wWwrE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99iwmSJx7kI5EwY6jzNtA2O9R/SCgnlsc7u4SxlxjBsLvSYwjcmW8NhF1KSGxqrp0CHN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Q3NxLQsII7DInXdGuR9nafArU9nDJzViWJA0aWaMG9tTdR4EesKE7eTRJDVEhJRqQ8E0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a7ixHj9Q1cpcvYJTFBbUkyhIQTSbrCIkWESHrDaMs4C7ke+SL3WRLSVLaKy7oie9k7r0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Rg4nbgfAdvJDlNaDSxsS29WMiSB9T6AlWJe3BuoQ2HJgF1EUYSxDSJT7i6PWsW5YQas7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yTt1INRkh7gsxiwTqinqejICezEluJI4Cs+CFNTUXcR3Cy1AfXAOQbM86YjXCfsL4EyS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5EJdKpakcCKJEEEVWT6Dcx9C/B/p3+CSbNL2RMFplweQHBlPG6C3F1wQOkk4hmpEvuIb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4NKZZZZHcSaxjkShUeaLJImpZuUpEqH8qVMP0I6kLErGfUijNXfAwpA8HtiYQeu4mBAh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8CoxV8gYqcHQRuX4RekQMkZRFGMWKO52APC3sPctyxJiJH4QdyVpa/sStFIw3XGCCTGh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HomRx7alMzPhTUS6cArliQr9FC4WQe7FxrpKETVFmXhw3Jo5LhkGTvoNck5uy1WmvIzh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oqW5EXHsLS2xopNcNejBlipl3CRqP1CY7/CJ5ZVhWnIsJj1HRqUsY6ST3Mpkm2tApr2L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XKO4cUVLA0skt5GxpEl2M2DlgdY/Ccw2KkO4cHIj3DE1fuIHWUYnFD2U1fCaVH7JMim6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awPIzULoNQsCLS4XBILZYSITAmxoimkShr1Jl+i/QuD9cosy6/0SupoHtDuXTsQW941Y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kQhMXUulfmgkmiomJi3CadF+A+g3MAxoIy9P9C6P8ayNLd2+TQvK9iYhyHZIaZnhVYSj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YEs4ClO4soRGJ2hPuxGARopYXkGsLce3zcYrT0jprRbwMgjBFNwIxYxOqDdENhaGmAsK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7eHQ6PqRA3cVfMHhU4GE9cfhD2HdDLqf8UOhUZ7rF0z5NQXFoNzPQ7BWJ0hC3aF2LUQ1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gPyjNL23DHgUhjPI744uljDQnUSLo0FCV7ipLWFipbl0TRAClCkr1OSxxa5F2bb9RTOW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26Y7Tbo99mL1OsGnvTsc5inOhGQydY2psbmhYrPOiOdP3Qswetjnf9gRPMXZcz5IbTgm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IoCl2uuCWxktuW3ljuLDRBAhMrkhklYkGpG4+mBLGFDM6YhbEnsbbOUOxDwMCzsjCtX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ehItZyqRTE6UJpErUihQS9UlQINXsJVFY0EQe6foZjBcPTsSN631p6DtlQWheVgbsTzY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YhCEIRBFF/CX4UIkTExdOI+83omAwp+n+vorwx+R5BsS1c0J3TPHq3FE/lg1Hskkk9rD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bE/1ZEPJNE70YuiLmHAhiTTsJjFeHElxPeBeIHY5EhZgdn0HVqzjOnSY80VPOGKnCkkt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rUQzircMTVbSvBevkt2TvgQXSZkoHZi8EoUtBmVROUjXfALEkWmFCSBhkdtpgV3hGhuS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R1wIinFwhIEEx5Mwm5TOMDcNglYxLk4Rgit7BiTMyQLiDfQPzBngRKaFhWhqSW4hDUvj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Ngty4H9QcCfOJRu7sUpFjpneyNzSC3QnYoZOzJY75RA0ITga0Hm6wOj3DVyCB10kxO1y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Gol2+2Bs04V3Y6NFbKwxEpSS6QQNNaUke1xvUK+Gn2o8QYleQcaC5ExvE8Fu5I128K7L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gShiCLqGoOI/LInni2l4ICkBXSMaIGhfbHdau43PiL2yE2hacWXYSEhIQhCF0l/JXUmK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A01/o/roKzYu7sIDKBW5crcxgudzBEkIpdDAh/jdFt7kJCgeYI3YxI6F1FV3IHRkQE8g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LZf1Poiw6KjAmip5oxU4FvcCxuGeTMZhjkWk92ZVp0mHbMRaEzYIRFtrcMnmyM1wJ/MJ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KdaiDbKYmBEfJZ5j841maRLl2Y+ZypMrzeRLLdjuadeIm+1BxcvceQrVmoJshI0uR2xS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lmpHI2ImEY25PiUrNMn0sIW8GtiEut3JjOolVyh8fVI1LsfIdwD3SEsMYFqiWWRsBORl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EjASxgwk5DVyBIgwsJDH03IHTy1clEhBJsWrGg8jHcTsNCRZ7iYot2xNzexJYJFqV81V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xY1sNckjxDFsVRbzgjSBp3tuiDIlh1MCSf0ZjmxrpONTZHsMIG2Rl2fn4EccpIH0r7f7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e0hKokIQhCEafzV0LoVHsPrt6gcafq/PNJ/iP8DIUzK7IWVhXUi7Ikc+DAuipFKPypDZ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hIUr/wAkIJECIEjWjVFV0dbG7Fh70euqGsLdmRsvK3dD6MRaLpKp5Qx04HlOowAJqRaU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tmXVjCQbQyXSjuxjTi6MQJRk0MkyTvShRS2z3CIWxk0rnBaS8CFi/wCA25Iy27TVjLht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SRMkZwLMo7qZSjTEuORyS5LuMpYs9slpaDT2YSy0MSJTbZwKUsEONRHJc5m76VvcrGix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0Ft0mu8NxJC2LEVm1GoyLyN7DXpAkIOFnpmyImREhZsMuOkXRuidXHsgy8kJtsyLT8CG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aJSWoaUVK2qHCRq0yTOKMTlOmDmt0y/PtsRv9xG9/Y4O+4XLD7XXqOvdaouKVp8gkKJP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oRCVlGGPpxCWC8z5pW4iF2ISIII6FRIgjqVF/ERPWmSYj77ehYVf1flkbhC0/jP8O1q1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4LnrcMK+8P8AgOmFCzyh4LTvMgGJBAhEER0LpSKlidjEaBq2dgKNAldrcnfRH0GPoahi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nX2Ysfv8jASw8APoSMKxpwnpYek8amFuITNaqSBRAhkAmWyGkTjGJlqRbaSv9EYyNLyY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hXPUxiYbJhIUbJRYrR3eWhDx5oDlKGRYMiJJdhCb2Fnkydf0IvUbxwNGVu+4YSJTJfHc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Ts8X6SCnwVGXcGIjZWo8DuFlIkCdEEmQlzSS49hMyDI0ifQRKTskPqtPIRpYZAkRTRLh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L0JjWuBBiS27O94E0u4yci1LMiLUicQS2EKcXMQjyKGgl3auMpwRyRGpbekngRbgNFqW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Hz/AODt1DfnvI5QrRlLcjSzOhY9NxF1I6Rvdzuhw0mJspTWo+iIFk8wKFvIlLsJCRB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Q/4UidZokkxH1W9Cxoox7kL8DJ6HdQ8dKJ/gvofRlc5uWuxllwYwWPITTVDRHJWL+/8A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QeGFgIwpEm5G79EQQKjH1a1QzwDAhIHeWLCmFObWIrx4BL2ox1XIdMDLp8sYui+f+Q+o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oib7yLwmiTYbAJiBJDKh3Q0ShsJ4mrHAebc1Voizw0MWldg3SXrDN+SMRTdMuAxN5n8D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JdMZICNFI/1iysvJcbDtLJ6neJBy/cFLWtqZNceBHNSFaKJnHdjkah//AFAb9UpC3ClF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ZiKn1l+7O4xuBplCpL6FmETIIIEKTFhC+CEctoLfYeZPNpGlnZiSJNbMjo5i5f8AB4C5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vQdIiLRMHul3Zq3IY1upzwigKCIyLwdjNFJElyRahpPYRG7FE2Qi0yTBJPBFu9iOghRl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vB8dH7CuFvAHOtMCSXFqdyQ8G8wrBr1ou3yGrkUs+zNbzFJLyPYfAkQQQQRRC6F+N9Ef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JJI1h5v5oWCLFTHuX5JJ6JJJJJJJ/jR5ZtjvgiIiHqag8r2E78Jtc9Mki6dKsawhKLo3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9xDNmAhYIGJ/gNegzwB57Bb/AACQjCklY0Exf+FVqqdjKrOqp54x1cj6zcPEIdtsg2gE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SaN0zISNsg3VpBkEShrlhBLViGQ9pkIWXhiT3IgYue5Ccxls2Ja2k3WT19H1OmjkoXNO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oJJ9Q5tzljvATvHzn+Eut6wFbVcRGLKVpDtmEylrIbJryYoUooLscFyNY7K61d80CZEh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KxqBBJWCFqQI0yKWkKoSUpgtC+4rhgrrttiDK/0G245jIQI0mXXFmW7D5iwI8GAyxJlM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sXoxPREjuyxQYEhIkhllDUiV6JuxdzOhsT7kERGBzYkrXFvRyULhG1LaxirIHRw1abll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wToBKIFEjGeQMYpiy7IQW6h0IIEuhL+EqSTSaTSSTk7TQP472xSnGSdqvccp8z3C/wCx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GlbtRsFX5i/FIy5d1QWeX3COJ9i/+AhOyiaXd7Hj4YkpVBMTJ/ifV1IV0Yi3uCeA/ti8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sCz+BqqjCiUjfFwyeR36CIVIGqPpZrRUY1vYbuCeXkLFKBaCkbWiHQdFivHoKnljH2q5H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ZNLxQ7qrp3GEnuRYzEx1gl2IMK5GybGcMWLKQ+ri1IPljPFs3tyJEo2Jyy4y5aQidjKH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F8hytxCdtbIsVzLgsGpYnckkEiXI8wQWZ4g8kuk4Jq82GjTeUi92dbktT0NP3MNDHuWN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jypYtAh7f9CWoyCYUDLGNiCZSRAxIEnPfBZ9MApbbMSGYsJXU3Lcu2VuY3MvW0HlofXF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y9HYvGCVEkTUdxwJdA8kYQ9hJnAlkQzYXsSnZ0KmWsl04S4hrCdvy5Dfprs+fkdqsdU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MNKmqwfa5NjAe+b5JjkIt2KkEUiqCCP5TZNGcOdhEktzOQibyOZF/wABjP8A4A0MUGfd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uBs0bGp4TpdJJEMbaSWWycS9xW9w0+wGSdJ/dGLT9ozgVso+xBNIJyrdjQdtcJ/IiwnI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/hd5H1dNgvfH6GMW3ekupSSLAmadDdCxR4HcRFHkud6HcYWix0rQRVmo1V9KFQ8R2NJZ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Fn1PU07GVqMdEXfgfLUGFGRfxJ8x4K4W836DwIdWNxcdX72FposWjZCbsSdxcRMF0stP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b5EZNvuZ2G1HTNYuMiJZ7RPIFgKVS3XU6unJNhIa+q02Hy40EpasXgiYT5skMewJ60Of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9HYkJ3HKZCFpk2B7ksTNM4FinIf3o8i9HsyfAgiw6IS5OrBcC2zceCwQWTD9mjsankYH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a0ESxDKMD6He1cjmtprBo/0Mje8vDTu7iUBhvCXV6jtMCucInV2K4slTJwFESotwoa0y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UK6ofoodxa2JSaMkHJ/7VWP8H1ORUsvdmBnPgX4oII/husk0kZREJk0WKJslkZ9huPBh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Y3SRj4xBP9JEu7QYF91JsRNyRMNzm65HufurGePZYEw7DkJopaWh8EJo3RATmV0AoSTS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h7CyK56iLAwaEPYaZtE0KiHdUkkkYmmA0Dcuio7IdkxJa5csnlRPwMqGEyRw6dKvNE4C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OYaNsy9RDfToOlp6fJU2JjTw4H8/sS48OhDq/wCVV1YyTsj76iD6w0YpCO47aDJJQ3gR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IoIdmTMxEVoJNcdonIxD3F9hHmBhsX8kWtVR0yGxLqHZbmxAyD01HMDKT1F5A8EbjZcT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UoD06Td0RJL9Y04IK8BM5MEuMRDUCLIbi5rfQy9yYYHpv8GFGl2wI2EilOLp3JZGya1I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hcT2RBYpLLksUGmrPdWHvNzVEAtiCbbsvdCGUrkx3JlkENy2x2RcgSvKuhXRcsrJN+Y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qP8AgQ3YiSG1EPaiFFb6sMm4ZXHG+XnQMaopWz4Kv8H1ORGA+WlmNOxC/CvxL8bY2TSY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CFRUgVMHc+u3GY6zYoRqeeKjGMsmdhxHb8fY0l7Zkl3lLruiaOvAJWzJaKKEk/gY+nnQ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Gpcg9jA4NYFjrMYqWBxLkCpiNeJyNZs/siMDcMuVbIdWY0mBu43QqvnPaBIQRBkJXMdz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pjCbdPlKDAwoXoB9DX/BMZOY3I95ex/gcTYtQQ9bbQqMJEXaiY6qA9yUr7NqxM/WuN4k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oaJy8D05soQIxC/chFysM0dOxifQ0C8LuPWzuNECG8CvZNxLNCENZb3sZgkJKHyCuwao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mSwp40o8GwlHQf0CbuGYX1gRY/Qh+WCCNDIeXV13JDOBskknmjfBJY9hqwkrIHbmSaKl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Y4JtrF05kO7kehZG0TuXMsSFZsW+CFSEQ3IqmXMX15yYHuXou0aPuIZPBk3VX1/Y5pkf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xF+J0bohJZJckjj3BXcu7FVCFVUw9x/ffIzCYUbQKnmioxlxtvqEutPrmHYnIPH3DqWU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QTEFQkmi6XmskliO7osWREe4GwNdEHcInpijCuIK4cZMehhil9v5dOVGNNY6WxjyMgkT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tUVFCwxMSzZyOh9mJDdeYkrp80YzEwP3Jmw9O7T+yJmOXFkUJX39FDF0oHQqiewt0kIS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dca7Dwxrd0TgMhWlJDVmhZQ2rQeC1CGxcDkPDEkEU7yLwaUbTG+xltFpv1EurNNzfAzW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l6kutiTvNzM1RZ3TEb7rj2IexchYSMsKTdC2X2BhYXUFnGQ30vgb0Jk7GvQ6arNDY2KX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mnBoTz0EVTZPFNCLYMaEk7QXvfOokVV0EenW0MWcspM4e0cEkn3uH+MiUWicCY987bVV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llNOz+HH4mNjDdpZZr++g+lpEKioqIXRiH5GMw1CwVGtKVGS3rasVv4OFy90PKo0bJuq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TE4ExMTEySel0ghN9iSf1npkIQO2ZlkKHmGpr0sOloFhDCFiiGok3hu534xI16QaiZAN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GKmA8pwhZfREi3FkWXcSUxqJRu5Y+660TYy6PDdVwMkLZOJX2BMujgTI3C6EnrLhOUI+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4HlUdz8iYaxpZG8zuX/YmIbCmcLnXYY0w3sDJ4Tj4FZNPtRJSoWsmRThNarJYaDxe5Io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auX1tBa7UNIiJQjYeY7D6sEllA92M33EXNRLFznp1k03GeRT3S8IUeRjFm4zxUSqN0ie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B69NiEQJJchqcEtqpskUhqOhBIypBBiRAxDiUPCuNTdHfpRoc4b2GNJKWjRKY5Su7y29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y5A0rA/Dd9uRUwGJkNu3861S7Ldksv1BxpbLAhConVVVFTEb9x02NCxQhO9MVIOs8C/N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amwKjuEkSJFRUToqKjGPiWjKay7swA3uP1HmG27kZ7k8m1j06GAveCgrMZ56pqJNyA1ou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CRFGEJ9kLUhFoyp+QcOrAyRU1HkeSBdDIuISxLPQamowMjRKw8W9eQh56PFZiMaWSH59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I0iJSuT1GMVCb+gaEhi6ESC2SZ6nFb4JFktQnbU3A2R7uIwPwfqKmIktlGQY6gTJJaIZ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8JoNFVjMxeQsjMSLKQNiKU8otDFe4x6ihaYuNIYyN8syfJelMlqIZrSXyNyYg0HlxLpT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l2IuT7tFyxckcDGlwRLLHS/tFwkBjdYZC79KSO74pIzmw4Uii7iHrqLBtRraq9HSJIcQ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maa4LqqBCOf+S6yGbRkzesz5D8oMohl5cf8AZfh+jzT/ACgwoPC7fzEri2cp4/4k8bw0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rkaetMNYMEJ1RCGsNyPJ/wAWzNi3DasyVJOwqJiYhCpqNGxtjS4TFQv8f7FlxQk2se8D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mNGerCcMFlXIw7jbRnOd0I2jEmw6I0IWFIwqSo8GWOyNbWH2FEFGhLHzuia3pdGM1MJN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FMQqJRhHgxb4OK3x9eg1HR4rEspxoudbiSnL+osMZIOZSNsdM8rFGh2FRmAa4yyyZFim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OUfMg19hjzDgzCLiRVrl7ApU9SMhYlPsM8uvFjodOh2FiXLE4hhCrqEyoqQI/c2ZcTMS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jGBlh4IWjstIawLkOG0Xa2vUrKyIW+fkbzRcji8sk1IDA76GgFeQSsNUaPRTGpKS2lJp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HGFmYtSBSnYlcXR36xC+JlDVmawyBjoRsSZYHsikl5eR5Kw9ghLDGU3rJfsMpoahiokb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iuF095pZXZjmojWak7epZ0GTST7HIjTsoMKT07fwV+PGeUxGlFRCohCFRCrqFRhrFghC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Oav23qeCPEdnISEqjdMy70f4ZuRy4dfgMaBkqRMugqEIVxE+maaBcISijfVsi2qolDEt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XJxcG90auTJRguNVLMVzGRCrFRjaClrHgeVRR5MD5Ga0YmOjQQxmR4hqGuFhMqI1kIm7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LZOjRDmUSZFmnI7pNaqepZMK150pV/Ai8aie6MRkYU/GNR49kn/aWnYPQYPJDSaNSORN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DNC4gaaCHETVMv5z2CGWYZC7RgDcaydyxjoHYJ+Tg9BINEwxybO0ix0Oi9Al5ApxGbmD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QyQWse+X6CCeIeUO/YWtCrGLdsZSNHdYw6FRZa3ODhQeKLKGrzYZy8mNyyEMsyLB5h9F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auuaJSxrEwcRqKRVbPB6Cswzgu2iwM1NaCVk0vmJZogJNBruQuRcF+ot7i2FqSlsUowt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cf5AllkvdO5f5QCwVJwzFe7NCTeDJns7/Y4JfMfI01SxTmuSMIbl0kY6TT6XIjTspMUY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nl9xC6FRCFVCoqadlXFWrBCFTJl6uyFj8CHNArZXguCHUWQ6EMWpuWOaX7km5+HCfg9n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gLY3Q1CHdmK542RZmKcQzURaKATbkYg8xA2rKEZUKjEl0TLgb+aJQELFYSsQWIW0jQJy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DF4LZF0liaXI0xMyiBUYUeBiIRdSLUHipxEhoM7ISDwKhVZLwJcQvN6vodVgakejNl0Q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VHSHcxCu/UeJ6JSLKj9Aug3w9GrFahNuTMHYlV/IH+Mtb7kBdB3LYwn+h3VWpsYYzT3E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FicC4TJkXuHgVQgexlbA8zF1Ld7MS4V7NmFqzJrOp7tIqsYsF+7Ikl7kOYeNQ9iRDKE/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CwCywLNqB7nEEY4Wom7tQ8p3F1IOpgsQSmEoNC8uOn2obE7sYsMXS909nTMiMDodNRCI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ouNG+TVRJHAggT0eGNew9GhjQlcdAhl4WweNnLZnIvY5l7GpcthV9O4UZhqMd2QqOf5f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wGdkTG48cFmrkcJpF/h/0YV+C3GqORYLSHsvx/0JIUJQktEbbRn5fA6bbeF75EpzncWs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BFK9XP6blg2Nkkkkkkj/AEbiG/aM6LDovyISF+UWvcQhCF0pCoul8wwDpMaFihFlO4l+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hJECtiiRFjMWDvH4YdfIUeBk6MLiqhCY/iuloEs5oXFQqMuGjsS1QkTo1cQiGO7LEOIW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oy527MhV4s1eWK9FZ0XTvNIlEArDU9HpNmXrJiZmiUxLCjKJReMruuh0QqcYrmr+Jjtq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MxKrPwxvaNx70jeBqZiM0m9PRUvBJlfwVhZtmzC2FJiMkkr/AC10LJMWPlPWAuUKx5Ht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XQjxkTdXrDODsxS3JvAacYzpqQAT5EVovYxswn0PoxpJxKkvq7ggjNCOTTh7izZYmJQ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QhFmzKpaF0taL2d+iSYshNWPsVR3EkISws9wuzM/KPI8jdx0npeUY8xVkJCQQQKoWwlu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JAlw8jDQMXFycSdIkXcmrhd7Ci9VKh6LLEVK1ynwtkMUKayGiYkUgeDbXUCjJRkkJdjK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kvk4ltwLyFsaHohuyWEsJCyNL2a9gsa1MUrtsWSRy9RiabNGGnA5FOuiroLyoWwMZI3c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JG/adAwwdwmTRCGT/HEIQhUSPQkSyyCzY+nRUVVTyHwYqYaxYISuI4iHLy/wNpjIS7f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VIwQRAlj0b/Dvg1PcsCdSTpESN6UNk6SWQsUZkZJIWRcei0ENK5gyoVHhDwT1gO2rjT6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htBJY8GaGKeXFJDPEbFFnpC392RFJEyKcx0xFehZRwHEcWVPYinCGtRCESYsCMBYHqkD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GWZcl6kjXT1Q/Qngadr1K7v/AIEKRwoaubPMG3cdymCTVnI+39D2DxRNcwl0f+9qiFQj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pkwXIRHIy138BIhqaDQd3M5BMgRSxJ3Plo5FJBDeiIRY7D4Cq/ITBobSRTGqEobW3ToP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WgecRJslquWryPU1dkvOoZbsLb0Ei0zuxJTsQ8GmELFkY9GasivgsC4o4SEqKKnvE20i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eRB/iXLpgIPGKdhFIqR5iVWouh5VYFybA8qomKIeGiSku1d3HuQWy9OGUteRPPUJ/pne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+RL0Ms20Ehjalk2pwK3Z4HfqFPYHUkKG0+owI6lbfaDhHHBJ7ZMz03Aic3L9jvVNrIva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/A+zG5bk7jZaDpI3sL5RI3tMzDjWGuJiEiYh/gVF+TcwEIVcKW4Q1/jUdKmbiVUWiqFR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xqwQiBG/4e6R7NRCZBLBBLoFj8C4Iiv9j/tRtDCqiRMf2xGp58tQs33vRnW51EUrBrvB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lmLepmlqxbjCmg9xKXQQxsWc4iCplR/eSRcQTgaTAR0NTEVqM4CySYEzgMtI+iMRCori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Yi2L6S0penSqPI7CJGDjQkhONZhqjMVqbnEeRXEtJit9ZibqMzOgneGs0wvqA75uyxVw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ZLGej/xkmGXYjXVdLMLFmzISFtDJeRab3MEW4o+DjYgcItKaLscIkQ27JcmawUmPv2Es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k0zDPN+rJOBKQhHgjd5mRVW07xQbMlhKwk1PGGMWZtoMbq1LnYnFruLsCldkBIg5lNhz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1XsEii+l5oyCFXMy+MT/AALYNUktgajpcDZuSTAl7kjdxsgiS6RVEWIdFTDNJVYEHgP0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IhdxOGck22JdSywIlPwQd5gzD+0SDaD7WEJG8Wjcd2C09sF2iG4U7X5H7KXhYeCeC9ib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oLJMYJYjuZBuGi8I+gS29Jhv8iCbQMp7WNYuxMW8oPhA4JinhcYZj49xg7DUDXEExMT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jpKiEMIXsInp+JC1hCRwkoxUQuhH1WxjpgrPgFRc9/w7ZL92ITFLIQVVMfgkgHe9nRoU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PYELKPLlvcVM6MYN2IJuh4LnzEiyKAgZoIWA7uWIdwlKUiZpNGfpRoEKmVL5aTRhWMRL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PUnww8UWWbDPiDEQkGD2DQKxqFYSbowJGSObtq6KrQ0Lhcwe2A1M319e4/tMzpON3+ENz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L1FLdn2MQ1/XRDawH1s/0PYhVMj5LUfdXFdJrXpbgylh2EkVm3UiNz9Rp6OGKvIuOZ9S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MmM/VFq07CeaNrCRkgUtrVMZl3i30YtnaBCqqWjOD9LEUKzp7ikHsdcHtBCStxs2rpD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O7CLAdDNpwRHyJL4NO2TW40ElwJR2F2L7UIZrV7hdE0L0gL6ixQOYlBkNEVcnAt6eo3E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4UUKjXsJSglgkhkTB3IwPQyRJId1qcECWsO4RxYZfhoGLf8AkNhsLEl1kYOw2MygeKll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lpqpEkl8So9XPcdoFuabYl8jlB4wCW0k8jHbR2BWECstcU9hECnRCNNqxGSe5Ojz8nwS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ujUNGooMYDuExMTExMTF1r83ljEIRc4VtwbNAmxCXCqXYKCF0qn1m1di6pokJ+BJaOS0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w7/ALt7q40qk4a3QdJG7+1Fk8mLOzUDHnpDwYCDXO3CzQhBK0XxoRdOhLjxREkz0Zu9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YuixiMeB0KS4574ILPBgge0iKW7EKidiN248LUYjRa2ZCk00kHmjMUOjMylLWPkSL5/B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nDCjKLk174vo+DBI7NvMehBK5HnbJfZaJllnXC3HtcUkhw8+uPgasRJWUMt5UNFqRvS5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kJzPpYmjMMvoOCUrLHkm0xC8fMCCls1FB73kld1HSQyWL3J/WYiMCPUyMTHRHhxiGQr3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1NhYuNqCui2IfA2aSamExdSYMTJEdF8DD2GnAlEJQwNyR5CWxAhqYb2kY0SewlahqzGN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3voyq4OeWzNjBgQMYdBNyTgXB+5Mkh9zQSBj1CgnR4HuMSJT1EuSc3Ndwz1Zee4enkSt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viFyJ4gPp3JjuzOJMZkM+7YvAiIFgkSXCeoo1z0SS9WKlhEiaZqbhiFupkQksjE2uww+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JillXJ8jCIYjQVSFQqR0oQvyeQ+CKWRFLl2CFsz7YRBZJJVioNGXuhC6FRH0Gxg7DMVZ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2JZUtayrAl/4Wuc36XamkYD0YxDG0JZbphSmmzA7CI3RInKZOFQhGNLxSsG5C+u38ix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DCWoh0gEzYqKnlbpHnop9GI8jCFsaGQzCGZ8FuGRApbFAjRsayY0hRKiRcvZm6krGbkN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ro0pOYGw8WTwCRiDg9EkGPL8GLKOyNSleki57Lu/4JT5KjeI5XdliyQBILd4dGY619GY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GyBrW/8Ad0sdnJiEKzqb3udiTsJhyESExgVGRCdwnI7BBRiu/l3J0WpqMUNnkyrk7nyN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LGZtWRKMoQ0WQNhaMVwTFNBNrLkIJoHLUviUxLNXskScyWyJE3AjQSdxZZgoH9kFjAqJ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kjGzYIlpQk7rNWxEQh9i9NuyWrF8Ze7LaR6osGwxe+iA8TUlkujNOU4Yv2pvyKbNDvXJ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vkK5Imqdh7UbtRjQkPBGuOUhXbZKWsgniSOSZm2TYhI1KMLURLjNjORkHdKiGILMCEhF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7jvE5MJehG9I26EptLhSRZiJQpCRAkJCEKj/AITumt1AsT5FkzkhREEEEDRl7oQuhUR9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AXw/D3yXlRoJCUILoWzF+GbTCf0pij0FRD2pGrIQpSYW9LtjKuhOlHsyR/IliUIrUAku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enPyK+A0REkIbvTUYCKtCHcvCUURgeS+k1pYOlGBqIQ9FkWBRrRkmNNBnFsq5emerMxE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hsWO3wYJJoN9CV5uyLLUXSGYRWUqwX3cnEuO72GnSTxI2FKtQbk9ZwyfeBCFNrPbfrwQ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oXRfDUPXoyK0pRisjNI92WXYwGrCzrSSCE8lit3BLYLCSfF0QDSRCTTLBvoTCvuFqemR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JscQ1sa4RUkqeplizIk72xLyiEyJOjWORRRMF2jU6jQxSlNxTZW75PbQHl2P2txZdu6Q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K4h6FS8CSIMgibkC+A4qJb6GV/N3mu7jRD/vA3J22IomQw36kNogHSvmdnqqMaTTCRrc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RZG27jaeRSSpkThCeohwJcSNtYkbfArdi3qXPe9cVTGc0UCEhq90NFqE4LVMhGG7HYrj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z7ncRO+2QJd5PehgNWECQkQRRdD/ACMjpj8Cpn7KKiqqfRbCwqYa3Fg1fhi+wSqSzqoa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0aFGtQhinZ4eFAe0hbwv0f4PT8JcWjd7IbLCBkoVtYTtLy7mtFU6MnpUl14NAJCHgQrmU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ZoqZqDAXQYGDodMDMVMqPJBId2WjTIOzuJxoWbUlZC9lGJXEHvSsDRwvGsUdJJGUswTt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7M73HqN623ghTXDidhGka7W4VKpykszWj3zspO6/9M7ilhC3jMWnrF10sTcyEGxuhScN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OVhBr1skUM2vuL2hdDUa3LOSCNxcaJttyRXiI2xnboVIhWnKRLn3HeopgqCHQO5hPFQj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GQkyMcnFicGQXtCwIQkZvYAj9CJqWtMOX7RWRciNRKb4RbVluGMs29+h0O+CzItx2Ioy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GrMxmRoiBdaNfr4JUhSwOiFUj0LlYY1cMEqXiGSW47qXmZAS1GXLoV6Ei+4pGzauyE03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dxTezaRKlSiksnkSwrKQySU64y27B4FOzWGCV4Fko+4TR/RE6CcUcmK7C5PMGaEGreqo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L+FHQhnxqLpVPotugWOthYNX8N7jajbuLZQuhBLlnf8Aw3DefoQ8LSsUM+V0fRZeYr6s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C3Q709mkeKPAnVkwwSsqaDdJXFsKio1x44sdHWhj6ngS48o0q2k5eBywSvUEwnvmUW88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ORQhkgBrKd0Q/c/1f7+AmSOjcImqvbKlONgvfTS1etP0I8VNrTZq+osczKmyZ6j/AEaL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1pLDh/RuxFseIFrWkUtXeBj6ElDwwaHYmqHkiyhPuNtqhQU0ZgMbFw9xEIzicFrcovWs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xY6EKd3gRcC86wTmBXkK2Akw0N7K40S1omlyvCBm5NYK1AsjSoKidiMomgNyoiFj0Noo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MiEcsseRknglbDqkRsJMi52kd1x2RBFILWzZQuH6UtnqjOw8UIuQOwikCDUITS0calgW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CS6LvQhCwIufceEiIRCRbRR2NHuOLUYLHJFqxLINxBImHTR7iC2SR9gsIpZt3aVcmrOn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y6hMZYSW3U4FCis2rPhfIjz1BJHgNBISIIoqv8AkwRXF0FRVaBlhWx0PALH4k0r2/ah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PUyKd/sIsQeyqzH36Wd8HsX/AGjoqsqyCyaoJ7BYC4TP3JoxcMQ06DcD30RdA8uk9gq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JhWxY7WYwxlwMiSLPTJbhIJBKJoUCJNEJJURoM2SaXL0tDU0YhO2/uNn9QJk0aERgPQD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6US37ESD2DBYLDpC7t9hVc7YTlS8G0nJDWRHwzpLV1lXF4h424rBUYXHwjlL9HYdGqs2C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rGPkZaJRWaIWaxsWjdiFeopqa+CCFsKNyJJJ4L53HIlQqo8wdiQWUyx9mHg5JQ0bS+TD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jPbs2xr0j3hfKyNzMSEhIcCabu2RB3BFtRpbEA7IaJgMhrU3I77aHbIuw2IQ6O1HE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2PdUagSmkDF07ckBoqJItcaJvQewmNCTxT/ZDUBbEh0jS+apGtuoGb3Bm6wIjosYXwo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vkxDwRciXkml7Bsy1rLvOSacCVD2CWiBtoNlkguhDCHwM63oXueXQsOTEZGWJJ8DJOUp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i/AxDJiRuorbolF05WeS+Qni+SMC+7M6Gsd0JcS6e/RBAhH8SKMXWqFXypoq2Ol4BYPG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WV0YUZOmSSacmOvA0oLKPCqMwUddSMd73fQsmlFxmJlyEhn6mg2D8Fwy0WCTQdFkWB1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xUOajo8DLTNhUY1eKCYI0hZ2URiN2KDJHim4Y8CQRWZifbCRykpCG2GJE4xDvsWzJtOZ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XywTEsaDoCzhSkmvI0BVseorDBTa1QrTe5a3uEzeh471k1MLyL9jSRKRPkR3yiGm0kJl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e9xJEZ5gW7ToSa7Hwcq5Ktd9GMlqE9B73HeXJYTOmvAl3cYiYk06EO0tlSNntIaG7Mbm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yKw3LFlZSMtrrCFNPY7Qie4yamhI7i1CTRYsshES1DMXghcOSdohlDnoxMDWTVamJRAY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cjAyBRCFhsyL7nsGuB3HYdyypjD9tHfkZMIlpdsbYjKBu7IbXfdZ7+R+h5C5wlaCdsmu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G7tGy1YrqgZPdvcTbSJjwMe4iYSj3uhrSxq6NSN7JDn/AEQqcBy7DQPUQXNkTW4wSklK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pi91/wAEBf8AcUbohFtxRuWnUatFXkpC24cKie256KHH4G8+okIrI3bl0Sd8LJbQvK7u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F96YKWsd0ZCovyx+Bi/GuuVRU8kbV8dTCFh26posl31LCPLrK6j4fwq/wJFtnAh/ZpwH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i9LdCyPq1YfvYaS7DwmQyZfRkViW1GNmpAIYTA7DEJceEFTUY2McZoOxdM1YlxpVGTI1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Kwr3QczhopYEISiv5MAxskRoRcpJVUSWhtqIWY7a/wDEU3xGjASAbJrV/U+5CoiG8evD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zfZKuN/BMS9Q80m1lQ0M3FBM8kjLDcPUQpohPaf/AEJNyE4cFseS3h71o6sC8O49tu5T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zPYzA2JYzizI1zKMy1g+e6FgNf3G3YrjUMtn0oBZaZkqnqLbEpn6j9ck7jJwtRmCKBZF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HqTLIWvJPG5s1LfYJWEjSSZMifUa7hDQxosQqWx8zuh2oZlSB2oxDSTxcfMhJWpyGh0P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1JlPYmpx/wBMmTNpsiVEESSJnwXpRdbyJJCWzGmhSQHOTPfZNA2JQxlzfIzwZbCzIpy8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dwIU5IaQEmuZEuy4wWqeEJ3A+4SDtMkOg8suHgxEPRwP+Exu2hbkXKCsKW2M5PtNLuWI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K4V7mnVinuKclSMyxGXDnggrJzs3IIIIIIPHXyjI8+YqHp3MhVXRHXH4X+RIZ9/jrWem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T4fxR5NRVUL8fYu4kI2V5FW8OktvDAsC0Fih96SOrx0WQ8Cy3ZjTNjDuYx6cOjZoQIId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keehWjDoZrei0IQSsWJ5EOEVughJ4kFgYCcElgnaknUVlWhjUVExh2NNJp2aY8uWu26f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9CqmrbbVDkFq6S+YIwWq3TTRbNzSrDJSxJdo5GMCWNJKErESsurhkjDMjoCGaabwjlPk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5aENZ9b3XsadEDRChN5Zsi4mZuQnDIqaGDQTWyohbtFgDwQtDckQP7jcNpZFjn6bJaAh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AkeoiWwg7MF8CY21Hpbk8GVgeyW7EqVqNauSxRD0JltwkKXIJW9BIRLVgl7iTMOtbaii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K43vSBmV6Em4tRrcQeB0QSURKga3yNDEYdKMpYggi4p3dluPZDwI5JLbiLaE/cm9h2pq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izvRG8kGwlvBKW5b37mw4FjsLbeDgmWDXRSxs0SPUQ8jG4pk7ELFO5vPJej5H1gYXMK1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MAnSjKJxLRfNVgZAntL5VPNGS7GBs1M+hfkga62hfhVFT6PFUKiFT7/K66WIf4EeYvi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PwkWr5Cp8aWeJ0YDvb5KJrqYUOnMa0De9o5nj7Fg2HBZtYFOQ1VDGxbjYxJIM54YVHRL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lyFuMZGrmU1awygSQ2LxhiTxMTuokghXqtKO6Muh8LCXMMYdLb6LpcN8/6Qr2o17j5g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cJy4j/BlaL67oab4U1eqdpPtNhEkImuTAYN7YlehgaE4zM+RfsuKSoJE2zsQcod+o6oU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IV8fZN5QK9Qr4x/6JIZwN8mSsohdRAkhNrkUsHucaFGJkhoJEh+rzRVWeETO5oPYxpd8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dFqEMposmTRN8iR9TtFRBHcE1Y3LEpoaRiw0bsSnu1SHmk9pBHZyQeMiLEEcC2FmmNoZ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a1IrAm7LkV2/VoMbuxJXwXm2Eaw7qtjDQ7CTcVgjs7rkRTMHaiyTHGYqly/AwkvGbdyD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nMoVJ3J5EJkg0KpRmBsJY1zfqNNZLjULBPsZPJZcjR2WENtkmo0QrDExsBnJSaGPUj0N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niGA9O5l1rqX8hnnPgVFVE0+xyjSpiPC0uAfVJIsnn/AKMDzTF26qMzF+Ei0qPDMKWe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5HSRM9R7DDXLghpJPWetPkJw7JkZrI2g9BIhDLlG7iQqzxQqPormSRsfQYkmKrhhruT6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RMVVLBBajuQQQJKhqxKf0B7MRJfzDEX3IypV1xRNMj1Jbp6p8EgV1+3+MYGKStGnNrbi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haDHkSfIjJ9mwhvfL0s5cKXw7/0rr4ILEDkilua8Q+X/AEY2Sy9VgzI1RMEIqJ9BlFas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Qr2MXMxcskVMTLIxR6kZyJuDvvdPRkiiEpIXQ7Tk2rUOXdjI5FQK7Y2F2Ziw13CeW9D7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8EiGWYlRITA77tkYg1u92J0kbuOdVsewEsZGcjok2SWy0a/UkWcCXECWFlocRImQc0c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MUGoDd4Gk+paCUBCy7DyMbMqjIggi4gkWIWJPUtMQnJe2waV41yWyIqtiKEM3xuXschI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qx1dPUNs0OEBc/LqE7lye8Qm1MdjI7kG/fDGql69JbQgVj/SZ4MD37dGFw+VTyZg7U6O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qp5z4FVdCPGXz0GKqhZQ/wACPqcdIquhDXMX4n0OELItDhTxujEPd3fIxkaIJPLMgm2Q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LQJxpQUphkXAuR5oVEjcsSBMkCQqeAP7bo6mYgsiKmJV1GYJj2GyCGBSvJbRCh6tE3E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CHtF65OSuiy5AwcJIlJS3N0O54NO3+CbdEu1b7MMXo9H6IGL2PoJlmnhiUU3v/QqYpvS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HBiHZEgy1cU80uRsXC/QQ6KEV9B+8pdhjl8ozO9uCDBOEGKTWMHnScpDEHhMS+ElF7Dt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pMpchSV0ibFTUnpIvGnoezSoSGEGIxJCy86D85kk5ILi3AlYncZIlvWGy45FgQrsS9SO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GPJaHYS7ZKy7yqGJLL1pTGw2amm4y84FY3yyxjSi0i4asasJaj6rIyrCWIggSonEu4eD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mWPMM27MTHh8Ei66My4NcZpmDIYpDfVEGKJXIrUikEbY97ZeHVq1TmRBROoLuXYUhpyQ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dZVuWZWBjZYVVAidoQmWw1S6IlsINMwlk2IUaPRSfsQBFyilCh4djDsQu2z+8RBBAvsr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IendUYEopFI/Cl/A7i6EM8piFVCEI8NfNNKGGvhZQ/wLJ9jgVDipXQjIw9ldepZGn6cC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S2uehdNbGyATNuk9w+lSaDKNIEIJA+hEpYxPSyHhuhqJcyFvroyLhu9FiieaIHvBuFm7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lD0L1jU9KIsmSLGghjmJig1MzFuE1KMtwOISh2/YI3sOIc9Jcf6GcRsWHUWBZpvsepCT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1fA6XhH35JlLK815nJ4SEsoR55B6YNWJftREwtbk3+MTaybYzbFwpe0Be73Q3KH07tiJ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XqIoyWUEhEcjwiPchzbyEW8hru6EKE3InjBIkbsiSE3KDCHo4FRC3FukPSufwPuS2MFs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Q7jbbyD1zrccJSObdj+iKi2IBeqxKssskTptYxfMhJYPYSsK341MwqMtvSlwCdi3Ip3b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TTuHdRSk8dxrL9AzOosBkAnYNCJolO7MybSfsUXloM5l7jpgUmGm72EiBu5MJUaFcejI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6CBdCGwj8iaN/wCpeahHew5YNI8kJiB2Qkac9Fam5IIQegl18yG0Gl4MkEM9bqfBgVy1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GSlx0LPuh1veFuwsF0tkLzRCv0uafKGHsJYaO6oJEEEEUjrX8KCXccixXHuYulCp9rld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wI+9wIT9waSz6UZHwL8KyXt5FwLZSh4PFVYnF3oKU7mLoY1LVTKLu3BpYZYNpigNiFgg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FVsuDxgquhrj5CGOZq6GEib0coW4PAmVrBallzwO1fsWhEthmsoZvBw4awxOUNtaEA5E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TAGo8rYbDelHPCGyOCSRWhJFoSFDsLdxHUr9JIwm92DMmT0NB7aavO4sHmjwirXeQIgT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GKQk3QoQ1BYhIaMVpIa4Gbu+bYH0yR7i6Jl9Rkt8MaT312GXNdxI/rEhrSBrQkxajG3B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oSFLlY5CcwQW4FRRt0xIULo51PYSGsVob2ZaBsrGI5i4gTbcCTA9FEqy6TL7iCXuJBl0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gYFvFmI5tmpseZmYeFMj1HK2WkBpXuSf7KMY7eWksdet2E0j6hO+Evc0F0zEDGsvYOLu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kTBQ3Pcd0u76bUIocXLKLKp6yNKab7FkfhMwrUw61YtuWKwQ3cm0DiyYrdGK7uxBy2G4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eiGsNESfL3GbzIQ73Jtj5IYR6U4CWghwJSixuTsJYwKiY7aDIapRd90odIq5qPyiUZAU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xVD+rKp818HhGAendC3/MuKvP4WLHShUiv7hdSp5vy6DDQ8QxY/AjzP1RZF9Kup4S/D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01ng8N0X0h2PWwl0DcIbGx0dGFO4ftiYELFysK4rqSgRtLMKqq2Nl1B4ERNGuMZjF96Q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GpVRZBpcE2HcgsrISciQxMeGdgkdjZKZGwSYEHNg/vRuL7MuBuBHfsINC6OjIvk+jGvH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Gh49hDeTTNsoItBq+DUL5E8Gn6l5LLXI24eg4so2Ypnt3EJYSfV0QsEmr8OXwNAJQ5Hu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6Whk0NhoClGbC0Y2CFAdM0aFrHzogZo3I08boImXaXYS+wqu2XAr5LCtBmDKRgKiuBoZR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QO2uTYsr8gc5i2YrQ8suw7hcjEolcQSnSthX8iUyCHTJOhXDorJJVbHDcwN/RplCmk7C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LSWrjicIjelTearIzTQiKIpqak54JKREmrqqS9okY1IiSGGKYhsUHImmrTFu4eGkuLop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aEW5uyW9RLk0IJ9Asp6k9AM0nDdJeqGkGKwtAp4aEstpDgJEt4GvaaF0WaRUQdJMYbDE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pa6ParHpTh6PsOKa54NxNXS337UN7TpGsN47r5rPqjqVX+KKKkECESZp8wVF0Kn0O5p0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CF8fwIQ80qrNH+KNF9i5Tu5Fk40IwPFVZwrT6DsaiGPoNkjLBBoQsphLCViBKJ3RN9HI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lmA7xqIkbGGxby3thGlHkyMGY93UgNAdrOlAx6L2gSUmhoUbiMLc4sF15BJb6iHFiiJq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lcBgJNhCwPBjJIr5oTVJyoC9caJ6SaEV7y8n2bokTKeXA0jMmRCmiIunTgNv1Dl8obb2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J4M8sZYgux2UME4hLEh0W5vcWvuWoTksXKLcoAysv8Ax9KQNfHwJh+9i76NCwn9BVkg9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nJj7EzbE6QmUq67DGuNHAknK9QWpFVX0GdpvBxaSEX2EAWJC4WHLPWmRRLiwrhoZgYk7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cXL6CcbECgESYTiQgsf945q5LOhrVuLzzZ7olXdA0pUkXEbE627jTWoS2dxsfRAlzAns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iWZUnuKhTS9AlBKxuxECXVElbIiTZe2LDuNRumNCYhXpAjUufMDeiJhFzXuzXvIWcuNB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ZS97yZX2MzZmttIREHbUTVHYKew0rpI3/Al5TEk8NDYmHExMFhyLhaRPZG8dDpamH3p0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qDfkvkyi6F+R/lnqVPEoQuhCPo96Olg6EmH8NnJ8AqTU10yXdz8PAnxGEvX0FyF4qstv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Ixvoo2hkLo1eQSRdEeRZZEtR2yOWFHokmZNhOxIw2RJGUMsmlMkNcynzdUwkCypMoSGY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XDYVAW7gx1LcZMFp6CRG7kwhwwJ2GzQ1jDfGpQrsW4VlLKSGhWDTwxG38zHcPlqPOD4m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VvgjzoHv2EJrAskXLtywP7hHWWP7LDMOUJ2RclyLJlXIO8+pLRisheC4QKuJr/yZGh26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tYI48BxGcoO6G4vDJ94Hou8kHh+y5YuhoFRMPKNSygwyFPrQYlamhnSUuZPnRcMZC+DL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jU1pqLNzEQhgpIUAkChDUyNu0GADk2oSjUSe9JJY5ltjJtxcewdGPoS1ZJlywlDuxji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iaoyCKQNR0tBZg1IMsY06BsbNOhB7oezLEaDEDMm2mwq8Yw0ELDHQJSNun/lUMDZmnoI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LCcsbbyUlrvy+2wotEPIriQc9cbWBZ8otV/+hc2wtgfIsHFgJaOYVxyLWOB7NxTb4cEG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ij1G0YdhKEFixPQJUbCeQdUMsrPVXGvsBYSoa46WSN7D5HNO5TQi49u6+aa/Fp1P8+nV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w4gAj5/wpCvdBUxBqF0alzuX+F+7UeRGUJU8Cwuhf1BeqQ0yWEGAlRgGnRZOwokLZZmR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QhNLbl1FyLAw2JSKZhiJjZqMRLpY9wh5pNG4Y1KlEWGKCsx6QOHBpWET1sPuErMgWtV+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sbgwFFITDcHohazZFuTeuDGirhwOc2PKYMkgTfaPcZhxqiXj22NTTUnGUoE4c5LS42D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GnkJAXD8n3yW1gp9nb9UWCdnx2j9BMBGbhli0CCQbmVIl99A8jXTuFL4rfDXwGb2weCS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e3LCy0CkhckSWe2ezGJegroIcvWpDG0NGJsrkTOCZpE/oRA6ZAJJRtPViwsiLs4MIdZq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pYdgu1Lbj1TChdL5JG+iKIEakXEXZ9M2GoEtSRnokQhpXHRuWVH1XQ4YeTJgm1SQnDG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hI83Er0SMiaWXONyv9Lkh4EankeWLMGBMtiq+Yxd4vS80u7kh03OnzDw87ICxm7erUv7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hUMamSwLCQxPwz0F/eqIh9o//ixCB+Vrwaq6fc5oWvYxdhyb9j5rL8K6ZulN3/FZ5b56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tNkZkdrGH4S99HzWOI9BUYhuJYvwwagERoS5lR9CydyS9rE70WBZSJ0eURapcG1LKF6v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jLELLNJNShhMkbJEc0yD+yLFcAw4ez7kw2OrdzEggsy1JkW5cEyaAghObYLkJnA5l6qR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DyWIQZjLhEFr+QxQ8GGskD8Cf6RW8Qg7oiTDPUTa0FGN1DRZ2TD4FjVuSFsT3NF+pmzB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rtk9gbdyL7UGBypdzRFyEaGaHrmz9iZJGHpWRPAmv/NH0tTkunysGjRe0KjHRpwJX6CA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I1mZZDhIGbrh4JtfLNDPiiWKaH2jQipcsoJSWYZE1zNsYmLKBUNbi+L33FnGHDJSFv7i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fD70qWjDGuySF/YgajWz2F0uw1RkXGooywrFuDEOdxXEJtrFCWwoajpIbj2htSZNal4P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qEu4pCDvr0isJ3MqRoFiNiRI0Er7uhEOBt2GyP8A9BBdnWF2XJjiziuLRtxmiLVmGndo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ShjVhtAgpi6TGh6W0hZtZNFZNWE/4G5juPCzTLDcaNGJWbsUi3jI7X5SUROdl2YvZ1vK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Bjp9rkWDftUFnsfJlF0R+OL8j/hRRn1eaKiqhGKtrVAsBYHv5/AjsN/AQiGGoVGPBF2R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CJUKrzVNbC4uSzcx4JOix6DgZkZtCxSd0QsQNJhGrGuJogcxUIocUXqkjFaiztnhCVh9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PoauQEojIMDDFMmzLJQN0PRGisEIT1E2jIYxaBqVgu9eUT5DYN+KHZbLNAbBBiuWUU1s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/wBNhluR/JBx7Dw+xkl6EZI0ezQeUMiV7GfBIrTDyJwgsv3ETctQ3uhatxoQ6k1c2w5I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MS88eh7P0Y1bZmzJteUNA02UNPU5EN8PQaH0vCyyXZ6MVhqSQZMqwcVF2x6bOQnYXKYR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u4mTpeHhjlmIjpoN68tDWl62FwWEkFYXoGkCCeqmJU9hgvQm2ZHRO6MWIoLMC2GhprAt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1ew+nUiw1wNXErjSMKO9Icjjh3FXoa1Gg8iLIWrPGHBJtPgdvUiZJZI1Ams7j5jobpJf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I33Gy06E3oxiYyDbuYW9i56WFZX2D/gGtsTLRTDYgeR7JcS2Jb4Fq6cndcEI5TOZXuJW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km0amom3qKHJrrKpgO4l4hsi5EihLUyux2CGQ43W90IsQSwlaMdGfR5MDIa9Grcr5qLp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Biqz6PPQqrplh9aH1uC4tLiY8K/wzL3wsUNCUU4nQ3Qe7n8XD4e07CFFQyJ2ZMqM3zUX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kZdwJsTG6Ljgwt3BkKFr1CZvIXLqchNiJXBcpKk0ZkokkJMg8IsTsW1NTJLEfc3IPHTA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kJIMbm7GMxPhZHvFxUvNpIx1sihWJkNkR2FoDeXHpjgdEEdRMfqPf0kO2CyXbuPeLDkx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V7wpbBcMgbmQR+6RebcGwTlPxAkSxU18IhFnDQ7RDKZ7iZF2W4HBQG5KLik0QjQzA701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uxIR8luiy7M0fQxet+I3niF9CYClqbR7MW0WkiLhibk6wj0CeiHvc2BAO+pic800GHdE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DpNFh1RCKbSNCMYDLvoJCtSW2cJbkDycoYEW4Qx0S+x2vbkluXNjlt6jrqQJCEXQ0RF2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J/DySb4owx0fGhEWy4lIVMaTA7NISGSuyJoc9RJOVxRhEXH+gtOCFwkPMboxq8jZDt0b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pY5nfNVWvQdiY2ShS5hbDv2CRVQ00oTVlk0gpYaRgFxI9TQsYVCL98rEuDNQJtWILJiE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uOifXuIyMZiJ5L5M9VWaySPqf8Rn2OfwI8L0h5KgXgY0o/wcwPA+gYThksC1RNDZgfhm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acsUSEYM8Ya0Z4iXlGo7Oi556GNkV2BcRsajo0J3mkQo3WSalYOhDY15ElkLsIkiR/YI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bBM6eo1Eo7B0EDI0qNBX2JsCkGRkXD2MqLewomMaaEuwuUTcqSFC2wWPuHlCKID1gnE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hMXuM80rnE9iOz2GP8miM4IEpH2PBdMlkbz3yJw4E7zoeQXTgTOKwfuGWShJS9RLOTOc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Hr6HuMMg7jQ0it2QcK849X/RqrXRhwLVkJY4awOWWqWOu6izO2RT8mqHtU4T9AUhWoYd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YhWLfmCNg2bAdFcq1vkjRALdi804DU76BNOLCeMLdcM4Yz+ysjOwMFu7aC7VfQkYD19h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+B3o3A756CIEsCqNxInI9oGzcfLatLjZjrIJiS3G7tVuDkIuJckDuN7EsvI5IANmXS3N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NU4RO7twJ2tjUuuRLpmDMp6jUSWGJiWTBWmTWEqIjYxiV7C2wJp1g8kIyiEJjQoRMTd9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VGZJNlT8CGtCfKn3eRGQvIYmvcvkWAkQiCKIggh0n+SnX6nNF0KiPv8AFGfCYnkDFdhM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yvg59gmLFClyGqO4vrfVYebPrS2ElQhGJf3+hfYPyqNpiQFzDYsUYTpNDBx3cy14LBiP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d2q0lUOWhduIFkMIpISNanQOJIdhIlof1k6McsDNZ0G5Q+Y5YTqm6uLKwNN5oZI2IbGZ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auMVo1GIYNNY0O0PpTuNUmKLCluFApPn1WR2XAYzMCRtAhPLPBDc4V09k/0mIqSJVvEw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shgIkYYfssmmglSeLtixAxGRkxIMiJRCzr7d636GNFNzGEd5GdBLv0BgeAHo+h1sYpNN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nfDHuYi7HaIXQ6JlMxuRZgMlT3U0NFyXjUGu2MjCJZyyWMtLGc3Ek8myIqrJb3FNkYSO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p2DtcUCw3qH0qw5EJWJsXXuDySNmQ96NHSC5juwtZ2WVqOxqMw28ja6O5YIFZ2Jqxu4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JN5FxDtS1LUdDVhwWjUUUKxDHJismtFUIwcYESkZsgibJSFwuRQHJDl9gjEvVjrkHLWj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wiC40AlrUIKlUuoYsOQWZsOTDhCepwA+aXCRuJTkpl3r6Ekp7iwjMd0Z3ERSPxuj/K6L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fb4EOhgeSyxGJ2Gf+Oafw7OeRWowncRaSknRNJhfhgLRImbbsjFCQlWkpwm6sSVFpSN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rGHS+s0IhNHs1w8ieBZ2wiKAe3BELSwOl2QRR0SFR6OyIl0QhQ0g21cxjIgyIEIQjwMU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M7FLGQqFkWxXJ0KxOKbCRJoQnCEvSSGcWyyL41dCQM9BZc5GBgTRA0NEmINpSYwOuQiS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r7nYwFJbJvXhjapprcsVddWU9hXgNhA3ibQT4EyTzmND8tIeZLnLWxuxmDR3SIeh6dF3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wDUUkbHuT/CPvvewm1jWmXh6C246vA0GTVhhJCMIYGnrgvaFwoqShZgQ1LQSCubQ9HNs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plOeoijlZNLJirVDc0GuJAiKq3n7hKfS7CmJyrDQSEE95ML6SJJdJJ7aPNM2QyzRDHTU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5JTeR0y3BBc73gatyENGZhviz1ZZjp7jjRMTtBEfgUUhQWSZvRWHLlsyMJplkJUIuHLJ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QvfzjbycBcsnZEiSC2EnQ+gywxpNgsEDkuuiYyZEqWkWphBc15Et64gLim8zQ2KJttR8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omXkyh5i+aq/A7kEdL/OXR2EufG/D9TgQ8HwCwPbvdEoxvRCHxB5HKzNH4Jl9NI0pOpk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mm3ofhnV4RKJwcIWkwhIRAzMu2ijo5IR4HntGs+AkkYxBZHQksTDlQU8l5LW5f8A9CZu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koghaEE3MKTRJIq6D3D3IWRCIg1JU9xIQu1y3BPoaWjEMkQiJTA3gtfsFOrAl5uB6RL1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Z+8/IgmeZK3bv2HF+k0DTi9i9rJa7i3EJomRJRkzhEHNOoUqaTmGawMKK7i9RKYhoZC0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PzXJfI3Gzh0T3L/W6ka6cFkkaCckVYFtpm5aRJOHGg8prY1hESZZQvOuhiJgqBpnCFpq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30DIGMK7IaaQOunNxLgVAziO2pGvU7zsSsRBKirRuhav/ceUphl3ljdwoYrmzoMQbssE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6xVyWajKZrWkCCRTYEogShfkGmmpbZY6OjFg3HRkSqyUkzCB1QqN0V7LIm64qS+RqHcg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ZNLafwtFyJ6jEihNzdkiDXDt84gSpc5EoQhjajHqKSSWJiEl+1o8oey0CZ4JLQhuxU01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uxsOL4dl9nTI8UX3pgqFizEtjWWNbsfJnrgWOiDD6I6H+R0QhdL4NF0qnmPgVPgGsN5M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IgDZff8AAnDIl/WkxW6ctAjjIrCTtuyQls16H1yaf4tS3l3gUSEiKkD7nRfDRi2Fo2rd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hMibGRnFJJHCFNlk8I3MaL6svrVkDiR5JcD2LeOFDEsVhNxYrGTL3XyIpr3LK0o1YneN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5FAWIaklHpjSHTO5qkOLDsPDbjCEUxtrJhxbzPdjVaRKyB2HVz7kaSRKYlb5NkW4M1GS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NZIX/kEth4u4nqVoUEv2+mrlwy7izuwGkmRIdsUeVc1pmIbxuUE8mKnQnYVHqVSnoaGq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EPe/ixMmyacTqMtuZIiIbx4oxSFKtxkAmqxrBMA8Rq/weucLI6tObliRNqScPgTG9jgW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/UTmGqEIdiYLDFgk1RPgEi7yjcJboZga1buG2RlW7LZtR0dEzvD2Ifdl3kUMKpwr2Ll3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kjwNXtYcvI2G4khI2DwxqKwQRR4VRdddDUikg00Fi3GTM86MIxgexDv0QQQIggykJHYd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iDJ3pyi8XBiDUikbHkS7vI6CH6K7Mwa2NnsYHwNHk6MyVUav5L3qie3fJkoqvpf5E5JV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aZHlfDrVPJ/FGfMGsP5C0E8EFx5z+SZ8vHcSacWRZr8CZzgvtM1eAVYIcDoL7Hrz+KJO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ZwkqOnN3HfQtUhJLX6AJjNiURJCokVh41mnIXV24tRxkaxuGIuLcSNTsTQiGLkJhRdBK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dEQmPEEE4wpE2iNRKZbVpgSEGiwgk7kNMlqknNIGgsRYEocD3GGcBGKSEVwjgSlEEtiK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SabaSUIWs0zb7xDlGsTWJN16k4CfYXoGodiMkeDbsWoiOGr/AOBbYWrhjTYXud+xHuIa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OPBeRS7nOZMbx6nAui70bl6EtxbIZppIvzEHtFma3JtemhdGi3GtKE5MILMJwCWmxO+v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hdM1IIkkJZIYbko2HhPdsTbMQRo0DVJZkLicGTuTaBsEIlS03exdmyjdM4CZCZaBrYiW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KksK6PngLbIlrGBwDJGOrRcloPMcpEssx8hMEMYoGCRLC9kz4HWOhjJGaluBKYgQgaIE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hZKRCJS2L0NKoPCyTpAkpIlukURFEhIQygth3tobhuIlWQbMbwtCxAuJaB/ImqTNISdo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6jW9CC+7EsZiy3d/JMWzTjyQLuzaafqZbXFiisKqRNWqzV9SIS8ic6UeKOjpKmhEmxyY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n0kGn/mKYiaWIfWqfSbUY4EEnrkSiRW4hMjwXPzRAbB3/hQVPAMoub9dEpf9HK2ekiOa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GA2zstWYAlUQhj3PXwHVnYYva41DtRmWg4LhCY57IWxKmPB8k1MwhL3Y+7MFtoxr1YD68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BE4pcBZFTUW4kNpCZYuLRwIHckEEhkjcO0TLClkIUksKSxatRaJS5DcIMimNyhroQhJJ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kTy7sbsx/wCfeXApr9kGnf6oZDVmZqdNNWaY3JrUWbjBaC2i5th07XEXImp3JCTI1whT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bsyCJcg3kdscAMb2GkiZVL2nO6RL7Kh7Jsx7N96yJB0EQhKguWWZq5PNZuoyNNaMeo8I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MpTMNQTeeSWHbcZ3EZSEVzD2ZizP+zYpEMoy367l2RYTDzF4nuiOjc7OnfY0qvchoN9w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gsm6fitRtItSjclbEEjNEMR4VyNlqkRyNhuyApeHXuNsb9mNSv2KiBOXpFtTuZCGSJW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mTxLsNjo+jBQNkvdkvcUle4p5EziYHIgzJnt3FGgQmgJGluJVCGO8bpc0khq0G8DYjca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YMKQa01l7mCRK4ORqNLjNgTuIkrpXOhCSILhpkEUQqJCJWScsJRsXUaR2H3EsYZuY3Ew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21LJgCapG5P3JgMQ8M3uyGHC4vRV2PJkikECpE0gijMLfj16WNjTcQj12D3l/TpfqfJ0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hZJOk6OTHpuxj3dkLfwkVouRPc/3hOqsNSKRro1+FmDaHLLO6JxEwvxKdgQj/wASLYQW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3aOrxufqJQY8S2mBzGtxaItxhDWE73CESwceDyZOk93MktdyGGRqyiUhlEQZwSgJY99D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7YN2i+wuD3oQoEhuDUsDaLiEwyCx2RixS7CgOc4HYjJdOyfsKSJKOSZcJMi0EIuWEiUH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/JzFxdokZE9EQ+0GxINlqHgFvkCtJe2xly7NCFJYnud450n7xCJINGW7SSPVMZz6wgye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UWuTkNDkY8eY06YiRIWmy5isR1IwIavjkY5ZFihNIJtoP8tCwWs3RYfttoTLe3h6EM70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3/gzFuVrK4fImzGxmmQxssS6TbNMUBSbjs6HqS22SQuFL5BIhKkmEh0Ycs9xnpyACToi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rk5EjJ3C5l2qI3vYRY23aBJJfkZkhp7I3YndnjwHJGpSaFjYVnRdxCUPDtSvIyZxb4i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4vcMS6GgRMH1k7pmDL4MS3NEvhiTgNaHgS9RqyCF2EPqIE+o+MnEMP8AkjbqNAx0Mgic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iGQ6QLYS8d2SLhnYgtzk3T0MjUJLQi/FErDXQQZwKbJmMm+0e0Sx5LwJtCTdsSE4yRCG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asXM1PDJDq7MjsNGWfSwUrWi9UuKfdCV8Csp41pMH7JZJJ+51MgxTUse7GUjokkgZrrj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ZbnLyTSRsmw2X+oggggggink/AY2TvqCXkSyLajeEgTuQ2n0LP8AyJdkhlN/DM4VxyWj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3mOjoxyT/sf/AAWMXEqXFgkH8gUYEiyRCIJSA3tKiWeQoYiNWlHC9xYhQaLBLJoMaEkp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BBiiVK0t7xk2JJFLyCNSRCxkNamuEwQIReo35gaLc0vakWYrFiFNi4GKbvgVlY1Fz7L5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6IsdU0hjcIyDE7XZdiw75BqbARbGTFdNZLl7qe5wy/V2Iee/vsY8Pqy+A03aSGhBmNe5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MecWWWZhIsTk0OOwszKEy2PbljJrkiwZwT060guVaXRFTtS39CK+Wt7j453dZOZsrVtm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r56v7l0jL6pjMls8iL9Hc9k37i4OJqT2fJbDkXcNYtL2NXN3vJig1rRoLoHxiZIxyfL4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B4ztv5JjdO5cs8m3llhc4LNShQwSqpSm1wMXkJGkJqXP+yFKShhtn+iQXyUc+uqe6HFc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QLz0rf5EXYgNkDtl4voWEklBik1ZyJW87jbKiCHuFK+WOBJ0kGNhhmEugzHyRO4G7srE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EWxuNyQ1RjVyBIuSkWGTUjpeKRRMhokJqNdGSJJwJLDGSxaPFCKN6EULGPuECTbTlQL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JceXfAoE+Azd3oWjWBhGARJYSxbbLWXhmTZ8p+47Io1lYckrkuallig8xh2cI3Yb9NJL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0iFN3TW1Y3cLl1nBrSFRvJ4FoEk0dHR9Sx0tTUkNLW+dH1MbzokkklFoJRKPq9BoGYOw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pJGGx1q61QrIqsEGDL/idGqOmDwXBlj2NdEFdW9DVv8AViAFrek0Lej0LqqhIeZnNXTU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GlyDRrbsI4goMDmITeUItRWa4ivsKzZDfbXoMylf2JJ/pcvYlqQJYlAuCJHIeTqJNte4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OQe8JceR5aiN9qDDZmJ1+wRu36l/AsSBb0XBs2y5sVqEyJhDA0Cs7Y/rs8ujGaiMxvc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GQ7yYZEcnALGEJ3CGEEVA8dmJcaNoiR6tmU2XXZ6k1Fo/wDGiSlJHDHLlCaGmnmLyXbb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WBWY7PsJ1IaQbGpNmNabeWNdyNtCZFToxELc82+gyrtSHDQsw4IelZ/hl3IaJT4Ql0n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2htJjFMHsY945DbQ2OVjsv+nlFBtnyNjQktx8zfjbyFNtSFLVA8yKExN6jve1ZeO42+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RtRAEoJnAUDBA13Q5WS7zCDiMD2LcAlpwWprf4goO5cJS+dxQ11jQm6MM0DQjmDMF7F8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xYQzmTSi4uJFyRrGBcyOydzUYxlhli22saUgkT0D4VQfKNkNt/I09yR3GhmtLmTyyT3V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XQgdial3setUbMyCEodQOXQMgWoniSsTpmwIEhAzkWq4m8DPoCM5AvgaSwsCXU6GXAq7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mNiNKUJ+3i+WWRO2W7f9OahaFhpV0foXNv0iQTr7CrZJSLRDZEMa7ZgVFCsSHgmFielF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whsPBiR8IaOHKd44spfVNDX7ZlzPEf8AsCDezkuXIZDII/CiV1hSU/ZaLrYliUbkCp/C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P9jaT3Ibk8kiZmV6SuJ1yKpydJEySaNjZ7sVuIbd1S1YIIIEiOlnW1gYPvHymhhCFcQS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TTV01oWy3H35rAxLbe9TWd3dMitI5kZNqwqQrll7F/AaXwZQ2+8lz7IYmu3uCZhfcU0u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YHvDFgVH0FhDRAbMOTvcTJEZmwrI4jcSItBHuHsRMWKOSzAdLaRuVI80EOtEkZIlwQjF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9SXtRjFk9xDkktbEyZBYQockI1igtkjYthejCQIG3EuoR03Vjyh1jKx8tjGTynp7jFXp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gusLkZoJnsYBkUkyPQaW1w7DvdZFiLR3gS22g2uMzYTZjIhNYvGwoRt77/BQcvi8dmLF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RiWM/ixwluGZRASl/wBSLyLqkItUQS8irYTYjbuOzSi3J0OjRfBLF5nKWPfp1MRKOIxD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w8oZuLalMXaC7/MKSoeq5Gs02DhC0m32n/gntRNCSruhppiHI65Gq5QzTZ9LI1Jber7j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A1V7mcB4Imi3QmId8iXAluNeAmKygySC1KH7HBhdXk1ubNNEGOwY9wxBIw0JUts8hy0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LCrNvaHNNBruBYT1Eq3bJ3ZsNq5vgl2RPZsd2gbkKJyPpdcS7iUUBbIk/ALroLBSWAZP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WGXCULO0w6FDdWP03G1M5PIQhuEJyTe7GYe5mshI4G+LtJ4C+B1geBXOZG+8kTscmqz2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9A4v7A/PgFJjzMgL1F8HOTMruEtEDuLH9EGf7VE9fhn5OlkZTvmgotXhRa6vRCa7pbnM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yBMJcIGhpJlyH/kzNAXyqRteow1Y8417g+b2QajhySHIof+hDWC4cYk0nBTjuFuBXsN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S1Q0J3nctaejInmbjUbfWBJKpKSlkky2S3OdPrqTcaK07EQWHbDIooJC6Hgfu4MeLytn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2R4+iQr/AKCs14g3UKCMkVNJFCBpXKEWgPaF1+bI8ncmDKc4cbkkSSMqrUkXFYYEVJpV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Iw+TA0NSR0VRckViR7BsyJhTF5hciddo3b0mzXwf+YTalJq9j70LLN2Iw8MvdkqOhngz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LcaHJNvUYW2tcicoZlwOFNxccpHL/gpib+lbMsltBWhoxYM5AT2MpNYY3ue6JzD7DHq6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/cbtujAmYIy/QdhWr6UZPs3a4h2ndSLSSbI/cik/A2QVLgJqSQ+bZWD3BEXF0zc0Ar0b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WM6YaljYc20xpouLxgtOaSSTKYnaZ2n/AIXw2V5YlrowMrjDXcQ5EopC7bsMJJ0NMVYM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RH+EBlLsXdHYe4xjY130H5nQVv0ChkYvIicQpH7SEsSE0xKLgQWSPE4ZB02sGpJn3ITL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YoG6vpRqDZk9ydVGrDHkaGQTF50Q3lcRqhMazEiUsAWGPSpuIrXIu4Zuh3FCdzIdyEa+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Z5xA/eiCdVYnujByRYiEMYLcS3EjAS8SP3GwOAfDiEewwJWWyNDyokyYQ+xKnU1eRjGP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EkGzBJ64N4bfBCSlObFp6jVVe9HVyGhEQtiCWse4R/wCxyvU+9HeegpCDwIyEkkk0hbEI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Y3ZSfdDzvYDOoGz/ALj0mXZh8cPQX7D2B0q+oei/0aEcMDTq9lGjW7IxHPtjRgesasq9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qLy8uRNkbHMtPdOBNCf3C3LPE5x/c339GT1PeT6UzOs7NHUK5tPgay/i8exG9XYWwhLs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JrtZX9iENgSmtaRLIy+j9Bc3vA7g2ArPgxdKF0VhmUl79COBSWCVuFkWwepI2VSml9sE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0avSoag4F1QUlQNNywLBKJHk0olA6XMD1KjZcSEaDsIJNiYilNnLLc4d5By7y46Vebzu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rgJSK40EhzEaKNB6GoaW8K8hjR+5fcTdRKaw/wDg0qjWKFxGNtLnyLA3efOGwuNmyG7Ge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1Yx6VIEKNqlPZjZiYSzRBIltd59BUvoY7CowdXke/eAN+zk5RYGrEMEqRtn5BBJKOQ9h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qGEa0obJdwpwJL6UVINAOGpJ2SL5aeWo76NSuFKihYlrNDAlOZqQ2EfAmzPl4TbDXqLc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tsy1bZjCgWxPvXkaFciSLpQ29Eh90gNGkgb3lq0FaN+sj5eET5b2cjhCAy2RweY9qBFz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tshEjESZVxxUvESzYgbZMmUnBkXl3LiioaLLQ43kQ7sSIuJtW0pJRGuw0R3GpBgNhkF0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5FhOiQ8EDtzkaExCaDSN6j5C92RPAzU/uYtU2o5yNbHuLAxISWDXt2JNxywx5TTwxaxj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ybU+42kqtSySPsA8Hqn60bE6YaHI0wN6RSxaYZmxJMme+X4O42WkZFmNZlkJcnAj0Y7i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OL5o8kjNOo+b+PC2RDY4DXUjl+43Zv3UmUfpGcnb/wBEobtDsw9CBemPZjX9gvRQNeG+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0NGX9BHD9Q0ZR6iVqo9DkJEkaDoUa0EEdTHjVl0obc1bUgLL3g1w4WpF9hm4kdovGoZ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Wnf4iRow+YRskTWE9hmw7UxuJkFB7TPikWPaQgmWM0GMGAxU8Ab2ZHaFhDYGLNDBFXwC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aktiGxoVpd2WRq3wkQnu9hZI/CTzpCOCBIRMlD0ZASIvQLyShPoLjTTIUyRSsL9Rbmmk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B4Pq12R39mRhaCbch2XZZBpBI3OFRjuEA3MYFkz3EpGrzckZTG2Fqx1QquVDsMjEnot/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ZiSRY2vtAnLbjCkUMGaHKcli0kkL3CUMaCXJkCfXSifd4dhaFdinIjBey0ENKKos9dh2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oJppT24JU0e7h8MUAt7/ACKwryga/A4shD3ND/R0CKKncYzNs9GJizezJdxm2xIp3xEl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29yfBuP9WMUr0jwJC8+5oc6QWkcohiiTMzRBEikQxDqDhelkrjC50Su4w7BD1GNaNxBa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bsMyiDo0FqTiW4N1oWixK7BpcszUvFtejwOcoIF7oQjLgXqZyy6K7+iFaxcIKLY2eRpL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tybhLXf3Cy5i/aDQkuyyLlngsSXEtGy0e7LBevUoGhe6Sal9noM4L7G6JWOahMT3HEbi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TgwIc7iJQXQfQbUgWFCLF0NDAjsRm4m4bbHeBrIU2Qoxj0NB0mnp0fScmf8Ap4RDYhHq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jJm//qNbOzDdhDok+zLFn9Q1/wC0em33HopuwaND7INH6B5RmjKu4x/0UPVFi8SNiaoS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EYLMMa7VNkkBpHBgW0bL0JAeWNLgaX/SBoRjEb2uzuJakXqanQLrBucr2ELcpYQRzcRR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xNT+0eAifL4cktQZYg1IDCwnYwTYYuMrmtzZXL6d8tA5iztYMzm5ChZGArMbcDbhEk04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fJBV2LI2yu4hNXSlwxUC4swnlgQNczJNZKS1IEZMm+yECsIidMarzjSE30DipZLfJdwJ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u5sOVGLtlrdzsNWtiNBqChcLNxN3LCwPZUj5EMwROUyToJ0lV1BuKzFEIJLKY78+DBrs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XqSkcPLgyS0qiX7jt9qbsWRCbW7EZvvF9KwiLUiwMcmXYdbXsWRIHx3peVsdnlCrKcpN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3YX94gp0tdND8ki1ZYeNbek0R6nZPkOKO8My2A0E7VYQmwk9yQrc+wQum6V2JRa8H8IZ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sg3bBCaJDaouTiK+WKO5lccJGjsIuFuPgdkS0OQo0TYsA3CJ5kdxLLhur0MPuMIREFIK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JXNJDsX22HksRIp1DUikbxN+wq8JRIhNKmURrbGGgITb9C4p6CHwjskNUSNyZ0cBhrMN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cF6iHrP0HMzAcMY3eRV2g2GkubCnydmGEo+L9yU+QQk+AD9aoz9vBa6ZcET7snmPYQHf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QtNF91DOwiWGTOIZadh23sNukcnJITajRaiRg1jWkkcYsomjZJJIz7PDEv8A5k+8uLZE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ktkJEVdMQhr+eCKNUghbESJHn3G4Yy70DdkDI0HtD4HqP/gGwjuNGvqxBzoeluOQS1kk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RZaiNp2HWMPeTFPwX3KxI1xZJqsDQ9CZJ5QK1PYhnG5vMwQQy4ERc3Z0R5FSLDJSBF6F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NbEzF7syvoOTXHwjD5F3Lh2SsRcWBXUar0GqKGdS4uyF647/AGJDgqBOGRKm0SIhkLI1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YRhshTcLMPIzGu6G7yFQYENNeoWOcl0ljsYZGwd0CtL2GzwKM1gc4Ey2HIrCZ7CzKELg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NdRqbMe5vR4ME2yBXTQhpihykjb4McyQtykWxAl2IVLl6jn2HoDuvRciElQ8It3b8DAm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/wAIiZKeGhSNwIbiEfDM1RbETIImzuNiJu5TZjaWLzLciR3DuO3xZQNc7ETyT3QIbxtG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RIy5puWdB5WRajVwN9unfA0iiowluXeDIZDu4QpWSXuOXlmCDQ51GlEDlESRQ0ahc5ii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QkhNEUdnYWIklhIY8JsjFMuwgwg0SGo0Gh0MWRL1qxoVzGuWRug9EQlwbBngJLs8dibv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RxKHca4S7G5QcG8vccv6GwFwf9oJPmDrMk45vRI06htNDUNiRFhQ0e0ixUerOC9Rjkvc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riF9n4MDf6pEsvskTtCZ6iO9iSkdjfl/uch5fy3KTN4SFJIkzlCyv7QFeguBYsn9iMtE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yFnAuD5Jk9iYRaRBPwS2+cMRbqh7/iUSMvCH+ZojogaRYCkiZN2F3Ewd4a7saiNruiSs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tqPRITqUu2Lsgyoq4UZFZhENpLcWNEvUS8e+JOp90hdQRrMG0vuW1aNztQBM6TcCTKOy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M+WEk6WNCIo8iZkYkll2iW5ZkTsN46HsGMQ8mGk2hyXtOhG8GlMbnmScxvdEi2TByQr9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ajuZNpN3qJbrPWFYr/DqZJkJOo0k49lEyuxc/DMHYsfkiTYIVjuQokWoZJeE+bCcpWRr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5EEmRzWXsLrroii7iNO4tLCBqdvYQOOpsZuCmXZci5sulKKxgaYJt3C2WFeSpTSrga8m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gxeyGoW5sJzLSSm8LBEtdilDmcqCMl7i5R2Nmk+SRItXcLX3R/J7Ec49hIlCsmA7BHcb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GT8CgkkQWrQ2OYgIIgXDlROmDCqS+2CSKOuT5lkOGR0a6E2Owhc4GIhjIuQQPPyLcmhH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0MhyDWmmsZgZ8xKJEEDGOh4ozEMEYZE+DKZQloKw56SWYSLtRKQmi6XyNakxw/4KScn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cvYXqLlkdxF7IQlzng3G8JwvoI9YgSPk0WoUREjJjs7IIezJY6NWwtsx2aUSak9BO3Ck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JcKJaPA2rrvHJFviDQlyfeBMnCyRXYkkOV80lfa0k2j2GuntGwwatG7Mal/aLrKZ535D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xqqdky47dMCOnnhdFs7+IxeYjXYhLv1ip4QCuu8EAceZSpQv8m/0XNE0LMV+8flFgqz1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LsVJZNuzuHBO6yQpS0YlXekoEs9qCULDcLmejDe/5CYLxL5GvTfwNcy9B8kJExOt9TFaS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+4nCRcx4IQ8tSU53s/qGX3MI8CINjWC5HpUx5VVxRZJMBLlCuIyhDjzD4G7vuZQeGTFB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xDyJDQlyIpNcX2HtJjpjpk4SEgJCRGjUIRGHkBTZfccNpJKB2pP+1Ho8IUYGLQnIpxzG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yKY3IVcQyQLNOCcDT7Oml7qQYTtqSo9cmBPcfL5aNQuL3HxokpG4THtEUG9Bi2G1J2aJ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AhFR3JwltpanC9xpafciyxJ2mGIr3nDFlgYQIiyHTlqPJtcQWwtptIUyOAecEbgHu2JZ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9aZZEw0STArpJNGbI3P28If8Aoef5Ca17iJpld5NTpqI1IljeihGo0oNSz2HymyAp/qIc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lx3dxKUfIQX8hWjepd6S7wNRkV1rEzfesTF3AmZPUXvlEn/syvkWtT3EBSS3GjQoasKm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IayqITqWFYe0GNxIaZUggaYkX/3Gc7kKaQMYxjLDI0GFKIPmkJttvRE3tJO5zTuKVTMk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eMyF4FbZMdw7+o5eVZckNrkwBwLszBAgl0LgIHO3JvnA0BPR4RJu7dhsogeAJEXcKSda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HmPCyRNlpuMbkDcNxEIlEbSR3Jaw2S1bLakOKE9iH/7jZMWQgroZ+Q8v+WmRd39UITk0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SXbGAi6JdnAbiw3Zu3MeultPO7kv8tVlLzyJESgByCeyhOXqPJEs8k3O2xJ8p9rlcFhdX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dV1NlJph8x5HzDzSBkZDS3syJ2hO5ZEY4IuHNncj8MRa9VIJfW8C+iVciuOzjo1JhyAW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XAIMImjNMen5pSJbgUyGWobsNIZeiWGS8VmXdqvaxqST6NLwEWsTJNjShmvSrUdMt2Eu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TfYe7uLZPKLbjo8KIHkuGBAQb3Hdjz0MWH2Fke36CU3kzimEYlvMD4Ek7cexcUIcQo9x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le4yJpXG4zorQ4XR2A7sSp27szwLCLOBwsayuRvIXQC3No7B6TTJm9LAHZwrDSTbFGTh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ZoS0DsG5aaYDGguFqh3cl6pMYhrRODSw7djNpyyG1iMki5xH7D1BjUNoVCLd2MwvuMg+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JQ9Qtm+CyibFHuOWF5LI15FGUXlA1pXwQUoF0SinHxwTeyomeJJuGg8NkgaKdgQUqnJe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X+k5QlQ2sg2xm5RYRrtK2HOhZgcm2e9HKCBA03E9pvcHJuEI9BEpBQEpX1LoZp5H2w0m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SS4iAj9i1VuU7iduAYlkaCVYW4BFBgYcE0nJC1OKEsnoLgdiBqhIQrQsdCJTW9CS5Mdx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UdxjGPqp4gnAw5c+4sYom0SSSzIsCfAncW4S90xOwkUSTlysjTUawhi3GRSELergcjA0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jSdkh5629EOt7AthN3gizJCY5EE3Ek7FctwTeYH7lzt6kKBwQRBBBFEECwgvFhftajL+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beb7aG2Ohj+zCUjr2JS7aqrD0CSjh+xHJ3NPad8PglS+lfJsQ0oERTqsLlgCsTZti+t8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qY5F93d5b3KO5urC7SBB3fc/w0J7DGnl9ptwRgrwk5Qx+Kfo+X8TDyAltj6WVGWzZVdv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sfp4fsd0rbZLuRoWSsVtJf8AsD/S5Q0um4ZdU6RbI2JqUh1gRilqa6u8FoVdlo7FIwY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EQ1poFJFJWl4jtSRdm9xKl1djhsk/wBkhUOhKixVDErCptVYzVG9RZslrjeY9+5FjLDo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k2uNUasaiQ+juaM5N1e4k5bzujLKEsNk+xjTxCdvBr+w+bRJpLkWLDILZFXAiNkjtuqb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csqRbGZaC5W9TKutqYYsoUWkYIQ5MSi9XOTWJTUCy/cnuwAuR4GBvJo0+aEP2QuC/Ctu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kNylJKRfOgkWlcSK2wRBS5NHuxUyVI9EnI8heYHwyaeSU0WMvKiz7D4unsWyHybCcD/3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ETRe5LskQRs4EJNSQ4Q7u45mreWJV9cInwlNxkzhEyhOA6aiBPcPU19SiFMNSaT6wScs/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L4Gi7cDIQJhRDoicLyyY0ToI2kHHIqY5SZUkTGSI9zlD9QQlMQXtQ5CGN4QjYGBr1HJk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WWJSZKxN26HdCCFraHfsEmRsCTsFgsnW7GbGFxsRKwsCWLiIIc1fSYzAXoGPYTLt0Y0M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wJQWRrmV2HGlhuHdN2Hww/QSZQkcY9yRpaS1JEwGXnsE8iyw9x2VkdhnPqSMDNTcehqm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/ab/AOWWSS8iHB/B8KA84hDEH1MundFFgjNSnhoxn9Y2n3xRYS5Asm0Vkw5EoN7ZwWvL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m8HbcaNi9t9NSCM7GUWIS+N/g/5FUiWb3EfLwX6FkZ2mNgWhmZhh7jz0AtTM26GjItyg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j3II0wOSXsfRI7DhCGKWhFzYHcVo2NBe2yb83ZHirHRgBqzGouRbelA8Lsdmm+3Cd36l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DFxpluJzbPVIcyxPgXJ7y4DEli/3VFnR0NK6Z6Unoeh71XHcVvQSUiLEtGM2j3LFM3J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sUPFJtlioKqREnDiFQ0oCFEWmSHwGCHcWtwVrpVrjrtoCVEHnlk2BSYM4PcQBgkuWNYk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Csdhkqb0GNtEfrSi5jcdcMtDl9Fq10mPS2LVtXNOTRO8jnb1FlEMVdaE5yK4nANRZWQa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U+QtbaUyIlY5UuYZ57Mo4+jGqho5hkEQmEhuwkCbQnGT3NRXuENYsaWpOWpNDvCEk5Q2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JDeEI1Wp0F9lQ6Q/ctjkQSoObDS0cXLx96wvNIZRhKEjzFhJIkckyfIEZKT2JtVKZFCy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QYUhnKC2Cy03JMI4lxThK6MSLgMyXEpsYaSkwuXLbA9OnvWBBDpKUzYeRsXfbckvRh00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V4WxsZsbyOrTVwySRRqLKsNXu6xV1Ohj1q4iT6SB0nYvuep6/h7sh6OKIENy5GI0jESd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2gImsje5LizJe53pyG6GN1fW6wNsL15GVWKkfisIwL8SMxhNX3GSClmjsC2+0YaJGcUV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Uv8A40sTEyp3lIJETENi7lkNW6h2yxSowiEWdIr/AGSRCMNz92M+qVzUFj40NNQtyRgD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NDycw3OUqRdhPAtyjSY0Z5xURAKk5dx5ksksrCeb3f8ASD4jfv0OitrSbbsrsQ1IbVJd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4/2YL+U2Fy3RcVxTQ3I2RnStuBcGFsOouNFYG0fawko4jFwXgXS4IIuNKJSNWo0oIuNQ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4EFneWsDsFggTCglvYXIiZbgudgrIzNap3HgVFmnWqJIXYd0IWYV71VYDkk3Eh7jGJts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x3FbbZAlSZMuTQsktWOZO9CYlTOzcukLWJWo6d+QFOnEIU7eWjYmYYYxgJYfrWRZoZ7c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p2HpSjOSIyjuZbLGKKwJ4VLCTMJlB0+WTg7CyJSoGxb0eCQWSIceHuJWdzyzKW+obnQa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uSKy+jINycgPXOqNQERRjVgoVMyTcL1wNPYPSKPY0aTkp7l9A8y9wgRPcEaUbEjMnN0h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J20EXYwTtNhR6CSZ+NSJJKiLgCa740mWJTkbVd0icDObElZBhGWu0cUxYmdNTJxwiNd5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KLEnXuEaxEEEh3GIrlHa4hApLZYy1ht10TpqyYrLRGhoRSBLmhsWHcZXvcaN5pFHR9DI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lc6F9oQr8kehAs9UD0ZdY9yQ30GeQySG8ixhJBJa4CE04dmWHfYmSRMZnNRsf4nSKMdA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pP8AERAmEYvLJek1Ld5luG0eyiZH4Ho9OxvfW/e/0+z1Lh8jI1sFh8PUnlh3D/pK6xV9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+ws+Y3uwXiXtKPs8j6XZdDGtfSEJPF8Q81xXGrKuQ6fmeVDk71kxNoHfMAc8SizsPtqW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v0Jbr0iaaI02umtSasRj7WTm/JZxyagHOMGo2ToCPdGiJ+o+TIlZE+gnCzAhkzlqDBmg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TpI5RBvPCLNweULC5/DNR9GFUyo6EzQWB0gyO4dy5DskXBJw3siKG0H2S06jg1yYyODw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sjV+kgxDq6shLCH1pJ3TGMWB5gYnDnYfPdCzk/VLEsWGhYJIyWMCYELjO8jz2h7kTrPQ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/SDDjcDozxIaRWe5Ihwh2Q0u1puhLM3JcxCEB5JWrajLBL4TYvakJQAk1IXlgdkWiVAv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ldq5Z3DMZO5wKRAtjYuuJpWhjplJHtFnYopKuy0JLHNYEleRZj3CyWCb8D2yWOPYVkPc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0XXkL8H/AHAyGIReykJ3OckSi0GbRomTQc01c59DLkaIQihFb70Nwip3BdoSuXL/AEF4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QeU7HfxfYJXKZa3Yys0E1lCLkjcWAPQmQJ7jWsJBYlliTZQmo9rYCYyu0ZgUQK+2jTIh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2SuEl7hyxnIxIgisUss7G4OXFHRjHQxmXUDAd3W+lj3L1VJjJAmiUQGuxCJVFC0RkijE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nJs03IaRjfD2Ghoi1XKxwUkPWkcVIIIpBTuLZhz2Q9RMui5JNJJJJJJJJpJP4tWOdHp2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RnEvGjV8uBEZCFzyP7CNFRZbMiUG5voRkU0Slpz2Er2l3X/ZkRden5H2/HQxsPrFIPNZ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lGn+jRbsv9nyWELrono3UjOMXbS4nZwCgTcFZRSSo2sLoZX8XQuCaB6O6L7Hvm+GQGHj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rWPdis7iQyGQRZaKRMDtovkYFqqLO3/ohNbGrJ2b2Fb7K8hCzxfIOC3e7mhOxJmYpM1z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Bzq4FfMwWRA9yEnsNeYNWlCS2AsshLYRqM3aIh6NjIZBh36CNaKizXrXUidn/YxiwPMD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kW8rYZYrsOtEphXQozicxJB6eRPp7cLsTniQd6PLGosTkahizAZDSoLIIhwjyi5Ow51O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95Ft7SJ1lKJETk3bceogluRpyzuRDuw+SXB4sWyLM0+UmnvqJ8SJbWN6F4pECvHC6M8Q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Qru0aaG3B0ktjT2gsi0OuRXR5l0xE1tajLdKMITrR+g2dy25ahXbFiYG/wBGz0VMO6h4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ahS8LLIPyG3uXZsJKLFnYFyjbeSjY1tE6lwavLMxfIWoix0lGw/LJ0ZjvMtoe4XbYyxn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NMpMIGvMwq7Lj2JpoUsWJTJuQFDcNWxvaCRE8aIirIGKkF0ExyQolNTzRjoY+oGBh7HM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1knpnYyekEVvTS1LVyMdELkvU9PrSR1ga0hVIkSI06FxJUy8BVfswNdx+jZ/KpYCWfV/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uL9E2x7o/VdP9mad9zQ3YP0Y314nguQ8SaxXwSMEs7CSSSSakjlikkk9UvescCUShhnd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4QyKPElzXfXqXdr4iS5P0ks5GZqzUTnaY3XjyWuQ3EfIdorBKFBuDVyTc/ggjSLOCV2Z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k0I08MbFogQiLhSUYIik8wKztknUuTM+ZEnqRk/VlQkRAuTJmhpRKUKpmlMGZmQXFlRu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TW+NylPogokwkiGXkam2Q8XRoaU6jyIeasa9ETdHB7IYzAPSjZYFqZm6FeBeU8wKecyX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rZJN7MewXfUsiT3osNR5Q7saIBG2k98kBqGmR5jLT1H6Gog3vsTNzPI7migYqiNgncXk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mXIVmxqxhcsQ8wzFxA5xGlZE1Q1uBWZnIsMszwRsdKsL0vhEiHLw3JooEkL7QgG5mPQk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Em4rQYew1Wli2NXkzIiUhbZkVXblIwGGicKMgiyowTycCV5aBIXsb8jATnkTLh1Jo/sK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xdOHkka02lTcuFybsIai54mcp63NamsDqfVIhXH3LfBCUciL0xwGEhGWQRua0QmZw3Wl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0sxS0zZKWBnPVclktSR1k3Oh3GOFhC2p3qs9PJPQ+hx1MY6JKiIMqwQiFscA4xOPWDMw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hefYjxEsOPJmYt+6foR3EfLUX7EMzuL9CuH2P8PhpL9jpK6MIwC/Uj4HJ4vkEZF2F9i/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SSSSTSSRdesacIZnONkOX0yMaEM2AZknt5GtNC2o24JB+lOTtKII4e/vdhQDSw2H04B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Ba4xSzGEoa5DOMibj3UWhiWyTNN3KBWN2QagrncK8Gr+4EIRnQY2J3Fg1GUYHkeRhu4y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3K4lU57iWTgw4pyp3FKM0gyoYmhu9Gx5JgmkiR924xmAYpyoXKVjH2sROwO2xmcCdy6x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LxwQbUfoEihE+YkoMJuu4xbWO4prTvKOaA8d5TreNTmgiI7C8JlwYfLcaG9ENt5GwtQs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gS9Jw5HMNWSbTEQl+48syCw4ty+Bb6GDcTTvggs8l2w0y8jz2BM7sIlEa3HFsmLTUjtC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Z2Fi4pgysJKNDi6EWdriXJk3WGMjK+aUOYml6WpgVxFiXrS6qwi4DK2lJCxOwjbu5ljO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eQbLHbhyWHi/Bv8AIRCP/wBCJbsZTviE9LRiplGwobvIu+F6RSukW7qDAxC5HGUlywxH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I0NEDGMY8fnBMVngmk6COhjUpjXQVJDySSITRvYbfRBgl7F2jL6ImkCVEVSFSCCBIjo7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lFtkNLZG6pPoLq4PCT0QlfEZCY9jDA/3kLK7E/0fBIM8++y/Yv45BbSPrsaX9nHxV38M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o/wBPBYgmZLsYm4X2rJAmpJ2HZ+Lkgn/AIxxvVDFYQrBJKyGI4lPJs7C5myjvkVhjI7m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+425oyt0NybycxRiBtD7lx6vXGS1ZJVxFgRFqVZ1XCKTamVC6yhqKNDMyevwRMOsHnAe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tmSXOCWpCb3I2EvR0eeg0rx+oYxLRiZNCMvVEY077EGCJGja2HXCsPZHfuOlp2FjMo6o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D9hYY2ZItCgTuZpOE3KHd7nex7ZUzCHR6aCkmalcacS2HBqZVmSBttig0ewRoh4wsBoM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kdjsexC8PYhRYS7Q9jJl7EA2Y161J4Yk+gqDqXbIheEj1WiB6piS+VcRch3TWQ5ypgL6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yxnGQpEmtJsPSl3QuRdkFyWOuRLayaFu0t3IR6fkIJWvAuESIIIGvtYjKHYxg3Z4FRNG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UkMbdxAymWweSbj2Q2BxhE03ETssk6CI9UJth6jQmpmQwkls7jriBRyTS1kckZ5IvyNC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mkwRuM3JkyZywMdGhjGMf4Qea9q31RJPNInJjqb6pAm+q+Rs16YIIL6MiiUiXTODTrn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Baie9PJPBJNZvYbFSfaqSUTbYnk0NDAbNyXcb/8AM24drHwCX7MHo5v5EdBym/Qvi4Es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akCP1PB8fGw/Zt6/hmQ+1aH7mBn16TwiKxXw0y5JJJI2SSWJpdR+ydpOhly45le4vQ5w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JAKOoKRrZF8Klyzy2LeY0rJgjgXsYhPTR0vFHTLsZIYhK8yG7IuZZIPBJlyLFRWULkXg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3G6GaVi5oMRO2AvZI+VRmIZYzTQr1NUILCFuRl/aVmdSBCdy7HA+/ZEQzkcXR7GGLfto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BR30X2PBIIeDSx7c2sLQaHbUJVYQzBQ3sWhnHgQ5UoSUjaC2ChDclGvqCRmzMMttuSLj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OEcI4wqRiBca9A2pIMu4LE6idpJTcaiuxgbLvAhq1MpE6w1EmHuJew0OsQ9KncIY2RKw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kicTkh2UZe21GMbIWi0DIT1RDGY/RXFVxlakIic2GqDUtkGCUEselC6hNBP5ShakhgaG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csyZJymHPS+xeFnU4E8UhlyRKGrEvkyx4msWVy5aTRJoowFkQR1bepsfXxsELZNJbdxZ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fYVLCC2NAjCSY2bujdFwt6EqMdHRjHRgY1MOmnmiJo5IktqT1MY+hCWFSGPNMkD/ACJR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ySazV9HcegW3rrRGZmK6mKNkmSKwJLVjsTwOkkkkkk9iUSXZBJJ2E3GtSDflomd/bIfh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7y+RNWZ9x+j7bPQSXT0CXnfXYhxO4Gn4a/2PArSnuI+TyIeezILEH2dEdxATxOUSU5sG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CjuZEcCImNcUm0fepEZU0Lzgm4703gYhUskNiEw1ydrmaJl4NopHxWrrFWYzGGxkQJeZ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qjpJkMTNaPROz32lfA1caPOPqOrNbTYS9BsQZXxNNMazwMlsuwmhNsi/oitg5bUDNhhE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yLUuUSiXKsOikjFKTAyynIpBcJTMCEtEJZHBiVJ6bpeSa7lhoRZ6lg2SQwLlBgQKqFMI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YwFOIT22rSCvHOUkwqWw+X6j2m5uO08E7BtjYS7GxC2oGQCcC5CGHMjmpChbTBAhMyRt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1iwKapu2GNZLpAvYU1d7i3JloJGbD3uQ2hAlWLcNGXsjE4CclkXcUXgKXyRtaJxcaNoZ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myEoQMaELOODFERCJi2ZYzM9ROF2fY3z1EJHmoRhLpBDArEmKmyLOEWFuK5xIsyNZI9F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mxzctyNsyMqx6MoRkQb4RFaskNWnd1ZkCqdCapUJeSLal2HuCOUZZSW4JWqFDAuVGOjH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XHcb1RQjcOxfoTnH4snVCyYCVJIkh7da/NKV2NLROCebb71Q633pNU6oNR2SJCs5HIu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/ajGiH3lwdsDDujQVzQkm1idiatxBdyWTbNHDQ0kk06GWHTNG6NGNuV6DefZIvmCPFwG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gSQyz/7F3PepHVWmML+w1Ye4H34hQVHwSH6Eiawvslf4JCHVZqPEYliZK87hKmEFRmtx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R6Me6ZdWRKhmmSX2JcYJCKKioxpFXvX9hk6s+S4luXCC1J4ExJA2GBkkRtIVkmh9yFBK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s5JE4eRD3EPI3iSXOS+EnoMGx77i7OAcG2kkIY1KwMu/wCgC5oSUB1HcRECDNoElzBr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v8BYj3QlmGpjJB3iRE0gVDzKesEDlDTkVI3E9Q9hksUJiuNhdAxa3LAJvkK7s5JqIXoQ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aPYmEr3LAwm9TSjYbHr27l3FMbl+QXleA4vL2J3fwEt4foPQEIhPoxzHuOEiDBl3egvE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44Yok1qDknKUO2h2DfgjuW+oUsDgYLs2nqJjSljJB4VIlEwTfuTCSUCIuQ5bEpYksoAj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7HI3Hlkg0nqXKGYa7iJSu0SIleaIa7QlhIufwrtsSr2RGNfwMNMaPQN3x9xOLEZB1Fyz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RjzRjGZ9IMJJWpYzktyySWN+4pb3F+F9BCF1pFZH/EWt4Es3sIaUkebCXREmKa9Ekl54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gciwm4mOqJGBahhGkNcvQwIovcgsGJvk7E+grBsTmqNh9DzkjkjmsVtWbicCxVDvyREK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xR7ZJxNSbitSauE4HbGFhXJDYx2/Cein9kX+cVwybyR7ROQ1d0XgRK5LHgbLzRGFHkeB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ko8w+i6mth8iD2+J9qPsQm/SL/xCGYPQ2PA+xEJrZsNNpiTIV9wzgZHbVJwJ83wE/wDk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JUcNBOZyUxrVnDD5LAWO3Ow5I+A1f8iY3bW4aXUOMCTj4n2I+lH/AA4lsEcIgUkrsT4J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NCka46QFNrmEIS7EMVZv7Gx01gZs+YSuTaYtkSR4WWwk/wAidqLMjVl7Ele0jzJ0RlEW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8Z/ywmhp/wCBV/gfJK9iVhXohQpsXckbF/NOODIkpHsSsE2S2C//AAKP/Akv4icui7Uq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JkDt5GPQkvQSrL0LX+T/nhHCBOpLTWw9rZE7jN0Om65C7LC4JHZZwO2Sew0asF5I1kJ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ojINcVlIOjHRjox1caz2HuJVEiOSCRudYLKdqonqPoIfJNG0T1L+BqIVV+BXx0Pv0yST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E4MCbQrFyyLIrozdCgSSxTvoggavkZ41pI8sYmCSbVbGK98EdWNpUTbpPOpNrE1JJEWI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mYGLhcSMmgtxjKLBgLI5bikshjeEM1qkyxFFaF5lleWfp8mRpVa1FlviCxB8hYIWDF2o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3Q8DqroL3g/IgoPeC6f6sW9Mmo5BzhoS28bIdHnDSKQzdRIyM5L1hZDLmSBw2xCs+I48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VKfoXhmW7ueaeaJJqOERjK4brt2XBP6Jcau47O2ZG9C45nJY7OW5LrgNYuYlamQ26nL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NrCYOr5EtLh4Cy/ZEU1kZw0YiAdV2MmzNSDiwSvcUC9ws4JewmTloF1ZxCOW7F/DKWI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RBQDGlZiFa5iNnhB5DM6imhRG5cwGskkYMaTpugvSk2o0RMmYr3aQkYUnPa5o2io8UMg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R5SfT44ow10LcwYTt5jNvRCyZDSCuh0hRjoxjHQ6M+jytJEnFhJJNjarsTu9nArYM5rH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+BUnon8EVVZ6JESSTVuqH0qr7waxJPJEpFmiIVxBLDVrkKeRs1YrIZCKAhJNbJkkzRow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GsTwJroZlGsFmBKUgsOSW7l3IicIecogbUEUR3M4G4oUNIQ+0ZHZIW4hGAxiXWlkKbyJK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WskXMh5sFjdERJaKmyLlJNCUHuUltAoaHgakSpGoY8Ua0nY1p4iBv+NH7GljYiQrNDkx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O5J0w6fvGTvcW+Dg2jLu9TQDgocghFjuC8iNy2CxyHzCc+gxtEyzusDcSSDF6hPzTgCZ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k8F0JhkbCTktkcjVnBEydNxYZLUIOZyZi+M54EhLGCCW9bklkd2IsIgS6hw2mZZFBrkU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mxoJ7ivQY+5eTnG28tiNCJC0I77hu46amlCp5HuOYgyljUmgk3ZDRBm7ES4wY+zrkYo8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LlLBGrEhiIArEviOIe4Y2y3I3wWQnDtkT1kaug6MY6joxMDVRHSJki4BGxdU0162RSBL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MUnq79c0ke0GIYexhL6JeosXO7BcxsDMDUSILQaGTOpOx3DXJq70ZDmPMCOLDdEIXaR0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wNBkJeRukUzM7D5HMQXyGE7GDp2FgxGhmcC1MJMMSbpg2BN7GW2c4DMhC0aOw19q8F9y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MWxeMjaMIkYQwM2xer6LG5Ff8W7FxI/ZIn/CX+yTTk8JuaTknli/DZ6gkkotdExkeX0H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vZkcp/sXka04PUK4piakVngcmySFhehE0iTngY8ZGiwmuQnBySTvclTYTYikSmhLpmho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GrLUpRw40LSjTBjyZYl+wgm40JNQ2JRfRkWFklPOUPDqCJujQbSBMa/oJ7z5GnNDUXNZ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L3FfFx9DWHcwJm1o1JdW2PQb3Lq7CsHLJdJmHXMbGPBAND2QeB6iYuyNzE1AJG3BGguP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caOkjgx5o6MYxjH0LEzLotycl9CEqrpS6Jox9Cr9/wCCutEi/FG5YlHr+KB0zoVTXoYJ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MQk7C3IHI80kSzO7HQ0MaDyxz6icmg6syj0HgaizEKjCjhFtKUqTFU7iHiBg6HLxuLho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+SZSYDyOLUpE4LJwku5dJjtS3rUeB5yaDVrizR4LbmtqnamtLmTuSoeLjX4vgHy1FlyN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lkx0icjgX9/5C2jhYEsnsx49Y3HqERT2hNi+4iGUDwp7YISVYxaCwSLhdZjQ40FKzJmQ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mxIc6kW4FehgbSICxPQu2aDexkESRyHl1LIMBx5sJIewW0U3EpFcMm8DQ1qSai7uPnoi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bqjQXFhSl/2h65LahnbLZGTI2RKXm+dCWexAoDLlAm7HIkah0YxKazjKS3YwdCcJllsb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2yJeEQ09xCYqbAuYx0Y6MdT6I0JjGzeJBROaSInqlCdqIagMkRklCQlC60W/w0vxLrW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1hJgcCEvUKw5N+g7iMaQRSSihsJMwGJJMwLFusxRkwSolfpLVDmx2ZfKmOgpGmOxFi0l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MaUVMiJJSHgqV2IizN8Xj26OyQGm61oNsYDMaBNhiqLAh5G4Mqo0wJsQMyP8YyJDDYxo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2L2AtxqxDkwGy+Rb3It4i2UZZZWSsrCoQNUaI7oai5fHJoJbMa3VJ4dibyK3YaqzHhPQ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SHZXHTFmKi7WN0iKDZlqwnuJaUZ7GBlJgeL0lfmRIQYFJCG8XMtctz8CvL36UyFy4QkK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FYFb/gNO6NTQs7wprbRO2LvjezCb7s1kJRGRu6FgYxAggxITcSlwWOTnYNN7nyKWTAgp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JFj0o81Or62MTkQktqTx+JEVgdh/wi/gLrlECSfySTSRYCQSXCVxUUTeppkLXrFm6GiK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lCa6XUjovozCEmtQQ9pjLE9WL1dmlJLl9Itk6m6Xgk0Imwku4sWNDccLJ0WuSPtgX8qE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Okjx0shJBG+uAxlthpA8v8Sgmt+tiGKEbEJiQjXARBXPpCXkeF5YqYq8IkrFvqJIhEIh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RNhZmciElyl+IkSd3YcQmpkVjcyIm50PESNEND3khoMNks7guLAaVWtC2ECVnJKcjWx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JEnMjUUDuuJBfFk0/Yx9Cu4Jc/IY+lZo5hwYosQ+DUdqyEmgYtghpiUWJKISwq0SzUjW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SkCsa9yJEh8BiBvVjuPWnuFkRA6mOjHgbvA9ZzMRO4MBCoqv8jH1F+Kf4SpNHDRk8Ma7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lojuW3J2gSVzYnmk9ISPpmio+hiyNFkkLoyLGTRUS1EiKSTnqx6XS9BriojczmpiqaMD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SUyBJtSxxqZE2HsIeC4Q2jlRjKemIMtfsx4FYNKfYyIIPQR2GyYHYLI1qL9qvyhsSYEu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X0EtLq6GNWZkTcnDfuSzaXxoMauDDYQxDW4KS4pL7jFHB12Q74yJ+9G5F+lx6kN7i1aE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0JqzMR6MZJmNzoNDcoV2MrrUe16JyNvuiuuZujC5Q8myk0ESxI1GlOLCEaSIucKO5Efg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uDA1rUtc4vQEK1iYSJHIxBr3Hh8ioggmYamWxhwGMPKq0EuluQ9bXgfShCih0PAx4GMf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mq6NKI06NOhpTUw69fwNehGpsIjobyMZrVGRMlm1HhUjAhENhpsLCLHYTuWInNNBiMqT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HR2OeEkkSwPUdGIegqsauqQhmQ+h4ZiLI6adRMKclMKK/VDqNUaBu4wd6NjwS4dqKzGj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1BUVL0vDcf2B5dQ2oPNNSKYVaDMQ8ymjJcqmYxmpp0a1dHk0ppTBj3cDtO1kWhbuxXVx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+wl7jsaiqxigeDMYo0mBpNA1yP2FhGTEMhS64/SjEeZMx8RiNParQZKhe2asYay9DFiC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hifVvwaDoiQmIlZYNK3Pup3ECEpSRkP9DzpYn3LketLCsYMdqDUYdJmZjWjyaVyHo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2Jp1h1tbTPPtlLxyCvJlP1swfFihdPRNB1NN80JWl49B1SmKb1gghMQJAAxJ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5VBf33Xk3SabKoJjXD7H/wBu177aSTAdTQW2wy28/u8azZ7zz541aWQdWV8++7yw128/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36KPZVANQdYcUJJfTSeST9tstGLAde08z/wBOekD2Gevu832/9EHmW110lcnDjyRtbD5y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CBylnjCTUnX2lldMeAny6uAGkfd/OqMc9MPFFHXXX9HFv/v+u+Nfe0/sc000kkWlX0ln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H3nz/bDf3U0LDP3l9NBBAo81+/9xmqYBcQCAMIIIa8Ht3khUbDX1/tpbBL9519dtQFE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9p5x1Bh1ZlpFZUEV4w9V1B5LXCzg+/YlzzTDLPDDL/fzFpDzH39LP7Pzr2HzyDz1fhxJ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dpRP7/5nXHDD3DTLL5/pfPjj3fvHVs4t9m6em0U5ghEZA04UscrsYyx7DLHbpVPPt3X7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ss+SBeN5BBddHlNN9519pFpEZMQdRr7raDRGv7zfTLrXvL//AC87x/37990/87589wgl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VUFH1GX33Wmmlsdu/wDHbvvf7zvHhvp3/wD/APvP+c8NjjCJK4R0GuOGCuD3usON/Hd1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8d31P13nvn0llBG3vrVpXEV3/nH/AF95BFxVJ9401dNRxT/yrlVvfLDv773/AI+88485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76100g00i9XReceRSYy8+UXQSad0w9/9y/8A/tcveNUglOfP9vMOv++e8DpA4JMV2su8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cemuv/N+sMWlf+Fsv9P3UWGkASBWiEsP33PPs38GU2EHXmn11n33gkXder8F0e+8N+9+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tc9tM+sv/d88Np6dtHV20EG32tf8sMElGlcPcMOdOte9ecsu/FqG9cNMvPe9v+Ovxsrd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OevcF34tsX//AP7/AD296QxeR71+/f1SfSXfRcARR3b+aRTweSRScSVQfdXKNeVXcz3i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+sOMc/OCAU2nucuO9PN9PsOaN89v12HX2121+f+N/8AnJ7/ACw961714y01+1zayy1g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vvw0V+Ov9+M8duPctv9Oy/WVd//APZvL/fJHNhzjHDRNJ9EMklKd3B99vPpRB1hBhFx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lZzP+PZh7LPXP/Pj3dJwAA8IoQ89ADDXzrDPK73XbhVtdBRR55/r/XzVN/ffTfXzDvLj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w84x/wC2w0w5zKYSXTSyy79w0xwy783CxaR+458Z088R1+ebw4wQUaUURbNQtV8eeY14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RXfWZFSQXRV86xuPX+97+8x0TeHRDCAMMMAAOBw78+c7Iywi0+RfeVfaaffS1w/+cc+/+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wwy53TxWwKNADLHTOg3/AD2Enn1GOu/O88csvu87u0kffuPPs8tO9H+v98ckNFn2WkGE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EkkE0kUFH3zSVjQGHGu9cs/DmzvdtsmAxXQABmUnhDBHTgdPsjvDS3bd/mMvUXGXkn23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0X2UF/cMMs+9sFFVMjwzyzTzzjfvzG3NakmkHecNNe8P+8oPFlef9Ove/wDL9/57f/8A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SQnd1yYyzSQSUSSRAQecffeQSQfXy58vVxeOENMNGOCAEXRQYcUJHLMLby3MBKBaR6zd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UQVd3TVbSUZbZaZ+03w+9+wVZUdEFMXVLPbFL8LeYypRWcUZz80wy3x2t1wZ9x+/064x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0cfdQTDYRqZ3ZW32aQSSZUUAUcEeaaBbQd0186oPY0MJOKPBMODJadIEFLecdPKICeN3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/wDP3H2UU0mHknWUW13mmGkGcnssfe/G2mkyBi2lTzyx3/xEXqq+n1En3uvM/uu8ovsk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f9MP+se9OFG3EEhkF7nevW2+k1E0UkX02kEm3jGknkOtceKTl8gDhQWVW0HSQnB01mBx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uzHkvOdecMMUml0XXGlmkWEnX3UEF0VHOvdd+vUU1/WEUjXXzzz3vD1W/Zbk1WmEU88u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Me9/OMP/ADDTnnf/AM6f/wDnkEBwp3sksOHl+dn0H3023U3kk0QEC/PM/wDEtS1wckk0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Np9014M0E4cbblVDnrHD/jFZJR1RxB51RtVBdxNJ19VBddf3rjNt9Xp/w8JBUsIW/AJ9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1HfbvHfiTm/v/wDuy+z9/wCtsNssPc8nctV3m3nx2tmv+1WOl3fl2331EGkUHSx0e+89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gx3V1lIUCrG26b6su/f/AHP7PbCs/wDX6/w59SVRQWYQRfaWfVcfeafbYade4y4DZW63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v/H0QdacWbSQfy1/12+5J5j65y9b79336/8AcuscMsvX/wDjVhNYRdftxBVD19/9Vdd9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HD/Hc9wuztHpBRAB5E/DyC1JaZV6abrL3PvLy+c/Vzjt5BxBVJJBlBBV9BZR5xFdx1Zd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/wDy/wD1RCT7/wD8RBd15Bh19nbXP7OXjsLMqpRtAU9dXrDP7Djf7jvP/VbRlVsJbzjD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fXSSaffYJDHb88+U1QO/JohV2jNSwTeuV51k0H0Gmw4w9340jqPyQffaYWQXXaQaRRU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fSYbaUa11G4E+8520/AAO1//ABVF0GXnX03lU1HH3vnL9h87j3iSAXUfdfu9ft9uP8MP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2H+sVXfl3HX1ElXnFUB0ouv+C1dFG1OXKdzmjJvPGNMKVJ5Mqu+widuMPJ/u5V1n0W02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HmF08X20E0Em1lU+v0MBMevf9fesM/8Av9lBVLbJpllhpBxBhFBWj4qeE8sUAcpwXjy3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vHBpQBVrtRXLzjL7ZJ99d1VhVxDzPXlNUrlHeVc+H4o1chgQKh5W9dNz3vNdH3rTD6XP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pFwxFAAJdpLT/DBxYgxQVh9XrFD8n3LTT/D3H3f/ADaVeYQxNN8rHneU/uAdOzGGJCAC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o3/769662XdUTBdadw7x899ZQQUQUQVfYbRy5wwXCPVmVG0KGVqMUo19Fnk8Vatq38GJ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O5WffcPfNIABGIXSFTSw91/wRSXRcfXV27R/Q0/3w/327y9/8YeQXVSUCnnwnMMHpBFE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DEMJltl1o7/68871bcXYrYKy1016XwccbQYcbTfbSW9hghhIBXJrZYxaW5W/5d/sjJ0L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1972+x0u3fdYTbINJHKCAfRCYdTbXfZQUffeURTSyRdS6315036971+QRbRfUUcQ3goi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GKOCFAOKNLMtrwqkp6w56x0V7RXpa84141x2VfwdacfbdVeRV593l/EBd+KhB+xHipsT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SHT2y1886519HrH8TQELfEYFOLYDFLaQdefefaYUffUafTf2dHJZ3/8A/P8ArX/DxzBV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CCqqKAeQ+kqo8IAAEUISUybe2DbfDX3/ALd62eoQd/8Au9O8vd0OXnV2n30+efvKIjBx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RPIPoYtP7BT0Ax0d9/etudtfSKUuOHkT0kEhEFA0hRm0EHUEEHl0H30EWkHNH0iGu/fM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0GmlUGlP6IIIqKq7sA8S4AQQjDCAABjro5af7OLsO99u92qFuOPMNetvPvml0VX2UXMf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QwoTyYK5aD3jEvlCrnMJTTdT64A7rvE3IGsckXj3kkQjWmUGWBy3y0mxW2EkHkHAk003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P8PftD0FEX0EHlf4q46oIo6cA/D4ADwCQCAArDrpKbKdvdeP+88sXpltcNN/cOcMP0kE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perexCUrTzB1wrarreLTMWpyjJr4Ife+n+9NNOuP4WOUCzDUU21VH00XEDXUVV2zGn1V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kv8ArDT/AKz/AFHl3LEVXkFmJqobpKYJLqPSei5jjzDAQQAABKIbz56KqMt89v8AZG9H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bnxF1hdd59//AK8qlPEJxS5iCCjUNjoDTK2OBFsgvvyJDHz/AN/++Mcb0sTkzX0vn/mn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X3CQAVTVVX3mGUyyu9MOP8k0WX302XkUUHUr7oK4I6qrppyXb4iywwTyQhAAIL7yoIZN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X2W/eMJ9Nsft/Wk3nkXV3euMP/DR8HZOdLjg4tlC3FeBzRB7ooYxy55Oee+esdbPMxDj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emTzhyUCgXknhEk3FWFGn2D/APH/AN+xWTffTc/bdUQaxjuvrnqojgp/mTliNBEMMOCJ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i83zw0QVufST21854wm/wDyOMUnVEEUdMvKORRHeouGrxJb8oT+x5BSTyrbJIKSB4ZZ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XFltu990mMtv0HHXDVHmEDBlGn0HVFcniys/+tumWl2GHU72l1nkI6Jb67qIboJa4WbJ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BCxDxxQgSw+tfNOl04ns+vPuoYpfOMXUH30HFXW9OqI/RDixrWlBaojqm8V10RTSAIKb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cN8N6oo3z2NEX+kNf3X0G2313lGkAgkWn2XV0W0Agu/b/UV3lUXV07FlON3PLLrLKYor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xRAAQwywDBTzzyjD75K6Lf8AdGBv/wCorpo0g7ogNnrW6XYfZQxhz8MCNIBdDrFmAeyJ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vnnrkBrgq6x3y9ttyaBQV3b+28fY+/dTRVQVbUZHQdfSfVVUWDYyxx8/eMQVfWQg+70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ukllEgSflPPDDKEMOIAKMDDGDNDLpii1p1lb6ix/hog9lkjnnOJC7RWWY/1xpANMoKx8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Y2kBLBtlmvoqFIECEJDghRjzRG2Ude1/wVXbf25YBAYQRPeVSfScZRZUMCvzz3+NZecd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gqktGEPvkrlBtuTknHLDDGLthtkghtqlsstvnlgm3lc5v/5gojnjgkihJG4fRYYRc+27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KWwTve0KfIdeEkziosqikrh12ep6fK7eC30U+w+610f77/43ddfVbeVZdQTWWZViEv76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Tgb6w6OgogtvBJmuuqjqgUjmtkjuln0ulogEGopnmpkrohnDoXxg9rhvsogukvilnOZV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HadPTjRlmkiHScbgtK7S1AgtqgqroJXYr5MyEJNO7+/60w/9VX25+Vfad+8XAdVYScRT6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xAQw88xzgX6wktvmnsLHLnolimjuYFYKBApvjkrdFFjHIlhiGmuFj5Kqm5ptgprrmnql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Wcd+zjTpJ468LirD0fuXODDnHVeFupqkssqiDP5B0KXzTU77TaWx1/8A9VU0Od/e/EK/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1fwPJqRjoqdJpIy04Hes9Jb6pZzxQYo7rO4I3BBo1gKihh65ILr4iRoqCqZSI4+RY+LJ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674AcakHVU1MOctmCjfgOq4KJpInqcG3CAM1MY5abZpNO+KQe4RVxoOPPe+cm2UE21m8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GH2WtNePCPi198fj0HnHzH0I1KoI5r65ZhwUabLoIgHJBz5dUEjCTaY4gQAqyRRS7oDo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QgSSwTwxigbzB47r6in3U5VZpQ46pVYeXYZMRckC54HsYwJLIv8A0Jnf1Sx5xF/X3Dz1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Rxd95JV1MN91JlDnZoAZbT+phZEd4lVOdF82OAE++eKj3kUEc4fiuGMko1Fn6a2uKi0E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bS9oucs4Uy6OySuOmskIgKURxpl7Huv3biIy75lswZxORVLDnlFs3D0ajLTYlLDFF0DF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/nvz7RNfhRUsFdpNNJ1dTT3PHE1zrbUQg5pAx1OQQUIe04c0g4YeWmCu+2ecBzjjP/Dn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ySa2SSkgkFQIWiWuCymauC22GC+yegvhtNltTr+i/wDoCjvBWyykx4gAw6QJeX9X/wCM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OEtW0lOtvtO8c9OF2MX3H0HkDTkUlWv9MdcZEPscvUSlTB1U6QhAoypDRQy4qKYZpYzb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feNf9NtutILo6bYbBxxFliJ6YYqYY5IqIaLK7pZZR21822EuaCRDKRV8w+tM6HUnrOC4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l0POkkiv3MlGkM+8tcff9cnsdmkkE2kUgFgU0f8A3Hfu4nDbXQxNIQx9CCWuO+iyi2iS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byA1j3XrW7rXnfXXTafe26Gm+OeB3EGISi+u6Cy6+q2KOq6CVXp1ZV9f/duLrppgpHHD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0jCWM4vR5l3Pl1cjBVjFzrL/AG/3y7336X8Xa73RMVbecdW810mtvrw323fUFLYQcgFm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gee87snQp0JjGDAPmm+59yy00msvt+oLsjiud1ElirvgkjsrtqgvsgrihpGmiXfXf+ZQ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p/qd0XUtMLc2Hxm94Vh+1fcK9YQ+R39z7z340/8A/ssH/wDRVxMpRVxPzrHmT6yLzrbD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MeeKiqeOzfbxZJJhNqGiE4a2+i4ivmnvr3K2maYOmI6emJx4+uW6qOCCeSe6COCSiuaa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CnhlFZ1PD7bXDtA0V0c+qnpMo0EyzPpDQPnFHHXLDDn/AC5z56z+07465TecNaWSy835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tX32k0+RTr6orLbIfdu/OMlKn/AC6AaOOaWs4tTbbfX2EeUGSaeOSa9t+kYeWOaCGa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+6q2oMDlp0F0NZ9xVtpj7PLPjTLTdOqIxK6ynyCLXBSVnnPBL/rD/jDDXfvXLTH7Vnx0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jeTJ6zPDrn/VhhHbBgEqCu2zDfPD7HX7X5lXWI8nLDZdvs3CH/HnweWaqm2C+6W9ZcSG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CayCWCy+KeeeKTB9cRYzdR5BVJ1ddn3H+n7tnMduwVvLg5SHt7XTPLXXn3DXjiyOW+Cf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w9dtrrbzjjNmn7j/AC8x8/y7/UPLgvvrxy49z/5y93TUt3Hw+xz0/wBPs+e9YpToZ6K7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r5P975rY6oqYYYo7757bap42PXo1rUuPGWEnGn39P8ZPJdOu2dTceES3PrmUk+MM/W2+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Io5CCP1UHX13EGte/Ou+uiqe+P+cscMPv/wBc+uyyuf77Dvn/AN352QfmsYwiPCXFCKjNc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iIHNsvieYFvrR3nivkshknvrvthklpvmjoUTCYsZXZ4QYffWVSfeYbeJwFj214bxHeyb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3R//AJHwlWmiTA5SUkfX2VEjOsMNtHWxqeMsOnqMcP8A7x4z60uuv/bT/bbf73xEbiTv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2X6aPDTdgEgyOWCqjFcRlJ3DGOCCumOy+uymCKeGaCOmDsZ9bRvxDFxTvHDXfrFN1sit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jfvbPXFRtTpvjNNJFpRhRw42fHjxVZJR1bHfrrDJ8Hv1p0t/jX/zxUq48QknD37nfLfH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xbOPuuWPLu9PLDXLzxVdxv8AoyUVsMfy1pgivlpiroltqgutikktuHHfaw7737T4aYXX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i5ipHwdzMh1wm74cbX4b2yYaFfdZPODNi/YTGFUdBw0/6YO35L9cc+s/dxk28eRakKIB7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9+Qc1E5/rUsnIdNyr74l/go9/wD21H8OaPWV/in2/wDRuGiSS6iW26CSKuae+aCC1Rz3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HXvPLCQ/BPeQHh7s8bzVvKRrx7FXrTLNd5xh8QImSgXPUBN9RTjnzoUsYdSd3zP61f6N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FzKPvXvHnrndVn4j/jYt9xwgjRDzaUnf/wD/APl/21Ux81f5TmVff7+7564Ib76KrpqZ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8cLpbtsP+PuuPvKJ6aooJ6ZmOj9cd2yqSIUHe2tsPQWwhVzpbbofssX21JM9pM78oeyy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oJa4EV4ea5LuyiD8ttu+5m04hefdyVHl3CheOKERvuP+P/eUEHXl2WsmGlEZM5L7Z7oI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7YJB7/PdaIJ5t/vt8upNfPI4qCx5yU89ue9fgSIgbEHXG0k9LCDTiShRen1VllwoCAg2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SskJx7pYKJAIc0SGkeASXlueubEWXUYA8+uRnhjG2Ux4+P8APPTPCrT9BZxxJ9xF9FNP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+ua+qSqiKqu4kT8SyK2Wuzr7rPazrLzKkSAZerAO7+BQeymsI0dBVdbfeCeEM/mSkPlV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yNmbnI6udvlI+mSGUE0yjYkIkA/Y8Fo60FQabt4mzLmIgI4MBZDvzDP2LL2CWPLnhNEU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Sb+ieqW6OSKayamyWG4mPlffiqaCe+jX7mnjXKyg0cSs02CyW+6GaGEx85oNBtR40w66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DBsDbHiHI56FnWHpDMVs7qwUM8+8RoGiqoWrH7pwWaimtoC9LHvM0kgXbnP7/PjDD3iX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FFtx5/fKqiWKWqGmea+Km6Oi0DyxnpRWiWGrj3PTXX3buu6qaqu2iimm6q8PyM1UZy4r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S59EhtYH70U9ZQ5dMKxerx1eBc/cAwcC9YQ8yi2MLLdz7f8gayysrh/jLb68MHX/Kfz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vjv9bWzcdChP56GWi7rUuySmVv7XGK9YYR+MHNX237HfsjXvPDxLe+cSmmaMkeOCuow3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V/z7I6L1MJwbcYPaafN5rMj31jgmts6OCBQaaGUUP2JYzbjG4UyrOxIN7+20m5x7DbXb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6377DTXDTjhNc3aYDdsRwCNomJuTvNHV+S1CmdJ9bbpp/KSzbAXiJbvwxzfCyEC+YclM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bc68T3Z2k8QkQzn7Ux7+Hsje6Ri61b6nAsgFdREn+UGVe4w/xGWxz8UWuK93e3P2e2Qy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fG7XH7Dn3fLzT7jDjVHYpbJ/wSPo5Pv9dX1pVbx1KAWDL3JZPrxJy3vJGm+EAfYjX3my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g0u0zVbda4QWXVhsOrzdaOYR9KkJ5c2iqEwARCI6aptRYKFHhtT28CDAb2i6UvTjrEnA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ZJjzX/KHf733jHTjLL+e7ldDVDUbAB4WKTgxJ7D43YrqrJhyma591tL1zbFmJQBNaY9f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EHrRj2iAUoEoZtXv0CKHy54yc8aewpnkqwjzDZDv48GOaj+2lO5PpA6NciUYazoavydK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a200zX8L7l3bXOv3HnTLzTLHvCfllRJp3EPojrNlOR8DRIy/181TzqPRy+BRFVLNdZ2B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94WFMIHPbynrTQhdCjshN2966un7/wBQ/SgR2jKKqFw4lId6ELkWwcdwAgGf8q/ZZkVw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AGlBTCD56ZYIhB/eE9FHkct8tcNe+fcOvvctpGWH8VnU0n1Hm2130UZ3V866Jjw0Ex7Q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eIXOp5K7FSQtPJSdcHx77E8NOnnxvlNXU0CYkVkO/wBPWA4minkocXsT7mcTBRGa9kx7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owMALR2TGsFx1oFJZ2SswsbxDRRVRPLW/rX77XXziqvLatt9dd5pErlJttlVde6GPj+i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CzDXx9P8ZIvxnvxVeA+1TlnHPBrbdj7PXHjvvN2X7rPR3EMRByTAyH5Ct5I5EYUVd4Ys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+9jogkYScmMfUiYBj0mVIVxbE02aYfRj5h1LzmOPjPXPzfPWuXvyz9xJIVJ7zdlxBZl9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FMdkZm4mwkafxxuMnVj+MmRZ/Jzzn75ByBT/AMx0ZVSX7XfNVZYaQcdHpeL4EGt45ZHw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J7F5Gvgdj8oQCBInCAMiy1B8tASpI1DMhFYf974UDSda983iy69/6z12uxw9RQXWQfR7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YWUf2zwUdThV6xL0Xayy9JMJTr4h1/QCj7O5owWgGdM/7jlvrUP42c0eRM8VbYAC2NoW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PHPLUDagS6BpwzZbwqhxoNFCOgeQd8w++YKzWVQBIUa422UlcTcywgs9z38985x3+w0l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z0Z03SQaQZUaMVMS9vXUrKyZYAY7OFh5bLFryRn8OPqbt1i5sW4j6Jwz4uegZOEtMb5I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tl70nUHDMJ96suSQx9Q6C7TSKHdJCENJvZzuxJSFJqT5zuixJw4w/Qk/ZT1/1lz2804y4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pqq8bR/a01w54/ddfSbR9Q/516S9XWNviB26DVMV7z/6TQFwWgItAByAaRn5Q07WmKNW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RYCcMOs73A/yOIKMLnGzqfQdYZS9/wBW4DBPerzTw1EV4BRTvq7gORiv+geP8Xb/ANVH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BnjTPT3LPBGSxFJQNX/X/wA/7w/Qwbdd80X1sqkmssvcuQ4I22mbmWCYtCn+5V+Z1QQed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upqGRQG40TISI5fk4zwoAoDNag3833fVbc+QvtawKincqgM79svSPCDDXh0iwXjYqF29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zy8l945xQZ18138xm9LjrF8+ax7y+4/+w1U5XYVRUY+pkruoknNl3vRU7HOAUnwSwl35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3YRcVfVXoPgQcGWTxYylZqIN72am2vHEUtYkuw7y2jQtxequm/ojZ6ZS8POlpcuTeMfZ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NWVv8eT5y6o341+6x3OQ8y736VBGL252345w0+9/w697QWbVfXfvhqhokKlYuYWYcNv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wbfT02cU9WdTVcboISeXZa28V8b04oFfj80gj/vu21tfgzGP/VvAG7m79qAz61KzQwKP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17zTVIs5Z0s0S2944y59y9096OF+789pK5sG44/3y224wwww11/x+VdUQ7toOthCr6Is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0SafeT1Z7abVW+URafeUT0qpffZAOB2sfsB50QosW4axdmgYXKKWilVQQ6ivqFSHgalR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QwKvd+p8iGb0K5TaYo1uXQ2rk7y8D/xC+me44523ImDM+1+3244wx+171+4/efRSdtoj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V2HRRgKiG3X6B50ZSXSzacbQeZcSeyqVVaKwmCaUfyaFqFDAZIbfvQvJOVJ0kU+J3Nh3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71/QGFgBYaeeEJzpb5exyR+03ntqT0x4o65NYxFIR225w486sARS0y5zw52z7z/7wwz3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kFSJ7Sdc1JsFa6WZfYe6YdccWZced8SUbJNy3YLAFiI3Ywz/nGy+NLTW8Bvw0z2gICS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yBl4Wbehi/5oBOhQqJZyz/GQVIfO2+J3AZQKwjk8v2TUzFWTw75995JLDcbx800w1659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fTYirCppoa7Vf1UAkN7CfzQG3+5R42WUTYR9Z+ZfRfY63SOVMAN5rWTnBTzyf8f4NplQ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J1zRYJRV+8ctl2jtjYOc5/A8athdKhHe4w+u4To3C0OnRcx2PWwLTZQ/4976fDEJX431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860849w6frgoqFGugpaw8+WEqxcxibD733z79Y8zeTf6c5cSZURw+NCKFi3aLTM4WUp1A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10fY/wA9HgAVGcBOfN54rZlMY2LUQCtLn7hFzh3AwZNcEkN4tJ1y99VmE9AqJ8Om/wDR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H/lJdV1lhVB9Z1x1TBkcSKWEY338Pt9F4i2F8ynXTqLfXXnr9PjZ95lVVV8HXGafC7HY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P3MHbGAi+QgDV1Brx3HWb3YLIxgEp4xnJDxt/vyUZVb25ZAIY3rmZR76PLFN5KD/AIcM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46Ejio+S54+wwwzy+xvvzXPdNEluugsspISYXaeaRFwVbnHKLmV1n+x51XQNTwv5+70p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/mGJlPq4ltvpjmNu+Fp+eWS3dxOb/hqUekATSoue28Jk3D3MBouVWs4NCd39kReioGFs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YQWz0166UnlojxSLl6xxzyy/m+lvvJEMsjuvIkqgVSMJAXWKOBneCuDHPK4z4Hv5VYSa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u/2QgUqHoRV8WsigoL5nLPoLVzv0eamyVBBcCX+XP779C5jIj2UTtTyjgfH3OAr324ze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sjoHJPCfZa9y2+/IEMEs3bH1wz9970rnujgOEFhknsjstnXYUABDGOKNEhWKhHAGFxIN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MTNk40Ws3jTZ0D0gTK2zUlmuKHFPI3T4kiNJ+n8Rh6cu6VAWQ63fSK9Q6UPZeXRJMMVh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dMUsyyyik2cDECYe85/8zlKmEslw3CrzuhiEKEOMPCCLCptvol5/4cdeCNLFMJJGCtIG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AWKpEREal9s88dcQsbXk6ewT0oyyuggIlFt698f5qp7XkSZBqPl4dK1eRdfXmwAKnoxt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+SIbvsgracY+4+y81SYeRe+z4ziqALNIBgz1PGAFPuqtuELCLBOMrlpi37p5MdcECFEJ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KBMlwdCk97SWM2zyyoz5yGDJiyRbbn8kWYroogcQIHij2n42k5zy4hjUrF2V8769L6Q7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6JsZpfeSUV3gZ2ASX4y6/wBLu4H2lcNce1gDKLQb657YRJ4b7K4KhxqQgRyYab4sfdGt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Dz4aBXxBjxAyjzAKQ9e2AeN8c48JchR8hF/AtYNqy80a6hACMkX5IOPz6/P/AMHWlLSR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72AxhSQTT9SgcoS1ycQqa4cttJ3XbaKWb6t7zTjD3IEkuea/jx6KcG+qKW7/AL307247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50+taIMKLGEKAisZHglEOBCONOPoF+5G67R9qmm6sCw7X5CNy8KFspFGFDg/IvOWRZ404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wyA0WuROlfYT1WUttAR/gE94hT2iHoBfTS873zun1419322+1NJkvunYcqDjvhmhhsgJ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y910TzGvStaNPOPCJIHjnHmNLMHHBPHHPsETUH0lW61jAwuExfR7mhjan0SA2KEGASqe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vSiYAfd2iJU2kU4DWVwADLthYXcLsosijpK9GkS8fQd+ymgg297+z86zEpupLcm3GrbO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kKu5apzdWQLjPVy5RdZMOODHNolgBGIOAKFCOPOLzMYT4+j8/wC6YOqheGnGcJ4otPOR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UHPwcuM+UeQeDSa8mTF8z4/4u3/9yRy5y46Di10/4L4476kXVt1PNvN9/MsPd9N9Dqc0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aEpfk/RDC1JJXG3nR0DFE3+tUnmBgzSwRa5ZRgzAwjzDiAD21CUsMntddNf6+ICNH2m3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i+oYtlkcPQrGFvH3ci01hlRjiA0HyS0X1u/zzfB4Ugsa7J3Y0KEmiChFd33P/jjDvrrP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BIbeqj7lncysQU4k8XPpXMfjZxFhueyOJ840EUk0ACusskQYM8siiqSLR4Zh3irjnjb7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wicNQRlXwskVyiUy7XamXvr0WEXLEGgXb91dpbNWrVD/APvKuAUumjAauMqhonhVQb0U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y32UcWNscVA4u4/MsWsAOGMdFfUkxYl22Sy5w439zDVECDjPDHrnPADHPHGortjnQDGH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+9dH4Yv0UiFpKrVsEsBxhKBl69DIGjcu+yMS+9uX9P3kX2tzldi8FQ6rTBizb0lRiCYq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3Euc/c+tOPulOKUCwUGW8ULQ0i3QxT8dD4RQbIHiQRtRxW6M+BUUSJCTTyJKTTTiAAh7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S/MNfvM15csC7CWlCFqrEjV8lThhP4wqscBlPt8WvdavrrZNYdk8kJa4Krj8gMHwVLPj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5a2njunnm+ue8Mv9MtQZYN8c0WNLqCAHH67pUbfyMzDKBpjG1REHCU+QzH2BghDA4jxi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7Ia2QQSiFUMNORvAPeCQ8NFSJOqswdFSQxjYvn8uPkEL/vm0vI3H/UWd6kLKrajy7zOT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zizWgS5p8msyUFmsu+8f/c+8fUpsNCgDg9rQBgmy67amNQE+zKTxaURwBQV6+9zzgt34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XiSyAYbX0VAiyQRTnuN9nBVSkdDZs3j0+uduJ7sMgQ9KQnfoAGUM+bHFrOUknIWxKA5K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IUs1QbIJ5KrXGWdcYZIVW1nHF+OdevQrOhdNFp+P8rQLvu5N5MzDATTqb76fFlCn3XZM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xCzRDQBzhxRB4oGG3IPBQRft2OtQXkkWRva8XW0oT0LspeCpi34nBA67ozPqlyWpAcTO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TKp7NpKmmW8HTLKb5EUUt2PtskMs/wBHPTP7TPY8FqqaeiK1r2YgxcxP/HJLRYsLWqeG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TP4t5Q8ME4YssUwYk0Us2I9VdNlQoIf5FL3OR3zhlM76DtL9Eb0881ASmUpGKwh9bfPL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/XbTtsamWwVWy7uQh42AYgYa6jCK3jvEc06el5f/AIy9509gAtngmuzlYyAgUzPpsspF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mqYORYIxw00PclBJLBKLFGLFCKCGJueTRYcdNGL6b9Srz9LWWyiZ9aavZxsU/wCOyZYw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edECc9VfCnMM7i5Cg1kenILUUBCHctuB7l5qOvm0vwBxZrqW+6/OuI4Z4QSjQD6YEOwY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kWVmelawrKNA4ASMX9MBUqRjhjziDhjDwTaTQpkGHnmAy+gTm2esezKvGxoyat23PwnX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VECNwE5ZXOlGl3PPOtaEsWsB7b+DYGqEgMxqb5FdV14uATrdyZT5Yg7tI/8AnTyWG8IQ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BSX+/ZnfFIpDvLS+G7pMC7tZEXP9NwUEM0U4UUcsY0iCSqVRRtxsNyAg1VbWyH0H/XBb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pEsHTarTNfRRYT6RUebEXxDt27/L04bqLn/ViP72sNiZf38lGeqKGBjGc6CieMiee3yG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SVQfHqe9XSzmBlXVo0rXTbHb09Mw3qbgsMXwsAU2M44oUMY8K2+q6NhZgNgmq2KCqYOh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ZYIyUY5xxl1AJvkpDJ+dnd30V8T7nepMY2rOfL/ygyyrIgDy8SDQWALiXy7wMn+deJgD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+kuokgHOkv2M/wCq5s/yeLdGDEwQCM21nH640ioxlesjPL7/ANW4AMk0wsYqi+6C5ldI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WS76YCz16HYA495cueN65DuyKgfuCH5UJpH1ARTvbFBcVp1dQHVDF1SMu/4IJPAWxDkE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0kM0KOC2n2Wa+aagM53ghk9MkfDaC6iMJpE4AkMcWGHzlyUYb93t1uPjQcIwo62MwKy6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iSOegsSdE79nze2ClGzNxlgnt31vxu+dbTuYVvChCPzXdZkijGSDJ13ZaXRZavDYJ9cF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ajzbrxCIk88GqWGOqWy+6Q88Z7lNk5E0VzkRg2+LEABUi2euymwczG54kM9dV4V0w4KS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2gF9h95WWqSoEEsrxpihBHpX/vblNDpRJYZEwa9Ia0on+RV8Bw4vgscXdNZ51/auUD0b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5cVuwXYavt7LMC4Q6IeWmWm/++OyyQafb7TUZg8xrJnIl4x9i3i3CanK7koCWvkwFdp3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qSmCyia+69FZhtakyeMI4sdbDlNltZFJq7uTJ1nmR01YCiG3yzXJ5t8XhFdhRB0bVFV/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wux4P6QTMNcTShTnLDzE3dwe2+muuG+qG+CGEm67DF0gsUboe7eO51/9TZdWLvIFb3N+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3vN15qiiiWqKaUGcZRkNQH9eQsa2QEBdNhpkwqrjv64Zdbzuuag6KMlGQQEaSRBo1jBV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oYMr6no8H4aSigo7yKyF7Lqap+pr90iWuiaa6OXWem+e4pXwFohzFVkpXOKTJhq001uJ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Y0Jhpt733hym66OitsKBBNhpNckUJ9Ugo0ECaOsF/wD5W2UOX7HI1cSelWDrlnet5mtm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WbmO0PJ7vPVs20+fpzdDtOlvNxO8HrjtwW3b0dCopkrqigsktjhvoBlkU5nxQh+vKGuo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SCfqlyW5YFKYe8elpAvnshoomuMmdRQbbJdDSGXkEMafx3pp/wAO99ZkDPyZu0EdjML5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9/YuCV9Mm8hnePj7mXkFp1EzKVtzmYipEP8AS0dL3heLRL4e8EWm+ySCeKXKGaH9x+Of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WK+DQ6+lpKUgN1jrFCQxt+fj9VxlJ2a1yeYKi9ZtthcQx/BqM0YUZ50Q3AQbRc6dSeF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EgmBnY/g2xZcZF0GAdXk2BH2GyhxrSkgOlWSKvFquVuqoE91vtzAXni+sWGSua+2r2H+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KjkztqG6yWnRhWL3igWgU7JFDAsoBmFd7cAkMo2y6GMqW2yhtBZ1nZpwP1oikMNRtM7R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XMhGmj+1MBCqlWPfAJRohxDF5N7JwaXa1DNpvvQO9ukG7hUgsMAZzRTyf/gb3Cik2Mee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Lzceg9YWUgLSuBC3rrIkS6Bp3apONh1zEFohyBgvczIMI4I8ko8uuJZBhx1T1fpfm8P1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UX/YddZUjlgDvr5a9D41LM1TmRpoCBuTbRbxeZMr89IEp+Bi/wB4JZkcRDdDQ/wkug60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KQuLuF189/l71baJ9dCjYMxUN/tDabAvGGMjyNe6p4pi/SEYaxxbOEAGKFIJKuUOQUb3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+VKMXpzTQkvpth5/VbzCkHyQ0dTVu1ReKsqkyYUpr9jBRzim08iAIRwfxyYj480/drOO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iCka28Lz/dZwUpkmhnMHAEEEw7Q7jBGgrJklM+lNxJi9Zy+PsGs9/dd5mnMSPBAKBEBM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MmSN6hF5T4wcxFwWZ1LeamqpMTFr/cPiwcRzeFx61l2QWZMI/wCZ1d9UIeKgeeD0XBAt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CAcEirc21H7Tn/4QigM6iq5I6ZgigByQA/FGVWUNs9cUEkyQyItRDiDbuYEuMXVwFGnr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FjguBmUo+3RQY04nXtklUlC02NW9Iu9t2t+sZPft2g5BOP1OHpRZ6Z+b2XogNHHE1pzm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UyPSJF0Ib/UoQOeF2RCD36y3shDVbaroCRjSRgG+wxR2Nxuh94Xs4iPDtSWBNmVJp4bp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llVxZZJG1UlU0UxdkmrSNO93nx2gk9FKFDfprmwiTl9Ax9uB2s6Q5nuc3n3VHMXJ6hKL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zN2k20nGO0RpOGvipEFM6Cp+q6psYf77q+9BK6AgCzhxXNPLh7ve24ItbyOHTGdBG1WG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RgEkEGl00HwsDsXVEWUlnW3G2/hX+ZZHM8YBDSTYUdIDQf14lmuonuxxi5bJ+MthmD9D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32ypddMUH1UXnE1XRxjohQOyjnrYe+4ycbUWoqaOXVoJIrhjwgjDd8BEY6qh6AIpEj7J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XQ2hHJC0cH3m2mU03g2l42WXG11HUN9OWlu1T0ic0dqcDCpdl/z/AJZyjVQlWIOuRXb0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ELGJJT7FgRSbCMou/wAbcVRZX87JbqzbdTSajpRvf9rgfqorm9WXCiiFHg6ybQTWAS/e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sSfl3CTNYJmmunaLohTfaZacwXaZmrZdWaWeVdjhqu5JuvSf59ezLVj0HOY/MP8AyZE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dc9HoNakPdANt5Juo0zBUAwIbzPXVWllUedpI766v5prIKb5eL//ACmSiCcO+mweQgAI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HTZjzlhDX9BZ5b1pUAH1kPcvy6Cb5lNlJ/pxP1lD9hJpJtt3H3rSP7gprxIrq8IGC23U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rqWJEsERNkjNdrTBr64YZNlaUhBrhZZJvC/xpl5tRrHCCeaCOOOiieCayyq6qaCeqMC2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oiOg62CGKy2aerrX5lB1rbFMOQ4KoB2GlyrhZxZ7ellNsRbQh9pFZtia3YaXWopoDyR/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woJ30RK9zCpLOk3c8vxZ8r+FPwzK27IvFfK4k9IvbBbxN1x1PX6GKSyaaqSa7GK+SmOm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2UswE8yiaySOO06qiEuuWWyKaWuOc8uSmM9YhDOWoDV1dtpeJRYB9YuFtp9l9NCyPVq4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I6HNT6Kd0TNa0LtA08mqjMw8Xt/6gkGHPrIEGiTF+XDLTGOQPblB19F7vmmGCueSi2GC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GauWoqie2SOa626K+u6+QoA0QgEmCi+qeeeWaaeisFB0xxKqWnVNJRJ5+Jus031JF5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jnP+NwWMqm95mw1JQZ9+VN6Ew4TSY/UG3arlvmAbx4uSsqKfUBUyepl/ff0ZVVZXS6ei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m22+q6CmWmGq8ekICWu2C+OCqM0kwA4UQIQg84A8MM6GCYgYkQsEAK0QjZJxJNJdqF0I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GGhZbpP6IMfWDgfcfvd5I9xDrdOXhe0k40wEeV7olz44I4q/Ak5wUsNgPw43zP8Ac+w2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kkmjghrRiputjrohrpltonsKGHnqu/eaXFQeFvp31HLTVBGCKDKMDHICIDOHNI/XsI7f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PNlc+Sfsarssw05Uwe9wJP0fFhac8oVxQaCMlh0NHBPPGUP/AJWe06Ol63Gk1t7TJz7Y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avl0MqboJpr5aJ+pOo7brobYZ4aYo7Ba6zXtfMXTmfe/e9tt/wDzHZ48wgw8w4EQow4I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1pplYYiiFw4h/dPTnumMGVRp5lLPfVqnJCrtO7J5x9pskQv788IgE2yi2GdBfnnC+b27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pNfpB//EACIRAAMAAgIDAQEBAQEAAAAAAAABERAgITEwQEFQUWFxYP/aAAgBAwEBPxBe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uE/EsUbws0fgTOijE8tZ6HheFiwsMWrzNqL89jwvRhCEzF4V66GIeENi8NKXPeEQngeV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eF6V8rF6iwmUoh+ncdFzNXlYf/gl77wfrfCCH68wtXlfgM+fgvC9Z+B4T9de3Nn+G/w2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6GL2nq//AAjyvwF+j3hav8J/hPDF+AvZQ/WhMdavK99/hPDF+AvZQ/efQn7C8L8q9di/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z6EvYXpzK9V4YvwF+TPO+hC9Ged/hPK/AX5N3XgYvKhk9J/hPK9G+dexMP1bi7sXhh1r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C9lD9dDOdWLLytZo16T/ABGL8Be08r1Oi7MWYQWG94z/ACKdI/wP8D/IR/7F/wBGq7Yq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tP2LsxnpFvgsrJv6TXZjRCEghCEJngqzorr02LF0vprC954XtP1kMW68MpZ6NWNELOMQ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pvLwsz0nlfgLxXe+F+vMTbrwtOiw8Mb/AASxbsglax789eR73RYvkvheV6N869p+/wBe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wWsW7wtKxjV+V7JnGLh55F4mc+B5XqUuLpS6L2n7/XhadVh3PoJJIhLdiU/0a9eb6Lw0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k8r3Vh9i91etyc69OkIJwGsFChMvRi0i7GNWPzPeZQ8d5XpPK95n0X6SWE9esQiZR3Eo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+abdnWLiiWVhMnieJu8L1H4mfRfpfCHWvTheF5ZMHyX1XpM3CxS4ubi7Xdeo/IvafsLf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p4Gl8IBS5eHomPZ6t6IYsvR5XqPxPC9Gl8D9hFOtenCeLuxtLljf5Cl3njWnZ15Lj5o1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XtP2lr1l0RdUJWOaLr1Sy/PNV43lZftv3H7/VhEIQhMUaKj3/Bj9RZeOx+KiZctEymI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tTXq0TSDUxUWpx6pCy/UghLxr3n7j9paM6MIWzH64CFjgfqrxPCGc/sPxrzQS0Z1YQn4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54nhbL2l7T69u5Z1YQhLw9XnhCEJn56KHovGxi0YvZZRfsPo6sIWzw8LSPBB/Q1oyIg1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8bFo8T2X2L9hnRhCy0XAmXwKT/R7zB7rRLLzPW68b1ZM0pS+p9F+vBnQUWj0TQpJ9Ll6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7rExRaQfqPTk5OTk50eYQiGkRYiEkRDRET0mfRd+0/eZ0ZonjqGNULSPsosLMypIxzR+J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ILLRNV6rGL82lKUpdOTkZ0aJ6bGqFcH2IWswxaRjmj3Ws9aarxrL2S9VjFpPVmOvbuW4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PsonpcPCkjGPPA3o/VpdJ4HlZhBIayn6rGL9wXPXpRUKSPsT3hBKxjH/AM2Wr9lC8Dyt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GL9hnR4mCbTqELH34Hhaxj2/zwPD9pYWzytHqvVYxbT9Jj8CiZSCodPNY7GjqP9IXaZWD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ZYmP2KLwsfhYvXYvafvMSFEz/U/0P9iv6V/SjZS5QnOUf6AWv0FHZb0WITXFlFXgftXw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3n504V1GqQYuBNMSnR/ohyibP2UTwPK98/GXoP3nleXrCExMo2NUmcrBu9idI8rW+zBM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2ui9B+88r1AaveJxp9EL3PmETd5XvMYvafvPK8txcAmUpcVGI1hl+V+M8r3mMWtKUpSl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1atGOCDLFeV793eFrAnfBdb5GLRl1eU/y36nbCGur5HwN8lKW68j9h5WXA2Kdd6Yl6LF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fqNzhoEjKiogj+kvpjEhwNoSx+wh5mzysNnZyEiwL+hIJH1miaRb6LFvN1ii8332Xl+i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/wBj/YoooootG8L8Fos8EvoSJinWicLyURTvLcKvIxazVE9NI++y/cui0vsLVuDLdw9K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Fj+I22cibQv6E0+vCxeNMZCf+kbS7H/IykIa4UOixMNTFFFPM+njQ+MoTCbRXvwMXigk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iubq9ZrMTVeajFE9W4N0VCLQaQ4R/wACpFGPkSxB/SF/Q38GPD2YbIXkfODTRBExBiE7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23lfgLDxPA2N6LHORhDuNENnlInB0EmyatUfDhwVYu8FpMtUag9UyKLVi9Nk3Yhe28r8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YTKVHwK2QmOTwuHGLRYbFy6dFOUNTwquNGru0erF5HhYuXij2Z0UWjGulKJ3SlKXSlzC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NjzCaLMEQ3Bu6JUShyO9ibKVixRicDOhoGLZ8uDEaP6aOhuQ5FSMRp6sXghBvDHhMZS4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TBoLEIQgS0uE/GtL6IvHSlLlvSCQ1maseiTYkRcHltimX4LFiaiDfHssQYTw0+DcTiV8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capazCfgXgeULHY6ZVijuVhY+lF5km+hsu8nQn4YTytCRwjgmXolRg+AxN2uCDEqJBj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x8kUrPgxv49asFWYP81TITu78HIsvwrwzKwuzoLFYXYxDQh5+4Xi+jxfWKSmEf8AIyX0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rDVFsSoghKFnZwcH8C48j5jbVsQ0cEP+RtsSFZIhCg1i4NR5W/J4KZ8udYNPC95l+FeH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EhnTLzcLD3oiFGSQkQg0NCH2XrPohDsmbKpEFwSkYmISCmNGQOeyDg6uj+M9kEokQ+hI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aXZpyx1jlwNTM1fieB7rabrwPwzTraE0hCaTNmcCiy8F4GprNX6SkpC2qFiH2Gf3kPpK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fQM3eCXZ8xEyCjgJUrRRWc/Ri4WLihVavElxhITkao537bPxXW5Q1lfk8FILgax30QeA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ITExJEN8jvu4GiIK+IZf7CdCQS7F+Cl8+6rPzHxRWMRcLROCoa+GjEEhKDgbbY3PI/5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e8EPCIT1aUpcUpfElXDmU+R2kUHLvgSrshrFDgg+UGyfAuuTs955V4O3B0l5LgncUpYO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XDaQ1iNi/sSDpcLKy1fE3U5Kxf0Oehu4g3BQmJhCcyx+BiH416zFB94+jwsIfYtjGjoi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JVEkNm2jltGqg0Lhj5j7xRMrELvDwxDxS4oitiw3NkzVCYjGDyslyIRUNlrRDGiGz6O8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vCgPguITHbDosoooTfdH4Id+VPaE8zz9Po8/cfRLJZeOj/mENFi/sQ+8O3TixkOJouyj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d8LKWUFwUUpL5s3RlL4FWCPK8CNIYifZ/EkypM0pBVo/DR+PvZ5+epCYmYMpcQTEu9J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zmiK0zZk26LhZXgzUwsUYhKuC10f8HLHi+JFYHtBWvGfbUNNOPblhHJyIMTaGpRssKXF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fntvKw0aY1QnwNrwJt94phDWC2r9KDysrZsXZIDODJiEHXA5o+9Ghohs8zaUjKxShSn8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q9jEJuaxcdcRIbDnzCwnh+F+CarZ+68rNUIcmSETGVhAu4vVWVs8dTs0IYaxGrzyEJEP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ykNEEsNvQRJlcjjURROoRYSEmE2fY3mwWS/C/FCE3fuvKyvDLMHMgRg9L1l4n2NUGhYYs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XosOFEpEB3ys0aEiEFwWoSMn0aK4b1QrKX0FieJ+68rCOd0EZGQSeyokJEJBsXQymEYn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oasYiNCITEJMJXq4GzIUpT7mFKUonifcdB4SLlYpfAqXLFoxeJ+68rMnCZHghzemeywo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Qe3AngLEGis57CD6KJljD7KDZZeUxf0J4bmIJEQ2XFExwfd0dMNoei8FKxOKtE95+Q90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9JD1XGLdl0XR2hcMaKJ0JvqI+osos9Ia4GpqmGnQamEkNHysUTE2UpSl1RQUEaMZINIT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zF/QlxZcZeUsNExfzns+C/IRCYRZF68HWrugk7EHw6L9KoLDcRRcIJckw76Gy70ThwcZ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ijeUqQTg2N/dGrGU4lQuNHmJjQkSIg/2Eo16JWrEEuY7YJT1kNxNmkDbw+RqokHD/gdg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4uyAYtE4LHiiY2Lh+RiZeSZCd2pdm8XDW9KX864aHtUKshucl0XQsvM8zWUdtVHLEKhL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fD1jnBS5DFwchATqhTUdCkLMQWLhLKVP9kw8pUQ9CKNHs8vwwei/UYyT6OOwudl5+8QQ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4Mb5pyQ4awDVP4k/pxY9Qij5IZXKHGHtTgtF/QsNTPGKUNRYJmdC5HOIIE09n4W/2Wdk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EITRHTCFN8iQNDXhi4HMCb+DalChDGvo19xYkJj6NVaO/ipi4ao1BiSzDsdypMtnpyR7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8ODE2a8QgrZeUPMxYd4eLqSpcDZKxI4cMG4Gpz4Ec1TtUXAvgVrNBFEgaSMfLy7YRGSC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A4xoenfOeBMineLh6M5OTkQv2U+72phFP/qFh5Q8TCHl7EWrCHyxI6HweMbjV+MCRHAT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o6dNpLFmCZ2O8XQ3pTsafejQbqOtqXFwkNFwT9t+s/QYlMrR7RQ3h4Wei5hSDws/uLeE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rRJiaeH2PsTNXDC5H0VIIb0Tg3lrVF+ERCQpdY9kmJYeCeBftPxPCy9UPKw/OW+Cpw6Z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cbHB4b5GJQvgXiiiTjPQ6YQ9aXD1T6Q4KNlLqmRDwIpJCnk7Jif+CeFl7Wjwu8d89jpj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qk+QqELljUE6hhuqHBXSOh0LrcUSuHmUgmQyeL4UJfSEJ5evShPBCEIQnjh17zxNKPC7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LHkx8wcMfej2SEPhHYhqipHhv4Jmh689DqJ4eqQy6INEokGhrN1W3BNUvIvIzghfVCdf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esINYmP+SBhuiEJtB/hLRDx2x20lVEoxJyJeRps4cCXBTtp1yT6NlTZwG0OtHQ65eYJZ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ChCd3fqf5CFkWrOw8JYhz3SP9MSL5nsFhN7FehrMJhYaw9F6rF5V3jto1R2VSM4QSDG4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CF/BrBqQ4Vp0Og8PSxYpSsTLm6N3aYSp0Ld+k94FcuQv8wtGdx4RC4yYuqUjG/8AJQan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rHfRuBCQ+RKwJGJWOYVcNa1rG+IQ7Ysb4LanQeZh+ClGUvjzBbP0HsCVyUiRYWELLO48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1GMeHFR6saITJRxZ3tfTYvMnwc1o3OLwJ0n0QaDVayViQ5s+HYbMeDcan0PvWb3Nz0Jl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4X6HdiysIWWdx4YySEoTRa1nzC755EJVpww18JPR7xDl5Qr4BqVr2mLxKkPDyelqFEOk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9YarHxwMYhudSEdc0WZpS4urHeJSGFg+RFoisokez9DuxZs7F9cLLO48Up81vGrxw76e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BK1CFrESl7T8SRyjsc60dsrhjRpCQnGNcVDcnBjVQ4aPKWn0fJ9wzgPKCOo3u/G8m+D4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wQQVDYvP2esr2YWWdx4mf7mDwcVlo6StFqOSwyY6M6jv7T78bGg+8NzrWFT7OD4ICcdG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RuwSd5GjPojjHbO2Usnoll+OZWdCrsbG/I3odmd+cAuC3HaIWWdxiUkIkS0fpHTKKR/N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YhnVnQPXo/WfkiJhYTRMkLRKofA+RMXDO2XguJQkJVyy8nI7YWX1WWPw3HQ3ml3WqjM8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dhkjHWfhmxDdrVYwnOOhC7nob12NW2tV6r8Tz1luBjWewicj/MFyhD7O2htNCXGKNtqY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XCFKPCXgSpENYSkS3fnXBZeBi2tew74Yh+eq8Dvh5Wy9ZeBLPzL2EOPsTIkJOBCQ7Z6j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hC5F1jodNEXNHrCgkkJS4g8IaGiEITDcjR9Z0nsyw+hnYZ3PXuO4/AJ1k8rLz99hazDJ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iXA0H2J8jaE4HwLJQb5GITLfiUSqH/BRLXjM4xcUpRIbiHWIFpPaFjo8dsJq7sTIXa6L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pd10ND7y8Zz5ENQZBnITjSSsReeTsTOB4SFxhvjKlyi5ZcLZGEPF0QlENaN7YsPp47PH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k/eu7KXN1bCaWUOwkJxRsVDlnqP+iGLVyPlMUbDdezKfCYIh6/DKOg9mQgmZJwG808gs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PE/BdTth+4/EylKMWWNMNDz3glAhotUwnwMfeJIca4LBui4yJHWOGGWRkJrdDWr7JhF4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Wk9jq06PHbD8te476Jq6rM/xmiEEs3FwxR5ReExrg6DF0JzyLIwuhq5E/glYiSp2ISwx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XiPKR2wsw6EyUeCEOhPZ+r05R0eO2JRr2au7Vg9wfgXvPL4LcWF4y0Y8PNOSghqjqQpM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F1MJhjw80pXiaooTo8NCQuFoa5wowaFLiYT9noyjuEdsPF68WFqHleG9GNyx84+eBewt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tGLo5OjaCsW5jqGx94NXRMtjeGLWbwRUXLVRyLEE4UeKPNKXC0L1OjCx3CxMoTGhPRex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A2N4fgXovaC2Y8U7ysXDCGPKcEFzRH0hysvENWUtwhKiWKN4eFs1MQg8Jl4KUomPCXOL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Ki5GvVh1YWO4kxPETKLVjmuOyAtIMx69p4pq/BfIyYZdu1hsNTWgXk4fBx4qU4DdEJT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xM0TqKtV8SInsdGFjsx3DxzL7olUHw4xqkOhtX816g3dbs16y2Qx7PRYTmGqJNEWCY3x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JMNwuWLxNkxSlLm8avwrCO/VhCHVp2Y7h4TjqEU07y7GmuxpwIWaQNs5LRY+j0SH6y8D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vmORMJUSHgaj7FyhrDrDcG6MuKLEJhspSlzB6oZcNjHm4WZleqS06dOwotZ6LuOhOqrS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9VE0mq0azYkFWIEqTEYfyQvAxKi4w1D4Mbg8wezerExMo1qhlFk8wSOFh6Jn0PaE/GT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8ikTxJaISlVEhUUbkfND0XY3g+hCVbtpd4xBEREPvgXtJi1eTxcIZwP+YNJjUEOyEP8A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dMfPInhqFxzlJlZeYQaJpNeyFxCYJBKCOQQ1GOliCsOZQrR0WOz0cGkIpAgaRMkOilKU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ilIKUuExzVH8WP8A3P8AQaPoh0djh6NZZNTRCgSPL89hHoarRYejWGTSlE4VMhyURtEM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fIhk2ScwsNTRI6kJo8rDxS5ZMJRJosJEEh6pInjOBBDqF06rHd6MbGMfq1lZQkCdCCz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qG1loSH3s64bg1diViaer2bGixbFonRvhCYWGMWXl6p5WTilyhdcBwMTTYsNEjHPV0Jk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mF/c8BunBRImlwmEEYRi/hiT9x95hr8H/JH8E7s/2KmODY/Vut2uHwclKVlOz+ofzyb+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yEDVYN2Nt9lw8Jjc4Zwx9g1iCWJEaceP9Hz4aXSm4LiM+IlyQbS7F/QVQY2DExKsSZYY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/wCdkLwtnTC85KiDiNP+nKKylKysvoLR4WGImLhGENlFghNE5R18i8XRh40/7FXA0qjK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b0Go5rMNDwmLCcdFUFwJlwNzgaeRlAom8GWFeqEJThFRCDUEpEiCJjU3WL4UUpSieCwU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sbH6y4LqsMTExlWJl4eKLDw4qfB0H40Mfg5rnipUhclhECVX8GxDRwZO2QfA0dYaY0qh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6KNfgTxw4nEtqCF0so2UomMuUd4QzkLhDdxAZPZl8aKUpS4uRvNMuGMfrPZ5YsMSPpwX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fB0Z106jqPxtGMfgfHYaOjSo3IE+BDUHKbEScQhxZ2Opeh3IiFIvvDx0h8i6xRBGJkF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Eh4WWyifJ0FydBVi4Fq3m+ncplaNi+zCEHli0nJMIeWs4PiHAQ9fkODjD8HbHcY9UaDQ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PnnBPk7HQZ1Y9MNjE+jYXWnEoXYcFo98HuGPrFEyo7yijG8I6HYaH/BRQQhCD8z9F+pS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GEqOCD9fILx9j4dsKaoeE32QHwRKR9kMiUHFQYu8L8HiVjKIfCZR8HhD61YeKU6ZS5Og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+CofmH+fS6UulLlNro+8KQrgHydPG1qjy92jzyNaorswgDJFmiGodFOIahZFigqXLO2i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g2EqsoPDwuUNTCfRxcC5RJhB8JiY2TjWvwP96iddMbvso18BZUJHl79xH3DEb4QkB37E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yyTrOTR05hIM4Hu2oIXBUyIbg8Jw4ZEVIYh4ThUyIcZgVMgaIbvOEx6rxP8AdpcUo+V4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sLRFGN4LhYRR4qjRH2OaHFj+IXQvL8DWEPrF2uUQfWbqhcnfCw8tTdav/wAG+/CleFq0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w8IYmjpIWOI+Ar+Dm5H4UfPDBiy0iEJijENBq9lxrPA/xJl5nsM+j8Cc5a8Mld0UuaXD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w+D3bwvGxZYlMPxEInh+aPyP13o/cfh6Z75eqV8rdiwgvKICWFOTEj3eF5F1s9S0WXt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CAgMBAAMBAQEAAwEAAAERECEgMTBAQVFQYXGhkbFg0eHx/9oACAECAQE/EPPS8Kbx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Yo/bXWX7zwh9/wAChD9OlxSspXxWHzflvJD91dZf8Ah9/wAAhCH5IUvgngQh82iYSw/M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eWE9FCH4L66H4Zl+ZZfvH/AIf8AsIfvroYub4NHRcQhPB0y+MxSeheR/wCH/AACEIfu3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Ziw0JcH6x/wL/gEIQ/LCeiuhi8jLxfiMXFD9c/fWH/AIQh5fkhPMj55TwvOfZcUQx+wf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CH7yPnjPDwuN5rLwhiH65rD9ZeN/wCEIfvI+eQ+bJzWWLFL7B4frLxIf8AhCH7yPnlPC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sNjH7qwsP+AQhD99deZCcXzWX7h4furC/glhD99deofNZeJhr2Dw/dXintIQhj91CH6i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ur+EQsMfuoQ/UROKyxcOy5npnh+OjRfSPwNXaDV8jSGr6NPVGR/IMIgz0sfjf8AhCH7y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vDHm+mbwGoP5OjWNb0h/MKcik5/6SxFPpT+lYUTOywQEVsSvY/I/4BCEP3kIfrvKyxcZ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NmXH/EMvg+fClEyiZGOym78p/wAAiCH76H6z4LLFy79RD/8AuxhsaYJn/EPNu+/wdWFC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v6/IsP8AgFhD9KcoTkh+0ssWEvYR/wB7KNlwoQ9/wzGNh+YbFxS4+CPmT6yHfKsP1b41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jMIQ/XhcLLXN+oj/AK2NjNBLi1/wwibqHB1Zswa4+4WPwi/Sf4s3xrD/AIBZfp0pSlKU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rL5P0nlH/exsZjYtFH/8xVu2UUOUXC4WEMOsLSYvOh/wKwh+8hD9h8T75wg16SENT/WM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s6bD6wtsWuhCEN+b8fotUjS8ywh/wKwhv3kIfsTia8U9FH/SzqPsq+jWEUuIJvgMlGvi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+DQvfIQ/ZYveR/2v/wCijWyEJiG6TCYhHCQmF7/BKYhGUUWWUUUXnkkgghh/wCEIfvIQ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lH/a8HgSINZawhxDZoGt/wAIIIQhPQv32LL8E9ZCH7S799P/AFY1hMQhCDwpq2zvx/8A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iEIfvIQ/dNi9pH/SyDpE55wKNDEn9mq7b7jt7lYg1memxCEP3kIfumheJkJ5kf8ASxm2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fUPh2vjGSVHb2q4XMJ6iEIfnfnQh+0vQfmR/0MYojWIyiMr8FgsXp+h09r3KxMofqIQh+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i/Kj/qYzYddjSRcKhNYRRDZjSF6l9D5LgxHfqrD95CH7S795Gv8Au8MgsKbLgmJv4UTE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4duj8iHhD9B4WH7yEP2l36b8aFn++GP8NfcwSHyTozJ7K/hBuoWn1Y0M7zfRc0uWPKxf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D9KeRCH7S795H/bjoJRjaFlWFCUySGJlP0v4Ed9WO3N9cVhD4LwUpSlKUuJ5Vh84RkZX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9pd+8uj/ALcJcGqyNdC9aoXC7DQ1lIomIRT9PqKnO3N9YpcLCHzXFpkZRRZZZeP+j/RH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EzaL+C/gbT6FhtLCysH9h/Yf2H9x/cf3FfpX76SEPC9hd5fnfkQn/rh3hcD6P6HVdTLz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cJRt0JnxILT+bIv0i/SL9w1hYq/CPw/xw1lFFFFcBSlKXyw+C/qV75CHhejPExIjIyii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D/AHkj9I/SfoiJ+ifoiNFXw/6xCYQJ9H/J/wDopNGjuAw2xtlFDbeE0tCYwmD9mcn1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whCEJmEIQnpIXormMjKKIyEITJP7EhYhCY0aIiL9Iv0iIiI0RERo0aKir8xV+F/ov9YX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XxvwpH/adiYQlIN/mWBFTPqN/weRJlCYivyh7fVxfXFYQ8Je+vRKKK/Sv0orLm81g4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/U6HshMC7384PCNHen/4GvhCZQqLBNbsv12LL65oeLheN+kvUTyoXWV7b9N+BCf+w0T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Ac7/AP4BrQ0TEmEITomvI7rJ9c0PCwheJ4foL+BIXWb7TH7aP/TJhuUV+D0za+ckJGO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vgpaHjKh2Jl2x05ofoz0EL+AIXJ+jeCy/VnM5gbP6v8A4R+P/BK6Q/pH9AkXXNokZs9Y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G/YWxm6Ri0+g+uKwvThCeVCF5y9BC69tCw/WfgPyNJIxrtWvo0NQQ0PeoUg1RsNlsato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b8yH4qL00Lr0ri80LD9w/O/pnSdfUUHGENeoUooxqxIoLW+I1li9O+dD95C6yuEJ4X4l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/N3pm4rX1DQ0JEGNUKYjmNDw/NCcYTyr+AIQ/QniWX7Eyh4fnh2/+Q0QhBa6JOMqtiae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TEUvOE4Qgx+ZCH7rEIfinoIXtvJ4Ylh+WCVa9jU4yKEuAq6FltViHfgFhYfgXieITyIQ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9edCH7Syyey1g8PhOExCEJw6CLXv6Q0yEJhmnUdQlFBBHT6EbISw+CJ5Xl+NYQ86Qww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mYhD808qw/aeDw+X0nOZXWEK+0e0ZZYmfSP6h2kaNYg/ohKOh5GtC2qMfBFwvG/MsIeO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jpH6CEP21h4fsoeHynl2NitBJ+D+gS+D+k/rF+AgnBLDPpBrDFheO4b8zUkSFwiHXBCZ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R5vkQh+q+KFwfsr2miC4MWGPNwsLxXL8M4NnZCCeGi8LCDzYnUMZsrF+i+FD9pC91ezP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m8H+RfvGjWHcsyt6hH+FEqJJYSongZDc0XKwTvB8EPx30F7j9hc3wvnBYvCPK2XFFCUX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JfRsfg/AbI3ZnJfsTpeCF7i9x/wh+BFwlRfsjgyg00aCT6NdImHXZc0mOxCw8Jk+ko/A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VcUL2nhYfvH7qJh8JiZSwTjcMapLCEhaG7li2IeEhLDzYd9DVGoUubhhNoU9Pxrguxe5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EnCCRDohMkJhMJUhMEoMUeyc5yhPA1mEwkOMU6QghomEiCUxcUuXlKREQiao2+HYi+kQ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Y7CZ2NDjhcOmI+DYVXGYrKQSfBd+8WFLk0kjtggxYJjeDUWZh4XFiy+FFlDyuSEN8VzK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uKjEyl4pBUNt4uHYkJIgRJCeFFudNiZ7NBIbNND/AAOlysNUc7Q2GizpGThcoQ/euxuD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zWCz8w8IWXhcUqaXYk+DCGmNTC8Mw8LwC0ym2KobzpmlGxMTKXiqQ9j7g2JU0lrDRCQb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JjZPDeNFXEaG+KZeE/c+C3jWT6O2Hc7YfQu8Fgh4+YfJj4LrCF0MbGBfoSkCW9jX1eZc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bKFhso2xhs3npcvhKCbqEkglNDZWyMrBpKJiJi4b1BsLCDY3w3R0J5a5Q1yWD9m5+HWK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bDehdjKN0XY+80eFxYhIZ2WIsy5omMU08Xg8Lks3DYxCKXDyk6KNpZeJ0N8WuGwnqjn0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TYUKSY7DQkvoIbrhRveLm4b44J+FrxWD9ylxeV4IvGlKXCcKXJicGKJkFhOCENvJMpc0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9FKWFLlvpROjVid9I+hFP4OyH9NOho7QqdCeySSWGk+xr8JdMamMZmi3vGjRBRH0fGhp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4e38IXt7y8qMQ3sUxPwYQTlo0Y1rgsb81xSlxcLuCcETCb8yJSRoMofaEdjbe/ni+Ky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Fi8IMuZh6G6NGTiuFEL3k/KiiiFEIQohCYSxCEpIbILREhP2hprsaEEqRDPp8WIQnC+o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dkILlN74ELs/xRfgVdiQNxYTxRC1Eylxg6iiZRsg0PViLCEx3/BC85C6PghIaw8OjOg8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H1GwXSFHaHPgmE1mYRDQmsmJDQiEIiEGkRQTCU1hBrHYlKoXFFG8mMci6c86Aa+xKOsr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0pFgylNYaopBqF4dDyXvTL8WwkIousfBnzLGdB4Z0xq+CcIL+YXWLMLOjWG8UfQ1g8G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JD6EKspR8THPb5PUFTolCSQ4Q64SxcLC2Q+6xRspRso9Y2MnoSEE8fsbZhCE4F674ogx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y4XFgnSY6KP4EfSJvRCKITRIpcNlKhwURRCZRMpSmmNb1wNCo7Ybo0sVCAnRcENjcVH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lzssXilTSKmi3Qm9DxcPLRoW2KNELBaUnNrBe4sP2nwMU7FwhfzE9jjBKJFBcJi5pSlx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EpVxS7fNWFKLi7Ew/qP6hN9wgsHo+7Edh+yGiE40aaKUZUJOxspcJ4QuxejPK/ePCZJj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EiS8EJ414py0HYd0Yxdi+o/iMdDZqxaWpmjZMXwn0XNKNo64fQhNkVQpjoQxlaLRoRKS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uK/iH43g8PKyHYwg1RISKPK4UbKJ+oRkghI2WhLFNmoPoNQbZeVG8oWGPCGyluhIpnRt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E4PaGmDcG8rKZ2IXtr3zw8LsfSEylwqw3Yk4vjfAvApRBNtjC6EjG5hrDZR146C2m3wZ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GMWhvEEoKcUjNEeG0LFeCZN3Jk5IuKX15hCH7p4ZUSwKXClKSVJUOMvi/CsvNxT6E77E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2GrosKylEEJFhtYtJ4mnwr4NJ2RPrFw8/oaeGPgw2UZcjNloawJEi5RMfODxSiJhcUyi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VZ0AxsUpRkkQTLRj/I14VxWXjb0L9iVESKUo+w7U7Gdohp8L/Sm4YtusT2wh8Wj2iTsS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xSlKxagk/uEt1k8EpJxNwpcMZpwnJesvcYlFxQ+iHrFE6OnI6GrlMTissSrIce5G5dIz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6R0iH8I7QoWxHTg1RJoeFh6HXWVLmixRZsdcrC/QtYXZr9Iv0j9Gr+jCKRFFFFiYSw2K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8z4Ig/aVEmVlMWg5950w2pc5T8eN5rLPtyoNiSPoqti2ommPAlMO6R0QRj6Ose1iIS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y6IQsLfeWPKVBfh3XBc3Cw14iyispWUUUUUUUUUVlwuH+Cr8KvwqKvwq/DRcPGjRo0a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6RfpP7IRfp/rgIyij9CZhMJYolIx0GJN6R2HfitvC8Kyzpi4bhTWDkh96GNJoVUG3suL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YncX2iQPtx2lG8TaNdILRSZeGdEMlCF0I7LLmo1Mt8CGvCWGLhS+heCw/YSiU53KE/2D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eb/RP0T9E/RH6f6P9CFFDD8GdLC7Q7bF8YxJo0euxur4rCcaP0KpUInsJQ9DSkNEiDLW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F2VLBkfwRErpC1FhI8fBrDFM3E/MENUQTHDROZYYilyl53xXtLrxrvDjQXjTXiWHaPv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oGnWhJt0OyW9i1Zxa6H6EI6Z+TqJDnQg4z5gFjtnF0QnlDE4W9nQmnhqjUForK+JdZVY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uMIT0HxXsrsWvIhvnJQOm4MLzS+/OLH34VhLY82UhoSmhaM2RdGhNwXoa7GTdXFKgpil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ltMbFoe2KbEs+qxE+xoyP0lYrEvsJUT0hMiQOBJpjUc4d8G8p8kzvohGIXrvivZ7eVD7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AbPn6/eLF34y4XtE3BKMfcEugiG+ybFFBicy8LHTUNGI7YrSrCH2HyFlBZAs00ISKNE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VGN1iEUTNkSZHlNbGqPFE+FEyiYnmifnvO8Vwvq9/L14Ih66/USbsyhifcPwvmOuUSeV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I+LWaGzJDTO4NFENQaog2xeF8II+SFiCUKaNGjF/eaJiEKNZCxSg6h4MeKXCQswS9te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81j5hIs22RGPdISGmuhrcCt6CdVG3yEgaEqhaG67E7se20zVoZpXwLaJj7mlwwnoS7KJ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wbLgmNUghSUaZGKxKiZQvTfgovFS+S46+V4ni+ZWMfNYfWOmfoNoE4FIX6FTF0ILi2zp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0TIrTIOlzprs9joxseaUcDNbYon4UYxT2KEUxCl5HlImLh6whem+VG8LD4vFKUpfGhKe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h9Y6ZoyGJHwB10IuwlqjVXgrVIt9lHWdIKxp9DNkfCGxo6ixFltieh40yf0wmYtdHZDo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Jil4my4JpjRsuCG8IXpPK2tB/qf2o/sR/cNULWiw80p2jH+4lfTxkSPFKUubw7+6lXgW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0KJoZYMu41VQ3GPp/R1cpqbkghaOlrBUIU+uHYXRRYatojfQ36JF1hxlGfQ8TT+D6LEO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TKLY3qYhBaFs0GryQuC8zxpu2Mqw2NlKdEMFhlGaV7Y004h9xjE2jqWO6QSVj9BPF8Cb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I6cFhko2TbBITfVYkQ5ujOnBNij0ObdEjTIdjixF2U+3B94JcEhuYV4Qm0Jxjd6Hh5Tj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C5a4oXpLaw/TQdbrGMeei4B47Bv6xu7xeLGhSR9kxO+Hp7y/fCW1h9cEjo+hmnoSdDdO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HfhxuSm6bY6cNi9SuEtkX4H3zN3imUuoNlLlhCjZoWRCZ0TGuKyfmUVhvSjmsPLHhHRY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DGqE0+ny5LawriboSLnPSfFavEMffBaTRKxNCI8YSoRoEjvg0EPQqgjuiHWCZd3xvkfW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rkaejwtG4FpPK0QkE+K5r4m0hjHljwuxdcAhW3wc9y5gkKrSiv4eByWGR2J/UQXh8AD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mh+k+MokfGfBLCOwnBPOmxPQmxq6ZpAonSqCQduDdCjFAQlQuhVBGoYkdcvrHQfBvXGl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zQ3A0/MKi6xYPYlBGmHeIPCFyni6IYxiZoiagx4XYuuE0L7xmL6JRY0ztcdi+GycHwse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VxQ/aXd4IfdFs3RZ9cpS4aMSBOgaKncHKjfgtxJKi0hKIm6JxDp7OmX+YWkN8Wo80bKW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QyY4MqLspcUTOyEwSgvQ6IYz+vQn0dX+DHjsLhL39cJyZvk1dMoB4ZMX6NHx7jtF0Lgs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VmhiE1h9cH2DNbQ9Qsaw0A7GaWzZXKmVHVIsUl0NBKq2NaFaI6MvbuGGUuEnZfaGoPwF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UFR7xMIeLBs3Deh8HwNGz2ZFjq/weewsywxzODcwm+G1/VwakyiTHq4dhNoWcjfqvgh9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sGsPvghDcGoJTjHotDQ1UdMpUa4bREJY42bgmkdIdMNrOqyiDaKT9IbXBqNFKMWBJXY/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8pxifpGUaN1rj1f5wdhZl4XhCj74auJBHwR9MWgdoaVIgp+G+ssLHwXZ/Q0LWEjF2LPU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XR1wz4FC2LWSIQdw1QtYfC7OuEiEolMXGiKTFwx7xF9iDKfrCWh6KUuGyGsEhMoXq9f+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qguuFFf9jRMtuhtY7ZfrLkyZuF3wQqnMp1ZtVl5Bhxn0d7GmJ1z0CSZK2xK6NDZCJDG4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huDyKSUQhjgVfQ3ZhLEEqKxvDVQlhKR4gqeGP8GEmjYhes/+eHjozLofVf2Ph1cT/wCg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L9ZeB5glWO8TDcwwlWH4ULN7jcCU6D2hZwMqbqj6OpU0PQloSmG+ZSmNy0ZSiwOxXEo/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Egm11jNCMJiWsNjbKQmn3ghdCGww8oXFekPHVwjaTEwuzp4DO/i+x9Y7Z2b/AIFCazb3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5qISqFFs+F0K0Y++E0UPhItFNDt7IWG5nvhsXCXk7Uok3w0dF/eZK4PDw1laOYghP9Hh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4DtwfTp4D5fafeO3OsT3U2PBMUh1hi2hfuH4To6j9js0JbYxMx5HwErDSIQ7WgmstcpT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KfQnfYlLR1lCKaWYQ9mhS4gtIuEhL9NEH1hC4L0e4Y1jox0CE7cJs6eI/Gm51x2ylrgh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8TBaGrhnUSrCc4dabhoRJ0SGhpoXWKPQkAaCU2IQw8yn3DxDTZHhsQQaMp2JXe8PsSIg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3hwN3sVjkg9DZcOlw+YQj76ncMeOjHQIXdx6Trw/+nFNtiYdnh8Vi+7qyiHVyITeG+Za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w3A5NE54bgS0K22PGgxoxDcLcJUSmGLimyEsUpcLWfRYNSM02SC/RY2JxjZRIoJnZUp9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wQvV7hjGdOOgRSuO6H1wbRf3xXZixMd3h/wiUmEScGNUJVhOHeXTol0T6JktDLUSx8cL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E7g91lYMbHilG8PgticE2NR7EI9DTSgn0pq8Oz9xj0fkjClGqdYJ0GphC4z0O4Yxm65E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NL+xLWPvD750mJ6bcZeec3kmH+cF6MekYhODPgtuEqrOtjWgl0KWIhlLl+MGsMQ0J4QQ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hR3GEoZRqxIeExYexorQnTCF6vYMeOnIhTP0WFwash4+Gt/OC2RSWfvD791qLmQtNcHh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uWqULUUuhrR9mlvF6NFWU0mR2xplKiTDRDfJ7GoUVKjRP0v9jUPTRQlBUp3moXejQe5d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Lrip/h8ELK87z2YeOjMiFZ/vCE/uLKYbmy9wRkQWemH3xbFlPF9F4jYaifi3DJvCcwse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mCrUWIsGrUYkkNwdZWZ+GYTg0P8AIqVpEvZBEUvDTeMKH+jeLqEwhOo7cUtUuELK874x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q/zhIYpE0M2Ej7EtS7fG3Ckw7cWhb1n+YcXHvlY+8UIS4Q1XBohrTQhIanrDXYSxR5XL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IbukNTFKJ0rwWxopj5ENagxspSieFLhP9wtDwhcKXzQh/wBgx46MLoLCQ0xzeD+oCSpi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haZSuCUUw++KUUF5MXmRtkYk5PvGyFNiFl62UxLeGjE7hoih3g+GguhI6UFfzNNiWeg+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SiCY0mQWsEEylH2PuEE0M0jsNlwo4FirHhYKBrsW1hC4ryzP/VhjOgSOopcL09oY0fBa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fpn7x+jFweaX0FPXBnY8diQ+FGqbQm+iaQhhGQGok2OL/Yy+sSboYaKilD6Ip4jY0WKa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TEP9WGwaO4VPo6jJYYhKsnQXCGhoa6pUUBJ9DXSxvGKdMTvokf30GPsg/wAx/gNjVPq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N4I2iP7J+F4RNYY14u+hQuvUYus+vB9YX6x2Lh0QdFT0H9oTYSIReyGkMoJdF9jbO4Gq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8W4N3g3ePZWJlwUaSRlUCFGUhTAWg3sGujGnxiT8H+RutDE6R3CXqnaDOvDux0CeU3+n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5eSiHiknF0NhuUf4EjWFFEJhoYvikNuNY1/BoDSIfmTqW/3lLD6OnIlZuNli+gqxO+xz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eEz++DILDRkOi/qNhu+hprsSkMfYkxBUgI6zEonNM+iE4Nc1DoSIj4GdcISLMKJxF/Bf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HaGvvol0SU6Y0hu4ZoC/3EPQa6grbsKHnsx0CcE7hCG0LBcevjmIQQTibBgyf9iv0kQw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1OnKuxEGrG6I1xd5JUTMX7EiEoNC9MmG3wY+8LF5LMTGha6KKMp6F9MShRRDURWnUR77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2dmnbE0usUb4JomN46LcP6Fu8FcAk+sXNkpUZNYkGaRsmX2fOK0Visj6jfsN/wALiXBC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1sn8Gk+FsSEuK89j9BtdCOxBsXNuYRERBBGLgc9i+2UU9YkLLG4a43gssT4JEJJcqYMb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skP64ohOLi2NJoc1Y2MSo2Hb0StRQcI+TCh/YUjx0EiYSoYhKlj1ilghSnbFpVCeoJ4m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PvDaFsRocYEz+CT8NP4QREITD68dy01seF2PF+CW+I3BUouW4RgN5WsEELwTDF4ezDH0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tYVDaQmmNfRiEi4TzB4e9DnHhjiS2fMS1DMJaolRdAWWxqmg1TSKh1hYMYmEaOimFzcb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MhMITB5CY7wUQ/xiCQglz+/Nf3GhP4adYonB0R19P9DIyOCSymhIX4HigscOjOwheJi8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QZtcOsHjEhuI2w9Q3NCGyRcG4JR9kEoNwo3A9sPsZZolCUElhiITLGkIbgsVCBYMs2KN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N4XmEJiEyJMKNFEEhISFz+8zwXLdwNTBsWEWPg2ZEN3Q+zcFM9DZNCxwaLPgAheJKvE7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fY+TAcYsEHg02xdYWO2LQ+8QU3UOkY8EIO6CFiYbEhjwxsShM2NKKozUPe2SOXQ0NMhK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YlxZCIhMtXJGKCXggWXwck5Lwiyst/gSLiNHgnSs9hMTQoY0puUixIXhVRtiQn4PjNDs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6zTR3whPB9CFhLDfBMPvgrsOSITHGhaCeiF3iDRGdFx0EPo+CGdsChof0IHSYvtFfgvg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N++srxUpSsork6CClKspFwapQxqo0NBd3gS8L7Fhd+D4x1x9iwpBtTYjoCkEzd0bYxCU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EF2JMtC08s7cWhYbgMSoNMJ9EJTXQSoqwRQ9PMGSE98srlML07hRfCUcYhjTYRJsSS14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g65aGjNLEUxITDNgaqGmISCdY8HUC6ESrJMLC47DXDC4sedBZUTSQexD7sQ3D9DInBDb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+ikIfBFCtdF//gtw0n2ha6KPfGfbHq8XXgQ4bYJS0JhsJJFlEJFhVgRsXQ8zeUncPZGi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bEhjYxrUqdkhaRDbbo+4QogJBSjGo4mfT5BKdkWHtHX8CsL2qXlebRi8FKN7H6ZXgug1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WxoLVF1hq2apLCHwYsMWJ4kNIEoUbY9iRtFHEp2SwwmLGEd5Y/4K8L/CrsQnzY0TxJzx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Hpm0aKx6huFQ9Qi5eVhi78FG+BpCe0NfBsxOOFZ8GLAsGSHrwhjsDQkNYY1SP+HuL4KX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phaGquE+TKoQfCDWCWX2NC7HQfcxJwXB5WH0LvwPLwydhIt4YeBVjVh0hOiVEG4OMh0N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ftrsXWVxY28tqDELNw0VO94filcIHUH2NWIaOjVc15j8A7DRUW95PDvhc3/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AAAABABEhMUEQUWFxgZGhscHR8CDh8TD/2gAIAQEAAT8QAaszCtxPbuG8BviH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fcD/ABOP9iVN1j0s7u5fh1MHaYW3HbH7jxD8wxqsQafJPE43MeIpnNylfMU4z5hXeMZw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avEaqCy3EHOz3K2tleZasfmIrS2YAVqQc4MzObEpGa09ocUHu/xLdp52SIV8Mv8Acr8z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wu1kRKf8ynHooxogQr9TBeEo4hqJhHVVKVOMQ2S+JWensJ/UehROMzeIX8zlmzpUfEDE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1M68SyPaOJbDzD9S5Kah+JS/MSbjDoTNxg5Q9wWnYwcscTInFv3N1airo+4PdaShuILA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+lIFsA1pgYmty8hK9xrmXnHTmd+j9yqfMY+IFHxPXRhrM9S7s79M3r66MDHQMy7lVxOE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KgVb0Ca6epXFRO0bvMTFR1zKTDKzG/UstsZavMVWjV6e0ZRjGIm1BbmY767cnDA0wXQ7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3KeYHDgjuBmcQKMQgVxHd3mGJz2jgD8Q4nAcxLKqB058w4iepRzuHfEKoI6xk/np2z+Z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IZ8Q/Ex8yrOCbiHYe05+ZoqJb/c9x3qBolb7yr4m5uc1xKDjozNdOJXiHNxyrzc7Jwu8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JeLaO0KlqDa8VPzidhJTlrMriBPUqVnE4le4hzKifcYhurtZjv1CEq5/riPEZWYnVxK4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v/h1om+nGJU4/vo/E74mZU/r/l10qE3xcS4FfO6n9T3ULHxG5y6jknEYs5/lnxLlnmFr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bz3jMX4k7aMRjKuo5c5Ztjl+bqXKuryzOmc9+hlwSm7qbjqG8TXuV4m8waqcSju48udX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Ewa4n4lbn1L05l/Mv3L447S8j2jbt8Sy8tEMMxTjE0W/qUr/AGYvaXF7tz3Gpiykq93q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VEwf8EFwTyEb1i+2aZu11/ca7MQYAfwz9REqu7ufzNlyyoKvIxsg1GFOKYU4JSyfbMOD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yxV4upbiD3lyojcronVlR6Z/4qcztKx1M9PfTnqaj151iV3lIjtPUOI9GsyrlSrIEBux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9wAUYqajGsBslyVXDcuUcU/KUTzAzdTARLdQlsZXeJL0Q0dNw7dGcBufM7+ehmbl9+0W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EuiD0+P+Khk8z9QIYnExzqJcwmnpnvDJ64mecT+Ez29w/mPDc/SxDf3X5YcfCVBAMHlO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Zvxr8Zn7n9zmG8TWps1Uceamubm4a46Zhx0eY6Z+odwg3gwRe/5iy/klsHGZx46duxLz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NTF4Jfn8wyYheyH5n1HLX8Q7ysI5riohYH1A1WuuvEDMdeZVz1iJib9y/jxKzVxxOTfM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OS//ALINrHCFoQQgIeRkmXvJghuz8E7GBeu+00zfuXK6py8R3/M3nnuSsQJROJ6mtx3O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m+2uhfXv0uL0eOv7nGJdyob6NZl9XfR61K6MfErDMSs+IHP5iYJS3+sx7OoW5mL7w5OY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+cUOe25yx6NTXGJ4KU1nfM4zGYjiHefuH1PMqVRnpVw6V6lgk1/7AQuHP8kE5g36cS+e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XLqrmuYusxBl4g3aviYf1sA5fArP5fyVbeF4MQbQfMMafRDc7xqZlvvtlFYPTLQh93Bd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pgl+yCi81qLuNSyt67SkwxBcxCbM95SDgIOEr+4GqUho2AA8oTVo8O4U41iDSqz9J/cK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rtrqFsN+ZovU56Xq/wD8G5TuHRj1J2nP/BnDK8R/M1DoSo2Q+ZuJWtyu83Ejj4R/Ca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55gqaKyYYHdfcyy+7/mhgxCcEYTcZniPjdSs4zDE3K6A9miOie9S5xnp/ErtK3NdPcy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sSu0WVKySsVKzx9QKqJeme5WM7lUeJrvPEdTnE/1QMSrecwUt9oP1uVLoeJiqNQqnbBx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THFqDeh9QWBs2FShmAFBPk/0Zy+8cXPU29M1fxHmfroZ5gY7neXjEOZmc94a9RUfx074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cHP76XjmX03epz/UM6jhn6J8y8vabI4zNdOell69w87qJhzZUSHMfNfMrHEvomJfdhOY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vEF+JgY/93gLTmGBQ+YKVd6hyPEx9CGz/wBURbI0vENRzHU+ZUqV05M4n6/479+mibjq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MI9HfU8QiVxc+OofX/D+Inbt/wAVnr66GozTN9A9RIT+JWczHxQBc2d0AGm7ubu28T8C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PtNUnPQqvMAlfiKvPSp5m8E+OgxhCLOOhuX8SzmHn1qZq2A76iGUHzMlFk3WYv4AmYpd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zH/lW00wvuzNk+Kf3OB57C4sHJnJDwNDuVi+73qpQ0Q+IJv9RBQVYYB+yAY/SXsq77y/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RioEoBUpWnEDcq9kdZlvBEPclUduiY1Kgcr+IJ2SCwlFcVguqzECkHsxIN036lraKzME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X7mnTN9cR46V26epznpziXj/AI29DmNfE5/4ZVdP3DrxmcQldAxHL1cniVmb/NMCf5ne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NZdCo8niZVyfvh+YT1K7w7T99HMMSsd4IrvDWp4lc5+Zy/65xKx5nYldrgR3OPMZfQIl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utZ/uVjpWbZ+5pO02m+lV0Spz1rH4jvzAwSsmUXMNZ8QKqo0FTBhx/Iw0SUVaaWTAU2V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k1/4Jzd33lbjniVth7ucx2zKoep7zU13nsxOZ4elZ4j6uafUDOOZoMxMeCUXq4H+79Hz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M73Dfioe5+ZzkmzGib89GnpxLjlmjUb08z3HdT3Pq4yunglOrprcNl/MIZgyY3DPnX85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mUZepBwrE/U/MwPEquvt69uj66Eel4J2jqGJy3E6cSsT/ah1f3/xfQjsyrg5g2GkvOZU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feZz5l/XRTpx/wAc4/59/joanE09ZvzLaxufsnAm6H6J8+sFWd/2QZnHXmZZxMd5x4iS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/iBAPiV5qWOr/jiWrXvceilHefzFxa75sNoHxnj8TitXBOZeJad0yscwL+YmKuBXdKN9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4lc1UO/LHDrMefEz7GZF/UDArA7xCpU11Nbhp7Rc1zKuKhgGeIrV+/3AShGmmszDD2uZ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Hoji4ah26MP9U46eP+L6/HXnrxnpXQ6eprpdYhNQYB69dMcEM1Nx6e5ydozxHyy5z4m4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Y/4sy9IQzxGDa1tnaZP55zCXHtGP/HrEN3Kx2miJwzRXRNxxP6lT1+4DWCPLvklY3mHH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PEJwTW/xO14hr1P3PmblaZX9dTxKo+JpRUo7T1DvxKCmOGLxPgRgvJ5IVt/8hOaoFs5D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xdEA4M1OUF9x+pG2ZqYfJHOp2hHJPCyrrtOxzzKx4i7v8zV9GxxmV6g4vUffEbtuaeWG4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tdulzxFzuNzjJqYCpf8AmdrmYfcGv9UdTt5g9+M4njEcuoR3Zqc5nqcd45+fMY3fTyni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iw9yt9bb84lb8yqQN03HbpeMeIFWYvqfuWJAQErY/wDN9c8z56Zto4S4Menieo8/8cS8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jsnnqe8R1kudjrxOJVztPqalwh9Sur0I9unM4lZ7EX7hmcziZe6+hKfULbW5jG7tN0z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f2TZqOc9K8df1Kmo8VOYwh+Z+5z07dOIYgvLLeIl/wASlcwKDtPUFmmW8QbCyugW8VA8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OYnaVZVwxjA1ZKz46MUblWJco7wska1B6a7S+CGuZ3d4YSOzvkgIBJ0433DmgWrqZ6ZZ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fKV0cmYZgqla6/U7nV6YjPgnE10WE9RcdNTiVU/UP+PcN8x1O0z0szMJx0q2vnp+4fuc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GpY/wCDLNC52wzGwLajvfp/KH3F5h+uj/yaroeI+Ib6Oul1Mm+uJhc+puFf/YlveHiP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xLhPWpzOOnbpyYxVsaeeg+IvzHfno67R1mGKghbyzi94f9nLNkzy5gYGJVoS9P8AukVV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XAlTDiW6CNGMS9Z/8iy7Ohribq9Q1qNVzjU243PPeHPrXS4b7sf/AHqeJosxDY3iF16g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zH17hW+mz/2b2Tfaef4nOvvpd/8AsdSrW/qY7R7R7cV0vFVNmUxP+YVzP9nrpSr5/wBy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mHNM8U/FQZe37SMyf+NcYicdPXQnHVnH/HfpuPjof8KxOeldLOp+em5Xia9dE8dPc46u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U5jrodDc4X+RLmvRB4Jssr9b8x1W5UH2gy4GcZjuE31JxOJ+bnCcRnl6c+f+eIQpMy6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HTMqnicQwXDm5xExqLBXRgstf8AahviOobhmFVjM1Ere43c3ArcwYOIeJy+YuoKubqU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xXav9yrRjUG/YhKg4bfkis9oFSiwmEhjUzTEOemKhvLG5p6eof8ABPb09f8AGtw10uM8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Hc8dOKhmVzDokqG5pgtOQflQPz1MD/xcWDHEoRZd15iUc4i8f96bZvoEdwnpn6l//ZUK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3nEvo/iZLJ8w8RMviYd4svOJzDx6mPjowlW9+r/rj26Y8sOjuGfvoZPE4l92cRjqH7mm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h/Yzg8SvhMP1GNavicL/AAIXoelZl6r8xszFrvHF3OCotvmf4jHc8zmduJXpi33h9epW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IDmVq58k3zKEyvTn8TWYf5nv1KzOL7Rc6z7h5nM17OYtwmkcziV/U4mmY2ReJz0drbF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BF4g36mmLzZvyneiNPSNe4QNuqrcvScQYfH9zH/ZhGBhHD15lznqdHmXnpVuY+OlR6/q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qb1KInz5mPmcEYblR3NS/cfPXiMrtHq/Ux/npXXic3/yTmVrc53+XKmtQ4O8z7UBmu0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i77R7RjvoTRMRnE87jPc79GfESpx0rpqX8xfn2xbhwlPaPa4cQzLwQ1qXiuji45wzALM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r5lXxNS9TcPxLjLrtKb1mBW6l/cWDzDDeX5lTaG4I9sn4Q2JmHf+WXJXMdjWM7hVm2yv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VaysyF7eJUZc74jN9XpxKvpvUOj01CX0P+PeP+L9wl9eJf8AwFk56EMN7gvtlC7shrn4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1qLdzD5D7wfc9T5Km+m456PiMCdo7OvGpV7oZ2WaqM9T76m5xGeGcy6lZlazOPEO885u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fmX9T9xxfaZ4gVniVuVcqOrCJuoGPMybvMNLdt+5iL4vtDhkOIzydwbP1Ds8S4Kx/Gmb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26fG5zHJH7onMdy6+OJzO1dPE/Xib+YPub3XXEHXnodD89CF+YbCP7lPGulhL0qjW6m9x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/Iw/zDDh9TnpviU86hv+onnE3qcQ6IihrtDphlLW/wC7RQOwh3RzFQTc+rTwYf6QbNzk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G8k9x/4qVK6VcZqNbmpf/HHUrcfVf8XO0dS8twuPSrjzMygpzGMeXPR6n/HM4lRnMM9L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Meo7eMVU8HSzP/cseO5H4ZgjzGO+uJTfTRHUA4jK6V0f1DrUqYO8cWEXtiHvpYeYcrPJ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FrsTvOan3UC9bgVKhfecM1OIeMwn5jhqFT9HQOjCG43g/EePmz/ficzD/BuYJ2gBs8S6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MF8wKIPa+0HPqfM5jC76/cyMzK7dH11tmp+5mX1d4h0vUDtHic6iYla7deZ9dOMQnPq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ThULh+JUKGIxQmH+jMVEdpwOSyVnP4gfKD+UO816h2hOfE56vR94g/UvmfU3P3LcS1Od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enOp6n76LiPrPT/VH8dePcvnPTjE46mK7S3E4NyvgnxVxdtdHIzGBfiVyTsgdoYEYoTf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Wad1XxHkmwnAeT8Irfcufn1PNy1g8Zlx3Oeen+zL/Vx+ah+a4neJmpniUk01XRjfzGun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E7e5f1L6H6nublfE4lxu9zjxxCHuYLbwdCunjoYirUXaGp/cG+MxhrE1mZiX9/7mfrnF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zNXxnya19IaL6ETJcA8EPpKWBAVwSlFF1KDG+0Si+lZzM3iU/wDDvPR6V2meP+NPQi55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bjH4j9decdGDKucTcSctxxHcZv8A4YannpxP31YLB7H8kHiUHiYuHeIgzlfaet/6ZRbi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EbvrXhl3CPTnz05jOWH4jqHqd5xqP30fJPkZxH9wMVzO8qihjNVm7mTqV56Oob8Q3PFk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qVjvDO5zOcQ/MfHuHmbnuXmExLhuujNfs/y+jxPJ/THmfRcK2UIz6Qj/AGums3/xx0ev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dMevM4hKhjo4mJ3nM46ZxUO3Ss/uJfRenJ04gNw3Tw/4gMiTQeCPCGh6jav1PCuz8p+u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T4nxPibehiGsxf8AdQ/xArTPqduu+mWI9Nw/1dKj8Q+OiZnKzcrM2x81OK6b8z7hrM+J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3PL+5dlMhmYrHE0SZ/78xd13ON4Yt+iN33g5jeIEfOO/T6r1Kz2lavic8+uhqan+xOcy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PB1e/QZvHMrrehhLsqGoPBL+Jf1xB8sM+eIveHM4z0SytDDbFbHfE0zK4GXGd+3TifxO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EKF7pfzNWxHZg1xBxY5W3cZ4mB9/+IQYlav9RwczB7me8rEVQEq5YVeJdypz0Z7/AOXH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w2TmHno9a/PQlTmO4wiPqOk5gYD4lbhrx03HfV6MXt+YcdH/AI5ZWILo7P3DKdo9O9wW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N9xRf5Zi3n+mbjnXR/48zc/iXqXLlxjPqc8ypeCPSiV5huetwHMsluJz4hoFlw0ZYEp0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UO4zHEHEqXOCOCteoYYGKCbZx5J8QIS8hzM2QlY5gxzc4vbKguYVVr+mHM0PfeCk4oQZ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8fHSrh0uLmfzOc9GE5mKjUeu8Q6sZUv/AIuHT9TmcdHqZnf1DcGiAt8n7nGCRo7VcHw3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nhqCd46zO/X5gXkPdsqP1PBCbmNdL/z15ma1P10JeJ+etXnMeleKjhCulSoGZzmccZj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RJznp8R8zYoQ3XiGv1Gd4scN3GYOb/cNA1cwC8EObNI/zu8+4hsrU0H7jkJzKxPUzfLF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DWdd45hcvzL9Q373DGtwnwS2/wC5x/x3ej15hMxmYb8dLb5hDLqFWdopntOZzHofmF8R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uJQlVKxqJiziB8qm18W/uCXYn42cznDNmsUmP+TOBGqgPUpLDzBiR3mODTL/ABHOGGsz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pzPMvnp66W3Luev+VvoeJkjHmGYYjDrxPr/jnpxOJXQ3GGuhxNo5cTW82DHuFzMeKhEu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9pi30+GDOZzHmczxX/A4zcYef+eZV9P9qcw+p6ld4oCryTzDGvxDMDdziHmbdCJKenio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ma1GVmuiu3S+p/HUDJgZZqCzcwr1T9uizf5iYJNT7hyoOWdq4lQ5qc9KudsdHXW9dOJfT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6G589CGMEvGIYJydLlHThh0rXacTx0GMJ2lf/ZWeIaNy3gX+1ZoeoXyv10TozCNeIinf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zZP12i61PcW+Sbl54j1vtHodOZorvHjA1PzF5n+3Hf6lbhXM1vcT/VHHMIVL/wAdMX0v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Z57zfafMtz07PTnPR3/swgvMd4h9TB+z+Jr+/wBw4us41MbcIflmADbDm/3cV1b8S6zi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2nvUS6f3B6Hvoy+cR1iG7ubAj66e+jXR6fufPQZ+4xuGZjN4lbi0DvPxNT56fU3rpeLl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XcN4jZfR8yo4ITn3CXNkVE2J/EuhrvHj5jTyZori5g+bc/Az1b9qH1F36N4qD5nhEx2h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cy+hrH/H7jjoTnponPT5uVcrGOnxP1K6VKzNxxKh2h0Zue49TUvqT9QxDfmG4vCH7J+Z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iy7zRmA0zPxI/Mx79f0z6OjGV018dOP+NRm2cSqcQzc7QetXBhhNpka6DPEL7cwwly8E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S+iqOZibhO3ViziXwdLvW4IYzLhsnxFZ+SHHuOg/D1DSBrcyphKRxfljv5/5HcM9Dc5n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j8dfmXPUfEIQ/E5jvpcvp3nPSpcvHcm9Q6bPmX9xxNE7w2xu78s4MGGM6mm+0wc8PTA7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Rq/E/U5ldPXMvtB7dfU/XTt0tu+dTvLh8dP9UxcO2KnaeJWYa7Ynz+Y7m4aJxLt79o/z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PqGN9ONTn+oUS+axLXj6nBrA69Q3837go9H3KhGvMdYGh7TL/dmJlUq4u03MwMmpiIuY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Hdw4/c+pzXE48z46XjdxnuV8dNalYz+JR56aSF0Z6+LhZuAmnLNTF3E3/qnOOJUrGZmo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MX56dr7y+0+LmsHaXcxW4Obg6lXyQK5ubJ8G36n41zQuG8eZiu5OScGph6MPY/8ARgrq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mupvia/58zvE/wCa6U7nE3KnHUKlYlSobn1L1K/4468T4m58TmcdMRldKlYqVXfqk5hh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F+E0uavE2947i+L9kwjHOoxjBxiVado6ZUNdA6nmE94jfzDEet1CqzUFzRDMKfuWepxN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3/8AYYY9yJqE7TGNzXEt1KhcJ4vpzOOjEncIeZoHQmhMxOCfKwuYC8t+ibmNTEO1VBk8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HTfXXRnEYTnzGMIyo5nHXmcTDDial/c4n668XL7dD/jT4lheZp9Q/EDtDGtQziHE+ob8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RBQuYK8Jt7YrzQajzCfxKx8S8+IHTmX3+576cT/YlzZ567h2Iubn307ai57PTjGZ/tQz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Pc0ZmuNTiY7dHt3l+empvE+CalJuoeYx+CbvErARXvdTdeqf1MX4mh5IbKlYpqZXq4r8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gU4JzBvcc7vMN4uZhjvPG+nNT0e4eJdzE5mJ81LuXK+JTEwb1c7TcTnxuPqGunxiXL6G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OOjQdA7y8srPUjuXFhqNVKtgVxAP/ZeYRU/k/iY09pqSPPuZltzn6qJE7kqDA7EFeZb6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plxNT5hOdRI/9fO+jvHR6OvPTzD6mer07yu8rqmuhEwyycyuzKrHRhGVDjr661fS8zmG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Pwp28e5q+pkR+2I4mM61/EWvUfEaf+OepCHE4uE/XVb1n/gL5+4alw7QxBqoAm2DL5hM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qbc4gebhuf1OeJ6YTmGo6n46JjoHTORxUui2d45d6js1x+yCZF3gOsRYIMeJ/KH89P5n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PHWppxOY9OMxxNYleY9px/xxDBL/ANcubz0dTU4h/wA35n7huzoBNcTj/ZmYNwe6agu7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Zm71Bj+Y78IQVg3cb+SPaeZ+OnmcZx46+4T30q1j0s9TmHU89Dc46YgYwT8ziPicSpkz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Ooc8xPFQ/crEN0z5nbiesyn3PUrPeepcPtBQ7j+odGxf3BZPJNPmo9riDyzXmBq/pZ6Z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4rPaOWHbP1E+JU1Oc+8QUrbXbtE8z8yr7wxji4zvFK8wNfiHmBpnxqO8/8A2Pa5f8M9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4xG/MSGSxE7nQdoficeZefmb6pZNaqO37j9SofzuXbXLL4j46dvMDU3Dq5a5jqOmN7vh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d84hoBzqUtRT0PPuYwaen10Z76fHQ6bf+bjufuO8S8xCJGHeLmuldD1EnvpbUrp27x81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OZ3ldDf8TTOScZhucTh7ziP/AEb6jdW8X1ON21MrZyzn5nb5lT/RmbhI2Y56LnEuMGuh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+pUZcYRK9zTW6nmEeYaLiR5l+pcGXnz0r6IaGB0G57uViV0qcQ1nqneASs6IHfoXx083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/E7E3l3CZL2/tK3zBzd30Xnz1vriEeo5YnRPE4nOZfMDfQoLl/8A4cTFeenifjovVnMd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qEvDMFWqo4e5/l8E0ENh2Zd5xNR4vz0fmE9EwRyyo66uZxHMDMZUuqvrWPU1OZimXmHq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jvU3PxGB7zOJ8TNTXFEpvmcZjYfPQxVkqM/cxxPHT1z0DP6lb7SvEyUxzBGCtq4Mw2F3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2GeJuf5uKrPqLeeIVQ1zic+IV/PRyS58T89pxVRxbUd19xe+MwaogKtflFhpn7nxiBzx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n5niV2nMZr2QNAqu0NQ/MdXxfRw1Lnety5zN0Sqrp+Z2m9XDmdrnmb4IM/cOITme+0ur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fwQ0OMzUmTG18QY/8xLNZT/KGszzHePqXnv03Ntx6Hjp9yp6juev+PUOrKjmBXbolTeJ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YzmX0NxwT31411PiXnv/AMc/8c9V+END/VTc8T5E7CDLmHLHfikrTn+2YB7u453HMJc1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j2Jv/rEZ76XPHQxOIzjzAyy4NkIHM/UuahL7RdoJD/3p76cxhc8nQgY6b3DiYqPHic3Z+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8EGiChUqTmj8MDEOKnGel9Nwxua5ly5fR6L04nHTjo7zPYQwHiV0OtyobnaPV7X0qc41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ipmGIrl1Dk7k+vR/l8TUmBfWJTNzk/1ZDVx+Yb/EzUT66cy/ucs5lzfabC5xPFw+Y+58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n3LrfT5lxmL3PcOIfzDPXjn1NcBLxnXNzNt+p2nln7lGueIt9+nG+jnpxDmG6g+ymIKp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d/3kd4Ju/UFKjpGj98BAjnZA8qgDAO4muWBmKt6ycxXiWfEuYiUTyXAqbKm8z76VA7zi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zxDWY7xUZfmWhE8wCt+4Q1OY94nfcqul3HDDKtO8v7imN3PEHpWI4vPz0OOnqY3xDdcx8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rJ+0/AP1FYmdxld01eo5DvScn/Aw0bI6/M7xP+PxKqV0v7ldXi/+uOjiGOmOlR6sN9Hx0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YJuOtwz0NzzHc9ziHjof8sGc5iCrnvG8s1xHX+zEw2agtXNRNEgmr/GpY7n8sWfyRj+J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xKh45l5/EPP/AFf/ACz4ldB6qeYZlYz04hfQcM47whfiXj1OYagUyueJeYbzHp7i7xzN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fQ3mLfx+1OCf6PY6O75gb+KvwwwdHcrMTEHEqs/8X3nxOI9DfS8568Suj046fuPTnXTU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w5nMC5bXHTudFjBzO9z8lfjOEw/30T8xHmvFTSpbHxfqVZEfc24hExO8bYaxO8zzNfE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dOI7qYuVjzN1U13iRjPV4nM1N9P3Ln8T9dOYRhrnpniceLnOc/M4gLjErvz5lYn2Q3zA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PGoh1hA9RVwInnx6YWAE7ItkwGKjCZE6uibbcvaYag4z/5Mj/yX7huMrtr1C4CPJ6lY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oxMfxKxMTtL+quDHxLOJ27wl1khqJOGPT/VNdodCJn5jGVmDVwlWR499AlTmfno4Ibh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FqGBW5mcUPj2n4J+pnbwTi7k/wBxMsjicDNRmv8AuoMcxx04jx/yd+ldU/5z13ON9KvU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Z/t9NMroalRO3TvHv0r5jLhqur1/c3H/AIdQhuJiczjcJ+Jn2K/iHJrxBQvA7h/gmz6j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+SbI8TJPHU5hudoPRcfMrGZzHU5WfM9dLwf8XXfoFT9yoF4idKhN9OJcGswnEHCG4Pae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+ZzhnHRhuE5nOdSsR7RX4f0TiL7H+CHXqfcJtVxwcTtOJm746c/Mup36GNz3FlxfM5/6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Q+pio89P1/y7l94czjMvOO83EjzA1A23PUx7Ruv1LvQvxgqp+F/RN+yK955m4vh/hjL5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9pzB1wyrhCNefmVCfqcdpfQw3OTv6l4yx8w2znp6em+dzcoqP1zKzHx+IcdPFysalniG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oPt6cY6Ga+Jea++i7bCLnFw2IwXQ29QFV4LwTF9Cti1yLBI1m5gsbmtC3ySuO00sSXin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pSBbJdxvaL3CFrjBRHeLqXlHtGd8QD4mk7sqpm8ENYeOIuW+u+hrromiPaV4gTBxGr9T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Mjro77xXgv5lWFKzcRaxDU4lYviZ6cOZUO9T5xCd41tlN8zH/blBS3w/U1TzMrTN3+Ic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Vi1MSm3pmVfSpeSof8upkjOJ6l5m5zP3PU56ECG5qOugRuMq5eJn4ltQ8/f/AF8dCO/+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Acw+5/pdoMV8fxMxAM5mHmgow3qbrPyH6I6bsv5mTazcXfiMHPS4/wDHufqd/wDr3MdU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eITv049wn1Kl/c/UJcMxQzOb5/4u4411TEPbDcwuF3mK9R9w3PjBQ7KmILr+sVJ7miHR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3CBOOvMqMrpuax04ldPc9HUnapxjXSuhqfpB79awzcwEu+nEvWJzD8dO0KX+ZU1nj9C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JiFd5r8QyM/0exPD03cN3M9OyTN7neV3l2+Z2yYnAsXHiE/Urpicfid/3OahOI6lT99G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b56r/wAp2xDxOJU4xqdw/EfM/wAz56KwEFnveJfvbfxDB2ZfNGKZGv2PBGIAy2cY/wDk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/M3XNyuZhCvzD99oF3R6iWeYrUSkl8zPPxKKwS8rL7y/WJnhiCtxxH3ZDp85n0ys4/M9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7QZdR0S4Qthoi4l7/XT4gZ/2JVp+Pcr301qG/ENF78y8s7nE3KjieoFFQ7ztRO05QXUQ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/UNE3JqpivqKvf8AxDT+KP5nefvrrU5hiJ5ldGpdz99dsSM5g3GE9wnPS6hrWY7g4ly/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HUM6jKjh1qEWcx8y9dLt6X36V0SeoeZUDoT2mpi+4fifg/xO97j3xeUlKv4jqvqax3fo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rOYwnE8/8cQnEZrof8L0PmKuLmPmG646Hv8A4ITnqcTF9M3Li1qX26fxOYR6dpcPuG3t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4rfsD8IMeZp1dj/UORnCYL4vwm4y5zGV+54jMR10uOiJNzjXX3HrziMuHTeIdfMSaOnq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4TgjAigyyNQeYqEObzfh0MvYfojuGue0dR3X/kIzyg7Sk9RZ5Mxh8SjmcvM56LGecyoH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dqi5t/EJqe+nfp+YR1eamex7n+rpu9TvOYa0zMqFeYxmKhHWYwmS6s6Bq5WGbez9S82L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Or+KjdtYb4UVUAAvU7WcT/c7xEXePNQU1XxAyErtP96nN4HvDGp4CO4+sSw6U8QMHnpo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qZf3N6l4lSit/iBeUhL7S524mpnqPEJsmnc5jEy1qZa7xsGoTiXYxck2ajAvqz3L8Q8T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oJ/kOU4/APxD5YZvKYvvNEM+FfqLPWP4MqJ9TxOZUarGIb6c9K7dCfU4nqG4+YnLMXAO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/wBnRMdGESVWH3Gd53m+jKx0MN66eulf8fEr4mcR7pePfV6jt/EdY7hr/wBxZe0BlvFT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+YD49NTU9wOeZ36856Gv+Cfrp2j0uJnmdoQh05lSs5Or9x8Q89O3eGpxN7l95d8w89WB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DTCBZiNx8U/GPEFf7dTZuqmYNwZZaS84jM3row3Nm5vomoN9CMIyuvPX4hGd+h5i6m5U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ugwcc/8AGiXid0bqZen+k0J+afomk6Ehj/18E7Rztm3EOTpSz3Pjp6g3db68/wDJiPub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3XStdKmSaqpjEPcJxvMvHzAldp5hx263i4aueJzzEz0NVO88M8+LgtBqxfwxlmNH6TgP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gDBjvlmpBNg4j78T4hn1P7nqeol7j/llX/8AOhHLG88MN3dxZiXeZxmfOYS/Mve5fMTf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cPGWXu4br6mvibgR8TzGO3qZCu0upzn6hFa8R/cPicZxN1n6gd5gJYwLrVTR4moOfHMN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mjozL+an0sxNFwX836mPKf4pvcbvxEol4OiYuVPc468zmb9dHoys9Xc4qa5jM15hmYHz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C+hIRx1N1HUeejK6/E4lb63046PR30EOc/qmfpgnhv5h37gRS7pq5y/pFS8H7pm2Me/U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+WduvxcCc1OcwfuHQlUt9DovmEqe58Sul56Wy5feHmD2lx2zmEdQgx0Jrf5rDM0u3H5J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9I6jz1ddO0dRxxmcznpxL/4fzL+Z8TiMYdPjoYi6XDEGpr/gzxHdTZ0+oalTSwzc4nEv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5Jon5Z+iaI/oR5mq/wCwjEzHJ2hsnB0qn3P3O3QrtP8AXK4YfES9w5tlvH4mlJqXWmc3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np3jvU2101NPTjx03Km5rt3lcQ1/c46Yxe9w3mL0DUHZ5fmJziNi3U0Fepl8H9MyHVR9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lwAZwcTG3mCFmyPv8TLfeFVFLaqPzmdmHPmcRJpqNVLvmKR1+On9a6LjEN5lSqlbJsxc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bhN9u0pWmOrqB/8AZVx156ETedVExmbHZNtL8dHwQvtGcQh6ubReIMfMFkCiGGDHmfD/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cnmDYc1NPNM+mL+IaY5ePhKiZY59dHA3PUqE1EnECVmX1ZV6lVjjzPnproa6E+JfS5U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cRmC5XQcTcqtd+vqHzO8qj10ejGcQ4h1MPpFj8v0xlzyJzHEe8tXL1lkma/cW3/ahoef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qq6JMznpfXX/AGeuj7qGvM109QqcTUJ2hqczT1ISpoz0I/jouuhhIOC8TZ+4bT9z2hVQ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V+A/xnzPh/zE0O8Wi81ia0FbjqeMVO8W5+Oj46VT148dM9XUa8dHo9Pmd5z0Nk9S8Zn7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Xc8zcu+i2e5shi4bxuPbmLOIbXBm8/2QmJ+R/EVBP41HTbKP+DBKjxmVjMrnEMn89OOm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U9zSx9T3N9HR/UrnnpuEu29QnMOJ7IY6mpx/E283PM7y/qPm+jPepeaNdLH3O9sGtmeh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pT/cWsOBmNvL9MF+ZP3AoDUN/UtUcdP2/fHD7qd6YgIuXzuLhhgyscR1L3zxFrmemPm4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9V0N81A6fxOZibeZ+YTtKxlY616icStWz31q/ECJj3PnpXmf7USw3wRBS5nxGM5iZz+Y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JTbAN76dkNz5nOJgzX86GvR1BaeLj/U/R+kOQ5/UdHrucdN/8MelX1uVz/y9Do9fNza3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JHrcVmY9sdXmeZ61HfmMvc5jO/fiGCD0MMUGfEAAAEs7VNrwZgEHmGr7E5ptKf7cRw96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+Zb4hUcQ1U8dGbO3Q8zj30fz/wAXr/h9hLYtsMdDrzcdTl+5xOZ7nPQ10uOvU46BGq6b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NdbuptOd2JO4NHY/P8A7NoJY3Du/s/SOo6i1Hcv4ZzuViHMZxF8x35g09PHX+ZWMdFz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x1DM4j0J66VmcQjMu4aKneBhmaz8xIqG0va9/wCyBgm96/U0zOMazM7+79E3KTSX+JdT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Yu/jUM1MdpWYMNjOfJOHzP3MZ5/iGCnc+p47zi4bnE7dMu5z0/U0+vE1mHjvDzPBDKz4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F9VOSGZmLLjRLrmKVe/Mdv7n3D8wMzLFcXGlbtfpgpnx+ZkJeskWVT1zCvegFVnfMoRJ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jxWJx4nfpf8A5HMA8YnMXEzzxAyTzz3mOZlwMo51K8fUNSoVP1ua6Gs8Sun/AMh5qV9w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zK7ZiYfxMzkl47ysdpV8ypU4/uVX/k5m/U9Sh3ogq+iy8dpU8y+Ch7kOCBuaPGpXRipg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z4qfsT/f7E8EYzUv/jLU79NT99O856Mvr7lTT1N/8VKroMdR89HV4lx1A47x1DxOOmvc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GX/wQZhYwWHiPqY+qZZzZ3gLFR47iPH/AJiVh4f3QWLwfqaJ9dNdPD0Ydf10I/8ANdE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1+ulfUNdprpynE8Q+uJ2uemfuFMPrr+o4c8THufU+oYlxc8Q09BHK3/RKn+J3JikxNEx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Zz3i4y9HHQ4Za9Ce+p4hHXTicS/qPTMx046EKo/4ZfePMd8zmbhthPiHEe/QPU/cO0d6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cH1Bw9T9X9TFn8Y/lJgf+YRuczzPf1ME++m9kV6h2hXiN8dow79phs5gAV+YBx07Z6cf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9TJC6jDUz14jDRqcTWp6m4SzVhOenmOo7xH3ntARGq1LFW7gtjhmcOIb14nEWh04HfqP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4PiaEtWe+IsDH90uo6tqLeIaY3HUsC+PG5TuwcS8f+zvW4eulN0P3Hm+0LXDnofubplX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no1l8eZVzbNMufmbgWZ3NJVtVuZcTsAgWSuaucwMRNeoFTUfSsdzniOuIPaz3HU1Es30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Ie44cRBbr8Syt4IbSD/HxNAnHaA5H3Eyh0HHeOsdyafaWLOS/UN+o5gRmJ6nM3CL9deJ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HQuVnqTmfc31OvPSuhvMTxMx3jjM79Ez0Z/96O+tSo6/uY6vQzCLnMMQ37X6ZqmZUp6p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ft+Jy9hMcDh+o3Gc3KsnE0yuhvpx0f8A8q10Mb6mOniHXcMQqYnicwhDHT1046Uzz/wu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9PoQyTR/xZNhnZ3Z8j+iPnfqMvq9GXLlZjiXo6308f8AAZj1rnoSpucR6VcSpdZgop2R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4lQ9zmUjDGp5Wf6oamQf6qDB6n436TCpVLY6mX++kumGo77f8OIYlQJkelZ+Oh3lzXQ4u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/wBnoPDT7h4uY+OlStd4YJXeprX4nHaP4lyvXR++nCx7oMubM5Y34pRc57RwTIfcJeLl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v7mo+bmh8TUcR90UYo+S4VHDmYMrbnr7hdw2tlZ3mNBSFQSszPbiOGuY1ntHWKg/cEsC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beZV9K7EANQNO05laO8FUrKBZDPiYxrHExPx6nk+5XxK1P8AMxOWp2vtOM4jD2zfeA8n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MeoRTf7i4+ptF8RY3ZiGYxhlxKgZXxDVvJ/iBtX2mKwVWtVVeJth4mqc/qHMe6AX8r+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iJjpufNTc5n89dzBHq+IT3ro1Ur76VOJXQ6MOt7nMvpePxBm/Ud9HUros9zcPfxN9p+4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Pz36jzcRYdTYRdqJLu572McIO/8AMofF+piPRwdK6bjn/ghmGsTt0evMw9oXVnSo9OJc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jvjpxDGu8OpzNZ6YlXx14hDqd4PiZiYBu/6JyzBe77mxOMx/30jp7TcYzm5pl56anaev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/fXmEOj/AMeuJ6niblUzmcbm4uJcq7qK866Gd9Nw0f8AFRe6p+L+k095mFTJrmLF7fhG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hrnvKuHQ1iHmduOvE5jrGIlt4I6nMrmf65UD/wBj/PQ+ZvofcqGzEfEO0zWsRupzDzOf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fPTVdDHxDSveK658Tl7yo6mRDmeht+ps8I/MyAhxzFsPEF6JnxWP5gWxnmI9doD4Qb+u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uWOMTN9/U1mKM1KXS4gBqGDxFXeZLjiX7gYslU/10pjgU4JdMsUBUOMx3KigZr+5tTqI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pnMcWwoblq0URHLWBRU/nEvmou2vcakx7ms3FonK+IlJK/PRqfua9QlagchO9bndrMwR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tSxc4agK5vioKGuS5seUFN3k4zntNx3D8dMdLn656cQMTUZXRlZ/446O8QxP3Mwqe45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V6cZn+z0ZVzjMZre/wDjmHEckq2jM/f/AAb6O4MzLyivwlTm6Vg+ZuzR834f6jweGJae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e/uV3mme+lZnP/eumeGHFamp5n6j4gs1GYpgvPQmIZ10OtwYw79NS7f/ACEXiXDc5JxO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/RF7ENH5/uPTzEXifnz8I68xx9RjDq56dup0+b6Z6LKnH/XM3Bh0dw639y+veV8G2Mqo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77Q1DDNL/Nos3iYf4MT6DGZcQCucd4/qfpLUniDF3F9wcaje+hP5hL8xzM9OYaj5elfU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nHStS4Q34m2e9T3L+OnxHxK+JWNRhsSsZlPaHEN1Uvs4Iyw4lTjfQ51C8l4xBSzGH9Tm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ReH32n6K6Ac5uA8Z1Bqu3vywANE0rUeL7ZJipnWfUMRLblObZqDLml8TFYvPmJleYaNw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y5YmNTMMRiVREjWFnjCyYIl27G7iOWSAWrzGy94OwiSGxv6iveIeidhNL+2peXYi0pCu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zPL4hUfUQ36Aq/qKQdWg5XsYja9gF04T3Etmc8wQ5Zdmax05iFZMypUMHiGsTx+IRwzi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W1EL5iuWDzDv+Zs5xOHxH+d3TjoztOL461310IE/UKzOcw6MfxHioMvHTt03O3X5/wC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4uO+hDud8HeNYae00f7MuM10PEDLOU89dvSqJt7wqD5vpNUf6mK19TD8pu+ov93eakpf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64nEx8dXp4zGe+nx05/49wu5c46G/wDgnfvOfU1Pc9b67ly/uHQupqWy/H3M/XQ7M3Pc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mZeBfxDMV+B/uYV7mjFhMtPwjqd4x104g4h+O3Tt09/8vXtLzHv046jCD1v/AI1d4mpz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uGGcajL/APvQYZ4mR/6tPwCZrz+qKwnManYZyIsHjGTZ9dK9dKxu7nmfmcQzP3CMe9l94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6H10I/EdSsPad38dPUufzOCu0/U9zNzv6nzKznE5h7n7jbrtzP5h83Kz89DxAZjEnqG5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K9ma/C/cxqOwStT4MzVmXrRs6pYguYjtAPaDjMsf/YLf7l43F7cxW0sxNYl4PqDB+Zvl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EGLdRagOlwV4Bqq39QDn2IXlU8iXCtOzT7ILk9r+ItVnqQ+X/O7FHCF7aQ257JGjB9v+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8l/3MFV6MV4vS/iKYSxu4XECljWVLFufcXcj2wNUV6qUMK4DaxMRUFCryq4wYLi7NTLS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eYPZcE9T8kdV07puE8xNjcbTfKZWooxfEBWWDHPZmcph5ERkWJifkj/GmHaf3IHXcTvN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cP8AhNR6Ouh09y+nHS6jL6b6M9dOZxCL05j0bcGJdvfXiHPVI58TmDncefqcuIRlY7yu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bwwQyHh1Mh+Ydw5mj/jM1PZm/wA/wEcR6O/+NQ9TiMrE5iHD/wAnWr5hxCX0PUNxYfj/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uGOnHqG5voQ6kPJMjDu7f6gzB8Y++UyqsneapDgQFbGPO/+Trc7dDP/AA/8fEMx6m5i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g3Z8S7uVKzPqZ1OYYY+p2lYlWPaAcwNkriEQVb/emT+P4l6SciybI5TUeybnEG5X+Yfu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Pia/c8zF9p+ujg8zCnTVTW4Vz0qHadoyvEJ69zvP9dy8QnhzDjvD4juG52uGskSzzHDr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E/cXML+Z2jK8TicVxDxG7KdTuyhfqKw98/mcnYlRiZ9VEZOZr80/TEM6WeM/UTHNGV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HqdArU3MwEBDfHoNMyoLTXNfHGD6SJJe5ZyI7AQbYxBSmallbMHQSy/UTvDwfNzTeAgQ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cTALx2fmV4ZW15YkUPqIDVnqfhLnMdQ56WdHEd+JziPmViWqF3KtfUaDl0d4YKXwOPBE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Kik2DjmWrmhTMaVljaqbXBcMjqO2o5u84nDPjoT/ABEnt/uHHtLWQ7rH2gUPJ3mMMOa8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Ofuv85ZHbUXxFxV9GEJ87lc8TtQyuj0Y7VZ5nMC+Zx05mzUTp7nE8sY7nE8d+iz1L/5C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Zx05n+zHxz0OU58Ty4nz0ToHPiHnM2XgYsfUrV8+46bNlWVkmK+Gbx/geZi14n+Z2I6i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p+IdH/iuo4jrpxBrtDpzCHTUIQ3LhPiF+5Vwf+DdQMZY9eZeIQmIjt/84laiy+L8xgdj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CcI/wDDKVjof8+err/p6Nzf/HP/AEHS+889XcPMYS5WMx9/8GwOT/Kbfg6ILMcLVSKh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7id4amofuJ+pe8z1Gf8AyaYQbGfU7cxe89x99O0GDGWXn9TWpx0+bn0/8/hmzxFt4rtH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xNVTOzPQvPuVTPGZWPPRaLa+YImJqGs8Y6veBt60fEQA7EIVwUzogoLtbskuZ3Io/mCs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pg1Wl40/iYF2YD+J8K/P1DLIOSoEyfcHmDpmecxOD4xKk0eStylCnJjlCgEL9XiUxf8A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ZVmqhdeYprPOZ2TJeCGwTKUETNSd8+T4mNBR1dzPme5x0xMzZuMcF/FyomsxJ6iYuJfa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HFA4/wDI9uFxwxXCe2j3mwjt3BZmaxuuJYLwlmr+Jiq+ZdlPM+pUqdpRXmaKSu8wDin7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QqgAKKNROkwjc7xg3CflHUrMqcE1Ho74nsnfn3NGNRzDEOIErjUwWLfUlQJ2nEf+HWYH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JVys9OIdOfEqfvp+oeelY1mPPPaCpuTzK2dpUNQjHf8AEGZU/An40+CGigdBmsX+DvDl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Prp+uvDMz3MlSeHrxUJ+o9TodABLrqd4a89DfQ8dDoTmeulz10v4nqeulw2HQ3H8y8dO8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v/U5n2/3RwFINITd/wAUjGMAnEeZe5zDoy+prqzU56senmHb/hh/xv1/xWehmJDGujzK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00O/7kH0k0S01DOXYW+8GBxGRbCro4ZvptmklduJcDGenic5hxeJwWLHBmOfTDPslznEK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0YVcvvL+unuX0N9PRf8AMSp7jkNT0/M59xuu71Gwa3BvU4lZ3CuuYVY+XvNtXmHiEErB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MxU5IMI5F+INUTDALgtpbAXSZv+IWi8owX4nFTPqMMEdNw7iVABscMtcwiYwzj4jpjX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vqXfbUPmGRjQYGF7e5/ccWBnw13TuygAAAUVKviVCrzMRMQL6VK8RIdKH0T9x30+I6jk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YxEgFpWbePBGpvgh2lPLeTtZZTWssLw/aXRSrMjKmwr1CH/2Z53KxCsdOYwLn4E/CV1z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2lqcPMAWTn6h+v8Amcjf8iOT+Jx2n8dUmjpx0305lHErxOI7n6hibnEPx1I9Bxkjkxuv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xPvpUSmHXjo6g9Ll6hmEfHX1P1Pe+jtcF+mPFOZmBFQ+4ctS9Myr5jD0Q/U/hE6bjKzH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vrZdG5zF+YTXH4hqX048w63PmfqDium/Mr/ghOZwZhOehOfPQeu0IR43P9zxFnz/AOaH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/SOCcR6Mf+Peow/PS+ruPQnEenfx0A/4voVzGmDOCX2hUu4ZnJF7Q1HcPcuXZLddPiZb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k0f6yzU9TCo1mpndq+Oeh8ymyeOI+pZZBxws1Hjob1Cbnjgmcx6duGcQc3U0x6X6n+1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ivUv+pzqcdDKViVeIARlTmParlYLiI++8teVs1PjpifMGzfF9MA31/cz0/8AmRoupmfP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A7w0IH3HHeXWmHMat7Av2y1Hn9QXNa7R4fU1cxm6hmtuY4IjJfiEkHnuvYOWCg3R/t8x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w3DiV5mAld+leoMwjknJ3lS77dP3DEd849owVUKsXR/fiAAaTez329Sy2zWXvwQOQcEN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dQ0wM2c8T17heoFyq8ypUvEu7j3PuHE/EfpNLxcHNUgadShcyu5hcfY0Z+YfDn+0Dg6J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Kqe5xM5JXmLtnpUCszsZlT9TtK6109/8PmMbrEIOeiSpeI9Dp6/4T6niflKx2nOJ5j6j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QcxZ/EHJxFjLlnI5ubO+ZnO2/E5Xae+/wozfTWcz30/f/GpzH/jmXikOj0uuhglw/wCO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qB0ZzOcdfPQ3NE2y2X0WPmb/AEF/u5ipDvOx9R37Z+Eej1enM/cIw6c9SO6n66cdc/PX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GEf/AJDX8TZL7EIdO84qXHFeIPebjuXmcTMP8Xn4ZU3P8WzcgxjibCt6n+F3R3BmH57T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odNv8z5J+oODcqfHTn32huHxNnxKO8cSp56cdCIJvPQK9RNXx1DHQ2UQw4K8EqPH56cT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nj4iDuCvZROG4bzuHjcsGaL4mLj/AAMvT4isP+xPc/cNXDxDifuP6nE3iXVWSoqXqLhe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seyXhsslD448SuItEdeJW8zx3R2+BNigjhb+oY04mFlHzK33mcSqn1NfEq57bZUcbj6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cG2IJz6/92VMpbov/MEF20vquWFMOrWvx2IQAAYAMEN6llqqnclVOZVRxDiG7Y6qfM57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HafcdT/Y7Olu1XBYInSRLyBq5lafhkGH/MsDZc/SPQ8wxvtGVcPqD5+IZj9zU4nf+J+p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DLx0PMddK+5dMe8qE7waly5zKhCb6fue+vrp8z9w6c+YHTHMrEZuuh9YnuBKn4k1RDEN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4x+5l6Jyt/xIx+Jr/jvDon9//hz/AM1C+p7m4WLlyaMw6H+Z+oQ+5U/PQ6P/ADwTEJx0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kjqf73eLCafMdcjb9JxmLmOZrqS8Tjos/c/XWv8An9R6Hjpd46EXvCOvMYxxM9H5x3h4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JXaB0uVm83OZxv8AK6D/AEu7M6ZnZu4Inqd9/wDd0HvU5i/+xe2HzNuamdw1z8T6vc4m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ypWepodT4+J+Y7blW+5VQ3/71+5ivMO8r8T4Z+tTtMcT3H7hhnmGFb3sZ/HTtBziHEcE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i2GXMu9iKmBE6f1Mq8WPzMi/7CJ9yvqdoT3xOYFyXZBoMBgXxLhRdxDRfqJeTv8AEVdq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7plcwYYbrcRcB9zAKaiRlcLl7BK9UMDo/wB+YvaPoh3wt39S7nPSpWeZrEvivuOOj5m3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ww5zCf0Q4ail/r+5XUJ6SE02+W9v+oNgNBg7EagfnUx4u+JSCtc95zLYX8Rid4Ye0Ax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oRlI/FX4QwflBZ6hHLO7mnsgx12hrb/9MYt959T1Cuj53M8E4f8AVMBj7j6+5d7zH4le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nM9RMQOIEZ9zdd5qGDxCeCL0qE4qE5nESeuniYmpU/8AvTfTiHTbccRfmEeO3THDDWdw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itncx+EbVzM7ov2mhfMZMm13/WjvpsjKz1+Yx9y9dOOvHSr/AOcinc9TjPQKmZmcVt8S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lalV7O00SnpcHowz1C+hD3K7Tiycy8y4a6PQ4Thd/wCidpt/4sm91O3zPzT+E2dX/l6Z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enE7/wDFdeOly+3W5zCL/wADic9HUO+p3nFQhvp/n90/G6S4O8wD5mzmH2W/hlXWY4u5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phAhrpWal4g4nLxP9vqi7j7qJGXW6i/8GemDiOGrIeoGav5nOJdudTmPT9S8R5lxffQa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H66X+IPuAXZp3hvxF+NwJ/lxDO57mEXnE/MNepTUrH+xArtLzYFamAAsgj7mYdvyHoRr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uYCgWRm85iznTnc13eC/Z2PMe08rjxIsv6i/MGmORe1hznUCfronJPUvFkr5jLjOSbxm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Ezog+2aVbnS/BHWhcPEYij3n5PiCcdoXM4JoxlKnyvHSv/Yh26fN+pXaEMTiO4IMeIjC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1mq4MZ1Ddl67TCz5mszv7Exp7f2xlcQj8yu04iW94H/2Vn+yVqVK8Ss+p2hrvKxHb/XR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H/yG8zYpnGYZCf8AyEcmY94FdUzLCr5xOMS8ROhuPVnvoblzmH/Hip+J7jOahqE1DUJS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nFRZ3FS+5zjpcY2lQn+h0OeneMpjPvpzPzHruJ89OMf8XXQjAlzn8QwsWMI2nmYO7xAV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A6WKMIyvEYoe5XqVAozuB4lGJUvoi+fxBOwqNTUb3L1PEKVLQnqP4n501uz/AESp9r90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fxR8xiwedS8x/wCGXXqHmD0rMvoPX9/8X0vxGHiczD66cz3DmO4z9sYPQ/UueIT+Zz+J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z+9Pw59w/ubk3EMLZL7f/m9HOIRlF8yqZhvMNxhx0vcd6h+ZzMdszz05l4/Eucn/ABzC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6jHRUMwe09a6cRzHWIcxa6bAxhqmd5RhDRWcQYlTs9h+UeS6r+YaLb+OeyKVzcJXj4lQ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gNiFudjiOr3X7RhL/AisZrBAcssUADZ4ioorHo9/6QaCy/0jsTIxGllduJVEDP5m0uXj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y4s4h+4uKjglhZRlZcGBAy4e2H18SyqOUFfBFUABnseXvH5ysMsQu7O0vd4EvFwdQMU3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mGvM8V0NeJXaOPUrMM6lnHE4bGPqsfymhMVzNnxBubLnEyA7WVKniBdwa4z7jdRu/UrT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u/ePjvz0qMJxEz6j5jc3ObmpuepqiZvcO84lecdGb3v/AJOg966Vnr8x103CfPU6MIPj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DfiG58uiaswUrStXU4vM+Lf8pgl4mP8Ajw6npWPfX5n1Oenrrz5jXX3/AMkqE5hzCniK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r1KvWHl5i7hUZ4J7l7Ij4jTjUSsEvpMy/aYQMS9ks1fMQ0LSXECq/MG921KrSvMCiJVR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MaGIMGyJCxMT3PzX6J26eYJmOp+NfwjFixejOOi9VrUM1046mHUXpy3Hr26VOIbelYx0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5hDrrwzbL0PMe8E5n46f7fdOL2gr0P2zhe5V9xg+z9WeZyTnjE1MS4VLzOIOwhrx0vMP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DcuO8XH+JfbtMW9uJUen8T7zMfMS9nS//lwlQWwIw3Afnx14g5+ZWM5g7uDhc+ejkgfU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xOHf8iaPUVplf0z5jKqHjpxGdpZOOYBp+4LHnEoUSks+I6bZcxaHmYFd8kdzOolh/n9J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ZyXmAp5h5mPxOTcD9wKFuWqsMNy/FzMJ9z5i8Yj04tjCyuwrLgKWQO/cscANTJOXsSr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4HH/ALiNQswdDvSpqCDUTmBfzGY7ys656VDzM5roQcajcw/10msGIm3Mzucpv7kqUO8f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dMqHzHXEzfeHR8T6nrcD6jdU89Tcfjo9o/7ErOGV3nxGqZXSsf8AO5zNa1B8yumv+Nyn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6nMuB9wnmcw33mJpnd+pT4Z9EzBxDhbcE3jX/Tc2DUWS7P43RHpxP1/wvo6FYmfPR/4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Ru/HS4OYiylrBMxwZgfPMClyPeJrZbgiTSDQEncJ5k9kOxjvKhd1ETRw5rmLChE8wW29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27r7jcFUnEuqnXMqmxal6mO8YDCjcbw5B4l0g1EKI3GJa75hpWf/ACTxMvd/cV2mOXaf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8ajLlx+fvos4hL1L6nR5r/h6HS+Yxwzjq9Dd9XcNV1XieuhN66V2hieo/wCDumPpmHof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n+uGcTbL7xM4muj5hxKnMNx7Wy4Yjx0rde4413g8EJ66U5nM1L+Yd9vTM/XTn1A7MMVO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8Q3F10+5d66X9w4jAGViGpxqDln7l9pqPBGW6fwznxqJ0CV2n1Ll+J8dNjU4EdH3CWV0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lmNtz2/tN9u62veOWNVsJGE9dCkiz3myZnPmcQWOO/xO8d4d7nMDEcXiLbq/J8EYC61M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0iIrzOCbb7ERYIIF/UdyPJERBrzUQBVo28wYx8wV7g/MTiyEPz0rO4HMo7OYdAeagUmt1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BmpXP4m8d/1RYvhjQccR5KS+GYWVPoTW3cl5rbUdQMnuUQOnqfvv1rmErp9R1KTeSMfn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+YEdH7nHSmscR6cdaz1Z8TjoMdw8Rbj0rpXd6fzLjzjoRnbvKx6nvpWYNcwg9tv1HaZM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NntPuf2mXkIKOv8A5xi56nXiMro5hNZZzP30r1P66epVwxRP7l+OmKhLvfTmEu4LeWMO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S4pYQYar7i2k9xFGj5i+VXOoJWiofJ4hWxRdrUO2nPeOvEK8ynepUjGANY8RhwYpTYxN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yB5uBBxw/CM77n+5hRN/giyeP6Rn7nMd4voe4wZ66kvp8S8S+lzHTmXNw/4SfE4/4OhE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Z2idobx0zDLLrMLq2v5k/FPw37mpP0xzND5/ViQITmyESUvg7wwdD1K8RPqH4lT1HWJe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lQ1Pxc2TzKzf8dK1/E3mMPzO046VOdT71DJ57Tj8RuaqP/sCmLkM08yh/wDYanno3OYf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TP4E23/BHEbnHqHuXkm41jGo43joZuszxVl5zDFy3QUP3/UWFrCG3RGww0G/A8QMFEwX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PM5YmYnaOpZnzLDJ+IlLSiM78RniO+nNXMvK4O6VkDWEqHg7wVegA4tqzlgW7poHl/qF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XKYI9LWIGjoCGYQEK4gP/AE/fQ1FKrmpi6xUb7DDdTknJFReH+EFgeIGCNhuPTiVvyZt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XETFOp2jznE39wn+zGONTK4nB99bw9eE4n76JUqa10Yl8zPLArbmPRx07dSrlDDVdXeC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lR8dOeiOV47VOZVkcODEqEa+IwjZw1DU/IfqZt4IrtNXiDI8fiYsYHg/yhzqUfL+snM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lTn/AI3vXRjr/g+YYnMIa6EIY/c+PxDreTvLe8O+Yaggwx1gsTmNzVU944YikDEUm497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3B8OeippauXrOUtAFvzBvcubPe/4dMfd/c4eJkCK/V/SPbL1buM5nacdGErBL+J+/wDg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6GvEd9GVAmtR/wCCb7Rl3RKx0xfXfiBnpemDnUWa+z9M4Oyz/L5mh9y9+1XCt0MRf5eY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81N8fU8vSmV9QM9pU3riMempx/U9z/M91H3H+ejp1OPPicypVys52Q8w01Hd8w1HZiO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eGoq9I6e05hOSVg6ZAn+qZhn4ly7J+U0+ooldh8Qy/jpzmGIlUuZ4xCt8XK3yeSXXS2H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BaOimXc2uqf/ABEEQaCXqTBW5vtN6iYnsiPTIKlQ3PM8cTN8VxGsQw5Mz1KgZgxMug5h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pqvsP9+Yw+e3P58vcLxDx3fMrR+kdamCFZ+5iouotLvEKbMs7E74xNLHJx4gPiV5lZiU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PMDvjKvUx/5Kg4Hhhlj8v66R4MprEWCMtitck+2P1BX+fEfBA9zUaqmVWNPT/ZhrEQeI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57Rn66e5x0PzPfTvPUcQm8zcfXRg57/8n/BjpxHodC4wnfvGfc8bjK6d4+elTmKl7L9T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ZexvoBju/sm7MFUGP4449Ri/8HR6vRnGenM1x010q9TiE9y4k5XqeZz3/wCCX23NwYYA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MvnmF7huEYdCh5ifqX3lx4ZnJ5P6Rgtv92Tj5m/yT6I/SPR11M4nM/ic9ff/AEf8c9Bn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mIGSV26+pqble+lZZ/sRrkepSq936ZSn2z/Z5mh2I6v3JhH4v8ozFlz0308IpUC4wup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qcTzqmczjxPe4ThnaW//ACPn3KlXAnMD4xPifUvvMXMYrDPcNz56eOIXtMLVzGpVYNep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9x93DOugT6nE3FfMNhn/ANU0sDJPijMXuK74Y5rMoxzGh6P+J89AvUqpXEFLi/MfIqRW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hjh5ZoqVjUNzhj8R8TmXqBbAi/M48zmbhvTOUup+ZfkgGpnGiIQqscllRQUbdHsSzRXj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oGAIVAljXHMsBolDcGaYHi8bqVzK+ppkmMwLu+nx05rplnxCGCkhXHKXXZmCLV68x/MK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JfJ8IcA3qoYcMGqIXmZmu+03PP8AEHxfriSoStxMeYdOeK6Hbg6cZ9TmP4nO5xPqY+I+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c0t6M45nePqe48Q/9jqbj3zA/wCK6u/+rvV9Fqc9S830c9ug1PcYEJeQ5nMyX/U2G9TI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eYcsVcmD9zbNX/dI76PqVK6fPT99GczmMZqa/wCQ6HU5/wCCPQjnqEPrr66c9SXiO/EN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Yn+J2dNH/NkUYnqP/Jx6k8dKl95x/wDjrrfS+tf869dX/jiOugZxHpsjDXeG8dunLUN5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piZ4Wf5PPSOTUNXF9P8AOVHcrE24mfnod563CBqGJ2n76cfEvCY3D/ye47xcP9UvvCcz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wy6l48S8XH7+ej7hP3Nz1iAsayO58ziv56GvE489Ll4zqZuGIfzGJt2IrIP/ALp+EJl/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iWQ6O5+ZU1c1h4nermL3KxdV5YuELXll63iWndPk6H4hx49xcdoOfMKvxDm7nHri5sj8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sHKxFveFMh8+fEoBL8b2wApQsWggtyNjk/8AIJLZrXaAGNvMvA+WdkxCr9wGBUDmpWIl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xcT6j2jr9y/E7blDS5bQkxXDCgulI9yYt/fRAOrQXxeYwH2/zBZZzEqDLjUyDUxI7zQ7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HPhiThjN/U8k7E53ib3HpvpxPXSok7zMHX3OY7PM4id+v66P/JjDHfuc46a5nMPfVj14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Gbnnp9zcRQ9hipByJ+JT4JvjVb3bFHni5VZ7n7jj/P7JXR6X0J9z10qaJzHP/LK6Vf8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VhNTnrvpx0Ia56G4ib6ExfQx0NwYTL/VhCbH+bJvTpeRsOGd+jOOrqMrrz0/iP8Ayxg5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NQz09T9RSEIkSVcNTmc+OnMO8cR/M/UKuLObun9Q2+V+2f5fMcOkbrc1d5+L/KGSOGPR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ofU5t5hL/zL7Tt+uh5jn9QStf8ALvtNwrGo/Up47TjkfM+JdDPcMVKjeeY9ai1nmXHb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Vi4ZMZnapxrEP4izeX8w6/Z8or+KZIa/sgWw8SipW/zCeC2+CDhIPMFzs+INmbYKDVHq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GXcfzAZvfmaxNw3iJe2ImZ4Sw0mYehfGJd3mcyql7jl/EvnvBwj+5mw8r3e6xWmC7183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JweIOkC7j2vnzKO5WJUO9xAqB32yi4lNfMfFDzE5LGOg1u2VnRH7qVxOJcWX6gkcsRn1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5j7mFwFRl0/LUh1uAOLxO9Fl+Ohde3+Jh4P0I2udR4xx0a7Yjvp2h8MrMe056O2aZvHT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TV4/E9Qac9pdfEvpcJ9Tnq9Fs/511cdWHR/44j364hrowhdx2Rad/wAE1N4JelTdFUSo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/wAM2vaaev60Yzt/z6l8zl6V0c9Uw9o4uuhjoa10evg/4OjBh0Jz05nHT9defENpeSsQ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rqVGHEoPmf7XZ0P+PkmkdF9o2r/7I76uoyuZ9xjM/HTt0/P/ABx/x8oOYJDxO/ecxjt6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Zx05OhjrzXM9R1CeOhmHJ5p/U19L+4/tfuaVKHkIsPqLue3zHfiUYI4IbJxGMrtHxKp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3SJn++jvzCV3leeJqrgTtvpWcXOWXo7wJWJXM4mt1D5lZ8Q1mBr6jVJkHWJf4jiE9Ty+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iCvKMDHRmnmYL/i02+iO/F/NEzUorpWcQM08wVWleHURtzy3ABiVRj1ApM4iXDS9wt0S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mbRqUck+hEGzfic+Iy9ZxMrA7agX+otckXIHVujsRDeJn+8uvNC958Sue9XyvAlVBwAh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zcqhay9AQ3uOW9ypoDh7ILFI5zvzKBjUXduJrpZ2jDeZ+YTk3Bz4i41Fe2I7Z9RJUoNv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+4IyhvHiHSSYipaGrEYVvmO7o6R7p+JxNUfhHvO/frxmVRPUuVH8TW2bZvmc9an56b9H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Zx0+pw+JXT3/AMdoV2/4eP8Ah8S+hHf/AA/83NR3D3mDmWO6r8yx3z9UpSdj9TVMfear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jb6mIdh/EY/8sd9H3/w6neduj/5/wFk3/wAF9OP/AMfPQ6+f+K0/iOsMCrvobrnproHe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6f5vcmCT+eY3d5vt/y9OZU91DpzONw6k9/8MMsIQZmeuh1bprfEKa1uEejM9LuauXUN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P8/ENIvl+5h/tuHEVdhNejPxn+47h+JXMN1D5xOIn1DrrcN9PEHY9Hp3vtDU48TXS/LA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M4qXuXRPkIbxoj+Ztn8dLq5vcroEYfma9H5mem4fMDjvE3/MDEV36/kTb6QZdN35Zzc4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B4lOmBn/wBlZYGIlmNQPGY42Qe5T5lNZ3O84i8Rdy7uyWnXwS22oz0ALzwx7ZJQcwoz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RFnJsvl7vEONU8K4doC179sMtH1Khf6gKunEHJz/ABLp7niC51GmQYHGPE1zUKav+IFL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w2AWrKlecypmn7mH/qN63LDBB8GYUbtUAqFC22q8wAEOQRJy17SI4R9mHyQUpZviiF6S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huUmj6TOSzw4uK5BRQ5ip/KW/tuZjQd1c0PmHKLGd36mANY/pLuZnbR07J36/rzO045n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z+I99+GfiW8z3Nf+zv04n3PuOCMqcMqd8MfuBK3joa67n7/4ZWYkJ66czC5vjoy+nnpr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YmLD8TwuIxNTt+YsPqaJ5m2dx+5tO8eQ/wAEfGo66+ulF4jK695x/wA+5xKz46D2lf8A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Rlf86nJP1LnifMvpz7hxL6VmXj2jcqVDEGSWPPf8JxBk4/kgWAwFTJceHi0+mcdHH/H7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DjpqcFyqcZgd4a6XnoVCLF6fEJ8RY8z30NdA7zicUQu8xh+Ibg15qcH+0z/ACeZ/j8z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z/N8xhvMxic1K61PucanO8w7ys/ETOZfmcysy6PmF9Lj+JfM3yz3Ezirh7nipUqECzJ9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/wATt0Tj/nmcQ+YFX7nbv0xDsZjNo5xUCisfyJn8UdUf6Wch0Oh27QB7ROHEq/UqYZ6O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YWAsTPEqs39REOJeO8TMOJXaVhiePzAeMxwNrUwREOVUwgaggaoTDupXhoHjx/7CroCj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eT3M0m+ybDy4ymscVPf5LgOr+hnl/TZRu3r/ANxVwvw/uW6/FEVv+THh+/8A4jjGXu4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eUVhWbCejLts+EV/FUW3Atv7sR/LFKAOSsCXuBnhfJKmwdtSh0SjgiHARDt0ZCiZdQXF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x+X9Skf8UmiH7nqE5Kn77Q8Tv/MP5xDx0CepuVHzW5v102f1N4/Ev4jc5j/8mKjnE5YY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JcTt04qG9QcdGM1HpcJXQlnHS5x/yRnEJqMKd/xRnG6bmuHLNFOc/wBrtBYEHaO9278J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am+nPboadOfMvxfzHnpuE3XQ1D/jnqdecz8yurDpz0JsYHUOm5glfM+2L8em74/hGWQX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X0Yx3fT1F/4P+jpw9Nx6V/yOJfSo9+YeOuZzDocdeZy9OZpnFTE/P6j/ALu7PzP7j1My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lAf9ZjzNxlTwy8eZeMSsf8ENTghXS+lYhHfRMR4+5qee2ZVdsduld66FSpVpOOn/AMma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piPRYfjocwjNNxyw2/DcX+zlMB6J8f8AmYXuvueZhaZXEp44lBuV3iu5RZvE8bqVKxK9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Rro4qaI4P/J3zUDxKzuOBeSd+8LqG3zDRtCQDQtbY5VQ4LB+Y2wUAaN4+efmLSm27ZaX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Tir1AHQ+p2PqgDofiAOKw7hQCq16gyo4nefBPMMQLSE5ZXvpfRUtE8M8PTco7IeXVG5V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lW1moLuWeRf3HhjFvn9Tv/8A5IkMxWHOuYznM3DxO/aVmalXH/3o+YT8R6emF6mqz0z2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OZ+5m5U4YnWu0f8Auon/ABz0rGdzjpzK99ahz0CVCBY8dD/g4Y2lPBPyTf6TBkyftOdn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x/4ZznpzO0c/8JHWTpjowB3XT99CHUc9Gcyo7lf8+pUqPXmcdD1PxSB1vcozb+706cHt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w9kjFx6P6mp37xjN9CFTz179O0+elZ/64z05hx0vjoPeX0ddAzCOs7m94i9bnJHMOqnD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3efnf3HY8RFh4YVEbDi3iVs7B+WdvMDmc46VPfR3P3L+yGZqK3GDEo4nP9wxxEpb6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l6H4l9N/Membc2Q9T3M33nOp8x+p6IYSsV99Fn4hn5nmcwNTmqjjDCe5bPmGFmLe0GXz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AH+jLFzeIGPEOIcw41Kz/wCTRNnh/ECVUr5JhCvRYx3ieErVbnMrHeNpzn8zFn+qcYly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zDg9X7YwbN32oBM6MEW9bgULK5mUA7T0gSjcTtKqV9ROOj8IGKlSvuBKgeJqV5lXKuVD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5iXzKlSo2iUvUKV5Zk+UViapniP6kFM8orwT9x8TP/2EImYHzE1OZ+pWq6Y68t1Nw/me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z3KnmccRO2MR30eu9S+HoY6V0XpvUepr/jnp2rpp6cYm2VBEmC/4qaTwfqa30NH1OV94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/PiP/Hauj/w9PuM4idGOejM9Oeh/xVp156cS/qdunzOZ+4R4qBz1Ia6GyH3Q2dPU5g5O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ccfqfnL9zHHRjHq67zUKzjo9Nz1H/r1/+LNS/iEGLPDNz9TJjAhh/wCXPvoMMHzc4PL9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ExLnDcvE1fZ9sXiV05hrodDxNVXHTc1qe5mODcq9TzObd96j99bnac94JU42Qqu726en7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+xLwx9zWjMxXn3Dc23icRvLDcKn6g9fUDnobmNfP7M7PZ+oils/cyrUrEGpUPMGglK/i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8ENGW4zMnzuIRCqyysd5T2jl5j++g4U4nhNuJfHOg2yyoUeMRFDQuuAgBAGE4ziaYlhm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H+uVzE+4lyvmV4lSoj4gSpXqJK7Qus3KiRMypXMTokNRPEPUxrjo5IHaJO9zEYWwu7ZU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f5EAlVEppvy3BV9CVZAP/sxOIcQ3DUd4n56bJXfU09upObzMRKOfjp9dPfR1DfmZvMd9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iZ/4vrjodUx569p99SO6jqzX8U5eaP1Bdep6JkN95gJME4/gizZj4g/Edx/4bnvfTvL7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XO0uX36/Mr/hu5qLUYQhz1/c4nfoR68TfXE9suYK526cTxLNOhXMNbLv9CZmKwPEeD/u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OY/zUej1f+L/AOd5hOP/AMOJceh7hjT08Rx/x6l5hxO54jhPFz/d5mft/uakVXx1XEf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3mupPUMyowzcvU/cSDqfG4cXL+Jd/wDORh+IldLhLlzmHRxNM2ROeCb9dP8AUSsVPuBx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P7jr/Z6GITJ4Rf6eUx+CZH2/YwKUICzDfeBrbNYJrzGsx1hxXzcrG4lsGasagzLcY5lc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Fug1EajcVQQB/vL2IR5kjev/AAmdTQHA+OxDlOlB1UFN/hhmBUX5lUTiHQzUdQ6V9dD+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pqO4doV0evub4OnLPJL5+5xPEZ3zuVmOPcKBa+4mDa4b6C3+YvrYaLt+tAoSgczhhK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P4n5jU5n1O01UtTAj1OcSsRjviPmZmZzD8wxUvzF1U/2Jc5xLrjH3Li3DqPaMdxhlly5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eIlwajj/AJ7Qg/6oztv/AJTD/XEdC+Jkp+Kc4B/3Ymb8wUfb9Udxh2bj6hgnP/L0Xpf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13A79FozDU5ldOJX1HMOP+jE7RnE99DjoRfRpnMYNSvqGz3CFHP7UrMybwfgiCycPU/I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dK6/EodnT3P568f8BjqmP+CJA7zieyGpz11DfQcwegzfHU+Jz46fqccxKJzTOf8A1bN/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63OLZ/o92VKqv6nrpXfrzPUY/wATianMPMxVGZz+4Pb/AOSskDHmH3H9yuhqdtY3OIcu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/u3RMfMF5pNQDgwztAzr5jizjme5WbYRy+IMk8QMSrhDs4nE5zC+Imbgq3z/AGn20gpv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eArOHvBlIJmYMp3lK3C93AX4lEol90yO8I1N7iDM1z9yhv6Ryr7RqnsQ+UFXXV8sAXFm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kQFpUzswoq4dsEBaHeJgGIAkCVPglUZh2jGVKlYgbnjiJEHcutfmF5vcDJeI++nhnuJx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ojeseOm3xKO2UidKjGzRLnM2/UeV7ubpn785rovwn2ZnXEKnef7Ez05m9y5dvXHuOB/c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T136eIziMraTipxOf4murOJw+oT+ZUNy+lx7NwnMIsJxOYRhX/DCeoYhDczI5/VMxNVm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sX+hmZZ1Hb9/0HT119HT76OljH3EXjUviLzO0/cN9PXWzqY+J45jDo4U63/+HP8A+dXX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N9LroPYr+Ho8H+6mxu8Ti41qfmP56npr/l+p+pqEf+Of+OZxqcdL6Pfnqf8APqMvtLly8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p/U5O3RZ8xWCJQf6tn579zQ8zXdbga/1TQa/mnPRXpz/AMV2nM+YGLx8Q8bgdCntUSVK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irmOYZlZHNwGoF+76uTtO/fxEb+ZVlOrvMOj8xzw9o5u+fzGho4n+31T4R3ZD66GFmVu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6hqeyqg/zc5rzwnzqn5SrOMBdw0e4TC7YxzFxhf5gjDEAQYYl6Q33hEu6IYcDxM9pLwf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vM0AWRac9/cuozkZdoEQ1Eqbe6d4mNO4ltyi0K5cg7xuyGguBrcNpV5lQFU8y0ICV4ht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jieJk9SvUxUPM5necTnPX6lfUcYid+lZnzHGPqY9QjwzbAiXcqOm7J/E0d5id00O+J/u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/mb6eoa6MRuMcTsznwz19T9zB2gXG7mcbnM4riLPcvMcbjpldHUuufieZU/2YR6EvM1N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TPiVUt31xA6PRnLOZTqHU5nFwUzr+KYCYuClNKY891yvxP1MVBQf5ojGbm+r0Y+YzmMZ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2oR6moS8/wDHx11NzvDfTuQ29OevGOtep/cIx67nf9L02v8AFE2MzX4js+F/z0PR30xx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1OpOGc66+OpbKb6ZleJUplUyulQlfcTodBnPQnN/8DBqfb/cz8l+5hUVB3hoe8qef98d4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5g37n3Ag4vofmXjGZ7zHs7nxPUMv6j15n4mwWE1UKJu8T3d9uY8f3OOnJOYBrjvKnP8A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PQ0SuYEqj1OZzxFxUMjM0Ki5XiYbqhfnP0P4ljH+kDMLqYeu8VkzbhiJOS4+ISseIYc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GNTNnaWdukMXmDvApXXaWTIyrY+dMFVrD2XhcZ7RQ2srL2tNkerQMlTSYP8AjLqDK4iw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3ZfQjqGO80nGOZfib1uHMNVProz7lm6m+05nPiN4xDHroRMvaAOQLvpixe+Z/ROXuDE6r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KvMMdNUcT1K8TcdFXOcX6lZ6VKuaN30UpOY6aIQwSq3LoxLrddEnafEXcs2ah+emTcfq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0CVmUQiJ8yuhuGRe4R6cdHr8dDqRODeL6iwHYlGktfZqafqHL7nZX/RD/CZfdfEd9Ncz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HqxOvH/FdyeJ3nMOnPTjDGZxCH/Ff846G5xOOpl6EM9BzDZcwHu/fWTUSh9T5H8icGcx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3h+JXWumiVGVKlajiBCV/wAtQ1jo41M9+lf8VKlTmB0Sev8Aiu8/NH/F3Z/gdyZ0sVW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lm3mPNd5zExmbfz0S6e848w3ipXYmuZXMWpn47zX9QlEa4q+nMffWpyTGxZ/EqmmeZzm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0TGYVXuNTfqcGZWZjqHjUUmGdqzCr7vT9TTK7S4c+prNODiIDnMJ3dn5TT6Tc4sflMG5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3hJQ3TCqh+ddDzOZ4hFmlZjrzDQTTHm8/cG+0Qzl3MlV9TAJLPyZWT7Jr5jasvKJasaw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y7eTPxKTKYglonslIjiVM6JdkJxKmAlZhvoxnMdxzqpjtMczXrqzdw8Q/E1K6fuV8Rre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MTNysd43xLxjtPLOPv8AgmA+C5kjzMk9wMF8P0Tx1OwsgeqqVnHTbmE10ozPH/HGun8Q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TxWJzid6qfnpnzPOJVMqtTjGpjHmeuvnUQ+Ykrn8Suj0TtKgTcr/AIc66cf8HQ3noT5P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v8Ac1m/0nIrX9TNpLln+Tro10+Z4iy4s3OOjnUP/wAAE6eur0G+nxCeJWIdeP8Aj5lT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H26c+YP9HecTLtSCW56ms735RxOJuV0YH/5P31J3l/8r0fEIQcy5fhg76b/AOPLDqkq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Y/7O7P8AI7kwEJTcw2Eu9z+VjLzL+J+pbLeIvuepxFGz5hnrng6E4plt101GVfuV1+6nv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HjecdOTt+5mXiEeIC32ZzfQfc/1QcXWpea/U+owmn8z4hGxDluH2qEvUOLvymGPZHQtn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DVb/AJgycMqaDGJpzxHLjUrFsNcRIZxe4QOg6105nbA1MLzuHK43eJkMXafLB5htradS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ohXn4ljFEORzuDnWWa7xi+OumP8Ax76JlhQFall4mfjo7nmJCVcJUY46WvDB5IqkfDNd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8MxlvP4r9xQTsB+p+E1O3bq7OlZ63PHW7lz30DNy49oW4qXaR8OZx4nJK/E30xupmVvd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mEdTccz56s4nH/Gb6Vh6Os9GVn/i4ddXv+qZBUFBMxucq6T8T+psOYtXP6Yu+3S44uL6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9OJqXjMrp++mp8dS+pKh029KldOIHib3CYuZ6d+vHSpU79CVA+/+Bkl/B/d0/LxrSLEx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Xp546cR79M9eY9v+E6VMY6a6XiHQnPQ/E5j/AMXL68S5fTmHaOZAn+d3Z/gdyZ/CYvm4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sQjCPu+l1uNPeceOnxPMxUO25fbpnM7SpzDmJm4cX0eLIaMfMa5h2jgviPrn1D1KS3F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uvH7nGJfQwLN2zbiJqpT8TJueIPMczM8xW8zRmZQFQnZd96lw3y3+5P1EZtFxfBJafMX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yGzE7O4HmOoLglzg8w5R+pXeH6grg+JVB8RqsIKwhvAQ1HG4uGMad6lOSWymGiqvcQf3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8p9yo5qZ74gUdcT+J2nEMvM1BApxBBGe5YsqmVMdo/jpUXos4jvxCXxH1NkWPRXiN/wa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7IF5Tj+IcQWqoUa4h56WJNYzOen+rqua5nEwTif6pzKxN+uj9eJj3HPT8zmNdMTE+JVf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8MdSsXKLhDpzHcx0NR31vx0PMz1/cxO2IbhqWzbeY7PZz+7rm5m0P6/6iUZU+36o7cRl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S5zHqTnP/PM17lSunPXcqeuu+nMDOIGrlZlQ/M71/wABmc461ntAz0rpmpUIU7P8kH4n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kQm49f3O8/c7czHX46bK6/Er/jcvcN++l/8AJqv+Wa6PWszxNS7/AOOTvNq7zD2XP8Tu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VDXdnLkTNZnMrHSozx+oCz9zHHSpzLueWpaLx/M3r8wmo/qaPid8yviGK4h89ObI9y4Q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F+Ohv+o5fzDj7iUBcdneceJqKcQ/xOIw1HcNcS0g3/7Kzy+5qZMV/wCqYP0TBuWUDd+J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QdRAg9xLfgzMJiATUqq8JkzUwMswaZZW2UTzKO0o8QbzKm43bU4xUY/E2WOLr8SwIoR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LQbhqcQI4rmEW5x0DEWG5zMw126BtpRxEQxElE1LhqEQvPTfRhOI8/xD7lxlj3O0vM+N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mQdx+5h9P10CC/xL6cyu/Qq8vRenHefMNT56ME+dxHmoz0dE9yvdxxuZlWSqcz/5N2fi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cfjvDGpdf3PuEejucf8ANTj/AL5hDfQ6Y+ZzUzL5i1VFlU5Fz8L+pk5/pdptEx/wQ6X0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XfHQi1zX/ASoVU89dx1CVApn6jOZWLlTMr6mpth66arpUPUNSpUIk0+f5kJ9VftDtUvX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jzMvE7tTPXnof/uf/hz/AMM4/wCK/wCrgt7ysc4jxv1B/k5Z+D/CaFR0K3Es3346AbR7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ccMvE4j4h36X4h5ubhMpF8zmEfE+PzAxx1rHxMX4nM79unHif7c076GDWK6cY4nMypPX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3qE/1T/Ymkd4mmSLiBnxDBV/iXrFi8y7br+dBeHZG+F06hZgcQvUBSJcLOamu8VnqWl/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uVuAo9ytko8TjtHziVV9o8XOJuZ1V2h2VdQAX/64VTommGhu5Uf30eGe5zPWuvxGO0px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OmzMuo3PzFrozEWbI9NQm4A8XBbYZquip/8AFM0PROTPon9k/A/iaEPMv7lj5hPcChuV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5qcYhuHRa9R1cXtK+JxqJPGujjoP4n3OK6POpfiJ7aZx8T10/cWHXcf+MVrpU46Osf8A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26Hcn57+JoVOfiZjFiVp9zZ/zEzjicB+JeYxegZlY6Pfp8x8X/wAUnvpc79pfTmHX1Dp7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U1VVDHTvGfP/ADWJWErvOYa6XL6HQVbzI4mHe/um81I8Xt+E2jqPqeyM8/8AHzHpUNwx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OlZlf98ypV8ysTmP5/5r/km6YcIx/wAmWfg/wmhFadyDgjgEuJOJWeZmfjoSug1Pm547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mPENWRddpb8TTLls46OswyzRiXgma5m/cTtc37hjmJ2n7lbZvold6bNYjdFELrLQwfi+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48M0frEPEG5TB3czGj/agpejripMJZLrmbIN5nEUcJbdfcbu5fuYblr0SynMNNQy3Bh/h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zdcRC2XmpVc5YMpalz+1GId6jnN4IT3HXROHzPib4lY6VrpxKUxDXmVbKnKBKlOZVfzE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RtVcFzLzDLqcRWL3KucYmb0z1HMO28j9QNXuHQOTx/ZALDin6nBxOzcBSuNSg+J2g4n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8fH/ABcQ/wDZ6hG+Nys8yp+o+OZU0cTmVnEYa7w6VXeo9N/EdTmeLfjp5nEvMZx/2sYu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1+mphFLWc2e5BhJsc/0lazq5n/uxHn8T8uj7hH16lZma/mcR8dEzK6up6m5x1PXX1Cb6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8Q6G5x8TxManPR1A/ULuBnr66XRGHaDLyQ72z+0Jn/jtPEyr4n3F+kTPV8dE8xnj/iu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QJWZUezMp7SoZlZlSpXTmLiB0vrzN+ej1PfTVXeP/Nyz8D+HQSAif1MJBKfEUKrozjXX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9wxHvDzMz9wxOP8AYhv1mfbLxLzLmeJUPiE4xP8AOejqezc795244lVNsJxA5ViCx3EC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zWpmrIfmLiBmHF4uHsxMW7fsz9EV3cCfDlP3LSrhD8w7EXFXKJgee0Y8xAFKidqn4QS8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cOFyztNic4iBrmLLzBYdfuJTZubKl4GjvtGLNeamHvB8Qczi4+IEvMvpf3ALlllXniVi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xATmMaouX3lm2gWwI1XQkjwP6xwoi1D5FB4ltSVNiVs0eSXcA+EriFrwS1r9IRA3EaKR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Tdl/mP7jTwqVucui2d+lOoOe/qDMHYhqX9ROmvmFw+Zc5n66Oo/4jqruGyO+uniepUy6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Urjcz08dF7ziV14IQ8x6McZg3Dp3nuV8Q6XHT+X7lYUcTR76hftNkF37jf8AHgmFe4P9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Yn7elfc5j+YuP+EpY9HqNTiV/wBc9fE46Ln/AIM/MSz5uB0+YYn7n6/446nTtFu/20OY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NcT2X4AmyXCVcqfKB0P+Hz0rMOtSutNdoZFQyhhL/Epbq551OwiVqU9ahmPTmMrrzFnH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kv8Ai2f4PUwC5VQxDjbMb+2HbEi9LejOHtO8DxMXz1/1zfEuMHGof/IPnMeZeMM5Idrn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4K+o4myO546H4hvzOJfmLiu+5e6c3zBdHmGAcGJe64ZdmJshhvoXzP8A7EQar3Dio8eI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K+yZ/wCW8f1MXnUPEHPmCR2j+I3uZn+M4i6l43D/ABFzqX7uKy/iF1DsmanzOKYtm4qJ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tIFD3Kj7XWC4fupYgR3SvqLDe938Tmsw27awytxXWXH6FJdIv7mEPED+Wb/4BNmfmhBc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5ClVbCFrqXntCJLEkG+JXmfHVhdZsjHpl2FRtVoKOvDOA3yk2z7MM2N7q/qccfP9Jx36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IZlXr/3C7OfAmrle0YE1HMoepTCL2rG+idWGZgb7QZZpO/0IbbOAgY8ysvvoZP5g/cJU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6iSpWIzzHo44nuPj4nadpvXSvmC87mCd4958zXj/AJtYdM1Ocx79Sc9WcxjCB046E56u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PMGaWbmR2uZPi53v+BKYPITQf+GJcYEah1Y6nuVK6jnpv3HiV0qEqG3/APA5j0f+DiH4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T9dDM4la6mpxMe6/zQgy+H7TJzvcOCCx/wA0htcSomJqV04zAmpUCoH/AARIHiVmBzA8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K4zC1DqBj3GZXdsAC63zHsjwroKrEttIGD8T6lV0NyugZlSvXV6EubjvHl/0szWdv4Q4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O3oOPzN5c+YzE4vtDJH3BnMdG5z0fE9dPdS5yfmfhqP4ucQ6L1vMuXuXvi4ayw7DcvOU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VNy+8NC/U8MpicRNwvLHUMjU58Sv1DEDJGAwuHywjLpyRw83grHVJm3n9sqIcwm2Zoxi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KoNirrwQjPX5l0DOOm13cVkOzvB1Lz/EVAf5nPjoeIES1jMqFAv4gTQ4y1iOX9pnECM9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V3GcuzUv7bQ24ObWb4Yq6twr+oNQODg+giP0yPPrMRcG1t/7heBhe7bKlqjqc9Cq6ViP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wWLtcDMYWkAKnxUEVUQBmckvzMzQR3GyqDb38QPQnaokES74IQm4/SmZANVKQIQpib1B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cMT6uVOJ/cMsJ6lZiVKlTU46e59wnDPE4nPmOel56+5eCeul8cz2x8S2XOZojg6E1/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qvQYbm+n4/8AZLY14mwjoi1M2fcw8n6CanuP+rtHruZhK6c9GVPua/4Z66PiBCbddNSu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zMX14nNdOP8An4ldahCG25u83kmfpftP0TMJv72fkgu8ZgZWIkqVBbSbSlRy1E0fxFE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6hggPaPgzKy4lQMalZ0HQf8A7Pqd8VD7juOCJxuP+zN/PmVi7lRMSu8ckC6lmac9BxLc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dW6/if5Xdn+L1MD0lLgVG+Gp9b+CHH6jSZzOJ7nftPVzxOZ8dGH/AJiXFqM+PxGY56E7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9ku3XQT5naHuYA/Es6H+OnHqVnIJ0DNTAanebldsRviKyswdXupmv4hFniHMdf8AsxI+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KfVH8441LyS8FuYsTOanxdRMRCvMrJWZh4lbxuUGwr1FuPYsPc3ZzFlepXzMD8xyal0M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5h8TLyywNjE9o2AG9xq/EqlYUnvhhJAtCqeXvKF2XrExRkxK3YlpV2O6laFEFZq4PFy7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Mxj46t/ifUGDV25gWkQA7S4QaiJmBp+IaPSYHfPMRW5cfl/BK181ANMyzsJzEVhqYMM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Q46azOP3CfxO7C4l8T76qfiOutxcRnHid4K8y5x8dOOtdp6myDeo+ehrP6l9o/E3eIdG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R6MY6nM1GcdfcDpcejs/ZMAm75gzZOKZ3D9r9E/liYB4r+o1AhvodP30d9dRly5cua6X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FXGKwUprpuczmdoQ6VBtxONz7jiXHcJzDrcOlTvCG4bgy8oQWQWv+qYdpwmRP8AVkqc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hrEtmjED3K8XE7tRL7X3ubYgRL7xpK9yohKuGIFtGZ/9hDtKreJXz4jiFS6h9zmJ5iXK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DMDdbm1Jz2lSrrPzK7zTMTibYnZExxHeNSsMSPmYqbRz+5m3t/CZCbkLuveZt2EJzVmZ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iVO5K7wyRZxOCcZ6G81HoamPNyp9y4ZmiE5nMGX0tma3MzjU9Qqp/mVR/c8ZuV9wur57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qP7i0nmJXlhjvC2rqUt+8w1NJ+o7xVX7Mr9Am/8A7vHeIb9dLgBhut5mWJiuWNWDES4E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mAG4ED+rlFd/ceNEGCd5VHe5ktbYIbMQMxKuCzmD7gbYoGVfRRH5ik7UcA1BYPbsy4E1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FVGe034mSHJP3B7QqFczmO+Kj0YRyTmZTiP6YE2WRZr6im1aImjzVxUKd49LaWBWNQZe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6mp7gWK+4CvENOA33uGl4od07uobx9QOJv1Dz0730qVn3GP3MYSG4xlZIcX0rpUr6gfc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ESp4ZUarE7wNTLj5mLL1AwSteZxPmMNzDKqOZxHH/T46qhKqM+4kr1GKEsPig/JDBKVf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6gy8/oIW/IH5hbDsH6lKkDgRDRB3X1C2rfU5r/U/+BLf6In/AEQ5Con/AOiIaXsxEv5Y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g9j/vvGPvv7Ylsf894Find/vgnP1YtTd4DAr+hjiJv+9pfX1U5nE+OuunqH5jMw6XqN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SueYfcqVKxKmeJ+R6P8AE7MKUPaZg+IcXf8Ajj3xNke8DXuVf+ZleIkTHPdgYX2lDsic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fccGa9SsSpXeGsFyseIVA+JWMzgm5gnKbKvTcWeul+ZxmVmJ/mcNxxjPqHGMQO0BWc+p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dTQuaagIqhvd1BKn2f8Akw/xZZ+z+E/RGqB2llDtBi8ISJAzmH7RtDCsV+omyJP3Hi5Z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1Jr10SEq551OM4i6nPTUOJv+ZzvEdwyR1CM1tl85xCJBoj7l4mHMq+2OhmB6JZqya/8A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R5eiYf4c4PaHaXFneYwELVfcNbgYt3DdWsEl0rzB5Ad4d2n1Kjb8bi/RA71fszKKgsP0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A8kPXmLO+heBBiBnECri5qUWXz0quY/aVSviOvcHDiL8JAMJAzKUmVeYpBER+klRrfaA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/lj4mhF0vOLlnz0MxjgzufiIC3p+LK0qlavnEtRUv8QRCqYvUatKcEhO4T8QaghqPwyui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KsIhDR4XM8tUfhKvtqHR1uHfpcNT1Liy8xY2hTub1cZzxLmY7jPUeL0ypU2bldHcf5nG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hZ/E1UuUkdcwFC7USvEW4idjMv8ABDA/DP8A5E76DzFr7An8xfk4P5no9wf5mk3++8Ea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Sf0Q38AcLtvXdQjln/LUXo9l/lnGF8cKtJ9j+6friIosLzT+Iam8KENswMgvGK71Epai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EwlMsvo3DOAA1a8Udorqoxi/8RbjP8cQLD9UoYHqn8Jp/Mt/gk/mXzHKi/mLcx2JH+AL+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n2Q/xBvyNEPzAmfyrHItvf8AbK9p9r/M04vz/bAdv7f+YaVvn+yAGPlV/MAwfK3+Zo/9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4uX099DcJxCcznoSpVSsz9RgLAxqVUqJONRIs/DAjXzPzD8MoU5qdspW8h+CV6Wh3Gsb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KpvxH3H7je8yqZ5l8RJ5lVabnxc8EOLYOcah5Jb1WNTUrt08VvcvEvFfibL2Tft/Efz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MrECjGYKHaGuazPR9zBjRyOeJbIVDdRxd0co8s9sweDMsgiyMP8AVlmnt/CajKkGcwV/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QEqV5iZlR3A7SokqXH5mReva668dFsIz9zfqc7viHzBmtTNZh5nMJ6h0/wATR4jiEJvz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xLT1BcwM+ehaGYr/AJtNN8iZf4c5hcX1cWt4ixPEGtTZjcTW6ZhSbgEqAuiM4Q1Ywq+Q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YL/JNn2j/D56bJxmBUK4PqUrWEDbcAgJKzE91BYtlVuJZWp6Rzv8Sg8yg5lJlbFhgibI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nJbdj3mazDiKpcUV+ZfaDkiwYrokI78QYvE+cxacxd8w1N7yh1s4i+cS6kLN32lKRcnE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U4XABBYQL9Tjf7iIBawLUx3Dh5gDbHeH6D8JqO6DUHnvPcWjzB7z7dCvmCtzPZhfZuIy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H9QXs94Lv5E32nsqIbSeQS3+KH8wLGHc/5mJN7/ALZqZX+Nz9XbfqO5f2X8S3Vjyo3C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9w2rQFF+jL+Ze+BIb/FwHfqoWPxUTE7dYycYf5aJX23V38sMJ/hOUFDvOCKOPddflEOP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Fb8hw/iAv0I2nud/JENOJ6cC+ahTtfNFftQXQ+RgQXfeuDPuqc/UPZ9g/qf7aPmEY9hw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Hzf9sFKvzT8B/wDXPwzH/EJV6lfxAaD0VMu/2w/9iOb90sIv9kCyGXFfEuMGKiClLiDJ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3jau2A1A3Dhld7xqB7v30OKl3BrmW3GfU5jFHEL5jhzA9FR+qnFc8zjo7mey+px05xK/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t9TzNPQh0NQL5xAlYhxAzEuA7SiViV6lCvIfh/c01zPyb8Mdom6mtwX/AIcEywmLuGsQ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iBmU1Etp0x730ehmuJQhEnLN9LxeITm6uGi+YUz8sT4i57wxiGV6G+Zfeb1GVTHJXG5z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uDi+cQFyBAor8TA1+ZgsKfmUwpxmWoRbVMuZWZeph8ZJxuIQaO0F3MQT/c7s/I/Sa55S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fMMw2dswisxIMQZiZzK8Z8w5mp+p8z3PUJuZzOIENStMZtxOI8eJTPEMeYzzB56EfcN1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4lTmLDVhO0C2HM1cBQHMEtNjMaKQgi6VVcGngPzFfi/bmS8R3HZ3De0HDTmCynJDSLcM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lRo+OYssOYwCZKvX/wBjhAYsJoGb9Srjn3ZPJC5dLx4jBCz8IAcK7XUIq1R2mJWoiQKD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XOZXbqxVllGSWMf/AGW2cQ1EEBvGYtyo5rcuXj9SwqmTKTFNghBA01giszOMS6l73Lnz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NEC21HeaEq6zWIsGDk4lEl1QushtQHtY0XSih9NxIGbRA/Mtl3kG9PQz/wC4+kGvmZEu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wCgU86YLHaGk1NRUqL/iDI9w3i8F0lAR27ko/wATR6uylusxun8nfuWK8Y7+oGKN5VfT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DH/iVM+OJFz8uxyU+B/icCPYkVA1OF/MYUbfJs823LM9+r/JNoPqStXxn+pzu5Xb8T/1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e1/MFufsI13uTGvX2P7ZpPqSwSd7b9wDwWP6Z+N7+mGR3Oj/AImrPoP4gHB6EeB/E/8A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vcu5gjnMFctTctuDB1FzL/8AsxzLKxLl56XLzLjL63B6MuO+OtEwhSlp3xq45glHm3YP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tW7YzxJa7n4hO7Kj4QB2Nf0wZ5zfErfQfx0JjiM30Yxly3iW3DVzE9dCXAs39dbl/jq7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wqPR1OYdDZBRjoo/MCocdPicRJXzKoZwdgdDL/VhnB25mI8xUL2vwQ7OIUfEo32h9o03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ntExHc+iHgnqZucRz3nZFnvUuev/ALLol1/U2Z+CNsS+7GEG8Qpcxu/jmViiBxExqKM1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ivG8QAMQDRrOJjEUAXiohRLuoF7HUAAaW8fzMuUqsQXVEGgbS4ZCaqZ9Mhb4lKKWjx4n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1R/Sdrghr534S9+Ze6uiFWql1aluzHLTF1iZI4JVzVDUMR3DZKhkR1YzetrLxM9pzE1i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l51mP5+5msAvAy0owvMHWoaPc/8AkN4jUG/mepWs4rMCxvETUrNLKNblZ1MwO0wDEtc9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9MEcZEVT76J32ZqC5ZTtExmY3Biir1Ho4loCpceYXzM9l+YiGu2+JiXdwo0Oe0cEgrSZ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vzBghCU5lLriYbjmS0vNVFabxLI57hBuoitQVM78yjtLOqBSDfEDnyuu8HMrM4RTdX/M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0txNwl8Zl0alkWFlByy6XPy71iApavyjAMzLDLumEn0qAftZT1rdUfpGNGJ/2qWjE81/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jGO4VxUZXyIG7mWrglXbxb0lUqL2jNIlt1vPaNq1qtZjcRM3xcziN13PMX19S8Vo/UVl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MF+JziH+qKK0EXxLl8z4h+o56I/MObjBxOGeYxufcIw8xcy5fS8x5ZqcQely8S8y4vQY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XLl5l5xuHRrXNv3Lo3Ld33ODkgM0AsbbxM08z8EN/wCembX14hzHmepxrq9GXGczeJiP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iE56GpXW5x0r/g3189AhqcSoah7m0pXE1Oa6cxyb6PmE75pfmN+J+GX6ZgHeHHoZtMj8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fEF6buXg37jKgs/iCtwq6JdRpvUPJuLvtLtid2mJX6nvXErOJUrEzM+n1KwdoaL6eWfU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cVKxqM5qLGaJBHN6mARi6uPwSYEWXZKrhE8RpiIuUrzFBBK9W7heEK3hDEqIIPiNIA5C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8TOjaCv5SwKQwYcxCBgnDvD0humbgvRIHtBReP8AKH7X6mxNXmBUrUpQ8/ww+DSEzzRu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1B+4FO08xVUudeYJQVpUbJzGgzG+MeZSwoFXjlhbANLNRbgYK8zNW6pk5uIJmOIc3qor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rmCcTQ4z2nBdy/8AM4/glzU3jo7me9wGU6njtAU1KeCCN0vonleqgtfqZgwvi0yYu9TN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KeYoNo74Tun7H9x3w8h/M4KO5/zGv9l7l5OcUr+GX0lELLbUamVjNBHvKIN+EyFczFQg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lSiCDZxDMvP3C4RaVyH5qUY/QsJjMZkHJfeh1/zsPsyjGsQr8ydmX5O6R2MWNMo1ca6u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WiCeY9+WZYeYkLiumVeVn8QNStkPjoQiDz5jnCDcHsd+/LiDTS9JluPcJed5llwajXE4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7g4iy72oAg2E+iCmuZa9YiyHmYeoMR1OVi53qKXjxqx7kgGjMwGFwdGf8x/N+n9RqE+z+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omyzJnJMXbywhYK5nHmKlYs5zrqzZLmelxZc9y9x4g4zPmfucTtyS8cT9y4dMcxgxbJx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YziXL46Eu/8Am/UuXnpfW6hBnM5P+rlXuDI1L2mBZ3mCZgnd/omXvftHbmcb685mVjrp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rsY89L7z9TiWc76epmF1mWVtlf8AFdKI6jNQlZ6b6V2mmEIaIVqIXDDXUmbriW4CcTVg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nqa9XNq+GbirhmcrDipyDzmANa1BaMEteZ/KmGpRBcEy8+qjX/Uz1ipwQy4afc1ykvxm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HxLbXUsTEwkfP6hRyoM+Qg3dkr3xLSkT3CyiZXDLDlvUBXHuaDbuy8whCLDIQiWkaLl8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wR3kDxcIamBgX391HIxGmVtym8JWt1TXzuZ/VukTgvvEcqWTTy/cdFgXyLi2jAA3Xvvu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5qPRgQKrBWYCyTgrLWW/uafKjkz3hUCaGi3LHIsvQvREQC6/Ym35fqKgmy4nDW4RzSlbD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XL4CmRLP3CxAMFjKZfTOsTHB4/sjJev/AFmGVfhhpa8iT9S5n61/EvK1eGh4/IIwF3kj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czLQPh/3EY9eI41+D/cBfWn+4Av6JF9Rxg/iX24eWmP4M1gtuWbrXhs3AD8ofxBnGJlN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AdcDLGPTIwYP5rBgndlajA073d/Msx7lOvxH8llCdi7iUm+1p2tUJD6aWh6K/qXvxw/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fvgiwyr7MkT9VSLt34pBzH4JEWmeh/EHT8E/ia/OrtB/aY/ECUM6Vf1UBd/sfzKQHo5e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xu/7jHeBJdFPlh2rbfAXJ4gWv8ssJnHeYHVd9S7aARlTjcMNMu3MLlH8aNrsT4KjKNI0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GFDxFFC+l/U7+JV/8EvsfzEhEBpHYysTiaNx29A5hvMsz/VNllQ3P56MM1DUNzNZyRfc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ucw9paHMTx/8iUyolS44IqYJbXmIIbZ85+Ur9M2oFh+k2IDU3rzc/nDJcWtkNHeOpr7z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Yf1LGDvgJSpPuU8ni2NCvGZyWX9h1zxDoSys9PMzx15m4/PQvpfMPiY6cz3L/E3fqLmH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0dxg/XR11v8A5vo76rBiy5cubjmGu/TU/cz9Z+GXm+8WPibqmHhDl7XMP82CC/c/aDMX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cdHxHMKzef8Ah34nz0upfiGtvSsyoEDMqVKupWegR+IFsScQgfcSBOdwmPmG+xNNpfaV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ghOIDTSlLcS2rnaT8RLA3brySiD3nF0fqZ+qaiI83TXfKL2BzKlKQ1ZKVPtKBhT9TbBA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ciIhac9poXy7RvYDGsbiSnA3UWQPvH3WvBFt7PM5IBA0V5xFWx8VgK4fZige+/uiDA9/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ZZEif53FaT8P98wqfy/zDYSrsn8zZCcAiXV6lv2n2/iO3ARAwB3UaVa3j+qWQ80/4jEg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LJ2/9S8ckMssa6Nxv/BmVyNJTCO1Ci4BF2nEc1B4Q4EPvGYcALabXenU2A0YGjBABolF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uT8xN/xv4Ikp9lYtZ+czjR0HA2/hEENsIi3Nc96jgobz2Car+Y7FDGGPZpssw7mYtwh8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w0K5drQRaApRrzV7lTB15P8AMsYv70gF0GIDrRvj+uNZgOP6oGqXoP4hY4Tx/TDS3g/o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D0E7azjA+Z/9WGf9rG3L93HeWvcyZZdubl2QGtwKZfqA7bxucrfM3Vr8wZw17me7Krlv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mqzDmBKPUvMuslyznnxCONMGyWcRZQPEUPMVAzsag9iV28ILq8p+KC6GzY7llpV7lB/U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De2EqUMQ+oMnJfoi8rQdfEQAVZFSAXZEcMPDeoTNMy63lhEe8mK4E/mZsaOyO6NRsnCf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Ylc1iD6jvE430OInQhPmVNXuapiRH3zP5+5zA0aKceE4fEN3BLYVy5nl8xzLlKZ5I2jC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Vofghy3xO/EMYw1O6OBqP5egGRFTTLIKBg7xUN/Url4nF2/qSnyT5lfUOZ9f8LOPiO+t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p/8AIx6XqHJONMZd6cxmmpzmfiJ/xd8x/wCFP+e8dx56X0Zm8xziXHoe4OJfT3LzN7gl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gZ7Rb5i0vvMTsm17/wAEGj/Cgy6idK7dV79b++jHeGe4y59THE/UuO/M4YS/Zl3CvqXc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H0Qfu+0/+RDjey1B/Gh/M038JfzPyt/3zUL5/tgH6thi/NGa3xkYNh3mmhb2jiO0ptK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o7Ovwpsq9su8Pf8AWl2//jmoV7JxYP5jAoHhT+ZCVTw4Fx7cA52t/EvFPzMX5YI19X+0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hb+I+iN3+Eyj/wDHiBhKgSiWZveJRhb436Mxi1KlVm9w4VOHiOoGZKtareLgTi/5cw/W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/o8S1FVgi8F1iCii1k/8Y/0gi6t+k/xLOfjjbpZIMXvNT8VLEv8Aqv8AEc5rz/4lZPav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qC4R8yE7tgY9/3P7pTt/yXM5N9/2SrXvf2wHfzFCJivy0aVPd4KOEd0/bAF2vMlBPmEOO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/ojH0H9MBSgf98QJwucB/ENYHoym6DHARV5+Iu8fKPB+REKy+0O8vyyz79ywQq5lldVB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+Jjq68ymN/cwsqiBcAWzgWfiKnut+4zahYZB4goBd6G/iMg19xP4lMD23/EPMFYE13lL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kGKXFzMfrEyLojlLBuXHuHMrrxNbNTmbfe+hUYf7PWmbjDLuJe/pnL3hqa+5h1XzHWe8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cKmzZGf6p2IsO6bS8Jy3uHdFqcS4rJmpejD/AL+UqG/+twoMX09bhMdo63G0hdwrVzl6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oJsN1uGrgUWl2WcTQ3MEHkF3nt2iw4mXkdnvmdsjA8zmEI7hDUvhmtTiruajTG+lN4lT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K6vPf0vOmBq46TlBwywYzcyag1Mke+WfHR9R4jqzdQoIcgPxMb/ELHxM1m8Ho9sRvxDU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9QUuZqxlvcy7f8ScLvPx1YeZxLz04rUZcK1Hy/UfPzOY3z0v6nEcPRxPU5nbMvFMavUd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MZzOGGoxr7m54l9FlxYy57/4Y9HoMdTv1v100vGC9O7tNWO4aSFwpjP85k7j0cz8dGV/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S+va4ameMz/YN7Y6rfBgDOfAQzQnhfwRY/zTglT7VP0ReSSrM+f/ADCjPu1g/wCS0atP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zNTO2SZqg7f0xu3O5/XKf4D+uLMDwH8QEoAeARAitPFYg3EtiwF/Uf4K2HA/Zh3TGORi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stxnEz3YmLuW4V+ImZWpau+5UehDAVFV1gcjA/maUfDE8asYbEsLBYzJiuRFtVRqllHe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e9QpgJl8TPkGIVRMmOlYjmL36Gsw7Rw1LXOe8C1S5VE2niBpQXzcCt0Y4iEyYYBcUkA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cErFwFRiIpqvqCGPcodkDGCPtAHcFoxLlT4mcYouIqszNeY4xK1HVRphADVSgrjdRNq3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AvFl1QI2/WFSvof1HorHqiIFLnz8QLBcrLKKgDekzmINETDFT8XG8oov9XS4ag/ufcud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jnfQl/Uv1U7dW+lx5j/7BnxL4h9Q8wnDPdRW5zAvE4Qc+Z2I856omcuK6YEeM3X+rQfD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+GW8MzL4qeogu9zMFjfENX6F+1oYLaAhtENjMGvG5Vl9nEwa1GyZK1OG8ywBh2TM559k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ZrM85n7mvM8zjp36EIw1OWaqO7CGauJghY1GihFI+t5dmVNV6fsE/nmWVX8xXJGxZNwl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v4H6gx5jqHLWpjCBLV+4mTOLjxdpMwmmZzjr7gw3PFy/CK25zNf+TjUOj46GulxyczPZ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K7RcYuG4bwTUy6nHaXHExmobyTN5nubGfEej/wAr/wBLFm5+4dGczv056E9E4jGpeenD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bTVY7TNpzgz/AOrn4TjaNfEaj0eibi/cOsnmZnxjpx0dw8MM+YFkC+1zjWIyuDpXQD4l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CuhpxAonuYLxRKz5iWl5h2PqHYIDZMGoXAYn7lfuJj+YGXEfLcRoNG5VbnMY49EHDtd/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ThEVbsnpfrQ+aoIiSGWfEoG1g9o5QaINMy+JdTCzve4oy+YMG45bjZl5hDdRaiw3qfKA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MG1wd4lNVniNFTMfpHOAamPG5YrvL/MWZcwJUyBNS3ZSwzmtwZ+LmmO8PEYC/UDmCysR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XmOT0f0z6rfvp2FVLYqGhcP+Pghx6goXhsg1feyJjcGokEl3hcxHYxJ6lbxHxOZdeu0W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pzrH/HPTxiOCcS71FxHf99MV6hk8TlfiDDJ8RLImc9DVdoMWZIubJfRhL3LohoiYzMjB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R4XzFjrJL+pcxOyApYaS4clTugFu+Rgh6xSqhziZ7zxOMwtDbE749SgS84g1Nj+GIxIc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a9ddviUHz01N9D8dLlFRIY+owM9PzAazcHg+YccSgmP9H6mpkN1/keGJW4a6uoYgGocb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Kp3qHVdG36l3xKeYqtFXB6idqmtul+5hl2mkuXi7m7eMzdn+12z8qVbcq5xK456Vz1/c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iXfQPfmcYjzONzc5nPmblV0FmfMJdxm/++f+LjuE4304g9FrXRnuOobjBn1HE56DNTz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OxPiaMyI/wz637UvPR/6e+rH9kdznoSv8R9zfSsxHhOnE30YMOm4M1Ll/XS9zkJpxK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u86iOuJxKx4mWTcDNS8aijefqZqipZTqYXh8xMVHHRBZnVYmIPY/BNYMnYv4QUnGZ4zJ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ttsZdRBzCMjFRmQDcFsi24kGy3xB/wDkV0O0LUaaiK1BuDTTFt7RlkWdQWVn+JbqsJ0P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d5gY3F6VaXtDbNM08xLpOcMHMG8NzAuVWlhi7NalA4llzOxwQ8zwTfzMF8R3def0wY/9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4x5fiZ1/7qGbZrojp2qpgvJzLQLFCRFHEdFXljy13jNzmzEsmezOI7e8D8Mqjofx1ITz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HbcHL2IxjDzOUuaFqXxNp0Wr5mCpvMdYhDV1NvEP8wnEeQHDNRifZ/alCDEV7H+YGb4m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WLLzPrBqGpp56dqh/aF06jvnpib1HfMNRx+5eWahsFvZAj2n+XuYMg5Ol+It8dHx1w46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dMoV07TBUyI/lbSwdnlfjiMvwFWvud1wwxmb7dGGcQKbhsDuD8kW3yl+THTXjEWNS+8N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Qxty+4rCcai3CZZzg/zcJseYcdo4Mw/MLovfEe/Men7nB2nhJqetz3G+On7mf+OeINrW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XzEgXM3HUMdHoy4vQlZm+j+eh8x3Cczl6cSz/AJv9RnHRxDUx0cH2iNzGY3GX8TL4T/U7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jFVFZe3W66O+r0ZfiOe0eY7jK68ahrS9eIvW6h0IojqPnCzDNfuHqBnENBDUumoM2U1L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9xAYap3Kz59zR+4OKNcQc7nv1FxfMWN/+y8rGUcQvyk1pmj4fpNjtNb7Zj+G/TFldcyi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V7hGR5lBhRvMxDomR2vcEMjE1MC4uXEHVfMwsagYviOncXSCRYZtFyOJkmdPzNCrrzO9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0kNF+YNlH5ivGmVuJxBnNs7IsbgwtFxfm5mB4zMU7Tc3G1lHhgucCFRKv3cTQpiLLCId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e36na/8A2TZ2hxiyTVM3tnwC/ggBjQ3GgXti0riO69txAQxDrj3KOV4zF3HfmB3OmLuY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uZfEOnFczfeVcXfTvLiwSdofU367RfM8zUcwx0uMrtNkJ+4+IkNViO89DDOIJ8Q7dNpQ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zt/BAAfUQg/JLi/6ovxLvcvMS6hpcsqLCsNrDjNX/ajITxppbH4hxBmGv0hoFxFi5Skc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bW7isly01/8AYhALh10PMTe5/Ur6ly3X5h5hiMHPEwJ6hHxAxNiC7u4OeXzE1AJWrjPZ8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RVQufycrvKq93KreoO0xLiv0/wBxT5TFriFTuSL6gHPE+I3W4xPjD+01e4ZICk5jJswt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TvLx1Ywn6l94ZP8A3o6OetQ3n6nH66e4ucbj3l3dziuhiPSj/EqVL6Muaj030rE5JqLX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+o6zGNf8e4S9dujuLL+4JUYgwJWdzMiy9zSmF12m3/i5l4f0TaMt0MZx0Z3n1PfRng5n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ImCdpv8AuVfecdHOIS6Y6h5hPUGe0GWGYp33Bo1mczLzFR79mDiuYGfEPUzM/MvWYY/9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7PeY9jmVEW55eoajqLR0uPX/ALmp4n+LyTOo8e+jsR5haMhuDZvBCh18xBm8So3qIOYV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rVXqWWveJhxjEtwfMTDiXzKwMGXUwbuDklxYqXbvMXAzcQUvjUrPF4neGFiUcRguYMSs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rAAHGMS6aLHEwe+YvaKInNzkd2Li5dMHMEuiK77Sizyn+F3T/M7x66dC3HM0pyf4ISpc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6R3mlEVLfDpzUcFcTvH6gy89PMeZwz9zv4JeKal+Yyuaqa4n1K6ahOMVOJnZAeeh/wA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RzvTHmGpXMNTWDpv81HQ8XNvm/2gUm6/gjAWLq6iqKi9DHOanPuELC7lbeYQ+pRRxcHG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aKyDOy1/mWycMNnacHkgsMRQ77mbWH9xDm56UlV8mq7x0xvio9PMqqVW1sg/iOpx0uJc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VGUi9GQBU4CHgvYH8y3Fr4h1antqapg7Ymi3uKmfXaIzZp5P+R5OYAQbNwfnPycyswWl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EoS/EXIlWzJfUNwjVRYHcGy4cRhJ+Lfyzj5mgtS68wbmL46GZwfkRiSpxHUejDUrvC2M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sY7h7lFbnecYnrcrJ6LV+ouuuyHRn66D0JdHaM2dLly+OX/hnMv5jLqXLly5fQhabP8A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PSc/U4vP7Yf9XEXPecdWMvrjouI71GepcuW01BeauZ7ldunEKd9eYzc4hiHxLhMUKThP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J4YlQMeIGqz4gKxDOiVD3KLiYro7zH6IalFVWJ+D/gnCf6/M4Tf56TVtO5mbdoQUhn4m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bwy62vRcVcbPaeVxUJmX8yzKHecR33mmE7+INhg8zUG8zvCOLqXNsw9sTn0GtTJEMNmI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P8xZ8xX6io8G5SYI2sKc1MsZmp7bgo/9Ww3439px9zeZbIOFhfwRrLm7qYAbyy862wul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ncXv7mzVzz0u5dTf9RmOZicEdY3BfM4/noxgz9y+t5/4OmWb9y1kxXTjMZWPUu7/AHHo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ZYQljWZ+G/pmad/5THi/qjF2VeoXXdDUwNPxmU+HsgxYvqKIDEl2mLTXqd6jvB5U1HJ7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tcjsxmWAJraoX5vmalT/ADzEWKya/EtYYloV4bjYKzcvtvpdeMSnD58xrVHf/vial97d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GMS4wD3DfiMNz4jCCil2vaKpBxmUAxWbSBFS6viZSR7pQZHiLRw3LhsWxIE5f2CP5NMq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YmwrUX4nMVo2miWGIanxghMV2q+8rUFzwhrzNMcxI4JZ2I+1ZYnaATvOKzcdpukNj3g/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6i5Zx10T5lYxiXNzbH/71v1Ho5n5jMrmfE/MMffMcTmanz056e+rCLwTfzNIyvqPUU1q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Zma101GahMQ/xUyZz8TZ1Hhqc/UwH/FwX4P0xS3uXGMX5lxb7RmdRtqXLjL7Q+ZxiXcZ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r5jvjprUuDc+ZtVTAms/DoY9S2b6CyproYzHxUe+Dno3KsZVbnPRezO9TjxHvzC38Ufh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TiR1dO1/eZf+YYEHPaXjMXmKNCPY8RsXzFxLZs5m8GpcGHeGoTmpvULqjZFfaoLis95h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G2oFI7TmG24LStwwKzKuPMu6+5oSlI7uXeosIxwriU7Yi49Rbu4sszKyszXP93uh/B+5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yfwyzHmLTGPEUXtDCPMeVnwPiLXvo6zveJz7/wCOJ++nqcwzeodCaqfuV6nqY463079O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vceeI83Ebj1SE2gYl+ItH7m/0n4lnlv9zKbqhW3cuUFnhiPs+C/iF2fof1ECCtQbrtHk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P0fIUvnL2G4UY+IR/laRLXySQV9tH+IVQlpuXX5mNArpq+ZSGMw7O8vJRuZOeLgSq2vg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FxZWio7qE6SouHcF+GVv4/qCCKI8I7nc/UXLBl9A4lm+lmWDj8S8YnEIyrRR73MQAiG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mhjEyASSmOYA0tGm28SgrbzLLQPHiMHYgkwsrua46cP/AMhepQolA5Ow5+RGr3dzOdZl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l33mJd6x6m9S0yg1BzFwQK1DdXLv5Ic+4VScJuhyw2XeB21ZuXLlzfuep+GOkGO2eCB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iPuXzcenM5n/AMnHE8cdN7jmVUOriBe536M31+ehGPRzj99Fmuly456XO0uiX+el9F7S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UVnxHl8Yih4Yfav7T5f/AAm3pfR6PW3NS7lxehHWLmosax0vtUJmc9O8ev4hv9Qg5ZlN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HvBr8Qm7NQKA3BkPNzncLRe9tTSXqPZuG6/iXHc5x0r5hup+JxGfFgNzb/zJMz5m5MA8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XB8S4uOiq6l4ly79RThMCZFamLlxwy2BUMm4Morm56ItO5y94aIIxmjiLQ3qHEbQe0su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9R5igPeFe8QfCFM8TLuZVs1HaXmLG2JX1KlTD8pRJ435TT8H7l7smf7mY8+Y6Xt+slbb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jUlObqXYW2icYnP8Sys10Ib/APJitzPHU8zmZm5xNfcTp9Rn1PxK+pz6jGGuhnnoeZ/C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InePx0cTmcJ7Z+5wvTLp3DS+b/cJJgYxLRMS4zvxKkDsOYexx2ge1M74SnvPbxBFJI8c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rOH4j8B7mAow+sMNkK2uIjkxLsjOJf3MDfMe8EoxWJWu0LiEJGMuz5hMNJaDXqah53L7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DxiEIpObAgloyDswwPJ/8h0scUXmjioaiYWlFCUXD+YWmnT/ADEmmmiL5IjENGCQoxoV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HhIFeyquv0h7adkI0GsK9Q/aPL5jkKJQKblrup2ShdRO8ZzV3vtjr0hN3MOaYzNn3DZ+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C6l50z1K6ZcZvvKfPTtBmtW9H1DtjEeZriMM/wDGpwTXR6Disf8AFzt/xroY+4xl4jjE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1ely8MvcGcQ6EuanYf6mZUeNcTYQUPaa2mHzPyzd/jBFpbi5l4lzlI7nnPTnzLnEvo6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v/jMd9aidQhDuaz3xLWr1ABzb6hqvxCnEYTAJawvMqTy4mA3iLYBxNmD5xAubzUe3PR4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k/z+SXEFm5FYkMsqV0qdpUD7gYYC3uIjHoXHiX/7LB9xq4UaIPfcHEHzFEzK4mCIRN3V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DqOgGIxZcv8A1y7Y8TaGXEpWz1FRGHJnBB8seMymnUG5c30Ogs7ziEMACmvaH6H7lbio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zU0S8wc3ce+ZFLiGEvzmLLGYuZo/fXbObnEu7Z/szc4xOJ86nHPVyM99fUQ7y663PMqp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CtFQyT6hvPRnHTcZlviVTiYYiogwurJt9H9Q59//AGYCpj4rMb8MvUrvMP7Mc9ECSg6u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O8BjGp6Q5hVwVUrOZlSw091Ll9pxdlTvEzHUc+ZmOp/cTgbpcMUDBLrjxlGrOkdj29y6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VBL6cVzOx+IuWCzud4CG7O9+YgmsOyNCyzh/uYLjhj0/uKcBke3iFG1Rl8/5mKlohePu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8A4z5gpMBXfhHhNjxGUPtlW+o89MOrE+zMA+cSmAbph7zmThLzNJwjLYVqM8X3Hfj/kh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z8T/ADOXzP3HPE9TnodonqBA+2bZdz3Nz9RAwala6ep4nzPUxTf7/wCGYDxOS89OIsI/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cx6e4/n/AJ46cy+ly8whUzglnM2TPN0zJTd8TX/zMp/p4jt6Gun7/wCCYjP1OJxOMzjN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K1zBOiUBHmeox/4OnDo1m76FccSqlQzdwLahGlspf4hivxAwhmJqDvfzEoleK8zScTl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jqP/AE7IMkwSYTR/JAppiVuu8DvMt4lQL/8AIFwyiq8xCvMQeYmCENai8sBrUWCEWQad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vziqhA38R3ALvi+YF5iwylwltF16ly5gvmNql58y5aZqa6+4HM4jvNXMLu5P9Tun4L9w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67ginF7zcI46aTTRUf8AUyp3iZqHiHQxvp89K4hDrvcvnceZ+uj+J76bJuXrpQdo4jO3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Ym4xN5iRgVffoR4mdHQzR6Nd9S63mV2g0FB2le/3AVzKxGj982gAxDyIH/kGh7dEBqB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EeZxUvEtf6nEDo0cS64nxE5uVfxASpsGEwqwV57/AFKjSovwxKya7QezLxPqZeppzMzf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I9h7ljDwZw+SZ8VLEOzWYYLF35/9jbC3h2S+IoKiKB7wcB2rcSQrn4XCkI+RcrFmnWNz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OOXOYso1XYYNgineaxX+prcFqOazHB3gbHn9TAYRuhZu7zn+YDv4l9X+3Md89prrvqlT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3/wan30rMOP+K/8AIkxXiJ9TiHEzP3L3HpuPVel95x6i8wZ8n/Czjpcdxct9GfP/ABuE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CpP3Aocbn4x1Ggi+l/bMKP8AVS9+4uYsvos4xFix3PMWcYjjpf8A8gdb1AnZSVhqEIxO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WaqB7I6h0rp56ceOhMx6jguHE4PaEDMoziB4ZgxSQtWIjQviDBuULqc41AzHIwtYZ7yr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o8R01Ce7T7f9Th6iwd/5HQ3GYN2/SgJMv2MK537m5rxD/VNa1Bz/ABPZcu/Kc3zNYZ/m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PeECRApYm54y/M2qY/KVmTcyYPzL8y5edxZcuLi4xfQzPCPnprxK7Sj3DuKiaRPmuf6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NSHHUzu/1UTMMbhqHF/ctxM39V0SmG5dLA7846vS76OOgY8TtHU1Hp/sdGVHcvUWPEP+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GOn+qe5UE4Q8yoe4mbdnmDErK8fxNnlmqCxc4zDxhsf82lF5lEqVm7gHebROWYLreIO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weJjv9xyd4HaHzA5huPMKyx3mV3hj56Um994EW317l4bZ+R8MEcIm0Z9M0lVU2jh6XF7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3Uc4dcxgNe4KEeMS9ut4WWVyOGF7Af1OEORnf/sMUZUD5hc3gSfWgXUCiqWL/MYCZoHJ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LuMUNkEh1ZOJpid5r/7pg0ylXnJNKgae7U7ZUz/w5lcdDiJOPD04zN9NdH8w6cd+pGOu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mV0qVc0z3Cbm9RxCVia8dH8Me+Y9FuXbBquty5faLxGMck9x3mXmLnrcucxmhtfn+kNb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7nP1Px39swXt+4hucRwweJsb/wCVxL+5uceOjO1Ynud/+BREsi9pKQKPdS4xz02R6VDZ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1BMPHefhDDHK3ArjMDzDiaE6K1DdSr4qDSsrEqBLVxKggQiYDzEsqt8z7J/ecJ/r8k3J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ovOINPEwRPFw7tzvl+/HE0ZiizA8y7P76VBWoiu4lbn9y8S01ErxONHTeeLcHMvmX5m3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JLeYfqX0WirDc1M9K10yYGYFZ5h01jFnvzH/ALOUH+HebfcWY0d5qP8AgIN7lSoFzd+6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R3O34nqf7Ucznie5xDBDMDB1C6uGu3S3vHJXX4ix6VOZ2nacQjdb9zW4NYuD0TtEbn4R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I9lx59P6ms5gwTSOJYvMu/3ZRM3C5UrvDqrUNJEhd1WsxLn+zNwPmJnOZ+pdeZ7hqbQT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PmFccah54fcIwd1E7xOJniD5gcxKMzcCsS5uUGa4c0RCOU2Wh4hhCHFdpWbJ/cpa7TaT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HzrC2TQaeyFDLw/MFlRcn4l3yBH9n2PEBobL+zuSkIze4MeIcPRT/ZqWK5JsmZj1FUbM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0qacxxPX4l563icRn9zd5nP/AJOIb/Mr66M5lMDcPdRKjKwYzOYlalXK8SpX3KjHU/UT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t46MuXmcR6XM/MvzFzGLmDBl9BzF77fpHKO/mO3jxHX5x1H4z+2H4/2kuMe8Ga6sejMz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5xLx04hEWB8TmcdKL1ONErBD1OYTI6Ts8QziUU94Y4vjE0z9QrCTTzDQL+5XiB35m4Ti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Ysaj4+4/iBXNBloQ3/psmqcaiz/7rM/dL0+oNJQ+u0zOxL7y+8dt/EKEv9wWILDv+Zep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EovUB2lsEvmpe3EX4l+JamU8kzbcueJyT1qX05FjeY1cbjDxNsSpUzV9pxqZXU1h+Yta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ia3+LdA/ZBmOB5mX+jBE32jqF2Y9SgyZnJMkKOdzU9ZiT/bj3YaqaYztPcNYmBneOJU9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ueervrcW+nE+p8Q46S36laZxiPQMxxMJqagTMWIAWjh+4c0OC4dHeBzBT4lCf8KJOZzK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ocw5ZWKj+Ys7y/P3BxFLh4mHjxHo7l9OPc/2Y+YXaUXyRpZR1Bgq/wDme4iYYkqC1LO0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Qty7H8QsrI8H3Gxg8OyK+iqmc35thXb3yMQW1rI7X6htse9/JM9mQFKyBw8D59w6E+Ru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v8QIduOCOx7RkMjZBKMdoqyag6piKk0+0mo7zZOKYjc3Ybo738MDEn+qeonfp2rppie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lZlYlZ1DLMV4xLSxsjK3ghyyzFr7mfEwcb1qZcEtfaNFs12lbMxmcSokYmPMprMfUqJ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+0uXHx/wL8QczUv1DPMxfl+kZq6qa4M+JsO03b4IKh23/AnM7dXpcejnR0uXuPqPM31v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pz0rpjpfQYr1Fmpwmrtg1B7G5dd4IE8kzMjiM0AlSqZfENd4aiwmbHicNxuvmK0lBh6n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Y4P05peY68TA3niHzB7xcBFTmX/7LzcsMWLMusyq7Yt4ixmXLfcV3m3xCL3iBzr3Ap29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NEaXdxMe8QQQw3KBqbRJUyiQ+ZXx4g1A+MzKoYQVhPcHtF948plF3iHxs+v+7FD+yanu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G2AnZ44xB9eo8ePMb5hx3mmEqepzmHz0qX1ItnW+1Rx0ZmXnnreU5huPmH468zjoOb6c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0fMTmGpxAQrhwNRpczhvs/qafiG6mAgYgaYcvj90YHmUXjcrxiY757SoxBKtcPzHM5lZh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HvKIcT5n7j/5DUzbf6ld467HR+4niAmZWp8HvEtwdPZ7zIlLoym+z/cWtzKWfE/s6lw2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AXJw/wDsdqcQ5GEBI61PuKXJxBFDRj1EFX+MEyQ5Za0UI0BEK7AYYW91f4hNhkeB/LDf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pscluw57iVEEOy7vCX2zWcK1zA1Bh/xWVDsZi8bpI+Zu8zn2uXG3/QxALZxxB+c9D3RO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ZRO6Vr8RlHQ6COzCxF9lh7Q+sAmsxqJ9RvaBfaJurl8fbEc7Cc/3F3tL3ZNsx5sXwIR8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NVEmYkSV9x1Kmp76XHl3UuKLrEv5ieJ99ah9TzC2cdHq7od3UcXZmNxYOxMfSYbR0n6T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ubj5ldMxp6PReneXmcyr4+UJx/xz76mYzcwWasZlKvM4hid4uIcn8S+L1t6KMPaFcVAz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MNx3OehKlrxNXiEt7TBwep+TPyTMX3nBjr/PhFbeYvxXaL/5EwZDqdHG4KZlsG+YOZ8o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Evo85uXkZg766BI+vMshYd6lwMRq7g2+5UqG+0YTF95U5cR/EMBXRtFcxbKifqDjzNJe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OT0/P5R1XxMBMLv8BFZxKXbCwph6qG1R8S7n8QnB4nMPz0IdOPMcONcdDWNwa6fc/c/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Oun8dD5jCcanfVvTYpzAvMDEOPP4h0eneP8yui/64959wr8QXj36NT3Ag3jiH/RynlK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ceI5lSpXT+pzLHcUM5JRoIb4mceJXBDU8OqeIyvMufqBTnNwsWEGHjMMMisrklUbU0PZ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AxvifxOKLvcPqb4lo+O0MKO7+GIojUrTKMBdttPUpSoOqpJQcgbqKs1jljQg7bgaCmG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N3uKjdN5iaQlH2DuuSAYALb7O5yRpasXMwa32h5h27TN3iv4wFo7RKB8SnFfUsyZgfaD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nakHRX5lgi71MeI794s9dprguWTP4izULLWJaawsyRe0y4IRnWKZZ9SlzT4m2CFi5no/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ZO8xNSnaWb3GneU7MRWmCSxi/qPd/wDY/wARfeK4luYnaKSV2qJZ5idL7TmM35nJO3XN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9xWDmXZKVUwpE57RNrxBQQw/z1i4l11966PjpWOrNMSfcGEqeulbuB6lVOPMOrqd6ldDU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GZdvPQalvMMIt/ENhFiFHzD7dG8QgQ0MS5ku/iBy57RG3B+YcYqItX/zZo9Sr7M4TWf7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j3BtWag7kCuYcdEyxKnM+JX30AhDzByVcOzEbe5b2x3URFYL3g1Eo4l8z1qXxzKO4Y9o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JgeIpTzmEUhFppzBxMmJuL4jd315m5xc1P8AN+n7fM0ISviUU6fxpxdpk5nqd8R7xqbI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7qoZlF2kvmV/rldAznF9OMx30qd+3T1+Z3nefz1Naem5zK1O1MNf1Msl+pwJRUCnxKrp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L36fhF/EwjS5r7QflKV7IaX/ADaFtZiwuN//AJLhoOhzn+Zny6KxEFwVElYxAZ556VMT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fHQlTLoAKI5mAkO0bIHIt3JyVw/q56iYwwe04h3mreWFuzrdS7qrx+IqMvDs9xEauCUw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l5HcNAVI8NBzcogQ5zi7jSm9jCpQVRew/mKxd3RZ/GIyyKlS6ftrZDNxWld6nJ64gjOZ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kxv4xqUcRV5IiYh3DBDx0QWTzCxfmOFxJ5cwgKg/+RPaVia8ykT5vMpGGs+sGFyCxi4D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4SggIFcQUYzdQNwzOVBtgVkldqjFUTwYF0qdwzLGKiws13lspU4jdxLDLrjfvHPfxKq8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mo9b76mul4nMfHQZd95dMvEXxBVjwdv5o3UuvNxYix7YsKKv82Jzf9pO8voXz1S5VRZ7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9y+vxDAzXV3n/moJjhhknJ3lxbVcofTDv8AM1QUqZefEogYu2BaZq4AV5YBa0X3mCuI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EoiFE08wQWXt/ORYL7TS85kk4x12n6kx979xq8x7RKZpWnvOL8Qz1rBOcbieOlDSmpTP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zHc/yo+cysx5l/uEH+ELEMorvDg4g1BzcPKYECql7mnEslisy8xyZ1OYuYxf10X6l5mL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bfM/rHhDocwWvxF7xVtiKseJVFZq6m/g7SzUD/M1HM56a1qYUJfbE4xHcMs04j6zMGc1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9Rxqc5nav+/np2lwiwgZlfUpx0VKlSpaNJu46bjculxChDD9TBSTJx5mkWPBjKaiBtcyL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iok1MiOGMxpuKeLiq5qXInm5jxcd6uW/8n/1L3Fdol7ghxKnaVKdxK4yTR4lF3cTErOp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s1mKj2uIixKzhe6cwpoKnE8XFSg2tkupcTx6m/NwGGr4mzU53NOIt7q5YF5WwwVPcUfD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iA38kbAP7vuGbnVLX3cyS0PduZin5xC50HK38DuwFZzxirfUY6Tb1+l9TB4FlcfJw+Ih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oA/ggjYlVBfxbMhYRVzBcd5i/kSdmOF8MolZ/wDIOIKHQajb1A5+4xTUSluolz7TtGp4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wsiZqDN8QZfPMGCJeqAXJ36gKHcdlSsZhbcBgqusQWVURbcOpjPDM4RZPmSiEvWYkrow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6M7xnEvvFj2ly8suHXG5i2/KQbFrUNR3c1U73K29zE/8VBm8CRywcy4bjDpt38SntMeH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4nRnbpU/M1qGpnj/ALZfMv76XBzL3MviVBzApwQ8wbxBz9QUEMfMNPWo4JXaoZjnEN+Z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VwRBq5yKhy8CH+e5oQXM3jKotn+hLfKy4McrqobCceZVf+Tid+8LlRPEMnaB7SsYlXNR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jGBxiol5iYzuYViaiy8eZcHOcS8ylBzLonBvotxuL3+5cuLqtS4oPmK12iKl/cufiXNX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5TaYB5mx/iobY2QdSsUGpkrRqaM9xy++hmOZnO2Zrpm9TjpxN8HxOMxJ5hhzM87Z6if1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dP1Dxfx0vq8nnpDGJqJKzH6mCBUrxExKjlncBfI4iGSqV+mH6hDgmIe4vtys0TFfJ35x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vBVo9oBENS1w99QA+JWaww7ZnlEO7gGQ/M33jsTi4nc/MvwYj2sTDFfc11C2KiguoW7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1qc1GJTFwlopxKqF2U7Q4/DsYHZ7nmN5vfJFBq4aVG9rLpsuLW5bT/COP/Jd71LO8Czz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FVxe0/uHUUDAxUNReKOi8zDcJyuoIruU8+Xv+oDZLORKqAd16/H9wRxl4ak+RZpRZrPg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zL28ftPLgX8GZqlSh5QlqNwUrlfIXB95+cQw3bDPSo6vHTiHBNM4j2I4ZX3KgQy0MMoc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mAtxKWL+I8fUThxCnymCTHMAU0uOg09wC97ucBrcRcOIuCtGI4LzUrE2p23BrzFg83Dj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izTcWImeMRYsW5cWY/4vvLly6Zc4xCXqZHO/3MWj8RlMQXMhZv7wUf8AipnEneB0PifH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rm+n6lMSYqD28vxUTo2VsfuGNFFQh2vZFkpAPBZdQXmXjxBiwaZeOnHTjmNXmYuZniOI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DDUOIszT3ByXAvCVzNUuMlnEeDz+4rH30wGeKhz0AMd53hsi0tyzQMVuXEOI68R/aC2c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8wsEWf/ABSO/Z0JvcX9Rq52gHQKViV8MrPaaZlW7iVzKJRAogWztAthoplLohkiqyz5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OXptmf5hQxC+Jyd4J8xYuf1L+5f+Zwl4WLZO8vmbOlz9T9x/ZK+I/b6Xue4LqO8djFhe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PEuqJiJKBubM7huOp2jvNdGW8RLnOp/npVPvErMrOZuczUTHiOoR/EG5x04nMM8T56Vv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/jAj+Yznp9QggVcqJmVnG2JEuWv6hL3DQgv5TB7kFjviaDKx7XFAvXEViJBG2VziNcNt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muJ5QyGZWIniBKNyijcbQNLCOSre0tdNDGupal44IunhTD2mEFuvzFvFL2lbsYnCBvG+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HDKxTxAbwTBj5hqZxbS+IHCG+OWIxXxH+Yi2JeOcwBdBS2cArxFWWty7xHMsuWXiCwLm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095sA2kojVk9cwBwd1/UYmlBvvDhr6x/8I7R1wtfnX0QOtS6pafxGK2nkJ8ZiuuTloHn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RmYqdxaFjEd7zFl97lk+c/zlxgbmLYc+JxDbUJUwG4lV+pVM8x5qcyo8w3BomAUqbQCv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NniCvKVjMQiNRsAe0SBKy3HbtHFLqo7w1LMhAI3AO1Sw5XMgOZYUrBMq7Qz9bgrnUcV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FjL1L6X0Y4i4lxly5cvtMlf+VhpXM317nJiwczYEGr/BDk7QnM7zMJd6lytWMvyagDMs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roIQPLLTX2hNyCwCO12iEBaahBlriV3j4j08wx1sxHJiHupi0XxPHMhH63GkLd7j5UGz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xXIvfxuYnpFSeE4+ZR+dAH0BGEJ7z0v6YQm2OiV4ipr+ZS8bnrMS9KxCKG8S9eYq6Mlc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uZljd/4/3C9TIoPhiVoe9QLv80j+5l5nEMn+zMAhmB2o7zCjt2iH8xMTHuNzfFEw3MxJ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g8cRy8XA8cxN7iX/ABB/riYaWCNkuDvoaJ/mWzPmekbT+pa9HjU1FzLxHCKwyn1iZriV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40fgm2Jge00ubPiAqvmFw4hlrWppmB/+cTKPRm4GcT7hi3xEOJz+J3lztOP7h5j09TSc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ennM58da/E91H5l9N5oTe4xg7nxDHmUruRC4AHmfgnSpcvKD6YMfV/EfCaAj91Pz3EC6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HaaV3iHLfeNVKNGib03HirtnvUDqUzUTEq+JgY45j7onCuGBYuql0pzMneZrj1ATDmBL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fMSrBn9xLPESNFRiLq6igJ3lZBL3LLCb00VdZjNV/Y0dpZ0ULVZ1CbTG6w70dyAaAm6q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qW+OhymbzcPuW+Zfdg97i2VGQuhSzddcviK6gU5uJESiB7/AMRkgcD58vmB+juVzk7v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vywY2chU+aiFoKKn+SFdUtIwvJVnaDIOkWCubvHkQKWBv3LWRLmqXGY8BNDu4tQMcTRA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VitTRKlxZxNpijwblWBDouVYgAjgviDZEYLwM8EYcY5iaLm441HaLC88CGeRxFvdMWiE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AqTIYqZrZjEumYZcxiiw/wAzK0NzZL7bnuOej4/45l9GXOOhCLd/pZ2kX+uJMEyEx36L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2hCDUKBhWigOVYtsJJnw7PcqRItUUvdYhtM+Eu7Hsir38ENtA9BAiyp6DVNsY5fBV7l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4nMNx3HpUG0tsfre4LsGVLV9sKwANqx87nZk+79ISZXmr4WvhFVty9OYTzMQm8HMccTD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g2mTd9MWd4sH8SrMw3lzDj1NPxKYpmu+jScTPyn+PT/A7Th7huh75hrFpfwmHuZY+5eJ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5j4hmv4lysysbgLr7gVUzZ3xK+pxBkJRKqV0dMVx2jyQTbHS+JezxL8y2GIzHS1P9zFv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L6bzFl1kxMpc8TfMZ8TR3uH/AHc5vf5qaDvK4vDA0Vu8wFOa4BdGB4mCpVGYcHeYmdVK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gZnDu+J7nMfEvHPUwR+meGoYjmdprOpx0T+pvoTFT+cx57TjMrq8+JkzO/mOO/S5z66G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BzK4mCKw9X2iKvB/EzqcO9wvRSYC3biFvApJ8CjRVLHmWJUY2PG5TBfaVa0V4gts3Nhb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5h1kD8xM0RoM4HUDPmDmo7zcdgaYgqUEYwYDK6iEO0A0MO4vOYlNkvFv/wAmVzThYnDN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4hBcsAq7E2PeJJWhLaO0jggeWNpOUAKUWyEQdgrv7DtEBckE9SwttnE/ufMs72S7g5qL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fiG74zPcbWNJi8wNQMF5f7lelLbteJkmeTdO0sI3HYD91EK73Yz0aJoU5A14Xf1CYQNO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rPuDWzZV+E7QQ1bicdzuR0iuaSbf6jrB3FXyH3g8CmDmGz5YR3MVDhl5q5tbNB2n/wAR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EdfCGEG9yo2k1LhZ8QcHMxiKXTDscMYHJ5jgXL4gK2Dt3gnKqwpRnzBQmexiNAS7IoiE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8SzdVxMCLEXRxFd1qZWzvue4tRZcznpcGX0YsGDjEGZqDMV59/zRubcxYcTuNs2ZW0/2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rxOYE874XrzF1Azb5328ShsX2vMp1IV3qesOymGXYPx01L94XmXx/wDIWPMQvwZ/MxHG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mOas7Dw+X5gvOwGG48j9eo8Ff+xOyV3nPMYbnvpxMu33ENTxdXNFnOM7rweZbQtIW3/l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PUq0juP/BuC/iGwhk1E35NztTOZZXqEq4sdBDcUoQJUqdhzBRUC+JVFTWYMHeXhhw9/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UO0n1P0pgXnoR1l4ircVYlsDEuqKhv8AUTfia+pWf7ldAyvMcyvccIEJntHmc9DjxHAt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bJc/EvxLbzLgy3EuX0XcuDiXLehuczaanMwga/05zY/zJ0m2avhlwt2fCpSayg44m5iV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9S9k+5+od49Mt94QuMNmZX46d56/URelsHoepeKJiB0P/sZ+o3Ponea9d45mHmW03LUX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09wLGehxEb1AkbSvUxT/ABaOVfZ+pxmAVtlFPeXaFIuBgADuflMCalbcQ2P4m3ZcUA1c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VE3XERse0RW+IU4h2HUvGZWMyrS+IK39zAd/zAJXDzKBm70swAtrD3ne09zQQSjAYhTp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H+qF3MiuImV7IRe7Aw99ngV+oW9HvU0uVEXVjKFjKvCBLZgXsLEBqLRu3dcHiE70rFhw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yzETI+4sSr+1Sp2HyzDcN3cRalnxmO8vq0TFUZG8Y0HeEmaA1az74locazTL0aYoeUb2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+5nS5oNv3MR3wdfDUIMDdi4fULFNsckV0ZPD/EQmWOijyPDuAsW4ln5IQLof85RKbtub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g03LyveLbG47Jl76NXCoV32jaWaNzM2QOnBiDVwALxceAxQCoO6qlbL8RXvqLbBt9xcB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qanqodV2Y7RjUeAK7IjYNXHNniaFGouIVmVwjGJqcBH9xi4lxly4xYOcwcRei5qMvUv4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4xU8ZkFtR5jspOH/AKI/8PKGoaYbTl7ByvaFVRbP/o/qYlb2XyR1VfLHhjXf+Z38EPR8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po7e3bLHKymkoS1wCL7ht/24Q4gUuUeAaJu7hSYSqbJU1ARQdsk4Df7sSh7BX/si9M8o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5CD/AMiViswi1BjfBElRoaj0d2VjoF5nO728TTz1uOeOldOYQYhGu03uX0ewmcVPiXBV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0Zg2Y5lMGoNDm5s3MFnUxA+o6R74iZhurg4DiZEf5IVq3UsGC+Yg7x+4m55ZqXFcGzxN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8SsyqgzFziX/APZtiEqomKjvWYOYmnESVc41czcA7QU+oMLUGL+4x3NTm55//PiX0JhC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L/TZMEm4baPiKubznbZ+4LGQNoZrxNwcXmMR1OTv3Fa99w89PiPqcT4nHRnucd475hEl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NxtrHTnz14lR/wCH8zM2m9wc+YnLiUwwlPMTIwYzuVW4YG4/G4m03ExnLDbp/aImL3P6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HNfcqcQnMIkN0/DOHh6Bx4lUNwacYmS+e0dMn3KzkzKRduZ+UFVapRMNDK7XcpQ3iVG8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3Bo+9ysZmayairFyrRplg8oKGjDM3ZuVAFtTCML12iOOUQlXiCsQr4mGi05EgBh6IoYe4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H8ROQZQIO2aheky9bHOamIgUGd/Uxdra2fiC4k2t49y7SUMN/lqCh7E/7IBgegX4qa4j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NQLMD6cBcr5Q4b1m8P3M2/pMfzEo41ar0LLq9eyvuC/yMIoE8Iz+U6/ucQfZElQ3/Bh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QiD4YzO7lGuK+IWUrTWZFpGaP9QKrmrZh4mojJgmHsJRoQIGCBUWoJU9QOjRqVRLpzF5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cpmGFbJi1uAXFmKLiaEl2eGXV3Co29oDAgSUUO5ynJuUtdW1MG3CNS0L1BNqVBGx52Rs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G0eSLvupkmZS00Swcg94tr2YlPSlxx0LzF6XGB3Lvc5qfqWxYPaXFzLmpeZwf93GshfEy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TaDwJQFPhmtph+obGuL8stpIfBCDX7P/AEL8Q8iq6A29qIZmEsP5H7qYdDNJR8aH5nJY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Gr2j5Ht5RHkG1oHnn5QEoXLB5e84zqWKswnA3kjbu6rXECKKxf8A9QsI/hXyJMIUZTD9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IStFw+4RceQP3K6ioEPghvuIG/ZcI7XS0fJk+oPde2fPbqe49amMdlQoKiu/zOJzmENi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LHLL7agtnKSpk4IO6uVcTInFmK53HvFio5zXaZFHEFn5fow1DZd/0zX0lFMXAf4tk0+z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cIBDi+ZVPiGi9GJVTeCchNwBAn4PQ0Q9s9Mo6SoyxjJuOXMzlKe5BbrRxHXiLOf/AMl/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e6bX+ZIhBpeeBrmZDTGfcHDWX8zmyVQ8Tkzddph7GYqqMubxOYym8/ib8y8z+ejuVbL7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cSsY5/4+KhiPrqx5nk6X0x3h7NdIAtWdXDL8x10DOug10HaN3TEA9TazI3X8TLwaw/U4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gDt4XMCOcPvBmuZfxBqVn3Forl1LAvDAxiZIYSZyCN0kvkrGoLo7gjuD6Y0fzEEfRDGK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RKNzZ4mol4rHFRDcUmOSaS1YLIsluopQ0VAeUdEe5Cjl3G7QtlbOO0PAKkdMALY1VMds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4YM6JhnC0LdyJCaFSF9moKnY0cJWQtW5XOo9TBYRTwcxUEhgXbD+cmkp73B9wYpbhjDd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YfZFKteH6lEJ6Hg7vaNMcauwdiIYwCYhDDVygt9lhcKbmgOTuQtkt4ntFG7/APIAAvHB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AGACAwBB7y8R592VVygfHcpt3lh7fpQa9S1+9dRiiCvMvp9IA73HfebY4h+JbCUUsuaG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hxqGxAUMt5YwTniKWozP7sHO6bga132h0QZMN0N5iljC8Q2pjTYblG3zOI53LS2BFd5x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odKgtRKqxHWpxBiipn8RxFxGOZ479HpXiBnpx03NTPxOZmWdvRthU6g5FeXMvAvyfaM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VmDX5ghq4zfuyvqCCgKYNeK9yl0qWz5TcqmVy0/MSvxlSmROy79RVarLnoi5zjtA5gqs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eDsHaLBvjEV3rvCi1aOIlQNPzBeDxDdygzdwOh/ES2oFqqHmZVdmZcDEPlxFJbor5dhQ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BbPdleCzbx7aJMaDjx4j9H1EGyDi3pxBl3CI56LN1DdzxMcYxNPmanmUSxRpEOTmYC4W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uLmDYd427hDdPJNjMvQ/SDP9Xt0OkVJ5vySvywanaXMtxlCzSafUO3MGjz4nMDGYTU9T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ehGGWaNwNOJS125m7NRWXUrmVNsw0XHlnBEoKrH/ADzLj/8AhzLnmHqcwZl7pj6WMz/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UMX3zAxlxloO02Dd2PymiHeLmktduWbmN5rtDP3NJzPHxNE0Yuc9PqocdDxLHPR1H4vo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++nro9p2voTR0YObmfpLxuDBybwwe88dWK+7nN7jYPzLoZnZ2vwxMDw/RP8A3BaO7M6+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2v8AnK5N5itfM2D3leIoFHMCV6iTXfdBFbrJWJSOaxA5VjvMQvWSNO88MzAS3zGKgjUK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TqDdcomcYlp+YYarBFXFR1aYcTwnM8p9Qot7l5BmIpjkmnmOmIqdm2GBVRwiCzBsQ4a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iDSw8FS5Zui+GIWFdiF64gwiBRVEYhGTs9wWgIZDLKFQpTmu8OaFovF8EuDQFgD9H8wm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CmXieJlxb25/ojCdDK9rwQxlktu6lVx9YP7ntO/MqrYMpT3jaZGhXiC4c4qOItU/BKGS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tAydlhy75uAoDP6kdDUdCySxVoxcZzDkPmKZVrkicup61HJAyeddKr30Dm4exiDlt/UG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8sDFeL5hQmWYdRl7wRRb8R3wp8w023HOatcTsc7hrarRHHF5c5jTtcTasOpTpAo5c5zK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EIvRu4B24Kgl+1xy8R1EvYzR2YqdTlx0MXHS4zfSszv0qczawOVKD5hYYRLF2efwMwz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sEkfYxfEuoxFVSs0uKipcUzUsuITYwdvqxY9v/oIBdxG1aRl+YR/7YdwNHniKda9men1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OJSIME+M4itfZhddpSzYQ8EUbj9vUvVS8wXor3DMyfEw4i2rT6iVHjzB5cuSUEZBlBsV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ifnxT5IdoS/qbcTIpEYD2wdGe/4NGXIrq/i4/wCBof4EMLhYUp7JRWg9TiE3WmDkg4Ro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I2/e5il2TRnM2qF1Fe7xDSPzMfk/hNMT/f7M13t05L/1ZPkWxrGZeScR4gmvyd4rfUTw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TbORUs2MWMs7TgqCMxEomcFPUFpgXpg3aZLjvE0bvcai6EfbMxtIsx3/ANev+H/sx0Og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IINdLCuBaJdGhaCBi1B04fc3XxHd+oN2do6K+uh35idsx3A7dax2myz1P5l5l5qcRegx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pUrPTcr7jO3HRmTFknG5hc5KneoMWViG459R1dQa7VCf6nlNrxfgn85+dEDvY/MtwwE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quY75W5VBxBm19PMLAILC8CMaBmzcqBc8EDYXqIDiFgLU89pb8zIoZZW1+4wrfOJb4ls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t1Ez0C4xHA4qF3fFRw13mFXjxFZA0yuCWLviAo6DvMjtxFr/AOQmxx4g3c9QUtVSqiY9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lXEosSFZ1CCYgpQi6WljHbeYogPAkQJizbLErF8ohaDV6GUBKSzk+4ItLw9iVIFoUHDK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YvtKMnNHQU7wjkmNplE0j8ERAcUv4jw7JuIcuJSj2ZSmsjPot+IZsYqBX3FaxBKRy8w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5wwuq6I3dQgKEzLWckwHzGmtj5XxUxre4VMDRFhdBshBcQVaO4wOQfiLGGO0sesvaK5u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447Rotb8RQzdeIrmYM6gcl8QUEC7losL4iqh0xwus8yuB+ImmNlV+YudRauK7/XTGI4f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CXx11KsWwAtVoPcOHDAmD/nVxXc+W+iP25hVQR3jaK0LhFgPuBkvi5RmESx3Ps7R4XH4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9/a2wWz1ZPMNXMdYlumjD7r6gzf2x5W7qUruy/FxdssjdagoFIoN2+IodpXH6gUsBcagF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B7mVFIN95RVsL7B7iE0t7sQfpEe1aikPoCnfsaYDIAWGkdPS5SgC04A7rwRIvWGm97+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0gYgCmLQwPgnNwOH5EL8T0HJ/gfzDZpxmLyuT4uEM+yk+oA1pqYK81FlCaHuZhp2jpia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Cm7jrVVNbj7fcOLhdKZubvEqOsv0iwrU/wB7tBl8EwpmHgV+ZcNVec+Zx0GUhjnEHOJx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0Yl4nxGeUC+g9LashC6q5nWu8yk2xblZzGl6jpuZGb/1Ej0YSpUC9SpUSv8Ag6b6ENzn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0/V/cOYuyaj4ioHmiFzmJWuSUK2CXWjHXPP3G3Su8dPyuDfzmOJ5nE1D9QrH97nsgUU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L++JUz/9hiGZfRY/X/LLL5lZuMvMeg1HTxUHHGJqeSDBuXu5fzHx03h/MTNcw0g4jbs2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T84VNNMuLG2OENEsG2u/tH3i8St067wiA7Qe8LUQlL4RBmL2ZjsZDnpshyl5MxcNQQ1U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fniOfmGMR3iXuDnOJwazEG2UG31HmmcAJHKDnN+yFTc6uZCuIqnF9zJKDtLpbi4b9xvv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zDvMn8wN3zxHAMZlL19wo05MzhtmvEegG3iDVwqycRRIChWbzDXRW8946Lg5e/iCRd12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WTnri6l1FigxoT/dQ0OWUDTPxG/zmart0MweJMCeJYniIkWSWV+4OcsEwcklU94vLOI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7EypmQhMFGoCQUXGJhabe4sQMOUSNsQ2dxXr1FNggEuqUtmgh5SOe1KB6lZUWXI2/YuB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RBjERLNRVd5aX9wlcaJli6qUHzEJRzNJLuJ0RVVK3LcYlhfdwfMWWlQz9BRDok2gB8WN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wnNU4l7imBfUIL3sb+jMcCA81Py1CPwHC5+T/VF+Hv8AqRq2Os9vLbKZ7CkxYD4uOpSo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WhLxcYBAnBMF1EPBmqD5zEqi8RsLLO36jsOQ/iKH9cPadgg1llyzCi/gnMIhRKBwSn7S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1VsQb3m5TcxUM1UfthkzqemFtwLx94iUDmZblHAEoKOIC5b8zBVx9syL2cwBbt5YpWT4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RF5dov5CFEKlqAZWOAe2tHL+hLBWAqZtxpgPxMGZZa4h7ygrbAOE+JZ1W3D+AfkgOniv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qzieElt1BlloVwYvE7jjMXEpS0yz5jqC1EymYfuh4SrPd4gUu0CVbu/JNUD/AKtMf1nQ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XDEUVwq/8TLwha+YPEAqga6XnMuaqKFxZDFTFytDkjSztEXRL1xzNGyhx3iTyJkUEWJi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+RA1A/uIuoq5bkxPavMYSVKzmp+4kOgXcNsqG6/dD9J+ybExt4udqf4ndGI8DOb0XiIo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t+Yi+Bg+IZnqdr4gZd5zP30q9ygruTmYGWczExjWINQ8XDU1O2H1H3mXPx0a5mJ+JcVe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jmCyVO9QrZFnzB/+TiKnMV94nsbq5R8H7UeLmg/ROR3uOOHZN32jC7odBAE7/ug5PbEe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3EU4PJKMXkqUcMMjwcepgGiyCyh1MlkYP4xP3Bmo/O4ZckcOdczBnmM03zKIMOIAg5Li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ceYJJoLfEwLlW7O0UyguNPEbOIipwMe4RC90mC3d1CQe0wic6WJMnECqb/y4RA4jVOIA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/wBlixd5nsSqODQalFXY/ZOZWQaB+YBOw2+ZvdybITF8sw7gC+1VDTRVxtodEEUE4Xzc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OsS6eFyvExQyxsNYuDQvdZiALnpGXbqB3gizN3ADLQxTNag3Fzf5i3hzKw1qP7TfvtBA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0iNleo0I0pG+38VCzpZhb7JgTPrlg/2fEWc7l2swmJSoECGZV6gMW/mDSzEG3LxDHf3C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GyDJNXUA2sdeDY4/gPO/UeTdOVW18+Y31nyx1DRHM17HwyiC+JEbAOOzHqZtGe9HB8rF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MVad8qzFTt33xO6+X+5byP5iHYEkAaXC8+9QUfQAfBbKpA8rflRMerUAO7Mm2c4+m/md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Z2gE4xp3Gge8Y3A4KuDI9wGTfIiNCeyX+M1dpaYO1ouEcy1B7aj1syWaAe8ANAVNuRwa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PUW1ed9DFS9v6TCFJGJl0whs+5ZnT+IQXqBY5YaJZ1dQVileJ+4MEN4hg8eY51z4i3H8y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whNCFHYiyvYGFTNkGDyRQZaSKrREveB/UXaQ5uhY+cQAQvUVUTDUct2xFycQoMw+koRd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Sy//APkJ8HyZjKiXeA7v5PuU6FQ7GorAv2ipQzBZitzBfPMXT3l5RaJyWocOtQXdLIz/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ZGJ9P3Dl0+YQjq4a38TCy3EiPJE7JCai0wWDBpxHZ0Cr0ggg8hm9RbcS6tluWXFWXHxL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EAfMDzKvjo21+Z3l/MW1uN++owOXI17/AFBy678agKCotLmr/i5h8T8zj7gEB7EXHOYq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oOcxa994tDfepVbjx3hmE48dPj/h+Is5qOTEzfMqH/F7g2y8f+dPUZhv9Tjp5619zGIn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9yHB+Yzj10rBMjU91Bx5nP8A7OPMacTnf7UMeYV9EWDLkhAMymIZbisHPP7xUxWmYVC+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WIFliveLmteO027Av2RQKW/cMFHz05KyMk/mKrtxDmC18yu6dKJUqBLu29TFT5WYtXlg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S0oi2zE1NwKxqcO0Qu/xDJ4gmRy1LDlvOz3hWLqyJRxL2XqJPMRTUyuU7ysEdxYF45t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TU0QatBVF4IlcVAm4qRb/NHMjA6iNy7hZzSwvuqbp9T9sK059QLeYugcu4AbdVMg1SRZ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1bLsNGouDzLdoqh3LKTJDWtx1WbmxjES0cwtoliRtqS/MW5EJos6EG4iG5pjtLelvmv5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VMdgL9QkTWjsrMG9EYuBpBsZhGC3ktb4gh5ohnTXzEOFwXP4nI+4lRC8TsfqIaa+OgW7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wywMjDILauAd2ZAyBhfd/QlbO3tE2cdoWve+0L9B5YMRXTiCUqAUZws7VkltgmyT8Uiz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3/BcMc8WH0Y/MMqxv84YNB3SlT8II1hHP5C1jxVdnEFvETeNyfLse5beDdePU5eXEF7R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juHsH8xBAuAaAr5Y6cd3Ed4boyyr8nxFTmgMBLLszMqOB/EaVeGj9ShAwCzJsYXadox/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r5Xx+mCe+PD9uB/EuCIqgGVcUQm8aHk8efbGrpbWi9FV8TTS6ra7HYisb3ylm6KWJgjY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OA+orseoC8V4jAvxBAwS8Re0E6zB9iLqX7XBupVXub8rCbdART0bg1SnwPpFS0+4MFE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1pirMSuN9pblg8DLrNcXFuiFtkF6gV2mkV0BLdAspP8AcaYRjUtN3G3+JTEAIB3E3O78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eYN2EC0SsAwxduJnhFh5Y0Q9/wCYKPP8UXyEX+Lhn4pO3zNjzZ+5ydyXUvTBl1NC5d1n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pqcRIbqYTumHMPXL4lwrFd2Xd30vEuX2Zz0aiwYOYbVCqjUCnmHioCiVg7SsvGZozKqA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ccTfJLOageJyu8VZuKf7vMVV7mngzAizdv2YqvvxLWE947MGOLmgZapa25WOvCHVzrpx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0vzmXkGENzPJ0Flz9dP3DoZqPqOJjiX09RV6ixzoxLgwblBa17Zd1j7l3ucy4M9tTRY4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/O8dJ60qu2rEGjRWI2/3Pyj9wa8xYhxN9NcSxnhdeJaXWI8NXd3hRbnMW7E1NsyGolMm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5gryYtf3L8S6eTosV3jhcU2Z8ETtBbdwVMmFRQdZzDphiZg8MLOZTMxd8w7rnhBpzKC1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XGlUy6xZX5lYHUIs8waJfwlnmBQIjpGG+CDB1Zi9VEHbXaXMkuF3X/2PDFbXGq/cKq45i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zL2v6iylivCXHHuZNdLxRxOHvOY4N4bxDdZ8Qqs02xD4PMvg4VuYXzxCs6iBRpO8FV4hp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AefUDrS0YB3gCQxrPRtlSRYK18FQWiHktj2CvRBWxT6lHRcq0jxCpyYzZ9RE7gGCe6VL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UboeM1KU0ymoDepcEwKUqpeVnHNzbRS/mXD5KWc8R83LhOW8rtZQbj3aIUXM5LHTr/XG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y3aeIBQAAoDiWU7V8vo2xDhon42X8RMKOIHzv8x407V+6x3kyCZH0QIERmwBPmBG7ztD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D5eiWdHuF893uMU8aO0Su8AOT+vM4l4cA48CHYAGhqHFX2avQO0rqR+fMzM92bwTaLXo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PTA9Y/ofiXAroB/JAJ9XVD+TT4Y+ex5kJaPeC/MaaBTnOO6sRQDA44lEDXhjYuDzAWpq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FuqrcGsGpRcKfEccia0YdeOxDN7DzHYh7AB7x/8AniMN0/QOoUxrhqXbiJke+4jxqDdr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AGgGvVQQi7mLlObwWeoLFe4LIMpQZshO0FSuO0U0YeYWmWeEIYl1BcQaLuWcwAbcPaEM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Sg5Bnfz6fLPa4qgSWzJsXbiUMtwwtxCrGUBKYk4F+4F+Bny/4J8Sp/ndmaesxB0NLPB3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iWX4qOosTAiNQcwyxMuLuLfuCcMcXUztfEp3xqLpDc2oY3cuXd+mLL6d4svzLl45gBMo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yzCg9wZMUQauGqgZlbYl4gdkqAnueeJ4QZiGTtPSVMv2gr2v6j+39pwO7Hk/Ud2dk5HP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aYhVwmvULWVutMd3FvPMcMou+lStxM3HPRiXMulYtlx34hPUHmcw34ndmo+NS4MvpecR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8RsiSCgUe87VLrwl4jf9TA0TWYuzGyF0mZLK2+0uXjT/ABTcgjecQAGJa47u4X8RpWnX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XVqniF2RrsmzxGS8F4qBhF4tmWDTxBVU8a8RW+e85u8d4GfEdG77xRqKvN1C+eYdvQYL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GJQAGu0HhMOP/k0zDZrEcitRQCxeJcuXiIwWliK4lrlfiNsbcy1+3QZSb6Hd8TRmXyTB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i1QuDfRYNuYhbUcMAUCg4I9xlkhGVeiMeLDBiO2GCXK7TpWQwFl4utSgzdy7PMHJL5cR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89okc8S8GYP/ALOJb0qFq3TCmTMHQKJfQxeJgWmXtFMOcSt5OsRqW1bTBbDlllKMhXmB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9RtUrSbg3LbKjLBoo3EUKcMuXVQZpud4pi5VsuB+pTnRRTJ81c4Nrsn9TNrPBfxASQdG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DzbP5lKnnl/Tv4l8EXBMDqPyeCJJPL23bNAy9jLN1XbeWA9/aVTRTfOX9RZs8A1f/ZXr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TFVO1XxLMtfmVOKlW0izGXtG3NXVxBTCrJPqXMUrZuT40z3Riwyo9hBzxD3LGDwD4Qf3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CplzZYu+C5MTCYAYrif+kucxZacdBgF9j9TBf6v1CglOB2Rlo3C4fP8A6g4uN2g4iSrO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A1C8o8/gEJhkozz1bvh7b1q8NExHDuXrMbbhVO7F3jUbo3OzmcuotWy9CldmOVXXKbGb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hWKdEcL/AAh+Y+sh5bvkIeqL1Pzw/DFzFSBPpj5CTNL6DQcfYDK8XLcFp1B35DuuIgbd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tBVTfguBfIqm9kcHqLYTkTA4Tke87Coq7wRsgY/iWBqW4PmCtlY3NNa5lnbEWOPuGWUp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+Zs8xQ3JW0aR5lsEotdNVCpz8xveo+kvHxqLUWiRAlcn1PwUVl/qmd/wTgmWZyd38P1L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C5gq7iuCpVZlmC3FcRbCoGjmBDB7EPFl7RhbeYpvmLLlziP/ABzzCXGGzvBUO4imfGJU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0T2dOHE+4kq7Z8TtjErPiDHNdANfxDXt/wBRfZ+0XeJwmR2i/wAnOcsc1zMqjlridpUC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cc76PLx04ucYjNR6VKpxBvESM5h00RiTUOmBcuuCXcWDDLDghQalC4KbzLfmYo1DzAnz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rUVc95/lF/n7TcqZSaGLMSrXHeVnX9cQBQytvucd8RQYNQZeIYXbLtM5iRaZkEKqitTF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bW3nol13h2izMzG5eiBWsSo66acV2mS8Qa3M7txccrVX4jS3vubaj7TSWVCtBSapwd48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rJVKDf8AEwCcUpBF6qWNYjTnEoYnEqDQ/wDBKjzL/EvAj5caPlN5jioJ1YnJBdL2cQVv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Riy59t+ImNXiAcK7zEJd47hgheDETUO6bvb2jMFTbUFRCdyLXeaQDT+JlxzL2DKwZF7u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8mWdI5TE+dRwkKYF+dftKGisDdP5fMERcTXEVwKKiEancRzcULSOacRo5xO2KnO5eLJR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rta1mCxkaiYUXF8xXk9EvUH3UoopbIGyreG+P4mBnFTQcYgu1U+E0d6QHaNE2n8RtVEJ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MBjovl7eUw3tmOXg/mIwgHu5Q0DzD4Lfiooq38zlP0gS1vcrXU4XmACzfdYgrIGNn8v6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9NQ5gVV8j4YhVMgcefZgYnfR/be9Sv8AQrO9r/BFPSv6Qt8R9xcdwWMROkuD0RV6n/fm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GCHHndvACrz7hjnFvQsr0NlwFHYpfsOHhGORbYL/ACfr60diEc2Q4eh6jkjlgX2WHPuL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jZJFquGbXEcZ/JMW2HyxmjPJ0vszi8o/VDJMtxBiw4Tk7xdR9rU6F9b/AFsGe4M99zOc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XuHc7k704tw/B+oLsd79TRX4lyi4c+ZTpiLzDDN1Bd5hiBipTxD6ghkIuvKUW35Xu+RB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XL8wznh9QKy8TiHc8dpPlQang/UF/wCbDA+EitGOm7ZmldUA+I6Sz+5hLd9Tjj7hiHm4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JrJmO/8A2DzBjqEQZR3JrUW2X0e83npeI431IeJX10qIJLCmWagwYeMROYQYlZj4gadU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j5P9Ef2ftO0M7icqvmYS9VHT/wAXiuYjT7i4jue+njmVE3H103iViOSVmViH4jK3c8MX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L8wRuqlbmUqU3KialVNyolS3moLMDiVKm00DMWcx3jjoGZQGbuXBgWNvOIxIWm4Bdmmb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SoMy6KqvFS6vebnBjiXdAfMxywQ7wbpNR1DLBvEXnifqXVhXZEEKU7qBR4qW0LKNxoHl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Ve0rvuP0nEHDZTL5Yjo+iKplud6xO9uHLFkLmXpTkg5+YQYWxLMXjo+MzktG2JZRXaJU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WXjUdr3FxXQzELjjpvpaAzti4juNDbzLPQfnNizMqo58d5hNh86lmwpr8xZQX2LQLBCm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RscxgsY3ccUcweHmC941LuWGPzBBiiy2MsIVdjDHFnqPKDThr3FwEbpNvFMbQPCqfNmV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DesxcK6IHcnEzNNTJF4/McDpcMIwFZ3EOJvCBt34hc05JSuR5uNtahZxECWcZoiFjuWs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UsYjBrqnCWg8d2BLfarsHoiekWro7B2DtDAGWX6s+CArD9plHkKiDQ2ODR9zZXrhARwE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rOx396lNABgCDdZj4ZjlAmuE+kr6h/2AjnyY/lGVrcvOGbFqn4Jc7qUW3iBeql1VbizM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YsdVn+IqXgE01r5A+zFuyRVWQWgpKTU07cMeLz2G5hDIX3h4/TDvbH5eX/XjtAVBAoop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E/iOBxOY7TSnvFt599AZriGR5hkvIjEBmvqVqcFAB9BgDQiqp7sfiU5RCiz4GPupe5UY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4XJX9HC8SrgTqCYniMqFzlwRP/QPJLXY2eg3IwYmKrUQTzCwq4mMYe82h3uJdp9SvcHl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AP8AxM0RlYXSdkwnDmBYNOou8yxqVAuXaEsppKYNBMh7/uTNe4mPsfqfizYggT2/mars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Ju69zi5uDe9zgm9QoufgirYt+OZeniKn8xWDxOIHwTIMsTpcvEHMu9zUuHqalxTeCg1d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c4pSvPmIvghM1TAvHExc7dB1O8I4CFLEuaYK04L8EqD/ABcdjP2RKFCueYrOUe0SmxDV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MEG8wwy75q+0X8x6GIip8i5dk5ehiFXBizfaA3HAxahbBrM22QOE1xL6MIufcdQAX3qE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Mcj5hiDJ3hC8TOfUFESyI0YhYlsusTJlkrDvKAqpUADfPXKIWch+CCmf/kuMXO+I0WUc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IeYlvqYRZohYxpmWUlAbziJpcVELHb2nY9ogbXxUqLMmZXzDBLnPV8x1epxNGe52qIXD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Z6XDCSUuGXipa6CXj5l37l0/7EMGIOY5w+o4GIibKlfMVoi4ywszFQwu+YLAcy1ZK9xi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dF81HTusNj/bnKx/cB1j1FrC9mF6C5ba8xlroL+H9TJLq4VMfuK1TT7higFcVHLCLOYZ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Lrmc/EssTM+PUppwm7ikcKOWUlGAZ473KF69r3HqjhbCUGLrLMreEbRGiBYLmLmOFwbC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LUGizJKIOZSXbjUuU7PzAbslxai8yquz3A5DEHZo5lFAVOw4+Y8wjp4loH1Sr9EyKwAv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NGAOAJbnlt44D28xcVk78Tlb9YmwQuxlltKjeo+Yyy+eB9bYwmE4P/gQaBW1GItrj3Ht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4T+Y9kxcQaHS452H0/uZLVbeXk/iITxAYxBGNYP4Q6qNAG4aOsy1W4NlQZuDzcFRARCR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3nMHok3QC42Kx3M1fQqAYgMAaDiNyA7z9x7fUbtUFXewnc4TJ7giry9m89zsyo/ZuV4A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x5LSeSdnvNXFsFtnE98w0Ol4mzHKQzNk4lc2ZiUvOY3zT8w52HzAw5uAalEyMptfBvLG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oGHBw8kREwxmIp0q05ZgOJlyZ7/8i/G5qglhHv5PMyFbgd5WHxDMWngRL3AMMkO4yxv9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ZhtCi6ezL4W4PK3fKX8xo1ywzG5mM4mYazHo0Md12zX4/mRHxkf+DhmviR1qNk8XHYxu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xtisxuL5S+0G2qZyvtAT7y4lmOScuzOCD3lKKixLly8+Zcub1EpbjN3WIA5qHi430Yg+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6M6jZGYqIy18Ts4uGK37l6IImI5Stz1MXOel/SLFuOcRQAuXEeAqjoaM4I6YaP8AkhO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gK32tN4gZFmzn1UQwbgrJjVyk6UIC0rPqEW8KMAvNN/iBm8IoXeM+o8apOY9ah5YweYN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MSaN37lNWBtlxjEpByNQSoaxFZfZizm/zByYi4CqgILdVDzNm8K7JCByywAurDUagU9m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mGXG4zVJpMlw4I0ZB3GGTHPMOtlT3YOzxOwPJEmwepfc+p5B6jHK5bX7lzxDUIhcekDK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EGYZj6i20AaWWjBncxFUBSr3SYRQdJOBiH8ppDpdWNlxERsh/ogAI+n6nIDjDZ+ogrnz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P1Fi7wTssS24D4mQrXaZNal3BjOoIiZF7XC6PE1o4itFhZ2iWRqUUtBt4O8TZBjh+yAn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kixDulkWXtH8xxAXiWrMYBgilpDtKbYoNELGJowTgqYEiCYYWtYlEcEuoD2hlqNnUDxm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fmBbFzhCLnERBGTUAgGRqAJnj5Mt2lu05oZW8y/KArGMWB3COmGrN8BSAQ7DiRgQF9EI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BIfZv5hQ9rErKwxEAvFBDh5GdPdQXtUGF01CptzQeUyR2vTEI4K49ygoT3Kl5qNZtYst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jlGACajMJvuIKpdhbZza0R2ub3qY2KOIt16B6VPSGHuC5rousuoy0LMVNC8kNmAp2iTU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YtQr9GZ7FAR8UxDh/J+ocFEFe/xFbPMIbbXL+Y1Dm2s15SJb+0bCc9i4LPis9muCaLl2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tYxmXeALYlRivAcM78FpX2wARmrfnzGANRszmo1hsUJr4O4QYBE4XHisTsf7+orxv5wp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C/GFG85uf+ywto3veCSRSoWK2EDC9OR/1HN+B/ogyMfb+oq1BVHKt4j6zeZfF1FgiFy1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LJSWYDNFNOV9H5msRJ9/4GLbFQMOi205/c7v5TLbdLuRwnJEdIyxy/yL8aYcUy12e/B6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aOD3qLMVTc243CBXqANPaPP9zCmUSnfSLHbOXThBmXa+IFwVvfmZWuO0duVnSTZJonp/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OOhVGBZZsXLlQkH0XP5HE2PGtY8LyeZgHJOyOzhg0nqVk36heLzHASe1m+gFBVQAcVMU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CA8Xb5g2eYnjxFmvEsq4AMou4/8ANyj2vB+p+V/T1ZUXiotW5P4iK1TUcVUt9wyY4mL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GXFHQnuP0+o7IwqKahGP4h/E/MZcC6IgcHmJlplbKDOoNGcwreor33gHFRRolZ8weDMD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9JnmzLPiH6hMULqDki1OfELnaeIkJnAQqrZdZlwVgw38kEVluIcr8sZIpod2IKkRgBbV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IX9QeMEAjfCkO/A20WqssYVpAEvOMTH/ACALrVsPnlc/3QWNbRp9R3kYa6IJlBxiP/dz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y7ef3AWk12jkziUQRgGYvYgtlc0KTxbGyv8AN7jEp7X/AO0s/cSv5j/+MB0gM5ppl2Ks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GF/mEYYXYh93L6lt/hcGO6AJ+5RLpUu5MwaMB8r+WUnoUApnKjeC0EM16ijTfZ8sTWgj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hyfmA5jv/7ytls8f3SsIPlha9Q8jQvMEA55l+GZoS6ZuERRt4+O34IoU2wzGvPEc3HP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j8pgyd2G0JMGaEWAigNI/wAxV4gJRTD2fmOXMRXV0nH6hNNHJTOABHxAcq7BnPmZDA1c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i3QeMQwOOhVAxjay2juBi8Mo3WtUaih7EzAH21Be/mEL3NtysYGoPEyKUNVzKd8JqJ/Q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fQjt+0MKFS7WPEuqC2LP0Xvr1Fml6ltkU35jYxYZSZIrEC7iDEVbHxDogFvXztIVhsll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a4JROzDs7AtouCQ1Ay+mCwkzGpVbitVX5guqOGVeDUrVe96f8RADF4Bf1DcAukj+JZMQ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fQVLL2lwRYPb+hMMh/rtM+B3P6Zc86iLy9sRzlm+JcvUFJWKNuLhCqt2/wAzEIK2f3WU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0lq7vWiKwJM+GH5sgZfwcX0aE8XAWxVlbDGZcKHiIeDog3yiIwZfcVZt9yx2/MTBfzLLv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S1/NlOGBLx1lftivFDt/fK2klpw9IUoC2WspDVXtHMUPTUf5gjDTdIxyzKuvMGBUUbqP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MD5bfuKRax6sf3GmW75vmAcITQ1Lz4mzdVL+cQ3faWM1AVqPg1K1Ytl5xLzGkq4qGIZf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ELyQQOJf4eyxq8VFqPJBgJLq+WYFrId4s7mTTgDbx+E2BeRo181iPefjtEgMAfc068mO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va7mqnQr/fiLOJNq1+eIMmWVeib5Q1KslBrMAZ2y8eA7Hn6g0MBqAajJjjptuZdP89zw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mmsnDKTqytnMTcqnXSUuLLP5kZoZPTcVq/MdTiv3QLe4T5/0TEO/8UMT2i3Mm6R+f6TB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bQahN+Iz1gnrvHc5hxC62/ywdJ9zFESl/wDQvxpio0H2B2JHzbk33rv0bPML4AwKV2SV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UcRWaguPwpicMbGkPuJT8WipyrQlRAxnKl5VeuZQBFWt8mx9kF2WKNPc9w8gysFlm8bJ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Awt5bH9PZ8TMub+JSt0XguVWKySsq4iMl38kHc7ke4qeMlv4GaHEyKjmU3RuVfEtWoH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zJqulch3FK/bY/cCK9xKleaJ2G7YLBjFfj/Qx+2j9R/O/UOBCA4cTPOUxDNv+BACzobO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IzKcE7CDLYM1LfiOsNMCUqANwIphtFbLhJTUNlcjEBmvuKyO85Tkjd5zUN9GCCs19wpq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kFyZYhQG6JWsw1xBgb+zvEWETL+Y1WYYr9dPMKqVk8wNR/SV1cpvxiVVIQ5+YDLJC/D9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VbcvYfmDROBxOEu4lJKDTdb17hNawBetx2wQb7riADiwHHzEG2WDTCrbD4xCZG2oWQ1r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ZKDV9QLkIDGnmjvKuNRZf9XApEEU9IT3F/mC0H1LJYcKIW58S6vzpCb4dahHGYboZXF0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bF84I4+MP4md40IC/bFC7xANrvSZoU5U81y2T8z+pikotNUDlEYLa8GNe8Sx7GZkX+7Z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rDlaf55QilyXZB5GxUsGXiX+UpGgVT+IT0fMDX4qV1+ciXVN3QQPRDAhviEKww5A/wC0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HK9/Mycsc1SsPYHHyz1gCV+4BonsTF3mSy1KuuaGvMxGy6HLIOof+4Ziol5SzfzK7YKu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nmJNZd0tfUWMUs23bcsoQJCWc+o0xsT6YQvfzOIhM9mPzUpYDR91Kw7vPDaZlFwwsaqu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2d4SrfPeGw2lZXYbWBapC5eKeOxCRFz9wXv4jf3hlRnJweCN8Ax2e67Q8nKo0PkfLiAP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3zAQyi0tVBJPT05CfiVTYQbA+qljicpl/MRgXx/8Q6I3SqPXaATpXKbbL+CB771R/c2q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GowSNiXKDUZt/RHA4ip8zIB3uUFbdj8ogKIArjESMdpQQUo77WCCivF/GC2/6EsgniN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fOJZVbBU0ocXuvMsV5/EoMW8xARQ1Bah4e0ILXKItuUQ4QcF2US3Bh2QcH3Aos0qZ3YI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CjU2sieYM9NFnzDyeIPgxCxO8udBv15jAcB+5H7EpcvVOoDiEgUxuPdAGu97Z7ylM5Nh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JTvIEUNl3tmXx1yovlZhFz2YANPOA/iYHXQAfNy12fIwR7XYS+0o8OsXFJaZTzaDyWFl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Fuc84IteYiKxavLEF3cXM8eeihQS/GYZZ5iXeIbVBcJmVjBNxOzcsnlD8ovRhhx7juVt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tlMJQmbrH3MoJGAo7csI6OOuf9fqNiYC+XQ/mYm7PPeCDnc7o1DAaOCI2imQFca/+fuE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NZvywRzk1UZrBbZT2vh4ggFBQBqAnIKkr3RHFPQh/E5P3/1O4fj/AOJ3JIKM3OwgemBH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/GEUaV9k67wzanj9IQDAysC07+o0oO/EDQQvFs5NxPPxHTPH6Jp/7hBi6hpI6gDDzY/l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fuBeoND1xGl4gLxuIXopvfPHc5hjXiVt0PCcMAZtYYbROHzMQxpA/wAzKDojV9DXqfqq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YJ3gdhG84+ImoKuaQSdpR6G208duL58TGzUH7l2Xjx7hYLMOuHRCvhr5R5TxVg+79Jd3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7zjzb9gPJw7zHb/ymjueYrep8iEtzULt7cRNQ7ErKqmA8jhm8KBlv4vhlsuzxX7PhmUD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oHeaXW5SGWcMAYB3cQGErRmPwQ5wbdvmkLCHQN+i4O3zZEJwU9cSx9qWh7R+TxA4gzEU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z+qLuaIv3P1HiAgQMH1YgQP8VEZK1O0vJBlGblw+pdMHzBphhnfRSL2m24uIppqCzmWw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PwlpqeX8SpqO33HSYG2GKirFLarBxCtYgjlPGJpnOZeS+emDOINpU5xO1QwfqFMvPMy1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vN/wlh7NRKwbBs/gW/EEgooItc1q75IFiDAaNmkAKgY8QWF/lpbLv+JlXEw17p0Adn/q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8mflRZUPwOar8S9hBn7/ALI1ncRrLUW3qY14r9mLMYsocE3xNg+Zzl8Sjg+JflCeo0CN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yugoYPBKJqi3l9mDjX0oUBQNBiECg1DRh/18sVek/SP5v0ZULnH8sVw8rSAw1CuNYaDk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4EtDxiXlWIV/8Rg/B7aYRQXMeF/WINdiVVHBe1uyLzZfonlwfiXpTCyz018xvq0/ELeK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91FjUIhSmtEbJvblU1CGQKB0PqNBTFJQPGMQUhNUFWW6DmLW0F5lgVbzAciHVjPB/SJs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lzS0VDrz+YWLH51Mz9UpcQf8XA+YrWgtch/6w9UFHohiniZ1EpUtWY6JVo8IMowEMPWz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AYD1LUC7pXDw0RRANZ7SlNdFH33iRIUQ9uP5gTNzH6biIEqP29PmGbF5X2qyfFxY57iv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WKz8YMAkoIwMDXEYtKtIZ7bnHbb/APSGkfQVyUJRdkLQtmWuYlUv/XMtlzh/9oNIKC+5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h/5He24MAL7vaFxKo0xsgq0fKGWmBUDWUtiN2N6X4xKDVsXeGBBvrex/qGJFdzwm/K13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mB3WMMJXBbXLBGf3EygWocZ1BJoo0Bysb8BNl8mCGQItaK4aIOQrJi7MfiWXB7YbsbRs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vyqFvx78RgQPGm+5e6iLJQHq5uf8KU+EuYRHaRRY1FjRKrKmoVRbRC1hmkGL17qCvzCZ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dov0uHIdeMYBK3BzhH6FWVihC4egSHrB8J8MMVDmjEaYT7m5GIs2hh7Qy9yq7o0QMTzh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IPETEfymDcsJK1v1FUSAJTuDL2lLxHziPBl5hvJxAzueue5HvPDAvOPmFksD7inM8sQl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1U62j+vM0xBS/wAjbzMcmmi17WIKBk+Lf3/Ea7KhcF5DtOYhcdyMmL4DjwRI/C4Rijpg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0HH2ms8nuxMlzMmOJIoBo5uPGPYjbj6k8p6H9wV/aGGATNhdeiAVGhMdHpUCtM+JrNw7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J/cx+Hjb7E7P4Y+4mT6iKL1/FEup4JXPw3Fy94XtKD8VGlURzgoszWNkVDrVywiW8xIH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8RuXeM4fb+J7YifoBACaGFVX2sNKQJk0n+5mHe2msrszkriDWRWTxDhgPc+dxilFeR9w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PUaXWnEybtJYNfcDGw8RtLkFrZL83t8SuBMIGg4ibgEFWqQUjkTsxEV8tz/lZPesh5jw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M51DOPT3GVPwCcnXcVQ0fEwFw8XPaUsjzCeA23G2D4F/K/xL+p7H6gM3aznxiIA3hh4U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io62/wAESXyXhb/MF9mCflWf41pwIpJmDVfyYjdBz+pIcKwsXL5g1eQl4lgMppq+8W0Q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0KzMqMuy5wN4o/GP1Lxlwx1lMAwfomp/ukbkG4oLOE4mR56rrUPhB30vpcuXLhvptB7w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MvMKRsS5fQcx1XDL8jCzhm+5LgxwivmKUdBAOWLmnovQtEXJ+o9nd+kLJ3XAtm7t5flf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vMBATCQ2jZ+C7xIOKug5rhAA25NA+KiZbAVWnG8y7+FChT4iVdt0XlmdJbKcPeH5CeJ/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18+kbggeSLaPf+ehiX+LRblWk3IwziEoZWFDi255z/PM8/8Av3C690Wy658xQtKJmVO2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24WGl6cNcDnvg89oxYhB/aZ/68s0eSv0if5gZmE7/wC5xPj6TGZEyeSXlsPVGs6gYco8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kPSyIBpflJ5mno6CgUgtQqPYKevI/b1ElL7Cer+U03VUV9xmXCYrKT9sA8FdOtw0BhaP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JRUA9BvMZo2kktDuHaZSMCv1HBIXQZgHxXjHF9+0znzQf+kVXTxFAW2IRbbfZ+6EXOI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PUtfnzFTmbpjv4jY1JXaFKy7GdrYDgPB2gLsMzSC0nEacQrNagu+uYa2J6j3It7PjtGD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cqBQ7h53EGzgjyu5pd/55aAlquleIuVmEAflt+oRJ+X8pBq0hAbt2AuIWLFFptrcKxhd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6uGk4ApwVkzA5cBPUKtssqOG4tuYKxWsscrRtuGL5vSpmhvSmF58LAp+Y47gCuzR6h5F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gKONQ8pQC0e53ll8AcF9y8SsNmQYOwQwohuKzCuIY9Gi1xDM6Bat/EKzRWSq75iMTd8F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4hmsew032Ag9N0ly+Fp8P3LA8hS67pfgtNkoPDf9osPj9kwga1L7xQuCx4GLVSZu48sp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NynGgAfzFmX7fyTAyJ5F1b4I2ciFTT5pmELlSn6hXw1mrfzBtBKOT3Bc3bMlRx3jtGka7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eYNseQ5hVkcrWqgtbhkgaxKLYmkrtDMSZA8WQY8qr6loXjiYTsqFMEEsxAGr6DKwGfMX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UcREtrzHGDcE2Brgs5VxML79sdjseJc5Pod3xMmCsbXn+CE1kB4A/sZ2o3Vf3L1G9+4F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lqhg4CWGRqXepOV6PEwBysl9k7+pWrmL0S+NWIQpBt/aRdTZ/vaXDS8L+hEybaw/R2fm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4wvxLAuvCLtd+Z2IfCfnBU7jAKtF8Cjzq4t/fBS9foJZUbuyXiAadVTYzBeD9NyqUFag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e6Q+zBrz35iKkL8x4D+sxeRdlsjas5lQOQ0/cEqlBle8mr4GI3i59A2J3iSrGNIeyf1G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xFpWoC8LKEA4p1Dsg8IQpXksuYSivc/iKp7o1SmtsVcJQqrVL5R/DEpquiHaMUtkxvMs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7/nvPl45gOBG0WP/ALEQpcDRyL3+4h6+DtaV5HEvniee9/Yzh6Flk+1+CWjRubVWCXBm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GI31g7RXK7aR4TJGoUgoB54/FjUkWX5zz86jTTPqI6Ll0UP/ACYnDbxGXGKlnKeDGrdx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5lAMJ1mnMxga/an4r9Tgrhm06RfRD436iMGf8wL4ZnmD7zKXL6DLl4iy6nuXLhmDiXiD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cHNxS+l9bnIQJ39wGkFNBv8AMd7qL7hBSwXI1D9ouY9D7y/89PzP6QUq9KRRLPuZa4Ub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+kHmMT6V/iCcu/xkoMBdVQm8wgeIDiAeg5zFWUALO1MulQvdEpgKfMAAAPEV3zMf9+c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HBDog/0jhP2v3Hj0mB/1aNZXVHMNPcdp2mAVKYCn+p6iNqZ0kSnDd/qDYQq8S+0oWwS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y3Id/M7yC+zBVubm5VO+zBtwr+5ifj8P7nN2KVg9v55YjTb8IL8L/mHGkfVH5j/S7z8H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V/fbV5+ex8xW8yRtbcq94LCDd2hb/UaYlrdHnwyuuUCbXtV1FTBZRT6lUScaB9MFr1Ii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1A0si0rQI4D7mr+pQmFB9oKFBQHmGqlAgQMLFTWfpNAUAczz+c+D8CUekUWWGHmVwxes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SNYZPu5gdw5LewEx12W1/QRQ0/Zcq+ZXWhOEh2euC4kgOFbWJkJ4gHXMFHf1KFNsbg0v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GAN2jrj+ENKPzBg9Sge6/eIKcFQYLbZZrJ8I5Qg20bYNNaARE9kAHghzlohWSn+y4Ao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ROJxMu+viMHINSwU5SrYSlyJe5j3Lc3e0/qFTAdmfxGiBcnKaMtG4PtFis+1iKFhwQYK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Ca5ygpphQoy/DN0FfMLabyIKYQC/zOTkjNKaiNQG71UWtqk9rg+9/MTYwVKYbprVPMWq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NFTXFd0Qhsfu8k+NWEgnlazqU+JGJUTL75YvgP3x1Dq4ucxlUAZy6IGFFFbJqoKRaWci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xEE/lqmrzATk0yiS9WdGCnNSkBPmA1icXpHwRhoq6gNQWYM01MLYNkbwlktjFAAtWJ35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HMAnHeZwTm5kMcdAjRIuEYpEO7lIA2ZgkmnOMJYsXZUcBsX4hic7IKsRuCIGaz3jTFS1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pxWJfuXWEJM7hKUD9zgnyjXp7gHch4HzN2ffs/qYyM7gCKK/+X0QwKJZcPMqiFG3mCIS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oXiFKqN+brR2jMiSWgIc47xLxvva8vuJt32iNP8AOKP0E92qGed/qoRAu22J+XMJaMQo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FKK9xX3auUDEdzzmDQPBRcs0npzkqPMMWVrVd+65ypp75FNN3C+5+ianzHJruvh/MAG/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x6P2k2oPaN3XxMDVX5igyX0b4uBrwXFHa93p4mQUIg12QChkvkqMLcfy6FC38oHcoZwF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ZXgPiBbZTxEDI5MXKuIiaLIuA/c96uzwxA0z30KZZzL3CJSJYnZOYuSqk1yB2/DiU+SW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xtEXYMvMVHFhvx4PEed8Et7yssEGLmGaDXqWW7jDRFDX5RIi1Rg6R7eTxMAZ6Dss7O2o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lzoLNjCjmXN53SOEY3qbPeWUDLGa4eYKf2X7T8M/UzX0zXynbmDN4i0PYfqC57S8TvTB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IMuoO4rWIsvzD3LZbcyxBpg94ZQgqzMmUuZdLxmXXS8QZfS24q1ERLTcqR+4jHeXNqv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My3NJnqps9osxmfu/SKCmyCs71h2Oq1fmO37/kglhk3s1/MyE0ygmmVpVRYBcpIlAU4d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2ypQNDh3DQfl/wCIIwsQUXIJEh58RUamb/4vD9pLL79yy/mZzjEWfgixu8wWPBCBcfyz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7Q/NMoaxfBFN2oCHXF/uSC0aqBcGYEpj4ydG4NSxuE/DPZhfuGk4U/CUl/isxJ/vMFdo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C5V+3MNuj8RZ5f3QD1ftjv1TTXkGzbXNFteJc8d1ql5JXBK3VdlPcr3EjMTWtn0MAMvy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HdfvFSaxZrF6btEi6wCcV3lciL39QgyN/mMsBc/oIjXfyB2Ox6jCQGkTOOSGtFD/AFqG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U20jDqP3fxDW9YA+agNUOprBHAbddYbLPhuOVUCC2QPO8S9R2Fovb3WEHByqA6cNsspv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+yKqBZsc/UL271REZ2FX6nK1bw5JYjHxzMd0ZmFIdxRNcBRB8Es4BUItIS4Rpvn5wAb3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ML8wWoap+UAS0R7tl+p9xW4pqJs4r9EWjp/hjJIFbcd2JCmzEVSu8qFeopM9oo+DMsSP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fVLDs24HyEPb4hs99pkpbAHyu5hnYYaTuP8AUCaqKr+dMcd7XQ9mr+5qMVr8k8p4qCey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AdA9cygyrRv+qweWMfVweKCIw2QMKry8SrpgvuxdP8MumMj6S2MAV2Cl8P8AEvvzS4w7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/EOEwCn5lAhnP859WV1FxMgN0AgccxHgtpwRYBMnchUUYW1WLr3LK28aqFrt2jcKynh0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TTonJESAFq6CpoM1H5IrXFsXY0TBluVccSg3AQjemvxMfKOj1GVXp/uKgHLMx8kS2+zD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dgM5rcMBvmphBTCJig37htgF5jsAkocRwByS6hdq+YlMl5jOljuKhKG4oUfMQzmNeaVi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0c5dx8xWpZW2NwmsQmgUwiZiWC/BBJEtf49wPcav+L+5hOmkX2PmHBGKL6jiMURMAA9p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3qAcBeds/TKOoV4g65THsawnvg+YaUfGUf8AjBDxn+YlHuXiKMu2hbghI39XiJYJaw/5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2LjCGKlaY/00E4J3gykDs/oJTTPmVVUsuXntMhM0eMXiMuZoxPnT8I+BjOE94gQQwXhQ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CGsmc/dR2RLGBIi2AN2N/EUSyr+Vy/uMqjR2mO4EzeYkMMFheNwayliNDw3mGGMVWi+R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Vx1aZ7wQ/kgJhJQbEmLJXohgu17VLHl5gJQ4gWzIQ3UwDTlYvVOHXMPjJkVf4RhWdIfJ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fqBVXVBF7jXzFEfN0Q7jGhlgxFIjhiWqWGPCOHzMNq4yML8RFwaMEFmFa7o3a0IirJ1cp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52i8Ie8Np+sRHDtliIbvzLYAo9w7wMjySsN/mHZDgfMvPcJctASouEyxNtkCtwaDcOIz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My4cP1P3JnU/nBciZv8AFHRnrUuzctLvU56aZfaDMM9v+jcLh05ly4doMUGo7ly9QhCG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mRmZ64zUGAYjnEwisyEHzEi9q/0m67x5O37UsJW4pb2EGs46UU3XEX0wIUIVY9osAdzF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hQKMGGqwsuw/mObwUsFqgvtJfmG/bMCCv8mc3yLRS2u91j6gGLFch7qPwipse4VC5xIL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ThMv8WUFrBgep/q9ooO3g/ZHWHghbiXF3IXO1c/GZ/KeeJR/N+nKi7NeyVTw/okGft+r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f8PuUf4tRmb+Rhb+4NDdNs0beoTW/wD1n3f75hxYlDKpDkRwzH+nMw5znxqBZb/bg0Lg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ou4ZPYVJ27fmLGkX6OI3rt7lqUFb4IvZioSL2x4mep7xb2C7fiO6BQTAK3hzAxVD7lfC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4hjAdtEDWB2ncx7nacQJUa+JT5LjhjEd9ta/p/bMU2rBpa/mPrTmc3rv6F9ftOArFwP6l6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S0JUmwYgqIth9RYUeqgtUi4HEXAy+VgaCV2czQ4NEIyW+Ze6mpOfEflCd4T+JfhAovmz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qQOUrmBuEMle/wARalT/AD2lQBKICj4g0/2VSJ5uHBXfJZ+pngu7H7lj/wBgV41CCwbq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VG206xMbhQNDWOLP1LW4Nv29sSHYQv4KPzAFk6Wfgb/MbbVtftpthAAqaUThdbZR/UAY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AG/tC452roTPxr2ij1FbFrmPFzS4qJiuBth8md8evl2+4H++3RYnwmBjCCNgyepa02w9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s93G4JFIYQg+rYH02s+LnKXNyfwS7NbHZtlVtVKCGfUu3sUAERY4iFtHPaMFwMbQvvKo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sBOcCz5age0pjKovIj/hZbIzuXf4ltFIaAbq8rzGkUYRtmWz9oY+6qOBWP5ji+IBwKke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4AagofMVmv3MhEcuIj8xbo+2Etp4XLNAWq41mjkcQgBVgY6bLzcrLK8w8yGmYDwpipuk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Zh4SX5B4ZxLDVOkr1MB1KkvBw7zIwN4zMo7IAWFQv2Thsm1PqOfNi4XAWETBsR00AqYE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f+HaXBEB2PLBzt3VnvQUNhByEVaG7seUOYrXY0j3GDXe0eD8LJ3quVH7PxAVrc6fS7YI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nziKtJPKEVQd7VPtxGOzveD6Iu7+bTJ2If8AQ4lJ3+YS/i3zhmD6K/cvEKEZWNviV20s7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uC6rUFC9OVEsic8DtjcrpgbFjhe1ymhyLxL6u0YfmEV8vmYQXvMGcYhXZkvTjiBjwF6W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RFNZXcRw3GzMEV7QbAH3LmMs2D7Mo1ahTiKCvYwbk4YJW5OdwRAA1iDF5xCkwT1+UwzZ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l9mYglfxBobpM+pVpV8j0zgq7QexiUCr1KC+KvT6lIAqy67RrlKKF2UVFyRoa70UghO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IuRj9RqPJqUNzUa5YBytEGPIWCOZa7EGWmADVw5moQJ5zCE8ayXM1s4ab/avw4hKuJXT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vcFsTfEuljBxFi8QWWubl4sZXBi5/gucp56fqKlnZ1f89H4UM/6sHTNR6C+ZYc9CxfMF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79TpfQ6XBlxQY6m+h0uD2h0zzFFhcCMd7l+Zws5I2s8N0QBQGi1IIuGoLbgwzaGppBm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u37kX+HqV9y/nA96tMpfCMH3FI4QAz2CWh53d5frB8QxAY/WyuIbnM968Qdu1cssKvrE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qJSOWYUmWf8A+mChuFJcXw9jEVeWCrI7P947Hy2FVNUvaVxvCYeGA0cZB/vB7war+2UE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0P8ADL0jrMDHvcd/5s4wCTT6n+V2jMnNH5JkSbYabMeEliHXGKfFQOr9Da7eIRyCWm6b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FO29xhfllMb+wBMqdYPpF8MOY9/yg+px5EjHhN31roF67vBGZJv3G2ODvCH4Tk8Qwtye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Uw8XmEAPgcRAxdyj4P6hS7Q3+Y5p8jcD8ZfiNgosMB5t9syGRWLVAb+JdlKo9DHqr+I3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8ypLt9Ka07v8AiVjADN0aXZSGKxuOpNOz+odPxKGN9pkEK/47QvyxYe360ZhFFasWPuCT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HgFf2+YdJmx3kpXyM2A58Sy2x+R2/H9wFhbc3+4AVKDLKEmkDDZU+8LxfBKTJU7BKDJB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+4pce7VFoXq4mCxSwsrlBWrBaBgvjMBg7l2MVcPBbWU/iK85GIVXm/RK1S9JW/iy4LHs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tceorSCNVH3v/wCxS3hjIXbXec4DxEm4bJvOBSt7CijR77xVpZUj6GXcrrWwHI6YqZIo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qtE3KOBpmwYZ2ZRAlnKiPkliZV1+YIXD3lwpKCFuKwGrTNS+cR+PB6NsyepqX6JhXYDz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vZUQVCpoBzjntGpMe4X9yvddlmR40EFB+bjNfYVa3MA8CgYal/7WKwe9SgD8SuVzLgOc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zQ7fpni6DK47bdg5vtKkcoNU7xwExUEqQLIDNO3uA2ori4BQhmW+oOoIt2NniF1zg0uM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gajli7YNRgOYCQ+JNTtGyXojVBuZICWUoJy0do6DBxb+YEMld/xDyocicxAdluNwUB0O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b7eJua4xErf0xZRtl1KJXLavqGaV7JeLjRCsjJiCrPxCBuzuuf1GGowG/YcfEFayESdq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hygAG1ZWwAhmvZ/LHCxp4lo3TgxF9U4c+GcDfI1XvB2J2VLgC74JfFdyp80IUKHaUHxa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OC5/uAQFeafc2zc0oFrtHBefBFj584YVYXxFTWHz/GU0NfZM/MpYgNBNRYrv8keJ1rMa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wNsN+7JcMr3otjjRl1Dr7jTbAc2C0WPiGI3GMsDRKWL2Blmw9GNBJf02QVhX/Mr7sfEX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aWBJdPmFlt+ETq/dwQxV4lIcpfSF2PmHPX1Ba1L8Wy61U4yZ5iGy2MdyEeEzHwLuLdB9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HmwfGb/JEctdl9wBMVL1QOMKfxKIibNnCZXuHdx2QWrxgD5lMBfeYlbQ5qJj+q9VUKKf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uvDLBe4XS+OJTN59xrQ/E7jXQUNWiaOIC8/iA9+InVli77rutJFwKquDk9cjySzrXZoj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UujUa0e1QyT2Bc7NZTLr+1+cP0H6gb9TcmbPwolHx/EQOlZrp+ZomHxDGL3g4g5g+S4J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Uel/f/BNQh+P+DUHoa6jTHcFsJU4kqqoH1GV2Rpo7EwQ4qAaBaItgkTEDMJmJFQCVZ/C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pP8AJDFgjtXdV5d+Jc862qryvLKlJtsX/M47SoboCrDD+GFMN1uzJqEAB1Y1BYGgFEMA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Qa+4NB7dV/ET0kr/AOj+kU4P8dor0xxTlHx/RMx79m0I68qg0SPGailZDadu0FXQV5lc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YliPH3kW/wCGyUk929kLIsKfsNIGrnfH1OGggoIRAVHBLRt21Y0D7t+CIgZlfAo+1jpZ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Mpct3/cK5of5ELkfWDAyt+iE6cUFF2HHvbMTJhs33HbsQEOUBX+TDKflwf4v5ltQpw0b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WTPBuMnspgbDCkh0rU7Px8Rtj7Djl+sfc/mVdkfVJCCoGHYiPmAwJx9uy/iGxoTsLRfO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YD6WD1KWkKdufmFeIFVgq6jcUl34RqPKdAiGkw2Rwd0CiUUbuINCN4VF+eYSlPAM2aPq4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qapbuDwDEYuHACxn1upOPAw1Y9VCAXVaicTGiAUHE4ksGDMEiyvJLd7+IKjfeW6jhk1C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Fla8ssFtSRFvR+SpyAPgqZnJFR5mYbAqe7bDNMu0C+PSyqGmAf3xMSg+f7IRS4DT8ESk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I/ANH6gaJaXtizU1JVZKE/KCAUGgJqllD5MhHvcMWN3IrTDV0B8IgzaP0Qt2ItCM4zWY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ipYLbb1F1Nc+zCICzT8wqc1ouBW2AzZz/Ee5cnwQSo3AIbhrSg6xA23/APKZBav7WW+H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i+alrQF4vEzLxi8rnB5zCbCzTsxzHsby/EKVEsc/wa+Ys372+wSgh+T+nCNxfaNHtmVA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Ezq+wgAoGnO92/uLh8Alz2phcTSHNm4TffvCEWhYazuEAeWvH3MioJ5nmALV3FbRuq1D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OOgxqPHYxtleIcN3Y4gWh2XKdmN1MKCy1J9xSiWWLnmoaKB4hTlL8F74iAovmDFubuol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3AVLAWcsOECGxc1AUzlxg/mBkttLeElvLM3d+GAzYlI+QNkDWrvRT8EeHt1YIAr4yiA1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bcJFoWuGSLXpvyNQ0UDAuf4H8TMF+4iv6i/UYUW9MwpqCptZfqALb/1ApXQtCXa1U3Wc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AGI5jWT9QTJsz3i0FrvKPiIK0KZj7cH5j/KOxLTGB+pWZe7AN23Modz7O0RuNzdMvfO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gmSu8TaapSRrzLDjzcr3WCtcIgOH2subXdzHeD0E5QPqLW7NxDas3zHjYzRc1KrmDoHz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OmPjfxMEzlh5xCGKFs1KeLU+GXAgS5y3+88QTZcqrV9wY4CZ7BfcPnht3AeT8kpa7kw0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NJG+E7EfAB5dysuLWVypYW3UCZaJ6RIH6wU5+YgwMgEHood1EHNy1eZltWWsDif/AEiU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NkMvctZeI4OJ+ZEDDdR+yor8378yr7EyU7k/EzjUyDxMsMZvwQjuaRlxZvcGYGJUcwqD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56h/0QhCczxKnb/rtuECTvjwTI1YrG7qZnAUw4EZekLVECguiulFwgq0y9r9JseY45Zs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GfiOJVwOKVE7ZgagFvNF3T+JareWe8CjGIoQgV1BrMvkg0c07IVXLvAmDMrsnubkqNyl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44bjLySkp+Yy1IsWwcYhCG4+J5QWUXdhPMpJKOmhKp9xyoayLT7jt7QKzDFMtXUD8wKl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ycwsR1QqOMeVZhSL4lRgwxeT7Qv0uGyOuC/g2O40AbdVg+JyM9pRWIN0NZ18g5O3aI9S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lMcDiBTbVS+SJWHlGB9kqkyCyQz+YEXSilFQw4UxDs8PzLzH4B/YxTCzz/7hgC0Pw9xg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SIRjRg/iCk18RFGglwh9ytygSZy83u5YZBawD5i0OGFs7YwQFmIGJC2tf5Uqaw1QV+Jj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Gkyqtv7ikYO8YBmIJW88QAm4BqtwYNalBQA7TZjH6gKBDFS/MJWMzwguxL0Va2Z1Koht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X9yrfqOebYGvD4nFJSaLD4/1PE0Py/6hUfgrP4hE4e5rwQqmMHYlVfEbvvtWpqrdGSDd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qbqGt1eR/cQVV8u+ojdlp70CPwGj0mnngSMRFM4CFjoCiis+pfz0muBRzdRC/nEAU7dp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7H5CNzDjmWE4ivNYhhWcT0H8EVA3ML/xZTCCMMVGVG7A84YqJj3aLGIWFYYeVf4ltDZF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7ix8ZQzoPmVCo9ZBA9iIM2+JYirtx+U0y9QLk6eoBpq/CfqJ4bndnL9RUOOMKgbwNUVv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vJMUjsl2HuYDHL/9jVMXx2gTje82JYcp3P8A1KIPPs1L613CoVCwJar7yuwjNxL8RKL5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EQoiFp0jpTXdYCGW9apfsXKh/0GlinjLNNmwS8S1awtlPELhIsIUsfkijRBW3NhiNGq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PHkhUBfGn8xF4bU/TLzudMPsxFCqHtT9oGqfs0ZhATsH9wntYNerwwQOzDyjR3ITcmy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/wBgS+DzKX5qFGsz3X5iMS9oP4jb5iv6hr84/wBxDwP2/tI2BN4Fr6xAbB0LtHC81uMN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5JSooyBiyrLRymRtpinLvOYBhlN5igga4ipQjwJj0+wV2uZkZvt7iwYhWa5gWXKhXaEs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QDsTLX7jKVRz3gX7GbiYxKzRvxEjYvq4NuzsxXRXiOco9QceRxnAtXg9S4ghAhQKgMck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VKHEDufqCcI81EB1cM+iFLG0V8j9yow9Ls/UdmFObldxbgPiIaFTlk8w2IXzM1VVQ0PG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x6niKgjlvvBk1AVXMA7rCprIRSD+B/AiTy1FmXBxFzBtuaVytMdlxmp/+6dhwSm8wp5Z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/+KQcUsWXnRGFz0NVCGSKXfMuZNw2S4cdSBiV/wAHuGNwcwagbTnE5xDqQqLlJshsmCKq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yWQDE4pg1TUYXMuKyfdX6QMysTBiFZj3H4gftOYFhEsx2ghZg5xCG5WI4zHzEpnM3T8y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xG4QZtm0+cTI8+Ogwj5Rtcp2gQOgxW4xG3MSV3iWTgrcpzcANE01NGoDGMQKVz3iUlv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oP8AiGk9zLBuD5/cBZiUrEGd2fqYVg4DgqxAlocRtfjcVXm/EMqxRz6TBASi9OeIPmjK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dh9DCkBZrcUBEE2zb1EArcDT9SjrCYgGXJxBg7vESjtLbGujQarW+0zDHzGGA4ZfVQFZ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y4X4uXEO4kT76LhbgLy+JTslFwHuEdGENFGYXWMSi/moqTVneWGLgRbzzL0BABwHExTk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t6mcNnkiB0LCL4jrTUFuGPJO0e7y8M+o/qCFrcQCXD2fmIp3qI0K0+I61WoUApnTCp1A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l1HU4uNww5oBX+pTfjUoLV/qZkNotdudwMTDR02A8RCxIIdwBgd0RwjwQKY1xA5vgCpA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O0S7uYcRstIlCg/EzgVDmnX4jpmQ8tVAt1W7Pe4CbkuGAmBqqFERNke528waVVVEcz5i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WLlYYfcdPPjZPxND02PzOKXwftE5f8A/E3lvn+TgFi97B8spUduh/QQ6V/Kl2BTH8GXL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KOP8mmXovbp9kZXLneoKK1IURUaM8SzDTER2h8Rlht4XZHcTuDS5Q2cyhiDG54uGJLsF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PhuBFH0h+RlmBuQ/TU2e8vuu54jQkMP9sBwoalo5j+Q+z6mt7hxfmHQtCRtoxd8w2xfH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kEz3+i4IQEpncXLtzjxFn2AH8TWCCiUtv+olHn3PUzl5geMYsYyWtDuDtcEbIO5LfKzn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i+Vmcz1Zd/BBxU7N+gsvhtKux+ZbTQlx3VkMzvNIP2R1iqI7wxj8w5v1HxA1Ao7kNY/E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Uyl4a8REyj9R2ylXZCxlULvGpfr5Yhjm0S1cxAHEctOcczCalDOPECdqPm2XzEuAvCTf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G7BhDI9p2EtoMXACXmcTCDAxCcZ7zJqioebKlcOPiehXqexAHqAp/MSjmWGLwclgHgF/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4lasZ7k1fzGWwKxE4t4p4mBPP6GY3djp6nZn5mqafiWf4tEEpuX3lDjo76FOYrZQYlq8w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DoyhDc8zx01ucz3/AMEHzKWXCESVDfTmLUVARCpUSOJYAlTIc9BUUblxjCOTL7zFH+X+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RPpwGYa7Q/MfmEIHRzK5lkorBEe3TK6lOKlkgVDUzX8w6Bx0HMqoBWOlRQmy+JmJ4uDp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9Qp7IGQZphr4gd2YCeyLnEMz/AOE0upgDxNQB8pZeGYFgfMOvn+BhCil2U+5kajnGr4iY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MwzhpacsLpzE5YpYrlhzGfbACzksINYCoPiWqjxywzcC8LiPMGu6EHs+8qD7QpwU9o4P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nuuYeGvMqsqoA4ixUOfctwTsq882B/DGAZw9ouLi7lJQxGdyjtmAGUdicQYMsdHeH+I+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ECrllEHzKNirdSlyZlO33D9a6EVm+Kj7GiWFbe+YU04lByEWieH5lEBMZjRTxLA4vCHq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VfiYpDaDQftECUyssAMsqVEie4BySiVLmjM5FQ3mVkzzBEofgtMxQAyzN+kp4jp1q5C7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/wCKX9xI1PzLgSF4BjxGlBXNooGHxdQuVcB2tfEGttnbx7qDHMKVRHcKSlr8BMwV0S/t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rVgpK8dTX/8AUsdjyi36aYM0Dy/4YunuivqC2v2H5iJKUGD8xHAC5aRGLKw3zMTwz6QR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xHzFQcQykUM5iy6gLjEQbI0cfmJSgCEZB2XGRcOWP3URVW2rh1DDADR9At0SytfcbARF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L7wVcXEhcVvey/tjVlK48R0o/Myt8Q3mLs5hAC2qiAoSq2/iDa3xghfJrdwlLi3RF4Uf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86vzAOkAB7Re+7L8fwfmSan4gEkyZJKo7/qFp8hCA4uuamZxBq9TWCNwd4t1Wblb7E9c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ly7WqxEFIPM7MmWH8YoKSoWc6meGpdpnFT9wrZPzlLycQAYqjcDsn0d5XmXngOftT3Gt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b7rb5It7BS/grL8QC53lvI6T1DQNsBhl0TdsdzIi0Q26uZ5ytTF41CrcwqRpce8Qy2pF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+4zhrvmLHMocz6JUS4mZN0v1GPciwYzMff8A3MwuL5Rgmv8A0EMot4mUvMvB3622Vd9o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itUmuhD8TiEIP+Nda6EPEGmGKmAYlNQ6EIMH7mmE9QXLCDiWg3PUdw7TAIvT/Ym0+J2z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ZDv0y730MQgThhKo6JKe0r6lQq2VjMqunEZ6j2jKubYJWZUpdzCkHGN9FXcRuNhgdo7n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edyrZWMxKvpmLvUeIWgjibquIBM5mP8AqyhBOMf4hQbzS/UQqNZZk6xcNN4gqWGFPUWt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NBPOIQ4zQGJk4lyuniyWqK5TNSl2mm7uHNx/aMHmheviC+IZOYicjT3h4KswWkt4m5yF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mrxMcAR1TnW7hu31MeG6jGJoenAC4u4zNkU4x3j3EqmBnmVXjoOYWsDP/kqwQ0QxHW47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2dmO9pi4JXBLBLhRj0CYeCidoK2r+GPgQ53LTLL21qYYvERvzf8AU7CL+0nmXCDUGLzK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uV3jaEPfctA7zbmPbqeUG7zHDUFPuUVGhErhzFZTF5IhGhLYQ5i1sQ9VpTqMCm6emdZh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2JI67tVrHuBDqeDuZF+XBU/Esh72KbiUBC7ho5gV/ELwss4g2wJqIhbLcihsldpb1vi9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YCSffy9P8MRLhr0qeorZY2BT8kYgc5h8O8UyQjKswAaqQ3fR6MPMwM3A4l2Wc5HFy/qX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lC7iK3KLiBVi1KIgUYAr09iDMuTldsCAsEIW6uNd7jqXWVgzLtf4V+WFcV3rB7QdqKg/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kwLE/wQBj7RTCQ4HEToFtsDsNJM1wcnhot5Fe5RS8H4R57sdmcBj3NkCUAxnnoG7qCp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q8Qx/cvH9ywJxMjqF9KMVZLcMdwTzEOMn3HHeCQQqgOsGVa0SsKG27o5ISjO4ahDBriU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i+T/AAHMrgwPL5fK56Nmw9Qtqy8p6G0/r7QEHE7KqEbGMqfJl7ZqDQOJeCE5awZjsZ1h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6jAVBofcWx9lzbp2+IlXsgPmVMd4oKsLquHw5uFOAkPPDe7jZsmQyRXn4jy/iHe47NYm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x4vMfx/uY8GfhwTL/wDJG/TmLJFO8C8Ym44zD32s1AQ8xFSagZgQ3noIHVJz1ufM+YeI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XmV0OIa6DtKgVDpcHELYGWGpUNwzHXwPzKGEqMGmbZ4CSqZUJWZUCGHqlzzLLrF7i546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KhjqYlxI5l3qUqIdME5cTglTcTUUs4i1uDqAR5uZONwdMXCrqVjy7JZzuUefuFd5tjUW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VPnTAo4Wfc2RneDkjzdprrxqFd1zFEhvtP8A2SmA1Ham9rLVp7PhguBvOJovmKlhmChw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R6Wu4BGoWWP5AT3yBl+IFiiyTNdx5JXUGK8y5j9x0t/8TBK1WNRseV5H7g+kr6RIKw3A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cFOmVrMPSELHBmZpO8CFQ5lXErotM9wLTVxirGbiHA3GzG2YIwHFxLqWMMuLcXtLnEW5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JZi4vIhmYxH1jf8ApL4rUwVcv1BTO7H5i89U1Bpvwy5nn9rE4iXcsq4aQE10xprc5EoZ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q4dRANkB3NfhNXXQ952B1IYHkl8OCJvLUS5ZlFyp5gEkDkQymBUoXdfUFrYeIWYDmWAX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bNVBWXfkjHRVucwLbWc3MhmrvLhaLwXU+zcj7hC1vSp9bPiVIti5D4YNpWOgZ0SgoNGo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CLxZqMLVV4hFGoHeIuo3N4i5myL0GZnYNLry9oavhpV6IqAC5d1QOe8CDObafzM0EyYH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nUVtBuyfAoJQ22iQiBzXMpY+yCvLTHrcBAai5gvMBBcRzvM0Ba7TFYrGFuKwDGB9Kg6A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IObU3F9mAtnUAcoLJQwrgV2jdarxOARAUM8EteBctdHRvJ7uDnM/XMwhZO/MVyG5ftbt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9risur820xNNAjA7nI94kjobGNBrbGiusQmGbXj8nb8s3wSbb5SjGteP0LasdJfs4D8X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6ncz6JirK8wUSimg48DPvUJhAKljCPD6ilz5w/FrfTmbWRNT6vZ5Ij2xDcXzLCnklCzE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GW416LcHbxDDotf7CGHrLj+uXyRDXOH9Hk8kWnOoudYjzuLrDDYW7vMxNwP9RYXPzp/r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xSj/AFRCmoPfEPuYg95cIFGiDWnUMj+4CZLoiOIGZZCU5h0NdHrc5gwYRGIbxqX3imAm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vKiVK6hrp+odGH+m5cMIvRYNXSt/pBidAgQJqGonRgVvcS4oHSut9MVvpx1JVT3IFYvy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6+2VZnI3bjJdMCuSqjIKv5miGkYFrD3hnmGl6FvzPJKAsMeDtV8i6e0300m4XyEfrA02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O5xWoSSbiSBrs3EyMrF2g74ySgCJErRbV9Sl0cALC6SouN0IB2Z9RNrf8O4NuHfHrv8A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wLX+J6aYfishylAAG9zIT0sE2fiG7VAJoa4BasO34EWrRmu8NBCWPTEqt1BeO08EbW/c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33HxQN2cxMK8UAzLwSzNYlXbcstfu5Se72wYKu7uWihi5O17ssbCmkuxHjcOxVC5wlic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KKqbq+/aDdNwUGLA1glVbFslKD2wkLoQqzsyrQLxbOz06ZblcSFXpvtmNAROMj9x5hNx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0B+zHCleEoSUFH/odyjgXuiGrSWJXonHhMEDFHaRaqxLxoRBbEhYEORsiVu1+Ihy+unn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RCrP3C1ws4CCDs1opBsV9txzAeceImzvDFbjmJ/cXdsRLLi4i5lwp3qHBGui5lysA73O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7ywLylgYs/I9HubauW7t9QbA3cAPq/3MKHPzKdpj26JWsMKrcQYyjmVZEOK8xHAj9oLu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mOTma9QKHBTNWNMAkl5paWLuBYZMls0BeKgq3oliqFW7gTWiY1pZFSyQ96OIOBjeooCD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tWPzK04c4iFbrVhMYExLs2OCyg0L2uZk73hJrGBR+Jc7ETziX3lx1DUtXiKveU5iy85l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FY+XZH0bgqjgNfT+WPAvVTarKN0Lah19WGmUXhGb9P5ZaPZketIKEAdBQfEEac3LoXtL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WIyWCdqvLFHNzxG3tCkA2u4UmJQGZTEq+IaLB2mOAIKXqtEwbY577grS5e0MBr3He5gO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LxNx0KvcxSYdVOEPcE5SceZitSxvV8TIWAFsWUjlnzC2zdWIvppI+Q2rIv6vBEXdX8QW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n7lZaL+z1n6ggFXiVbu4Z/8AeCOq7LCq9nPtuMAIfDb7lll/iKLDF4NfiXVwrvmJZGD5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3cJZagWVSieSh+GChbNNXDFA9iRsqyeWFGhxthhyCvcRpe5Hqp75qDa5sjxGuFMFln2Q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fe1Un+7RuWmFrOh4Yr2gxyRZc4hAWtkRN3k/EWzsR6O8y7f80GMX0sfg/qIMNwhuXrtC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zlRsI4s3FQFuipd3GDiGobgZlQmv+iH5hDzMFQc09xP7iNS3U1DPeODNb3mDzGCDEcF/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1eYQj0ETHC1eKdFQKZzAxK6HSu8qcyolpyH/ACyqiENnTR0YNYU8gsbyqw2W5+YEbPdY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kyOoNRZIanbI/MtTSUMOaIfDjGb/AIUSP2V/OKNf6noVMkLX+RL2GMJ8DzJs+ojFiH8H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uWJdYYxtaNIoExzucU4mCzIJeFzntG0+P1G7eiU6NrSqAf5gFzOK/pC/ZJLVauYlZUOb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FVAd5GYWzkPHt+D3MaGTueDy/qEabA4HaYAW93O8pYlc15IIClriEsrbILahKHJkjDxM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8FN2sXC4BUgmFNg/uAFO0qxBpsucYz9EWJqJsAy0wFqFweg0FC/Uu0Oyu3e4ViCWrCwo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5JglFgF2NY7xURpp7wYCFohV+NRcglVXB7hAaN2UnhOJahVW8A3XmrhsZTgV2Vm4Rqnf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4g5trVC5x28RTsjuBj0hVpeMS73xwP6E5KPdP8wSEwXVPj/JGbZYWeY8aIQACA1EMtdH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3Kw+oDVPCRMMBO4FHHdJWGFb3SoNUxHSXShTBiL2FgLNwrAK0oUaxxmJa4sBJYELLOMS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7XMOyn3HrcIuneoZjRQNtNq8wa4qCrERQxfGIdLQRsL7MQcEzl7BHVFUcVd1TcK9DHP3x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SFXXDSqa4jAQb8jvd/iJ8DypzfmVDdkN5rSTuKUl/UW6KVRk+2o2IW8DP3ALPSmVw02e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lbEJAwqNqowS+AEe29hCe9nxUfttwnwOkAH6klvD5Hhg0w2rtEwBT2CBwEJ0jtb7oIzq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YzAg5xDe8pDneoSKDQlg7Dkiv25az0ZkwULzMqPGYBZZqMXaIaQsSpA5HEXVP3SwgHd/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QwWNObYBo3LABHeJVeUIY/8AYGSLFQrLX2dQxRkxcIu1HPEoSbdvkhxOxcQxqPbdQFQa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Oo+ejviK8RbIe5cerAXBzAXyRv5doSMjjY9rEOzLLfzNhhxADg3Dfo2wQVZUU+ZSrsW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PkUYI3U8Y/tFwAfP6jEejCfqjAvkVSD3Q8eInhzbL/B4jixcyYu8zyTxSjgqUXQH9TJQ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RRor8StK+4MFWL8QsitdojN75PEXd47yvDMVvCkQpbtiLd+0TPN+eYcczwlZuH1Ag4v9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WZiXKL4hHqxCgmaJVPaN3UZFkUUOAiAUDEpYSx2EbVnJHxKPl24U57pizcF0G2r2+YNb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6i0FdgndV6mU2vLNkalkN13ho/lLFy8wnbiIUA3xokXBfy/MTz4cSy6wYRKp9RuSKae8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CI4Zp/Etnym31B/DdQLOq0OIi0n7yvau7tBRVN7IjC3fKW/rfxA54BY9/MVDxHOZTlZT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RNjyR5f9WwKdpteIt1f6IWnQlXBrmBQY6hvxLqXxC/MF1OdM9IRRTc9f8PX4OhuGoHQs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hU2xLi5x8wW1b7Qh+ImJUNyokIOJlTwP3CEpqG55NQfjKgQw5lw6Ermbeh/xiV1ZqOpW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R7xc0KOW2jy7El2NWOH1L9RAGz5cPhlagRYkuuDe+Igs6agWly4bzfSS1/8AmcbV/miZ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NUqZMPJ2jQKs/FlZ9v5joyRLLK0rk+6HcHnYBP2zGPB/Q/TEpN0PxjNUiAB41FxfbRv7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gC3JAwy4dv24bwBcjGT81Btae2hVWvBmPFS8+RVv+4lnbcY7xtvs/lBXxkMfkxWPSalb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Zs+/3MsBRZx8iT0Jf9wLTQK54Epdo2am1gPyEMRxjwMP9/Mvs3fEoBkjEcpRwx4MSWvl/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XElFvFQz7IN7JZDJQd1zW5g0l2Vr1DAhti2vcDu7Tf7lGHYAeXP4uNNh34qZ7LLF5x2g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EioAywHK9I2P1+pkvJ/EtFW485jUbmkw3tSbC7v9RyN4rt7fiY5bBJ3udZ8oWU1z7Mlc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fuIhVtD8IH88RomgeOYWMVppmZA0h9TC4wXr7pdx/cTbM7+gn6fzMX7LDxshJRIR7jKF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vmK0/U75uiLrdUf4luCNPHc/j4glR0NODEdVOo0jqNfDA8FrD5PzOewA+ks8ivfAiFRm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qdsxs3hyq1EihAXY2jkAgMBDuMsm2tVwZJcLQrTtcpq3XmFWMTWtQvqXqvlKiUjLsGj8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z7i6ARrHNT9R7WvieZrFgPYlAartPke4xZB9Gsifp/mGGgFe1mSWWJ4CUWXX7g3cKVIW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xCtkMrrB7mUuABsP0xEyXy5ZXpGu9Zl+89pg8YxQRWOEplwmbq5ucrwxdwl8XAqor9xH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oGdHZJqS+QagGFOrd/iIqeWbZPiYcw0Y2sS2WtjFRm6tRqB8Snz0JL6X3nNxjAqURUBR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i41qedoRxm8r3lt1iUrUPnCdw9j+iWCPiyUloHeeJGOFgLxmMURSj9CF6E8qsUaHomFR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LPJEaE9TFdVA+rCu6Jqone4rea3vmJqucS1RKRwjEmtapmAtjj/MeSYmcuCLyvfeJgrE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teZUCrv8SluJ2MXFlUWnDL/xMng3NhmeTMp4WeoTN5Ol0o+zHmGx2LrRl/rCbtlZEqmH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MAljwRwg+4th5WcRcrwYMRFVVF1A7q75h8ZQ8CIq4XKiseSb4T9wC/Iyj8RykmMJKxgV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yHQatFgUbgClKk0jHlLVCfSILQDxBdC+GYlheQyybq7ZT0BG8uweZakFVli8kAaXk+au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XMKGP6oAo3UVb9kFE/6ZiJbD2YN5f/kTEpZR/wCQ3L1KMPU0JYS/MuW+YYhzcDMIbhCb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3P1BzDWIYIMEJW5qEfMC9ysQlRmMURinZ9THwl4gd5QalYjf3Ki1uMQ4+KF5hAyzmVzyl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89BndCE4Ztmcw10NSpXTiGpUr7jDU3x/yuKOYWgW0fE2wdVaelmRerS7DsdjFgvHeg7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5omcdn0d1RTKtAq0e3iZp7/zIK9gPvAgAIeWh/QxVbpRBgrAf3Bx9n+8cdYj5TR9fqFC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u0v4Y8CXR/jGtOAwgjaU8IH6Yu/o+X/xHn8UjtYsKoa7QTkjYfxDmQ99mjzCIA4gPaVP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WXwzScj4fqWFHJN6G/e/mFgq7ipt/wBEG2wTsh8zBYx6UbWzKKZHHDhz+IiuMoHdH+YW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sY9CGArCAAJpqY79LFV4Hh+ZiC/FV8MTjfwowZPwLb5dEsWNKDR7ExQ6CJzGuGUwhonh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MIWL8MxXhgLI4ZNxGMzB5W/qZARrvG4DKDQtTCM9wKX7qLggGvnOZ6V+ph2WzlpaiGSJ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SGg9EIoo+lIkxaAeSAArwQ/BHOCr5o7EpxDRG6VWp/gOCXOpObwSoZuCsxXSWSxb1L+y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1LHUZRzy/LHyVye+ZfGWcm61+Kl2Q/8AKVOVch4OJbF47Z0NMM7hil/7qFTlUPzSEKCg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E9w638YUGeJe1u77I9wt3m+PEOuOasa+PMtSQLPgdzHESncXMxkhaV5eHxDy9paPgcnq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5iKK49F3LMGvcyVHo7B+I7btrAcBZ8hVMIKPp7xCGCwpWvMcrgV84SBNylXzl+oDWyY/U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u6Y8Ci5TJVsl7Xt6DqxwpaiDpXmC9caPfgx5fncV+ETgLpz/ADLzkekGDlfbMQ4KwAKL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fUJXl7xuAUHmcBrS4hlzV4Qxe7XEMhbMxRsYhTN+xjkGvd4mJmEZjSBRA3GL1ieHRjGY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RLdAfLCUzvKHnacJTy8s5haKYwg+TwMxkfXliPgniHUX1NYj8RDz9xzL3gYF9h78TPBz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7gihtUD4fM4LPMbWo3EXMPC7iQpL7sRb27zHTMMkF+O0E3XMrsS4YaE1cTUA+CGwfBaQ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U5/4h+dkcMM1iCgHbMFqwBqolYN6itC2WKhicys6qomDgwIXn3MVW5gY0zJBeYDMFmlx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bwffuOtUUomdhDimFDXxMhdcym0fcTQMeHRFkOWtECGjg7EosHvzCFFMFY/EBpTBBMjB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/Qm/g4N/Q5fiA0IqjJ7yfggao7HsP0EPgUvTw4Pnc2XuHB8Xit2GuX8T8uSiyu3i8fhu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/wAyQzTKt/8AxFW7UP6YwLlkWh4KIMbGEz4HATmOKjlj/HMLXxzOyFf6mBnO7zHjr9jH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Ckh46GvUHUPxBEtdz1Lig9ohPMGGofPTUvE9/wDF9SBGC8dVTUz1cRMq1AozCVUN9NEs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hK6MvMWUi6zWS+1f3MXGLhQmygXtJFmOi1gjOODtEDAAV3VMG4ZIe4GIdSXrpcuVmHE9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lG+u0DPwKYpxQLg4x3EiN2Nowe98eY8WOvSl1/uCCksVeFQr93KDdC/CfkB84LIy0H0j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hv4g8AVlnkYNpiNkGaHlrfaKDzi8pp8ufiYCub/vDQENHzCIGth5yH1r4jVtgbwRzN1+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b4lx5gHD0e9r5Y6Gj8Dj+XzAgeE+oVIHyCmwiECg3yf2IDSW3i+35ljeUOzvUoiDBV2P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Zj5I9nELWLfpcPhiE8i08fMO0f8A4QrU7E9z6sTuwXanu0OUUgqbDH2Y+JW3QVHVJqKc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7RWTFr0XFOyXqUQie4HXhwSKdN+MtIbwNZ8xZQac0S5d1BDINdpexjiFq+YSwdhzCfYh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NyrDnbFnisEoqDSiMGdnaWFe2IShKuyvbzmWahWecsvvXbk+Gbhf9TBMNkGwqHDVsAPz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WzmjUapUpH3lQuOKCRoPmrT1DAJiDAG1YY0Wy/EzL4mNffcvvvMeX548wyHl5puFRqfP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1vcum7NWSXqoqvDf4qV2HKlRl1AoCzFtc3CD0GFWcRVT2/xACcGWM3G7mBiEkKC+JjM1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QBPqyHbtqVrBABpGBDcoq7XFqv4lg3Q7CnmIrKMgXxXOZkK1UwVp7kBP9iD+H+Yw2HFf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NI9wWcvWZV7FcBMXZNgPNQz78szF3uvxHYao+cMYryieaP8Ac0FE/ENcWs+iAB5/KRG0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WiDtCm/3otwgLlyv1DADKl4WUK7e895ZZrHYcSrDfZIoARxfaIAiEmJvDM5heNTkzem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ZAGEd/qAFaXy1GFWb73E2eiRBKFt5L5qNBRRYnM0j0We4b6VGyba3MKyqc/ZBNEfcPw/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V2O8Sux2gxUgyUxEW4lFSrEsY9BbxcCrRhlu87uZ6QgRyqxoSxriCCmqiKrhjAXEd74g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V7iUp3EzSUyxUfUAYbY11+IDrQ7YG1DBDjzFKyIWK5f9qFnLIcYb83ucPFz2EfCPMuOC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X/8AKlNszb8zIrxMtCt5iweWV+JolQKPiV7/ABAB4Igov5hdZFNYU08RLvKkzzaxqFVO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U79arxaUvwxaJ20QO+i/Eck0jKeHdSgkNTB+Vt2w7DA0O7BVsI1N/3G6IV4lnh8xEir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oCgwZljCbIfmnGfBGjGINvzAo2U0HBCjebgC3cIGaYFzdzEKsCUGqxF3UbWo/KKfXMpc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VOciINYmZ/xm55P3Mf8AbllE8z8SHl/+UD3Cne53voIQIlTnM7QYbg7hcW4Y1L06OOly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1FhAmyXW8S6xLqXcEuFxwsuD8kNkJzUzUchUzDeickSO4nMS6xDEJmgJinCINnFpjqKT7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l/c/E/v5lLbtOVFb+YKUhgiHEOenDDzDH/T1rET8dE6MS8M166HGJRyCnK9YyTgjbsCG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lUtETJkyQImCEBsxLYCX6bFNPqOHYKvjXeVSfEyktpCe9hPqH0Bxh+CAhXgcr3WUbuxWF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IxlVAeYqFSBKnDfZ/cYVzBAvbGaKF0CgG78QSCvtvyx48sP/AISlXaRyfl9pQVd512nH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gkZqqFAUfU7wR03B1RcqFe7AXVmFwBf1LbS/oF4+on2qDwNeYDIdMBMDnxUUwEOLPA2y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EOxBK+8csRdcd4kjrQGCR75suaGSY22LS3ffUqAlJPggBGrmieBM1JuMuBDmCo2nOGWb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FgsVhc620r2G4+suUiSk4F5zEp3rDxLCxGYF4YuIYMUbZQilJV5IMlYMzECmxy8SsIvG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DCfUd8GVLsP7S3FuDQm74gA3V7IGlGBhAxBg1DYvh+Ep8pQFDeUqELNdn+0qoUGyu9aY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btkYHZcqQ4P7n9fmAQAlHJb/APJQlKGhCnaHS7U/iCUyOHqEROP45cxDFz3PqavkSKTY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fJ9/uU2rFgmnw+4uBs293L5YJKNMnEolxHC0/JG6YYWBCtEp7NEy3jUbFxaLYN0JKNIE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ewljKiaLeT2lYlig5X8RnSqSm+8YXqPeLYneU8kAXBq44Cu6bZR9v3M38Xq9cECVWtTu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75/URMBE2izjub+JS7APligRMmsZZVGusGfe4uM8Jn4ImVNWCK7I5GZgYUCwka2CAMDr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q14jgVNgwrcELZTemBSVmAoufcqrGB4ipDhkZwB9gQBAe0LSFcZ2M7tSyKqburhqBvw6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Mm6lYQq9wgZjFzO8GnQvuECHgGiLj/2LF3Fl8w2sZFu1qFU5vDcQ0tEzib4ML+ZbqhbU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31DdQLVsvdhQYMwodDTkeZQlRgOQdiYrENFMrmY//Y0/cw7amN04uNeRZrx/5Gjgbjlk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F7ZdkUTAUTEy1LtxHUp4i3xKRKZYqFnIZlAJRwcspbA/UQs9wk/I38IQ5Gb4YrnpOMSm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L4hCa6i6UCjlviXKgpt8Q0LRl+ns+J3TMQROJfAqnbBQwlCpoExmUC1n9sFFlI8wgjJq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4lTtdg1E9oC00+bmaGS1KUbXKwlGqYCewDR/NXGypZ/imDwM/DM45xUHoR+iVhn2mw+B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I+YeggOh3bghWAm6bgKrt7Eupr0cXt+C34laoT4FX7mStvOYw0w1yyxtMveVhtTUVFWP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EPwyzA24/Y4mFb+x/wBxqyHsfgYnfef/AExzqO6P/U00+W/mUGnZB/AxMK7KD2OZSslY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T34yb5f3PyiOP8WWa4n4jNVv+LoIDzAG4kJqE7wP3GEJcN3NOly+Z++nMO8evzCcckGG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cnmK1Zvou6mahvEscwbO0DFahvkzC8YlQZgi3Ut/8QWXkF/CUPvD9MQNCM4VKOkZxSl+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HecTiVmPX7+5/E1/13+v+KiRlccTBK1MHUtcS+7KgURL6GMMcRLw6lBwMeSAZoqUqWON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GIcUrdYhiDTxMjMuyb1bFzNY/nCajT/ESqqAwAmuTBWHcy5d0P3DTwuQqfuUrWeY3q34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DnHzicDB2YvbM+2W6jyM+YiigtmRVrtMU0RsThmPBMGv3Khcy0R5PluV+cTKbvvDVYWC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Ei/qIDzKBbMBqxmQJTeQ/tlhh88Ry+okpD0wdR7Lpw737l8EZRt9xIS2oBXiEMlMPmeq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EMBpB3lSXVsUUVqJrheQgjp+CXmsl4GtR9m6l5ckZdpWbGBeHSt2h2PERMkqSSBVW87h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1carQVtXcNyiFSnsnNRiBGAzfzDFo0czJgCVsPHmKsJxOaIXdzY2Pce8Ojg9x+EzsoDR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NBEwQhE5tO3qNMvG5f4gdF0ja8SvUJRbSu0bn7p/UyIMR0+xMw2i8bv3Ld+KXsu3b4js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F7RM3CCNKRLE7MvAj3fgd/uUhI51d8uoSrDKrau695YRGe0tqRYlp8HHxKQ0B5N/FR0Z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JqB4q7ErM6slas0wBDF/EzBZhlrcdkr2X+oYRZYt+yAmSC7Emd+dmU/mO5GPiBpguR3e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IH3HsqqK2V+IrZb8xAKr6mG2gwlVX3LZZGuvM7JZzCpLMRLoIdyVtBOIfQEEDiUxrhw7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MqoFY3Hk/wBR15uaDwaJmfhMkxsRqVPnVv4iZ33qH2Db7aJdQuBXm/YlHmB9TUx3INOe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HMqmbuBb+pT47R3cU04FoVq994t3eJgLV3uKCoGLel14nAq2OV95bYmOZeccZuCdQtZe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BgXaqz0cD8wxrI1j1ofUoS8GA7EVKcNYHCJ2iXAMKbMt3a09oilAqWjUbWUWFssvnweI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wNzGC0aOYPCFZ+o1hMwqUyjDqVZeeYRC/maZzHg8TIqGBy7ktkCoaMIffWybFeYhQGqw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E0eZRt7p7hF0QH120auMAjlsdhc/BlpbwpZkrnak/DMTIyLbnmZA92RX5tiCttVYmJq9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qCjNNX4UmUN4P+ki/anrOBqyxxx6mFohNd5cUIuV7A5XBHShZMfc8/BiXkQbV+2B27ER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lahctso2OuRgouHVKn5iQFzGEv8AEbaGvhAv+OIhYhkek+SVYrxkBeHn5iKumL8k7eTE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vthgw43/ACwYuofrYFf5sS4LlAYW1DqdDoQIT0g4mJvrzNS5eJzL6EK54nEUM8TmfMvi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3oBHYjxlNxL4ypmzeo3jXcapWpo1i/8AE+ofp6RQEKEyHb9Eq095UPMOjuPibh1+upk6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okd4m+lY7QJUwJVuJUqWgPeVEjj3KXcMcFxeK+YHYuA89Eh+JQPMFTmfUbziL9TATn96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IARtoaeDetxBI34mUcTN1ylRtiX2FyjzcEZMMc1cpzi6f3AFEg+46pYkauWtDW86mAWx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xCS67RGstMjL81BGK3cOxinmZ1Imxi/3LPuEK8sRa1VSvh5OG2vQdFhGdhSB/wDJUy+J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YUzL49QAaPqAcQ3iEvFsFwV1AHEFO8PxCMZluYNQgxGxmXcWwdCo4M0UzKExTARG3+2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PUGqq/cpNFepRxRl+GBXGZc+YhgDmVHAhhiZircDdpmONEbOS4QalIUY1GjmCLsWXHMO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RWAccE7r8EoilSpr3CzKIWB0iXQeXFLErjGVIEOHSIrf1MlGuIwtk9wpUfOIzTD3iJiF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csLMte4NVP5jVY3MIsWLM1uLEeVC3GWNX2IKBvNx9v8AUNFBdoD24IcQ1a/wflnIdMn4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DPpik1mHAniFyrpj2H3HG7lDDzN6j6JmjK8dDorxKXB0LXKlGg/Eo4AlW6hOVucn0lOM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qVBPdDHvglRkFEXhO3MftigGxo7FVUWzMd1d/E5qXtLBRWe0SZWmLeT+ZjJTojXCm8X2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+vJmE23Dkex7bX6lcDenItq/MdswVTidg8Wt8zTGUVgjb+OIS9+wSHYPhqcqX5iGef4l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BHJUZdUMyDIYg41dVbiEM+YKiOyL+Qj1PDAL8RbOGyruMOIcloblFo9zMNxc8QWzmQwf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VmAM5cMepuluUWnkiEUGmpRLu4IYc/uK3GpVKq0toN42kaqlwI/ugEEaY1X+aXFmtbex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RlRGYpu3OzMb2y24bkeFsDMYG+3aIQW5z3lKZYs+RPsw/mFIFLs4/wDIJWUbYSq+DuFx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d5e+SOQptI9j4f3LpJ3m3HL+5+RFfY/lgHKeZqCLd/1EHUo3FBHD5juu/Uh0KMNWd4QZ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krEdP/P6gy9z5nfvuDT0G4MIdGEdLvTcLPUuwMxFf3FpV0S0b3BE1MFhq6jyeoWAju43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G+QQcuJ7v+KO4SxGxKxilrcOhHof8b/4fzvpU+ZxPuNz/YiSs9CMY66GejDROIs1yyvu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xmJmeo4mpzNs9LqDfMFWxdR0zx+9Lm8EoIUEwXdd5qc23NnUFezCh3Eqf/CBzMaimj3T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E3FQSmWuwYxGledxKTfcmdCVPhyymdr/RHuAxg/cVwT7CXQGt8iBa7xDKx7wRA+blmH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nehrlW91Bw1QaCJKiSprqdHcucHonUx0ejnmVjHSu0p6hZKxczogRjlAH7QW65f3DUYD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Pcuo7/pGe+jFTMfN5mY7TZOIuZdoIQRUM+IQK2xNGOs68zlUpUKLPqWFVzGUxKpsOz2e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+I6OOxJxNdmJbD+GLFIO0KKfW4o1vvBd7PdcxbBoOxBbd2sYHeWgmTg+GnuaVh04MxZl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w2GpDsLs8wAxKFgihqc/bi3CJkg2+uz7fLNTD8TFYNQeLKhRqyBnH4lfGYDBKjSXfExl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zLoQGwLqKs9NRKU5IjfqNBuJez+Y1b+jEo0BYWh2hsgz7t/5TZfYznHxV/zKx7WyLKF/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YNsVakcJ4fMYazQ2D1cLmgcR6a77zO9jlE9LUMqdMKX8gQES+bx82/UvEHdX4Alqz7Iv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nzL4uQFg79Xv7j7zkqBdjsS8tRvl6SsqG9oDdPu5lpc7XMIkeWJRMO0p3SYhvkCh8TP2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2sgwbR8oYVLvvUJCpLyq8stvSI2V9pSwtOrZzuZkS4BMUNLiVTR0UK+JWEibBtlTkdOH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7NSpCyBAjQmcaT9S4EuAo7OGI8pyViZIkC129/8AjCm/A/plget41sDDVn5QcmwkV9u3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R9oBp+YMrxoZ+BjxbsZX0DEWmsB9pUxhr7NxbOJkN4hselxOdTB35h14Pk0x9a0kQS4t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0ZENPvb+4szB8/7JmfU9aypQXAX4nl9S8wObiZzuZ3BixOYdKlj5iBzBzBgxKo63BnM4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cTsy8whDXeEINVFKuiK2x5liXOIMDLjFCxMi+IgQ6i4ZuHMzR4/gn4T+ZigWGdxiET/m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uBiV0MT667ldP104/wCD7jH/AJej+ImmVlV4wdumWult+YFX56MPxGfL19dTpcIUMZ4/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zEFj+YA7doWJqUBBliZTCzw4lr7RO+nw39ywq4SPxAcYrJzLcwA0mCU6bBDAtrVagWUb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upghlOkGvEQ5E/M4BN5Y2lYloLGg7vEP9kzM9HJNJucRiR+JfR6PR636ixfn/i5fQn7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Y/qDB/uZQE3TkzZbiYg8w+lp+GLpz0XMHGZ4QUYhepbiX5/EW95cdVFnzFBAa1I1quNY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QEPqM0KH9TBQ4gDVRh0dfLwwPNen7/pKj5/UPiatncuETKLErndyg1iURp8LhNGPwEVy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IyvFwG25NPkgrOxYO5Dv4mFjF7xVfEcEVZcEAxBy/RFwRirZe/4QSUu2pVXuwTFRomC0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foIU5JYGYytnEssa7Sp7jCd4Iy2kYBdrU7NbZULQOahBh2lyoojW7Nbgbo1HA4D9RnOv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cJxb6UuCsYgJe04Rat48/uafUyk8+TyTbyXnxNcvu3GKWqeYgIq1kWvaBa8pXseL7QFV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JJblqpae5wflh7gaPI/hLUWHDM26ohn3M0kyGCOmXQSKrh2qH4gI6caCe+YUoK24h8Qk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5tY7GFRX64HtoAy+5YJePURl65lmiue8HuZurIPkhIILzl7I1XWUrrPAei94PEb6uJw6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KhlEy8kQH+xP4Y11PjErGCfMY+yUwkJMhcW3JcThF8tEAXjaRSYbh8zTT+IEhDaDMUDAO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B2u/PwY73KkIBQgNAGiD240ZPJp8zwSgvoWxS5K7H5KM5NMH8RGECByLnyj9RGk8XX5S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REZ+xqCthTzqINmozxpikNWaZc1kHMNzFbdmH9QeerfuDgatnqf3R4jSZwOf1dG0F4hZ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11vM2nmOIqJXzBSDEqcysQTHsihzK6O+h0/Etjkqob89DiEJUIQU13ire5ThiYzzHRxE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HiXVuYWyvRyr/wBVPwX89IaMAaeYC3+cTnXQ6E4qV46hficRnEX/AI89fzP9noxx0rom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/MGcTHcOh+Omp5i6jnUe3M/cWsTt0uXcuzU5mY/7t07W4cp3jSd57zf4v+kqc8RS7Y3c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+JPumUZbjan8TAbqKguXi4wdYm5Fu0AQj8wio+ljWmfJKS7JlrMKsmoBE+WJrPqXNrcA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zHGfG/qXCu+ixj5lziLFly5cufPRnqX7iy66XiXcvodBnuDjEvVyzpZCX+D+oGRszBlO9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8/qxy+o8R6DTMcupTIzAXgiv7lYmohRsNxCrG13KnDKuaPc7wgLAe6h1edx6PlBdyKj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FYzKbfEGwIbXc7RAEHAcIrVTlwnYrfZxK1Pv/wAwlKFyFp9xjenK4hCBiU2BqCDmuYA9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tjxOxEIV3V2f7jubLqMy0ZjAlt2e3nxLDAtCxzA+sUuT5Za/2S77GCPdcMaAZd9j5JpJ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APuWgi+8RQrL1BOPqgFc98RwYvI6Iq5UpzOhHmEC4A4cTAUtC/cd2Ge0JSCLXKVmmChM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/wAYODV/yhxLfc/LDoJX0gP1qXEgFent8ftMYMTpVj2L7M2Y4ovs4TySoLZxv58Gqp4i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uV3me9TBEFiCrlre48lfqWy0Y3Vb+6qAAUqVDHMxX8TyypuA/mESM0yj+oCRS0UnqDW+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Jk3ZnIM/wPmWmDuhCW5zeINAMsAZqPT3t6iutMuxzWK9SyLs0QlAsaZcS9NuWv0hTWmq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oJ3UU1xQ/MbCd0Lw8O5rI8zD2IEgYbuMKnGSXDtVQGF2QmjKAYwqIYFYG21iH2UIc/bA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PZX9z+ZZbqMlOwfk+oqSr7xSpYlRuCbZR2pEhQv3Lnn4mfK5oHsOH5hueBcjyf2PqGt+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8v17UxFLwtZfDKKEovEHtAD2cn7isebX7g4TDtfyTBuWeiPfx/FLyxs8RmLmRSJFqTga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7hDcPzAEzKLhogctY/cwGXbiHGYoMs1DCVnTjmMOtf8AHqGS4HQhDEHP/nUmnUoZfFGd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H+jtB9T9PQ6hKNiYf69Tl/4/mHfoD0qXnHR6HV6fP/Lr/rCBjodM8dprfV+IzxEzPzMa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y5xLi9sgqLVPzo8PeeCCkmwb1CDYzgMckWtZYc4qF3uA7uIpwiuxxMe5aykxVEQGiXXW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xnzAtr8ziIQa7mliJ2uCbmbLMci8EMvQt2+V5ZuWAjqLFiy4zv0uXFl1LrpcXovW+vP/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RyPphLniU0hu4ZxWYNF7IvPT+jNeWLnzLlze5cc7lfP3Ly6z2g2XCAMqyqGmozwO1zUL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2EH6ZC2WPCLSrQXgjSxwku13Yzy4gwdiGtXPxOYKqqg0uEOioDAhFle4dEA8pKqBmEFX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WsRXw8H7/Eo295zDvwg4T+twTFHwUjcVZzjtBJi0XteHulxXabS2r3lN3l3uc1RLXvBx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plxaEND6weKR8tfMUcZTe8AcV4YplD4Y0Zm7i/ZMYfgxBdPzKQNKMTGIvCop5p7DAlsz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g027zMwTnUxacwNX6g+D9iaLMvMX8sFsRF52JZFK1ayuP7OE7lleoLYD2+cxZ4gW9i0h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71KCN2Mh3EgELeRZB5agrE1sKb5luFwaNUaxBs6ODO5jMaG+IUV8t9pqX2zMHMeZqG0i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/ePiIzvlzbJl5DAQhrbXzywX/wCyhrzGh2CG3cvcrTfDEtKPARcg83EV9nEf1QppC5Lw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UM3kfylUTi1wcIKF9y0BXN4jYIV4mcpDQbU00YcwpQFLE5lX2G5X8Hd4ggUDe18BQepc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aOfUs2Si3eVjvvUZaJZd3G3MEWKl30MRRbtIhWM5YNX3gpVo6+8/sE1UAxqmh/OphNw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6G6p1AqAFUBoKmN7yv7Yae5tPmmLvmP0porjJ9EdKMFQrVMuGWK9s/ZPaGWYP1B7wYM0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wt/MVMLEcovaEM9KvMqPS5z0CEIQ1CHQjfDLT3KuefEGox9R7YX75ikw3LuovimVWqf1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ddmGDGofR/TLV1Wb/wCPMNQjDGtTXQj/AMMvP/H4hLnqY7f8pfRzqcRgF33/AOS/cYzH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0SJhOI7snM4kfsjR7n3mB88NR/l8JbMVqwbRfiDhhr0n8Atgf2o2AtUcvFwpxmU6e5RZ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GVNb5xzA5DfKwEydwQBu1auE80+SCL2mVTzEhalTKNCZoFqMtm0+ai56MZg9X7ixceOj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5nPRi/8AJ4/4IQvoSs66Yehgw8ywaV4O8zIaUOUz9pGq+f0ZqOQ/4ZQabHfUs8I8sS5X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zBowFwtVa9RKKbR/aHGLgan4Ki0WjCgrWmWE3SxQKaHa4PBKfmXZ9R7LnCE0SqjQQKQ6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MHiCKvePccWiFPeGOSYtAU0dquiL91jsdf3MJdFG6metMdLdQcjt6bxK1pkq46uO4gI1u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n+3EjyCdHt7OY3M5XxMl6DWemrNC3eCot9EoIz/PuMiHgMEyyqrKMpDIIJcMVjx8wheP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e5m7vuJgI8kyNePG417gFdgQK0rL+5ZZklCmwr8QkzVUEGp2ZzfL8s8YpZusY54ieRzB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FVXanaweV+WZYgi0nzMiK1b7Dx9VDlhs0i7kd6hVYqQI35i8qGcLraO9BOM7lwl8TIyw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A4v1NYMv9zJmGN7+wx/MFZQw3zUFlHj+0zEDwwEARMVLtEMtKewgQDwgWwewa/EY2h7x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Cmp7xqnNdttLw80zgBr3fbgfgjUvahRX+k+58RzMFFuiwIX8MEJ7l6Z8F5EIa6qBj8T3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u8pgfBt8RZDyuXx4DAQ2sQA1wRdws/accxtnuFzE/UA2agoTJFSTUHDb9uTyQQrMip4T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OW/Md/J/cukmByaH6jjOMQV/uwQahHZBiiE/MIWZucVDW+iu2umTlxDzV8wTDviCEWd4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PB1Z66HnodCDOMbhMCE0bdRmxoNd4ltwdoOBl1qFSo3L/Ec1Fb9/wBs/A/p6Y3S6gYT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8EH76mOnM9TiV3nEejGc9Gd/+WcQnqcR6ViV1fiO4wI+Y4Oqwjvqxi6E7AdA2fMxZ8H+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4ixWluHdUA+UfUuWNeeT8twLYWMaskfXuWlmJczR44mfb0gMQDz9OV6pPZLDNsMoEPMU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A3VpHFCobc4PI/8AJro+f+XWOi5iwn1L++vmXUvJNdMQ6EIQ6c9FSnd+oa9EIg1ButdD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7H+GfrpWIxnDXaHZxHNoljmFC0B3lUWuqLP0QBOAwfdCVd2B+iiNUYUjPsF/MofcATy2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15DZyai06JDhd/qUfCr+Y7eZROWJatqBa8hK7yhwFZ+4FeFRrzweo7AMd5exoIiGcS40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r8weB+nHJ/3eONXUrR23CtuKid0JXptk+rjpKGuN31hlxcYoHttS85OVR9TyHgQ9xMjN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8RcQc5/SSntuVXNxdO5amcVKBo8wiYpqm2cAnbb7iPZ7iFr8BMogJajOUajCo5+8xKKy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jTOu878ViulbMymTBWA3SHOuIoBdSdPczdfZ1AOugwXFS5fu/wDE5Cb7qn8zjHQ2Qfgn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UyrAFAOACXMv25mEWvEbffeBOSdpZ8DuVGgCI5GFCX0cAQjORMxPAQhv64KPP4zKG2Dt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9p+Er9kV7wSl2yrUoNvMrG1B4D/VGUJGwANPFqfEVVFTVV/JD7IdsBF1oaSXjCHDXaIg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2iGFxeAt/wDJdw7JGY8JwZC/mU5eafwQRXFpPrdzzslkqiiY2fMzGl1FrOIoWEThiOsJ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soR290sANy7nhRw4PsvHxCiTUUrwREXZx6j1GoFDYc92cw8FRslN9FoWAYXLOJvwzBkX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3AZNJmPLTAEJOO/9ymMPLS5TWNsjRMA1r3HZ5jyamtXH9TaDcvMs/wDYMUHvNINQYMDm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JdczlziFu/qX9xXzHq94eOnae+hDiUcSp4nxCGYHQi7QgpitSogmfuYnFS8XLmbP9zvP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Ezmn5/xOYf8AGZ/EOv56HTLaTx0elS/+Dq9ScRej/wAOOnEddHUel9GMfupaLFe4qq5/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n2MyTtcw9T9YS8wc9oKwlagHLKdCY3Q/vLC2UGuyV/mUA0mJhya3LjBBKmNDVxUZgFsl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PUTEaJS6gVLlz+DGI8SyDa34u5BsQXsDpI9FnM30Y41OYpMV36XF5m2bmunEY9NS8S89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mXvfqfiHSwG4oVrPw0/2+0NdOIsYy/Fx7uY2YxHW5HY6gqp8ATKUuJhS/cOIXA5lJHEA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Da73vi/5lIhWzhVlBlu57MxXwx2jYO658jtLG8cTSzF6EVdFO8sK+JYsuzzLqK3tGpDd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E3uJ5nsHg4JyKqKsTLh4qATtw7MCaEtHtYfiHpYzTGLb+/mLRqkNr0mvMzgCeIYPaDsj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l7R+w+qmSGkef42fMyvisx8NH7g5C7gZnBVwEoG1PYlfiGAAagrnnvEeQxMYQtY3GrvM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IOoG8B+YztZ3dR2QfEW0I+GXLtfhjkEY670rDCrXxL7NMW1P2V5NzRNc8V+IC2IwCPHE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50/cxs2yap3OD9xTSrUoDgDgOJeLfAuItjO9R/pUb4+WEluuXEtLxdFqKO7DKzhwXUsU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rOZV2cdpbiF6RK9wMtG+5LfFu8X1G8Zw7VCpPJVnOUyM6i77l8GUghYN3CaIl9zhba2/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ADilygpD7wQ8EV+yWd2A7fU7hYaSI+IVS+whr7jym8oKj6sOeB/MPXT3/EujgxUH2H87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RB6GgLwiw50e5TEGxirO2v5mNGrfuMtlsMv0Iv8AEXAs1u0L+48Pdz6l3Cs4i2doNCGF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5m7EUAGwsiavbUu4DBxfqF1XKbjtaRFO1fcMrY9xtb/KIpoY2oilG+8oA0xVXElonauB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eUCpXJR/cylhfiIoOXmpYiiDf50Eig5oI/TmAcqZ4ZtmXzFBlBTUOgO7csarH6l0HaLv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v5hmob6GdQ10NY6HTjolcZlXOcS9dDmKpfQf9UH3cRYWcpuf4zJC22Zt4l6vnozDzLB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mXgmhAouJnf/AHiXlLldo9Tox/4Jx09Q5lx3/wAO4Q3/AMPVcczfVj0qZ6L89Gqj1WMd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alxj/RCEWu59Ni+yHJMwfl8ITCOaKHZfsH86lc6uFqh3bXuU0FI+4rAlqPV/d/EG6t4P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Zl7WSfedrogezFX7iFXMjU8OI4ahUNtYO7GAK70IV/MHBKQeVMPye78PuBVMXM4j4/47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09Raly7/AOLqD1uXUGLBL63HXtfqfhEGEyV6gmgtES/Ugv8A15dXUWL7mwJkH6QDBiO0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eyIzbYh+YMW4Af0XK8foAY5WE8dDVHZWqlKHqmD3J3lFbLX5rAwXSwPHbLEot2aOx/MQ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XvlGzN4DlvsYjttGpHyQDpGUrpwdpVY/cKthK1rMwclssAD5Y82oVi4I+ai6cvaLDxOU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Y3HYVEQr8Qx9iLsFXBPoKk5FP6jdUKvL7IBj40H4L+YEOa01+RS/iXNzhAnw0zfB6r8m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ruJA07i+GJPfNv6DD9QTBzVYvH/xnNwgG/47TZ/B5exzLQoKhU3b4h1JVXgl6VRW3m/E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j1Fo0338S08zUCs8ysZgRzTfJWPncMrVwuTw8emZOiQtT/NFVFvyjYc/crbVtPnBHCdR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DFWACi4B2Itpj0qoD2nBliBmdrzFUD8yTC/kMz1QZpKTKlMdogaxXqZO17rLecPLM7o+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zDgH4hUdoAboQFWd4Qrwh+cQh0UolU+ocC2hUYQkgLp1+cwAREEUKX+1ENoeI78nupbo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eLm1EgFH21c+YUBdg4iN1feYwoPYNkFX2TUuDmWDkUnaJdHPlsIrmyEIHnAypfen4hKA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JvqSn9zEOiib29CUzABtmELTEGCk4W3MHI9rLQrftUZjoAHRL6ivOflBg/YnIO/UEwk9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n+RGMh2cSoZD4mdtPJMGeNJADD5BzBlC+0cMY3XJAKxHLGFOW4iJYG4IcqHiWDuaeYUE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RTTIMfZiMfHK2QE3iXDMGaMwiicv8daCw/qL7eYEJdVCx3NzN4YQvv8AMNTtCczcCq7x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Vx/wGJmGiLMISLvNt4nMxWO4H4v9MP3TQGyacE+j+UmQ8vR6nRJUD76V/wAcQjrpWetE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o73HXR/4ZXR1GN9GWajL7RqFT78fxJr99B+d0nO8H9IC26DKvBNejXyd0foiu2vgeA4P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oQ8AbhqKETkKT6Y3q2l5dpRFc4gERPmY8McMabgIoveUGTEopeI5N5nhgkmFGzLUcNaP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/wARqD4zLoFkQbhnQe18nuYHuFvf6iAdrQbH1LuXLxHt0ZhuLHnoeZf/AA3071HUP+DU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MuJ+Z+o8l8RWZjyY55xfsir/AF4gxYQbmYCdyQoc1geBga1j4lVq/MuycygB8wHjs5nn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fxG71dqPqAige81mnzFY91LCOyStZmlKa90x+Rj1f2Voz8iNRAiKIlImyKlDZAYnScP4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mAG/Gd++T5l6BE4ZVKYdF6lOUPUQ/wAExXimMOGvUYgWGszKk1qx3XDHahlY+DXuEoIx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HeWdXyucuv7neuvx/wCo1TNxe7Lac48T7+4kAZER2NSvwGv111CCcNgY+gwS48Nnfu+i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+yyeSJMu45P1K59oT8XD/wAIpu12gI0fMtMlGFgfiYDl5jfm/MFTP1BdjYbo1E+zmZca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xWnj4hEA2/B5IpkXY1ELZSe7jYqOOK7ckQOxu89P9y0QABwGvSCIbwBaif8ATz6mSo9l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qbQ7/HiE34bX6lZssrD+0NqD8pWXc58KQboXstketRlF3nlAOqvcF4+DMPHdFzFUQCOx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Y+XJYvKPF0G2ZOJx3vmFwRz+GrvgiOto3yFYKYw+CLTl8R5HVaIybKwxrCTfLhkY9hOW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INneANkVUyxARQeCKIWt5st8YXHssNZsWEuEJiZcZ0xil/xnZAyAQIcExxl+YtzV+IWy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CArnzK7EeKQcfUo5vNRCvmhvUDdMXlOOuIqYNe8S1yB8RCpR2MQpPHZl0HECYQOaIYdz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llDjDD2QUrZNf7IMWj2B+ISCjdKYXe5mz+5z07O5mmEDBmbxOxLduISZcxLfZgIjvM44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Zl1uDD3OOgR+IhDM8zcB+YGJqucRa83FFmsRKaYGoGI/kga7y7x6mVKah9U/xX8w+6HD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UFO/91OaEYTxOenE9zM/EJ66sPeI7lT1Knw/9djryR10rproeuo5lRjKjF6MSfcs3csC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7EWIndcw1aoDatEHGGLaS7t7yxytYf4N/Msq4MWzFqZB2qUddLHuFSkce6LPuyJrTKd0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yyUQI6UlkpVPxBuKrvGW49RAYltQyKJXFUhqM1qI/LGZD+j9xHauPK0fphvPNQ0pDDuL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7/ahlVu57HYIoFm9p7NkSos9xi3HcPu/+V6NdLlzmXL6e+lwYQczUUuK/Y/TBg8EWnEx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weYiHJ2O8rPjjhD060EuxFlVAPmMwIaWfRcqj/DlPbn8S5K4oy824/EJIvd+EYgwipfa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Isu68Srq+wcplDJpohkm/ujpoM/R7+9wDuCBr+pltFbIqSEZpOD4TuY8dpgslhHn4llY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h9v/AIppB7Gn2YlrTT3DDSLAgiYGC9wu2yM1qaqmTVZWVBpcRjsNn2TFI1Bv+k/cs2z2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Cs/qIqWvEv8A8l4uXe4w1OfMHCWI7EE7iQl/DTr0Nfgy0ZFpk8digDuRtP8ArJmWCpNI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8S9kfUUdiaWN9ypawvGZElAFe7SJx6zGHZ3O8Rm1KrE0FIxxYuKjYJlE9GI1Q8tRRbg+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BpObe+iHr9xWr4mjbhwEyEt3/QQotPgwSzFvRoiGp8E8lklSgKngE+IheYbLMaYsVh3u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RPpjdaHEC7x5gG1hzC0MLFTRRCNdlR5+MaiGiXVCqaL/ABBU41mpFGgEMMVVzcW4Ilgx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7drlC9eIMb+4rU4HvAYJkmYH9xk3wBxAaHySw3fpvD4C0xLNpjW3Aoi9ggO5MQ7q3Pg+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deLl18j2qVntiI4yHeBxA/EDSRTymn9TDhx4lrMYnT+0/wDItBZTqtMyEPMLyixxUdZC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xLcBZwnALEmS268S2uyAcFXs6NG+8Mwa3DPuPFbjstcfDHqk7Q9xwEaEpePI8xdF66GN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Re7BGW435lztOeivc0bn1GqZsIbgXL6jmc5gd5pArUGVZro4PMxr7jsz2mZ7JY+5YB1A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iyTLL/8AWZ+l+mfemBXm5hl3m3/OSCnPeEdQnaVGEeZxP/n/AAxjrozxKjmfrpsb/wCu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ZfR6XGXmLmMsl469ph3B/pMf9czIkdXNFCrxMzayjh8zKTswBDPscxThXT4jlszQwRvT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L/TX4SvAnP24/r5mXAz+18P1UMlfkjYDhMZgLjvDsV7uUtseCKXJQh1MOCI6qY2ZpJDW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kiRWunY4/CO1zDCbZmuKky14gUOzmbBsRR8yqfXWvlaYrLVmK98XjcXoxelyyXHH/Xvo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rgy5sR2F8P6n4nTtx0tph6EVItf3otA8VBcddI6bwnYEO/Iv4i/OphHajfzLqhUQxTJL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ax95g1E7S8VK0CFed/sZWosOzskEx4Phbh/3eE0vgdNWH7iEE7J6j2QyKyMS9JAT6n2a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d7gus1B67nQz9M6/qDsN8P8AcKSkDXfzL9ht5Y8yo9gl7ehvUUcgoa/9RYtPONEr2CuA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igSgd8Hh4HwBEKJXQeh4m6YJxHDuLtUSV1WcbgNOIiJrKn/30zCjJtL4cvOoGw9DKuE/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xyQtp35xC5gB45ixVp4OPsmyWOTJ8x6ru+D7NQ+JkHT8fsx4gIgW9B3DfhxKZVe5ApOe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9pZWZdXCxcinIwsdLS8yym1xfiF3nwO0CWL4OWKh62L7jQ4Xz/cTLD/3MQZfEtNNEFFF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SmafXEYUPJHIptx2i3m09y8+fMClGNMs4u2vuJeNr3Mk38QgsYb7NzIVQKo5lbgcTtKQ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t3c38XiG0HdCk5zieP5jwdo+ugcC4nDmBTrniBYMnjtBq6GQG8teo4AgQtm1yOIjSBf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LbOWvBGVrvD+7L8RNEdN/wA9H4li0hxPiK/uLbnWTavKvMBsmzlh2rSxVDmKPDAPEu41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wsI7YuS6qFWA7rMpctFHyx9S4MV/9wVO7AGGegZjoAyyJQj97ZuFOXP4lRgWTYICNj2i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ZtjPF7S+Y/hgxK+oEg4qOM2xKutRBZYUYCJ37y1tlO7gPyVDvia4mfMN1md1ADioaVmZ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4hjpx0u4CDC8kwhrx09Qz0B1z0DxNqrWUGSFcOqeYhLvEws5hFzAVkxAOAlBrRGZo+Yh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YqFbbQhsx/8AWHcNR6E9T7nE56fvpz04lObf/J+Yipmg3Gah2lZ68R6cQ/7ZroyuZcfH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uPRZmc3/AGyH6IzSUx5hFzosz7MGYKO3SbW3RbjcL3sY1XiXiIS01Cmg47RE3VXNfw+4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JUyld1qcfJ/Ev1U1kZbQuJtfJiDOEXtOCKF8wsxb6iuUrxKT4TewUc3qBYJX1t7f4i0EW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a+MzXA7R+UCUKqYLlVindNsm3SePMRVrAV63D51NV55HhixZjM9eJ7/45nH/ADcuGt7h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j7xMva/Uf0TXM0mKmasePkQ2aD3/AEygyPLtEOD9sArb8wncxRyWtq8sHFTUv7irF8S5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jEiq6iwmsHTxLowNzV/+xF0FDP8AoPiEuoUjPf8AiGlV1dnhT1qJqFIz/aQwJm/MQXmW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XK5HyTV2i9Ty1EzEJcegOYyXxdHf/iL8HE0dTN1vcoLEBysNGiJ2CYIs0Bbucv7hGqPI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D5wXW8OYRoanaaRIal5OSNSlWGiHkyTIdvEXGul3e5f1Fi9/3Fjf2zNSgc1rPmITQyd/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a8OG7dyFguGaDwO4kTJPofklBj5Mn3EuH3yUR5tc6fCE7FHGmW8n5HLz2P7gzsYqecuL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K8kWj3CiEMFQK3iJ4F1B3RXA6YJRlbWrvs+0G53lYKhOR5hRnPeYaoJeRiZivHeLyMK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q4mBS5nOpz2g1uXAXJgh8RKqpdG4NitPiFLmad0w8PygutPNEQM+5at5+opLqKX5INrB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FKWB5JsD8soM8UvFT7r8VF9Ns+wvI+rJbvhh25kVEpXYHFniUUOziGdjvehYWUmaKf2f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cS/RKBaqxTzWB8EQXq6DLles9kma6LYo77SIZeIg4Ij+5i3+UtSmYXUGMnBKjDJNctlJ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NHzBiY8Z8BomU0AoGA9E0zReI4ApWNn3KY6+XyMxCJSmNu05zQbjr6b+zUQrsCKHEAwH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j/VI4afiGd7lDRx3lJhImZXwcXC5ZUptKcmZeEQn8tlhqrl1BarPNP4nLLWZjztlsMQj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rMPmeodAS6nuB9QMHeYeBljYYl4hmbnED8wggExh9e4quzXMN5/M3BPjPEMvaPKvuDBO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GVJTDr+Wfiv0zsz+iBZBb9v3QuUMRcw61jpccPQTqtNQ5mCDi81LLrkJz1+SV/xU5114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10Uw57TMZx0Y76kGRjW1bZiUAHOcI9bP8Qo4mmiTiLeCPWn9mFVm+fMIIqVcXLG1JmVQ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7pG/Uu3ItePlO6JmUTTsXD+fmAVH2tgqXkYfAjccTiHMFdkMNuruWAFy8cIQxZriLuO7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35mY8TPv0wtTjW47C3WLnOuBKGjbHsiE/iMCeTK9nHqDwnhtvZJhvH/DuP8Axz1epuXK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54z8x+pp9Q4Jk/U2zGOvEI5uSXyJegux7xLVmjkcpfa2uVdrFL5l3cW+8u/cYvxF85n0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TO+Oj5YLsLRibL4VxFglVW7fDBAaIOLtnnxMuW5yGQTl60cnJ8ai+hKLkB/TKSJme6YP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ZKs44H51BK11AdrgAdo55jQL2zK/wu4Vgi2b3CzWpQuxFuy75mBU0OR4kculwDNGAiwO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JDZZ5Oj4gK/bZbfdYJwJmbxBWQqVTUztUD28QKa5xXiXI7uBpZfXXYr/AOkvO7nuXN//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eNzUHFcXqMTPQu3n25mAC+p5W/OMkdEQ5AfpgLeXoC5Q87zuI4O+4zJFoxCvFq7JNGL9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LcBEC4G6i4VDa0SlD33TLASxInhnNYbpjMyu1lxhHsX/ADK2hP2lzW/zKUG/1DLi5gNy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LNTsY2OZ9+onb6lxnJ2lsVxPKrj3VRAAoar8cxAou5SOy09E+OIX5i1sgcCEXTUFFUUw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+pcBT20e4uOrr8Guwtp/uIPwKbeb/qZide2c7ZQBYeSEWCHGIF8KQwcrA8YGNeUx/N4H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m1yiWgeIBr8TI3I6blthP95Ki7449E7ux8wfzqSj4YAwKy9KWJaVEwG18QQucv5WGW4z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s/sNmLdn3KA1Vw7C/UV2v1KIWsphsmoBtSM+ZnK8j9o+vhf1A0xlldkWj4TPou4ykZdC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xH4QrePlPga+SLXwn+OySiok2KGUe72hhc1dX3qFFLZwnwf3POF/qBH774fkNwIuTPsR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zcXiJzUNue8wsYhKh6mVYuPMBaZtK7QO2YGanylNSplAlXAxPnoG4JzklDOJSU5ljUXm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dcxvPQMyjEIHS5Wo7H5mn4fpmZOHpA8y1XLcfuLvLmDcenMOmsk7biZlepVPfoQ/HSvO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WJUZzUZ7lQMSnjETqypUYsZsyEYx8dPcYdH1Geo/ifXRmg2z9lxLHeTV6yBLqe52y/cV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vhFGDzGpgtX3gsxCrzqWzXrzCzNQXRhOzcoha44Nx9w0KN9lM5aXj2QQALSMx4lQz/7G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Q3lhR6gr4SgKgFysaOkXN/1LlIbnOTsH8w3xHbmj3z8zbMyLiUDcHaKjFRvSzzDp4dQU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ORxG9Xc5ugGk7JyRRBxynvh9xFUkel5f+O3HRxXRh0SEIdSG+h17v6mt8TQmrOWKrZn2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sqU0QSA2xkTb+I7zUPgl6ly5cXo8x9v/AJKkBO05zKlQXo8syhG6YqUEW9kQEmh33ELV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6l7TO8YyHe6RIjuzL5VpO/ac1ng9V+n9x/ey49aqzsTmYF7oCnnhgtH0jCrK+7cCVV6V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Xqd+D/cUgU9lRSms+pUMoNB3hgU/CE69WVaHvnzGEtbGcmjXMt77IFeP/sdoAAoxuaol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Pvcdt2OyEAsWyE3UVI5ViMDQd+CPacFZzHwqCFnk+Jdw4uVjUceoMvEXbXxEFmZWoHZ7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HZLEBdngHh3HEVfaUQU1fqAzE4Kl9h3GeYx3reWVlVdMTP2A8zTk2Z1GAAOCFuLbjZwR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URQSr6lmNFAovmI6ry3dEzMIXEVovzGtMH7jrd67QU/gFYmUrHiLTEpxGagzk3mI2f8A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4r6lLFRV+ojsBgdia4lfbV1vctKBidJFd49xBy5mRAzUuzc7iy2o73M2JJnC+g07gYVP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AgBry4gRVCZT3HmL4PuD0sK3e0IVScBV5ikI2XjSh0pwP8P8zg+M/wDTMh6X/hlbjtBD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fJwR/mf4zBZji1dpPxUolbpa/uVa+YzV+iOtQ3iDo9F/wCIrAizS+9wBlvKIIiRLdXh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aY4mMX/mJw7wP0jjbNKRZyzQNhSFTII3hS+YbkIDSQ3/AB8QcsjjMqxldkA+awEbNRYD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CMvyP9R2z6H9QTDHakvwLv0390H0z/jmaZf894KZZ4/ugzD/AOO8btev7oUY/wAnmOd3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IfcLq8oVebT6J6T1DwnqUcvqHMQkv2qXNksOpSR3XeU3qV2IHiBiCU9oq8kC+lyriACV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sEogpG4h3wMpeIKC3Gdx2CLBJYHkphV32Sg/iHAd6MUn0EIX1G1HQosQJMvqHR1FRqYj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p7uf3P3HpxG44nedwz+56hkx/wBcx6O+j0ZUeixz0eYsbjqMYilE1LoWD2/vGuq2i1e7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iCsq5t7dvY7zBQCi+0otiMag62CGDv2jYNxCbIQ22HtGWMfUw8Pn7jei3bXNYdzkilIB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EKV/uPMC8tl4uuILbjkp3AobfUanvL7bg6R/US2aXyaIagLBLDjsBCRClFzEpPDLio0x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E1HJud0V/OXF8yk3feZGY26iXTiL6Yrn+88RENbRYkG/+rnD1vGMMIOety6g3CEyjr3P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51SVYVeEvsavfAz+YJgdczy/wjW1Iqple8qOvsy7DEuD9Q5z10jR2VxLnzgd4ky5lZcy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KD3MCH35O5Gi1bVqY6XYXdxh6TaZHciaHLZ8IM2ebhTkrGWyPLLNJUo3FL0AHZn8w6A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2hityK2razjWICNnieEJdRQqou4p5BdYIhYpChdvhGNYs4A1pZs1gwY+0AAKLybYqoza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Jd6LiZ1OlZvQF+4W8VzUWRpeEtZNFMYZnBd/fy9PEdhKTFanHiaeenw7xiqg/wDZeL0X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OLA9lkEyheYtXuvhEPgREMwRndXXeKWXK8QSVA5g2vlrvBTz3IvBywYCF95YvsAwE22k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HBKbvetP1FQ79wVyIbY9ETWWN8pjSspdF1xBXERbdTDMN+o3WLs2wvGpWvMC5vfjSBHR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jOoA5Laj4PxOYMT8qwM3xEMBaDL8sHYnzDVK7JcbE6KaohYcP5mQ1zAVmqmSAd9QaX7Z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XQUEYCVCloAyhbghUQ3Yv04jdnhr/vp+FSt7/oNMjA4TxEVFDyQGIgxx7yyl+9RRsali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1Bt3iAu2BYsPeVpK9x9ZVPzutltNaC/Ea5i0RO0y9b9Jo/Mwz1iPiC6qKo8QWH/J4lh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uCt/CYrD9KK7jRv8aJWl6uv3L9/YP5l/B6/uihxeg/mWs/F/dLrxeii8npweNHkKBadx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9I/6lf4pdNDL+xP7h9hrf5iJXyBAH80gHI9mYVz2r/qc6QVX8pOvY9EWL9mak4Y80t/E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hDhPrmROfVpAKTAjI9n9s7Yu7K35pBuL2J7Zu4yPv2xZHoObzmMPw4f4gJou4lDnf8Zg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zDvn5X9xoSLjuYuqSKReYMaFiiLgt3EHtu8eIMtV7ygPsuMDvKwwdA8EppT3wQLr5ZNZ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4i3lekscfMSCmP8AH5g91brJ/th/gT7n+Kr5myB4/sidKPb++G0/X9s7Lf47zYDwN/My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gmmz1vqP/mTP/DP/AIkSuT/4k8X4lPZlu0DvHiV0r/h6XxM8x8RfmXmHROu0YLWsVl8S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mAUqG3BKVbL6YlZq5mhJZB3LNEsyZ4vMV0qxAK1PdhimVL8Qhu2gbNTzLO+XUEc/ck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15eIpobTQ8epk8RhcprhmH2E+5Vu8uCNYn0eO8YBHZicQ3BozMQRzwn+4U6fd7Td1FLZ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eEyeyDhN5o8vJyn7jkXNP2d4xsOOI6UqVMtQpJACfEOTm7miM+ksQlFVM1QYJkeCGK5c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EuTiaxO/S49Wfqe5vp2nHk/5IM4jg8TPt3PxO04JrNZjDuFkiPrEG5kOMt/lKzAE4Et/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t2iszVYOJduSDiMzxmCDrYJ5iQDHZLbwuMf8HmCJNdkgrun6iUlug7SjcCChA4yVxFL8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2J3hNmGRzMibKJoaxCjy9ogpYc1KEUOjugbzzx7TYpCiNYRfXxGZHmZ1wEfmIDnqTWe0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MKuV8q+YdN8tRt9GZn3TiM4xRSW4tQzzCxYdo5YCOcwTW3eBCuB3VxBU7g8kWoaIuVbQ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8bm9fucVGqrtFxzL74m3kDq9x2tuRXkxmIgOBzeB+GU7eAF8PiWra7/ECtf/ALE+OYQ4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ptFg2y8Ghk7Qsu9xHJmDVaX2lstXlStLTFMDQOr0yhUPC9O5HYunPiBmphy7nHaWVbE7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aVmoHeU+O0TIbe0FPVLNCj/Wo1lVNq7mldplzceTs3LJ3uZXeYBaxK5oHuCQWa0do5IB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u0ttz5gTq0qKTVmviJZqYP8A2G7Skc6PzN5ak77jK4qOV27zNXOp/klxuBSisATB6fMs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ICCK8moHgiDU5SwZSxUUTNsltqxEWXzK1LFWLG/4l3yBBYdQ36v6RHyTsVVN/r+FFEuN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nT6/cxrAw8M10NZuW4v6ljknduHZO7AxAlTLt0DOKgzAzKzAq4Z5lZhddD3LGmCvMwbZ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72lBSPmYxHzDDSPmBgX929w2H7J/9aXMKe0t390Ecp9xew9iPe3sf1Em/wBmz8QUYXRQ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X3mYPNw8Rg05VTJq5nc3+u05je3/AIgVHeX/AIjsP7/oiNj3Itt3/HEdw/47Tbl9f8T+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v4X/AHFd/QP5i5kzwmFNB6cWdXoYUx6wh1lzs/5gR9PILQfRxH/a/UD+N/8ABMv07f4j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C7+J23eD/Eor5xpW475F/MpyH20WNPix/MQynFD7GoAyL58r17i/ibJPDCOb/c3W6to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Tyd/iBbPYK/zAM+MKAjJeiUVp+mKM+UFQk9UD+WO8vY/iaXxWMqiHkjQH0XFNfDX/iNQ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GcYLXmFVqqhJ3QlbpgIoYI1zMv5lZYb2X2mPD3Ex4UwmfhY0PmCFD0ciDna6Vn8RkgEy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caAnwSxezgqnB6uOzgrwIL5E/HIviyYpQrgnh/Uv+kSs5IKZdjnxeu0V2MixrkJYsXoH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VjYyL8AfxEi2GjspzSIBstvJDoWWTY7w7USfAT/JLNvN/wDtFZP/AA1EGxMI8Q1dOPEt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o4XtqL4UbGYiJUaWjS/LiFgWVDkcMt2phtfZ/JAylELB36XLzL9z4lVqEXMGEuDC4TXu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5i+3+ogjFHEPtD6lpi8QOdY9TyalHtBegfwyqKh4QV/E4+svy0n5Jhslqkte9x0VmY5r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xs0Eda9aae1d5abcVPzCCGhtISpYMwkZY2EELse0HAb4fc1liJ3HDHRjnE8y7ADTiBej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ZEXcrVewhcEc2RbKf5mn6mQ4IyZxX3AaprWYlKrmZWxYe0zCzaQndlD8wes8V0/+zCS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3E3odlcyj7Wyn3CmCr1xKTGsolFqi8m2AA5f4BjRUvBxXhgDILoGMd4yJQZpgeSZNW5u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LKOcjmqispag2f2SsweTQ7ktmVXOYupvmDdsEMNa1MKrh4d/slKXKGt4/V/UIt4IjgJO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HHktqr1BrXG2HkkVK8paitqNqVQbh33YTdtlTJ58RUsH2Q8KSUyWdyWQMNcxMMxB7qez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v8kwAEPftMK59RhXdRXC1qMGSi+SJfMUUDuKj8y5s+8/OpelPtfcY3VvK5izjV6i05nC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LMoSrs7x1QY9w2S9C/iFbVd6hZUVhO8AgvtvFEVrocvaW7oJklJcrWXwkAj+IA9QDMjz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vHjKeI1NXzcKRqpuECygFvs8kfi4YUb3C5mFuS/Mm3xMPE8zWZ9Ey/LBxLPvopUCt5ir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LXcvxBv7EfzONwP0mrc+llKO360oEuEbxiHPrvBnMo4lEMoCIBHIC0h03e0TeAqDZzL9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64ZRMdoEqVx/xxL7dDcYA8ssrBC26jnmDxDlK7Q8wiRlPqUmPRYYju7wQn+/aD/RzPzx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gYlSoBcbgVNTdvTiHTfSs9PUvzLix6XRN9Ho04ZRoDpcWpd7nnouIx78zRzLTUt7xWts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j3swDNr73G3H3RZtjLkXfwP4l7d3Xl7zz/hgteEBXtArxEsriZNZmy2K7uXt1xcBVVBG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xhfzLFty5YeUcxzDUS/MNMI3NAbXuYVQHI/TC4rB7OyA4Xo2Xz3PzO2kTNncY5N7LXe9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VQ48E+T2wSjxyTu92JhWzXTd9lQxxg8RX8RAaTSbPUwFYY7HkhCBdZGT/OIVa/I2r4Y+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D6l67wAFbEorxSz2JVbmpv8ABGImDaRsY1CrrEWeNQ1J3IRR28Q0bC4DaByu3ERT4C/i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Ar/wuHF/i8zYv4/tmHa7D/zDb8kJ/Mu6jSbO8XxPKntEotP6JbVN+oGqp+pbtMkMunpb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KblaYrOjOoUxJ5sDtE7IoQs5oyoGu282sfmJuDtKEH91DeZzZeNJYNPHwhyS61Lxx8Qa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oJFVgO8cpZHggYoHhiJLtSJitJhOY7h2lhIzWWs0XBPjvhYLLWSt1cNk3Oj+SFFQM+oI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xOIWo9mP8MwKC/YQFEYPBmomALvcai8rlFVbYsB2j5nHRlDd37JUfA9zG5bPB+NhF8lu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27uGxzgM/wDiWIOW7HMwhVFW4mUwLZZkzQuLcQNjZDkdvMtLHByQzG8YsyXNIwCjRZvv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OzpeIqWSiB9SQ9+3qJmTSM0GI5lGJlxVw88bl6ERh27ItZ2yoLVt4WODDz/MxEcO6r/3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ZgnduEK0F1VF8RCVBkNGhcZh5A0taWBP3s7JiYHBzuu9tfDBFgPZVw7m7aTAW053G1yW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l7Ol47JgFXuILKauhjWiuWUdycCz1HEUcNK+X+oYAxjcn6qb6Lh2nlZcrur3ACqC9zBR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1E/UaMbpBeXNykocRWealuQfc7/zzxfA3jgO0RJ4BL1izdPg+JW5J18VXo8XF8fYLebc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TlUoF21BYriKFSgl+4djsQAsAzfp3gXdeyP6fEyEDiM/ydw4z6s+JS+wZeJjaPsixjEo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DUjjN2WK4TuBMPiVLj/xn1BDsTd/zCWJDfrh/wB/CUIsYV8w6BA7RFYgKKx2mIFSqWCn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JDU5g4xDJGEOlQ6e/wDh6MLl8T9wxCGauGpfaAxBfaWWcQKlzPQ1Nfsgr/flPwz8wZJq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8MI9KgT/AFwnvo/8+5uuj/x5evPPXnp8y6aSOmPTPRj0el/8KaqC00eYj9w3hDn5Nvqo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2l5qCl/twKrxBYiMoIeZcO2YXaxHkgsXqpepYasRJlFjELiMTMtGpe4+C9pQN0r+WElN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DuTCT+0Plqbx68ApFwattf6SCqwTs3L9/wBNvuAJxBkcXDuk7CsjnMUpIWgWoeLlwWm2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SjMYApbRhIlhst/xMsiTFK2TDZQSae8eH5lOmNQXiUN4zRLPuigHJmAXAYDzCTNeKtrH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qAZ+Kn8wLc8CCss9H/M00g0Hof3I+3r4OD4d/Usfj8P5+uAP3Qp43g3KRWhv7Zb9Af8A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Dscf4YuKP6mR+EIrBkbeM48RlwsHtUQPiO9x0MLSHUVmN0GyRs1hLVjuZGbVpj6jcEuo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EjWIdGor8pebIIkxYRsMZlYnZntGIt2RA63mUN06XiIFlbAXxHDMUfJHOKKvaV3syLXA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MUcR1t0B2HiVDmOj+ovZWjQwAIGyCFbTtJL0BIVz18S1Lm6u85GcdpTbqPrExpHL21iG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gQaezLPlI4Mwgj3fiZd0HD2Pczko8AvEw8bf4T3KLpso8R12r/thO2NQtV3FrMSloMry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e4kQIBvjNTINB4QTBLMkaxXZFclWjice+02c35hrPEy7h7wY7TQo1r3EWKPd5pamEN+O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zpid8XKBBDwSjNqJgK9hMG35jq/wi5XbDcLZPLbD+FMpFeu1FAU/ZPClBZjzEaH3LgNy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KVAMWwaF/hmQqu74DMTom1bYgLSUCFmmageLS/MXgLHhlhXeYU1iXXStVzEqM4D8wbXZ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dOnO5dVVQe9ESQ/E8Eu1dlm7EtM2DHCG3jA/de64Jf8A2mCc8xvQYI0d1cLLYFMXVTD5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lgFBse8GqTHjcZnxS0AW0GXAx6pRaRwj6mNsPdiGLEyN2bczB10EaGT1mHd1QC6cfEGU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FCxHgzJBolz/AOo7YqUG2EpgEtiA41Bdf+SP6JeSZ/D/AAguk5hp/Ew9X+EyitxW7lWZ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ygVYhD7lhmtS8x+Ig2sXtw3bcPEIQanMIGuOh/x2l9P3K4lQlZh66GobIb6O6ghKL7Tw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MRKX3md/+1Nv+s9LmTQqobbij8v/AAQin/yEr6/51/y9GH/HPTiX0uVWdnaMuD0WMdS4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VbnzR+jHzCAmy4tDaqARgRqwbeU/MQts7TBClzH8R4xDdKm0EcoTVwRfTFXdeJeK3Cwk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uMgnEsniigoPCd5lA/CiEQj8qKXYB+PMFTo6hVjau6xDu5Sdg/8AkMYNNPdYgFZQy7sa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Hz2YhBHAP1C1YGRz4gAd4KII+INrqo2UyxLQ4zuDFbgq3vLMOfcIGZhUHwJHc3pyNS1w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+2T7D8XNX2hbrRAi3VSvmLXmC3NxnmpqfENT4JZ2hvWJcG4r3jM4KUvZpizeA7xV7Bmj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JQVwAuorkFAtXK9ax7lR+ViS6qYS2sjXhgNHA/FoLVFzATi6lXDtHu/+QAxyjua9Q/EP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tqGaAaize1blhAo12PmMGq0Blf1DYpcqLqWJVm2X1LAEVi4W1GlZHN8V4ULySkOCXsKT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aNJziHWDQmYxQAxZ5+oqeZPxPaLrBL2zFTRpjl8sws7XCHBe6ji4UMFjbiARVeoxoCpg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HJyjL0UUNt13h5gGGKPIj9xqFgRLaiozFPzoiRQne7WWsUdMYuWUJNPuQg++KjZDGnuR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0T5vTKBc2j+UZTpWWx3X2QgrSL2wR6YlHsqfhlAN4ns9Tbl+Yx1x+YgJl/AgAsHswZD6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7e58yhcWs4gWA53BHKezKOaMC6FEux24Jq3axT5sQG0M+ojRWJ8MoCtHIYYu4OEVbWWv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LOVhqqAJSmCnoNME0v7TZ+pnP5iXlBfqmHKYZT6AQnWC8QJ2GMhCNGriaonnmLZ4gtYV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P6UFcyciVxQ8xuG8hSoOU4fi5jSC5AP3KIkFtX/PYI7Qw4Yyon1NQgS6IAbKWPsZndge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cPhiwmXj/RKRekuOV03iHjC/zF3yaH+qDyzaNfZCh5i5qLEFK+W0DS1LYAcjg/MbFC8X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P8AVfzND9CL/kr8ztA2JYne46y7wEKhqLRMVnc2TUGm5jQoYJSsypr1+mYh2JeB3mft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Qn+aRuLbhuoNuYaiT41EbbpOh+oq1C5EuMbiiDcHGIPfoSuldArq9OJVxK8T1A7dFBPW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wuDEeSECVCIYcR3iyn+lNEBUPrAjH/blhn/j1Kn+1DrXTn5/4+466OunP/Fy49OIzTH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UcRYaCWAsT1Hfy2/UVZWAH4lpRtiGQ6SLFcy+SVeoKIYYn7lSFtMy28RxageFKuW2xap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RjWKlFRjCVw7+Ye612tuMIwZLiruFqqz8PEOOCfbxBdqoDkuuPVyzA/LWpUSZa87iAdp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VJ2+ZsEFg4lNkLd7iKwY8CLXmKCEYM3iVFTFcs8VR5fESnszKmorJ5in3I4c+lp/EuBW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XnUWX9S8TcaxeoOJZBwnKOalwYobmPH/AFsD4SBQTZ8wgCmCx6XK+UMX3DUYwsVFe+JQ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Stpq92ymyYS/mOuYe29kUj1cw7I2xlf+wRIFAwe494I5mhfiVlZGvcA15REJyLfcGyxL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E3BTu3UPiowrld3xKem+Dx3loTAJxHbYaVVKt/NxKcg/SYWG88wTaGmdPJMq1Ajrckw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kmJ9zhUNXxPaLgl3wIr4eP8A2C1U2PG4uwl8DDCbcENQUIUtafqVKC9YQLOzz6MFqz2i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qlRYhrCNajrPPVTLie/8EKRXdbQrejBriZ9Ys1aAVLGxsT2QsHGU3UCrKmjEELqAlM3D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SgSrYsbRqYrcNj3APukl+kNUD3iK/ROREvjOO8Fij9wxfjjhilQrZ5gThiA9uYsVPmJE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oTNNeoqkALVSiplqBmaPxAOqWHlzfiK7D5H34g/FFQ3F0g50T7ivYRLxXF813hRSu/rx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F2Rsw9dMNGzhii7icTAiy3w8fcQBfhdRAqrjf3FG1yyzh8RDeX4lo/LiC3ExN15LghrW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JgAbowhc7Xy/MtHG9wwvkA1lrimki9HyLfGGvBABp7E8AfcoLMSpni1vuJCsMxQFPitd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VliYe6bIvDBuaE+yWrmaNfcCpPYuUaeaCq+YgHNaq/KfxBzrb7H32fE7hmHMSG5khhPo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UFi8y6biudgCp9RBve/hTMIwoOlcXtFWJfeEI32iyjKXDMuGeghqENQh0voal46kWYN5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EOYdHnBIrUNwYlVdzHR4Y5mf+fKY/wCDcGI0PUNQf7eWbdP1E3kr+YbzMTt/xXVmeldH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jHfRjMRh00R3Ne+ixc9Fi1LjK+/cGD8sCLRZIF7W34hYycO8rVx0mH8n7hiCBxro8CDD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Zl5ud7UHMxBFKOJ2uJVmY0xLmzIrLpHxUPBiGXeNFQ9cU8Q7K03yzUSRHUORprtM47j7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ENxEdLh2OJURnqGglsVOPnlIQwurJgUlRpNY9oOL0RLYgueU1ADGCnLAB3yz7k8nSnxH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O8cSq4pKjqOZnz8RZ5l0cwxqUZcwfiHRhLXfEvOIv8vKY16oZoEKlLase0oNK2hq41gH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R100iwx0CLIvJyl5ilFa3EsgqhqOgds+o67hNDu+YCrQ7jv15jmMrcay2paS/KKgJQsV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0o7Y8u3uXAmUYW+PJNzCo49wvWsIGAHRQ2lczWdsrK1maEW59P8Aib+yit83iWLeD8Ra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ar4l1xqX3xM4WpZvXziXp+FahC2Elu0fW1oxQUAA0McRheClA2S29mzLUtlTkgUTMdq/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5jUyEOX+or8u+orOFqk8Txag7eov55Ar8VMeUwpb2XhlZHpKg0XhXDGQImRz4ggAbQGi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TSXPMpTUCXfmcaXosGWnTLoP3KlGzviCnio/UtGy4dFbBfEsRDvWI3hR7EH0noSxneh/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BflR/mDSycgWB2gQoNmgj+i8uRL4Bnuf1OZ/VouXQjQ6/VTMS5HDum5aD1ZAHI9PJqE3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CxHTZqXUvYpTs7xBuAAXs3KChgivcqQz3JUPg9RqAMdNPeANd5bLQV3w4liCk0k8Z7Ru3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BaKVMFtQNuPqCG4XfKSaY7CqXvLZ6StbLpgzxuLYKYjwHiI4GObmQxqF5wNZJvLPUx7W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a/iK7XMVneArt5iMh5tgRjPUr5PxFWlYHQuIARhN5lj63HYJWf2gXt/JqPC7ZsWPKxZQ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uWsITcyeOg+Jp+Ir/wAWEoKfiAqdqa5lTeYt0VLY1O/qCVbqCupZbYMGbSwmlwlwg4hu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BxHbAYbnmcIVpncfEqFcxwH3Ee3SxgYiy5efEpRmP+zKfgf0zKIwvGIaTV/zmHSv+tz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r6/4ej2JXRj0ZVysxOjYxLxHpcv/AJMYLfGfAf2qWdyWfgp+IQbh12uDoqDFhSqn37/c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tzDQqVVQ23HD1Al/cvE059zBVzylpZuAgYHkBGYt3xRZPjUJ2EWIUzJFeM1Ciqtua/RN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INorZd3t8TBHaFAWPzvMdhfUUu0xdA4lWp/OF3cYq0mJXkEABs39eqNRRLUgv4jD+EqB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BzXDM0+eZi/MON0EG/2/DX8RXkuqlmvc0ItUpljeSzGOIsdepcFFbu8doOYs5libiniD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N2l/iR4shw9E1+4ZyyvuAv6Y73DFCGi4lvf8Eq1Ox+piVUvv6g/smZi1jvEN1MbA8Sh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s5JqLzmJQC9SjbgMow6Qqqi8aG4koXCsVKL/ALwxSikYvzcAAgMDDnQAvitxA4C0XUdI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5AdOsy3VFZe61DGWrlvgxdRas/cXMTOYfmYxPpRBrCVGUqBhgAVSHfUtwU4G812g+heC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h9Utk9xq8ALCjHZU7AdFuoZFXi2XrrOUoQ7N8sVFLG9jTDtZwsxTMa1DuR2VKqmEFPMJ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4l7ROr8o1LlGPxKwGWNofiDsPkxfNUfUZX+qlCWt3wC/iISnJ4i9VToIOjVy0zEK78Rz7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gNUk9foQaaQuyPxKDlueXwMP4njIFxir3MtyS12uAqF5Bc0No3bR8DMNECgH81s7PMoE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4GnyfmKbFU0chhuAVOBt/AjUjK/JmGqLddov1BnETMBoZnJA1qi6dniN2D8xKYxLq8vU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MCCgu43BeX3KsXctYdwyX9kRQ6ga3M2BLazVGL6aurXEue6laWBeLDdrzFRV4tlK2c6g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/CQ5GIXY8y/MsxEt4n0qFNQGy35iMNPUKhT7ggw+Wb0IYzdwXQOfEereBvwmk8M7RY0V7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AL5MkWZZyiomnmVMcxb/i+SYj4g2O9xf7+ZQOY1acQUCf8AkmjOZRl3ArMvKPxFrmDc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QYM6m6vUN11VCEr/AINdCGOgX1qVPmBLXA4golQlbBMfciIN4OjicTV7nP8A8KH6f6eh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k4/nB/0n/FeJU1c8ErX/AGw/4Y9HoxdHUvceelxejPbLj4nEYvFNHmiLk7nEbMeZ8O5a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Z/25uNyiU+47CW5dQ0dHmbMS5UNQt5TT6miPtAsblBKHHiW8MRdX8+mJTZYG8QvZTSg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IFwO0TAGYPiQdjvBoxn53FvvEsYxlS18TtjzCHiZIHW4aLeDJFEIQy+AOLEg45rhTwR8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XMzcfCWVncxTEWOC2oK5ZyywHeOsvUC/70TM399f8z6U4XM3zPOa7XF3GnfS+gwYPcuXB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/vwz6wTWY/CLnHJKMPFMH7EwjdwWnNVMww2Poi27o/UHMV+I6o3ARwYwgvYwc/fsUCgZ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msrDTxDEGAcCLuZo0FCqhnVGLlRviEKtoQQlBWphpBqJKJ4jCV8hTNg2TRcIC8eIE9sR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fefuhiK7qoHomM5mlmXnKhojX7h4iyFYJ3xKQs9DpY5gDIPEIlwwwJQo5bjdMSC5xuKF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MhAk0S8eOIIqHWMEHqqLYDvBlVWmy5UWLS67RqQa3OZCljkG39wUGi3/AL3MupebhDWO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vFsz3MG7yRtaX1PC36YKl1uOxP5h0A5wy1ogbslJLQcMYWrdFMWNMnBcf2jbvmX6XzDm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oaiMBAuLX4IcpeBV/UTz+BLWtVMeVQeeXxXjx7jGVZ3fMVbgLmcifR2ZfMlLFHb2mO7W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pfyKMj6hzdbPKNP6gLULZHukcWRW9xB3coO8B/8AJt5jn0R7NQY3+YcgYrJLFZVkquGW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rzFs2S3L+5gwkOWVVqBmAkgZ0DF921WjFxSoKFjtZUsrUfkYSu8FlovcUvEQUAbVoIZK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7yk1ChNFCG4U4fUt2l8RO7u2psUfLDgr4Jqq/c5y/cRbTmWO32g8C47ziBEcHscj2lLW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8Zb9JVQh5af1MVobou/UrCe6iPoQFHY4cwIZxKAsVpy/uilz0ShHH6oElLwyyeSEXzB8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wrRc2ucOhlh26DU4lY6V3j05Yw6hfqHNnpKuCDepkYI6bIQKnhFaDGZy8xZJupyN1mYe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H9MvX3hqmNVjMF+v+cMFYjmOp7nHU6Hb/jiP/TxHzOJzOInSoseix3Liy8R3OY+I9Ljn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v9zb/Mq7djHMdBY7d/wzEkYVarMNFAzKNVmBKvKcEOYtw176YGNOJfmoPglwFhaypmCq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JdABwH+5gmFqslnGOO8IPFR8xVuWPmZFrIvYic2wOziZMMoFMEsTGvEC4H4gMVO8u93K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YIW6DZyDXcht7NBwGB9YidLygst1eojLkq7m2DSsVZ4ichqDU4VLC5qXciCkqsTwlP6h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yVei9OOjKCW5dERW4JFINkV7hqV8P8bFbc0H6iwq6m5mzzP3oVK4XPvLvcsggGubUyqe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0nesmarYqoB3TmJ4TaQ1zC5IdFdQ5Kh6EVJ2zHXGsHMYTzZmFi8FagapeA8ys1KMNL3Z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9zjVHA8/MYsFljNy6xBV0xfQCx3yxfyiyObizxL6HLDaF3HOzlHXaY9DLvCIpqcV3gpK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2mEhxxNaGHUH3fJ6hJWyF0kxnIDDjn3GpXBvy7VHxjgPDggFTlCUAxjgIPDoM6lAtH8y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eC4etOZbroMILRkJViBvUwq6JkMXT9wzYAiCrBQ9hv8AEKim64m09yuxxE5TMTAKwcb5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AgPJ3W5UniCU92GUgnkZRmhFUsAEJhLCmaTkjdRqsPwJr7mImW/alkjoMAFl+zle0yEu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EYaVnUKsZOlGkYqsLmUbViADDGmWIvEcuCcR346IwZ1OeI+5kHTiWWBy7VDHpOHgiNP6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OLifUqtBWNwNHqFt4FARocncmKDqVjxlIMQq1DtE/mI26IQ0L8g57ELF8p2rmJVy1cyv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iZpFsaA9pQgjZAOPOEhBbiX6IfEQVwlYe0tujJ7waywMNYebILgH0RNVb4gs267RysLL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Q7iqH3Gmb13GUf7iSiieY1k8EoRozkr+SMgpzp+mbj3feY2kMyTXP/wAk8s9vqZeomWVm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DVpKlQgYCbZhxCDTF6DcvFR6b6PSo4lsyhVDfeON7nECs94nxU3gbR0dpeqzAzRErMIM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/Byn4r+ZtGsNQfR/OA104juV/wAGOpvM/XR6vR6fMqVOOerCcziMej4nE1HJB1T1GPQ2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1pwDLou9o6DuH5lQ7wVTDXZpKjm7j4ltuIMzJD+JzCMobuJYhZZxG2QIvUJzvvFwiKHW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+NxZl9mG3h30LmDQa8wUvB6jghGQmS9+YQY1BOIzlKgC79xXBFgtviyswADcGiyOj8kA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2Y1YsDQr0uSCvRgCDUaNzbMux/KNvdUMSqbyiEV3LLylzNwB+TJ+f3MbEV65/wCCysy4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0hZLmf8AvwzKh4P10jJbX6gs+4qkUR8Cf5g+FK7dLNnFL3yrDrz0u8I5homdVMQW8Hw3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IIMUS1BtYQ8tAbgCTjFcO7BVA317US9eLb3H5qQ3WDP3ER8gTKQLPYxiu+YeIV3xHzxF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VPZuZOeB/EF1ldcCF2nkbr6ipY2e492cwZZrE5LVvnMsbJbjxNSC7GJYEW1aRlBa/aPX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2salnRVgVUEJAtrD3fqJLKKRoObg4VqBDVyMyzNgU1EBtmUcPhYfv/2VKGqgxqolXBk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uN7CubgAw43FxXmZV7QV8xWNQhz2PcW4g9ob3TH8R0DBoK3ce0aa+Y8R3XEvXxM4QZU9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6SAGEQYBkaeZQKGtUZPfiXJmxUGdsPJ8w6rIaxv0fBBkJpweVGL8zSPHmovYj5RbvWYN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1nLzxLVp5XA+DC95zmJOIxid8yvdzi5uebx29mUvEAWmt36b5dy4DRdoYXM5vGZpLiAO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WCWbj6PigLeFh+0O4MQqw7M3YzUIPhNdmBf8yhc6lA9Qy4CBmilnlUGuMGIKKS4BPCVU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KuOgmmYW8sSbJ44lXQ+SBbvygphbgApZ2ZiDjxcZvF+Zhn+pKQpn2xW82cbT54fEXXB/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kzl64EDYOBs9xn51940F0moRpQ7C4FFSrHUAG8nN4INws9oYZYoszBFDUNTjPThgoqG4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MOnEGP8Awwy6uFHWIDfePLmXcVJGaNyh/uel6lpluOr0RF6iaz8dAj1yHafM/kTH0v5m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P9PuGtxnOenaHQhiCfMMy56j054l9NdGv+rxHo465S8cdT0a/wDetRhHG4bJysr3X8NH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jCoFTXMv7TE34nEBYAK1ErU43CL9QeZfaEwWBcV8AXOZ2IlmwBx2i7bEGcauH1bh7LJB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Bh7YLniJBu2Dzo9xwSw0lPMeNnlihr9TNTBOJdPibXDQyobt3E3Q1kuIlBC8VrUTHRyG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LUruAztb+IwUytM1/iXB2swdoEqLKLRw8QtZCvZ5/IxrntMCLMdzacy8dePPQ+HQKDiH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0jyn51wP+lJAZOZrjXjiKRpYrZA/iDC3+Y8ZnDU9iXty1JeDDY0fMsRgjW5cKzh3AyHq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WXJiHpGbI4XPR3yhKFxrMIr5DAZcX+kDZWSkEie5cD/EccM9oiqPu9eJngIWW1UBlWFP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FzP48F/7Ue+exsN3FQBkK8zITiaJ/MIuOPpj8sBy7hohBfKX1vIdmBewoti8FDhTGUqg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Vl3EDeQZUmBMHEsvCOX4IxGDD+pwQ7iLfgRpnU5qIoMWYmMVMtpQbi+eYGO23m8EVmMv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yrWt+ZpFRt9zUqgx4BCLQVfMrErH9rCYjAh5llt2lENupQ21f3L7Bwytr12hKxwwVLdo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FcQoSFaNK8PEFgvKVPLOQV7l95lx7xWdQUw1XdPi3/H1D/6RUzj9xOBbLHlK8dPicXKM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LuXCLAGVfybjDlygh7GBB2dwRWpMWUbyP1GKS+13/SJgMR1uiJveZQwFeIyB32P7gGxb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vcx7KljTO8KDn7jpQWYQqQvGtRMblBHTKqBfqYdviMN09qi34MtOyQv2qXSrhRtlHtGj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n8Jn7guxIqlTyPk0w1J3jfaM+Zeql3TvO8c1pjKZMY0Gm+2YL4f4Jf8AuPE7k/OL6jub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JlUAhDc48wgXCMOjPUHoZn7jxBTncW+IPboTmEJzNokJc30bCZTUvroeZm/f9ifgP0w4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mHlf6sHqSt/z0+Zx056BGD/cXcc+uh4j0vPS4vaPQj0d9HceLi4lz3HoseZcYsuyMZRc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UkuVtVLXbSkSLWLwxd5ysCYg9sWvmLuDyhfFwtFxL8xzh6vmGCpZz0HvF1TGniITNQA0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Hl9i3a5ZwqAwjV48zImRo/JCJR0DKo7Jk3B8zhFQZhqVZE56RkWuIPqUpNRB8RWNy1Gg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hmIM2ZJDQMGAwUWof40n5iWQfmNz8okIy1cNu8LrOGMIL3BhmUG7ihuN3af8Qnjoinde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TeAJcqNg1Lq41ZCe+fqXLy94MMf8qL19zTOvEtq0JliFcJ4VKi3WWO0vNOZ0+og60MFm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54mOAjaXxOAeFwnuEj8YHxDSxpGiQCexp1M99q2PNJ7lUBsKT1DRbgM9lowBFr6MbFKp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BvfAuJuL20TjtDhlxl7O0agCKnuWWWZ2OOJ3E181Lf4lF7bID0Cu+xMAvhths1hwiYU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2+YT3WqL6zKCsYL7R1aW3/URHtgp3VBnz9Swzl5jYgMW6FEmfETt1g2iWihbvxiZs64g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FRbivJA7Ax9XPqKZm8P5H7iEcaPbiOBdrbfmLZiMwG3jll+miW/Jcudo5lEy/Eac5il4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w0XyTHi8yvbFxL7mJjzLrd1PLiOyp0qBXMi4HJywCsb9RAsVLrGpalCZHaBNkowkDMqT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KHOjkUFq6g0oToEow0qCCAbu/EfkPDT8QagWTIXV+Y0WupRXBHKjM2Tg3q1lHGS5ZKTk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Qguo7rnuCrYFfMQTRdSxqz2N+oZsKEp0X5IKsbL85cET/wCQ2+l4M7jpiTZqBzBvOZlq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YHhAbv7ib69TJg6s09pqW+bkb8mhB0oKbc09xvDnMK8RFTm5iGev/ZAEAHgMyS7uK/U+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VqHI8THHw/RKYhqMZh1BiDPiLHQcXLxEhAjcCBA6G4Q6G59dOIcz9Qm+ty5kSDmG4aIs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BLOYvMbTDT0ZS4/un+R3T8f+ma+sNEOO029/59Tc51GdurL7vS+0uXLiy8S5cX/llz9x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TUvNRwR6LDouYmpH9Q/cOvgCO/DU8QBjxGCM0Qa61GNYUBGlq4h4EesaiG5XKZRVfeB3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wcxZoiUlG4kgMMl7ocQR4EeFcsB1WB4OWV8cKQcEHMR3C8SlXD9S1U7iYIYYOOhckXA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S7ixxqVx2v8AMTe5bi+Aaln6VD5mVDpCSZDus6/IRKeIzTHGMNwVkPibS/qbwd5ipa8w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h6o/U7PE/RHfNifiM7n+EQV7LjUnYTI1huz/AOEGWMxLgBPuYvEuekEHMct8+JiPDJEd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daikC3iYWC8whphcVRuwtJ6YSdHTNQG3MK5gMQdvh2gU5xSLXDI5DuQihr0ztPzHuhLC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o0vwG4wGbvL0p6fMJk6x8w9Epi+5cUdGgVANPaZmCwy0HyHdjXDUw3FZTUyqpWcQlUCW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os29xkBqlElSl3y8QjQNJkYRKkUQF+64HQ0wW7sL4D/2LlwUHwSgcyu8XCyu/ZC9lq79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MagpqF91f5mSTSvzRAK2Kly7hIOu8CJG6f8AMfoAsHOI4xuXzxEvUow9ojvBAUtYUOT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plC7Qs7xAuUrUuU2YJuW+JXb5YY3bp+GMgtKHtAanPfiYcw6zWSVEpX3CqgPIRKPDBxA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EQ0MgaRh+lpR7CJftzDcWZOI5OHDCXgNUas7RDmGWVHNHEu6zjmO4AYnYDvLuLPiK22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wSCk94Ry4HtZF/MBQKUbuaeNtUea3Bx9QvNulCo3o+zYfMEFpq+YZeYKUWe2JZm9ZiD3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/lKpwW6P4sEDQlqin+OWEB4oGfog7xatvoeok9zXXpKhx1MsWf5WbO2JlXglq1/8ie2H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BiDFZg7cxVFqB2cSqYGIGoSoQGGoJ/ydL6HiXCf/AGbYY6HFzu3DfStwqIQeIu/qDRmL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f6XdPw/6ehkZRzzP3/q9PXTW+rfuXFxjUvPXepeei+i5fS5fS45/4ZcZuM09OOjEeJzG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AHZ/t/Euq9osG9S7d5pMw2MCpqUoTNlS6CNUCd0uDTGp8RzNQ3DdS6jHwziVDmNjO5CD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q5+iYp7ZimUBa+CLYrUAfgJhccv7lJn8zaHuQ8IVw3aiYMTJKx0VkgNRU4morYbjXzPm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mVrK0bm1Spp3gLYU5OyKLVQZWtfhIrvFdLGDTHdZSrGKckZq7juDmaQZpj/84tO6Jyhy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HkX8psSanuTFd/3MybJk43BhziaZT4ZdXkb1FUdPqMKoKtzFSX08y1w3RHHwCGBJVU4Z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cFTtZGbSwlMshPFGt+IG28ifiegMATQvxFkSQaDGHhogVUXd3MlwY0zzL1HHRNQ1eI4i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koCzAFvwQEAulpcEIclWJkAK4P1D9Zy1mviU12RXaaZncNcYFkOcxGWl1wOccLgZZxKi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MusJ8QlbqGSWg6Q8+YMGaWf7vMI2C73FcPwW6/plmdktx3zK8RjiFb+qiJhMg5un+5Vg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1TyP6hINTJov5jWeN07vLvxBZOO0yXk96iWJiP4IaI4Au4NrcBNj2JU2SgtX3lqS6ldp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BcI3kx3nEx5CBj+pWBLlKuEN0XOVkdVLD4jg2SWDCh4l8lq5XZ+IEFUDR2mgySwbHEqs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J5o9HSxP/CiYS3dEpt50Q8GICkoj4DPqWKcEXadGGZ58x4VmFqwESM6eN3BTUqHZRH+5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liAmkZfZjV8kUKTuAbgVIU8pUWrD6DEdeDgwTT7a/iZQF4+tA9U6yp6d/DAQZsS70zt4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N+yXPYXYeIblVDpi3Jb8kPM+why/5tDY4xLbiNQY/on2w1/iVgIGYELguBuXHmGE2lQI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K7dE7dKnPUidTEC48wMS+0uXFUO9l9NS5dxxMF3HI1UR8hP8Lun+DwwSxMa6a+/6sNdK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Ti4vS5cYsF0FsViOS4suXLzF6XCPTOa6Mf8AjmJ0NwfUTMddGJPxHBBlCopQ4yPxU8gO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uUL+5QvCXMR3H7gpiXDEucS+lQ3F6m4vQMeYw1G1mAjCq9y6zLUfBUyoTmIP/M/mbnNJ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Lm0GYZ4qNz5iqdHXUsXSLiNnoTjtPmJdJdrG/wDqCVUVhfupgWQWjhYVg0qWs1W98H8U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lRTO7nowSJppZtOYTKDP8LtDfrIKfEWGZAdIRUsKfZLV2xK5mvJ+9ms5n8cS13xDhKLH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pZ4q2VwRYCrqYCNSbhS6iGQOhSNS5rH80KxyOpngtmg7DUxrrmZ7kfxEFB23ExwF39Ir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ega7wgYBc2Oas4ZgZsZ+Zs+J6el5m+g2cd4SsoB2qDSPdpUrQ53F1RRXo8rLyvK6rswc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gFdwIUWlEUbhBR2ZdNUPDmBLqGQuKrTePUsEls7MR2QrNYYliY7sNWGD4QKGMHrvKC+O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DYV2wQjWUcBDL8x6/XmPzYYr29/uUI+BDeHeIBlH7Euuue+mYwscNcxXnI8xOcwNsMk/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Z9pgoTBwRRgfqAsDO56zMZX3CF8YpwQUaR+XIYKEHK2iXKAcmJdQlPI+oohh2EJMi94l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gLYyiFtM/UCYqvio38odiVyrMf3A7QbDQ03TpmVgOeLNV+HPlmKdTU7lDRLsLxBszdJB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4IbYWZW84lA3hCcYvMJq8ZmVeAY6wstGhuJXB8QUpjsxQCkMNfUwUjviXb9oeC4w02tl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ZzEdAN5I4YHDm+CCkrm1D9a+UGx8p8hy341MiYJgLw8ynKFA0+xFd0eJS+c+osvXCMJ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A6R8wVuB4lQXh/1IKhdM1V3n+d3ZyJ/g8zZmafqaMTgegUuQwmExLLCFK8Ql5zCVKzK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qQF/UtXtAYS5mV3604563iXLnEGmD4l8d5ZL4gwK7jLJC7+yO3ef3J/h8MMtL4nJn+72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Iiy5ZW5VgtFJLNBQYnE4l8RRyl5hnoZ6uI5jnq6jHW5XSkdR6kjAuoSkW23cPaj8EoU5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MxzSEK+JW7FU+gy76XfXiGp3neHCalY8dGA3KKS2obWcpd/GIRLttmshuu/YlgbvL3AC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UzMhmGczG4M1iqsw1NQaYNzVkueYTH0zBs7Tb8ovfZ4UPilehjIXFUaYYmBDXy8P4WEO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plAaL8Q0/wBQ2dDK056EOJTL/gn4ZF5n8YLfYzfwVEFQNQsGHmAwbbPtHUcU/cHMFznm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eAaBcal0moLgF1c5jVe+YmWdAKpGUVS+cTYJo+IA/iCMvBCu89z7hAMXUuticQ5JaV3g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xh17aDsreJYW3oAobVd8NHMBEMieUnHiWX27xnPR3USzxHDawZ81BFiAQudj3IbzBoBz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wxtoWvMvu8eE2d2G1ktHa8wqYwbNf+SrDRqJwXvkHiGzBLRdX2hNTQao0xCS5WS0bxy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eIRwOtO2m4gpukOE5Dsw7kAyPjX7ZQCOSVMXAGKZiNLjsS03gYC4zMrylPyZhZwnjKCX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1OKH4gRU0E+pdzWYJS/tirqPh2fiDYJ0sIeRLwL8EIebaqVW+FuIgsTJovmUBBdOn08T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DXHeSsPlUqWZDWKX5Df7iutt5i6AkIK4NwyReLqs9pRslxRr2MJbWELe8fb6nIgz7l0c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SJdGSivuKBy7MK5cDngmFw1mFbb3bMqYuWFleWOu07QTYw9o6TvLN3r9VDCqhutQKWk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kiFkJU4IO9fcWNfRuKisfTn6ijcnVqKVbaU+kl6DPCn0BM4hChdfky2vYr9IRra+7Ebu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ihY9PPub/DX5b4fDAWV7gwuBe57p+z6lAvmfaVDydD8IZIFId4b/ANGWCisqs7Qr8p9J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B3kJtK7QNeJqXhm5xDeIIQJUrUCBKiYgXxcqZhAroDARg3iUyqnMHFTvXeXLi95RqOGJ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uMx43LVLpKLzCswfmO/8uU/y+GDx6iyotPEIfrPww6Fxe0WtRZcXMWLL8kTcrxF82y4s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A+gczialxdRZsj0YmI66OuY6j0YwO/R11AXlh+WUTwIbHqPAaf7gxOxcqD2P4j6/V8yz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FjKqKit9yq+Z+ofnouHvpmhipvtGRC18zB5mH3HgbUAI+Je3pp+h8EPQVN7zNb5ZwnEk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QmxmXjE7YKnJ3hMtwah0wYihzNG59BS/FwJjugHzKAGba3MHbc5htgF7El/VNs3en4qV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NPGOkbhshrL30JhBi0c/oY/oJkTTjEeJ7gs3sQH7MTBCK+qJx7X9yw5g1C5xDm4qxKk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cMQRvC+/EGaL0Y4hHG7KeXiOBYpHvDNdWVGssDcxbWoaaPJUEwHAN4U9ogQAdLKnts+p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ycnD5LhoA4cz0MCFOzV6QFLy/wCMV/E4MczU+YcXUOeoj/0tbgOhoW1sK3wWyuoF1aaU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CCkgNmpRNugM/wDmVRii3DiYzJdOGq2TgtCZr3qYXKSGqKx7qWJorTi5mjhcYhihcOc8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FvCpddxZtjwmCOR2IUDNwLVH6lCDtPo/uZuBXlKtwoL6gk7fUTuxtK7gOWIkCkNnFSia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OS4Y6U4hhQKwcYWXjMI+fBPkaI6Z2rGGC3obq/bol+bLWo9vM1YHbUWvegmT1CSTMo2e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Bn00/Ev/AOrKRbZlqJhAL+SLwx7qMGJnyPUdikcl5uYofjvGtv8A6hbqJVv6lLh7neoe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oSh2zmBQHC9pkXNGdy7JeYbgIfDHYMabhZBU4EyU5eJX94MZ4V/MDfizaFAvJAjgQLrR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U1g5GVVVHxAu8V3jBana4XV1UPJ/qUjInuOSBm4I5Y1BGqgB/wBVQ8kvOLm+g23t2lby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5kfxExqPdHwf7ZBUs9if7vdh3dyEP1LtJf9RMHMsYoOP1LHg+Iq/UtWvmXlERXm4ErEyX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xAgdKjHP8yoFSpUq5tFqMFJfaAi4xceEuW5ntK91xB+Zq7bpfZS5fWI9P7gux9/+4xnw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B9l4Sf1EmgeF/Eu19n9UUAKprDPOjPtjxf7hn4M4VNbip+P4ob6cRiy+8WKvmL5jSLdDB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nsX9SOV8tP2wS1X3/wDafnKt+mV1K7FX5ITYT22J5Rge8HFwHaWwXkhbmX0+f+Li/cuL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F3FmcxweIsqRpMfRb+amjUVl4mN1cWGd5zSFrRHNFzHIQaAqHJC1l95dkMG5xR7SodGV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DtMamTU+CzCrtVr58RDKdT5YlYYaXGZ+5/czZt0bdrlbiC0XFZNEvB4l+7hqK6jhTXQb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AqYJcllI9Q4M0lnhK3FCWG0s/wB5hv8ABH3TD+K+oRgs6nG0I7okFtzeuozP9TsxN5GZ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26uPh3iZtacwVU/qhFOBuDw7lwqamll5NUYApu1CZhC4zvCmGBNCAU7RuLxQq40trDUo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9BiMh42X5ljRVyrFKJecQInK7TSQ6GoyBBrihOfxCu7CXIjm4IBh+jEdpva9LDeI48y+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HsXKSI3IMJV6rxcyJU0EV2FHMe3Ya/MUxceyKxyyCHmnDLmauA9GUY+IhYbAainMLlSR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hwHvHPBUTtiHZWqdkxA7COWD/VP50YJorEVL1DbbTNM48w2rdrnf8QwwF6j4h7EGL4gR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KU1NN/MM/EApysvWVs23BZwcl5JWLgqFAfmAVvLUfIWalES938RoRzgD4NsYcXVGD4l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bfCwdoaj88IBCKFtpdZ7PmXtiJyG6XmpzHh4OpwDjzKi1tvpnMOQuggse+JiTnMSoqoF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UO1XLm1yjKMaKEz6hoGudTJRz5mXHVbmZTd5uAF+GSWc0mpg3cZYWxGZw/MLYl23GC0s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QwO7NauVRiawHf39xGVBxFVBHzYVJtj38bhhFSmxQ+gn+MCqZWe0+5XzD2iFxMTZ04wf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RDEDxKiuCHH/ALhDVoDVUV/6Fp7i8TUcUc+5Xmo/QQCoBmHEqJcMpECGU7IKpUCBAOOl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1GBR0roE5omiOeItMuXBz0CBvM+yA093gjyD0BvvBPR8tfF6nGT6T+YLaekf5gNxZR9i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yf0QA0lI0lahb4JhRBavnERUm1fzP9fhgtCcM8S8R3V/gg9LoixWRYw05hhmtFAeVjgP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j/kf2fzF7klp/M/8RzQbzZ/iK2bsv7QCWVUQdkKBt3wZXWu4p+YgFR3L/EFIjlHXxAex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bph3QvLnEvoFVc4qoymJmOpzHEUMzZfTmOo/F2Djb+gmKw2riXDg/wAw1l/Cy4Oy/LMz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UQ7MQXMRBgacRlykG+ZsXBYroeBEqHULEDvxFajOxtIgdL0O3H9zD4uFbszNfc3Xu/ua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LNZlABhSijMQqDouZyseJoVBmf8AiG1xYiXtoQauqCGCjiZmZVeKizhiDwLiItAe6w/h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EcVwyxQRpj4THeGzLKzDtCEz/wAmGZ+ghqDUwtHq6P4jkGoqOwLN7pKMsn1FRN22WdDT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flKrsAoMgh6YheA5aqEFNhDHiX8LBHeVYFEHYb1UJDJTLDgn27gMMS+4hxdJcnhCWU6H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k+tRcm4W+oZClx/CQNypxNuszG4yqqcZiA3F4fcU3eBb/HEaicHARAaZXCUUbu6isvGp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iqVWJqg8IrYaQRNjMh4GUKWPNlcN1cDUrKa0lTe5WnYhei5vuwSJRlHmKwfIWD3K1Fw7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UctFhzMiGFMuIe9xK+GY1VaGNkLC6wpKEcWtfnNAMXUtvqAuuIlocQhipQhlyrc+Y/qE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5lcfRLmp4MPzG7BbOVjhcfegR5Mh+pfz7mcU+IBV++JXbV/uUWPd7QigOjNYAgJt7E2R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o4MkWpMjUsArJCuzrEsADcsLO9BDLvB2jRr1F+ofEumcyzkEpWbG/EFNxFxbtKgLfUEV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viC0q/EpwtmXzCsSOXE+BAII7xbWr8EZYJ7v4QVBW4oAO8myKlMeJkBGajwJCjTK0hkR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qdzkPcrNSoLhbYkrMrvKlTUrifif0gWmsQ4Yn5F+WcpPm1DyY/USqhiVK7RjqBjMIhXE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GZUNZ3PWuhrrXXvLhBySruCrjVxSreY1Z6xazzEgqgHLxHbQ08vj+5su12sQaJxQXeWx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fuLC3HMPOtp+U70dKPeLH5ma/wC4Zrx014hqKvW/UWeinki2RjAvHftLGScnznfw+4LL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3KO672PzBBYh2MEW7aihxzO8fuUUrqoX+5frS8N/xBF7YH2FMFQbSa+TZ9SjdcOZhiC4+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ABTSSwMy+mWSw4lJp3l+Ogcd5tmX1Y9Dn1HpcC0O7CR2kPjA/UxcMVH4o9LwVq7JoMRJ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GnqGQITlVxyIHm43QuXZjiPlBEtLgXggZ/UWWKx2mf6TxBFuXmp4OPxMROYc47zQnd/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HE5igGJFqGeWF7QbCo7mjofaHuIp5iSjmk7F54yIzNGtswu5Swy9b0MqsVmEkmlej9Uz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W3ebR4lVrPqc10GDmWf8GGD4Qle3DBksSnnMEpzfuLQRVruWPsUlUWco5sTPMH7gxfHT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6X6gVjulm4DPiHU4lYvbs3R2m1HrYq4QoRk0X3l4EsvTFSAWNDj6hJBWP1Bqy3XbxFpq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qOPFQG6m7MMkWw6IWFkT4Nk5BUf5SpWHmfwjtzOU7ZlQrC7g2BQxrcKi2CMKXRdGBdVR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ibZpXuEDIqDZXMUpaDWZd7KiOr24h7Qq/uLLCwYU81KE8C2CgWLVQpzFXZy7PqtMT2Bg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glWfELl5hrM7fqO6aw2Q6X8DEObhYsvqVdpX9h/iZa1cQC3AcsNqUPzBtrE1S7ySwrT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wUYTVs1DggZijJuPUueuAZfwQtGiuIUcQz7W942GKqHcZfO5QNgnOIljPSKIrVWTarle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kADKkqrPuX0mf4mVvEHKsu2B43+EchVZZNQyWn1EBr4i3VJ9y6YBgnNfiBgWcwBRFwDM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0+SMgwOSpZG4Pb6jPmWLIJV/feIUaueJXoh+wMAxYYFbB9kZWiLDMQrELP8A2PSDrrh7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q3OYDh++8HQh6nvQkMmoDXoeThmTeo89+h1H4/43Kgv1f06PzJxeX7laY3mC5Vf+rBBR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KzDqo+YkAlQKnPHS6KjOU7Sq399HEI8RMS5zFroVEcI53ME5IejtiZc2h0e+8yqPvDmo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XC3bD3Pw0Vp3T8unJ/MzE/z+HpQNjG4dej+o8kNTlF2iozPxHv77R5v4HAQfqWM+Ybzy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H5qCY6WlP7TLDpPzLz83AcDy4H/jJAIJqLZkhFVptUsNCbHiGDJeqnmjVLtsNddF5gne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2mbiVUW2XMEy4b58Cxt1ryfbmd8uBFQbUG+0rn5rMZvi0qbR5ln0oo/cOrH1L8S+0H4n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DaOYYccw7O0vUuI6fMCQYgDcX4ytvE0UW3xtS4Yi4BEtNMVD5mn2/uBZMBc8ZY4h3mFv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IxiDMZWMTmaSsZlAmQfOELyCpTu00mkwJzuVci6goJiyCwXwgD1NAfGP4dD46PRcTxm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YfE4f+CfjE7c7pNiu9QU8I9O/uKEdYq5SVktMEhoDNrC3Ybxuc/MMjNdpxHTBcxu5UCE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kAeojsXYXFGqruPNwEZ3TM2lNfHglA1KUbEKdc9xXM2EY9HEfEgRlWe6FPEx8XGO43c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kIRHeGYcDZUeIZYT0X+oa1+5ZnOIsHJj5nugkqmAHdBAouzuCjO0xiNJxKO//scrBQZW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MVAZ4I4XmvueYZgwwSdEgtEvH2XFvwYv3CEp3vzGKKYyJMqYNPi4C20unNzf1L0tRgU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Rlqu0wmMTHxMYwFd5ly7v4zJqjKn7ZiEFro1BOtepoYAbqOrXMn8w5lNxUY3HmERxBWS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YgKAr6qJ3iu4eifGWUuFaxWOIhsEptCeCh5leV6lyvPiIqnnuChaLkEElBRNRVqXjj7h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vtUrV4iF5u/EIo4OSBTHqEYMoEab0wYcxbHMMDZtHtsE1XeUXYeHsQ3ILzqZAn6gAbV3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+53rZe4o+WHYkCtsF1KDOYa3yRKdqVgcpWMsoWmGkl0PLj6M+yChDDyFjGM4cxhuVjMr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d2/pAmmuJzGv5Gao6S+If7OxDUrtKg1LYMrMqmVUIMuDioeOhrqPibQqsT8QlRK6s4ii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qoyYjVGfgmQiu130EJp0cIZYdvqc+mXpSxe/7U1jjpgr/fTNJ3I7mLeP66bjizjc9BAc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vMtxCCz9+YL8S5gg9BZdQ/zDfmCBWTUs83K1T+HD5Pmf++dkdzzHJjUE1v8AMQczXI7Q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pfm8Qv39wPuWqLn1F5gzfR6TnnEXUaxt2lcoEV2XP4GC6sqiHHtMrOIw/KJZc5MVOFxm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FywFpPzEs6WMcsSqyzZxFSru5SEODg3APhHlBRZ2humayyxqEVO9yjMoVPkf4hzFkRfq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3P0TTi4tkSoP5mKOziYKZGYCCMdpQNSr1HcfE4mEubyhvdn/ABDAHMF9PxYcTLAPiUg1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cqH8R6PRaixVLIaiV0JlMIMx/wAGGdzwTNR5cRUkXCAJ7/xyiql6tiGmwuVEBDzWD8n5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5jvEvES5q/UF9VwzaHYhBqnIfqELaGBgD7qVFwaH7gbQ6t0gQhhcrFWOSXrpVHERo6wZ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QpJKErSpWABUqECrVYYYVw5CuZm74i2U8tWQzWtlaY3XMBfwj9kND+e87whELcHPcgFy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bgxr3cEMHhfzLfgtnvM1jBWD8w22J87hbd2/+4wfRrcEAF6eB4iCSs7ieizBHeNBTu4m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SGTHnMYo3OFY/wAysou6xBLGeWaKNeZg41D8QWeV35mZuqJXFoaipAu4stmCu1f7IUp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REg7DFv2jkHtiBUdXU3v1zG2jlgnZ5eJQ1mDecOssw7gPBe7U2E+VRA/wBuUcblKMHz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2RcDfiFFCxw94YyxMtzmlgnVPzFDklL8yuYDvN+4DTfuN7Pwinf8QOGmAvbXuuPqDwUN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CreCm4EFV7hSYNyu24FB2x0VjE5pD4mNUjHOnECFl1UPUN57SxK0F47QSdTNUYqJ4Kkz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PftLOmrIFpNG4tyv+FyeFj53GEo22RrcqVrzKlSt9psvB/SG/wDd5jCwru/uDAnE8XDd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KldRSXcqepxDcNdCVE6A6cYnfp38xHPRixUqZglSSgyrohiR9J/cNvdYOD0T0zNSY4iz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Ybx2hjLVwzOJxu83e/7mXZjHRP8AT4Zgniacsds4g9FP1K0S4pfe0Hz4Jgo4g9twhmJ9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nUv3B+oMsE84PPW5prGstP5O5K4ZlDfcHJKywC1D8wwGuE8ysNyp99NX/wDYB2uIH8QX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4xGOmLiCDA85ZrvUom7lgsV/AP5nvcJdYKYSzxGTyRWo3Ht3m12FQyr4g0yHPuVKzLIJ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e5nnbzMdHqHAw1FYxuZlvzKyGYYTA+BmWyuZ/qUGJeRAriWD5zF+T+4rxnU1tAEJZyX4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lbna+Yb6LSq7im02l/UuiUPyz1b/ADFtigO0ZuR2Z9aKJWyIk4lwtuz8D1Yx6OnEpdYr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KuGdlwQ7rt0mwBI464SgfdS7koomjPbxDCvQrU/FzzdkBmsd4OfE30vEOCIVLZnEVku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Y8TMxgBzk8eZv6aspzKpgdoStWwWmhBniUj/AJyquVmzPqBrG25hRZqxbhuFUC27pSuJ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3CYt4VTBgVmVcUyrPMHNVsLyEJlPXIEE8SsVM1MhmpmeAQCWQ8JQXNONQIDX3VWI1kFg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OctUQsslFyqngYe4OEa1WG+8Cplyg0EHiV1hDNVxMmERgSta4ZiTdZqHW1mBVypuEGB+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2bhXiE4V3T8EZcl1GYQPibSlDTnEKPavUcNa9wqrvHM2DFsp58cyiPPi5tlxB3Y+Jg8A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7be0aN3FzxMppiKuJ536iOFZenbNsV5Yie4qsVUzSEEUMAjYe6gab7MRIlTDuiBmuZVa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SlHnklL33A1VJ3ggwFXMMPVtRtTKAqIiyjkidg88y1lg2UEehsuFOUg1iZQKUGiqr+ev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jLGvJwXtx+mUsPAUHo6T1DkcyosPPutj4Sz5j14Xg7j5HHxGJ3ibv1Ku8VKmiBCCi/5S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zrmi+01ImPV+uhK+5REldOJ+5fuXmDZDqQh8ypWIk14ldEfWJUYs8EojgbSgjI3vGD88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UFi+opgZohsmOOgahFBxNcwcTgd5f5v3Ferm9Prn4n9McnQBuiEoHJucnt/UfaKReF8v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ahojOL6c8Tvz/wAcZiVFLTV8S24sNTXxHTmsLf6HklsA13Oydx7xeMwkjlsgIHtzDxZh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zDuDuo8bg2Et8SsT8J2m5geyIL2/gLiC0CCvotn9R2QLVLpyx1K8wArVeKmfzcM3nmZr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8rIcZZsR0jJx8xdnE0nKYtyjsgphxLmy5gzdzMPMy+xUbLNLgE43qYvEMsSqWuZchLVK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Gh2htgVw1KtWrmpXeafa/uYkHMGsoFLJnUBQ47ywkckTlLBnAzDJZNiJjmGE6YGYqbqg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gWwMviGwviJRZkHvLCe0A2Gr13lrioF7OH81KerqPUrTevM7T/x/hdo8GqD9RfKWskwbt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hESkXuIJEqeTxGztOAa/U9fMRWUfDLCqnJRROzOJrieyYlh+cXxADkpMphR0wxGco1AE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WATmEsiF1URsKPR/hKNqFCmqgs19pzeK3Huo9maIQFzcvIoEHZltoavGNj+4QNK89lv+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CzxMJllfeWGL1/cuCFlr7yilpUaUSZ6vtUJktMkcbiUBhgLQGaXYcZvviEC7AuGyOGy+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baqcrUXIK/US8VxHIpbHYqCDHPER7YvUzxbNyovjzNd2cf3M1DxAHsP3LgOUuMn5eih6q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hPaKpYcj8S7WX9R1XmZBviFgHJiHB+paVG298ZYai2LHncuM5Y2vLMjiWilh3lJlV21N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L14Aj9QonganzRSoLdyIL47kS8S7xdQGyVlDuEBy4eIMQbiGu3eWjiN2qMQK8QLqFYIL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sxRhgAH6mBIrkxuo1xRKpa0iqs/mOyVTa5W2/khTFZSFNuZgmWKyr/8AYbC1WsrbX4CB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F6+IRTOXP/J+mY62JB9x2yanhwX4flj1fiIQg6nLFX+2kGsOIO3y/U3LJq9Q0vifgP0Q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BzL1Bol11vvDM9S8wqVRfBOZxjp9ali07jkZYA5jeCVYiztHhAtB6NT6zhDMNfEGDNNQ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zBZXbtB+oVUZWDl3t+4s2fM1eJ+P/TM+zUyafcH5mP8ArojgkXWA7vaOitrWMIYhXdl3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4l9iXbTL9QcM1L1zLl/UHMNS5T2VYb5/fkliWae/SpTX6llC+IaMxQehkjxHniui5Sii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fJfiNru0+fK/qA7ZYrSmPzGxXs/JAKrSteozm3JfLcPUAWnBNIUbBgwyVz3mN51PJV4l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lwe/5x3g8iUABfiKUm+ZaL2dxgOcannSxGzzErXmXGSCiiLKEzCiwQ4a+Iv91KafEu4n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zb/jMqgk0/8AIo9psbiBxFSMB6hxid82xLvLjEagcbJbiLCmVMip+sXgHD9S6WLaz4m2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MFL4m7yQ32ir4lrULrPOvzUxXxOIxj0NwLYOWUKrPW8zH/FiFb4Iwcbm1mD6g8OH3FrW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dGtSqGiHu4bwZ3WZvwp8RWswnjMyP6isjMc8Tf8AP4ggSs/uKagpy7j9VcxA91uYlgOy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XCxggO59Jw6/RRkl0V6y7zLoBLvFMRa1Ybh2gamb4XUdZJQ1K5ptWfzEwErJq5r9dOcV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TcsDti+yAFXDfiIpDVnaVvyRAAuFmS7lRCwCB+IJJlEyioQoGLgpm0R/qoVhLBbM+Irw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ww1b1RT5lkADylckGmuFJSwjitwVDK5lcM/mcd4wL9wqljTpml1j7KJftCNtZSdrf6nd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yWeKfEcAW7xKR3ONMCKFVkdwHJuIlXAW9KhR6mYw4xiPXBFzUv5azzzEOQfO41aqsQ6A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GAP3KB7xy4zhicSu2YdyolO42X5uBuYfEtuhhTQH4h4sFrB7wICfyxvt+iA9NfUQVwGD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zcO1L8y7wzEL+ZgiZDtMIFwARaYvb8QswAMfpqXo8GhNk0Fb4meSMAQ2qq1XRtCGYF47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UqwhOEqYXyDs79AWz0ErIonEWXcvtOyFU/JsGK7hXn7U8M+4bCsdGPiLOJgS8/mf4R3d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9z9TJTtNHqC0+oKp4fqZhCfr/l6GOn56GocQTic+iXFtzPcuXHV1jpxBfsjt+/7mbQMM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+J2QfE01FmYk2tg4mFRQcS7/+xVbw/qO7eX9xj++ao/q/pn+vaaEy4mf+OkM1Ld89Hl5Y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5l8wUgtm+hlwfiPELGGzy6IOWs2l+AgpBNbH1Bsgmwpl9tS6ly8we/S5csBGodpJQ1z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zcLOlJmK+gxRZuO5h7hVRlYbYhoC09x7vEq0YD8QXSvzNVBfk+4V2gs9bayVk1MH7gZM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Op8Sgtt1F8OpVR2ROVwfNZlKtMwKqO1moZrfzEUQv1HZuVS4GFGtEV3UOhxDR0dTLbbM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IU/a/oIMEFS5Jcp/Epf3K2/xmKUl2M3mKplncehgrKvcWPM0mzXOriuWdO0yDsfmB3Vz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gU9BDcwblWJB2l2EHUTEC8k9SxHVymhlHsqDZBg3rMVWwH2LlyrjE6m/UAjNRBAEqw2L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UcuNp+GLb2muO2cVBSTNMBM2TTsAH1cK291xK2qMIbn0jgfZZDLF16jvzDGSWM6lExA1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vOY6vkcSgp+IK5S2yElN1ncFWDNxBDNaafwy+UJnBX8MSwN9mpShpO27xHD17qr4irWV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cALV6hIQywafCAqLgNbhXAVgbvtDjcrOoeo0eosnENlmobXkLcrAc/uArCu5cpLcQafi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LM3ggV1Xq4rctmcxWtVfeVNAg7Y8WX5CbE14m8Yonrn8wDwckYth7koLddymo/igpXX1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d6qZtLiFBZW94/mXYqtL3jj8wYu8A2Bsawr+4q9oJTgDkJeg+Umgl9QQZBzMQcK47Rvl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lVOwZs/Eo+iVUXffxFV5SC8MJanuLUsspt5hgKpYrs5OIXKk78wjRCqlEbZOIuxU7zC8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8dlNwqsIpeKfiOYmjjtCr8zZVfmXI7Q8S59IhowyHhGEcwQRse0E4N1ACoMRDbNYBawE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m6/g88QNT1pTfZxkxMpYjvCYZa7hQnZ48vmHl2zV/gYWKwq2OTT74fUf/pNNy99o+Nr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OfMx5VlkD9mfozLd5p3vrC47kelLEMllq/RYLGRWLNzMWaIouOi8R6do/WeMcYsWr6n4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z6H6hFf/ADqPR/19SDDWI7AxK6VEjzNzWYtnRUH3G1iVzlr9zboC9wPqGSY1mamRPKK3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o3/2ag5uzfwx4d46Z8uaph6v6Zg3idkW64n+3wSqH9ww15Te5VQxLuX0PMCoG3BEJOW6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FDe+WHACu5qEvaNuj1AIADg8RvAYe87S2GeZfmf3BetNoP8AiNNQPrbsBhj3i2MZx6lw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JcWou+4OcuQVLsa8u5ZhYgrB1Ey3Bm4YNVEBQZx4jLkHeoHGInbWXBbo+pe9zKyCoROm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olhaRnzZud9f8Qa3mcCEiDGVOu0oMNMEB2jycymzbKiSwsSYdk4P1Ba3Ktw3zIcsofzA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giZuD8IcvcWS7v3CJRcY7Sxiqlh1ZBZ5gpJkJphylafUV1ELWDR5gjXL9RG2wYrn7hPI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5WK/hB+pbc8tRZI6jK8QRPEBFV0xAAqNnytm6NfhI9cPMYR6cRbpm6CLZPaBizGabr2X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PLmhc97qXXntDQBXeC+SELssq7VNR2FsZdKqBYBbnNEQfTddv1FSeM0EAXew/wCOIvU/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mHHeIiqKfcfTONx5qALfcy46iw6mqdo5gAEGtblMexpAK+SfmHIcaOPURoUcazKmVyXc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LvdxaA8F7yurCUkM81DUsJYZYImLYloMbogQxo5IMpV992UGhYF8xYB6rvBZHp2goXkZ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YixwvtMHMO6lIhtYEnymUSzvYOPqEhwcxVORxKh7oayd2MWHljmMDBcA7xTeqeIG/O2p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p+4eIOSpfLOK5/UukLupa1JaXi8zEkAK+pWBNl3lwGaTwJ/cT1CGOEpl5LY0zydSi0tT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9So+wYo16uWaCsBlS3mWF1fmNnFTLU05irs5g1+oO0u6JWOA+pQ5s2RChz+oFFIJtabn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3kq4U4hlhC4aMtxZnNsASLeEPFyy57IOwC5bMEImmohQxTCjAj9gZkOR7YimKyor9QuO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BynAG2O0CwMn4XtzzCi8HZhRXm1CKqhOBbNDsH6l1rfGEYK4IH1zfqB7WqqBqu9ZlKCr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B105xJ5OO/DjMA8BrgKA+If1O6jHd4/JmqFeLOyMvljxFm1lfmCgqvuYKOhSg+z9IZEi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NniBc7mo+kr3i+8c2+ZSu88IL6P6R0niXe7+pgfgi14I8njEeSkqiXiflL7wbNdNS5Z3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Y4YJkM5ly76Mf/sc7zGPTzDLvLlfubQXNoOYX1nEINlVAoPEDGpU+XoMTY7QfqGHGps9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KPRMCRZux/THP8oBIc5irz/xIpjT+eZjmamLj0PucdAj1r1Ol+XX3CAKDGCUiztnpqOG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e3qOS6YZcNy4PS+l1MUwY+CYfk/Uvi/iVp3zK/OQivIMeu04jV4irtHx9dAP8uWKqVPO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pdGPUMqJqykoBfx+5unHPvpYuHRDnjnMDFrcENJQnJBXnQWORO4zgtjoziZAq5UtMxZz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eYG5iiFQ4KYlZaYSweayMP0n7lg1Fg6Gm5+VDVG/5ogX41K8Q2cTcy+YcEeajUd5qGqc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ashUVrtOIoN3YfOP5jjKKv3DRDgrEKNSj1Ms07RVZPYRnIjWYn0zSB/sO4/iZ+IdTNo8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QmmIcln7gCDFqKKctiFPHMKhiDGPhsSn+4xR2Z+I6vGN7HBffv72wRfisp8KPV1FhNzV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9y3MifV4lgDDK2sTfueculfNVHZExxcSjMoUcc1LpfHmD9DiNSf+EUpdl44YBsun83/9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AbKiRO4wvV3F5XcgG7aWw+IZLHJun+5U/JnMo7iqKZKXVBCeboSyZQZ0Dt3gzozANMMh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UBEx3IN1fR5tncbnOrhdYnJosmIFtt2XtqYGX5HMQWJ8zsaauXEBVDiZQEVfeZYBdvJF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8YqNt7rxMoNu8amrXMFXRi1UGVbN+ZbRqjPiDbi5fZzL2cszUCveVrQMNJlbq2MQhyhz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AiqzxT+JTnECZZethGObzN/HeKSnJEEE326FLm5Va7RX96Zbkt5hhb+YhSSzQ0QKEp/b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K8upTi74gnw9ppOxUoo6l1Gm4rOe8QBnTcSnaHa+JTbXxByCncEV5l2C2bIoXEG+dTM+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DxEtMecy6wtjtKZbi9wL0PyQoc3FMlqqAWvjzLqryn7E+IoRYDR7o/AfMTe7mZSQKB9F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QtZQu65hUN0NLdDgOIcwO5mrYlR8kaio+pWoHFvmL1m0iz6n5uWgoVAoDsEqHNyhBxPA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ZNJLzggOBW4T/V2wfDE11bPwA37JYwoy4P7Y4MS2q6KPjop9ynJsH4Qy3dzc1/5TDwBK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DOIyEIuPkivcVGdRi+YM2TiXCGyDWoJUcQbZ46cRmTvLz1SjEwV9zT5Z+cxJsQS1wlHE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l7JLDhw7cv4hvq0hx2nrUWanaYf68p+HF5Oh0T8P+mbUzMrogveGXZqz8EteRLZ25hcP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7IZX6gmo2Nw/wRy92eW+JqgDdXD4VLNOKgaHxWwh6lz7lz5h0JnF8rWb8sfMbC2N0jxO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LZkYgMfxB1HiDqpjAlWwBGoiTRDKe5eYIuBxkioTp4hOQlYOMR4MTO0d1OEZYM0rzLKY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4hrcsdjM4uZ2IKUxWg7SmxKG9xgvWI2sw6uNGu0sajZB4lJcABM6l2x+gwzFnpGYBiYh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G2mC5ghYT8yg4gx8RYcTKeI9jYXMhBizibZTGXiUFMWNw7Gk9Fr+iXeFRrVUZne4qXiN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bV8whkYGIbcN0blItUPpp/CyumnVQ/4d0xzuKyyxVmz1AxnKc2QAHNvaXZkYMFaBSGL5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0JUOhLUWmCW8hy5paIEOdYsfD+oI4oQEyQDsIoqAI2wmk7zHhuE+Q3sjZKR1iu4X+bmI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dQIl1c8X19kcpuDcWPgqYCPqUI2VljKRDIfMQTRthtVuZYgrp4gSoUi5mfENhcSjLJ6l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hZTQ35mMNi1nuZKPF5mbGFhSaxTXMwsKWZWhjsY4dRcUtaYV5ZBOzzLE2kxDGoxS2G/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mIOlNOJQlbtC4SCvEfvSsrxLIgoguvcdz5liy8DSzeNtD9wwoUuTLW57EWxFS1hdw8y4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NxKspQd44whtx+Ial8Edr1zE20O7AHB7uY+pCQu1YbcFq29/1LK4wRhZMyxdAifRHdy2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xCh5joYu5rJK4nD4nmd5bxMhbtS+YYKnnEYZNXLNle5o7LmuJVucQLaEs2amIq4hXa5l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AzqJ4MFr3yDKI6w/MdKltBPiO3Cm5iGv8Q1SworcvKmvEu5uoB2LKxLJGkaldBA4aiXA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wL4j27sLBXv9PlKC0fCPeUO7cZU/Al2KJhG1A8UFQULXytrO0LhYC5e5tCKVAWVK0TzA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uPpWLYT3L5zcaCPHspSX0xKwTUJAUAHj9Q7gveCoVlHdiD2KINlYgEoJ/rnJaFfe/kTy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KKoHdSImh+wMfyiB2kbNEVTnMps5CRm+2Lh4/VHR+CYcuJ+efuDrufD7nehJGYpljiIs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66v30NbuVi+YkY7uV1v8H9R4MEOaWDMNw3/UaQAZVcEQtLCyz6OY6z0VXEAA4BDJCDou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lv8ATtFaeD9R5m33mmfg/wBPQaRVMzh+oCHHTiXc4l9UssPz5fhj5lBTxK68FysNSzOp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jj3FYbnaLCGahqfqaiRFUykVUerY+jLsxOcrmGinDLyrixLjEEM/EuGYe+f6mmsQ7O8z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fgl0VtflBRPtnqK4uLC6JkS7HtbK7TiA9gCNXOZQQVvEqeRnqkfkoTlJbLE8cTglpayg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VX3gz6lqixeh+yQ0fcyXXRrHmZriHJ8krb3+0pi4lUpmBKy833mfylSDMXQZt9TJu5dl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yreJq7yyxaT7EiKB/lZYGcS2PMNF3MkpjBbntFTDGju8ytybDsy11ERXyjhL6LiX5le8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0K3DXf4hluPfCm4bXGqxDwX5S3YB0ZscJRiYPgjZixPI0yiwA8zgbLWGYTAD8JYYX18Xm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YfC2PhBIuzssuDXrd1nB+CNKRmX2EEBjBaBEZx7j6lLE8bguOBLRz9RO+r+GBwwJ3m7s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lNEJrSNIMqi1XDpAWyP0qx+dcdyJiLan3CoQt/EIxslfMxuzKD3kbOCLRqFDUNhLPZs/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AgocK1D1LO8d+LhuFfcNZGhKysSChTRkiVbpi4aWZH1HdO5AzyUmafMO/HgslxOIqvkm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aySxQza4KAKuAOYuTvFE1XDVQ3xUERTa3tl+dFgO8rY4xX4mEh4FFHuASrA/EHHeLjN4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iHP4mZt0Uw956jaYr3uBoMHPXaGwhc9s5hlLobhJeIhaVEaZPiOtVK4zEqGCFDZEM3QR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D/EJjrlOFQkXoPzMOCo224Ze1VUzP3Ai8xMxBjCxdLVULvESmnDBjLqV6YjeYhniMfmI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pcOIbKLtK7cdVgO2VuLdFVECie52kvAhqyoYtqzBQiNMMxShbwn4g1f6ppmXSGRv4s/q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iWBKFwOWbYr01BgHsNwFo8lqhPeBXyrSuKtLUlQx7Vy+I1B6wH8wuvseo9nLiHujqXi6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o8HiICC9X3gVGNWCZgxPIqVp47+xFrL+9XLCvswfUyxX4/gIlYHYP4n5OM39x11MEoUj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vVmz4n4L9QUjaeP3L/pLisTHjBK/FTOVKuZeO0ErCS56h+eoQPuBi4PuVWpXaJUdcwce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3mM2e36GDCH8QM4+oLrED2uItdX4PbxNYJsxD33hUD4CVmlQgimzPz0GsTScYeYNVDUt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4Ix5Ohj6X6Zn6ZmdKQuVk+4k4jP30Jgc6lQv9wP4qYP5l8hgo6Joxj1BRklfiJB3Aqnm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hmOhKjZZfp/J+elkO9QV948FfcYGGYjuprBLLh9J7i+ZgRMnFVoeM9tEWGDU7NlFw8dB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TCXKSOzE8QqD5hZo4hYdB1PRwvGYlS+IrBeDUwa46SjLFgrQSwSnLmcdptcuztBiC1+f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MQqo86nd7v3HO5gSxMzgl29o7hAoMy5RKYMscQ1FJhc0jSTkBedSiE0wXhjmct6upk5N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QGeJkBBYU+mWhT2jZU+UG2WpkrZQQe7IZUHiLxWDfOH9ENw1HWpfS/8AsW26lj7IwjwD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BueUE/EgL8XxDdrotByU9l+ZchkOBC6oln0kBDtGXKId96E+n+ETLKPi2XYNXxAss5l2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P0uUEYFkO35l+Y5uOpmNfE3iztAD1zvDGB1yjURHkGX0wLrhs57PzEMLUCxB4b2lwWnD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RvC1pHmFwll06lYGnS4mI6qnFMM4/wBL+5eRywJbT5P1CHWoKUtxY0O7ysct32IoFz+4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wyDPeFGbr4C9yhU7G0hQgsRI7YiaDI7PEJBVfwR7rNt8ZhEORjYSlg/uPgOWqghcdonu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V/EShXtbSx6C7HEMkxf7RIU0K6TswjcXVOziXfgxMjXZKRQZdoaYIJECvMtSBKCrQXHu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vHXAOXX6ucRrFdoCnaEG5Ye5MrP1ARqXgePE58TUkBqZGMTIiYeEioVx+3uUllcDi495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UvTCVMRUAVwxQteJVT6TM++o6YZgpSBxEpT7gdjMOQZczBYbpx2gGd+YQtjtK71CjL6m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uzc2jHmZAViw5fUXudkWw26wdTBxtmroV/AxsdWkeZbd71FQdcWbmfKGpcl5tW6CMmis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qprmc2DJ8WohuOiwl4AAxWILUH5UELGnwNsQaQ4UXkpypgA8wtv84I8Suyb7TMKI1niM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PaKijPuNstr2uG2g8xYyqwEdZR4mWRmgcYgzDUrQsb7n+Zd0v6S1aE/U1tKHF3HmseYt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gQ20PkgAHbETxRP4P2RK+f6lZuWEy9LEZmCLE58dSECbQgVK3KlRlYiRmpub8dP8Tsw/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64Ht1Dqc7+h9u2UPbOicKYgBncrWIoTyfucHiZeYGIQ3A79BrcVJj/0TAvBL6JYep+N/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bRzKL2P+TzNdAEvMVF3zwXR+AgafmC5nMJQlXMG4HeV4h1k1KQbO2Y9G9zxCEuOTUrst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g1TKAXmYkV4eiRUT9RshZKhvsi4uWrrcec0fwwGFswe3/wAmTXD0i2oGZxMC5kl57sem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s3XvMt3ZhXCOhZubFAJkDRywKG+7CWZi76mA0yn2mB8y7cw051EnMGoKQY6Z9M/R/wCw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FeYlUPjli28pzNyLMvE+o+2JkKigWdLSUw9pQtuElT3ae82bPvxAygXH9FJRM2J5joxL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BXuBlli8xhL+AhoLh4mMNxWscywv8Qc5YvyY/ITGlIw1NqvMay4v6jxFjnpt6QAPFEZh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0o/UUrMSq5UHHqIMtzbQ0RigvaGDi5L91LSShFKygneypfT5sX8EYypnsZuWn+5ozCKw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bG7lLjzESBYnfCU/hYQnsQ5R7EiZxEiHfMYKPEeA4yG9VKkGH5imS0bLx/rgSs3fct2G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S5rBC3fMMkZnLWypePImkCDGBlR7L4N4jnQDR1uEAaBvuRASrYArV5Mw9isW3D+Yrm8M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it1CY+qm5zZXzGLlyzuJDoVGASou+b7w60N0x6hLqhi+O8NGYJDvL2HwR7y1zFUdwu5d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ktqOMShExiVOUNZlaHC7/wB8RSSi0Cvmcu1+BCxwLISXRDfiEaM5irJdYMYzn6js4eO7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wL5zDV6q7NH5YbX2MrJXxEDxGhh9wZxWJckoPeVooaNLBRHYiKmUV6vMGswsPVwxZXuK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XHmgZaufXea0y7SOHMNIXbODfxFm7hvnguoNsFXGMQuIvZoMRtWrVVZEidjz8QzzCr8S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rHIU7YaD2guvygsrEoUKswENInS0bwlAvX3csN4LQHi4SjJfzMf8tFcHzlqC6wDxneFX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2N5NSnEipvwK34MDU8Khb2OA4gWiidr3BK7KaWnmAaI0jl8pBWlDtABplFdiZc/Uve7C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Mt74gigNfqB2P3mclL8Ygleo0sNRrrlKb0nMrBYRO39QtBxT4SYa1z4juzO0Lrh5GUU9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uTEaraOzsnnWmZYQbd0/ZKPgP4gfiDGIGe+JiEcyL4ekquI+EcTMNQm2ZSaQMx/64nPn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pYFWIAUP/A5YTfYb/wCrDFAaAqUBj5iRFqoPEK5JTDWf/wC0E3CHmEOgjxP9ruhV64TT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Npk4MEFPzzLn6lda8dXJwje6x+ZST4h34JnPmDBcGP4gxiV+ZV71G4zirrJB6X04gw6U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LPw9NUKKAuDfqaTXUBJtCgiWk8iqEA0DbMuILVME7QGawE7gSKUpxvgK/uLmLmCjEXMV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IrM049zFtGR9RFDkflDY+3uCdhBg6cwLggAe7Liu0HLFsc4mtx8QKy8wBiZBCwP3A3fE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qHxKSkgzB+Y7nb7mI9sZRph0GD6TL0lBNMSiELR1AvxAKESJ5H+JccxwxqwF7lMH3DGy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XBtefMCdyZNfBL1m3zMhY2yWVuHFY1GAbYe4bJmRCXwlxDAzM5gswW1PELPlwoP8XFRx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B70NIXQ6D843zA29/AEB7iJ6mIaG0g1ZL221cZtx+wBxeylneJQJNornXaEgnQc+423S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bOCwf4n4I+xf8y0DN7muYy0xqiQV/k/X1E5zUq9tE53UzfQsLCcsKw7GzzLGN3X3C162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nfjiOOduCCst4gnWb8SnsLNuzuSoKzvFw4A5iGNZozDHApCvseI8eOK16hWG+7BL7IEb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u3LFAR3RYMnepd52Qux3OTFxgjos9XFsrTbj1GCyWh5Znwg08jLliNt3Gxa7NkLQtxQu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MIFOXMokFgMtznEqCJB+Qokwi13l7a2+o/Qqg/Mx7CyywuQVvUHU/cpUDF9pcrLp3uEM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DBYIgFZlmTTmOTyuZDmN42U7ZfxBgn4nfVSit5dXD4U2du0zAb2iBh+W/ROAeiCsm/7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crdjcsVQniVYItyS15IHqLYmyMdBXpp2fzMYCZm53XEctq77xmzmiJhrHaK3h2uBLEKR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0640GtQW+Jm7/wAywY8RYgGqRo1ENCOdntjW2HNy1doQ1td6IaQiXXaciymN+YCBBHk4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x3gmEsayQpQH1LvcprcXJYGrl0sHuoRRA+IPsQEdDW4BRiLOGNRgl1osk74UzcwxmuYc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YiDZiYtp4cQXZZ3NDtcY0US7cj2gjG3D3hZjifd+4grwkGohMwXICwnAcx7Qe6zBfAJi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g8+pduD4JgjVDRjofTeuoQxBqDiX25jvHQejHPSi5rmd+8IvdIq7OJRD+4no0fURXKWG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EbIabxfmaY6C5jqMveUIq8X70w9KL4jw9TU+Jh6n6YIapcnsmVhOuOWa6EZVx8X3/wDE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tXggyTB3ho8SpWMv4gYlh9xix5Je/E3ucRYzeoalwMYsXktfogyoW56DJC5eMPaNvBCx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ynll0LBj2Go0RVifYfc2xFwJpZg9xjqNYAzl7xhrEKqoxBWZqu+8ewzEcOpd3inHecPb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tuayBKd88S3F6mr54hT1QswcRLbhwaqWX5QcCVZBHn6h+dPzK1K6Uz4m52e4r+R/MT3H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0KviXUR1MJAwbioFulI6LLyoK3YPiN2xn5YzF5lmZZaBQrqVctwDJllT1Dkjy2wQyj6I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XFpdEtcbkd4gMGXDcSw4PvIsc1LZImoDWiqq/tEN/OWLuiYZBbOHILeMQH4FrYzgOQIJ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sxEzo+yMog27wN/kJiGyVnhGDItvH+QIGyCwPDKlMLqJy/cd23vV4lwvDDBBuzP1NaIt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RS3lKgATAplFL2H3BGtjX3KOXameXCotBa88SmGL0lxObPiPAEwB+YoVkVRl4avAxA6H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CBrYDeJTjXEM4dzdg3ZBMRBX4Ef92lwStLlKAIDGTvH47lYvIcK8EMK9z2YiqoS0Frcw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0VXyeY/YrdcCLwF9oxhbF0nOYNeP/ZergOXGI7ASvlWKjMXDUKoazxMQgAIHt4+3P6jd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rtCEoi4pP7mdxReUmDbsRYBeCJ21LgsOEcv+pVlY0Cgh2Iy7cjxFNa7QkGHauY4DGNQx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uV4lqxESIsePT4lPStDgx8DAimkzDlSLstrXEIvuaIGhiKKRVjtETC1xEtVl2+YD3lUM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avEEpdGSMXZfdRh3bLJO3ioR08Z5MsQcSgFspggll3zNw9pS0TldQYIpYH7jGlKg3gU+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i4uwW8xtsCWI7G5XHRBH3BTdV3gLxiAavE3rCqzPQES+4js4ggNpmJ3jFgaHbDLdfFZ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95nEXChd3wZbBqZEArFK71BwvUFQDti7+H6gaY7fqDAfudnyF/M35iPxO4bmTrMNe+4D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8zmGYQnEv+4OIRd7hmbgyQwlahjFsd9TqG4zVpibiHeVmaFTzBVEDietwqaQh+ZtiVUV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PDxPwifgD8M/EjoPENX5wdb8y+nM1PUo/uPpP7JvEx8ynt1DniGKmlKxN66Emrc0i+Zc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fjpeGaUa74fphPn5ODME7TKosQyILShj1LGPU/uQR+9P3Csh72P+INjwIls5cOGptD7X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4z5ofcW13nFTiR7eI+OI8XxFiJbGD3KWGdJmPJTwOYDHmUrdrmYYSlooYi6HcK4dMOBM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y5JcCRZkwZ+BPsj+2H4dD+IuPMD6TF9pmhpud4zcHbpsmErxCtRD6wmmvc2LKJTeOOYc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Gk8t31f/ALA0IRDcOC8eZ8Q/MUKqKglkgBCWHeCg36hrymTV2VGFuwD9P8RsnKMtuBWE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BKUDJDJD3QFXyGVUPu7Ga7tPEtSfi4gbYRYqgX4qy4CZnQcFA9DFZrUMyLFYgb5IYV9G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/CYU1qAA/EQfYYLi1vzf8JH/ABGMXvqJbHTGeEXUa5S0uYgqyy+8q+3JFeRFj3Lm2hZR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moTC+4yU85w9oAms3b+YMCnhMCqy3FzZMQaJQNkNaAu+ahEqg+Y/NpkG3EDlI63Es/i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cG7Bv8SglWjyQ2dq1T9xyDwCV3lWa3uGilrUqWFWL1KHbobstYyvIRFxXcqNCHLqMUUe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PZMA0AVRZ6PfK/8Alw12eoFL/ExBiJx4zMYhXelxUIqnwmCGi4FlxcqmnKt/gMFDlYkG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Ug5VahSH4I9Edve0zFZnNXM0fzELAlrlzBQL+eYoWs7qX0w0NAJZHP3AzBjvcNTd1nKG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VV3HdXM7hAercWmQlgkWrrLOcuoFN/uV4iNauXnmFtVEMPMdeHuEGCl38ykA13uOXmUO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WTaOrLP1EUPOsRaXIyj7gv1yWsG6nu1Yzx6qKNN3+YY9nGYGuW5XAYgKtrFSsHvKtOwx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nUq+rMmfmffYFMYXQPzDb+1G5oX7gYgBahdExCGAsyVCcycXn+k1L/MIgKigO7NQoWbj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n4YLZcW4/EU82Cwe1oIR8jZBDKYN+Y6FXey/MPnD9UyYnixMLf8A6TmGMTCd5k4le2Z3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4xDo9AxmHUQgYYEAGG4xiZ8RJVXU5nnpTcqIheuPErUrPmBM0126Mfb+aE0h7hvEIdDn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fR/EJ+E/TMvomVCBGOWLCXd9da6HmenfokP35gZHeKjgpnCFExKghplA3BS7Im8y4sv6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3/KaSwx4O01S1GYsTRKuazMO+SESPZmcKsXo/i5smKnep5m2JubPd9JVg3F9EubVEsPg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do8j9QWd1AIvnupgpaXBKUcqWwaIJBjMtZuC8QyJTfQ3ccT6KC/k/lmEW4bl4mH3DCi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bmSOY2RwSkeZcI87gwWtaReYHVwZtbS4KNLqNy4OYBxXxH2Vl9ka70d4gwJmBcHQGIWb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1j9Q0RYmQzP2Et9n91LgImEdQtWXFrbsvJ5z5GvPhyZ3DD1FLz0xLYS69DVljpSm9wKp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WahLfNap5AcLrDDYwcCzD4GJBMUonGFMNiqLbUha+Y0K3exlKgAMAFEx3haenMO8BOFb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pXeWEuo7S9gi2fl1CfhmMWMRc7zFxllQbOSXU6a3DIwNFO5cUA3SpUtUjmPhcA3MEp7g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L1Js+Y+obrtj+Y17lkLy4ZgUzkaiwLbQyxLmsSlnZlhqezzMRNkrpiBxLqL5RGdrOmPp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4qpm34lQWh2xUJy9RnUccMK9ojJcosvQNueWEKyBfq6/BEsqqNsueDqI8tsHYrf4iLJt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Goc4gUDetVOYcVmUvKt2gRbZIRmhgumyGqiyx0JrK+/0V9zTBxW4aHmeL71E3x3QcFFd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/PocGZtMYfMo2XHPyiUrEQ0Sy1niOgwS3O4qVKO4yVKx3IWtfUl8DCBwqC0XbCAENVGl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vl7lQuvMC9VGpqWOmMT4lIdtDb4hj5jd/aKraqss10WxKIRzaDP4K+yXdhcwpV/czhEe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KiYgZzRiZco94A4ZYDSub7v2a7QBzczM3DwvfmKwr4hV1UEzgYq2oi6r8Qw9of2hQYb7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mhY0W4VU12WoDFUwriPMfUpSo1stQPSt+Gb6S25FZIcPwNH1EbvIODYDbywcmpSrj1FA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lm1C2/uviC7u2PxhgLP9VBh61FChpucy9n7nO8dWPSHtKrRmDx0r1LdugTUMlwMYl94b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Fi5qNdK79L+Zu75m/iBmpa9zDcC4niYC9v6YEJd10E0nOGHEuHP8Ub8FRudzt0n4z9PR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wl/8X+ZdmuZ/gi1/UHeG3yEJ8MPaEB3G71MmyPuQUfUNe646lqly2GTM+Zz5gxMd5Efk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UtrrUeJkcXF5h+xDEc3cCscTibwy/lT1g/MJnzBm5Xubs2OZcQ8RoGucsdu9cQ8Ms8pb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8IC8gJYb2y2XTqUJ9IigeCXMDmo96vc2ZY/MrKPCeYZGEpOZ9LPwUwNS8xUhFnvU+BFj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hJsuMWGcEX9y4oiRFnibIosylQLe9kJt1KVvklQchKTZoZc2xioc6fUARUh3hmh8XOdE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ZJCIurzAa57vM0tRfctwm9xg+GVKpME8lwRM0jhHIyiIBcru7uXD6OKihXEeVy8y5Y2t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MAFj3pOBwjOr4lXcGCxWOrQU71VwQzHFAjK8NfzCCURelM+Tkn3BX4gdbaB39xZsjoFf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9kyR7BHWVS4PsYjUiAW/aUvn9dm38SyepzUoJnZDMFlGZZoYZWSBVYKgmneUBjXXK5Y6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BBU1ZBO8O+z28XGUBdgrmotJVtDww3mCissuqDakvmXbEKqrblp3S42gKtGo0KFmXOY/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x1TcQhvduZ2gKxrWgxzF7wwQWU26JRHRgrMeIxiWpZlcsY1b23AVZVQ4zDYAUun6mmi1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GQ2w/M41XwUdp3zVUfMzx8U/E4zNw6YDhszmB2A25OWP3DYc/wAxKU1XMYNEJvAXEvAf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WkwRWsNQxlxLBpbgoxcrEwW3Fz/UtR/CpU8vJFhB9jtY5bbipSYZ73C2c0/iNeX1KOj3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ZyMUsG5Hf9Jh+ILuRYUN3jtBYgWxrEMLtCFrdSpjldRfK9Gohotl2/RL94Ev/wBIyouj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3oSvhYF6I9a1GKrGpnRVncy4IL5BYUilLeHcNr4xTDrUAwNUD1KSBofBUfaXgZLNX2IJ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Dewc1BQHYDFEFb2bYSLQ2wQid3d6jYZHklK6JuovQ3L7qvcAKTHNRRWzKQ3PKqTcNYvQ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nNsBioPeOIr6SuGZ2TzhGzjLdhiSkf7RodjaHD2lXIXWHxFD9HSgVd7qNuDPlhe4CvQt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9v1Qo4fiJbVZPxNPo/UKlGsRcK/+hMWjggY/MCBAEeYm2A1pf66hj3M29RYeIl8St43E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ErpzH46MJ+Zfi5VRHsT5xA8yiWho7TT8RcVXmYqY2mUfphDoYNT8JhDflhHTOgfxAopi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9M3uka9Z/EX7iw1Cqnepz0qXK2Aft6AmL8UNuIIuq3M6hdxrSmExeoa7dH6lzwy4M4T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S11mib3mO/MJrcukeWCrTl/crxBY/vpqJAZ5UvbP6CPMalC8wUqcRrLtFcVsaiyWWTU/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odOPSZJ6LgZPErRxfMtZF4ROeIoYuGyBNojo8yyZ5g1KRzuXT8XEtRgNkdsWyHtcVW+Y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cAb3MUKdTnBx2gINid4E3vMrlTgzAZgDLAxLTcq1w1F9ELeLxL6yHD2j939Mw7h7YV2v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IzmZM8u0FY1KF8wCWEwCI82lXxiWIV6AWwcIkyqICrdP/hhmgIBYjY+SXMmZjVsXfO6X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KWI61pZR4BEQHYajC4vyl0M/csUhZtuHOchKgpQr+IVbd3XNs5JUpYvwZIa/iBkQuNai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j+54ndRDykVdn+QJacmkKp5/MG6xHMTMrhlaqUpoKuI5bqtQUkLYO8y2q9tGWXVpYwcS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jmA9s4nd7FsR0ATLisQsO4ZnZiufbAgMJSVBIDrT64i+Yt+ZyIC1uqgtO8rslTDuG+8v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MZnGefUURW+0tK1dD7lqqWaggGc7I1Vk5iUZWu8e/NikxAq9HmK+DoS9q9Fr2ll4OIdI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9Gz9RrxKS/mBz+JVO8A7x+d5EXDdK8cpQb5nNF9omGzeIWAVJ/heMfMoDVGLixVvjPMF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/vUI5HyUY18AeCKYYvoeyZKhmAiFrXa2GChjLt4EMypPM7Gjmf4YX/1MXDn8RC6eOY2Q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HyJWhlu/faX6I12gxFfYliI7Oj5Zmke9eMYiS21Wc+6S8vhVMj0Q4BgTBCN1mpi8jHCV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SgQDli+gMWo5jwFsQfeQCZ+W4MuDFnHbUUBS8Mpjk7lTINKbZc83cxscNmI3tYydA8x3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DBaDYINkyQK2h5tnkxURBLuw9M2CMGKZRLO0gBs50RnZ9oujwQUHmEBFbBy00xMxQG/k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BK8M3ybPJAC0h7i4i3qHfPDAiLTuyvqHaFb/AF2LS8RHyKrHtpcTj1O/mUN8ocuUiVX4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bxVXaW0TkavEQlEvKdvEu71frgW7oubqs/pmdnIfqDGJQZX/AGEHSJtp3AMSsWSqlRzd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Im6hg3ZEzCfcqHmcQMzAmR4i1LqPzXiEITnxByk30pecSsYucz/KYfENz9wzNvEPMUMzZ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TGfqE/CfpmhP33MB8JfTmGpc7JcWEaK8ARiVDAPomT66NZMEeLzUrxUDd1NSGvYxSv8A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lXTp+0IvefRSa+bgPeit7x0lZMPNb+ZVM0juOosP0TtR8AP6M7xOG+mPh5iwx4nLbb3m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PqZnyIsbTfxLvrEzALhHq6aIFwh4imYqVe3MJX2g6FBCBHbNiUD4mH+jEw1HodzaR2rlt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/CNUYpZOl4bgbldt89J4jzLCoym7tf3NO8rAYyBHVM/0CzPOx6zaZr16jArNJrxDJT7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xzKrhaZGYloeYLq2WXnD/EEsOdzyRqVjbB2YEeZLbx5/3Dsnv3rP9PiPnL7WTqVn5NGF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EfcZtkN0VpHZTD4zUdqMeRYlVQqUcpl9Yg0ILUQcDjniV1AABxRVTzZj10wICqh4ynAg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r5jkHDUubXyMsNCNRTadF/2Z+Y+Y1ndRF13jjcWVacMOhummdkvCAz0QVp3etkVWtdox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p9wX3ClIAoW/USzkdozYzBWlwL4ZplK0A59/+QIrpLmL4VEssm3OiorZlB+4Vc+5zCYg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QivuLhgETy1ABu0VymlJWqnJLdnuNSrQ4lVW6l//ADi6aYq1HnEvBkt7oqoGfJ2iGGA1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DBWOe8EWNmu0IK+4FeydprCztlJAchxAOSo1ZIackLw07QGViySTdG0fe4tHqZAtZ1KO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ipXAbf1PLzuWEe8dsvmjgXt2mWmKLZ5e0AdBLbtU1Ua7Q1xn1C6eGOicOI9bp1ETDhnx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mUbeaLI7+B7zAllJjPdhG7JcJPBRFlt20RPqUlGod6UM3GF6ssFB+bi9CWHJ7mQoU3UY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U7z12Iwo9so0lJcxAKrVtQAoRynEA/8ARg6c3UDFZxHtQytRoCFscHthA2t4Sy8eUpPT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ZikJB2IYOC/1EgMWuJSmnAWLYy+IC7/SaTc8QY1vk+jB0Vs2z8kBxX7f6iXru6OzqfXO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zjZM9uGGVb8liikcuHxsCLgJU9sX1a7woMW8FEKZDiWJozLgCi7bi+7NwTI3mA+PnufM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Zs8R/wAYaftGwF+ZkZtH8MWXiiWAfnMePIfsguzzBCE0IOIVElqnuG4E1Ln54jlNEfUP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MMGIjNQ7tRLxmaIZMvSpfbcGOEZuBhKIF9F+SlftDEGGoc5zOdwekYjr3P2QwT3MZZ/B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U8XM1T66e5xeYRzP3CGkV+NP49UfgR5g123GcYL8TbzBgmCEwHpDW+rdR5gsy/1LipfD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T8Sa3OxEqfhv7ZqPMrgDymfslqBKhwL6BiNtqq2q2q92UqaTnOYbDvgmuNGzvuOjzMrO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tzBYvYq/4hEWBaHi2LTlYl1wVDMdnjXqDluEVzHujaDZzmEPmKbQrc19TFNl1NLB9U/x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ZRUh/lMz7ZwpqMx+mMId5cMux9QRbU4uO1CWQBd0hoN2biRayISQ4u4atvmPMtXOS+H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8EuKEKY4iaEtYQjuYKg5GbUSoXDXSsLPuOf4i1H1fzNaQEAyBYnZI7FWUBzTk9ZPMdiG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YXCoiVaPcr5hATggXFl7LTFQ7Bi4Fj8J4jvNFhg78XCCFE7aGTxT+5XvjqNMcuoTq1fx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yj238xFm8blN3BbA2P2R4rEAVpX4GCw2XEu1fca3W17Afm/SCIfFkrLqPLHJiIY+XjmI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uP8A9j2vB5qMypMruk53LB2H4iiMnfb1MLyO3k4ZayGVcXNSbEgrQaGHXoVd8xEBKfMK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1UENyKMb5mYbQ/ZNBAgZ1iDUVdsLPqUxIS1bzHE2LM83BXgnB2fcRxfJiZSlsYqslrrx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i2lqWjWcRQjsckrA5seIiThzcvZttcwHOcsAL5+YKK51FnDAOWUbiNznQxVoFzfFdmCs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e5m2X9FfMQIG3B4l3gv6lKBzELQ3rzCNM9qlBQZfiBip/jAmoitLiqoxmoEqah6bc/cu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tdyhIlJms1G28PEsKGGNxZT6JJvFjBo8ELhqe8ztcQZB+0RgKOAguDV5iMjeG5fCj2qO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m6BTmUBFapUHKNLyQgpXviB6Hgics03fqOgWl2qAvtglAcbsLEAbPJ3gbCVXlXNsqsYO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J0sHTB2gbs7kHEBW7iK5g0NpyBgusXLFG7VUMYtrHWltF8FRU7uLxmXU+D0oL3oPzKOi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GQprgJSfwheGxXsUlL4ZSVedAfs7kDKO5R0Dgiuek0GC5i/OP6hxaofqDaLJyI/kmMnE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5VZjqBmUV36GoGJ/EdeIYdCpoJrE/XXYwd6Sfdx1CYZvU3dXrMqVuYKdNomP4nrZQcQz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fnCYyGicQ4Hj+48Z+G/TMfqmweTqqc+JfzPMxiH/AJNjiJWzo/CfvmD5Y/EJ3zYnnptB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YOJnEXG5eI81x56XddNhzuC+w4/uaTc8ReUwD7izXxM/9Nwj+IlLifGsgeQfziyw+k3U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1e27i1FuZOYAuqlCB0Pi4wTkqeBx8sI0YFxJusykvR+4rAPOOZQXLxAys4PMpeJiqUW4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l/jml/iunmOOXMazU/Yz85mx9xMnmWqFrOyUszcYNkQtLWndwBAxXAxPFREJVzuGz2qZ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FZHyFSmt1TNKzAsDbCgd4S3UwZQW5m90hSyJEYrcHvL5aCVO3MLTJ4iN92PEw2xsRhHTL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fD5uFbWXntuYfZ3tlvgh+C99iZGAiwN2RFSwuNheYUPQTj3vcemog3dQ4dlxeXBj0l6z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4gtPLAqb4fTl/EVheSDteTmM+WMfjPkgYj7gKtwj4jCjc7N7uNtHpsiPqOKxEzXMuDXm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wGdVxDnYYYTvAAK8S2cocA7wzbS7lViKnv8A+ERhgGWIKdTFEBDAUFRZc09sHC4KJpth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HzG+DXDhxcsQwJ8GDe5oVjzH6g5xcuFbG3ziIRzY9XMwrxiUOGy3zUt55ViMMOCNj04m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zc1iKC6qhGPmV5Km0chgp7PKJk0uioPRv5nCoduJWiadSx9UQMfzf/YyVo7SxxEVq41F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4cfsAlMIXCBdBn8Ruw3csWAW86jgX5iKL3DLs7Shvmd46Mlrf8eYBkUkxzFaZR6RL4J38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lz2O4igxAL7yi9BNAIilTReBA8iC7Yi3D4OCVr2GNnUo+pkBsouIbL5YpdYjYbw+dzAX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LiV8IKFoviOcf4UqSCMwcrEIhRlIxlolWhkZcDAR2hqkQYKVlu0BBoHSCNBPMAoIsXd8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7OcQwLX3olRktfENDM0HUp0QDgoqliva6S2gF5UxGAFRMKIjAxThUifEqdpZTL8EbADY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07WK33gRRCFYZmRclK7wk1MGDtT9nE0hcsEeIPdX9ZSw5hwOv4Z+M/UO5yz8A/cONdoF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OhlZlY/jpU0zuYlX6jErmV0qV46XL3CId/qJfmeunzUqV3gX7hPmG5hMD6QfmflBhFUI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VmpxNXiPZ2n+Z2Yb+6fBsiz8S6IPMHvLg7x0Zamifj/0gi3j6K38Qh/ifiGxJrfeaCfj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Ay5f1LvxHkPMFD/cE7IKkOPe5pZ0H6E5ib6PwkpeO39qcO0cQRcsCUQEiieZxv1O4EuM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YV7GApbbD7VfqMPUCzOZZKhlmExMsFq1L4qaRUM+Kd4oJEYubZr0+oM/0O0eJdLXaHvO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e8PhPziKwCZ3FTuGWrlXFmiWHiDU/Ed3+JdDdVFLChBW1LlpinNRmL671fiHyRTMQ1A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14lZLgxqPdxDSXwTJXEeyd0dqgUp5DMvMFjY/F61FER3UvbOH4YfsGw+40SncVkLEgC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GNeZknptF+3/AMmN3B7Es+BSvItaIaomyyzDRD2isQuzyYhSlWxdQ0hqC4qHQ7xSjzww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dF9rs/EGXdBwLhD78j5l1WG8S5AU4bmPZpmKgtYd/D8ftE64iV2YhxienMFctE1FxVMx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UkXuf/KmFtrJHIbzJzNdgYdpRiWoFZhNFgj9QmVX6mzfcLpgXGMXrc3LGkFVeoSGD+Fp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IXwZoP8A9mf8yvPzCrzqA571KCwhOy/+RlptVU8R2rIC2pj0LAxgXC2tQFNui0S98oBj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PBtlZrUGUrZ3lCt4xv3G0y4mU3Gz5zAXj8S4d4msRRySBIawldxjDkZVlkUMfCmL2C22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XNpuDHuBZovtLa14AGWoCNzdVh5mQvK7YrYIFyoDazDbzCvZ+JkWrmoURC/1Ky1Aa7Sx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lChqXzEuhtmSoA1LKBzKFl6VV/G4RTcGL6S7MUK0HxLQHOplLwS1F26CXDZdwSps7Gbl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Lh3RAx1cMgL5Z8viZh7ZiBRr3OZjiOVjJqUes0zoo4td3uHQJSyTK888wAUXMHFryyrz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XVzR7kGdTcB7ocyt2XklEw+ZeJ2WFuW2AqsmByPuUUFZ8Btb8zS7b/XalBQAVFQWq/Eu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zB8e7Ba90YwD2chPXEanG1FplV1vuR7o6YY+AtYXQOV4SO9d4Ha5Hya6JmJUdINwjDrl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Nh2g/wAO5HKPAEqGTGYGYErESp2PQ7ypxDfQ3U3iVRmOej1ejV30W5qf73PcdVifzDN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UgQmly8wVw1DeYsZ3FVX+jBwd6h7i59rv4ZvVxOP2fpm3PzSbz7mulSr2Q51Kz7I8kyv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dY6yTldqhizrmdpWCB+IseJ8Wp+H/bOLlY4i8E46LzGD6g2wfRYDD3KhC8E07zEXUdZm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B3ZPcLv2itgvUscBDZ23RqoVFa+Xcar1FY/iOqHGFjle0sUNvSN8wg9tS8bUOaIwMCxE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EjiK3GomHFMwItZme85jZNpkmBBjCD/AcRqTmOoZZBUlfnGwd39xzm25QQ4CLcLL9S47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WHiXlYhqM0h7ixhplJSuVHeBV4ionIoq7+SDPEmyaIUGV/MENrG+gvqPaFmJUFcypncK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LUzIHQNWmH+I1PvDXyH8wBReWfTaK1xoTxNL9MBBuLq+bl7xArszc5g2iumsHYkAk03I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cRaCwDhw+GcxFcaTjMOEDWDZ57bibACFuv7uDmPPB86/xFQMAfJlBe5fYA+UP8fmEuTJ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UZshSOTp+Gn4juGTTacnh3GmyKQ6lF1AvRiJYmJlahea7RLCjnPEXoH1mByKnOsRcUWw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yvOMIx6sVp2f/YDBhpHe/uKh6Chp+JlJQA1fiPcCM1VNRNAkgdtGcQBZ2n7lQyfEe6WI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DU8iL9ytgDQvvUDAPCdkIGPWYs1RaHaKkFK67SnBTsVw7ZVLFWvj/cQGCBTw6jCNVh5h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IA1ZcBywTWG+4gxK83mAIgIUtxLKIFRgANw1caLWwry/qIC1MolAZcSoNiBcHmCrOsZ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GksHiIpMKswhdL5IQNl+JQEEI8mMYnk4hJT5n4ltywqzIO0upsgg3fuXqvFylLq4JLCz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wbZSiDdxPllEE/8Art1LQ7tLgtGVLvmHn2KZl7YwH4f1KUCwcVMIeKxREILsYiXCC9RM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Eb6ycEaXLOdhzzFX/VCpRKBzZLMYCM27x4Jt0NqE0G3AyjrhwAPlzz2jWr5viA5e2XsV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S0fMpouCHNVCg2RyRa3tcz+4Y3ILSg0ypvU0Fm+8sKrADaXBmD7JuLfEoAVWSpfOTar0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QZCLPme2Iq1WAj2MTjkc8/ULJTV7h/WyBp8h+IDDtG3EbTKhkhEme9ywXdf4YsPNEFrp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SJwqCMYLv5gVuZHmHaFDxKJojOZVnMDmBKAwmZm9xJi4+OlQj51NlxMx7zUcsLvWOJxK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TX3LRqGdylHeUqPF/uiLEwxCDiL3UUWJgT8N/GGiZpjcN/75n8ifiP0wyeCbR1MTnpds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N1/VHmIs8z8WXX4mbzPB0NkGIb341P8Aa7svpWTz0+ZqVOY8MS4GTD8JcPdgruVHfiab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Iv8AiOCP7J4yT9rHeuhujUEQjZvtMHxUV4OI5XO4A+LqEeWVazcrULN/D8zZe257G7It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5KCpbQVKCuiGYM74OoVFMYCuYGJ37QmV/abv+KhpvxGNys2Fkzeb3Fa+UNIgjJCpmDTM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H5mG7l6A4jlrE3Tcd02gdcS8q+Khrwc3Hc3eYLDKeX9ux9M7q0lsrQJiFMQTMSANGMRB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7g4tPLKc95Zyy9GwnZQQO8XEelgCyXijx+oblMNaH1FSbV6AEwnp7hStf7AGn6Jc/jqz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ndYTsNjEQRaGhPjKW78IcllnmKb8GHLs+5kELx9INffEPzjQVw9CrddINjVP6JUa/lnv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niZh0rdu/sPSRmg4/M8++3eWlpsuLHTUtT/h29QgrOJng4zND2l/cAxlmpggvK5q86u9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7ohHDJ4smdgEMwhilK6riGTMyGKcfcobWUhzGJFDSQxGP2EunBQXLUu3V7jKsc8ga1K+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q2tXIxt/ia1NOW/iLSCtb7mbDaQcxdWFqrr3Cq0BScYlxnbMMXPG+3DAaUGufUzwZLe7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WbKAdTGLZh8wtGGndQEwYi5N0GXtFc7hhhbupWgAYGiFkPY4mJphjAPZiJaEm9dVuf8A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x3xU5QG3OiC7N4zBtYFZgUcGK1+IE8GTiYby45vcC8KYojKwmM+JQipUV4+YtFcUysBM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O6MXxFrUTiAhW5rEYSyv4mkvlSAJhzHcHq0YgeF+J0RYkbe1g5hLHaJ6StlDTVR3iEm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NZrNcTPGz8RExmtxaHU1BTXkl1YB0pmIqvsh0OmqxChHGcS8ZRlT/wCwXS78Q47+WXm5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pCQLcY14W5T5Vc4nDJsuWW7hHAzcJYzILV9oput+YdDEfXaBSavyhQsFDHuDbqvcMB2i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VzADbVRK15gziCC2l7XL+iObE+YbX3Bh7Oj5Yjspgfww+43IVUl8cB4IpVW/MDNmeJRw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omN7XPh7+GZgiXkB/qyDipk7iWTmEO/t/SGw7wH+vTMsfD9TmOJ/k8koutSzzHwgphiG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GajKzKgX8yqmRe4PNR0xxHo43v/AIqJH/jUM7gHuemU6qMFOrw1C7TWeei+5/BFUP1C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PZuLjvD/ADFXxm14m14fph+wgRNNKiuXLydXeIM9TYn+3wiqVTfEo4Mp33HN1ucQ9Y7R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pcuX3j7z0vvF4riJ3hw7x/4vNQfKJujiHHS8sQUJx+icxmld4LWoyfBUop3g8TKfuVMh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MBXxOGEBlgrR2vcVsbU8HEOk5jpewxmA3p3NBiXjEu1ccW7lJ34IsmjD4jFR2hxOY2kp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PxDXqqj0VOGpdlErLDugiYgSxzULN7jazBju3EZVgH5gyk0C3L449bVzKOyUQFkS8Dkc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QZeh0XjD92z8S0Egd7DZGKLH6ElEjL27HeAqSodEgzOSVAfqEV7YSgMcymMFNkHDuKrd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zKuT8TLYfUKUR9S9NKnZNMO8oUFJhxhr1Mj0lwhUdg7PMVS4ZRw/6TPjanl28kybAIXI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97iEJSJhHCS5TwJhDtIbUBQ7u30RpK1UqxcXxaX8Q/TZ5IXUYciFifEZACy3fcTKEqza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5C+mBvETvErtK+SDUUiYl5K0rM5gYi/JMkFvjSIMdjcLx5jE0DkrS5Qrl08/4gIu0Idm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5xf3cBOyrPfJEq2kCN8y8azb4wxYa3LYp7/mLcbCU5hrz5h64VAxdS6kKA1VpXLBMwqb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A2W9oEAYcXiUlYhvN3qF7Y/cUggXxqAQC7DXqAveotrazC33USqNsdecqriLcFDlb7QE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uwfiXFm5aPwIQEI8AKtuOZzwhN/LmLdwyqILTPgFkK+NzFd7D+oWqnxTf5lQbhnCxFsg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gkq7W1JfWYatPwR6giSpo57x0AvHJ+4SU9mXGntuI8zKNHlgF59omQR+ZYXxLotjapAq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rBiMgCFRcOjeXcZS3VYZibUyoE1i+xvzGgdr3MPe6Da8IEq2OVL2TWNXk7RzWamHOjtK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EE8fMaD+IDpl1nbG35HMozg4jezaC1BflhZtTkmV7A8sGX78uuHfPMF7krrVZh32nGPY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bNWB3mNmiYBh5IcSZEG46pyqAOLUSlH7h6RGYpd8TFFSwIZrvACGSprK3DfD2lhpxKuW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B8ROyBOxV1b7x2h/mg1s+TqQmUFyrRXn9zM+5/lK+0Reyp/q8kIrA3EhhrvD1HtcvGoe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BIQcKuBE5mfR+ZWIF5auP/kYb6ce0WjuXKiZiu4u8Q6zAv3ClVqVuONU5iwPP8Zk1Dx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Diok84fjOCOvFzT6/iYeqaXh+mb8AlupkHvma6eejOGpfbUGZh5C/hBuflEdvmpw+pUb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INVFmOwvX6JuYlmrL7S8Zll5m+8WZmVGrJlZb/5SmeYaKdoKKuaTdP8AA7dHUZR4S75X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YPxNQsly9yy7FHuHLFq7iwO8OM3E31BTgliiggBxNBUIK5Fm5S5CQGEtyMQbFiJdEqFh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xDtDmHEZRiDA+lMsGf4Iqr1HCc4lNI1pcxJ7x7u6IRFsS7/Uvfj3BVpc90zlB5lhog1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cp72gG17hrtOSOHsz8RoSqR4C25lZ932Gbn/AOyZNmHdkGTG/UpKZatXFSsMhdt+PmKN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jNS62T6lzA1OTAZxNd1fMEtM7hce0u9P7IYVVGXkRzXmCHlyUh8pr5j2PojGNlYRB7Q3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FdgPp/MKyBNLH/yCLnZ8g5B/2ogKGnnTL2SxW3/2MwADmuI0TzN3yE+peXeH+uIt/EVM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tX+Gz6mcbYQ0yRFjSOo18V0G2/gcfJG3lEiPMrllRCVkvujZ2YKh6Hnh+4qX8o5h0Ds8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RgV3oISw+I4AC6HFy622Q/f/ALKjOE3K9CNGtgX6lr0BMQ2DSXvsRaWkZOQn2Q7tBx+Y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KGM3LxGolyDw8+o4JWUwXcPmqBv4iaEVusnhHdBVEu6uvMuYibXsbjehFVxThjmKWxuL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iN88RA5SX4KoX/P8RH+AlG+0tVmWZ5iKDMzQlDL7faY9SgGq2x3qN3X3KG80OZaIX3lk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UYbeHH6jKtSw4ILe+0piWGwalbTwYhVNn9R3DSoz7liry6m1SrIPBbFUXnxHkmiaC6mR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0L4mLdoYHeWJduEaUaTMdlQ+PyTmZ684VzLmyZ1USxqDx+Y+QXgmZM8XiKLB3K/MR2JLj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cQ5gv2vETuDhlBXLvFWjklEWaYDFQM4l9uYBVpiZgUO/MBbcLO0IydRegFCZbvNzUG9X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qmW3BWOYLcaCA5buJSw88zLFbS7RXAdoGywaaDErBG7i/iGhBAzCA0zMV5T7Ccdp/wAB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A1ZkuKjZbvcFXJGUm5rF8VI8hMQeLnLkh8JMx/cAxSd16R2HeVW61fDPrBEQdpX/ALaQ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hjEIZ8xx/wDOqoblTb4lQZ9Tn+orL2zAdKldXolymJTtT4g9xLqaTa7+phFkslMeIIOS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f66DU5Qgww556CYeYo4fmJiC/P8A8mJHif4vDMH9S7zjuKviE48S6+IM/wBmEWZR7F+E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tTfPqH1BghxBvEzaiteyH4JeJ6emZc5jLzKTxC77Fx252i+W5TY1BRriHJbBxMEw0XYP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ON6Bf3UFA8ENJb5g7TOCKecTk3vBBdl1C5P4isVDdUALti8IHzf6uDlMpKnCQQap5j1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rpgi/ErNd3m7QCsJdk+JbOY9wj3TfUemM/dD5AX4nlEzZe63F0TPVM9GzLoIbqOotxLK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eZqICzcaluIFNAcxst4ZQDWH1GpbhfWCrg6AHNRm7jU8BfVhH8gEY2qV+Yl0kztzEUoi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6cxPYN+YWyfEz7PRAuaVAaTUwRDkDTKyxwWaPHqU6uZQeHt4cQaJ1DcX5XzqZX1Vmh3X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a+z2ezxBrRppP2f75h5xtLbsdu58y0MDyiy+RO0DWg0WS3x2gUbDNb1wzhG6deK4iBDk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UewXNqPy4vR9VLWl5J7r+ZYA+sRWZ15gjzXscK9UZYgoXD47yg3liyDkwXuCYX7wT98+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9n5uYRSOZ+4auGgkR8O++VpmlLyR4cwgAn5PMoXYtviLGd0a1EalKRtSs/smDtYkWCzM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zSuKqFesRCywGugNB4/uZEq9QjMAlkDvHXPEblK7vtVQKs7DL4YZqqyVvwms5IA0D/5L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3dRLlIjL58ytjD+BLa5XtBBFODyC/tg3LqouooM1jmoAYDgg3cAkBJW65gEDT2hojsGo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XleCNDa5ar/EfMdxaMj9xhBzG5dEVETiIaljvfC/GoGm4HIDR+ohgEF1vzB0Kyllw12J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G7YljuphFlYu/iUczN7EROkqIr1ATw3ERYl9o3tiAObgZ1qK3YwEI7V5jYqklX6T1HmV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TAo/9lyw9kChG34jbHVQFag4zzPoYeZbnKOY1uoJfZRo/Esb4Y75i2c88Sw1FfiDCCrW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XR2uaFlneKkHZiAZV29RyvT21BjNoI2SgGRzWWB2EokWAtt1u/hjQ3aBgoFGj2YMVB7+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kh/ETWfggDT3jmW3ZPvKYjFV24KADEdCIpbmFX2uUMNXDp4yJxFAgt0IVu5Uq/HmHmaZ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y1FvwBLrEVfMQsVeznSWy8nPzLQPP6mPV2CMQeMSzD/Qj+yaTkhGcjcIkrUSuWVDzPqV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3l5lWMJcej03Kz7jPxKc3/cv8T4h03MIsdU978kGopW8Z8dCGcTfdVNNxgeMyOjnBNPE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/AH+GcflJWNR3dxiDmX2xDGomYGrhnocYqF8kf58dF7qUIumLXqZd4dD1LxGy/UYnzCXZ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5l5yS+lzUWre9oEt7EtiOvGoMk8zNs4mPo/qODoLlrhpj5P7T/zODORNRxuGvMB9sSiL7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rCnp4HcFq1B6qv7ikBQRAeeYBRzEochzAVKJFW9tx0xjMMLl8yvBmbqfsjtd+JdhEBll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rMLTKPQlWF0g2t46RLFwli5go8lNthOZfR5xPFuK8/uLQxUcncxLsLx2lyOYGjMdBcvA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jV3a/qFjGE1G+8Spy1Xxj+JQ5yQA4PLA5mvcBUiu8SbblaR7RS6zFtrUBjeyUpbKRbgx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CD+JcdzmiCBUVh2TtFCicuHle68SmnOxKX9HfiVxQpF9A5Jg7Wq1t9rvHEXVR8ylosN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gixcyBl+DEYLMNX0bX0TQdv6mo3zDP7/AFMhSd3EsQVUMOGNg12OSPzmPZDYuGK5FSVC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7n7Z9LEAROIHl02S/cFCxe8W42os0OoC9MQ9mVZG904lDdCesMskFMf+xBXKZuNeU3OO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OwkaCvfci9JudjyisIQPyQgbRl7Nj+/xKBll53KixYAqN6JdS5JMf5IhatPg8xnKl0nu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Q4Gq5YdiVRYw+qWbZnpFB1YrAOAA/iCANn4mY7eIGqQAWtsGQMZZDmpQNPuWcU9xhYr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DKsyokejaKPO33M2+8X1iLMV0fMV7GiLG1wRYUA/MycxZKxE2KvlgtHJ55GPlQJyKbL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A2VhxAKe9TEgmGWCoFFR2XLG0OiViIGTEHkjesQci8xyQHAWWifkCiL4+aCuKe5C4yvz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YxJByzYUd4o++7MSzIeSyMxyrM9/phRpumMVlhBbOESd6OQLaHmzDIFcTWyKTHa+8IDK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cZiYzsl9CpusmIlS+lsux0Bl9QH219WYODWHZ+9wnW7y8wVBbpl8C7hEX5MXVwdukZLc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ZiK6Kd7Dy6gFWAZKiq4Ud2jxE39zadCXyPxhXAPZME8T/wAES1CrVxPKYIJW8kPieUHd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DQNZ4yfcuYWFl/g5D3EO8LMUvAdlPeUJS6Bz+5dCq5Qn4mQjuP5j/noQ1KCx/wCGWUwd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GDFR5P4kdqaWTcNRgcQMY+onmPwEvGWNPM4ZlTZOJcXRMrOnE56Mpr/nwENUzice452g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9z/T7JRzDU84iXcPEwOg12nzf5WGjUcVW/UvS90/qat6n5/9TkaAmjHdOSO/uHVlfT0P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QZkhmA9RXHiVjdMMBnM3LxL2x+Yb8xwMSjHRnecRZqXnkPuCYB4lGDLNkItczws3+mYH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AK0hfC2v2QgXN3eOwPMEArPeD3AlOZiz+Iqwzb78xyNLp5lGXjKI6LhmPYagzIX5ldOb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VwTYMu4dVeI+yAaWLMvV6MqUzKojhlj5i2XD9Mag7JqZgntxMwd4nyTBY0xZO6gFvmDK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NTKzyQTRILR0zKveILPiYd/EsdzCHkKZmLFXFMFrHiL8F0jwyga91dTHzKH2lEfDwSvm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2JsExVxnG4xQtQwtQb/UFHzMtsO+RGiXAnsw/EeEC2LvsRnab4m2IOIDsrVvbTMClhFX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FWbHuMEFg4XI2RQ0Wih3xmXYYZeGUlMMJ3JURy3J7mjWIYrB7L7PxUswQh3WUHXF5tC/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n5ETPqPDUtBCA4E/lZ9XKiHHf+YZlXcSbVogclEcEpPkgdt13PlfWPYz2TBqJ/7K6Yzm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JrxCSFv5Wv8AiIewG5ae/aWFWS1mNsFJzazVMOSC0RWDw/6f7iDZqXk1xK+kCJUKc2ke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TnvKrVhlEKBzW7iteNHIzDK+Vjl3x+cxbc0X9SlsWAhjUJ5ScOGKuR0NwHlEkunQTYJe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FeXlAdVJJxxQ6qTSdoetJ2B5gdSpARe+SFtIqyOz719xCkmb3MRoxrERbAykNbW+4DsT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4iiUzbuUqzBuCqTUu6GnmKaHaMoVaxXDxKtO0Ssmzt3hR8WEMtG4tyX6jMETtiUlIbl/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Y8J3Kyy6bvMujmMIgkdnabZw5SYKu803BVY0kSxul7uJYSlp2mBSNNw+705yT3MF1Z3j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iBRYV/MamqGNmgqoSyq8Ms5VwMLdv50IR2SKwZ5BfPN949Bnt2hoDb4hACq3DXCHzGq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C31eOIpyzUfsQszBZmT4YBAEMC5ryjx5hsHY5nGdpbAxXeF2MzLyO8xi4O/aV2d6BpjV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2Xco9BnCD1GLYfZpgw28Oea/ggti2Z/lDEiQ3ErmC/W/SPCOM7jRPd/pir1ph3G3+3Cb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fxEfSRTXMrOVlVxqagMRlyr3qO2IEAsoXLEohf8AzXHTmOpdQifU4n3K8Q9SiGIMWHOb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h3/cynmG5lDWCG6uP3sOJbw0kLk7P6mIn+nxE+KxiHh2ARUHkZeZvfTjod/1L+oNymvv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4hmWCKgzFicZipqKhzU9YFixBxxuceIx3HXTcPcoHS12Bf6hVO61Km7RqVrvBk+dxwTO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R7gDNiB8YP1NeyDzBUWgxcFq9xQlVO3ebKNRfjFRexAWrWsOO/6hA4NVEgbm2PlH45KX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pcU5G+83lo2z5TqWW2Ww8TNUHXEareobjmFmODUCgO0u4+JcJ2wWQ3ESaYqkrYRFVy5j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wxLD3nA5LhQ83RmXw0haDz2lY8MqyjKTt5lQLblOSMJYITACLQ8neAJrxZL6jGb7Tdv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0tgAYMQSybkXO+XxBgVfmAryziFELdv1GbJCqp5EJ+I1hpaaHzK9uqpXtP8A6gN1xa14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H4EBmQsVzF1RsUo8Hz5jdcLWH1UWX7h2YFo4D75/MvOQoerlurBSDsY6LlgGGk1/mLHZ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/MZTRfmi38sERdPF1+i2bFEeaOY5R8TgJ7G0B+fD2MsztcsAwERutd+ZdGhYGXc/bPpZ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RN5hmuXMAqbbXnxGxdI0LMP3LoFMe241IlScrEG+48vYahK63U7Lr1zNxjJK+yrHZh5p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7Y744BrPzziWoOxplXHX3EsOU9YSlV2fdXmpvboOROQJ8V4jQW003F1jCl/EPgQo2PSU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rCi7vQha6zLa+67xsQwDQNkoV+gG3dl2hs5GAN8LEUUtilmG8SY6CNut9+rMHxFM1+Y4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am7lJBw7hgKlqnLHBklXEpBXMShKe5LG6Kc1qZDwm4C08al8p5QB1LR4nYfmK3z5Ygh5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LZmzUpe0IaDkDmDOs9piLLQY8wByxiFRVPC4gjS+URA1FgY8jcNVxo1LjkuW58xitLjl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i5fdAmcK4YzbNhuVoF5WefPeAre2o0EAbWa5hq4KuZJBAdHRu7yjcd/tBxgBznPLqMyQ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wmC7lg8Ymo2W13iBcICZOopytW44qLth8kYDwESaQWWDcvDiX8g7kMM/C4lY/TqK233h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sGahqpG3Fkos/qINHB2MQm4B2S4/V2Fmn2RpFdHz+BE+oGCBAzF2FMe44VhY1WIKyxMw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LXyt+o/ojxn4i46/pTy6uaQu4eYbgqzM1Li5qByxP8QHN14qUzma7T9SiGihQ9oKI4eh1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79GcQMdGb3AVNQm5qvdBBUJsbZWYF3NJSo2g5/klRIKu8/qafUX3v1GJe0Cm91ADeGCX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Qmm5xMJd3JPsP8RY3M6uXHi5eF8xl+IyuIa1iPC7WKtp9CTRPuLj3Fj56X0dww3eHlQP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VqoAISOmOwNqfubui4l7ql+guKTNd7nMVu9QjVl4Cp+pVKfcAe3xAO52nxGHeI22w7Oq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oY4idYxcDQvGAihNF8wkLRvO68TBLTMCLUs1uM9ycDUVMLcXAQG/mUlmIAtEDlfrtDY8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ix4WXmXfSVa2YuBtxWFIHLUqXLDMW5RzOM8xqPEVbai07RXuDCAPUHZsl6/uCYcxG5ua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7cLLTQOCOpt5zNFm70Ba/UJxRBqHB4qYs4cn3F7j6QVhmYlxZcGlOd2ShTH6I46PuXZR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ARbaICqEoNNOGUxu0nlD2HJFG29JTGLOcCwdk5jIUHmfJ/UeT3h/cVq/56+m5a0h3B/x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h+GWeNyr9ypuls8MuKbrDyTW5X7FxMU1pYo9xjs8xQOWNoN7cjr4CFFB6ObYj3guYYV9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XAX/ACcLEVrL45jZbggvuUZuoiwJSMD4rqeVy8rE7kHMSXmLL1K2Q4b0RUoWiGjimU6q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tXLEjTQmZmRsFc84jFS101mBjzxAT9kucI279uYXDIH9skIuAOTt+o0pAF0xefmWQuFL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0Qc3bEoqDTiWC2CrHD7lo6pQ69xqswfInaJVeAdpUjf5zmWtKW8w02c7xcQgAKahBcMP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zqO5PiNdGIIGgeIY2b044z4OfMwKP/s7RcRf/suxf5mGj8xLeuYAEE+FR6VcY24qIsBq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VTH7hSQ+8RsyViiKNJZSdmObNmDJ1faYuLt+Yo0vMxwvgLcTOMhowrB4ES0W6joS8x8i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rBfjEWXxCus4it3GnuPWn1j7mjf7BLb1XUFoM2yrx05lZgsJUAo5HcFgaOIAjucmBCGS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u4sWLMBhTjwOIO9SuD3cT4gCi3pHBCFqTUMFWgcxoyxVbDwciXo3lzBLEXNWc3+Z6B+o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mtPF6g2VVUVtii0bcBqLl5O3tLF3b8S8vrZN7LjpU57QWttirIy5GwP3LBijSnJxGFKX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EHN68XmIcCxmk7jFjDmBnik3ihe5L3mO/UNmJbdbRPpBVMYgvXhlV74is3D4DfhM0ec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buYaxuViKdahRYW95TUVeJq5bbWp8x3MFBMuh3KnEI5h4ehGG5uXDro0ZgaLseYnYlQT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kIc8TK4av9xP+7TNPMdeYbKsMaOJpd3BMSXpTzALWUV3pnEvodD6zyQjHFy+lLp/cY2+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8ZlRMUOATE3MFDKx7wIOztNTmPS8xhuC2BLIOk+GfzLKl6Eq9TWDD3mIsEIqxHvuUvAi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9wVTtSICPaezEmBmXBxKhM9o+b3PpiEe0vueIhS3RaGsEbPYa+JjWigvEFjDd3EgO1fE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4gGCPWMRuUa4i7q2FN8xqsxN7qZuJriKwqXKWbdXClR137Sib4/qXASzthZagmzMJ1FY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ZlPSqiVqHqLbUwkSiISpa0cVGu8Q1mKqZTMEuvIRZVlNUIFkA0Nxj8HuVGI6r7sEuHco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u0tOXhRx3lfE4zKXEA9APUorivJuciL5ZQyfdx5J8lQDurtMGFXKQaszG2pgCNP1Mp2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+PYwbdi+YhlyabgukYs+7vLgoPNKnyYAX6i+KpRT9MIBqv8A7TsJTao2lDZhltbW/hjU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DVwB4SwTXhSIirRgXDFNZ7wKoTlvk+u0xyKbWbhQWcCmplSkWbVAvxdzjV79I/KY9ka1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E7hBGKq/OH5T8hApFBREyJsjB4xEIhK+ZpTcMwKkLhGvXkOGHSEdp3OSG7qkTeHUuRxf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VFQeRQAxUma5PJI78eiyDHEOhCurNX+oO0tA3SmeIlKmGkWCq2Mqh6WuB18yugULFyXE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YWzlbJSdSHQ5ZYLNvLHFmtCuDUuCmsQY6gbhcpgdF58y4E14YYB04YPmYeiIOKigrOzl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1Kds00XHgi3K4QwyxBwEFFpu9R4WszLrNwFODJcCuqDdRqW4lJEatxDTX3M6VVeY32Ra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JZznEyNDcJ5MbbKp0wQk9iMy0ZXR2gWltPqdyypgBc4OWBs0q8xx23K1CH7n2ZRcSIKk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u0NeIzZKXHxO1zDizExwfUJwz3jBWRYCxee8Nwai1z9RMDxFk8MvEpAbFj3hTxaqMUI8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VHIonaYG7ZqGheg7QtYHlH0yCngrkS3nnUTK5rnADLiiIgnaFgtVQnEoKycEWM4buVw/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1QLAhCANDib8zPtqE5b8EWxpH37S+CIRQzx2lZGx8yzQHncV8nOGWUgt05ww8i0cDsjv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/npMy6g/GOi9kzHnUyh/2Jb5IaxC4OYZcGYWJ3mD3l1uL2JcDFwo+JTcQv8A96WRcVzD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11GOOjuXcvHMHD0MCm41XOo0mTmKyf7/ACmoQ1DJ4hAriAGJl2mAd/1PRKlqHYf1M5eP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xqPJPIASyGqnqyXMQrt0xtar2Mn6loVubLcRhfuVrcmoSXmO8Tbx4iEaqZ6eICC916Yv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y6hAcYFfRll8sUrxtuKkcrMF6vpDjE7KsQWL/pjtOJrFWK7J8yezSRoLqCLlXdylJxLt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PNTs4lSnd7ilG2/XmCOgVGLrtU0rXPuNfpcawWkVCCAWY1LlODmCwDmN2mDEVGCMuZaw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StJ4ggDDFGGP4lAiM06iESg9dfUKrXMSYWUysuaBEFflCskq8+Y4clNtR3ePMoDKrXMr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R0BWMQyh5l8EmxzlLdfUfCkWXd9iJwHE408z07OWNl0QFO3G41EoW/yoiIAl9IQ96pUu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5nA094pZt2lwysoFYqYZgTQMAGtsJdTR+o4IQGysIy2qmxWL7wI7PhBdfSmVRfwgkai6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1deIBtePUo9UNlZxGwlUoeYtjQ/UAtpoj6qUUNUI6IjYPMMaG3yRyy9DBRzQlWBZSgv5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GJ3CJxcVjMy0Nj5KfuLUKIYNJAFC7zCtXjmKBbspog27UBgdPF4+0y3qNckslnERzOZ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lMIzUqGKy4a7S2NaIziEVhay+Xt/MKgQ0Hh8QgLJSGEZg5Zf0/iY9iLfN1BDuQHAMHM9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oZag1klVwyZCNnys9vMJ6kI4Ruv1AvBO9xFalo7eXqG11a5iB3wXUE3xPb3pl+dvHaC4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KvI8MQNlmL8e4y0IeIxP0RL0XF8X0O4Fl64lN0TLWL3Ki7XBsOUiwA8kq4c7x4RbXvcO1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spDvEtYrN1OKrUydcRktv+I3YD+SOqCVzxMuPU5nZfBE02aXPAZmcOAwllTvEqeDduCB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eZhwiNLVo+JdDVPU02blwWGU7wq+k9orr6CC3fc0tykVaILtiG7iv/se7zglLYYmDYUs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QcifcA12IRdxTmUhsKTIjOsSwE7xMGFhmRXAd4Myc05gHLGTM5nemtG4ZDVu9RI/HUMg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T/6ENfzCw3jtKVDPeXax7mI8XFWfzHXvE7wy6Ls0cQMHNSu78eYlHBGDlmhf1KKnYIuC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2ec9dmLXiCm50+k2e97hE4Alh7i/czBdZ+ppObvwlz+5d87gR2hdhUC8QtpqYqv7ijBm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ziGTmZqNowtYGcPTn5i9DXQZfeHS8xqo9bxvzBvbmHS6LIi0leYdotb1EpaoftPUWYaz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Io/lH7Tb+IKO0yHGX6mGMdf5MERn0wlGFincjj0y4MOl5llzZqMwtbD6jKlVnocfipmr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DJNphKh5RGd2Oblqc/MVi8Adcum53jOYrlRn7H4uKcNLbjRKEwB2hvEwvMF7NZuK37g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YjGa8p9BpyUaJc6s3LCPf9T6GUKcXHVvE4p3KHWGWmHMqunTF+xr81I90qe4LcQTk17g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E8QbcypSxWIz2jgo13mYs+YCAZh/9xMSgMHDTmCgHuWtEVMRktW3iENbY1GqlyY/gJQL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FnLfMVVd5ZaZahhJBKL4EtwpZafjUYMjynJGoiWfBjEXjdykLs1EazvU8vxONokA1klF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EAwU0agGVxEXZMLbmXF9Vqrtr8QYTUM4ndKmIo+PurqASkNF8su4TnCOO8RQG06Bpl4l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YHOYq1LpYKgdu7iCw/DCemNS01XyPiLJKgsj6jbEgVJyCl9rJ8TewV9yEOB2hraTiNY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QqZS28S1eUIbY/NuUvbiz0mPCr3slGBKi/zH8zENy54ziDsFxqQNOZxId5SmJl4lSixC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bpfoy9RioGJZAvsgI7W4AVnwRt949LGGO3QOZVm9TU0eI6u2cY1HBceTglWmll33PA6h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cBQg/GH6hdiVghMdjm0molFNOT+Zfw2qGkazAlrPypJunxHQY0BW2AqUkFB9xjXJseII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buu2AOT5YhjxzAGaRXF4sD4CVr0PQSoYZl5W3eAOCAKFMXR5r0RDVhz/ANRr1FZTg3FX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xZbjPEQNNh4lZwqvxDlXyEu8OY5K0Yu4AFh3yf/ACdid0DIX7gC38QUomFbxAsK3A/G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bGVM9kGwarsqH1oVCwESghqdyXi4WgKvzCZT2iKVlSDV+4As4iiLT0wBqVOB8xe6QK1h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NSg2wPKYxuLbasM6iDvMr1LFgGpXkUYCWRGnKmpSgdr4/s18QHtfxCFZeR5iGXg+YnPm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zXiWhF4TgMq4GjZBpPcEgK9QyC1yfLLcFWy1mIKVrUONhAGhZxcOv1uIdChcLKO/3FZz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WVWXWIqM75IK7p7y04gfcq3q4JG6/ZAfkithRvvGDFHa5d3QN3xDAHQ+yXiYdZjBeTD7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PJ2eYcs0/lZANLEpdRrMaT+2Cr4Jfhz/ABZKXpzK8VCziAdplrmaaqXjPEdKMvPuUOX8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VuV3gziV/wBH305jvMdYnBeHt0u7lkx019Q6GJ4QCvLFh5/kYfzCEOg8Qh+Z/j8oJrnU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f9UR2HBFd0s3HbXEwtba9qfxLxBxD4n6m13KvcIYbinGK/kfimDnE4kjg2nMBYIRI4fM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stV/McMY6nvofccGJaQ3GN3y4PwfmUbw7OxtgVE3MXmUcxPia19y0f7Kl/MdTy3GL2t9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IdbINLZcXi4i3OnmDQcMClYmU/ERgMmLSW4XwJ/LCtRoGqKflYtN2diY/tEIFJmEVAHa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C2iVA23KDWK9TPxEDEKbu4AymoPQik+Qhr0RqOwuPgR9IVZCFbDncEqPxKAMkS5mr2lS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TJOgFSuztGMWkC3iJeIP/wCzEuHn4DNQvNQhJdMe0FR85W6IUIPZg8gqDCeXZE1t+VRv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9lHcs1ykX8xmCkxeICGMPqaP3FVcc5lHX4mLueYt0XBNsp1c4jcFnLkhQyf5gVm/Su5B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y8P3F1huGPc7dnhjCupDm+z5gdUs9pvMdg+YvJOMo9k7+Iiw6jnlW7O/Eoo5gLxhJn44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q9oFSY1DRvcbjfh0nI+I8CMps9x/7K51oD3T+oNlLpuWcFWXmki0ktqcLHdOyDUd1XR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1DDOQjzHTCuUW7E7RotOatLaNgE+P4H4i7EdZxVR5yl3+5g3qVuCWBLOZ+mqXe0KC13g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Bf8Ae5swTySlRNGuGEhYEXtzXzK6KPWynOebg4RkDZkzfqUvBrmON8Q2My3aDH/kKxVE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P3UI/arXNTJOcSkrCfmDkUxGTDV9TvMVZe6+7AdtwMy42hiU6umZJ21AC3p7jJZy/Aw2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5lZ7+IOIo/JngqUK1uaCCjk5l467BHi34mTFqA0riLPiZPLMNYxqDtv5GNs/Uy6z3xBV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Q3eIFCtBpIURRVzfyxABeViWmvEUKZb3Mc1EG8rTfzLC0jKVtbZ7Y8y64xCu5+YSH2GWN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MvjmYfMe2oaauXTq5fmE26YzxqBRYndRK8xIi1yswCzSC9pdXLhSdgvs1AJacxRQV7yx1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NKKig4sFZHEQ3h0s3lYI8u9TK4FTIjyssTBXmFjiDWaee0dERIS2jPRiAVsfmWycrllV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0rzDTZFAQmxvUXMxdj3Jf+BU3GSFPzCVb5J/pg4JkZ6g4PqGsB0MB8R877zNyuCXt39S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mbFHalGLGb+or/xYStjyw3iOnxBoxXRlZxmOqLJX9Si8QOBqDCW8RK7QGZjqZepzEmP+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BafxPCDAiXKxh8SwKZuZn/O4a8whDoeIHzAzHg1n+04QX5XMa+T+IzOf6Pgmd3YlV4II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0ayDH7Iag54nEu4S/UaSopS1xbQ0+v1AAcOY6srPQajNFFwehF8wUw1LJMnZMGuru3nr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17HMQPn4Bg/BAjwBKgIRKJZ1Ag+e0WV6gB+D756VGek+9uVE0j9QLX5nD7QVJww6W6xB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U1KCvEUQnVRo0txzSVNVMa7n4TL8cpk6SjTKwJa7PGpSgX4uF91GFQtvzMaU0TZVD3nu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cs0nMq47SnNyFfMxXgt9xVAOZvVm4gwBLDDTAWrC6iX9VLQrPEbQtUUc64jXS5gOHcaf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5iqEYsdcSlzHVjHFEvEoHj+ojTQbiqIG4sClF1uIoUNtG4UHBQWVKLm7Pvuleahcdc0m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kUjVJXeLAqDaIIrVNS1AUcR14G+Jwm4hUJUsCmYVWKjou6qJYVHZwXYfBLl3cC/c1Jve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zXuaKgHtnA2cRWukgwiaRlRo6IH+GJZRemMr/HuK0Uy/FBjaTZDEfH9TRK9SzkISN7Zl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2sZi3bVhOfCTUOIIuqs/P3HD3ClWEF+ZbO1Y94uMm+0waiBVWOGXgToVr/qpPgloqnEa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YrHWQEKqHLk6YfaHy1N8xBiIXULV4uAbMe493EVUrliDCN0GblZLBw5vccphqrAZh5qH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w4iv/Z4jggMh1Qx82S2HMC/sjBAEJ7qKXMtg3TEWAZCQdyNUCWBcneISuv3NHPBijMqA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66AMtbdddYMRbMsig905DsfljdX5xXKssGZtmEaeeYmhMwgGHlZpfMV64zDK8BUTV15GC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1mVuWWc+JorFR57Rbe08DF5YVULAmjyPEXIoaSL2HCSjdj6gekr1cW7rULVAvghOSNlV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CV/9lYcs53Lz3nGpnHvNqcwORiKM1Ke0TviJE8RXxcGysrFOYruxvxcYRk5qUoGDRzCD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l0W+CNxb9wkwsbZloiEBvdIA2wQ6udw+omm5dy37ls9pgF1zrcLG9VuMC/Uue2ss0O+M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uMK6jTyIwiCc94NdEYhrIdybsU1EstUzRzvw/iPHB+xofzzEWGF7hqyXN4nI4H/JBu+Y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/bK+wtl/KfwoMHmAFW7gwad4tmfPQDQRVYJVGJxmYqJfaZZ5iB1QHQjAzHXXUei8xf4l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ksgTWItA5ms7H++mHaHuHEIPFRWQOWLDzBk4jdzJ+/66DIP8YmA5mQtzWoHh8xlv+rSq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puc4m8Y6GGnuRSLkfydfDiFkErvFhkFbluLTsxC51BtXtK0XQaF4+ITAiztFrcHpeDtL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+ZpINHsStxqUO4QUEKeppG5xdzDVW/RiVU1HcICLwJBtxO0MI/ULOjIw1b0ZtUQRX6jE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x0AdxU/iZ+h2XthgTpimmSKgUeEaqI+Q03irixnJ7icox4g2BLCUPXMQRc+YgxqVcuGq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Ob9yj5ago1PQUhBD8xrva/CVUZu12gNJq1hT1KDj7nNVDKd05rxBAaA1MvWmBB26CyAF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hL8cQRk+4bsaaqZUY8YmxwFwDJFSTfK6xMTM8PMsBm3MOi5Jk4ia8DOTE221Wfy1KA5R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D1LoOwSsoCh6ExQupgkDxKsa1Ribb3xDNNiKRWdx1rjiX55lRWliNWPMTQXUvvtcnqKM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0X2HHzFTCrsQ8WRLR9SYfIolhvF3fiLAZtZkRSBNNHhTPzBu2tnNeJSuIOSxyfE3jj+D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GnmFsYV+pkC86iGHeO6mbA+IZv0uKre3EqK1bnMy8rK8XaJdfTVMC0XCpjBm+Fw2+mn7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tJxLxWvEBg+zsiJSxxv+hpgANcXG5ZMGI6/M5TNbY4r1Lt8Ssqyuv/IhqntEPj/cyyo1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5Ox+/mU/FNnRmNCwjzxLgqsO0pmQbudf65VDRgl7sTByH4iMbWT7nkxco5OOKgERLO1Q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zKi68EsSyv2j7BzUxndCIeYRsahbwsL4Ycs7eg9HoeoYq4lw88y8eYxyxbrv6mQEs5nc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8tyvlKBAg8GoFKD2RNLzjEC6vUVFbMunfMHu1Up3pUwc3UpKBhRMDuwmjPJja+LmDefc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K60V4iMABCLD2sSm6ipZ0CMqY70PeIrcpxO7pzzEK+IbbxUTzNNxd5YUqdo6yN+ZWWYO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iV4uV+9uXBKKZrFmY0f1MmQOTAxsab45mkS+cy2zfuBikz+ohCzvUpmpbYMEuDEDwZhb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E26QKrfdiYXRMq2WmUhSfUK5VXyYlPFtiQ4y6+iFMxQ1WnEqSkOYgA7qiBhof4p+niWm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ZXgZkVl7jbYLt5H0QqDTjtAnrLL5d35TEuM/CIZxbXGESBipumKnMKeZWMQNi8cS6NSi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oPl7Rw+YPiDEszqMfUd9N9D8RBAEw3l/4TPmLiLplx/iWHe/Eo3z2mWAJdGXFw07ER3I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xKhsmoeYdPhD1K1xBTnpdP2fifhzFef4wAOD8RmXGoqa4CZ08r+UOiUW+w0xfkeQEcz9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Tf8AqfDpj5H0/Hrx5go8y7LtK3EGUiBe+xcFgp7zx7HH3LttjHO5U79TUM6uXWby3DW/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0bKG2mDdxiAY9oWrggeJH+YTaMHOWum8K/JIEmVm+7KQ9swW3tKHD9x7ziClGTMvbEa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uHR9mJ4aLUJRmwiLTs0ge5B3BAPZXyMMoEUtWTdxvUJms6jJSGHEp8pFcbl04OLcwLu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3uVgPPaAi8127yhAxBgSxhvzK2TIXCT5ZmPH8xKCbW37im7lRxDwUGVAGwiZsLgBPeqM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G5lccKQqCNQReSV4WDGCYs6lQRl2ji9A4iMhuBkYCXARUoh2MBqjecbxEOQw6XCq8AFT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FNtq+oUTIjhuWFIm6+ZtfESKq4zUzDud6i7aEwOUgKnKogUVfJihGs2a049lwI5XWWu5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/snJYQgO/A8xTOMsicvb6+pZsjf5CcPmDFahyP8Asee/uG6dTabZ/TwwaFfePY+Rw+oA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fLufEDhg3QuIRijjFxAqx8MqshZHSixxzwjMWuIFipRabXtMiA7JMWhuMiC3zZcGu5NR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1dJmoB6Ea4Z+YK9kuOHEFKFkXDbIwlaTCJSRwZlmO2vZyfM8qh2CFBgm3dizXMJRYxHp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A4grgoRLE7MswWd/uP8AiNA5oq4+IUcqgcxu4BncvYSbRohAzBbjzHwrxcUGqsNoW9C74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9TLOFfiBOVDbVLBUOaZPb3OUt9RmA2S5atw9oIVdxlDkhmACi9IJltiNyv2+WIprtKIR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LOff6l8sZdJFNj4qNOb1LC2BMpvtEppXFEGbiRkQh4r5ismcHEFKNFhLmU1cEQrbW4MD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VxdTLVniVzx5iSvuD7YPdRWosVXxO4a+Z3gVVk5IYWZY+JbntM3uFtDLNEsuNKqJmV2J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35m28MFX31coLolXsnm/EteluZLWbJ3j54xMe2GHyRFZ2hIomcFwLwsQ0dxwRpWuNTDP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BeYFh9QNZgpuEMdoYV4ZuOwICml3LM4fEXAwL1cR235CVIZZ7xBeQyPMMLdVRdZYThcN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uW8XXExZ00xD8PK0CifFMWgy8yhbAXULGav/ABN3vBfuTJOdT5S1llrw5LivXbk4TFLK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Smmo8ROMyg5WEG35iD1Bv/yIzwEcEF/+TbGJYxSvM9ulzjqsDOA8xcBV3cTPOJgnddo5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DlIiMHKxzU9yz8Esi/GECq/8HiH7TUQZL1b+YhqABBKPE4zDNwhCE73MEYisOb8ITLmV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CBehfqXQpeooyCsbmwUG68ywmG/5zXErzSBduD8zXN9HHTnzCZi1mOSBQcHZOTxL6keF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CmcRlYS/ej5lQTyih4fPoluMVoNAS/UY5Y94+I/7E1cGGSa0P+ztCRoPt7wf1LpaVDUG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n8Jr8zJsjojueEojv4uy/REPeSYobFyld4WQJmnMRPFSlOth3lKuzZ2jjQq4iP8AMxiE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Qw1MW138Co+45XAfeJQxKnbN3l8m5jd2NMTQSx8XAuBa4mhe8wILiUL4nOXUchlqfiCz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AWyhDY/uJczaqvVxLDAY2RS6FRAXbjEaR6Ax+Yzcp2lgREs7Eem5hwfcyqKZkK5PE1p3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qA9epVsqWuKNsr0hg7keI7y5ZhTDXPGCOa6wXizG/UUr5im69w38ze19imV2w+FCcFAK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73BdQty4fFymbjBwi43YvXiNIOYNitcMzW7hEMpEMtDWNQF1RGAHumIE/iI1vdjBz3B7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PaNp7F2PczZ6i59VqlyOH9webILlGw5IFFDlLDx5h12LsXdu/USim77+IFylG3yRqaBb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3MwLu/4meK+iUShxc4eWpUlgRs0bnNyiHjMPhXg8w7ks2oFJBLYtvD2X6OYw20pEYHAB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HgPs88nZCCsou5O67Bwkpfu7xUwRWyi4DrIExwk4YIGytp2PL8MS/Key5V6gvi2jwxl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Eo2wP7I6IYrKLy4eI+W5Qpz33lArQA94BHe+zLM2bG3JDHKDGvRLAOIqSO+e0t4Wr8h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0QWjHY7jyS/Bp4GKeGYjciUFyee5M1F6FwgNC2pd2tgHtMja8UcHlmWsUB8UH7Zka1ML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9zxBBlQvtKzCjK4O6MB+DMvwaHLFErGNYj6Pwwu6dBywrZrwUXnJK3hYRjk7UBKYNGKY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0iGyoi10XyQ7NPMBYLqcIfkihwfEEPEFko8zkPiV3iU9oAVtaZVdolxDxKR1Dnv2jbvH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51Ery9wbc9oLbkPoEwFrMUuMQSe5zEyXbF3wBFID0Nx8wZFZ8IEG3uwG0gViqgCOBXzH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1WHtMiziArpjl2J8SuRborLAwcufiVFtd5Zo4jWn5jTS1e8SyYc8DMo2FrC75jGQKOSB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+pMXc5JdZ06e8DxGQc8HpFiUhbQ7EuZ2xb2MIBVs86pg3EBRRcvyzCqjRWFrU0QzDjGy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2xN3z3gxzbCm5i8kQsysSzglrlcQ0QL4IZ5ph5p9S0gvKTmeem+oCMFnLFlTncWiosP9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gwNmu7/yBbFa4ErQP2QU5v3F5qL/API84fhDTt2mGoWYgQcMrMp3CBjiuYaZ/wABHHQI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d7I2gFC2XfxMkadr+Y4v+l5lNBnwH+YzA1dhW8Ee4M5okrm/AaYRX5WNnE5zOI9L8S/qD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YZuxqBk33N/cXp8AoCHfz0J+Yz7+IxZcfit1c+oMAJk+gQFu3HEoPLB3mDFSqTLUdWuC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v8TDBqPaLcAN5VHwhdQRUc8SlctZeIgXZBC9kLUAI5R+YjoWRjDDqfufKBEp1vTezf4h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vhOTn8XHoAGaYdmwQuqCVhZTwwwBa7kvZUOnMwyPk1KJmmATDT3KFWZg2LszNJMQEouA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rNQClWH7IlplRMOSV6ZiPE7izwyzAX1AsZg8aIMqsTNxr5jtcMrnjEtzJnmCLhJgtiCW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5YxLbhaysyue7lTIK43qXBBeVLWBcad5ok8sLGhDl292O2un5Fo33lrvzE6XK+lik0LW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YDNS1m6PuKcXZwRC0XyHiXg12rE5CfJuEcs7nE2M8Z4mEcOCxuHLiwGMR2ABdxdwi9VU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ZyJsGBAis5PbwxHpdGnCXhIHt5KC+lQRTOLwVGMquTweiLwvcv8AEXHxhCJ5EMMHym4M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K4PEGi2onmNoA70mPLU8+ounyAV5ZeGa7CuvzCxJJu6WXyfqG4L+CYVqUj7HPzKKztK0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HxACQhyIfK/wP55hqxtFdwOByRVz7BmK2J3JXH7WUDVT2J2TmGP1rZHhcPiBZv8RMo8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A6LQqA8QVkgV1iMXTIHNG3miNxdy0N16Isqe7jydopXdNNc/pr4mWO7QHYuq9EWCiFqa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x9Tiz9rTJkEN7qqihxAJ3jQAGCiaKY7ZH+IhtFpYPffxAd8dpZyM45paeg7PclwEr9x0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1JHWjyHsPaZlXfiL7jHhr6lXeZnbiOfcbHJ6ifUdqrMDl/KbIr8SjgMHqOUOjcGOeB8x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oQWBNUCQBdDsNwFzRxe5SXVGgW6hejMLt7dOU268KYhYQkDA8GYj0zxUt3T+JbYviWYQ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rOzENIncjYvaWb8RQLioYuwzEtlBZncUbKYnPaVuJ4qOZuMj4gljfqAGRl24jY7MS47Z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BmviKiw0PEDuam84kpI7YEs3K7WAqiVWVihXeXEC+bdzstyulL7Su25dMRxV3DtMRFaG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GM5lYZGP7SgIVHEG3T5FErSsGJUAeoFd1hGxjhvEGuxsHTxUCqxebJS0aajEOXeDGfI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Y4i4WacwfIwXuNJh2SgyyXbAj9Ru4EZS3brxCCt2Z9QqKTBMU63Yya4IKtZvFs8EcsoO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f6YirmHdqXYDxKoB+I4WNKHFzHg8w5sQQWOJ37SszJS1csTFRMQMrElZ1K6c9NdFYrzc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xDQZSkrwZiWLseB6mLVtNqx7INkcsy3nEbpCJxRUOUdrMPpC+mFYU105wtkgYlS7n9aY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LOJkLY4nGD0ylHaUrun1NpfuJFPxQo5D3aFYR0gVcMZh3K5uVfmON9O0sTM3EznqS76c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FHaue0ciyvyd4gUka9mHLGLhXdlDf1EdyJ5ZY2SsB+R7HzMumHaNjU2Izs0R2aD8Qa1H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1Bbn5gKod0leQ3WoPCjyXMUB8RsWu4zi2ddoDbks/DLW6UTFxPIlMtJIjyCP4jWPMBLY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ZZcQ7tMpryrjc+1IP5l4z82ZILbFGFeIDi3Z3ldZgMGiEFgunEQ0UxFkA9wqGtUr3LW8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sHMXkuJ3t+YDgKqK1sOSJW7l1mFmm+JmBl5Mzfo8v+pnCG6CNVm287iS4z5uWK6BRChm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qMVQX3iuWBn3AU4HaNtQal5af/dLx4nnDcDH3GpCqUGG67veW7ygvhbP2y8hS6h1KNXo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FzKXX1QzlPtmKtD9RBVrHDNwXYYD2g6GgtPJoGL+p4SY48lpPUNUnRjXm/T+JnHAzL2z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NlZ7PZi2rFFoGm/EMeUi3bo8aicNLLg8niKwVJ3cMF+DD6lbe9kYxqh7+HqXoKTniUmt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Ql70NXnZCVrKDjszehyDkgcC0TVguv1Mj0GavZlCTGsaN8Xse494KPCTHYHDAqLN+oVa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oZJVnYKZTtyemMUqgROzKnhLqdk7Hh+4GNcGOcfA5JW0BjzGWqvuXBdGsBU+Dv4hpN6W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BCzyYFbM2li/3EPPd1KH/wAlbawfmFMKivC+O7HhrFL0ztUAbeGreWe0CEIgwr29ogNQ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Pse5DpTRKfXjLG2ZYXiRhLJXebEnY8B/cysCL6X06et55sYK8uKeF5JmlUTa2ee5D1mQ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/GOIHaqCA8yyMON4Dt+0oTPubWNkXtDb1zEm+PiD4ZW0QA87miAYxuHckyxSL5YAxuWW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nvO4laM8QEcDRUoXekxZlgG0o8vmKi8OalGYG0p0p43BF1b3YgZUxUcKe0XcUjXt9RLL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fEr2V4qUbLIlasmWMPxNIagay2x1uqI0MweYRl4Oz2lgzsjjO5w3qURO2rmecMfpZg4x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JYcvEsf/AC5WVecx+pdZ54lTvLgQFVc51CINAB3NMMBsv0geb9Spitblq1fqUBbLx4mQ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eeJYSs8KThi2o9scLY0H3LFiEvJQHiyW5AOJVSAuh2O8QS6gDIjvGlCjA7QnIoBgx3is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WEDmoGpBEoLyGWCAa2lq+FnzE10NQ9CsQ9tAYpUPFai6AnaZgIp4n/EWQZLFVUB3lBX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earT1KkFQOqcneDggt5cK/mY7Wc3Acg+5SpujdRsYWQWmJffcBNYlAQLIHdcAWnEKLn7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GNSsQbnbo5lTtKxHVQpRwj0dx1KhlVysYF+M59oNHEy30WL5dx1GUVggOygLziAqArDi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zyE+iOwGhf4ghefAR1f4nMcN5vJHJeCd9flAC2QT4Jpqo6ZlRzNjcGXgK/JLrdzudNzw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CpfTmV3hPicdKgcRL/faWBPW8v8AC+YwCMchINyqbYySbuolP6AP4gWw7H/mFtwu6/mL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05Fq0QRuO3ciom2b6lc/ECxWW5nAKd8h/Nx3aqqpI1aKC7l6zYHJEYChqqm/wd2WuDFD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33ilYyBxQtfOvmLq6XOrh/MSUwWEBXaAO8oPwoQG7gMOqZSqqOfLcIE7xuOjcdkIhw88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54ofzFeqXtXFQBXiZLSvMv0PuVLo/MNDFCOI4C/qLRQ5jl5ijFfDAK/MB3iDhu5RYTJB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bEkFDvAE19S6qcyhOwlgccQXLg+iDKuosajxwRgb3AozhZZZsWFxBhx9QEZrMPbDIjy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sFkoN9oFX4FltWuC3iCsDfeOMh+IiLD4iEIFtVEhwPBCmJdIwGV/9J3D6iVruk9nZ8k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y5CaEq62rZ4lhspsHw/9DzHAClrFODyQkvRl+/ZsjdAXsm/Z+vUY1BuRKDk0jxLAWWoK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6qF3riYM4uZF0cRKIxoDJ7Iwg+IPb4SZattu7UQADOCh/CRCpy/U03XTIFU+SvmO8EDB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2vz69MyRYCJkfTL0aW8cMqaH+o8MyxQrz/pikdmZRxCI41E7g7DhhfPg8g+BDbVarRBF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DfQBaDx/cLEYFOV8SnJXMCHRFGgsI/LfYEaJzjGdHJ2EtoCY8+iFbu7rLWHzO7PJHKzK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5PiAKwlAy7AZ5/kR7DwrFcTvpCBmbvc87h5juGgfpee00Lf4go77SkdeQPBTx4iRxcRU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tu69qKFigsgsBfiNm35uFy/ce1M8wC0UeO88JokG7/U7GrkURj6hixlzAN9zM2tcx1Tu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isShA9RYbmWt8wWF41Ndbcep4sggwiU5C67wO5rxcSS6/JUon6Iibs/Mo0tPLAt59yy8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3nvDS3Myagot4mXS4NAIgTAabJpLqF/mEBrSxDZO1ZR/UyLz3gtpiU4zUaq2lWdPKJaM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r5hSl5gQ0cS7Y6GV/TqASsC2mNFyzdO4QLKs3vwR1gwbuOJeLYK63cQbt+IAoFgzuGii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FAlHglptIwuiLn3Fo1XO7x2M8w5HIXSGGvmCvuZmdDQqC1LBfqYo7tQr4Vq3AIaIDXnF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UixT2pxHc0B3YQhynRdr/t8Sxu/ywql5zNYg7AQqL7hLMkHzAjMchpeczS/K4GgIl5Zh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UqWg7yVm8XMV2AH+oXbPk2/qGFIclqLYlzTn7ldgGbF/JAMh4CQHb9oc/coL9M6UEwC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sQBQYMz+ZXljYr+YHD6TNG8eSCjn6nghzQT/AOSwYMeYnHR1EGNCvlsmImfES2pogu59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BBhmIVKiUxPmYGmvEsQNKbOI26Ghg7x6SlXKbh+wKTFUe7IZi6B9n0IOVT7IcXKY7lg0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j1teej1DIm18ylgo9TBqBLbLceJ+4o/9icy2KJg+4uirJlzKOIJfPI49oGEb3+DvDcpG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gkD2lZl7i/ce6B+5Wu0rPMrtN31tPo7vghaWs6D+h4+4WgQVQuYAVLki2eIO8GlahRAU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Uo5Ib0CAfofD+GGsxLjAhA7APOh+WWUmUXdtuLQTN6ZtJ+yEBWuIFXHNxilw8Ior+mDx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EdlsoFmEz4un9x4+hSbUkUnZZT3S50AW4sYcOI97DA54md8yrRDJiWeTDQBqHyZjkaL7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TxHA+prLfEAJBOBLFwvBG40zmMtWQJ9x2ijBmYDCUlwOziIVmWIXMVcQrVF+5Z6vYhVI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NFykUYlz81MCgtu3aG4VpAwAlFVLLzMeMLMyXcIR2xqN+mjSvtjvpPMWEZT/AFcs2IAr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BQzMC48S/AO1QclxRBzipWzWXGpXoU6mbwcH2SxsXqYLJesaSHuU4u3YcnnZGmNrj5OS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sD9S/RaAM24PD51FBUyC1v7XJMbUbm/Ivtn6mjPjJ4hAbswymrwzBXUL7LjUCnGWI+QN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vhnQcsJ919yxONThGyJump7F3iZamWvqppLz2MHb9RG/KkS4Tk7PMsQsuRvEIkzCSfg+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k+oI4SSfxxO9aOI1N+bAe537MQzomkNwNaIrkDuYa78d4gZAVAXu5x3IZWUub4h64BoC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XpwhPKtVUZsRVj8d/uPr8s/sEK1M0stfMpU7PEoVk/EQYupotRahZ3hXR98bPklmxpSP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kYMNQF+I+e5KRCi9vA7JKHSFTsX+SF6hLee8d1wygBRcxxpmvPB8SkiwG+yeGOiziNPH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4ia2c3KSnjvOMzko3GBjN9paFV6Z4P5ZeyRQfY5ikrHxHP8AMf8A5XEVNzsuGG7gzBar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Adibu5og6ajh1jioq1YlrS3xFVdouRqGGMoNKKiou24xuXI/lmAWX2yiovKsCu5NrGLs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OX7ZaWIgFrB2gFqXP7ILTds0IzZeSChCfJ2ir/KAQ7wE89FVXirlUifMYgS7dYr8y3aA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x859wCEvqVbVb8RbXMNGvylGomVnELtqBajMrey9do4I45D63MoyygGVBZ4YoQzmlwgg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uveggKCrjKowDBm3UfDBBZRsE1Ltdldu0MqWHvOz4Yxwwd/UCy2pUY2wYdr1CQDhq5iJ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KGVrmGTXQT4t/D7j0KDtPnsHaaZGGwxcz9Hth0pbhkQicmpyzhLAVCyuMzEKYtsyr+ac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lh7a1KmCid5lLDxhi4CnDiVBbHDLLCp5X9y4wtWmCU+b/wDhFQJ+Mewq8p+rMWpTdoBZ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Mn8wYAOM39RulV/kSWtgv9TAYiggDsP5uUCkeF+LmQHyR+EnGXK8Ru45vB+ZnCN0IfTc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rC+afxM38Ngh60CvxEiGuwV+oBwr7/wIY+KCRDQ+f/cTMn0JvGex/EQwen+xOwV/wzNo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bMsYaeX9TSferHnfKOpt9SwyvoIq4PRHLRPgIcS/khx/EiI0Hyg05USur3UGoAPECZqK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uCrMPMTxA/8AYhmJbTFEYd3LabAyDCR4mpWKv8ynNhltD4YJphrj+4p4n5S2ZzsqAXMp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7lmz9xTIlooPaztBFWk8/wfcCBmQwfbQH5gChd7YAxhM1ryxMWZ6XewQBx5hnj6l4lXDU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HjTfMvJ0J2gzfMGyD/NPP6lZVDOTZLttLi9Df7ieHCRChzFhvLMDcQttypQCUXZh4hj0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GQzriMNPkKjIoMaRbx+ag6/6vpXN3CgFDItpsYjdJNsQ8Idj8xmaxDMqVqTExz16h0m+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TNymcTAazBXilxDQPMN1UsoGrhgKhBl1N17mX1BhaFBdtMcfEpfMEjHnLuggtHmJzXa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8QFqF12jKNetxoNBs2/fYhBJ3R/sVpnpDzT+46wfKAVq9uGOvspVWRU8xV5wRPca9hXg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RbDmChdRRal1Z2gsN+oMHHLqWVR0H6zCKTTkmlTQm7xLunBPeH+IoRC0AcJ/HEB8roDp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1rW4vlcQcQMO3t/g8RuAtZzsmc/BADA5SA87HFzbkmCQHYVLV4BeJlb2ZcTZg9C/GH4n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Lp2tjLUF5qja/iO+D5x/U3weGzsnJ4ZSQtAMp72/ePMownYNC96jl9zRy+thFhLqyHkM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4H8jLonugv0/iVxUpB63S/MwJ6Kb9sUF01qGmdcJDhVN4zEQJ7bj5RXsSzMdyP5HM1wa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uDd7LTbjBO0fMyxTEiEdCMqLWt1BSd2FtFXT2iv6J/p7jDnqFzPOndcT0zAD0n9QGhmR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cMt8kf4Zbm5YiffiWkxaaNv+IvhwFI+SLNZvvNl2xPMbCnJEtlEeI0mOKlINFPBbbhWO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Mtxk7/2hRf4Zvqa3eYgviHiE7HbDAHmuyC2q75nF1EpK2bjGtjm4QUCgYSjEBCWwsOIo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cQwofG0d0LdDbAQ3kfmpanZJSOJB5VzmB8RG5K7sxxioxVAG6iMA9ntAyUY5ISBGMLSZ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W0G+HD7iIffeHEBtjEBqrIK8IXslDN/ibkL5IvQroNeoKfUGl8kp2DEKmhnEBAkqGrmv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Ny09rdTPMAQg9y2xcsr+ZQHhnN5eIuaK4DmNqXXT/BBB/r3KkE5lkEyqAlxbX7gMIRVo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o1TNCzyQsw5Icso7yyGYS7eL3BwjZZk9kGxZS6UsANsQVVdIPhv5jIAMoCgPEHgQXQE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MGdw2Abr3BYWjvHIcOZkbLgkatw/sbi43KX38TSbwJQx5M1+Epd3X5lhj6l4I1XYuNRV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qOcJPVxVUHDiY3m5Stx+7phC5c4IuSnO5bnqL8RZ8RY7QXkLSPLFELP8zCKL3VRJ0v1G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5Q1jPLhxflTxn4S6hfYYJUOoDy/xHi4tguJ+G4af1Ld5hwn4ln8IdglhVGYFEpwHi4sU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4gza9/0Tbcbh+pvg9I/mIiJ90j2C/sj9d5t/EN0fYf5n8nn8Matd5mR+rR+yP48OJf8A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p9vr/RDc15D+Ihsj5lvAZiuySl3a/Ez7viWWcB+YnQiKmqjviAqLqwPmU5fAcPmW2XXi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9CHMPRPAPUSz7Bwpyj2oJomEPy4ljy5zx8MfmYKZw1H0MR7Vd7NEEMPnvBahAKoJhe0M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Ebq4LXmDe4YalQoxgxreHwPJ+SB9EywHTGWAMqyvBW8dm323FFYFBBsyx9r/APIHeA/U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TC95miaNdri2U3FR7R5pxd38zYNIbj2Cqyw/QjTa1/wlmKPCxZEbKs02Ps5h0g8NnztB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PaLdUyQc4Y8sDvHOI5KFv5gUiNFpiB4YwTeMq5NGZeKq4O8RYHqXmyJQriLWBQOalJuB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XYvtA8HMGtzzS65rcGqcxGmYgNsXRliSo/MoVeYpuDlKPuNuWU4x86iJrbLPC3+oGNWB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FvSrRf7grMIwqxli9AfaUXiUNFnpbP3Lrcpc39JYAGu8e7csteC6Znx89owNfP3Ablef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ImyW4zKW6BEo2R6L+TmZQeKYeTuiUi3AGXdFd9MBL0hMlWsMGCDgi28QxDhhHcViWoo2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fyS7wvmYU2bSxdKHyH/ybm0o7HEbBVe+X/yLAK/ple4/xqjYkQlJj+IctK/yQ18VE2nC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1p5fEMFpWD8jMOLJ/hQ5j67Mqj7zAZ3lN5H+000k/OLYjFSuAvFMQZAWnfwqJ4FHvUJk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TMtCaweoRM7tWoS6IA4+9fmDgeyKXmu0Up7eMQ8s3EDTg7wS2/WISUajSMMhL2R4+I+S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IxkD5Wj/AGIaBcIZo/T2g46567/WmU6DT+2HciFlQHWKYRiW09p3JYYKSIF9nMQrHHaF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GDNitxm6vJyfECDK0KPZmxLhMrseIWyjKvBAXeu435fPEytYocgXM4J+JdqnZZMacuEB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NjepW0qBVERQKafEUszDQsudYOIb4CVdB9EJV2J2ien0hrQtaCGckO78xYrU94GgXFAy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Jgshg7QC38sdzCcMWaP3KC19jEM1TLVgwFUYwyixiSKCYcwaNDBczvAbgezcO7HaJGAf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Kw5j7wZa5tmDJ8zeA3wy5tgAeMQSFMxu0HnyR1C+WWWvc+8RXWbWAhtMq3cpI7859BKm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r2I62A6K4IPgeZQxi2CD5a+4+jCcArvN0ypK2Mrl0m7xHv3isO0ADpS7CL/EP4MaQDtCz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yYI0t+CMXjtKi9XBTCWzKiFBeYi8DxCyorCo40Xyy7MteoRVrkiyGqPzKcVniJoFXGJf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ojfwme6HiYn7ibh8qxVoV31MpXLtBEoUD7gG9LVQLdvHdlyG+7uIBy+Yr3iwVX3iNwVj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DLtUpL2xjcGglGy78RdsxospnRPll1xLvBcvkczIjLd8Zhr3MDzCXjoeJcJqoJd9CGpd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dCcdBEyH1KHYV0xpgs/tKDBHpmUxtEHg/hBPtP6oDbPgTiL2/QzN+vU/Mc36gH9k+uF/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AbPhZPzGU/ifXAf2gePfX8xFsncD/M/Kt/VODj/GpXyvNIJpHzKcMFbHGmBJS3kjW6/m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R9JU1uFeZSphqA83LqzPS4vbUBf/AJKnJ2lbay9juns8dmUpgs7ku5R098A/GX4i/wBg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5Wzl3MU7IR3hloHhlGMTw0QK3iVLscMuTh3mV8RmWKlrGkr1BbHFkGduj+X5intM+3zN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HL0xIczvT4eZXBrxf/SYVVVLjZ9RxzcMBdxByz2hz+oCr7xd0o32hAAgZgsXVoyXNV9Q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MxgBalOfMoHmFm3cNRcZfMOVdj+4jiAhwlCqSj4iXnBCrJakFcU9w2GKErwEX8Js36lW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2JJ7Y4ttlGr61AGAfEsMSFmdxD0tpWe8d0DBWtGvuWyKaR2SxgxO/wBw7BxfiXaYgAP3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omI8+5n5XZKaOPcVlzuIDbsrEELZLhvLKJejn4is1zb+JROVxX4uJcp+YTzEGzp5d/Hz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06e0VGD1EAXp5iF+24DFWSOUOQWVS9zEJA0PHaITznmJmgCNkQSzKVNKNYYAskLih0fX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qWlykBnveyEmcXDxCnxDXdl/iiWArBr6/wAk8IovyBZO9k6F9JHiT2D8zuJwX/GIRcsj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0+kqAcpTi4JIW1iIVkKhoBm1UvedxN/juy1yMhgegxEaBDgjSEILpazUQDKF12I6Eq4l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Sq9Qy6OOS4SL8c2jHelDncJW0mtHg8nEO4kVlXK8kZGVoeX1eeI/dhTFXr5OGEQmxYn9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Cq0TmPe16W/g8MMPJp+KNjbANcvHtazXC/7iIgjHKcfUBETk/YrcXXCqpCeA9F/bEHeZ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U4o0u/dmVdO0VOL+JkDX4SDlOxAMIF8jLcXVWqqKrNxpuKGt95zcHMGLS8FbY4avHqEW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kWwqjJX2lsTzdyhgLlUr4gNqD2mTAPWYs6eoX3u1lF8M72fpELaWejc0FmEIc+Z3NoDI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uWcCntCsunLLhk8pU53zcCVA4xOH60vES8tjuXPapZjDu7zNYIAzbvJDIwM+o+ybpfKa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jb2IHXnBRHDLtavbuCDTeB+XMG13lrLHUWOxFAEGoZq8zx4q4A8kPNfquF83E4H43+I4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q8wSWT5dYryW2fcHEoI0S04LloRQi5rHEpg0xQvpqMm92KqFm/EsCpLi1cqEWHcgmssc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VbEGhnbFCl5itmmsDUGo5eJVVMP3GRMMy0r+o6gQ2tsp6LC/iZNlBD6Q3apzAXhx5JQA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jauz0w29yoIFaxqoi0K9qhlVqCUOfcyLYbgNEfcSsVd5mEeOJS19RA4/epUS8xOrYOMT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GXe43dRW+Jcz/wAGIV+x6ENSu0NeZ/8AYaJ2h36H4gw/EM55hiD0J8zPz1PxNkJXqVm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8Z9yjkItwfU8KeL+JXhHyzEOHkGB5HtP4myfxJv/AI6fzLSmvCmiXr+xKz8z/RKlmeH+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fxAfZU/ufvAv5gufrP6YVifOLN95Cogs2PwgS5VXY+o4UKO0ywfmd+WAlrSaoX8wW3Nc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oqUbDRmXpRsUgqWNE8wcsywK5hQBcIMcw0EbtfMSweIRQ7pbW39SBSaZS4ebzU/D+JQG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uLbnI5mSr1XMLrdwgih5hWq/+hTCswXW+nEJPXRR+dSseSy1MNDnzC0QtIl5GvUwOGKz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liBUMZr+IkrVvMtVp7gDfBGmV4lC4TOGX6H4Ikp5efGY5NVDFUfguI2SiDbKyCYXsPxC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lZxTh87l297IsoUVBXFY0MbmZahUBViCOzWazLgShStDz8TEIO7bpLeI4sypLOQHugQ/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OUTaCtTfYYSDdPCf2RAr93DLGS4nS8xVPeC7zDK9onH3VVGHAwRHgoeGpe7lWEcXFxqC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LU8O5UtSIDmuZrbO4yCcs8CFeamKih3S9b7I4hd4uF9CwXBoNllmAWqXKkwObgK6neAp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YdgqACTw9whfkuP7mc70O0TZTBed+5QXz2m5WNfUBbgbH/IQobqor8O4gQNA03tWY9VI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s7FdvUxr2Hh4mIoxvD5vB8xNVKtWL5wLi1ff/IgIGKCphU5XAEro5GYPREqx4txUu1Ns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RvvAbbeIGIStgckZk8TMEwOE8Mx4h3Fgs+l3Oe8M7N2wJhh0Oh+k/ZxB7SMdZKweO5EU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Gt9Ac7jPD9oLtweZRaH+O0cqHyX9EXKa3/AQy3GUda+WKaZaX/cE2DxcVem4CU82gM69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xDTynHLc+WHZigJesq26gFchZj6iwwBvBMgcHaAwV/UWnzArp6JSlFTj61jxHArrYZlz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4WxFZZlumNyCBigy7bYjcNcRwiq4Ay98xi7jvEKFe42Jf7gVgjgzDa3jUCQa7SixhuCA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7Yg1kfqcxBZVUmohTXkyDX0Mcyji+139QOoa7YMCaNwYBMbZnesMzUlLcbGdk4V+r3OG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WGvmYZFEEXSxrjMr1O+dwVhct0QBiLdA/wDYLQUq0uUBgBquh4juLPjM4M/XHlXBUGaO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lvB4JgzU4rEdgDuBGl/EQAEt7DRHuA+SyWRltqJFC/afkdCtW/bfEIop2sn7gwVny3+K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wPsB/DCKo8z/ADcZQV5/8iIxW8L+mWVNtSz8wrGQqCnzxELcE4FgEyNtMBxMOcaQu+LM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NFBKKlKgVG0LubK0OgjxLWsRPeuUuZWCxnUIvkhMKu8TEbPfEOW3qo+gpdxrS6JTRzHH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qNmCyOc88y/tzLO8wupbvqeUWPMy8glmTFsrOZ4GXNbhCu+pgh4lQ3iE9ZhunMPE3AxC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XT04juBAFtFtE50MOK0Fg95SNcRVAqwTavEWC6oPtdcyqo7j0bIRLjL5nPQZXiolEZ8Q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UorX4lLxGS/glDpDwseR+6bDPsGfkyb+J/DJGtt/iz+ZZyHsJw/gL/EPdG+jLP8AIemc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VL+yVB0S4OuICwAIBBQVmmWoq+0uVupbbVYjZq9SheIlgPeZAYee0pqCRMHmvxUscS8e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LAyjwfEyKh7u4/UG8DMNltBPMG4CQk8z9lTAM92j8MPMrwxX8QcGcaH4ZgoeBJVL48MA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4ho7FKfjEpZInmmBeyFgQ/RHljfqLRt2JRTuKpEhQ7phzY8WPoirgvCfbGNEee31M6p3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lrCYgFtTFRsV+YkA89pXL9wyOZi7BmLei6jtoBg+YV2gIHvmckCnjR+n8TS4SNFK+Go4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OIofuNeGy0e5sCYCgmDeWTmJXZnKVe468e1MGbCsd4YWbxjmbdE1zZj819zFXFi4ordn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lqpz7+jH3GOzMAVF3zETwbc/EzxSjUuzkOI7HLtEAdHO4KOKQMcypAw5gOwEzC8KFmnE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hhAfUozjD+5gWjX5xCwRy5jbWXyQwFN6f649NuBv13lDd4Zkp32ggp1LH2zR3hpgqFgC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Wqp1UNfOfzB+ossOrFqyKeCJGWAFtwETsF8vvtKTXoFTM1cYgcp5pomdWOQ7wkDhqpcO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VUVzMBvMOCXgxXuiLWWjIyrOagF1ovPi/Z2cbgFArRYnDcXyzZhErhx5l6wCZP4vMra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8UBZLBv5hpDOUzKpsbUwMaGRKNPPGq/MH4ygYPqCEgFqwM+ab4cYPlhE7JrPtwfEIDjt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NcxkrbXwTHDiuIARqAWIhdfxE5JxArfyywFXDEEFUdtS3N3bBUrRkIPjKehNznEocblQ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4+YvxHiItIJ7wiTN3q4OFeoU5zcqxREsQ2NlQAazUasxd7ijgx7l78yqeog6xxC4EEdK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TWZiimM3xEohbVGmMQ0AjsG5SvKAXEXdS1mCS7gqW01xHs40ROwzgDt9UYg3rclxeVTt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MFylQ4xDEYadVKDXMdogwA4ipdmVvlWJWfSiDbTeBhVMXjb+4LI5R7vECUf2RpKsd1xa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ZxBFqXtBAnde5kiemIWgTkOIJABxV/MaKFO4N+2FGU+YciHawIlunGibYfM2IeGjY6l0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S2ZOe0VlDFVNKvq0e4LU2+gnwn0ZE8LThkwUDVr+0bJHjAGJbkoG3gYZtGaXL4i641wB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moD8Uj+53w6q5bCVuCEt3UTRnzAur7R5ozDjgjYRz5n3H3Abj+ZbL7RYrKU7JU8QMk3p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PzKh2leJdQO096nM5hu5U1NdN9OOoK5tg9Lcwh94w8u0ofKhBzRVEtHF9lR1di9qXAl3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rHbbLnIpwQ/EdnD72dqZdo5WEoLvBwbNzL1qOQKy33+oPcqDDUcRljMVIwuxe4FhvG/q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tRdw6MDokrpbeZqLiJcRFOQi6EIcpR+4S8OYTSpUKOYXAMJzR7l5y+DMyxC+Ii7PuY6L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xYKHW6IEqTwbVfZMBu0lMg14lYDE1IBxxNOS+k3ZU0Ll6sq/MbLv7g5s7QFCXBbsLyQL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gHCKpdm38Qn8hfxGkE2akvdd4mgMvJYLZgiHS7/UbUoMOT/MSDX2P8sKoy+RKqocI94j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qXAaCpwo1Hd5Ydl3LV2uBx+4uy54JfJ3CGncS4M84mKgmSf5hVml8QOSvHMvY0JVutxS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VcEBo2TE+xUu8FR3Mm35eJgGiMwYxUpaXjtC7G+JjnnoIZM0yoTgFlrkZUNHF4GE+5dG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U5p4hz2Q+zUPxdyuWyNtreWVDt1Qe4XRzBJbuwaiGiKyThlC9aYjLKBIMc22JcXi+HMe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oqkeLYVSkViXx5po3AuRZa8Q6iq814gYepRhuL7R2AWNqQEAaeGK+MO55HiJwuxu+Hme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lKGkfIgcRfiIoRxgCmE4NjSXqC6tbfFfMDlrMUU9RhLl1Uz5aFnuMAy5eD+46tMQXyk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ockxNCF5j3LYKW59wM1BYdOzzDR7wmH1LEg2uVw3I8Mcoctu4rCLalIGhzQdjUvsUPNU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VQIwNXXGY6VVnJP5h2BuaUfzcM76VlQ/BFrG4BHymJqfWUX0YhmaLctcsIBtcd4HVcet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eZIUF1bbEyDx3xA7R3xCoUtahho+paJnzN/b3YkXTdy91Wo0ZlxEzYVFyj9y4oiq4xDS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IoADWaxLMWthFoIaOJYnuoiaU1FqDcouDEIf0go4bj5ld4qnlCc8nYjiF1KcfqHB+43C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6VEuKcos6oQ4X+5aQTRiU3OaNwN5mXj4i6L2bPQxj544Ld16zLJEqVLfKCQwdoirv7j4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7wY1mDGYMsVDAWCxKC3Uz+qBOA/qWIFjuy9vg6qDVKzvMovMC1dhtqFBly9cjwQ02vAt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Q93EqAq3gFVRtjO41JD6EY02Hk1G2sV2IXQDzjaAAWLQ1cZAp2M+U2I6Hf5mHCFtQJ3l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Ozpmq66i9HA2I1BhsgaD3GmprQNsriSA15LMihbQZRezprMqWPAgi9twJysWc4PzEtS9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7ThWV7fgm5lgWrZZj9I/EOHmlCEt1GNBUNsotsB8RaBmljpXpgwKWq0P7gzH1n+Z/Kv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hye39suhz5ETUPZGsJy7VypUDvAhboq2ClQIWlYIEqVCBOOpL7rSeWPmulQ10SLBwiw3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XZv+Y0QJKwNKMiPDMQI0WP03HYvUbNmwnf67wWWckyD3Nj+pyUwpQoNqwtDUjtdzhO8x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be2Yxx5UFqsdF1blxcrWoNc6cqRlANMKXjxDBLAEyVh1tjof4FpIFIdgyJm1xVw6MqgC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00mpyvfTEcx7SuxdjDMBHCGX3MN9NqugpBtz9RsdNSyc8wh0GM4lMY9GLmOBryfTb8RQ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+IQjQd5wNEY4XH2bhIM5uKit9odCayRdgY36fiZHmMphUPGWP93js0+YQUSrTHPM2Kwbg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AkwaHDKvaviAG4PUQoqoZStMks2kGBV4hR7PcqKd8StWBP0/cxSWit+YsLjZ4l8thV+G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K9SioQ8VBOQiqHMbcqia1WibXuWaUFxRP6lNPaO8PbBLcau7Q8wtdTPe46zFh4y1zcTA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3nEGJWeI8hncct1nmLg0CMHdzUPAS6zDYPzCAm67zWp9w/C/Md99tQr9thuYgz7nD9Mv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M06bBYlZZ2lTjgrVksJoCjlFQV5RHJflDG1VW9xcBexdzKBAJ1wwAo4wwuYSz4YKBoqK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1ahiQhg/mVWhG9o4GI2ZQFEvyxosIValiWjdxuWDBiKo0DG244De4c1YM+ZSBebX12he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MhSyAawhJMmF2iv9yCFIPLtBFUEfmAUsW/YcX8bgkIBgcJGmU+ZpQAwVMAAkRm3eUZrO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BL8xF7guC/cDcfnCtnzMvasWykBd1d3NZHCMZmyqtn+I4cTgONGom4sno5q4HAUt4suC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gLtLbhfofaYwW/KJmyt5UMJRMohAoXidjfqK6RQGWWHK8Imf9xbSzy3fGYXhCQLqliMq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ZqA+cGE/QcHMSHBWHqGgAdlKUAa2jcBXyjy5SlcxpGi16ip/aOlrTtzAAHCG/wC4Dfm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XnEwCgKFBaD9pZUt+UeaJ25eIri3MFcFZqDOS5wrZYa4mXdNR0Fd7jQ/IhBQRNdnEa6C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b/5NWOZqUvyYq+DipQbQM9mWtM8++hbOI3LunkqAYryVE3VvLXl8LNxC4hHv1MXiv+Ab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81Dac/U0q5iWVLgF3mKXZDGho0HzAGTDhjY21tcS+1XG0VARU2suGAfDF3sxoCC+oVmH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EQKipgF6hMS1lbmOFubvTAhmyDpEw2Y45R0opgNYPcBlg7eYJ4uMp3uY5LBzDw5QxRnt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CU2E5ohihfgCVArrWqCUFb/l9SiQdNqDr8Vw/ELGDsoMS7sL72COumvUFkE5jpYJeG/B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YuXBxFFoOzL1SfNXNsn0hoM8xRypScooay7EqOglyyzvpid0F97QIBPuGmr5zFwKVQFJ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PmVKbgdpWc38ysTWqjz3ldeOlQIEqV0IxxLmegOFPmMU1gD2tEIwtVgbBI82v/PEOry3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VxV3TxD1ru/5Ax1PNimxdB3gLW+0CGbDhXB8sPG9toc9w7myPUwaUMNBHPDLsA1Ayw2K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uXoyu/HMG4FAAd1Pqcc9pqYADB7Xy6DvLUWwxtenzFrcBFHUXeWv5yqZ3JCl7hf/AJHD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/K6Dty+Im1A3aWwOmrAAobc6hRPCkZe4CAHNq/lmiXz/AHxU1VEKoXN8w29nR3Fq8xtB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2rzx/ICCBFq5/McFBEDWOCr3dR5kcqzJsKwfuV1mCssN77yhg14mbhz3mdWpWFqOFMH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iV85/p/SN4MXeUQdiQABY/JKXtC2EzGnyIgBuaPaC0XjtHFuYc7zHB3JjwS6MamDE2i8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t4jmTcDFeZsbXo4hFes95o/mNgMFc95pNg1CyNg35GokNMjKvRbWiOEESK9D5l0O8Rdw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ADh+ZVS7IAYyxiobY+5lviZTRDu6Ib/c24Jz8ZTE1qk+R/MwNFbrMXBol5gWWz6jFGew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igUtOaR4oDzUd2MuoA4UvUwVOkKBiFXabS5Y1TUovl+JUVyCyuSZDT4JSTVOWOHNgTkf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rUMaO8uyhXEZggTmeMkVluYKCZLihud0SoCCI5EMnYofJK1OBa+5VyGxaZgvHAxglg0L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ERYxR+INXhBbBmBWsopL7uXEbWxcdy8XheuIxED/AG5lXo33haJrvcbthZxCkXnghiFX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DiUwEPI3Pw39QM+P7pi417hhqJlrxz/KVcKswxxYqDlqDVkBXJnJCA5UA7QjLbwwvBI+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uNweCxxVygD6TMzKvYSpuobNjDFhW3b7og1ihd2FLyrpM4jPqTdW4MlF5aiFaisSOPOg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ceU2YuA9yXuBeABhRDrgGdypC432X5fMo5xVLz7hpOe3EerDP4F/MLcWaqN103wRr2W6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HbGzLWoeNAQE6dXA7FBcGY1mi01GictzFKz3E3C7vaHYFgow0cZh3AJq3Mp5UOBidAcL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VxBcTkuK20hjLcEH4WlwzGfEsMY0lkzKIU+YLeoeTMAvOpZefGuJZG8mcwCWV9QFyWkL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itqOUbq3a25hFVa69xFKEM13mSibY6/mFsVYY9SzGo0UqYMSjtAjDdS9uKmHuHGYbGaMG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ZgPauhLRp+YiB33hgATXmUqcV5lhdPuL+Pca6SZM4vtC1la9zuRKdj3KBdVysraX+IgZ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4E5NGWA5LseCYOvgagRZToCMFFl0OoZVr4gefEDpQo7CFRkVgWvM5LDRjifPYVATyP4P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U6aaGn3qJbdfeDgivDiUKWd1uNIFPYiW7HlA1oBoMxXlwOPEuwpWU4I0L4neDDqVV4Fm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yvEQuvuVCugXL8S17ihFLfxHN6iMt7Df5hmJCXqHnUNHTnoQIZ6ErMNzxx0rq9TIOYz3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OwMBkqL6LmhFVe0slx3f8w7UCLS+yzs1+sX8S/ofqZNKlEUGz/8ApX4lGnJ6ofo/Yw4K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hmLH5bzWWGxNS/xIlaKaaMoGFFK1yzbW5Xu0Jw9pk8FYiPBinEOhWiq9sMVfNb9xYDvL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GgFmP4iFWWg0ZcznAuvz8NVe/wBM1HTdS0dgu1g3KutUaA7srHURtnde65Y/O1bhrfIf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9RmQMNiBpc1ghUqlg3YtwVh3qx+oeAnBwFOe0dj3YRnK4NMcweGdFZzWIY35rFBbwXcN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1G2DF/iXsAppW2TzDpkmWTWoIc8OSGBeZSsYYeZkLFnpuGCuLzGJah8iMVYgAqt2csW7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FMegP4nM+Yb3uYTNXmWN3Gbp2YAb8TTFxqBjERVanYErIaJVOGIrKYg4oipOJkBvUuR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f/IuV47ShBhf5RbhzZfzU1qKnGRaJeoAc4mJjMswY7i2XxQS17GTUTVsekPUNWtF95Z3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vntLUXiG+Zf/ANnLtmOGrEEK0OgWm0XxgIZXN0A1e9TIewUTciaaSxje4rzcy+R9RqZq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STHEUltYsWZTkbmeLIMxUA01iLCW3j1H3Nq5xp+oqDFQOpEDkcEyEpYtqQbhSbhYaA7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q40CuCphxZrviWd0KK4hxNU6iQr3HmO9lMIfMUNaBUzrEDeNEspQlucbDZDezbTNQqhK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Zm8GixaUbLUpE0YVEOUmcl8RtA1VzOKVZrmNGlK7QqHP6jDa6WPiC4RHMGsBSLtUDIhT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9mXKv4UiekmfpJRg0PuH9IT0MKjRCzlcGNfsdRW7R3an5h4M6qwjGjvCOYFGGNQ8uJWQ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Gagva/EYAwvEFdKrqPVUcm4aS9JR3frUbNzhn5hLN2aEUroffgg5x05szErZeLm728yz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nFyvVA2iuJe5SNRIJXhtPXaOQVL3Cavksd4UgJwNkxa+N5SV+pk/FPeAGmVhlQi3jUBA0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5ovBioDVX2S8Os2MzZckhdaarzApsanG4baNm+IDGk3PfQqMhJwj5i1VZV8RtiQwx0wb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FnE3I7Rm60B4IuVi3HqCUAeX7mV3dkB7ZRzdywMLTcVp2grozGYGbr1MF5PLuMwYuphC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S33Y8OSAUl5KAt5THEzq4CrLI1ZvvRFqgX4ufAj0VMcmPTE5msZswoN7ngmTWJ3zRgsr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FQb8veo2H/sy/wBEtVmHaZwc40TyH3AcD8wcV/EZyUO1biVux+IarHwhBpG288QUzh8Q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reDcpAx+kRZbPMoCgBvMuY35YJMvHEybIKuvJamNQZThc2KlLeookO2VPcFl5AH5PeML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hMsc8QENYuZ5h6i3vB2jbm5iabYqxHyQiW//AGVwRANRqIMJCr/UrZ2lcR+GIlZlP8x8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aPiibPueId6jWSBg3jp3uGvM589DodK/4P8Ampz0pR4gw1FLGtwogE0r/DUCcd/qGYUn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/ZkDXNGrO44RlTt7M/7Y9gdxVlr/AHEsHBCwVJKWipg5pxncPHY2RjQpq8nhI4tYM4s3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X3WWj3a8TZfQCC8rHwfiXY7gIenDBXAbjtlzgd+Y0g7zivJVVNMPFt+Fl9ruHv3hMwEr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rUo0Fu4JYne36XNFPep+oHiMhkatneoD99/IUxcSuh3CnkAt7wv5h6BQQhgjgC/sRmHt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jWkwFNr1cZV73/ZhBFWU4lqhTmG2fXRt6nMQd/FWdB71cxvc6E+2Ilx3rfogtsOPzKV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H1CBsx9RCDQ/cEl7tg5P3LapzNsFaZd2+zLqcdr5jimkT1PkmL2C7994KTn8bcH++IF/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r/5MsMx2jZ5doLTLRGqrOoaigPTEGCFaqNc4gjqpghFsyIoJvMXoNbiKEbi25lctZ34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RABvOqhlCYLvxcEotrX2DLHV6kc04icN98RFmAhdz5jZ3IbKEQODMLRqcEa0+iczbBzW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6jyj9y67cktSkdp/nFe2HyaE4OfcbMBEi5fuVIFnJcFoyhYlkr4Zo8g2IPDfVrbB1VhD8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y1yuWLWo6zSguxcCK6mWYZmaAH8AWjFdM2wxAO3Vn+D9whDAQ7kh4lrfKwQj82q35IC3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CyW1F4hZNzZgFvbvmAKscJgJ7ZR7YCIWhw+CMLFGkjpm3/MJZBVrUtXQ/YTQ1a5mzcze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1tKGIJEopnVnMv2Bq5ho+EAdNnPuUBmw/Et47rEYHs1fGZbdD8R/UZALHPzzAF4O0bNr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jrg/Ev2BgKqiMUvbPaOlLUSGq0Eo+xiQ3tKvOdys0eMRoAtG6mQTa1GsDASObI8ONeK8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25mIsO1iMLOyU5lVdQ47ROxy18o4KWcYzKGzNin5lwMU1dMLNc6wfjMB+L0b4lM0Mx4F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UO8Xb/EFztSV9XbgzeEIHSgK3JFKkGHmBAFiJCNgNj1GqOojdZgE7ecSwUn9xKqx8wy7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LM1mAAHiELT9x0aIL5KgjTApACFA+EZ/Yq4Xdxbxxqpl48ylg1WbrmVNSwl+NXxKCItb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ytzv6gYs3cVtzYhE69O0xAPqI9u7xBo1o7xC9tw+cwzmV4iupiUOOTVMqzS41wuEMye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6iR1U8YLwSu7DzzN6Z5T7IB16mY9qne7TDq0ZA4lDQB2gycSgFweY4rt3YqSredErwru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ge5TjcDO5jkJ91C3X5lX3gYcD23HgDvJLCILXnExz/8AZdU3Ed4LdS20XyVdwqFMgq/i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ju8sB2pORNveVKDXDbVmKhC3IxZDnpLDHWfuWFTkzNtH+IsdG2JK6a5io1NxGeRGULZH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m8dkuISnX/KdDrRgr2MWPP8AwdHp7hEZMBm4ywwtz8f6M+o1N6s2aWPpndhDYeDfDSIN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HzNKogH4Ch5K9MEhVST3UMsgAUcoe45LOTf8AYJNz7g4Db9DBqEEcBgI1QuNt5+RllGg+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aLwwLgGzsFAORtioC6BQC/QdPUSEbT3eSfW8UgQQ7yWxQmRQs9Ra3AsZGAeo+dWLtmdh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IFjBDZdGNRDFgUAG20eZY+BDX8mEO5syES1ok5eJxHb43D6jCXpgWrfATuI1fom0/Wrf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N71KVWMW4it9C4fcW624BbslhrUVcgO8pXxivYBYEtlJeJABeGW57hOvKPPiDwgY8sW1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D+SCscRAUh2qWNAV4hzniZ8/E8iGldwaGOZxO47Qr3qGM8xYbzuIoWMAbbKlla1zBf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PEcLNyxib353/wCRUhq4VoNKvzCsynFuQa+4gBBwV6xAAFlOXtFaDdlmQB8sS5PnHM0o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Spdrj8CZ8zFH7ZaMhKsZVMX4hlLn5uOsFxSYO40iWU+yJ+fYgX83HUV7wWfFkOOD0Pqbj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EfvmJA6c1NoQphmIA+5cD5OLlPsp8RSFzGgQlKUe8hXKbrMtA3A3RyfUBYeaFWGC77wK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grbCvEDR+rhHtACO/e7JrIL+mFtzELTOCK+RTm/ErKHK5t3CYM0sSuFlNTAPKLQF3ZeK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NwO6Bf3LIqt7I4C8YH8RTIt6x4iLCKTJGFBltgnFcjMKAIovLGQ+GWUL7kTEhReDEKQf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h5FwJd3TL0P6l0ey+czkUxzDaOLuWkRTQkCMbJr5RzEvyQLrf0Qsu78RRFIP4lRYZNRI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ejbHNh9ws8LoIqJoi7dxLTDYGvM2SnYxEZlFB83Nqi2KyitGxui59Mp0HDUUqhES5g01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IPS1VHmKiRcyeIsthWFgpGle8SLF9ylpVHzhgM8wWhE7RI3a8kpJW1YHxMcBgS4DGjdV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9kzukjMWBi6yxM+Jd4K9iUzQuS4VhrGWoADYhMmRPwcd4TZtV3zAW2cL4ZiGsfaIBY25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eohjy5yhbVftDgW4tS49kaNW+pRjqs+ZVjdTEvmKqUUXmBaPELZy8RkEtiNpsYd4KykM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5nUCEOW8ZmBiV7gGxzBN2vYRrEHESYBoDBW4scFcl1EeZtiJn0zlHTqcvcVDLjrMr9JX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g5Z3KA8YZ1qKWobjSNqgpb7DOZ2Cl5hw07BDIrF8sB2QohVam9lEo7/Eof7iDRs7EdY+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237mrhHKyPZdzQzzFN1n1NhUdiKFWdnvDbNVXCWIPJawALaPcrefJmHB/coNt32lmUq4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LDU2tN8xZL2wn/ydvR8Q8XEKtjv1PiMpeI48BFqrJSmvuDKyV6gQECkRdXAXMWjVyzvB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YS7nqX3ltb6/cNz9TcMczUG66HRh0pZeuZpSG5pQsqOzWZWI2vkX+AtjqzUmRef9ufUX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sfJF6aydHxNnh8yrFS1r56/A/MyqKyK7rQP8yhr8dJ9r8R7Csfmr9H7jWgB1jSGh22yh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unHmgivwmWz3gMqVNJ5JZGznJ/Wbu0D3HU34IJC16TtG/BUkAwFriolpKoX5tqa3GL/1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pwL3mKs09QDYThhw+Iu/mBKC5Ct/LCxoICBMI8nQo8R7T0hnbICittGXMEfC2WtNxSiT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K+QsC9AEjSBzruq6pGXO1aCijxiA5Mkd5i9xF/YZiFdQq7t0UKXfBqbRYRiw3m8MXVem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LzG0DSfTSweTvuRLu5VfeFiLqOstdoVx0WXoqYM3uOYeBru1GJwHiOO0Di6la9oM3YN6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rUz5Y2zXOIoxyMsAGh+IATghiQkrXxMNQu8AP8MsdIN0PnUOQo9pX3AypZagFumUi2RB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HMxs4mJzLOLnLLeNQ7VxKpmjtA+s0T8x6V+OQJNOi3zEdaf/AIx4Y5jaucXouu8CqMcx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tJrzjBS5lAqClcQ3cZhRuIMFVK8Stijlftguatt4NB+4azsRzqwmZi/plGLscPb/AMTV6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smSCi1TKsOvxFI4P5yvd/wBEuv8AwRHhWAwKLez2+YglZseILLi8QeZt+IgRWgKO7HJ2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otYpWRalJBKcu7+oyPDlVy0l48wELSbEuHAKrdt8QQOBqpkJl2EwVtwI7vKfjP6gE3JZ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YmU3GW0coC2jWR/cFVC8cMO8TSalaC6LxDS7CUm61LtK5zAkzIUv2lvUeLxKnSJnyidp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/Exstr9oWd/0msXUTAT1C9C+GOSqQQNJ33HDK3naGAK4ckOqyyK00di9QGYgcQLgwzM5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yg5c8QiihOyl/ZCZUUf58YIMC1/6hg+oDNVfxjoJWF94FvLcBK9jGmppqjwQ7FOIFeHJ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Q/hh0ICnFalVNV+SmabhTZqjXW2P4tdoJe4ADdpjgwWlMWW9GqpMsgcjdyhKmAwbUKzz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IF8kaCwKXSTOQNCTJohMWGWATZCKCA9IxXj4P7jczOU3OCvzCGz2jDxVwGLiWuJZXUcl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JWYdjoKLjBBe58oLEgxmU1Mk8zZizlzB9TEZznFrRL/oIBwVF3lY2EVpybQQVVEK7Xcx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zKbJfpV8EoZsuJqlA7TEU59xLZOEoEtWGWGQHRCtqjT1DXeUtc/qV0FXsI419i6lhtib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gpPlnaDvqWSsviNvfwxHW4ETyFJweiVjmPduWOaj5lZwP1BXuWwsB5lDcvOo2L9CIhLP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GFNE21DyxEq7NQUecKqtsB7blhal8FwP8KDwfiKsPEEYzC995b66DKEmXxNYDvmYf+Qi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Msly8Qb563UxL6h5VSk5cnggnNpwPAS4dLBVWJSOmBrnU2PpfQ+JXHccranlXLCSqmAs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EsYMScVae5fMz38Au/JeKZUPzPpJlvmvOjjvFtmBECjpe8KrCZeDUI9HpcvxIydm/BNk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uNZYy0fAGfcKz/gzAg78V/HLGTIrxUDDmM5skVBaH2R4UObAfVMuclWTTXi4rynMpQcJ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EqepPSKMmuK0hYDG0dUbhsyDixwWYwxUcbGis5MKw0jwlP2SwCWCCg0WkUwaHESThBjm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yGLSH8WpVax2fEKCyKUoJfMS2ibzie8s8OTB1rqmThP5Rmte5xqxCyXrtCNqqDaXZZMi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WG3DxU7TnxKTdRbWbitvv+owChjmOjSPBuAVfYnMNeZdXmAGsBbnZGt2EtGEw+EhpSJW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WCb4RhjNCreeAVghFJqKBsvtDhmEFDvzFznJ2glY4m72gU9VFL7s0ieZQzyTlCKY5MRb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Kjy47RXHU+mqfmK2DNXM6u5EGebhiOeYxQ5CGgmscDfaOi6L0gekLVG2AC41eSGUiGQj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sC+JwLTp4I5rtA8DBPUV0DXHOIsjN3FaKrCe92xKa8up3Nke01/KVfuyHU5Ax6hpfI+i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cXMkpcVKatgOzwZ8w2MoHDzNw4ohUdbNph8TFXaV2XCQA9t6jTYW4hzHWtfxKeKiap3E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5lhu+88RaUpYzvxBVmG2zzPxX9S16Ww+44Jgj3Yw4SYKmOSUqiwZqLpdaWbYDdm4lVf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ALcmAC1MpdEEV7GUEFcDKRQi1LGka0SyE0XbqZn/AKINjsfuMtxgyoVq8wA3dIuBQczd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Q/8AJiFmfBKgamoFKjPE35TvzPWLW9ShZa5vxDpyVb+Uub48Q051fwSqGLMjmEntvZ6n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VBq2CDg232RFLWgdgiUVXv2l1Hx+47fg/UI44Uv0wxaXwAjteJv1CoHIwD+hpq5UD1pB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IxjMcmUkFVo8xqqw3LhZjdqN90leTPMNeEcVeQ8UB8xzvSRrQ7S/FSXGaMzlbBVW9465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XLR+ZgNDjidgjYzdEMceqgZcNQlAX0CDOvcIaXmVHIYUCwyUTJCazR0TcuU46aQZD7h4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k8yoeenV8Tc+YgtvSUujuLOVf5mDEeXEALu7bUtoog53cG8V8sOJzbuCcCNjJfiOcaOJ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i4i2nzEotqKqNoHv90QNCPEs121C84gy9/LM3K/mPG4xOTfuYrBLJfZ4lq7QXW42vHiB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NRLuYCXC9S4L+Yg4FlH16gjz6jR/ZFO88z7iTma1X5jUy4jfVO68y4pqMLsayU0j4Y7Z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zBf3crxQd0zd+Kn8gQfH4eFNaVld/wCWJGlyMX8w0HvU/NRAZDev8GUpqfz6+rlBXwPj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D3laiOn9Awui/WYiZE+I3sJKOIdy+Ixjau5Wa7n4TwY5QtpiKv2lnzAvJKeJ7S7bjzmE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VSXlVivEG1CSAOLSKV6EZVbRziXDcXMcwXmlT3aVWHtHHhAOgrGHiXmYjMR/M+WoaZau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A+CLC7/MCMfdFVa2ziLFVe4ZN9419CHc2/BBTiwnRAIBi1vmrlhY8agmEHOSK+nB5855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IbLoz9S5yyo8BB+2UMSnPZxDLFpCAXgYXyt4BuDH7hpBXscMCQpGljNUaW1Vv0Cwpmr4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/MisGMSRvK6mLF1NAxgs57dorDWWMcwe8sMFRLMTXVw9GIrePiDLEQaL/MWa5ib3XntK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jEYYMFIfNrlcAovsPiXJIDjrnQQ6nRVWA8P1AcOUaLZ7y4QpdrMEJgRlYYc3t7syWTid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BWBFjEWFuIOSwqWmsQbNZiMGveoOTeIUajK1+EB/EGcE7JR90Nduz+KN8Zg3eLled3W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HB84lQLzUpAiypobEpIspNNXEaDjtc3Li0FwxwKjj3GD8189p2Qb2rM5z/5Q7N3rMOVm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dlSKYhk7FDmyMtF8G+Yq9qV5SYIcTyn6huOMufiJR83UGqGLRKtV4a+JmgQ4dmUDsBwi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Uzl3mMpHHZqYxnhUqzNr6gAWA7xr0ANdpaqovOIaNjO5cpqyZ8uU/Af1Gt0tbDzLZk96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Wrx39Rsata7kTZmhynaFRbZk7QQsmKd7n439TFcOEtDLFG/UBAX30QcR7xUWyygYa8up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/igXq0fuHNc4mpQ4iGmsHyEMcZINJyuOHo7zR5e8QAj7gcXavErp3wO8GeUF1BVEchnE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JgoazxH1MMF1asFpfiBwFnTHX1CuBrAO+ITbP48SguHLmK/+JRS5dcQksHP2uUE7P1BI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mz6Zft1J9biWRRrPOKqy1pirnXNLzFoKQIdv3Mt16y4hChRA+CKk7pjxBzkuOGFRTGgR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V2HHdMbcCssKEHLuo6k3pgYLdyva5ZkogyRTDqWWuYvGnliBQlahsqpi/qK1uBAiFIec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cd4n1Eo1cwM5n4y+YP1MqCCr/c/Hc1O5Dhhw1CCU3RAaUZC6hie1itLXXHEAxiOOIPzB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PrtANGUdKSuxWKcS+atheEIbs/ZUoYA7RLNvqI5oVJSbZeDiBcJ9cvTKOdS7na5fbEAZ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Rz3i1h1N/wD2O8Ms5gnOSWaCFeZmsEyOfqJ4+oH3z0f4xZxBFzFZzKVWfmGag9w0dQtv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l3B9TvF+JYZT4jC5BmHOTzEOcIpeLiTD7NxLN/dEVwB4RqX7Zc/omN0cNh/fmUKuC/cY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QbsSvpImVnj9NQH/AHlzHDRu9+4wrrv/AFUHNDzb9MofAi19DK7Om/5pDRsOD+VmyTzf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V9Szx8oIxTB1zLv/ALMJfmWfUFB1meW4ZZSunXGYm4FYv+YZRu53FZc7VdXFDcWLRFbx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tABWuIz0QgAAggYxDGqlkvzLAjlFi8MJDohR01Cc3NXiJ4YBap56wOXF5x2lry5US7nq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qud+Y/OpQJJbulIpyw1pjyU2PEnvglZneYG/zLAPE5TEuAsC0j7oQQb3hiCEFFV9wxLj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lCm+bOWg+YyzTfqh/MwAWZH1mPrxE1uppbGa67QU6e8dep4qxCaVmGq8MMCpcWM8zY+W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4zD2X3ODARlYomy+8YLS5dqiu8XKYmcOKf5iCVXFGbP8xy4PCGq4KZzHugvUeCRJZxfJ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re6cZYLOa1AC7d41gVcGS4Pk8S6wyy6xCrl9Q2VDEbKueBBRLYYIck8yc/wgndFl8kE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wplZ1HUUEHGKggLLk8wUHYvGGYDjYSL0qLmrpBEiq2P6ZZR2hrC82XcbK4NPzUIZWjuM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IFAvEqJZpFSt0YxDqpZ/Qi0KWHm6a/EZwLb8MDgo0szN5mKOx/cD0DDXtWKG1MCeG4+I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EtT4iHrgpjPXsuAQvvEpU4XmKyYA3CmB3vxKD6OI3tiJHS1TrHEQOQlFB5Q1wNofof1G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iyFstOagaX7RgRZDJQWsd+8vU0u8pM+3cYSyc/wRqoS4zEHXzA0yeM/iVKOOWXYEqafW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Svf4qUq81+0Ao5W4A3k7zEAZ9n8wVRla1UDYZdx0XtKUe6Lhzm8wlTo1cBGoo1AjsYQC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7gAxRZxCteLgr+RllA/hE3myUQIP74ro7E3NnXPib08NTP1BzyR91hBBW31LV2jfmH4K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Hc9pWVdnziDtKxLw/EUJalXqKDW2rQguDDV2hK+IDZ48y/1EzVRyj/bgL8lqsGIQLSTl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MS15jGrEXlxj8ywgt4JcCQYzY53+I1WPCVqPADTbHikYDkl4nt8QwitxUEvy1BRaR54l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bmDVuRSziB2mLEQEGYJRGfiZmy9QYyzxn5TIYP7nOaMvZAujc35uVu7l0TEvtM9ocu3F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qWHBu93FcsUM3qD2Kd4A3lit4Zl5lr6lq1cQFURhW/Uc3e5ZbplHjoxy76irvEdgc9Fu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5nVgeSGeHdillY3cb3lhTVFTylmV5/U7AZZU3agUtE7y/NTZdxXip6SGEOAQ3mp3qdjv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xB868xu0trFWsVCpu4FRM52/ro3egS7L+CLm4XypipSwXJc1AcZs3PoVuAjlc83BtQbq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L/8ABOT9cu3T1LOX9ERsh3I0GfzE9f8APNMNLh238xezzuh+Y3gf+dip/wBX2qYXyP6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gLcv9knflv6yOA+7UpDDJc0f1cQ3jj93HNvsj9qmQuO5/mEW92N/mIHEDyRpuL9kv3Kd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GWZ0Fk/OUvaZBwgvM+JcHpWriVOPEqvcsrLO8LwE8v8ARKuIU7obPzEH9YMHYI4ehhVb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1L5PO43plugcJ4SmFaFEu5nWDkmNltcRH6Ww8eZfYHX3ETpcBruXOKlLZzFyrK8Zf4gp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V4gpyh2fAD+oWly9+pQs7m0W2/qXlvtKNdpZcoqFDDccGC44AK8x3BRoZhZGntGqpDVM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m2Yc3KrKK7asljnR/VGBV3cvOBqK1+VxuQ5iwJspkJQ67/MAGC5mHBLeU0AalraT1io5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TloRQ1+JSnctWZBYFpeI0VbWJQPWLld7Y+1/MVsGYXykv9J+f/Jg7YNp4hlbHFmEgv8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qcjuTq2LBdQKgEyYS41crHg5o/mUI9SieMF+SOcMPrG/ySWTZCY9u01KdKAMFcTbLKE9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8WGGKse8JZmbF9rqAwF82pXs1y64ZfJ0mhB2eEg18/1E6ho0mcGWwdSmCTghDDh2FiEQ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O1GKrYd42FbNTMDGIhqsNJc8T6nh7KpO+OoyhOfRpXUsJsqGbmwb0wlSVgUggjCNhheK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FBxsgOqNb81Nzulu+JiwL2PM24UdVK4xdRlbtBe8yA+I944S8jTs8wAao/qGIXLbhVdC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jMEraNXCD0FRJpRjcRxMCLq2NBVWaxAYBiADYM+YqWagFUoKc4/MQIi2XvmP/kZxVEH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/MOq4ct1zBAb43cqllvjwlfOupQ0/ca4qyVwarmWaBsJcSE/sjz9iGBRUszV5hhT+XS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SXFkSC6Lpg8W7KIAhj2TX/k87ryRggwsMrtCOTKGK9fEKIuv6S5ZuoEcXjlwADysXZPJ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xzK4y7+f9H7isYJvQDNwJlMFG74ihIeaRWLjylDltmQ+6ianzUINRExCE4UyEQVMuYMR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wU4fMCBAtXGf3NK7RJyTsnawuuOjmfE2V+prMC52TV8E1Y/wJrEaeZecTDjczw/MBTKD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h3Y9i/EFdXi92c6xChRgmHjHMuX6lXcwGalBjHqWyX0/fiHvEyIgOb1mYF79RMcT/wCs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qLPuGFKAmRMxby3Gh48wt0Z9RcW4i3z9QVa+5anEXY5lC7D0wdZy94iShumAGb9z8T9S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WWbhrH2MHx+Iompawq8tfExjtMLL2pMVsWylnDFEOAUSi/TAbGJaVfyy6Zwai0QcceZa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y8LUWHxgm1BzuZvEuGefiAVipuN3ZkXbUVHCh9wpYac94NNZ/iDxkTwTLbZAkxmsZnq7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MP6joO+WUKVrcRxr3csAJvMD0++s5rHdv6Q0KxgiAyp0MH8pV1Oz95AFBe9/5pJWVLeQ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zko8b+4KrjMV/wCyNeXEn8ker1Fiopjxc/JKQs8hT+0iKcCn65ioJncbjTY/Utqj5Ys2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xEGLPuIez4i9oSjgi/EoOWFDReILEtD+ymz3AWZmg+qmZVZ7y6uz/EAl1dYzMuWa/mHZ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0d4qs54NAA99RAIXV8pg237o9gueYUF/hmNPuApmtCTCnMbIcwTcYqQWfMXJg6LicYgX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WwzqHNxZuG+i/mZlfDBLCsylPthzwFPhKjg1bne8SihisR7/AFDl5ti1HO5chlgIWlNl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A98HaAHfiP6EusuYIUNsSGWPK+5rk6jbjEDAMaWMkMZbqO0iuzHxB5xO94/zzHz0fnkZ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kmTL8VGESvDUs9ihLVwINUZG13LgYpC4NKyqDKhDZxBAHmI7EXMwlMleoka0V+ooZBcp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3fMYqbIKqizfEV3CNJuG7cmYtraqUsRZYap8Mb1hSgY12SAJVCmAVO2dmMVDi5oKmIIY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KqjhiSOcpuFobsyiEAooTg3EtFq6YxGs2bgpa9Zjc2Sz/wCShbFI33g6BQgimjoKchy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DAJ4hWLEYRxRFBsjIOFojKLKvhTmCkZRpPMCk1o3E2VNBCsemj3KmZQ+IZZp7SieXV5j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IOL04gwG8lcwl4ov5jAaFcx1sRFdoQrg3guYBSlPEuiKumFRYtz6ixXdsrUu8jioLoY1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dC5EFBMX2KIwMKwlLj8oeLmbbst+ggccHuLnMo7ABzxTDCNYYlLlk49SnUVn3GwA+yXs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D0r2IDMVy7lDosvQmfbVPtGlFwBxfeYmO2+MRMFAtRHQCV6iGRErlE/ENtn8eZnQQRaJ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IZ0QNgYscalaexCKlBHuJCKa1LptuUaJ9woBWog43EDdj9VL0NF03ec/mNtUJdjJ+pUa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pCXGDcxu3eFRX/twMUEzqxAz2i1YDN8y8pLK4uWpq3RFspfDG0VQoeUQaMh2I/+w8Mw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zLv8QXww3fmaQ0JhchrJiZmoKU2eCosa3eJYHb3KOP2jfc+I8d57Ny7yfMyOTvM+Kg7Z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y65gy2+8v4iuZY4mK+GJS4jX/wAhME4gC7XMAq5eNr7gkwpBzdS2LLuyYc/E4MwQdZmX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EXt+JfacZneJeOJsDntBxOd4nb6l4Y6i0hiWYqHbrsRJp/E8sss4mHcum3dcy3u5ffR+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sivNRTGMzOuIV3SrQX2ahfFbeGIYzZwxzgo/ELpXxUvdA3LigIbGnEyNZiOVtyrOcytK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lsm3Xgl/TmUau8d4nIFsLdlMybweYDVXgleO+7O4H3L3YUQa0U96hmiPucIZ/wBw5XQc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cOQzzAWWn2QAxg8QQ7WYFXTLjv7ilyPmIuBcQtnykyPvgzXrslJQLVeK+mAUN2pfuDQR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f1yLCjOKb+xME5yZfywwo+bj6uHw7g/talWE7tH6i0aN4n6GUHlp+7Jsh4/YSui+b/MOs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rxUyaHucDYryuE4SXTOoX0PDGwQdthMYjzsASoTyZrtBHf5mGxjlu0JVAW/H+yzWuJja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lAFH6l0RaeGXqzMf1q2ppxUCq5jtrsy4w0MvQGTlgXS5ivWpYjxqMAUqUYWjxmLIPWeV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SAlGsdwgKKZ5gsF5cymr6qbFUeoD26lAXF941YzqZ7fqa0YzD3WphKWNkAsqqlLW8S8Y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EjAovvMGfiXYxxP3KxhYcv8qf8A0Sph+p+4VoNY5UxWrs1PAO7CRnEtAlxbJgarViHN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iKZZo8pDYw8xKDifvE4xPHz/AOR/jfZlxM4S15VSpVYOfMytUZFcEcuIctRhSgFrxcoT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3Chvm2FfqCJrEYFKH9ROVgUbO5AIrXEf1j8QCR70f9UKKYaU6DwTDes9oXvaZyasOGIH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LxilgWF5t4qCgxJ4gJQJ2Mkd4g2EYDs7S9FB6IsgvqGWQ8ER1gsNzVssQMGmZ+lLx5h1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b7sM8nDAvMW40XBxXFRKtEsSEHuN+mZ9HMEylrvN7uSsUATJ6mRlzGUG+GGW+rcwLgis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RMZiLp8URTXKuKg2VVcw+Bwxc4jD2l8w7kuE794tEaYUA9LqDmjBTBRcQbkjYSYqFRjs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c8uVFAjF4gW74lsCFMxl7K4qBHIykumNu44zA4zMQrMOhlaLI0WbFIXQGY8RrVXZ7mVb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BUQBQX2QxsAUd4ABQ0+YQ0oM5iuVUtKX5i0mbBtXd4glLYrku5adwhd2cNpKexEKi1Me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dyOJctWK+6JSBtQjrWAKOwB/EMl60mjyy0EZYUFZgwqVZxevjUuOYKt/UZ5jQrk//Isd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yO9ypErtBgpq7pgbC+GFiVY1LucBMU9R1/sR2y2o6xDdx8cx1DjE7mBy9pvT2gsHO5sv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1BFKvL5g9Ld2XtvM5sE4YuSJ4lrWvqHqLs1Du19xdhXqKu+fEDGJ8zHNwFzojuX7nMcN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KzGczCzvUyx3H7MKN0e4rRWZaDuYnFV8R1wSpTeIFMCDxiVjz0fepXS5+oPMtvzCvmBL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xcCAi+b8xNtw0WlctZlLqAuqiFraS6zZHeszwjLsLOzC7Rr8S7OU5zMhpiCY1HHA3AEb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sfMHveJsKpM6josicRQ/1O+35SWCDLxUdNrCJzYzRDBzL9tyveO6C98Gi4kKczIWniEw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1lhtO1txjd5RAstOMwzogQaNlS7RZOeIIC2ahe9DrcrBGtb98xC9emDR+Uyb3BuBXi4r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P/piXXswQ/CWGmCvf5gc1iUoXFwQ+PcQ6/E1n8ygWOI3eNd5guX3LfJG8geqhddwsZi1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MMpXt+h+ZggvD+piHxn8QRJjkAydkIevGWb+WUpCa5DZa5HiKkBz/e1Fwccn6jFNfFr8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tAFULAezR9p+yAEtgAHxG88QwWfuJtYVGtMX5nbHiozqJXEPURrALzd/MQVM3LJdrriG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kapVNi+ZkF+od10uMQKV9p/iUFUpC8ZvwsyLF07hseNhMrzYd+J7sL+xuJH4V9QQF59x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ouKyka7VlZqztNvEQta5l0ziYWbYrzGVVXmYKRLfErvUUfiPMa4uIr4mHuJcoov5MpQx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EADfmDgAKwRNkQ3Vy86iXkswlXYSsoBNQpUP8hyS5BNkyuD8RDiuZjk1w/pLeQfDpjuW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tEohluruLh1xA0BsG5qnYrYNTKUxzUYobsq1f6lRGTj4yhA0KoH3F5qx+YJJQat7QGAH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8MIRzex2jxFc2DUU6wXDqb0izdYUtbCQ2iFZqrliui5RgBc+Zit0GtSrYWm8zRDyzBTB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1Zu03emJntl0eYdop3uYBLrUx3p5lwKLXMDAVWDxFg3SxaHBGEtwux94gVUl35ILEhfe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UgK1eZPAuN3hL8tuqaRUCgCrx17wNZqACOS5fbjfhmYI6VMomA7Kurj7QbxUrYJ+MILD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gHqMEsDcFXaq0gNoWOO80JFVkBRBMtMwHcLB7wUp/EFZ5VDJeBmuJloacm5Qk1d9xnA1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Hq1ROQdxSFQSAxyRggFjIZYPsjZuNA1fE36KMUlEeBGy4j8Re5cZBo4vCLdMSgN3hinp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ppEQMnIxURiNm25V7agzmiG74vtBVmwP5iiSim8d5d4N7S9osdMVgPMQsbr3LkgqOWRq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RhZKW2PcFTV6hiRH3L2OcxlN+GFFHHcim9kBwQ7LXR4plfiOpjDcPzDjo079BzAmjeo8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1HuGXjnLq+YHZLNQqVSdrohQoKDgghhWU+eBKay3bggoDGuNSjHMWjE/U4n8zcrHTJjN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cTuZYnZFdfmFm8yuYFwBz9xq3dwb3ufUHtNwOYzl6+IoPf1AiA5iDdGIBxKydpdOJlqa2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G/kBSxDGFSqdsQmP3LNIwamO1/EQxxHk2zJTr1DDGCOXvACzfqPJADBzGq5viYO6mWdx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XtEUo28XKaNyl3rguUHGY96YipFqrgZLMmCjQsFRH4CUBb+IAxarcXP7jpYcQIjlg0ER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4nhn3LWFLgcBs8QXe4grbklgbcsHiBdle5Ymcsa21exNGS6mSspZTa1HzerZjWlriUM0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Z+4rqrvZcVsF1qWrA+Je8BXYl50RV2QcGGqjUxY7RdaPjUqJjvEdol7Me5jnHxNoVxE7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zjvTLLvmW36i7VK2MQZtQKFZ3/ErfzFgmRsrmf3EoPUWxHblrvMEhVRWIJQsvvEXLL8T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g0bgZrGFFF8xKKWdqiqCWpjmUrJg1e47zT/F5+4p/hg2FP7hQWTfIqH53EJxqYxMxo0t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d77RIKbCpxROFzE5xEtDtG62zSyugYyDmaL1U7V6m7OVOWWrnvMWd4FsUTAFXmBJmD2S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TT2hHAEJWQEsz/BzB/fLNae8UXJEAG7hVdPGcGf74DY5bw9o7FQpo5cxrWASUM1UFlTu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oL/KWz9kxioPOE6KCy4meWATLx+IFljq8ln5g+I/cQxwFvzH907jABZvnDm9POO1peYK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zziOwfOYr/dLK9zvhk3W8QFmMYTUQlOS/EJssU/E3ob+JZBgvmZEu81LUCbiBSyuLgtl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gzCVRpgp1nOLuJnkRUK3kKO3lck0N07I0e+AxPwx4xmMbgaC8Bpa/KHY/GJlx9SqDDFx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fe4Lkbo8bgspLF35geRyikR+NQegKDW4YFd1iAirxafwhj2RgOd90snYTMANt8RFF3V3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XgL18kaHNc4YL2pzccleYx5kzRErbh8SjgXGY8BNgpQmlr84m37olaa84EKibUxdFVg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01P1KAOkjanmj9Q2xokl+7nJWTWV1HOCW/ZA26fKVJFvaglJZcY8Obb2hG23YJYr8YgV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NFNJ76/iCZ2LEAT2wdsTjv55+omF+jtBRnBRLXCgEFlc49QMQXmLK0f+zYuW5L3AwlQO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3n4iTSDvH46DNYdzCprbzHmqxBjzEHd4n85hcsX4ggvaYvLCvP3MgtTZoHxDQIjZVROI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Abg2dnaZXRUDt7iAojbPeB5i1WGPyQbGLBzO91HUq/Uw3CsYBd+yFiY7zwJ4GJdvEdY1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R6f4jj5lQcw/Eqd2anuGwqrlnFQbtM+3uUNgwTYVLP7gxRio6wxawy8+J+J2qAO9Sg4l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zMpq4FcquwVCmVlx8ys6l0cxNYbqekUbBl34NSk1u+ZTmxJmG4uFGfcWRzL9/vMwQRz3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fVwaGNzNdn3Eocu8xN0I8zkVfNRjiznbU0W4YHZqAqho7St95aNreYqqdpRhYIFBVTu/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JO1RRgHJgYHlNspxhiQhWmYLRvidiWQhRD9xbYOLSyBV1UQnaA1PLbU7BBLvDGhsjpIh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45GOGkYCqjSVN8RpCxuzEOTHmplyVUyA2wALQd5aFNAdcfzNAojKNaiuJudtZ3KYwxxM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WsWwYBV43AAWiGSh7VG0RTJiAT4eSXSaObgAZbu8x7r1Utc/RFsfEtlgyXWIpgIGVZke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gxpRXO07Yf8AFyxK6NeSXFVuW/xByC4D39Td7vMVXPd+YctYlm+AgpPDLGqeIpkv6g15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A0HmLKPK4+pVzTzMV37QxU/poXFlk4Jd6kCjlh+cATzFpagwcRiCMzj+2K8RKu+zL24v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8vuV6qhCdUI8YVA9QIorxeyMJONPmUlN3ZC2NZgFmkbuWMvtKQH8w8r7ZZdK7yxgtvFn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eIXYDAI0jGZUR1lUuV7y/EFmXx7jMRS58ynlgG+YsstwqVXCIAau2zfbtHWr9E1FDhSJ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LdfMCus5b4goHlYnEvCsTiUe9QCz6uFo00OqxFKcnzEo233hCl9DFaKR75lhcZVoCnxN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uoC2BqrjxVW7l+Ss5mK4EHwEFNxfbzKAfBwysQKl1xAAXNXKofuQRwX5xLCo1mU+1cKU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pQZ4b5hHWhFN0szUVrpXaBu5SvBQ0QQJkxL5WRULfmX7lgFZvtLLmBMadRdU8rSOX3Kr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tU7lwzLont/zHuXHE2KwRa7BmyFYJ4YclfzBR4xSxJVfdCpb5mDfqO7OrqZUVmIome8c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EbvHb7mXAccQFq1wQGIMcZ3FRJ7lnWr+0Lzr4mbkibX8yqsYmFzOh5jsYgGlrD6a/iUQ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1EKzwdCKHqHAKXqruFXvrk/+yrWG7QrvMYPAEypiBfBxMg28xKDzBNjjUsChfIRxDjvL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djw3U1jKzFm+PM+T1HkvAx4b5ZosLe0sDYLZgQfH5itqlAAU0Eo1r2OZQUWAq1XiVifE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cX6h5l5qvqaFZe3EDtUp7/MR5gA3bDRQzGpa4O54LhK7Rq9XPXQ8RNf3BqISiXiL3uL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gT1D8SoEy7x0TNcdAU6hd5MRN0QZbLRaajV/qK8ZTmNB8z44mTF+JeolS28MVznGmZNf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wV/iXvUTnUpGn3GWQqyL3DHMqzGbKobB3md5r4lEzYw2oqK4dStUS7BQQLLEZqsqLdne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ZJzAYc7xAd4q3n1Pzk/CiOSHEoRiANmK5fE4RFebi2d57yrBPrmX5wiHdeoUgFpy3Lz2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tUybO0NBFZq4rFk4lIZVK23xMgpo4jKGvzKiZDmU4IHCr5ZewWkGahQtglUbv4h3UQA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qRm52jsBE4HMTSvaBpx8yon8y92fMNOlA3Mh9KLBsTzC6fbFVqe5kDF5plgOW8S6W8Yi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QO0Uimq4jQDuX5stTPCvxkFyRX/pFv8AEVAdgkKZTPqErv6lHJwywb6zhqVmzW5mCq4g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WoIFEBoDXM4CebEBYYlVClZ1URaADySss5gXlYCt6ygmhGb45DzhCtLGMtZjhAZhhbZj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S1ziJ9JQIFTbQddB7nadkVrxFcCiptOQgKAuz8LmYWNVC/lq8wN6XFW8QlHsm3eM+Aai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vMEprTqCy1+R/wCIoF7H9TQMUfxFVrupvaTC/cuuzY+CFlmGtHE5jctWZmfJD5q/2g73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N5uG2nZhxEOUO1csEbMM1xLgTDliPLQ5GNUqxN9oltdYyS8lEp4htm8PBKuS3mO5AhxF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i4V7hEvKcS3s7Q5AU8S9iNmHGoBo5xBS7Gz5gKCimluWATWBqYVEajgK7PECpZv6lULr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PuNmKu6hEJfjmXpVHnEIy13SoDX7lUU2uPcFja4isyXio9ra4mDXLzF5VzcaM5eWal4L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e0+IOiPmL2TRLByWHftAVd5iECJO76lNjvBjLUcu9RnTnB2JiMAFTJO/5hSpjsyhVWSm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ayMSoUUcSgdq5YzT/wBYBt/wTQ7MXUaGmr9RvbjUFZ/mJR5dTFVklZzUQGLUBc9/5lF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nA26ItXm/wBQFsWgC8ym142GsWCRjtmfeZcEQY8mWWa+tRAVQgUKD/MXgDO6l3m6+IO8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tynfUe6locLKV3JrfefgmBW/Ew7o7EvepU6sviFi0onhuppaP1Mg0L+ZQRt794XtZnib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/uWp7eIOJfJyS5itxS/c2zMb2hDuMVj/AGYDjEDU3tx3l8T3cMS2N8T1A+pqY7St5oiZ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mZW+nboE9TcuXjqoaqGIsqYmrixeZvn7n6ltWzQK+oCKsT1NZuWdEvJU489o4cy+1Rt3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dlSs6+58s3LrbiWLuvcpmo7vEeCy4jNzDBiAY4gUqtxbKDxODZ8oF0F9owwq/CXG0u4F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RTCxVstssPGpUcL7wfIxo0nmrzcq52PGIhYrULRp7TTkxKr1CGTbEO0oDZ6gprZGBR2i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kiQqxxcds7fxMclxAcYlQvMOMwDd0PgjxBL0mcuJeV7xRIazABXQRVXO5bakpqx/Meip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o10qw2rVoKy2o4jRmMkWg1UVNzLK4l6sGYdDC35mJxFsqDyR7Ktd5W+kGxW3mPYx5lJ9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6m44jDUJM1L6u39Si8Fepds+oDabBRexlmJiPPD8QApjESN6X9RZa2dMpTKXDhRfEooN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1lgjQEUHB6IBeHllUtbKhuKpnAMFL/qj8Vqa4PcvXaMVzarjQC/dWDY03qVB8qsk/YE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4LS924lUIBmwIl/DKBvPaL2So7qJnoAnMCZrxP3FlcB+ipczvjxHK8pOGZ6se4VnEE7T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kWLxveJ26M+Jmjk4it0C5I98CB3uAoV8zwMwD7Jd3meLlNS6vYV8sUtvipRHT3HJBths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bLWvmAoaMvEANdiRNH5DiZYqysksnPMTMq2IgIobqXWWHCSi6e8xaXvMslxXPmCDbkkY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FTdPJCjHhuBtFvbTG1A0wuR5FPol6+4xa5RPzCttYc3EENpVqsmNTbyWT0ojVLp+4Rdv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bF1qCnbuyhFmrI6ES1VEoW8YmKig+5wSckQqETiVdvuAFrLELdcTOtwo/Ees4P8AKHwf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SfOnsRYd5KI6De1XTKC3TuQcpgl5uzGoBeIHaaGjglsFx4m5Wvc0PB7sTNrN3UGgeoul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cpq9Fhcfa1iFE+Mw1UVdpE94iVh4nd2zKML+IfMN0HM0LPXafFOZrd4lBPnUfCuq/Mps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BAturfiKGhUHXz3jTMnqaiOxqcGsQLV5xmUVxUbeRBMuiFRn6gq0d5ia1rtEx7lXvNod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4+DiZJmasP8AcxXZm7xiJ7vygwtW/uYSzG4k1gnk/UDo6lq1mdjorWIX65nsuIFZld41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mh4YLvgJVR3cO3QOTWpqDxA8E3lPc8z49yqnwR+ulSoxIEJXnoMV/wA/3NE0jQrmWNQZ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alU38Tcq4AMviUG2Vha/UwrpGqxGyq3Mu8ytQl1FO8XdQblr1We8H3++i2RmUVO5ldsa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cTLZ2jIaCcpb2gM4YIUNsbJllBliuR9EYgUDEVunaaV4PEVWm/EFs3jtFtRBRshRjMy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7OIrDvcMVLIzNZ7xZj7mNkE8yyxcvcICMtja8ssrWe0v1NLnGneaO/advjNTgRYDdwWo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+oYfmBawcxeQfUzWxwFphpM3cdmNWspcwQe6qfQ1LaqBSuHM2MCy5SyX20x3Nai507mf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BcFK67xaMwRLTP1FVgqXVI90TMoq6CN0Ojk5msCYq4q4WG+y4gOsQ/CXt4jHJK8Mj9Y+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xoarcIolw6aWrzzDv2QM3swNyF8MzeMEMYlbuu8LEArMpYcPMS+GGyD/AORMsV8JgK9S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ZO0Ft03DlRqaDUbscQxidrqJd9KhjwdS1ryA+LgISOziDSIZbblqAGtXmVqypg3WYH6T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KRYNutXuVQQlL6iURv1GgRxg1BolE+UuTv8Agj+XL8THcNpS1Mmm/wCpS14sRTkC9Q7d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vuXKmlZ/MwLjZs4gaKxO+pwRGtyhQz+Z5c5gA6O7LiKGy7MscgKeYNra81KtlCy4ir8O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x7RiFMfmFB2efMtTfDliaDA/hj3AgKTR/OCOyntEod0/MANUXiIFmO5BzNZySod+IlLL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AHOKhA2+48+V6jy6V3D8Et8BcaAHTmOKDHMQzNY+JtYusQiRAaqkjCBbNkL3cVINVM1/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ENmNMrg4jiZDzFpUNVxMAKAt0Q7KzTcG0XzEc0F4R5mnpwhiYuvYKgs+AjblK3UY3gd4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jqt2xgtS1UVWg5Znj7GYtBQ7WXsDmPmwmhqPO2DgoQ1ad85gzXHeVqhThiE0Lxcv5srU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mAHNeX7m/kV/qARcMqW2Ld8sWgx3czfvWYVt3vtNBe2pTw/+xXu1QExT5h8ztH8xe8wZ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jcck8NR4ZlcZzHV1MY3zBTTsqXxa9w8HGMwKKKzBUYH1FVcyhuDcbpqcbuXzDz7lBlMS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ZYGQcWQjcQHgCj4j3IrUSmo7lYgfMFPmHIYVuZYFHeAT7i7qcx3Do9u8ccS8+ZfuHkgQ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lhXjVSsSu8+YbjmCZlaK1Gn1KDBEpP3LxOfEvv8Acpt0f5hfL8RWDxz6nqXnMyi97lsM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SmtMtL9Q2ZzMRBca1+YvsrzGJy95crMTHz2gqF4IzZthwS73o4ll6VIqwWPExaFiuUv3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NCoShBlmz6iWkwzdTfj7jtuWtzBitbuJasXzC10mbzctm9MfFz/al6xmGdTDv9w8jfMS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eLCxzq5pfMMFxCsmoPouGngKgwcxgDtzBtLhpeOZ3O0VEyifqAAPDcbCgfczNFNaiSEN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Mh5joDg1HduXUXQiqIO4Q/pMF6xM95g18y3RlbzURnd6IBopupdVWcVBd2/hF4zD3Dxq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CVLMZU/mUopKtKCZFixiLWy+xhpqUxLq7l6m3GpyxamYSlxUFb3Fz53E2bauLuyETkT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ZhVQwYPU1tYsXsmBhqG7lNU1K8R/2JzzDW7l+5dVF6PBWWvjf/kbYBWpV8RHRO+x37qG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/wDGYXzF2u5GjhNZUC+Yvm0bs5K3FoSh4MI/WOHoMY1rsT9xO3ft4mxICpdAAAeiByEM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FEs0xuFZGS7ojq+NGY2bTcCyxuIJZT3jDKyO1+NXBI4dpXdbfiOWWcY1NBaualhsx3hk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AU6YlKZPEuiRCOXbhiK5MIRpXEK5yxC1MiHYqc3EvlHtGakU1DRBS1mG71cTQRuFvnX5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yywMVXvFViIAXSKGrr3KCX5i2qqTxAZFv6iXlnGoStxEvzKdiUsMCPQo/YLfyxPfz0Q8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tQfcZTmGaL7y1OS6OPEAaJR4zENABAKN3OLq4Zi3VzrQgKHDx2lmQHctQJreNwqYP77R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N1uyTn0cyrNbO5jstuDA3uG/AMHmJNKHcFoHaWK7WAH54hoJriDfvmDt+pY3KOeIpDvt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8zIRVtdmPlhn8QRFmO0HQaPPESDE4uFnYmHYc1M1jjmFoLLMvI/MMYz8xw9AUY7Su5HV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RCGmntFoJtMTMdXMqDgM/UBeHLCJm05hXEXa0Qy0JuHjW4tcwvh+5ie4DuBnJNnaCioJ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0HZBbXECV3q4FEDPmKyBqeZ8FS/iO6J6jz2mt1L8dHAPeZ/ibZlah5leJqbh6p6JPX/G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MM2Es7/UvNRzLxLqean1GioH/wBgXiXZBKz+I5auetRHbVXUvOPmXiKscd4XW2G77QGq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aAAriZLLf+w6OS5Vj/8AJ2xoJcY3K4S5mY34nxvUoMvmUW6xqACiMemI7Tc8T3FTWYC1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7QrXOxl7mbh13e2PJXxGc47Qbm+mZgBPysC4jF5j4mTMcEQHczBi3dtwZGYdseZVuLN5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NwGVBPxKBoMXCtHMK7/cS2oKXRBambxFsvGIsibDvHldszV9eIKus9iHHg9QWZQS+HtG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cJjCuZfl8RKEux7q/wCehd2V8zPaKqKp0Xwua+G5mX5TNrlWMoaDmor286zzAQinKu0x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MoMtblGFmFCGiKK1T8Sm7xWorq1xcbU3caLbiaJlq8czC71KIlQwpEuEDB9wVZGLc5jn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4nPxMGfKMVi8fzHvFi4nnMutxZDDWphGFa3GG2mvkrEVZMOa7QQb7NzWZLi1JoXASpLl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/MRzRC4zCi7fuFRmMA3pOR2f0xRkhuEqqFdBfuIg62vdzarzcoGARuL/ACS8hGw4uOyi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OOc3zBXEXxEiN2dqlOA9pSZ7mS9PaCtrI5hbKxslwK3F5bmPiOyHkU2L4gaE5L5mJx8S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GwXCgyIVKB8qYEHkicBtDtE4WzmYKu3aWA/n3EZGhhY8yk2rzFW6ybl5sKfEKtWu0q3K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CZ5iruJKlSoALVbW+8y3gHlT+I1u79Ma41FoyusxRcM4pzMhrMwLo/iDCuMxBUAP00nJ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S0CH4jtzupxbHBOgG12IKw4QcEo63cLTnnUT2HWY1FqjUwK+8DA8XEvGAqPhth1OR4h/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8xZo0xY+TMMFygALSUlOdDxFEAFBojsVu1mb/wAIDRdlRZUURptZEOefEA5WXR4jhmEX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/EVqGPlLGw9xN8zVdSgKc7lFsywn2iu1W3qFd4mDZi4YwZYOXN95gOcS7mSAXUPJiZ8y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8Qmtw7MAn6gzCiHMqr8TimENzTE01GMuXmcxDtFz36aLqKaFuoZcRPuYueqLhD18SsdB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P8AyP15igvMu2Il1C0uuIqw73IPdB5ILaTvn0gOz5E4APidhUAmKqCf+5fg9MXSXHmh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xe0WtsTy7iTkt7y98S66r5mPESxDpuF9rlwxL74iIO8YmWpd/wBQXnmUGsTUWhnvqU2L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ISxEl20RfuOIbDDZxfEBeMZhmYDNjAXoqIjklmicWGKsL7Ts3GiJioPiMcnae1i5xGUx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/wDOifEuHEWkybeJew45ZsAbgvN1GrQ84j0dmFdm7j4jITUeZzHkrMFiuliqxcVXN+Z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pHeZGprtKFkUaneAyhWj2iDCCcD8wFhT7nC9zuUEyPbvEJ41CCr8VGwIZPW2OQcY3Bsg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zHGb1P5qMteSA8erlEOcIsbrGcRE0cNbgUatXuahrGJkxKWxE1M3FdkywqZrEpdjiu8u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1q4UamAOI0VHXuKVhuNxe8tb1MSqdnS58z7j46eYBZZiLHc4xEuOpeai/wBze6jBgShm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mrZAHS0sPDLVeWlRUEso8jCHi0PnExRdXfLgjaK/IaiJlqG+vqWuzxLLiGCYdveUpeLv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4c1FaquWyI3spNxowA4uAR0bExBVyocs9SnbUsG2r5xHsWfSUDOsB8Qhq2mW1WLMS4F3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73Mwiys1DOfmMub/AJZdZBE6D9zZMJ8RyglNJzCtQs1OYGIVQ4XMuI0YTKBXeOFhkjQU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1lvHPPiHQ327TXNVVQ4koqvmAGXph8cmpYUWy8ES4mKW9wYCZ0zln8DKCgqc/wAz4qVm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xhj6mniN6dxxvcdwvAwod+YxyJiObOfx/EaGd9olSlO5e++5nC2W+HHt1D6KlAoDgjtT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giHesvlx2XuIBVd2pwhrms9AEd4xE4qtRqvZdVNa5NQ5jQZjzCrYXAqveO0LVVcxzZua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EapvUyUeJ35GCmWvEVLTfYnCGKPF8zaDKAuLD6Zqe48vzMn2fxCAepmN9p+zotT4nCON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zOPmGjuwCcMOIfyjuZJcNIahpezLydAH5mnzHdf7UcW5lv3DAjwhoebhr4iAFdP/AGc/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M7S00wzU7RAgzIVisF7xXlxOfKZkBj1BitvqO4wIc3N2Y1XaPHi/5jo9xgEL5h3dogYe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d5zECpg/qNRgm3DfaW3CD5GJASRlC3E4JZyeY6JblebqKj4iaIlYuLlt1bBVtm4KisdM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/L+plU3XthoiY6NtR5VjFxPf2swUQFFE/B/cwSObJs+5/CYiJukNXOHx0lVWI7q+38RB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TGJ+FJgtd+qTFuQuN5aImMUnITh7iYhi5habzNEOHxE0t8xPwMMD6ix9TVNmPrK/mVm5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ZBcBMyeKH3Mhed/uJbgh/EyFw5c5wuZiDASv9eYRo92IX5wzY9oafSPDwRNi8QHqX6mz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lODyQgKwU74Ym3bmNHcYcPTP2EMt5iPLU3eyPEM/SITJzHg4mWXIwWz/AHEzq+38xMI2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EycRUTkJibwmYn7Z+2cGbEHA4hnKOo4I6IkbqMwjpmAJwYnHEdvcAHUeLimNt2xHEqmz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lyUIgVdMGpOT+Mlqjdv1CsVgB+4tUPUD/PU3IaJlY6oi2FU9IKx4LmbPr8RIhjBM1u2o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K2c+ImQ12jq8mE3PEBTXeJp6uZZdoRVYx/MSarRwsow4c5iY/wBqYF6/fSGHsmuM2d2f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eflImuafIXBQclQULifqjNjAFHd/xN/upkx7fxLac8DFbN3u5hR3/qAzrNRxT5lF/A/u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xHXxHZ6nKcXHj3UH/fM7uYnXEdfDDNsWCoVhi/BBae45C+xNfw/tmp5QZr3HXgRzMgwy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c0vygLeaP4hsOFgEBSD9zJ/lCOUqxwzPoRuHGIACFMBftE09MBZrKZ+2cPzOxOJrecR3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o8/3M0cFfuWpXZEqoaIv99TT0/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