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潮安区古巷镇恒嘉陶瓷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2445103MA568NYG5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8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65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宜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0989778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古巷镇浮中村大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、邱汉聪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宜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宜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宜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527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7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527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7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527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5270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b4534e4-bae0-41b8-b5a0-8b1777aafc9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5270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e9d9f07-5eac-4247-8988-bcef4b0eb420/1f33b7c7-d908-4c79-aa39-ddf6435f070f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527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89161e2-b097-4630-ace3-2b753cd176aa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b4534e4-bae0-41b8-b5a0-8b1777aafc99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U+Bw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1UW0eTvx9NE9Tm0bKVloxWRrVdkoCCFjMK157M+uqut0q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RAI5dMLM+qmWmiVLytUBZRmJQaEYdCo1NrJx0ubtSYFbFqEZowXW47N7jZAAomgpvrOf0s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MQIiGPXUU7uT0i0qiXPOJqvxWBOtVArslSlIqd1sYp7qTnV7eZXVlOyyl3BSr1Gfn9bBWu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RGlIyic3XRos1MkRjYRCZcZOV2Oau2UXNOdTL7M8mbyFBwu/x+1pGyueQ26dlZJOjTTTms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QspubeL2eTLbtrnqNMiIwjXKkgV6YvtonLahKQcqKpZTnaM/ZKnbShKmBqjnKmWYxa7csW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ozS5eZKFtL0Vak6I6ii+mUuzDZsmuPLp57mNua9rXx+vHOuLp3w1ziTSeu8Z7PwqQ11bKi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gCohgevVnoZk2jMMunKdTbh2TWrjd7gVkvXVOV7byvqOd5QG+bEWc3q5zl9SmN6s550iOR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dKUc6W1SYjcjnLoo5a6sNTnX7AyrWSZTU7MqvDJn6UbnJbdJnOtSKHaFRckpy9BWc/o5+1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pdjttXKrmlFGyEnO3Qq1NJXGS4xs0xpmGHpZaulg2RGOiwwnRtMNl8JOdHVh03EbAmoHT1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oxlry6K25W02ZtxCaok0o43oOPpo38np6zMrcTURJUzyLulx+tZNxYRbiEbIrgkRs3skA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wdLJEybarLUlLsZCFlJj7HG64MQ0mF8IlkYRS2qTquGhGrHtyWYra9izalInOASjNfb3bZ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Pweg4x4UampVxikc+jj29a6Mo0xi4ihyuuWayOWrp6k6Lrc3NKneq5WzkTUoBpRpllsvya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27NsXbgsuxvla8OvU08vr8zOulgr328c62K59p4X3njLjM9LtzGkjOXooWgM8dDrNLUSZj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DAdLanO3dOrnez570XHued2oTMPpfPej5748bK+nJuBZUSXn/AEkYzFiARGrRpypNDBwlN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TFSkhMAGCGCTBMFAAAEME0xiBpoAiScAsdYWFZZYoBJJMsbYRJ0gcyRmXNdWl3OV6hnO9A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ry4rdozRHSLmegMr0iZ+B6d2eV7e+KY472nOfQac6rq6WfHdfc9XI9bjGtomKHRRx8voAy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mfXG1nm09emsT2OMEtwYzWGOnpRTg7tbrPbY4ruVtnMh1ILxNxeVx1yTG9bLsWzPrHD7eH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kLFNKpShZ9H6cJ68oND8R7fyLXkIVTz6nCYYaNWtYw0kZJXhSWNaKNlrPI6G2NlKsWd1XW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i65VPcdnC0daVnnn35JxOf61pwNvVtjzy71UvFp9JSuGjuVScnN3FZyToWt9jyXruHrhzp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iZ3cRm5fQhWfoaElRasyssiKq2vUy4r4aQ6+fq5ejw7s2Zlvpujnek8v0cdJUxh05TxVGs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gmEVOKoaVDSoCE0yLC0QwAUBqkwSkCGAmCUkIBQAAYhggYhgABGSVAAMACgagGxDLAAbTQ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JoxCMAYiyQgAAEwAhMQwFBoAAAsGmo00BMipJZCaAmAgEJW4snFpGkLOUGzFAshSiJKKiB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AChMBoSytoipz1x+ouM/R+acZ1RPyHrfHZ9HlwPP+lE0oDWLaAGJMVX0OSTEiUlalJCJB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2kZIHCSVJipjhKQRGCUhIyABggYAIJgNIAKGiJJAxCEoiTUQk4JJlZbMgolKuNbAJxABBF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zHKmiaALUAJgoDEAoAAMQwQAJ2JUW1UiSUBgMIuMYmVltjThKQRGKmmJtImMQygAAYNNBo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EYACYAA0EiLGAJpDaBiBiCSBBoocQkJgAIaGIGRYAKhOgAaCUaBtCRAlSaUAGIJOLpiBuL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aCmkjZAufdrwa6fP95DwzPc+e4znSClHn9FASiYqGgBiGEWOGwEpKkAIGIGIACSEwENCUo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DQ0AAAAAxBoAAABAA1Ii0AwEAAAhoQFoBIkxrQRd8zQj1HUx9jt8RtO+XleK+k/OOX1opn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BQQAAxME0rAQAAGLucT1+/L3+V05dvheL4n0+OPd8xezHy+uJpv3vQw9Dv+ZjGybn8959t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E851vZ6d/N+VS7PG5/UaZOiB0AADEMBggwDfv9h0+b8xf0nmJ4k9Lxs+rGBn0ACNDEwAA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8ejjefnjv8R0rcSdWJwxAwKAaIO7efCXu7NeTwC+iVM+CIyx9IBUwABDESsAERJnRqcsIi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ANpJIQNxdNwZJ1sslTJLhSvOCIygi7GkSXpuFeGQFn0ICaEAxAAwBQxMkJgmhDQJqhgAAD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SQgSsRDQAAoCGAjEIwAAAAQwTYiAUGhDQAAAIaEDIqUWryJfPJ1s9B6vwPvuvxmBrxPxft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TXH7wDENUJioYoAANEMEwExkfpPifd9fkDT6fMXL63gc+nmjOP6BKUF+ibM2r0fmBxGPmD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oO3wPv+359NPXlxfOvqXicfT4bRx+yxOgGAASQgDCMuxefqtTXo/NMTZPHex5GfT4otq4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gkGBD6R83+l7+Y2jp8mfz36F8wx9KSDl9hiYxMYrLmBNVHu8PdeHukzr+eGSPmE4HH9RMr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V29N8/ml7HoXj4Ppe3V8vA7NxryOEi8vCcz6d4bl9nlAY+kAAADTAAAAABoBiPa9vhdv0f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3i/U+W5fcXq4en15yua38vw/J+neQ5fZ8+J8/qAmCYIAaYJgNghqy+v15+Ee8e/meBXvw+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9fQQ+en0MX50fRQ+dx+ih85h9KF+Zw+n+enbxgPl9VDBJigCAAA0A2XOM70rw8+ehZ509J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knkz1808ae3tY8DH6PdcfM7fpdtx852e4V4+U6XZLw8p5f6l4zHv4BKPP6v0tWno/J0x0i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mfH1Brkx7BOnEXcF4J3xfPR9I5fE8f1vkuf1wZn1IYiYA0UMaes78J9/zY1K8sPz/ALvD5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KFla/Sroy9H5YjKo+aTjLz/qY+08bo15/oznzO35/oYODwse/O2uX2wGAAMAGIAUfQfOev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5iHVFiZVfkvYvPf5jL2/juf2c/tPE/TdcOTHtLfzeH5L6N81x9J/S/mn01zix7+VD5n9L+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5/VAEYO09z4X3e/ndIi+nxZJAmADQhipSDgcrscnH1PZAdPlAMAcIeRdS5OOdvRvyOKdly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CdQYJgAmAAwdRGxDD2Pc4fc7/AJkTLx8jwe7weX6D3HX+Xev14PQpx6fOYiPL+Y6vL4fo0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AAAAxsEXrvJet34vQNPt8AQAMEmAAIYIYJMhcDv8ABno8aBw/TAEiAAAEwGmP0vmvS68nq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lEwTAEwEwABAQDKSkEY2C/POd9J+ccf0H09eWlv5HpzzUk9G/OSPQPgTTuHElZ2TjyTqvl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Og8FjPF8v3+By+4As+tpgMKQwO9wPom/DpEdfhyptwTfg56PovP7PzCP1Avn+XVfVVbEa3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L39FXP7HztfQ4y+Lye7jZ4c9qm/FL2nNnTzwGPYAwaYA0J1e215+ncjv+dGskczzNa4/f9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6/M3ga8Qmzx3r/Ee5z7IuL148nz73vguX2D6f8y+m3EAN/Kp+b/RvnPP68gOf1AAYnR7bx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/A+h6fK7lmbTrxJ+K5OPf9MPmnar2RzsWvH3jyHLz6fS8rj9nPu9gB1+Gc/oeWneHOwnL7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oFaDITEMBTs8f0GvL3o9OPb4PNXSkvKj2FHHOwq4y7TM2pF5AFnNxd8z28+vQjdGhO+dc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pTPo8XxPb+I5/WBrHtBgACBjAQ9d5L1mvD6Bo7/BOL2vNZ74DinL7naOMHafER3Dhh3fTf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RQdPlnB7/AAM+jxpJef8ASoBQBEwENKNtD0nm/R68nrEHo/Oko+UnX1VXzdc/ofRo/PG17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dD559F14YiNeRef7XzbHv9VV5yePo9uHDU32q+Spejzmp1s0e/p6fL+fAsfSGmskmMO858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OCW1Z9cXJSpSSgAAABTEwBnb9fTd3/OsTvnOV1ePOvm/e+F91n1g1v54NDQDTBMQAAmgBi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+LYcP0rE0GA0dK53etDt+dQ1rgvBej5XP6XHOvHH0OSdWK9/s+F9B1+V2eT2PBOfP+mfNv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/mc3wnufDcvs2/Svm30i8Ygb+Zk+e/QPAc/sA1z+mADApgJs+gfMfofT5Oka38vj+N+l/N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yXvrmLHv5R5jqeHz9B9nj9vH0fWjO355eU9Z5LPq4KmuP6CKklABDCIEoNAwU9BwN2vN79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p35gPULzjT0S86z0L8/K57xi23iAWBgzTp2DjOXsHHmdU5TOquW0q8T6ny/L7KHHHvGCgM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X5X1e/F30zt8Feb9J5rPp8wJ8P0QANCoE1PeeD95v5vQGdfirgd/hZ7+PUo8P0sQJQTUAB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R+c9Fvy+tQd/zp570LnTwZ7wx7PBP3geAPfpfFe2S15QC8KfA/RHPT87f0N59PzeP0tL80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V9NUsBG/leFw+p8tx/QIZPQAC9v4r6Pv503F9Pkvm9JteR8/6nyvH7raM+poAaYAU2mL0/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xPp8cAHw+3wZ38v0uQ+P3uxLiu47fU8h6O+b1An1+M+J2/LzvZLLTn29I4vOz19a/GjftJ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825oTMe5MLGGyxe+J9fgMT35AAEwQwQwQ0P5l9L+a8/qXfR/nf0O5QG/m8nxPtPGcvtaPo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zAnv52DwXuvC8vsg1z+kADEHWu9B0evxfG9rrmuDrmXzcfh+0J6eR2EXg2i48hj92Y93gO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eqY+vyY8PuE35BewM+vx0fZtfFL2pL4he5D55l9V5XH1ADPoAYmim00H0e5rzeV7XrJ7+d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P6w05v1Xf4Hf7/nW0a8/k+H3eDw++k1PYXUe4vm8hR9H8feHHTWPoJjiKklQNUMRMCTTQ9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F6ER2+CqbxcC3k3z49EXnR6gcpdVrx+pY7hJjC4Xd4We/kE48P0qAlEwQA0A2mh6Lz3oN+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Og6S0yqa1PKzSqGlxVagAAQJlbJpAwSgwrE5KPn/ANI8Jz+nhSePqtoOv7Lhdzt8OQF8j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62cP0iGKhoAYAUyPrtcelsDt+dJLEm0BDz3ofNZ9PmWjj+gYmHrvIe834egD6/Elxez5+d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J+s8Lj28sFy+8AKNMAIABoLPZdz5h6/r8f0BTz9/P6rRcEl4Sd/eHzN49n0yHzf6TrypM1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b51z+rs+geC95eSGt/P43jvXeS5fc2+88L7rXjGjXz+Z4j2niuf2gFz+i0CsA99u83q7fn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dc5LOqBrk0VFxgc3uMTKOVsx59vqQW/nsMq6TDomr0O4QVljoc1wfLel81x+8AZ9gAAMG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Ud/zQBrjyfE/Tfm/L69YPn9T1ff4Pd7/nGJ68/M8R9L8Jz+pz09vP6nR9ajt+dGi8PP8Al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T8g0+X2UmmkwAAGhJNNlet8nt15/fHjJdPlewPHyT1x5F2esfkmerPKtPUnlmepPMCenPM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BOvEhOPH7yExKShDSgBJpod/z/oN+b1rF2/OPy/p/MT0+ZJHH9ADCEZxOn7zwfu+nxUBvw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55j7E5xOf0SBFZOJEyLPpI13/ACp530WKd/Cg+P6FKW5n2lod/wA2xpJfP/U+M5/VQzn9Q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Ji9N5pa5fTV4H2vX4k/JUXZ9ntUHT5J5j0/lM+rgAcfvppqfS/D+36/HYPfzaOTdGersid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PnePoY01y+2JpWBDEwEwAAHZp9P5D2PT5/aQdPiT+f/QPnefoZ0Ll9q36R86+idPkJo6fM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C5/W6PuPFe1vFoNfP4PlfT+Y5/d6Pt/F+z14hp6+fx/Gex8dy+4JrH0AAGmja61xy12leX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U13/OHK6vNnTxD6K4/oOcb0uH0nnvR64ekE+vwTyHr/H59vH9J5z0nP6PpEHb4J5P1nk8+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QA0oAAANMGmT+j/NfW9fmd4Z1+MeV9Vgz38G4y4/o/V97mdPt+cYGuBi2OX5576cs+lga8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ioHL7wmsesTSgAADT695cl+tjry+TPVh5R+pF8q/URPMHp4r5k9LzGucLuTrw16FXlwDuo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OypePDtVryDq87PStMm4jFQAxSQ9B5/0G/L60ce351+Y9P5menF7bxHtM9pETfgZEAAACO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yR2kuFby355j24eH6P6YB2/Lkos+e1djj8P0R6XzPvdcNbDr8QccLXleePh+kQE6A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Ha43b1w9c0d/zr8j67xufbxwOP3RMT1vern3/ADbaleXlen5P2GPp9Fp7+ZP5v9J+ZY+lW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rE4ABoAaYAWP23iPdb+f0Wn1+JP5z9H+a4+l1exxvZmHcLfzwBnD4T3Hh8fY63s/HexvlA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Po/N8vvdf2Xj/AGGvnjT34eH4/wBd5Hj91prHuAFGmHvfA/QOnzdgHT4oANNDTAaAnCZ8+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z32Pr8Y8Z7PxWPbzPTeZ9Pj6HoGn2+EvJ+s8ln2cIDh+gE0oDEMRMBgh7sKuPp0fJcjt8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q8+jg+v1rfhGGvMACYxADDy+etnlx8fvoDPcTSiYqABoH6fzHpt+P0wHb88AhiYJoAA8z6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n6J87+g49+xB1+OAAgGgQE5ZfPvoHz/H0MAHH7iAUTQwEfoPPel35fUoO351+Z9L5aerL7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QRvwM4nGnp9oeLJ09m/GNPZLx7T155CZ6xOOvI5QafPsG/Bw/UfTDJr7fmglhMHle5wuP2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qOniGLXgl431PgMfSSZz+uhgASoYIaATAAAA9BwPSa8vpQXf8/PxPtvC593OA4/cO9wfom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hvJr8rO/nffeB+h4+jpA6fHs+YfTfmGPqNSXL68RiphAAAANAwBe+8D9C6fN1ifX4s/mf0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R938/9qzrMcN+DeuTzp1v8u1y+32fX+S9Z0+SxPXi8v57v8Dl9/tev8l63p80Ba8XA8p6n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x7QENph6XzbvH1kvPat+Dsvx9jf0VSj0+K89/CddT8V0uf0fST4fCubvS+V9pOvTA6fGfi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8vqfLerx7u40dfhPyHsPHZ9vEA4/oE0wAAAGmgADj17z5XoPQa+vya7A6fOQ2iEwAA5PYm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CfTPPY+h5VD5fbQEomCUkqGCYIen8x6fXj9KJ9/z6qt8vnt3j58sfR+iXfNvT64+lQb+c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Pp819A8B9Ax79Qn1+OTq+bZ9P00+avPp+kR+dfQteaYGvM/AfQPn+Poc5p8fuIRKAA00PW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9RM7fBPI+v8Rn2v23ifbTSA34PNeX9P5jl99e+8F9MvDmw6q6fM4vL9f5THr89bVPn9j6X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AE8Fzeny+H6j0kshfBio6UXo566A36neHX8+NRZ815++rj+gg3Cd5EBZkCWZCQ00AAAhg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9+TutPt8CfgPoHzrH0M6erl9jtemDv+dGneMPnPofN8vtR+kfN/plxIH0+RD5p9J+bc/rS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QfvuVfP5ZdXmZ9cWnOgADQMTI/R/m/wBK6fLtA6/HXzT6R83x9ZpnL6qkaGc56LgXnBpzt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R2+AmGvH5Lh9vicv0Pf8AVeX9Rv5QBrx+b8v6XzfH9AgM+wAAGMXo7x7W9Pv+bweV915DP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L43Z8/O/bvw7bzfgffceejxv0XxPu8+hA9/Mfzf33z/H1H6zynrc+jsjXX4b8d7Hxmfdxw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BgLoXHP6Pputv5fN6KOvyxjZBZ10+b5GHn9b1/Z4/Z384A1x8r0OfwuP2Po5j29fkoYzx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e750d3hcvsoanUTFQAAI/TeZ9Nrx+lEd/z55f1Pl8+rzY1w/Qv03mPT68noxnf8+vNem81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fP/oOPoaWHX40fmf0v5rz+rIT5/Wj9I+b/SN/LsTOvyH4L3vgsfQ5oHH7kRqUABglf0zwH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HT5MvnX0P5jj6fW9v4f3DABv5/m/L+p8ty+9f9G8F7zXjQG/my8F775pn6MHF8/sfTYi7f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X1uTw/TfSxPv+aYiBpoxMGgk4hNRFcWEFYLV4/wBx4THvwAuX2QBQEMTH67yHst+DsAdvh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muPpHvKOmwNG/A82nwmfRz0jj+iX075n9N6fKSDp8rP8APPo/j+f1OT6/h+vnTSh9fjnk/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Uw4/eEwTAGmQ+m/NPp3X5MWjp8mn519K8Lz+pgNCx9Sns872GvL0kPr8Hl+c9v5HH0aOz5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8Y7y6XODPs9H6bzXpevwwDXk8t530PnuP6FAZ9YAo001+/wAW7t+fGs2vJy+Bm2cvue5Qu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5+emn1Pz36FOwC14OX1GNiYxw/J9Tl8f0D9d5D2F59gDr8N+K9p4rPv5SZx+8gYhghuPY9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51DN+QUkEqfJZ79bykTl9wYZ9Hr+zyOv6PzQwvHyfB73C4/obfe/PNDP0NZ9PX4KB2GbSS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59/zE24+P2kA2MIPT+Z9Nvx+kA7fnjy/qPLZ9XnkLj+ifpfM+m14/Spvv+fPM+m81n0+Z9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obE11+ND5p9M+acvqyAx9aP0f5x9H38u0Dp8h+C974PHv5qZy+7FSUqGgYj0fq8W30fmwC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R5jl9zp+68J73XjgSN/O835X1nkuX3+/63Dv6fKQF81XzX3vi8fWpIyx9P6YrF2/LxJieD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9N9LfzuW/lfQjwEk96eEnZ7h+Jae0fjJJ7E8fJPXPyUk9WeWlZ6c81I9N8/73mseyti5/U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EvbeH97v524T7fFON1vA59n0F59GvIxcKby+aDh+hAU7W/SvmX0zr8hCfT5YADQABL5r7f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y+qmgaGDTI/TvmPu+nzOkB1+MOIScAkgAAl8+9r8+5/UYjn9eW7n+415PL2+2W/n4egjfh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9zh8P0MSSnrAIO1xVef06Pk/V9vzr8hryZ9dPT9Ea5wJLXiPO+k8zn1ef9n4t8/r+vn533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vCqbvMTt54Dh+kfsvG+z6eDqpnT4h4j2/hsfQ541x+4IFGAAC9V5V68/0tczpd/zr5fJ8/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vsDOlc806N9x2+tXZ2/OgFx5Lh9zh8P0KE8+uz2/hHryfSlwu/wBvhJNOZ43b5nn9YGuX1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/M+m34vSiO358zaWvNXRJ05unUkGF5nmvS+Yz6fN++8F73P0NqZ1+MvO+jU6+dj6MnXz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LwfuvC4+hzAXL7gmpRMDfz/ca8vYQd/zgGVfFYA4fp56sSjdZzOreWTv9Pp9PmiDfzhME0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6PB4PpmHHr8I+/wATHuyxZn1Ng5AFACgAASsBAYsZJgIG4tWgBNKCFbQL6F896+/F7VeQl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Xc4ePoWe48IOvsPHomwDPoBAep8stcfqC+c7+nyfbnjJMeyXkLLn1Z5Dkzpp54uX2QFOkk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qRPa9f5nLp836WvA268/uV4mTPtTxaPaw8RgdOnyg5/VGibOzxrrz+iEl6PzKaIYVr5PjX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qdwENAF9BcvXkin05B6PywJh5H0fhMfSVlXW5/U9bdTf3/NoGzR8+6/H5fcGjH0D23ifc7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+I/Ce88Dj6ORNcfuAIYmAAAFmnG7zQ1NsAj9A8B6Dfg9W4vv8IAgAryHF6vK4fo0Mz6QCD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FxeLl0+bnbOX1hAJMUGkPTeZ9Pvx+jA7fn2Lht91eKWfX7Y8X2mO0C15H5n0vmc+nzfvvA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I7fFZHzs6+jXnnnp6A4HcvOYF5Pw3ufC49/LBcvuialE0dP3vhPVdfi7249PmHlvUfNs++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7PD9T0S34KNCNeQAQUuHN9aPzyrH0vp68N39eXtIevIkwAI5vn/ZOer5mC4fcYAAlYnQBK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wABoUAVAAAACgmNAgCVoFaAAAABoJCEbiDQACViYAIDAAAGCAGgbTBAANEAAAJpfSrzj3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HW5tTnZgTqgATSgAADjIPTT8sb8Xo8fJJuQielocHovOmuP0jleUhvwVMOf1QCU934Tob8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/N9p8+38nPsig5/TAAAAAABiaNAMANmIuPpT48O/5ztnByt+nweY5mfXIDl9dCcoAA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Hp/L6r5/oR4qXX5Ps/L5MU75AOX1z0fnNevP748lLr8f1fmqufO3O994Lu49nrTzT6fL9H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H0Gmuf0V9E+det6fP75xpdPk9jw3pPLY9vPGuX2lGSEAqTZ0/VeBWvH6zygOr+hfPepePu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Xwp19FyPJZMfR34Gc/piaaEyW7vebLw+iavmHX38325zen0+dGu3x068QFw+83FqJlo0xM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hiaBiYDFQAgFBMBCgIbQNAAmoAAIAAGADBMAAE0NMAGgCGmAAAAAxNMAAAQAAAQxUwBpg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oAAAYAADAGmAwBMBgJgAAMEwUTBDBDQAAAAAMABogAABjUQA0wAE0huISQhiBiaAAhpQAE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AAkxUwQAAAAQNNEmgAUAAECaEgECUAAQEohKLSel5/KevPFhn0AAAAmgaBiEABdLnFx6fy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/H0Dnua3nPm1seJmx42ut42utZVNa3hbW0yONTzDWkzSW9VMsUXKwaobWBNEWyWJJUhpQE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BpgNIAKDETABghggYmMSYJgAAAxDSNNDQAArAAGCYgmKhghipSQmAAKwYhiAwQ2RbEAAGK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ESCKmhDBKQIYAwQwSkCGCBqJggYhkIYIGRYUmAAIDCIxUMEDAHIkykmAmlAEYmIaAAQMS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CaCLQJpUAIAAABDaBiaIAE0AAAUJkAACAAPLS6i9X5jmHSRzzclwHQDnHTmnJOwHGO3ZH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pA5keqW8qPXrOadNLzTpI5x04xznvS4nrS5nc6qstRGYRJolmRS2mcXSscV6C56XpHMS9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uKl7b4SO+/PuX0D88l9HPzU5fSWeVdvq5eTJPWz8gL7CfjJL7SXi1HtzxCPbx8VKvYryMl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9LHzsmu+cNr3FxEd1+ehN+kXnLV7xw5y9k44vYfEDtnEGu4uNYdV81nROfI6BicmwzTL1B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iSZAta0vQ4zvQ1ymlrlNQuU1EuU1xXKaoFK0ooLwoLwzu5LUTFgWCVlkVgNrEYIYIGiYxE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EGwRJpBWIgSdtasRAsRByCDYRJBEkyCmiAxYsEEwSaEm1gNCGCGhAACBpjQkYgYgaFTE4B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ByXzJ+v8AK7qs6q0pkaZ4InQqyhbCLHRe0zR2oxGpXWaVwVu2aZ3ocZlqDGaoLnL1bVty9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Z3Vg6+JjAtJvGN6YrQ7kRm5RCbQOIWOpRe8sa2vDI0lQWzywNxzYHVjzCOnDnJd9eadXug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tkytFypksyLJOASIg02JTZCNrKo3i0F4USsBDnFZoqWt2xsphqtMB0FGB7mYTcGBb1WI2B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RhNyXCbyMEtYY1tZhW4MRsS5S9JS7EqlFpJwC50hollkaLMJW+XPSesy6eOg+TI6b5hNdN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Z0o88l2mNLuWJG0xC7FkS7VjDW8bNhjZsWRGwxhseETeYRdxiUb3zg6b5Zb1jkkvWfHZ2H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L23w1L3nwE16CXnBfSPzUT1D8ul9U/Kh6t+SlL608iHsH45r7GXjGezfjGexXj3Hrzycj1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5uZ31xWvDGvR8ic6UmgqsCNoZy+K1KcQlELHVJLCMiNV4Z1fWsZxC8rmjGghYoq7vF686W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T2uNrnmB65xjYFKuhbWSSynTNLBEkknSrtUtKmrS2mUWNCNNCTCELE1XZBGhwmgAjACm+J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nviQmjQhoCqNtalue6rSFkiQgBDSircIrpdckkANxCSSGVwL3RNbSIkhACUTKoW6HlmaJZ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6A0mWs3PnRXqPCG4xhueBptMUToxw9kxLrVGGMg9NwfS+elwTrzW7aqUljz1GyeWwvKmtj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lZCXU8Iu0oSaFnDSUMtdbGphAmEFYyouRUXRqsuUVK8KC4KS5lC0XGIvKoWhS5zSjOXhnd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GtNZSWKoKwIEmQJoQ5FZY0rJhBTRAkiqu81xzqyJAkWxsgFxRKLogJMIK5FVhEsdMixAir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dlDjQUysu6PP6Gelybx0lxOpy9c81lS3jS6bEaYlcbotVKcVJ1qS8hNGgpRkRUrIqTqS3k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2K1xsS130o0OMkAaCaCuYufRCtdTqsRpgk0ihOCqUY23WVzmUSiIYsYzgJNLbOE0bGJSBK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nXMmJo0FCaiNc6ltGlcoyRgiUXEVcoELatCsjMaBBpDgRHU4VPdR7WXVyfV8LlrRwO5xbr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5UCm4VkdKqQQwEQgIkKKUrS6VkEggBDSSCjRbKBKlfKUDQkkokiCJwrVTlntWdsXI3WD28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eZ4xrMlppnQFzoRpeOJufMivVOUk60uVYdFY5Gsxo2GOBvOcl6a5iOosFkbVkCiyo3znKh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ohGyJGTSydYWkZQmIFIGk0HFjjNlMbYrBTit/U5vVxud1d2d8zFuw755VJayAy10ySaAIy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lFpVYjExNBGMlbC+lRoISSUQEmiMJxaV9AaHCTLQgBDiCwurZYJoAgiBEBp20zstSlIk0J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+i1LSAljqCyKQq5JXOEibi0YgaURVTgWsasBGmCUoCptzW22jlViaKNiIKaKlKohpq0ru+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X9nyfrJeNPHnb6HE2+81j5zy/snyRBgDToQgiQCgKWhylJhIBEIpU64wVp31GwJGIGRAUa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UWWxislESVdk4RVrFIHbZlAAEIEokVYVWXSKJ2sjIUgVwtthW6E2JX2SUW2oQoRONVZMj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g5QCbgwCRBTiIaVygJY65EkEICiUEXKqROEpFu+OvHSFpVnebm9LlawlF7wAAglc62lihJ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JMJOsLSLQTCCmlrbiXlNiSQCTCMZCxuoZcBIACTQk0thVbY0nAgECGyNts4SQEQRaEhKra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IcWiKEspQkkwYhoSaK2pkyExgiSEEXAhWX2ycZRJxCREHWoirjfU7YWw3Fo/o3zX3UYstq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zWPVeWjKwAQEqFGA6CVpoHEhJGopZKECdVYOc7aUouGKJKKgk64RtkFxC0BojG6cLcaYri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KkbkV1TYxQJkUWKLGlAYiymMYbxOEQB2Fc72QmJJKupboVIlFSIrRYZiZZBtDcUTIsU0yB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gmCU0JoJkJANCUghNB17MPQx1SshnVPL6vO3zzg9Yi5BAsFrJRGIhygqmhpFTjLEaUlFJY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FOtUOK3FNqSUkQJIjGSUtpZaJzIBUYzisRpbiqaNOIIEJQkrnBkwhJOIUQlFZIUtwmzIJl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bOVcybg0lEUOLjULKb1HGUNxBiQ65UUaqpwNBJCJRUQqlCp3Dlm4jMyDH7fx/dzduezZjX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5XrPNamYUdSVZTTrLVL4uSSSJKMScI1Eq3ZbDSEMQNQROMIWSrJ2wvkSMShpRqRCBv08fq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thjjZtjkgbVhsrdZa8b5yqnvErKkWzzas3RleVVCMt4iWWVVbKMk1XAuhUicYuhW3LmnfG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QygENxYKYkG0MiLJJgDIko1JwaSSYIAYiRFjQHR2UaOXd12VLDm9HLrnTVozaxBX1kWk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YTiMgWCwY0jGcFGkNMJODGmSRUoqRYOyllpEQQrWJwrqol5FoRlEQJY2wiXuDSUGyIwlTZ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gkxRlEENZTpsSZEicBUoTgrnXMscRGkhxcCF9FquVTSwqC1VIlUxbpRCxVkWRiiUYQo012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kRgnp+hZbjVHqvI+xXneQ+geNsz8nteWsjCNWjReKaIkkDUYjhGNNytFJEMgEowhU4wkJz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MTjXDSxQsIzssSMokvYji6vPfAj0eV0xOLlZG9Wy9Vu3l14DpXXlZCJZq2OXLtmw66t84t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OCBKdhRO9EZxiWKqEXVKNDdpRK9FbkgAAYRbEi2UhksSSEMsTAABEkJgJjEDEpo6WvPq5d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yOxy+nO+7m3s02b8aQplYtCvoBgAAhhEkgnBFhUFqgE4klgWRSINYk4iQBIiSEAASIgTjE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JVdWJYghuINxnVN8EWRHERqoppXZVZExNEmhRlAcoSWbiI0AoTrHOtkhME0EXAjdVdaASD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V1WI0S0EowCQ4wdn0Pf4D6hy1x/RVdg8/l9D4Cs3kynpJN2ic4CBIRKScFZbG5uBShAiF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EbIhIiicIQSUG6jOcxSiom66y6EAfoOBpl9DwO/VjfCcF05ztzXr3bq7uPXyiuO/KGirrZ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dcsIrvwaciDsZGSgWRriWQTE3aUztSQkolkK0ttRIsYxKYRGxKQRJMiMWJIIkgiSLIkkAw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JIIqSOrpov59o120xRi28/pzvpVtzn1FMacdmtedZoyhCyctCtgRJISmlipoiSCKk0g2EH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IUQyJJEHIIkgiSCJIIyaBNIDQlMEwG0DFJHC6qpOtklEgjIVNBY4CTIA4uNKcJEyIkiIOm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gIhhGucLZzi4bBAEQrsjbK1ThiBoiECCO+Fg9uLZL7nkd/wA1y6HkvY+K3CUpbxIBBKNOE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CGREcYwJrRUVWKRJRRNVxJxC0JTIziknGEYnGLocpLGQJJ1o7XV8j6nnvlc31fnLKNVM9Z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O3mc+jJ25ae5TLn1hwehi3zUkt4kQRIi0i5CxkwJVxL4VBKMgTYAoFirK1NENxCTgVJwCZ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pC4pRc6QtKwmQZIi7GIGJghy9W+jRz7RpvzGfJqyb5pN3KvoDRQTJaM9Urr1EuWTqtlGUi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CQsRoFJCGCJuK1NLAmEHIIEgSkhDFAAGgBiGCBiGCakKQ0k1bWeNkYiMENyxJIQ2kWykSC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lciotRWWBWWMqLEVuYQJhBWiVFqWCsErmTEWpYubistCosKr25u3HrPO+g8/z1R5r1Hm9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6OFIKxLWTCDkECYQViKldBLq9FElZItjGxFZYqiTCKkJBWorLUQkxAbWCsZS7Qhszh6nJV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qn1x1duWzh288uvPeXm2RxvzK9PLpz8svXSk8hZ62S+Sl6yEvln6cPMHpEefn2Yryp9FRh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ziuc5SxsUTz6sPR5qywsqdgVK6NVlgVqxJWTKgrAqLIkRgmmASqJIIkgjNWx0rq7uXohm1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ydOMRlylJCUkK2tRdGu5bKxy5YdCus04whxsaUE1UWIbTiEbEsrI256Qo057lKauYNxWTh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WSpkWOtkiKlm6GXlbJkETdMTU6ZF1uaRbB1EimyWRAJuuBe8dpoKmWEIxas5beRYAARiWC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sdNhIABImqWtsS4qssqLIwRqM9hYVsmQCfd4Pso38PvcTnrf5ro+Y025E95SYRGyKmpYqQ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tWIIyCBMKyYVk1UJDIjJIsAB0gAYAwBpomMPSeb3S9PD0sObtV2jn1wyy4rnsLiR1nvS89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J6WHnnXfjwg7a4odl8VV1q+ck6EcCresQa66VZOAWQJhpj18OWZyVyhuxKYQJhWrVVRarK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KlYypXRKyxEHJWAMV1V67r6beXdUX0mDPoo68IkhIklUVNECShKUSFkCW+WWZopczJHbAp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lsEJRp0Z789ase7FcjiXLAENBKDJJsgrIhKATAgjONEoMmgFGxFdlbLp12pbCUq596jLMB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cBAmkqGLY0wTCuMlbOQ5BAKi2onYpKAIoTqWu+NqF1G3O89WjLVYXXJIQwihXKZ7Lic3b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PHtd83998+6YFKfXnCckhB1hEkKciAIEunyO/jpycuqjeVMiklXEsUJU5oiRCJaUSLCEib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0qiRbKll5nVaVnZoKJJ6I4fc59Nm7Bv5dceHqea1mkrPR57iq6UcoyxKXqWlYlroFvVJFx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e84aCgNCpa2lQeqLqfN3K7HZjuv27z5eHdjZxTqU3OFdbHZlbWowdkYWopLEQJogTRAmrI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VLqshZy7xqtqs59N0OnCCmVAkECQQJohGxRUrEtZIiDlEnbmRrrrsKqehGMkrKyuN3SXBf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uw6yDLmJJCBiJBFiWQmhGaItCyaaRViITiFgMjXfEV+bQWWwu1nBXsyyyddkDYVQupW9xm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bY00E1LU4zqbREkokCEy90haqwIwvBwZPZi6GemfFuy2ScXcNRRLZD1p4wjIOhzejL7bJb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9t4reJEY9eUq0EXNgESUIoFOUHd4ne59OPm1YemXGTuYzAlFRJwGJyAcYk4kiDkyMkDSYA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KQt2Ny+p6GDd5vRg813+D34okdOZfRpllXfVLmUjWUSBDBKQRJBWrEQYQKTqDbENHtcl+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c1bpou3nGwzGpQNNM4Crsekeb2qtZ41fcq1njGmjXOJIqCmiKsVVlkbFuxbZdDrlz7QhdX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GCsVQJogrEQViKyxRUrEVK1S1KwipWorJpYyESsoUaepxNUast1WelWLfk1mosjZEaESQh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JJESQRJBFjqKmkGgYApAXXZrdTTh6GFKbIqasUCJwAlZSF6pCyoFudCTQZ2E4I0PMRphQ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UXXngJPXhuNKxuXTs5fUmqUYrNscjuba3Fe16Lz3fY8bLPsbx7/Teaj1urmdXj25fjfZeK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ylZGNWQjAUZSRTBSLjEvQcD0fPfGybcO4RI3ImWEmhoQk5kXJDSUAOk2ACAGiYDadDGDbP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N6OPwPR+d7cYuS64WrPqi2q6uaxjLlNiAO1KQRJEkVNEFJKhsQxEMX1NFy8vrw7LC60WQN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2RLq7YCVNzerP0cGsRJKIw1PrwxLeanOXRDmnQI50OrRXJs1Ig9VGetULYWc9aK98aiZZW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UxugQU0QjYorjZGWtWRlgSiJNAgAQOuyuN1tVuO1eXRm1iBbCyMYuGEKkQZMiRKULWoJpB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FZaU2jU5JWU2LNXOyq+ELN9GjRvPHjtjz3kJ9eXiHZymA1VFRpkYzVUVFwtKvUVEplRayh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7uqEWRI313mcLJV0cW6aox7MtiblZUWM6Xc4nU1y8n0MUsdff0c33/N4bt8PvzrwvIew8n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QJBAmEFZEiSZByYvRcD0HLfI5/RwbkCZrMCYQcgiSCIxE21iSEiSCJJ1BtkCbK3MISkIm5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XkdXzd8fm/Tec684uT68q9Fdy2RsjLkU3rNZYEHIsg5srLArjaRSrlLS7ElbmytWh6F1Pz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vucr6X0z4k9wXHhY+8I8JV9AF+ew+itfEc36WWfM4/TiPmUfqBrHy5fUivlcfqxHzf23S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djOqrLdE8si2lYluDyvK9+HzCn6sWfJIfXmfHa/sxXxiv7WHw+P3NR8Ir++Nfzzn/AEH86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tSCmiCmECSFXdWbLIz59s+Hdj1zk6yy5RQozCMZhU5BK2RnedEdZm62Iai23NKyVcoy2WZ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R6MVxqrhKyzr8LqbzGwpjB08/Ozr6HyMcYhxetxjTr59y6Mc6ScoSicJVkLa7BiRXOqa2l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tjozyLRluao1VyizVj1zVWLdmsJQhcW0QsN9FSq0zs9V9H+ae1568p6Lznp8d/OeR9X5be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6up0BKm64pODAnBRo9F5j1HLrxub0+ZvI4rWZqLRygi1Vsk4Mm6mt0bYS1ygtZsIBY6mWu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6WXSokXOlnoOvx+/5/Ri8z6ryHTnfKmXblbbl1FylHOsxGWsjuzWSIupkGSIkknAJJCiul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tv0RuiHn9Dadd33flfV9OTB3KYAMEAAAxMQAADEx59GI8YEca0dnz3Wr1M4y1kaBoQwAA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aZg8X6/yGNS5XUS+R5v0CWs/NT6ZgrwKa3mUBmuQc+2fJqy65iasEBIiiUYzJSi5b1OM1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CxKyytRytloLqbGSRFyiBMRDY9We7c6HK7XP6Zwlq5brLFLWrUlasIrJi1liKyyJFTctZM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rtjcNEpa7YWGUkG3Rz+nnVGHbz7JxC5dtJVqgyNtbPUe/wCN1+evGejnmx04Hl/Sed3nE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SkEWMipBEkD9T5j1PLrxuR2uRrMRm8RUmQbBDZFsgakaYXVTWYkXMSRSbBEkIkCbYm2EiR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w7T8b7Px+omPvwemjs25I9WjGuPPVHeTHvoZodzqiVzSm2VUtqqdl0aQjVdAr0y3S37uJ1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9E3kuu/oXcx7OnlbQjaYAgAAAAAGCGCaY+d0eUeUi1mz7XnvUr3GGsgAAAACYAAAAAAANM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XzqdTqzbEpBG2gw0diJz+b6XoafMz778/r53m7vD3iCsErjclrU2VKyImSJ3QszrPGcdZq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kluzSdjnUidUw1VVOywi62U0zs6mvj9jvy59VdXLd2rmktqpiumWMzbLcqjXVSFqqJZRi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0xmnsnNYJvcuJ2qKrqtZlu0QMnQkpqmjo2pyF3KGeUde+uGu0jjQ7MS+7g2r9M5HX4XPpk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pzia6cothEkESaqDYkWBP1flfVcuvI4/X4+stI1hiRMgix1FWkSJyqmuyu2qWl1q5tUHUy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2gk0yUq7zd6Tn+85dPP4/VSjg9Lc9Zt7fC66bnWakyAOEkQrvSYq+iHIq7hb56r0zPJ1ew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r57l+l2HwL2HmNaXpnD013x6OtfSJJ78w4sYmMQAAxMBBJxYACaEfH6/CXzsZRza/Z+K9/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EwAAABMAAaBoAaZwfNei85nRCdktZKMKNkBld0ptwbj2PgfffPd5hTcsa5kOvKuX5P6jx9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lazz4X1VCQjTdXbNYGncpkgshMrjMVJSSVU0OUqxxm6mQdkrq1Zo6PMu6Y14uzy9TJNQ57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oWbbLKRrroUaXkiuqOZFpANBaRaK/OuX0uf0FVejPFXVx9w8rpnlrZZCedS34rklVZBNWc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JxMMdC1fo3m/U+R59M/D7XLrmq1b51uSoYCGImMrYE/R+d9Jz6cjm9Tm6zFTWswVkSMZhB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jNFc4lCm7IFkiguCovkUTtrHK+0wyirLVGR3/AH3hfd4sWpZ05wlZLscbsprA1GgBAIaQA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BNBODPjnM9Bwu3PqFK8vq0djg/RNTVPpG+XPOgznPoBzntpK5CJyoRpniR0HisTQ6GXFTL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nIdDFm5vb3ba5094YpakUO2AmAxA3BFyokWkAsK0Wzx0nL4Hd4+dUuKlkSRFSUVWVvNe7D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+hfPdxJS56JxZt5nR5+o3CUR+ce+8T1zStRqSsTmueF9zVGyskki+RUKSBgFhqoRVW26Ku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tvp1J2ce/1HXn8/zel4HPeSq2E1BpSxacELK4RbAqL4SwtWkzxJRp157M65/QxbVnlupl1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OhmSO3Dubq00yk151YxqoVgkV1K2NQ1POfTPG+s8ljtTzujgswEl05xJoiTZU7kUlsUoVk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bn05PL6vK1HFrWQTAJpXG0IFoQnALlOCDqZKEgSaHrh3Fzbexljz2nn7TDjktQkpWem9t4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V5ankK19jzfZs7BgLN5gZuWORpMzTQ87LygW8oZaUtLSprYQkfNvL/WuTXjWjl3PpHzj6Z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oYRYAAIYiYAMEwoYApIsw7uccXm7+YvtdFN0AMAAAGAJgIaoAgYCYBJ1mLi9XlEY2qXn1d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EciXbrl5ejRvTu+C9h5msTnDGpELDRz+lz7CUbTneP9b5HpmEJy3m0lLO93D9NwtYpjaSx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LYCTddw7raUs5/TxVTdCOpZKBV2zDentfqHw7vR3/AJx3fOblNRVnVkaVF0alLpqqmXLMR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efdy5aNmXbVkq7sap0+lkeXp055otrmRkSTPqp0TeXNsw3PQWDRc9eGTZCZWE3UgnJfeeX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Jh32azwo9PFvnSrokLa7FqUgTQkYxVlnofO+l59MvG6vGssdK1m5VBcqUWlQW7uZ6aOWut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lf09ubkp2zObb0cpQaZHQnksTznK9n52zFVolqY53hZ9B8B9IzarJxljFwD0/lvTJtTNSI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AclIGANAyIMQcjxfuPEzfHcXjqfVPln1zfOUk7hIBAA0wAQB0AwUkIAkmD5u7nxxOZ0Obb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IYopIAAAEMoCURJIUlIlm0ZDn83dzlIOUKN9S5ZORNxsKe3xu6lvH63HrKmsqKtcVlyvY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uOXh15dxRtqs5ArJrXftLiive5ePh9NKvJZPceVOawp6M+oz6aNaaMOjLUHIsCcaLa7att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or7c8dRVx6SioxJIUsqviuLlLHVRdG/mdflZZ9uPZRfGedUa8V62UW1yji5ZThJIbMnQm8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OunWHoxWWdKzG5bZxkRjdE9r570HAx2ouqtuMWzLo6cll0Zo51tN7dTWtM8e4k84tlNQ9D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l9Tm1FTWsQJhCM1LEYL1HmPR87pjCvlvjTienn0+p5/dzvXSrrXTpjFVE+fW5Q01PozhL5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fM4nQ65yfT/HetxbkwpUkR9H53vp0gWoIEAAAEwG4yG0ACAixtM5fivd+Um/KtPHS/wCt/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CuAEAACCRF2MTHKDJIQCBtWGbB0OacXnbsS/QGKG4sbikm6y2aiEiLhtMGgkkDEDyaspys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sTo1VGRxkEwF3uF6EhxuvzKywuphJzjr+b7/FK2mcLLtx6itz9c8ldr1taI6os1aM2ksoy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15avpUVlschXW2JXj6NGplh08UsEweg02cZo3Lupyev15cWnpY+XShXxloV8ZYXt5Z3aqV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6nLzcu/B0tSyRdjXO05/TzXGx+hpXhzjKWRcJm6XN1zRTIRU3lmOvbTZR9G+d/RUm4KXt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dAmuHo6qPPbehOXlbr3c5uJ6bj6cefcfTHEj9AnXzk+iEfLLfoVE18y53Z5NkFPRqZF19p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lz01Z5z03nennXSry189ZJ139sTs7M8K5y2Vv6vmrOW8vM9Dn6TPtlYWQnCWqMbY5m+TKe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Ve899cm06HR4ehPY0eWsr1Dr41ndOHGO6cEO8cIO9HDxq9KeeI78OGL2o8ZHW18Du1oxdN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27v0j417HePaLm23G0yBqMqNZmK0mcNBnaaFQy8pReqUaJZYlnNjxAzZMlfWIeO7svUOdG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7BxIHeXnI2elfl2vpzzUj0RwJx3DjTOs+VM6WarLGXLjrXoPJZGh0WLTdmimt5SNPoPOel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i/FKcUXQvLuT0uYCcjzqHua+xxO5BXKIpKw4fd5nQq1UuJY9aPO8bo9FfN32G5s7HLyL0s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qcceXejPmllfRTiw0dftz8/0Ohgsv5ffxazzY9+jlvjQ6uqXh2+h6J4zud2yX0vQ6BHMy+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+xfJFnoldFGa3ecnVq502Qu8+vR5MoXORb5HOu00GrXx9su07JJ5/23D65c6ZnYnp15vJz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qXm0dhJgW5y4uJ6ThWc3q8Xf0z7GXO01oVCL41UHlMvpNleCl9Gtr5t3er5GT01ePVmyhG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Bnz6swrHIhKLFqy2LNq80ZenVLijKC31XwllJ5os1ZddiGrEJFk4WWAwJwmdXjdfkJcDVK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4/W5BcmgACLVT7vD7huGrn40mufd/RPnX1HeN0ovWGJEhCDQNoGIJCRIQMENpnA8v6Pzcp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6PkdaWUouyTQAwScQcQkIhiFkRCQmW+f7PnzzuHaZ1xJduVci/URy6OvKObtsF2drzfsbn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1wz3Crs8foxn5m12UaatxxyyvWV3eB6+sCnXFe3Ezlei8p6Kr1kti+vPCuDmtyaWUrp56c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vHU+7qXwl3ouD04328y/fPoO1ybbvNc5nX1+Bp09B0vL69Zo6+O7FshGJXl2YF7seXZL7W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pFflPXeUJ6MGgpxdLnkVVmm8fQh6vHXLt0bPN6aZ6XneTmdyFnm/LfSeb05fP/b+W9H6fI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nCxfWbcO65AZEnERJkFMIea9R5BeJpoI9ndxN5v4+vyR3q/OenXg5vT5zj779C83n+jjEb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4Fidp5pQed9DyapLAiW9c8/o17ynfKUsZVMmlXCwdGhefC6UV78PSsojbXValEunF2SEwk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KSwIEyEiFkJnT5HT5hcosYmIbqXa4nYOmNXPxkDn3n9X+Y/UOnOTRcsTQaBgA0KxCMQNoG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uF1+PEaLq6+ga4TJCZJxYxIEIAROVUpZxESnBk1FkfN+k8ycCcHnUlVGW2LrISjKGmxe18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x+pyJZSqslfQ5++zLXKurdOGyTFk10dMz9T4z1yW57qFdkJxzOnzOnRKEItx6+RXkehX7D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ZuPo33c3tzdEdRLz+Z1MdnjOf7Pxvo8m23Bs6cNCncz5jscnrVOznd7UzbMnYTDVa82XNU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jl+g2Z4RoVETqeT9PzDFpvRRzuziXg+a9d5RfQ9vB2PJ7bNOXZz7WSTtUZKTNm1M8jT2PI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J9vi74Rkpr6XZx5ZvQjh8ynuLvn3O3PrfM+VdmX2tfPqjpUVWyldufK+UGtlM6CzVlVnfs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grYlamGXz/qYnzyv6HxF8lou6Mvl37DCed9TzNMvU6PH2paZ4l8YTqyulxVGeat/OHGbX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ZKt9ZnlYWJiAJGurp8VNRSF7zM0rLYdTB0uGannVajKzUZWaunxOgeljCvWfkIHPv2Ponh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0ABgkYAxCsEjAGJgJhOFh4rmdDAV20719vNSEOKScAmhACUBwmmDTG4sbjIXl/UeWOGOOd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gRBwxMl7LxvsdTzHK6XLzqVtdkPVk0WZ1Y9Ky2MmPJ0ub0zj9VzO4VLVAwars8Y+hK2oV2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Gf1nnfUeb2UX4ufOnobvP9lepneSXHluhrGLh+p4dxxdWe/0+Lfjkjm75RSnq8roVsrq02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ToyTT087pHust9ebUTiRz68JthOIs2vnmTzfpuHnfpozzeX3a3l6Op0tnC62Oi5F2TWdFl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fEdOPf04dXXy3RZXVkPlpzhRGyM4RXk14dN2e3PuXqrVFJZGINJW4sItHftz3ded2nGyaq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L6FZLUllsxNcG3k8rOvVV8WcvosePvJk62bYldfQzmaGqiqK5VJYqb1oz7MpV0+T2BQsRU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MJwnZ1Ob0uaSGJAEO6mw9H530Xmy0SJIRJwZPZi1npqxbz8Zjf7HHav1nM2b53uppYVxLz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3GIXcsUk1maZeVEXFKL7MaPI5pwM/a43cr1xgkbI0EXlCNBnmtrgExAxENpgDBoJeR9b44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UsW4pVO/RXPj1rTk+ny9+zxOX0/Pl5L6sTlbtGw4leqJRTrwWLmdLg7nV6fH6qTdeqUzXc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Ti+eaBtzabOXqwdG7sY1x9Hbss87T6uNnm83q4nlqfVUTXleX7Hz+N+Wh6zzPo8hi6ObXL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tHSrU8OqnnuyGR2VS09zhdc9fZXXm6o5YGnlbMta7ctUQ63nPbHO8l9O+fcvR0Ka+1w9eX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P3TVGfdZZyl2aEq4HZsZ5j6vN9Hiqhaax6q7RamOzQ6yR3Ec3m+h461VaYRn9N5z0GpZFK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ZobK1psx6UudMyVcsRRwvYYTj9HJ35eVV1+KcvoQ2RLlen1nyJ+++Xtep7XzLp2e/6HC6s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X0rUp0GjLkwS7u54j1xoKgEmkRoGOlNSOlzOnyU1EJlUbYCtrsPReb9H5yywTlE2IGGrLq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lH1D5r9Km4ki4QwTYJgAMQwQwTYIYJoqzJfjOPztWA73ofO+glmREkRCSQVq4KVeikuCl2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uDOaWc3jeh4xz1fTEFJKo2KJzaK4uJr7fF7FnHy355ZoRV0ef0DjIQ+Z1uVVPP9LyLM3oO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zOvSt+e6AKQT05sfPt1b+Zg68fQ182Xo8mnNX1LnPR0OHZ6HpeRed+9x+E6/D13+Yvzcu9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5+bV2L04WjrBg6EIFuTTSZINrR1+R1D2EGs2qNiIZtWKtVN9ccv3Hg/QS+s8N0eby9B1uN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UoTeHr8W+r9fN6BKu3PJh3c+2551vI6Xp8FiSuPcXcuyzpPlOusc2008nbzpXVKiU7/nO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O2cKZ2jlXG+iMTj779MY7NQcHJ6iK+B8v9mDynoNOY53A9d5iNO7n7op8J9O+X20uQtkWR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bOTKu8cK6N9CZGrRUmb2nkfaGOroRjnvbCqZW2mN7EZZaZjx+j8ymqWJG5Yor0J8wT2fnd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N5gkblluLtGa6PSyrv3n5j9D8H7ubkJ6wCYNMTTgaBgDAAChpgARw7eecPBswnou/wu7Kw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YAAAAAJgAKwDNxezwoyxGRUkONtK3p0xKFkTf0ebvs4tMoSydUh7cmk5UbWR4fc4dnUjGN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raUyVyxr35UounCo18HucI6FXQ5vXjEtO/nq7XG6MseX1OdrNdikRkcbh6c9lVnLrWoWSk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Y6yr6yJCu2EY+xh9CvXnXOWVbUQxbM9WJxjlel893s3RRuhnfneryN/D2brssM9b9HD17v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VmXCnn66O/l5Xoc2jr5ogk99Ks0tdTSyKIo5nX5K1VW1SmbVjiyVFWbrgkFkM1ayDTv2Rs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uzggDyPsPISxjcpceHsh5fL7Go8gvSYDk3dqleW9+WMylRrN8s0q22ZbyOcps2+z8Z7OHG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aStrtqKaHZTNOzxO1xS8BQQTnUHc4nW4yXTrCyMQKrnWS6ew2S6sbnwPtfIevum07kABgJ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gABQwBkzPzuhzjg49WZPTdvj9iaAETABoABgANADENADBOK5OF2+HFDkiMZQLsujKuiKIU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z0ghxMi+nj5vbHW51uMpd4GLdjsv0ZtOpfKipNbjM51O2K9aJWjcGWcTt8hddUN03gqtfr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VlUrKXfBY8dR83qurDOsl2mwqlZMqWhpnNTM71TrCbmYegXS7ZQlm1xsgGSzBXRrzdKOH6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6Pl6Obh08+/V63l+ny79aGyc6U07uRFOdw1zqlxNPo8XTu5fbsonKlPfnAlXdfCmdt8YOp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Kt+TRsjmHQUc83IxGtGR6KzrXKzplObKoX1FZx9J0/L+t8nnQmSxU7CmTRTy+3ycuhKuzS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zm0d5p5SHpHXJ1+j22eB7+DVFqqUtsIVrrsxzsujCaMA7PG6vKW4TAAADr8bscdLmgBobS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BGcbnxnqvJekutJmlc3lDW4qaWEGScZAxibZFsItg5xkZeZ1eMcXNoxJ7Lqc7oygANAwAB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ISBiGhwnAw8TtcKWVRAEshu4WzKvNr6ijHvqcu7oYNKc2dU8blBJJZr6NGKSSwbs2osOx7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zfyYG7nK6XuVaqJFXdsWrj9vyHL6eru8v0HDfOxd7L6fnc8sh6/E4WTzunF2OD5Po8bbqz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kAm6kXOkNDzM1WYhNpjRvv5PQXozrjm0OXOr0HP8AceHFHDh1n3EfAW7xvz55bz36+lzfm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Iw9DNsWE1rlzvpczN4+L1/jPX49fc8j1uvDtFN3LeyUHjUp1uKtEJmXbg2aOqUK197z/c1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lNxZLLfzouu5mqXYUSqzBn0Jo87v5x3+Lqxy221TzqpXSKSuxJcrs8nNs05NekJMI2Qka5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aupyexqeTvpuhJpXAillue0VV7MsdjXJo0YzQ8rNJmRqM9h2eR1OYlkoMbQOUQezHpPTwl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b519TdNzk7itWhUrmZlqZjW0MMegznT3Bhe4MM9bMr0s4flPW+PMtG+CX+1+ffTqrNEpcp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hrZkNTMi2MwQ6LOZLoi86PTDmV9iSeS8/1ePnWPP1VXJ16YxZU4SjgDacdGcY1iEsa0RhI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IVOMqbJdbzmHc9hDy3WTdzOjRpm6vB6kdSert8t4K7fG8vVRiu5uvrez6vL7XD57rucZI7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fKev8rrpfu897HtfMY/onmenyuCpLeEmhAhiQ3FFkYol3PPenLpqWbn4fc8rvPS5U16POp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ViRp63Clw9PtNXmfV/P8ApZ59Gvn0hDWS4+Zv4u8X+Wsp+n8uNMn24V9HJHN9lu+edDz9v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7eY5vr+bueZ91w+8Xxshm7+55ayz0R5muz1R5Ir1j8tfHo+XngS3R0SwnZNPF9rsRrxGD6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WbUa2uKeqkRC9NHL7fLjNqw9S2laklBdAg4i3uiZs7XD7tz5RzgSjKJGNkAvz3DAEMLs2m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SysZfl3ZBq0KnayoulVOzNaepdD1n459Z+XfVZuxxbLApiBtAwBiYNNGIGArcWnA8t6Lzp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fhvckxNGIGJgADQMTAAAAACddh4Dn68mdOMowotBGUCLjJWRcdSqzPVKI5tjdtVw7XPuaL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jandt87ZXZOTGTqvX6TO+L3b+nz3B28jOvO8A0P0NWf3PmOvzOV7356+vzvp8/K+p8XsHM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l8r3/ABnW39DPlv2/om/Btv5fy/lPrvI6Y+bx7HH3hKUbAECAACvt8PuHRZyo5UZns8qAu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gVuaBoCSa9rpeTOPf11XmHnezKLtwIEdYkRQ02JylC+k/OHnf2+ryve83oo8z6Pi5tEXVL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XKpLXSVfGuBpty2p3tGLRqapV2xCN+MuKAnx+lypYoktxQyfc4ves24dmezzfF9f57N5q0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xbz9IPmus97Dz+6Xu93yvorOJzuhkM0+jnhmBLvs5rTonMtNzhYW03VEAYCBtSNOa+km0w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tPSWUX7z8r+lfPvoDU3FoxMYgbQMAYmMTRgwEDaZ5ThdnjSxptos9B6/zPpgaBtAxMAAAG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xA7K5nzeidedATikaCE6wkXmc2XrOPRz6mOyCGRZ0OZ0+UTjFxnq6N9ci/Tx7NHoLpc9zb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sj4n1+R6Ob6q2Ml3gPe+G6+bys4S9nKUoSjrbPOnPp3udhVj9f476Pl5Pm/R/nnl/Ter9F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Wy3Pe8PO817LmV81h7TxnXlFTWpEYIaK/S+f7Eu/yvc4PXjMdfo4yARxkECSUaAGCaIbiy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AMYpDoYDlVYbvZ+E7HDv7jh8nV5+99OjYcTh+o50uLVac+lbaRhGWuyV2+evTnv6YvUSVx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72CyErlByu6m8h6Lz3oLnXTdXZh816ry01mz31YsuN1XXndfUs1Bizd3Sw+n1PF7bppEcR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RYXZ7QwV9JGPTbtMK5Vp0Dm2G+RInW4k3GQ1IItgXVWne0ZNes+C9pwO/dMTRgDAGADTBo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mOddh4bm68i11W0We07nO6UAANMAAAGIG0A0DAAAJwD5rFrOhpxBOsnJ31ohKJEA6mTZzr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HT5XU45IopPRXY9dnNvq9PnUqbXy6TqmJKqaWvPqymrQEQ8X7PyPXPjRr2cm0waBKSK/sH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Vx+sebt8x9J2dV9dtkrHhw3O45nlfb0anywtr684kgiSZFWAYtEfT5owlV053RlWWE6xxk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IAAJWJiBjadMTRgEZoLuxwt+d9XPpXj9lHTXAjvcGNq9RBx6pNEU0JNDlXCzS8dVnbObVv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+893fg241NRJXYkS9F5r0Nz0YyhZR5X1vlJcNdkc6pFKVtTIXQvs7G+pbzkdkoyQ2hgs0s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MEwO/5/0aeXthJZV2Bz30AyQ3zMurNRXUfHmdQ5YdWfM2noNuDo3PE03O2l3FUrQ4wV9N1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6jOS+sJzbN4Y3rZljslGCzbnrxVfoeHFGa/19T12RhNocqlVzxZzqPjh1zlI6y5bOoc602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GiEM54Fdec1xb+xQY7iAoqQ4yjEQR2OV1uRYRalFQiXI6WRadMXHb6HF16nS6zzc93aMuv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lNa8u3LGxyrH5X1nm+mfACft4jBRNkWma/rfzX6H5ejy6KOG7iKroRy67CqcUdVsF+fcf0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LATBIslRZR6/IVWRssdDOlXRorMmoQMEIkIGAFtW4qzdDIVASycXTaaNNkWkGnLoX1EK7f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TWzyvf5RRpjTHSfJ051siGNpSiKE4JCuyus12L0m8cuPpIXHO0SjNDhIE0S9J5j0tmuN8b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l5GL0OXN5MN+VaxpQTj0PofCep3nVgkkdGzNUdeW8pxdjIYSqEumWW5LPSeZ9MeYGEnEJC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m4JAOUHRn0yF28PoLMDi9JEXEnFjcXTaAYDcWjAhidDTHnvzHH4fX4pR73wP0IsacMQNxd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xOBoBgDTJZNGM4VFlSlN1RTCcIrnCY4EFFDPHqPO05RV6kKcCWMZRGmjr9Tm+jrrcPucXl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MunHF0Z1l2PdiXbRoyxbk3UanA8R7PR6seb6Zkm/PV/RfNb5cWfus2d8v23N6Hn1bXqMX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jk1dM9+rn9TNlilXm8fw30v5p1whmsxGgUqt4VVkPT5kDsqjKmXoOssYBGW3q8e3nT0E87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ufMafbk9mWylZl0mZzhK+hzrM61ZrqQDXvnhUq1ldRuzr23a8v9A83p5eXuLGuDyvYc+Xy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c3bivjp+q5MuN4bM60wlHOoV21nJ9r5H0vTlo5WLJjdvf4XXLCJrNkWEfSea9HZ1SSueZz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tWWWm2Arz6LDkQ7lBg9f5jo2b6+b0rLIq4x2CLZ1XJLm9CS8infUZe7yOvHJc6CZTeDlEY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iEyLqQg2+g896GzntPQlFw3FpIQshBIRUnEJkWjEEnCQZdOQ4XJ6fKKPo3zn6MDiRIQSE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YnA4sABtMWLZgOFVOClN1EVwlWVzy846nNzbZa71EvzaM0TUQk1JYQaGW3Jt9f5n1ktvC7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2YjoyJQJVl1NtC7o2wSELq685Xr8t16dw9ly7nj2ZOdNWP2+JOL3uD6XkueLbM4cWyNmNy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hdfGuZuy2Z3b8w+n/AD3eOerDea42hDNqyd+JXZHvxUoMjm01S3TosSxos1dPj9Ph6OMdB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LKWGsWEAlKsJwZSaY5RlC05rKzbeb0cbvMCzvrfWfjH1DnrqR5649d2Sitbq6Ixjvi13Zc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S+PPWcdefUSzrP0qKtYxuh511ejy99WlU0mNC7/B71nZi1c8/l9fjyvLryy0tCuSY1GNk+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sq59vfdG1LVXaZrpWlCtoS2icreX1M98cqUWs8+xJjNYubTAkL8dtaDPfDkMBSrV6LzXpr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iyREJOJEnEJOIknEqTiLIQkpVyDHqwnD5u3EV/Q/Ae9BxIkIqQgbixuLGIJCIkIGAEoyIc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aVZ7c0KsyLGlxylKDEmFlMokWmSaksdGqmmRSej7nN343Zg6GDNsx7MJ0dnN6ERrmxwjaX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QOV5T6JR3vH49+yb2eS+r+Mue95/zm+a2+oybeWeZ0MuiTm68m+pTg2Xzt2Zbsu3GXeC95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fTI4ERy35/T5xB15Lq8jqc+ubHvoOVrpt1zuK3qaN3L3Y6NURs0UwLkB6iYADAaB9iXLrx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BDpjNootldlU41/SPmPt8dPcETz92ACkESZEFIAQEZI8z4z3vk8650+ZsM+PdyNT0W/B0s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UY1dtx7o3Pm5Dpc3JrNVFNct6lGpypvrZpnybDZy9kHM9Jzaq0wrOlXm0JvWlpjl0bzl09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I8xl9BklxhEkRZLTlsMt9OkVVkzPK8KbZ1mj0nle6iOXPTpPmh0jno6L57N5ikazGG0yFm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jfLno3YcfmTXxyZd9G+d+uOqcycdEwTNpkmaSidWOEoYSpMcIYAMGSKed0+KceHG5y9zkw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yqEEWmSlGwqFaVWX2Feqmy0onBANR7RWw5dI49dBVReiPV4XZC7g9YtnnhHTqtqHCSNez5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KHi+dZ9En8W+nHYsp4uW6vj9jj1hRu5udc/ueA9hd9Gi2DksmnEbqpTK/F+w8ruebJLpiL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X5UM3iGrNbNVVWRTJbG4JASuhKxpqgAAAAAGAFd7NdzvJ6tVnM1pgzvn+nhvkmyrK5lvoP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eL1sTpuLJIIQkAkNETi+F915Oa5eT12G689Z3iTm76LMpzqRbFM0bcevNq5fU5JXEidXmP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tz6h+Q7NvXdPpjz+juW1w7e1nTFbfYvD6sNaaNGe+ydzCm+q0VaRTDYjj8X2HnznNOJONi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iJyrZNQZb3eB2yEqp6jERMgFhAqx1hYQZIiJYQZJwdTlVIxeG9l4yVKSM/sfG+5s7brnB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I6mY1tZhj0HXNOk45a6rORHss4dXomvkfPfRfnUWOMM1JorjZApTkRbgWi0231aciSRElb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s6vm/STXrokeeoVOBC6Gs8t3OF6Kud3uR14nnuzptg4yiYfL7ed1PZywXrvWeVyel9NXzG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vofhfeeXq8W/DjXzjVXln6D6Ro+Ta74vouXz2+/P7InOcvLep8xuecGunOuQjFBV+zyXKE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m1cua3SwdFIzHcycZWg0A0AA0wAEaYdLDpy8+sWpb55MfQzzVsoyuYzrsJ2Vzr6r1/D+38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rQUImWZl0vEk1qqwFGK4eX1+WQw3USqKjLgu0Uy5J352bJUXF2zLOV8rp85aIigvzhHmdu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au3x91voDz0bPUU8but4upVpnSro8+d4X3ZpVo04rUk4SErGQYx5NtZ5s6EIxTnXSqnIzV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oKXALO1wewlriVJohkWSIhMiEnB1IiyRFknBkp1TrkeT9R5eFGVcZfovzv6VqaZQZMQSER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iyQgbQNoG1I5vg/b+JlixZpG2kULKiMpa6yXWIjGaW/PfShFgWV0GbPaSy9j4v3+b2CE83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XnvOD1edvKutxeyPLYGmIQRlzbPlAn7uI06IyYlJx9O7sJ+HtPHrzNeYz+g0PV5rifRcDf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aXRx7HLN5zv8AnrPPDOvOKkHOrkezxgyzNXsyGimdObXZJ2aXVZY3F2SE1aBQAASMUgYy6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rRjfPnXZrKnFk51SOz9L+R/W+HeGbqZuHZrNbVlkYVGUQrk7TDKvfLgo2UGKq+oM/Urjmy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hLdzdvEjp057V2crak42f1GE4ppzZsmgYBf0uV1rIK0rPshI3dHhzs7kuVoXZByE8NC79f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XpoSzs6pcfa0ozwR0JUaJzrrnG5hNxN65zsnTORi2u8rcJEiISEEkIk4OpERJOIsyITcAn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oPPSxqthZD6N4H3lt7hJJkWScQk4hMiyRFxJxY2gkIJOMjjeN9d5DNEOVQIKQLwvTsUWg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44aTSqbooAW73/jPa51vsrllhjopluvyX1xt/L60U9PldCozTSwUs04HoPKdJ4EF7eLExt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4v0G3Po8XZ03VVz7Ei/nbshTLCzo7sPROV53vec1nlxZ1xBuBzQl7fGgEM2mshkvqlvkpj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sGAwFAABI2mjaFm4siNFVkTOsdmSdlzhYTamW/QPA+oxv32TVj8nqxaM1BvebXoVQrUZMm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VVS64v2c6ovV+aWFU6oy8Tr8fn0nRKnOrXlvsu0YZm54ImgzCaZY3Zs7fmvS6yJlyOMiUo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7sqN+A2Vx49961Lkely49Ofs8no2eet6mR26nD6tU5cvp87ouuTzPsuLv5vRVU812VBcVh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bssIBMUhNlAwSkCBjEwaY5Rked4fY5BDPvaHtvLerqUoskJkhBIAbTGJkhOG0DaYSi64Hl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uFubTPdKqoyhUUyIxaViypPm2EAA7K5rSxr3fU8XtYu6UZRVj6GWWjXQ6ot6GAo6GbUTr1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eH9x8/wCk8qnH2cm0EgA9p4v3HO+u05dXk7KMomOMq1WW+tOT2r9RZxOnx0PK+s8ZuVE4b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zglXb6/Ik1Y4SkmWFlE1fZXZY3EJSUrBoGIGAAhGIJCaykgABdHn9LG+Nl9T5jG73S+vLQ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GPsuHVi8Pty1TxHUr5ujTYUur9eZlVFslralEM2q85NfSxZZnU5SMK1q5PR5nParlCWFtV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890soDiCCj1fnu/vEwVwNSCSkTlCQBEdtNx3tmLZqaZ1SRoBoQ3EGRKmohMgEyBEiDJEHX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aNYY3sVY1uDnrolc2fQExS1uMRtkY57YnK5nU41Qol2Uj1dTXPK9mc0syzlmNVnNideXDi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0x5m+O8+JadZ8hnWly9JwOD6vl5uOxwIQnEhCcViCiEMWddMZQiAgYA7K9JTfOJ6/dXbj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0jEt2VchkvOhqo0pDNqzxvrsgj+c/RvmfbPBQermADcWP2/h/b8766+izydrim0yZ76CGL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voNEIVVh4SXTE5FllOTfmueNYn7PGmlY0MxR2Y5vRZVZctxkjlGQxFNAjEDAAETiraU8+h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/G+Lmvjk5Fu8xLXZVdLbL7mn09Pi9vkKfR86ObtyTrsmPZUrIKpVxQ3O1ci10RRnlhzZ50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w7sXLpTCdY5RlrKTUNBUmVm3qczp6zRvy6SYDJKLJuMxyiwi4jupvO7tw7dS+UZIAAmCAB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gAoBnAAlbTBopgA0xoEYIkIJOMyyudRy+R1eRVHb4ncO24yhgEnF05RcSExiY2mNxkSY6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vK4fZ4ktcZRIRShRlkVcm66KrAzSLS1gUNXkd9diU6c3TPTaMmjnu91oshbnNMcUF5HT5P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m0URtjCxD5f8AUPk3bPMTXq5yEwEiftPE+z5a9pZCzydYSlAyc/a6hI0nOyV01q8sG8Jss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4U5R93iYiwB1Vi6fMzb512WScWSaaNxeowIBOgagBkbIRLFbQt7z31LXiljeOF1Ets1LWF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emzfe1OPi9ebl9fAvIyb+fWju+b9FVlTuqM66S0omT5pVmzTjkqL2vOr6WSXBm0Z+e6IWV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tjZC167KFsy1purtSKJRp087MnZMuunOuaTcWEJRDRn0nb3YdupfJSQEDExDBACGUgAABM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aABiLGJjE1YmgAMAcozJ03UHI5PU5lUeg896U6coShuLJOLJCKk4uJOLG0EnFk51yqxwkk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D7PGWNc4RBCljh14IrbjKEXKRcSMrtNlcmU5xZV2+H6LLsXU6sbSdonTYlOHpc1ef2PP+h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LqYlqw7Cz459g+L98QTj6ebcZCAH7Pxft+V9jOEPJ20xcKwIlVWvFqPPcHqczeUShZOMQm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dTl+ryiH15Aipczpc/NtlGSOUZVJoRtOwAoAGBA0qsotJZTxbazu3FJv52+uaw6qNMrY7C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S9hz36dYKPL6d2by+Ln09DzMNkuvp+d06ntJLT1xyJxRfmzcHN7McenK+MJK6nXIr6JnHy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Ead1FhPXzL9Z68eR1NZ0YevlM2paFxpxwlOuUuOjpuzXp8lfvPqCE5UgFpz6E7e7DusvlC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AAmCGCAQAOA4uaYmAFg0wAG0DExiY5wsHn05jjczfyrIes+e/RV2NENpjaYxMYA2mNp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rHGRLPfmTj8bqcpVCWWWeSl5rqlXBFpUNSlj3WUoBgktrrwrR7vxf0OXRfnsxbZKZGE4B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2OZ11unGwqiMo387dJX8b+ufI/RzaF6MDQJgHsfHdvnfqs67/AB9qa5xs5OjBsthdXSed5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SEDqsCpzA4/X5/XlnBerysCnk2VxjuzvN0KE7CadkiMrGJ0NSEBKJiRkKkyMas1srcWhc7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6vaesucLCfs/I9/h305IYfN6Msoy497lXaXUK2yZS9SyuqSQZEs6nIjZ6A5m/WZkJJKUZJ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WmNkBTjOytWRGratZ693E6tm/NfGsrZzqnXGW11TidU5VwOj08+51X5XoXPa0Z75e5vw7b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AAAAAAIaGmgBDAsBB4uXRc1zntZjlqjVTmhTgRbLNFNphS9B85J058krp8xecHi0Io+g/P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2dAwM3vHM1FFlWOMxSbiLbE0xtMc4TozX5jz+A5krq0rNzkoQVWRIJtY6JsL8+ms4EJLOX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3xXvM6WrDszbarBM0NlS4vP8Ae8pXoe1x+xlZJIpuo0GHbh3HM+W/RvnPp5IF3ygRIEOym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b4O1dFuauPqzzXbwezSnnsPU5fTBEVOLBCBkCJZr3qcV683s8abNZGnWVKObG26FgRaTaK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lcougaSCnEVtRFmHTiztbFOJyhPUdiZ0elg2+T1rma8Hn7uUZc+jnXKrJ0AWyz2Tq2Y7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nbSzrXcPbrHSlTO54tF1WOqzaKRzIjjKCXQq06lWynq6l8kazmQctQlF5qmgHF1bKsLIis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7Lf4T0Nnfn5/oWdE5wdFc5nQOezeYmmwxtdZlaaVmDSZw0GcrjNEshMYAxCMQMTGJg0yTi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i5RTrKvW+P9xZ1LKZVNJxGNpVENbMMOizlvps5c+mzlnUa8o6zTkPsSl8x5z1/jJUxxOtw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Q0yhbFMI6sukzRhjiSaL6L6V6Xs/JeszdCpUu6tEQpuqORj6WE6vU5PWLIOuIacuw5mvJt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eR9nEizpmIAxMVGig+0dPzPc8Ha3DvxLzJX1SzlXKzzODtcfpiKCkTgIcJIpxWSTDldTJ2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+aBN2Lm9TNLTfk1LalXcyK2lkqyriEhg0TRUhyKlfApclLTk24sb2259Fg27CyEo6euMfH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0uUSWTToaYr6WU7u7xLM9HW5qUS3Z6yOUKsQGno8O3WFGMs2quyKzjIEgKh02d7biv6Y1x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c9WJrNEKG4yqUGFgixtRq3p8vdZ7k0x1miVolbmiLYRbCIwE3SGCYIhh5xxc0xMYgkIGBY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NqVYvIes8nKQlGKfe+G95qXzhOiScDTptAwYNMbQNpjaCU4SOB5H1Pl86AUKMkRGoWmGmq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SMhS2pATW+qy46fpfPdzOuiieVcbZLXXixrTpp2Eepzukk67s8GvJsOZfEX57xOjz/dwQG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Jh6b33xT6d5enq8e3By0ko25Xoojm+c63O3mqLNQjKMJNEY2RIwsSuqSswTtz+3xTA1lxk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z68LTZk6ctSzvU0KLJRBBjsjCwKpW1S2TyxTTVTGUolfz62Wbutjp5ufouPrnTdT1LNGV5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PaQA5w1UVxnZVtweglpMmtOVGvpLujXoufPV1XWVWqCzSmUSsikadOapzrsKrK7Yppvr1N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531aMmpCEtWLmbWShYpY2RkJTijrnK0bEN/P3V9EjOG+YhUxNBoGgAAAAAAEMEeclFzTcW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iSEUwBuLiUoTOX5j0fnJYVzhWn23kPYWWyjIJJjApgDaYNBITG0waY51zPL+c9B5/OiMlA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FCdQoTrUrjiJVTjIMBtWrqevHXZ6vH9JjTurWbB6Az8vRjUvorOrqrkaM99EktePYZ83Q5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9/BplKEwgwGhEO3xb8a+4c3ocfx9dMcOip4tvETk1TjvNcZFQJQiI5FasRXG+K0lkUqzbI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rzT9Vb1vB9Hncf1FHDt4TL7Pz3t8fIq10+nyVNWaxFzdkJpjjOZnlZWRhKiV1KWNx9Xj0e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+gY35XR6fxJ6Hb4v2PTjLl6PGcuvRq0bjN3PJ3r6no8+vlt+f5m7tzp6nV5Ud3V829hLp6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MGm3pjm9PNwrPcrFu59IKRLKBYVQsypRn5l3XHobY2cemWM/P9M3ZodXWK+jg42p9Du816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bzzq86K5RyFfN5GjefYyhLnp8/oea0ou5nX3ntLSXPrvRcHuoxADAAAATAAAAAA82Vtqwr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NENDAG4sbQOcZHE4PY5i5nvx2dT0vD7pNxZJp02gYAxMbiyRFk3FjaBzhI8jw+ty86Gt0U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V3USxyRwkrBSpNIx3C1Ka6Mt9Nm/v8Xu43HpunNli10RDjbeTp2clsZdjpmdbPj2Q9mLU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5dj9T5P28ZgbhGSEAOLREhLF+4UPD4+2qePOT4evmalcLoazXGyJWrGVFiWpyQJIUbIlas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R29Pv4vV8X0NEjRM5OfunXh8PqvL+/wCeUTh6PORdyUonrMITCEbK4rqshN3+x5/tvP7OX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49l7bznqMbPH+08Nl869z4b23o8fH5tmvOu9KL4dqfGe68X25+uxF+NeY9pyu+nX42uvOv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l3fG/SMGddTkWU89y8j6nx3Tn2uzh6E1FhmqFqPM8/wBodMeI36Kt59DOC4dc/lPUc7rz3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d7g7xyffeD93ZvE8aVtaPG8H6jo1PkXW24rPYNHPUvI+s8Rqd703mIn3KHzr2W8dMEgADQ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xNA00cB1SalRakyQ3IwR6Ic1dQOXZ0GYpawyvVIo0Wo5vJ63GKK16OodK1xCUgUgJyoqr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G94pGp5rS11BcURNVmK88dl7WWWuLiQjKEEZRJ8p5Za5tREYEZWkrwCyu6jPZmXX6Pz/oO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jFj6XBXlWYOrqbdFGjGsl8pF0ctpp28+w7PM1Up5nwH0/5f6eU2n3yJhSrwqm0U6aepi/S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8ctlFmfFrzWVklqRhZWJOIhIalMpU4CGCkpHG14NPbHo+x53reH39nRi0Y1z6bfN9M+n4H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9LwPd8+ib2dOfMupvWEJwJQhUL0XJ97ZYoWblsIu3NTq8Jx7e7+T4e15e1Ho0ubyXV5XW3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n4/2PjumOv2OP2M07HInLZwuHd154/bZevnWi3PPN5HkfXUWeQ29nz/Xn7U896Lj1iphCy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O121duXolZHj1zw012Z9nIw9Mei8hb6beF2q5TXQcJYrBBKLPJ8/bm3n1E+tg56o+efQeT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12ef8r+lfkOp7f0nwv7mjQkkgGIGAAANA0mAB5ppNTEIAwAAAbSGwhyjIui41y+P1eSZ/S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UJEhMbQSaKbTCUQscJEhBITHKLLs11ByOT0+ZLCEoBCShVzzwczbhlIgIGLdVeJoHVZmtV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A73PfT0Z5xX5/t+YrmX5/PdMfSNHlvRculmqu2W2ic0ojomulZpyYvlX0X516eU3F+jDGy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urybMX6Nq52rx97M/Q5xnyV5951kY2TrcRqKGRCxQCQpESQRbkeYlVf6eHW7nlvReP29rZ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472PF6Zw9jyWnvx7XltWTv5bNfN6G+eLbjuM0LKBVXZ43+z8H9D5+mwpt9Pmlz9PzqZ53Q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Jh05spRR4fZ5jVbye3L17jLh2l4j1Xk+3P0/Rrx898/lS9Z15S17OZy6nW5+g52Z+X6c/Y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2PP7zi9n5L1ms03xyY1szXc+yzVh051xapw7cvURK+XSXN3+O3g7um/U7eOMdywsojqzre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PJ5tGbefeX5Lc6ny6/Bp9A0ko+keH9t8k3jyv6F+MfZqGgGhGRYwAEwEDaYIK82BNACMT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AwlGRbCVRx+duwVl9X5L15rlFjaY2mNxY2im0xtMbiyUoSHKLJ0XZTkc7bglVc4QomUnkr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iIpgr1ettdlVMVQRhIaiy3u8Drc+vf0cq7HW3y/ouLrPN5XUXXzeZ9N5izU+rX/KvZ8enp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2kt+DdJ864MZ+/gDepEnERIK3JlWfXml+i7OJ3fD23+aq8ZuT2YO1159dSjz3EcQjKAhI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wCRI80K308I9DC869Tr850fJ7e/HmdDn14nI9ZV38/k47sXr8e2zLdDgsGpZUNCu2cZunk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zOXq9N8d+q8j0eLyFnd4fPWKzTt5deR6PF0OXV+R9jVL5zZKreOZ19fRlPPegzY15XT1bO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MvO7Edpo8T6+jOvO73TrNfO7XTI6bMnPfN5fpcvTnv51lWd6NGe7GuLV2snXn0pZ1nVPm/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2lmKei3Ur73P9RnXmfP8AusuXZLFz6JWI8fj9TT0x0rISi75377TrPgfSXUalHkfovt7Mv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FTRGNglJcFJeVSXhmNIZTUHmAJoAQAG4yGJjcZQwYpJ1Oq6g43O6HEF7T5t9LLXGRJxZJx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IRUnFjaCTTHKLJZtGWOHk05FVS5EtqnVEYSjLsw7sCFr0ERO2yq3KFatIFgQU0W9TH0uPr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o4nZ8/rnnzX4+3j4coS6ZYONfqfFrOvql/wAw9fy6ex8B2Pmus67Mp6eexZBNiyI1153Lb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feei+R/ReO/J8j2PkOuYet8j69BpY065wUiBCSiTdciUosnOtk3BnnL1H08LynXc06Yqa0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9Rm4cMdK1Cfp8l+evIXpVF8oaCstsKZ2Is6PKfPr1MhUPluPNdtqs4d2J42NMbECQSYrM2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csr88NZrshPGpOIsiMgrrW8qei+zzt3Z3RwLenHOudn7lOpy16KyPKL10TzC9XCvEdztUV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50zhxQMkyuTrJRlKouuad30Pz3bvHubPM9npz3MVyyISIsaCmDEwQYABaAjxkei5ea+kzl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XIhOKLJ54mwwhvlzUdfk18eXJkkhfQvn3sa6Tx6C1wsQk2JgCYo0I2gk4lScJEp1zHl1Y4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auhRfLkrmS1qcU1Y+jVSiCppkMld5KakDbEJRo7fnezy9d3O2cqdPQed7nntcXh38/r5eD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DQNoFCyssAqKkhAQCZJKQNMYmNxYvY+O9pNUuUcVV2QWMZIgpMUmDYDakOSkcGqyPp87sr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y2Tpq2hVlzhNJ6T6Zjfx0x6dZ0whEsasSNkLVtszQTWoSOYnZ5vRtGvP6CUZQwYJoimhQg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HEldV2ayycZZ1IQOMqrKIzz7z7MrPP3stytLyuzWSFiqpsIqUhEYilZUK+uIQnNI2VKo2T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ZJsJQr0WVq2JPucCOp7nZ8327x7pee6mue0a1ltMkIG0wQWgB5iUTNkJ0xAxAxMGgYnDlG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jzmxaI9nhejrurRMwx6LOZLpM5x0mc46Qc5dNnMXVZyV2JHGn1g5VnQZyOH7H5/Kqm4nGk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2ZdWSkOKkTIK4kKUSJCYmmG/CTp6TzezDy+hrzbcXTxPmdTmb8/CnB7zMTBpgAOucCxARG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0wY1GhGAL2vjvYZ1GMYZ1ZFSIqYVkkAMGMJKQSUzgVWV+nz2yrs1mMxllUo2xr00JToquP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1+NFtHbmSJJKdclssomTnCcFtOqzi7MnS8XrSDn1coyiQAk0FdldmWdN2suVdmaRU9SsHm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B5dGDWbqbpXPp4yh5/QNENxdWKu2mqrbAmtZhKykrm6x12xLFVeQRaka5VjtiVKICJSIzd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1EoZ7xWQrsv7PHhqe13/N7d4+hHnuvrGpyjYCBoE8w0TTaCQimIG4sYmEkRJxZd4r2niTG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H29dOcJpICm0xyiySBW4yBoJCY3GQxNLvmn0f5vmlkDNpSkILCPVo01koupCEsSxuhYNw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aFIlbpzeji3eb9HHXj29vjnM6nL6eDgtPeW0xgiQhBNEnFkYOBaAQZFZzrmMTQYKxFkvZ+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Gs6TAaQSTQAxSQSBknFnDqvo9PDTKM9YrnG4lC7MRrvgPTT2JfotMzz9vmPE9j4zvyJxNS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EmpIWRiY9cZfP9yaM6coyG0AIiNNr1MVkq7HNVw7qlqKcZ505RcrcZRTWPpiuyuw9K6zzd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gCBLJp2WzzGs3UT12ZJSoq6svSmMkWLLqEKsWnPbU4KZXKqRYozRCqq+VbHJ12WWZSnK2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SvU9vv+fx1j6GvL93WP/EADcQAAEDAgQEBgICAgMAAgMBAQEAAgMEEQUQEiETFCAxFSIwM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jQgYkNUNQJWAWRHBFgP/aAAgBAQABBQIooeZ8/sW8bgUD1EJzVs8btcD1uXZbsIctQWoK6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Rbcbkss4aU0BVenmpGaH5lOFjGfQcNvY4G/XZTDanPWy2t4YE864ldXWpalq21KxKmbtTd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S7iM/xbrdWK0uWly0OTmOUwVO3+DQUGLQtC0JsYdJUtaJbfz2yCugVdd1J5R/2kIZaQg0I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zv7IIaA5lr0nc/MSsQ9tILC+RWytkbJ26jHmAWm3SAnusqk2ZSMtFdq2W2ZRKb206pnGwj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4dbaUiNlTKSoRqI/mkmdd1uDFGNZmemx6Ymu1tqG8MRN1ENUekPjOqUt1Nka5iGpybE5Bg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8ZsAnOUbbLQFpWkLSFbKysFKQ0XKjYbAdGsh0R87k0grEHua5j3I3DKM6pf6dHcOTfdKfK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lA7A9PdEJ7Lr3ppIN1dXWpXVzkRkFZW63hA2IKb7637URD2uaWuzcNgCEx+odNtrKQbQu3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7t7StS1K61K4TXWJF1SEGS++lq4bSuE1cJqDW2ylGzDpkjLHN8q8q2VwrouUoL07yHWta1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BUzTalBMWhy0FaCtBWlQNIqKtv84H8ure6urq4WoIStCkkLkG/wCx0XV1+3GzUGp77q6a5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XC7w2y2ysrKyN1ZSStiEJHB1BB6vnZOcnKQF7m2DeGHJ0BvwXLQ5Wev5FpKkk0yTCz7jUN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7tpTrM7tI+CGnbcyuMj3Wijp49TqiTUfhabSMDAxjxbKn98jtDG2c0iyurq6xHy/4+9yhb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aldXT3hoJ1GJlldXV1fKRYfI0TS7yadMdWNU7rMa1uqmgaA9r26bdEcsjCXamNBvICVZzV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g0q6BV1cLUFqXdOF0fOgdwrKysrZuF1+2n0XixY4BQbzVf2V87eh7Lr2G/RfYlXRK/bHam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I1cS6a2QrhhTCxicVsVwmoQNQhjTI4mrYoxMU7HROqfMggVfoKk9so3pe2y8q8q8q8q8q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OfqWorWVrK1layi4qa9qX2ZbrdWKpx/sVQ/2GD+RWVlZWWlWTr2i+30hMTk1F2pWWkLQFS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8anqytkEe3Ap4ooYoJGywQtTIYrTCOM1rYzhmZN8n93N0u/QItdE5XV06SzaZlzI7yOiuG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WXsJ32DfJHTNW80tQ4MbAzS0kyySOETKZm0rzI+O8YbuarZztlTe+p+FjtKa4OZLEcnXtj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dbrdbrdbrfIBb5bqxy3ypong6HcXSNFa4Rvp6cuL/YwXfTtGh3uzvlcq5WorUVqKuVqK1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V1fIhqs0ryryryryoNj02arNWhqMbCuExaGLQ1aGrQ1aAtC0LhrhLliqO0EFSGvWgrQ672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aHIseixyaxzTuroyBcTa7nEMctAClF0DZNcVsVZq2QIRRTxcDYhXV0XFCS44tiJbh3mVvJ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hZ8D7KysrBWC8qNk4BQECe7VcK61LUtZReVISRSGy1lalfOlaS+qH8rR5lZWVs908qI/7F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SIvag4OGWy2VIjuZx5GN/hQujmUYRImRaQ6n1lkOlGHUsV8mHoq+W6c9z6iTuHtVwtuh25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0R7n9uOqVntkdYW4sj/55al9hH/DDE0yyVL1E3hMY0zS1L7qFiaLkfxuc0PR+WD5Jt4rL2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CnBY//wAbpVlpWlaVpWlaFpVlpVgtK0oCxsFpCDGpsUAIdEuJE4geWWAGoWnyQ/LT/HJ7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Wpy1OWty1laytZWpXWy0xlaI1pYtLVpYtLFpYtDVw2o07SuAFwFwFwFwFwCuA5NgeFoeiw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QVoctLlZyAKqdb5mNOuxy2W2Vk61ibPDmlAtV2q7VqatQWpSFU+prhI5aigSrolMmjZFM6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rFWcrFWKspLARvbxNSa4q4Q3TGkqolIlaZCppHgxvOgvXFC4rVxGKkRVabptuFuBxC1NlB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YsNkfNRpuePyu4ury51D9EdEywurKwW6utRReU92ltMLJ3mX6e/yRssDs2V1zazGERsjZd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HCzzzEvJ/hiawudIDduxO5Y6zpmXUHydxZWCeyyjfdTMuseH+vZWVlZWVlZO2T33MTC5a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RTzZa3E8RxVOwRva5S+5DeMbTUx8kvyIp8h/+q3Woq5V1dXWorUVdTSte3bK+ey2Wy2Vgr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lXlWta1ZisxaY1ojCtGrMVmLRHYwROXLU4XCjXDYtDVpagVsi1q5WMnhMC0tVmrSxaY1EW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aX8Nt9AQYFoauG1cNthbjMFlZAIBWX+QtvTcFcJcNcNS02tzIw1ukLQFw2rhtWkLQFwwoq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wNjdpC0NJboC4bCeWgXLU6FJTI0lKhR0SNLRLlKJcpQhcrh6FHQIUtAuFRJ0FGVytGUKek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T09uVgXLRrlWFGhbfldsULKpcqVyzly7ly71wXrgyLgyWkp53JlJJfgvA4Ui4ci0PWh60P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8UzlwJVHG6NU8JaoW7z+9D2bmeUWci5OlL0xmv/7Oe/pnqP4gRyYL1jDlfcZY8f4vVbfQO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8O+V1cq61FairrUVqK1LWUHuRcTlrP/3M9JzurhEj8OEf7rRtZAL9W3xw+X1R/wD0yEhlT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0q8Upl4nTrxKnWKTRT/8A1C6F3KOkqXqop5Kc/jRsdLJLHJCe/XcLUFratY/+zWyH/wBQP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MpYGIbZYpHrpfxsGbeqvcTYfTSqbDJmJwLHdGG/8AH2atLUYonrEImQ1uYu4twypdHe/4H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ibH8+6uFqC1D/AMUf/WMJfqo8y3W1wId+LgzNNJnJGyYVkTIanIrD/wDj8m95X8SZMa55g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HA0FYtT8Go9fB4dc105rZE/D6ZykwlVFLNTemezMM1x+ErwpyOFSKWN0Mnp4XBFOOTpghT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RBG+nHb1L7wUNRKqumfTO/DugVdXWpXzOyo8NDoaqnfTP/wDp2DPtLmFisfDqvxDuomcKL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c3dqL6OX6CKoJY5qXOrh5mm9YqkiEFN0YrUcSf0n+2L4ch3rX8Ss9PBXf7PQ30dQCY171H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XG1RRRxBPa2RldRupXfh4L9LLZYqyNtEiVhtDpye1sjK2idTH8CCmmnXh1WvD6pchVLkKp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pcjVLkqlcnVLlKlcpUrlKlcpUrlahctULl51wJ06ORg/K1BagroMkcm0lQ5Mw2pcmYQVFh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WGeoLUFqC1BUUuitz3WMBpZ+JhsfFrcwLnEJuPV5v9tKLUmTvY32rD6jlag9GMQcKp9XCo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KGOoU0T4JPRf7W+zIbDv6AY9w0SLS9WcsPcWV2be97O1LUFqCuCoY3TSDDJ03Cim4XThMp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Ac3EKM0x/Cwb6WeOP/jWG0KOfcV9Bw0Df18E+tnfovldXKurq5VyrlXKx4/6nq01NJUu8J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JmXhEi8IcvCCvCAvCGLwiJDCoF4ZTIYfShCjpghFEEGtCur9BWJUmg/paGLhxrgxLgQrl4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aCmXh1KvDKVeF0y8Kp14TCvCYV4TGvCGqtoeVZ6eDRaafOtm4FL0P9sG1PlL8DPaisIqOL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aIerRwctTdUjGysq8OfEgcjsGYdTGPw2lXhlMjhMLl2c7t+sn7RN7deF7YfcrUVcq56bBb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hrRS4R9707ahiNJykv4ODfSzxv7ANjRV7anqxOgDR62CfX/Bx36nq4F7vxXAEV8HLy/h45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HtaI2ZfvF5uJUdEntZ8eVQbUrfblSzcvU2upq2CFS4rIVNJJMfUwin4kvRFIyZvRV0UdQp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a32ZSu0QNRRzl+Bvt68N/4/1Ma+phH3umyNgnVMDE7EqcJ2KtTsVlTsQqXKSR8h/Bwb6We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v19BIa2vrDVO9bBPr/g479P1cC9/41VTieFzSx34WOeng0OqXOeTgwbk6JFZy3yedv1lVm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1snVMz4/WijdNLFG2KPPFqnQ2CZ9O+mnZUx9BaHtxGgEMedbtRBf2dnP9Zvbrw+WIUXFiW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atuiysrLG/rYP93Osq20qdispT6uoeiS5W9TCYmTT8lSrkaVchSrw+lXh1KvDqVeG0q8Np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ymVPC2nizq6OOqd4TAvCYV4RCoIzEzKrpTVLwlq8IaqzD+Wg9TBPr54nUSU48TqV4nUrxO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E6heKVC8UqF4rOvFZ1SSmamzxz6nq4H8ufZamBGaJcxAubp1zlMudpkK2Bz83ODGeLMRxZ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mXik68TqF4jUJ1dVOTrk+KPXirl4qV4qvFQvFGrxRi8UiXicK8SgXiVOvEqdeIUyFfTLnq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3TIVNOsYkZI/0e5p4hBBniX/H0f3C4rUVqKv0kAjlqdcrTLk6VGipV4fSrw6lXhlKvC6Z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Knp/QKwyl4EWdXOKaEkuco5HxSUdWyqbmFiNTzE5zxH/j0Pkf3yqfqDt12VNSmpfHhUQUc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cOrywmLiVElHTvT8NjKfh1Q1SxzxIlxWD/dzxv5fXwT7H5GMf8f6mB/Wzx32+jhv/AB+eO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lzxv5FZWVs6P7bu+VR9Zvb0B5jJDLGz8rCIdc3Riv0KAXr/wsZ+j6GF0ut2bnNYypqHVE2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mz54pNwacDzP92WJ/8eo/md7sqz6Q9Gjl4NWc8Xj10iOyw+Lg0meL1IcFg/3M8b+x6+CfY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qYJ9fPHPb6OG/8fnjn1PVwP5c8Vp5p38hVrkKpchVLkqpclVLkqlU1LUNqT3yn+AUtRbla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9QuXnXAnXAmXBlRjlTWtYKuPjUvXhEYe+XD6eRSYZK1SMkiPrBpe6CIQQ9GMfSwvfED+Fj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DVSbAZ4hT1NS7wypXhtSvDaleHVS8OqkcPqlRuq2IKum41Uz5n+7LFfoKH7DvdlXfR9Fwu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RbxGWLTRxcepOeIVPLw5YN9vPGvs+vR1JpX+KuXipXipXiy8VC8VC8VavFWrxVi8UiVLUN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HTv8AEoF4nTrxKnXiVOvEadeI0y8Qpl4hTLn6ZYlVwzUnqYJ9fPHO11fpvnhv/H5439T1c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fO/VfK6urlXV8r5N710XCqekrDI+HR5d1LQU8qnwx8bfUwinsOnGfqRSPik8Sql4lVLxOp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rJKmXOqr+XqPFwvFmLxaJeKwrxWBeK068Upl4lSoYjSLFamGeHqpKd1VJGxsbPU/QUP2He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m+2e+WI/Q64KCWeHwuoXhlQsOhmpmp5IE5r3g4fVLDKZ0DM6qCqnqOTqU+nmjbg32c8Qo5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XhlQvDKleGVK8NqV4dVLw+qXh9Up6eWD1GAvMeGzOZ0YL8OeM/a6IYnTSyxvhf+Bgn185Y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uSpVyNKuQpVyFKuQpl4fSrw6lXhtKomNiizxv6vq4H8/5WMR3b0tbreBYZhYvP6lJAamfY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Tgg82QU9Kayv8JkRwqdPw+qapGPjd6dJBzM8cbYWeq7429qf7R75Yx9FUn3D3yxP6HXhv/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x+C/P6mO+z0YqGolUOFxtTGtjbdYlFwavPBfgzxkfz9GG03LxSsZMysoHQfgYJ9f8HG/q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ySxxLmqdc1TrmadcxAuPCuNChLGTnsFrjWuNa2LWxamLU1XC2W2dTHxabpwpmur6Hu4cb3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jRwCmg6sb+LpwUf6uQ70B1T5BY3IXVPp9lh9fxuuysrKx6Jfgb2o/uHvljH1FQ/ezxQ/6H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rif0MF+X1Md9voXLTFLxoc8Vi4tIM8F+DPEoeNS54VS8R2dbh4ejsfVwT6/4ON/U9IZ4H9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gFZWywzatOdf9Ids91urlaitRzaq2PhVPRg7NNN0YxLZnp4XS8Nuc02mpOeOdJWHs0UOQ2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FihviHq4dXcRVErKePDpnVEeeIH/e3V3IOfqd3yqPqjtQ/ezxn6qw775zxb6HXSYhFFTeJ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iNOvEaZeIU3RI9sbOdplzlMucp1zVMsRnhfRYL8mctRFE/nKZRzRS9DpI2LjQrixLGntf6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11KzhTZYL9fMKug5eoVFTGplFmjoxhkPD9WnqpaceJ1C8TqF4nOvFJ14pMvFZl4rKvFZF4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xZy8WcvFivFivFl4sF4s1V9a2pi9XBPs5453VnKzl5lYrdYb93Ot+m0i2pagrhXVwr9WMR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HFn2VVKZqj06PEl3CnmbTw0DnS4nnjfv6LanW0jKpdopcF2o8mrEfvetPNJO7Bvp5N71v3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yq/qDth33znjPwLDP+Qzxf6PqHoxX6PTgvfPF/u2WCDoxz7C29ON5ila4PbnjUVpMsF+v0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PDJPNDEyCPoraxtMnudI7/wA3BPs5453wj7t1dXV1fpc1rm8rTrlqdcrTrlKZcpTLk6Zcl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rormcSjzoI+JWdGKTcOn9WlqpKU09RFPFXVJqZsJ+/njX2OjC2cSuzxd+miwf6WTe9Wb1f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veq3qsqYaqo98q36IWF/8hnjXxrCvv54z9P0IaCaaLwyoXhtQvDaleHVKOdfG+al5GpXJV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VKILXYL0Yt95YL7c8b+x6uDS6oM8Qi41EELuOHQPp4OkANPRX1whXc+lh1KyqXhUK8KiX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hLF4UxeEtXhQXhK8JXhJVbS8qVFhr5YvCZF4TKvCpl4XOvC514ZULwyoXhtSvDaleG1S8N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no4J9jPHFhH3vwAq/7vQN1K3RLlg8fkzCrpuNU/gYP93PGvt9GDR6afPG33lwr6GTO9RvU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5N90/2MNp4aleGUygpIIHZ4htQLCv+QzxvLCfv5419XrPbD/oemDvV71mC+3PFfvrBfZnj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eDVldhPiEManxCaQUtHJUKnp46Zvo91X19vVwP2+njnuPak+n6Q74h9/0cE+fPHFhH3vwA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YqzTVI9qSPhU2dfLwaX8HBvtZ4x97MNL3MaI48h3q5eNU4b9DJnuk+T18N/4/Jvuf8mEG1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QWE/ezxv3LB/u5419frKofo+m3vVfbwX488U++sF+LPGvueqU/E5S2WWSUxRvmdS4eyP1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gft9PHPee1H9P0gsR+/6OBjfPGz/JhP3s8TqZKZeJ1K8TqV4pOvFJ14pULxWdeKTLxWZMx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h93pxdt4lSs4tTmFicvEqPwcF+XPFfv54PDqlzrZeDSfqh2oMmp3v9eg+hk1H3YcbYh04z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vPG/kWD/czxv4vQp8RZFB4pEvE4V4nChiULnds55mQM8Qplz9Mufpk2vprzEOnwYf62eJf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jX3PWG5psNLkxjY2+nXskfSjt6uB9s3yxxrmadczTrmICmPa/oxz3lUn087KysVY9A74j9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vnjX2sK++c8d7IplJAYeQpUcOpSvC4FX0TKaJQ/M7oxP7ypX8SmX6kq4I1V1wnjWDx3fnU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wsE75BYl9/Kxc6CIQRZ4zLqld2pdqTL+vru7Um1Hl+gqJwZWc1TrmqdGtpgnYjTBTYoSnO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Z419hYN9nPG/Z6NHTmpmqKCaHKH53e7LGfrqGhnlVTh5hp8sMbpoch3rDesWDfWzxn7vqE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T08VOPRqp+BWHoxCh1+tgfbPHPfsrZYJ2zxv3ntSfTyk+EPetb0JJEZpQI/iyCxL7/oFYU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qdVfhX3s8cHlXcjZueNvvKo/mPRin3lQ1kcFPLibypZpJcz2oI+FS54vLeT8LBPjyHeu3r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7xFG5xe9/sh2p8n7RN7L9A39R/tg+tkfjHb0MG+fPGftLBfmzxv0f3RQctAqmkiqEad9PW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tHBFDnVw8vUO7RN0RZN2TjqesG+rkFjH3vTp6OadU1HDT9X6rMRWEb0meNfLhdTxGdFbQt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/AE8E7Z45788E7Z437j2o/pZP+Jvtyd2i+HId8T/5D0HdoW8OHJveqdrq8L+/njfsVM3XV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Vcm/IejFfvLw2pXh1UvD6pchVLkqpMo6gyZudoY8Sudpct1dalqC1BagtQ9PBfrZM71P2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sAM8Zn3T/AGt+PKbamHZYJ9eWjp5VJhQUmH1LE5rmn0H+yP4spfgHbOnZxaifC3AyMfGcs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cWCfJnjnu9DCae5zlqOYxE98sa+Khl41JlicPFp6CPjVedS7h0o7LCPqZ4v8Af9C9lT0k0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rqJo6dtVVyVJWEfSzxr7DXFjqSobUxdEsbJmVOGvYjsfRwPtnjnvzwTtnjnuPaj+lk/4m+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cgsS/5D0KRnFqz3yJ0t7rC/v5458aw5uquzClOqZN+Q9GK/e9PUVqK1FXWy0tWhi4cS4MK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o4P8ATyb7pN5mNdI+lgbTQ51Mwp4CS5yK/WVUbUeWDC1Hnjjv9j0He0e3Kf6w7Z4O3VVo+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KupOVOH1LaY+KQLxOBeJU6xCZs9SsE6Mb+XrpIDUzABoyxWo0tpPtnvljPtweS0uQVDS8u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MsJ+nniv3/QoKWn4PXWYg2NOc57ssI+lnjX2FDK6CWnmZUR9M0EU4mwtwUkckXoYJ2zxz3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vu7tRfSyf8TPbk7tF8OQ74l/yHoYJHeTPEX6KEdsM+/njnxrBmXnzmfogHZD39GLfe/DCx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fo5N7930NLyzOivqeZmy/se+UrOLCcOqQvDqoqmi4EGQWKO1V3ofs5uGpj6KpjPBmXClTa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aHPGXXqurBO2eN/P1bk0dPy0OVTMKeEkudRfcOeMqN/Cl79eJycSrywj6WeKff8AQw6p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CyrrnzdOE/Rzxr7OUEz6eSmmZUR9RLdFXJHLN1YH2zxv33zwTtnjfc9qP6WT/AIme3J3aL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/AJDrPahi4FJnjj9lhn3yFZWWOfEqGDl6bPEY5JqaSGWJXCHusdOkrSVpKxgf7y0lWKsVZ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3q/Rwwf6GV7NwylayPMbrFKu/RHvM73egDZSu1y+gV3HRcq5V+gd6uTiVWXc8nUrlKlNoK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zxr7PVhAi5g5zcWvm5GpVFRvjlzxn3LC5OJSVWIRxKhEj2ZzSCGDvnhP0c8T+/6OFVWoZ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WV80nThX0c8Z+1nFI+GSjqmVLenEavjnrwP25zQRTrkaVcjSrkKVQU8VP0Y37j2ovo5EXa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LwpqOEprdLMgsT/5DroIeYqjmO9fJxqxMc5jubqVzdSucqbT1Esww2iIPVLSQSKTC1LFV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XFlRu4riSLiyrjzLmZ1zdQucqVz1UufqV4hUrxGpXiVQvE6heJzLxSVeKvXirl4qV4qm4q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oFUO1DlIbQ0dTJSmCZlQzLEazhDoa7TI7f0cSl4VJ6J3GHTcak9Krk4NNmVhtQZ6W/VjP2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AsTCHjFarbBn6arpxn5Fc2oKbmJejGJruzwv6OQWIfe9HscPquZjdZravEC7oAJPh9UuRq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xjY488Y+30AkGjxAP6MUqkPQwT2+njnuPai+j6QWJ/wDIdRNhhcHBps6qXg0w6LqChqJlS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tLDMpcLUsE0X57u1LtSZVO1L+opHwyUVWyqGIV3C6juMNrm6OskMbXVPMzelBK+CSDEIZE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kQrqs1L+jCH6avqxg3rPQhlkgd3VG/RVnpxd2qrUUbppYYmwx5yyiGFzi9+eGfQyHeu+76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1ElQ7popuPS9WMfc6qSufAopGTNr6jlofRwT2+njaPai+l6Q74p/yHVh1NzNQejG5d7prJ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6jwqMKKGKFX6ZZGRMimilFvQmooZVNhsrPzmYjO1vic68UmUuJSSRZfv0IppYkMQqV4lUr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y8VlTsTnKmmkmPqtJam1VQ1c/UrxCpXiFSvEaleI1KdW1Lk4lx6ad2iqPfolkZCyaQzTel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qWUzC4vcsPqmUxiljnGeJ1HGl6MO+hkO9Z9z8HBn2l6sUdqruuN7onzyunk9HBPZnidRJA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FSvEahYbUyVHRjiPai+lkdgMWC8VC8VYvFY0x2tmeKf8AIdVFWupWwVkEytkXBjJJDLLg8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ViMcKlkfM/wDcFfPEocShegWuH/1fxUrxVy8UejicydiFSU97pD6Z3EeJtbGcVCdijk/Ea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Ja6mxIhMcJG4jU8CPpw76GQ71f2/waJ/DrOmrqmUze5/CwP2Z43788E6MbR7UP0cnfG325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xT/kOuypq6aBU1ZDULG57MQJaaScVEHTU4hBCqmsmqOqOV8ZhxRwUNRFMLdEsgii/+2U8r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/pjrZ4meIVK8RqUMSqQnuL3/g9nHEqdeJQLxONOxRykr6iT8WnqJadeI1K8RqV4lUqoqJK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pj4pMvFZl4rIqyqNUf1BiPBh8VXiwRxVhaNhke0OIwsh8Sp14jTLxGlVdK2ar9I3Jyw2o4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QmxVoU9TNOgLej2VPiEsSp66GbPFqjiSf/wBLKZimiCXEKmVHc+tBWTQqbFLwD/8A7B8RX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ufgXOwLnadc7TLnKVc5SLm6Rc1SrmaZczTLmadczCuZhXMwrjwrjxLjRrjRrisXEYuIxa2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t/wD+c6VpWkrSVoK4blpK0laCtJWno0laHLQ9cNy0FWVlYKwVlbouVqK1OWpy1vXFkXHmQ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hW1C56pXPVC56oXPTrn5lz8q8ReufcvECufK59c8ueXPBc6FzzFz0a56Nc9EudiXOwrnIV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CogXHgXFgWuFaol5FYIMuuC5cvIuWmXLTrl51y8y4My4Uq4ci0PVit/8A+H8Nq4a4a4ZXB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RaJVomXDnXDqlpqkGVLkYJgjEtLVdgWoLWxcWMLmI1zDFx41xoVxKdcSnXEp1xIFxYVxWI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ka1xJgie7/XVqZaKcrgRrlguVK5Vy5Z65aRctIuBKuDIuDIuDIuE9aHrSVpK0laSrFWK0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HoROXBeuBIuXkXLyLl3LgLgBCBq4TFpYrsC4llxnrmJgubnXOVK56qXP1i8RrF4lWrxStX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teJVS8QnK52Zc9MufkXPuXPFc69c84LxFeIrxFeIheINXiES8QgXiFOufplz1KudpFzlIu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uZokJ6JcekXFpFrpVqplqp1eBfwICIrREuGxcNcJcIrgOXAcuA9cCRcCVcvKuBKuDIuE9c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GVcGVcGRcKRcN60OWly0uWh60OWhy0lWK3/DsrKysrKysrKysrK2Vsrf+XqC3RJRfZccLm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ShcZy4rUZI1xUZXld1ZWyuVqK1FXV+m6utS1LUFbycMLhhRD/AGZB5kVdXCuFqQc5cR64j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rjyLmHrmXLmXrmnrmXrmnrm5FzUq5idcSpWqqX+wiZUDZa0XtRcxXartWpquF5VZisxWat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QtK0FaCtBWgrSVpKsVbrshcLU5al5FaMrhhcFyMTwrdFlbKysrKysrKysrLStKsrZaVbPd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lqetci1vXEkXFlXHmXHnXM1C5qpXN1S5yqXPVa5+sQxGtWEVFVV1tdXVcFZ4nXLxOuXidc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Vq8UrV4pWrxOtXidYvEatc9VLxCqXiFUvEKpeIVS5+qXPVK56oXO1C52oXPVC52oXOzrnZ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dc7OudmXOzLnZlzsy56Zc7MuelXPSoV8q8QkXPvXPOXPlc+ufQrwueC59q55i56Nc9Guei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VzcK5qFc1EuYiXHiXGiXFjWti1sV2q4ystDlwnrgyLgSrgyLgyLgTLgzLgyrgzLgyrhSLh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9cdy48q48q48y5qcI1MhXGXFauJEtcCvAv4F/CrRLRGVw2LhNXCXAK4D1wXrgSrl5Vy8q5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XmXLzLl5kaeZGJ4Gh64b1FG7mHwykcvMuXmXLSrlpVyz1y7lwlwlw2rRGtMS0xL+Ffwq8K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jrjvXHkXFkWt6753Wohayg6/oXWoLWFcZbdV1cq7lqK1uWty1laitS1K6uENC0tXlWhpRa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XEatUSvEv4V/ArQLTCuGxcNq4QXCXBXBK4JXAcuC9cCRcvIuDIuDIuDIuBKuBKuBKuDIuF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LSVbO3T/Xo/xkhuKYnZ2JWy0qytnZWVsrKysrKysrKysrKysrKysrKysrKysrKysrK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0rSrKysrKysrKysrKyAVlZWy3W6u5XetUi4kqE0y4865moXN1K5yqQratc9VrxCrzC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iEWqytkLKwVujdXKMbrkPC/bPZJ2ysFpCsrDLsr+kD6Yd1kZFA2Q9Eodd1crUVqKDiVqP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FceldXWorU5a3LU5a3riPXEkXFkXFkXGkXHkXGeuM9cxIuYkXMPXMOXGcjOuK5ayrsegxj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E67Sa7yEu4KtG4aG22XlXlK8q8i8isxWatLVoC0BaFoXDK4ZXDK4blw3LQ5aHLSVpKsVb0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tnZW6rKysrdVuiysrKysrKyt1XQcM7LT1X6SOgGyvfptu7d93BBzr9qGft6IPpNPWegdZG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Hot9MeiUPSJTbk9d011jFPQOXJU8yOFzqWinjUX86/wAeGqqqYv52t/k/V1dOetZQQKutS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VwtbVrC1Z7q5V3LU5cR64kgXEeuK9cVy4rlxCuIta1hawrtWpiuxeRfxryLyKzFZpMkHCf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XDK4ZXDctDloK0OWgrSirFW9a/RZWVunWVcdGyI6B0noBV82fJ/fKp8sVR3uh026AbIeiD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+6OQN/RPYdkPQ/t6B9NyHbrOTuzPb6JKa1QCSWWOnkgbXRNZNhjWtkjduW6Zsjk0ekTfJr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At03V1qWsrWVrK1kq6uroqabiLUFrC1hawtbVxAg9alqWpalqWpayta1lcRy4jlxCta1LW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rhXC8q8q8q8q8ijOov93p2VytlpRCur+jfKH5v7K11OdU9T7stSHog+kN+q3QD6DguyBv1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/Ue3TZWyKOQ9B3p93dV0TkUBcrD6XgNqtlWEnDg4R03nUnzoolNF/Ruib5NFvQJRN8g26F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rfUDOo9IBVlbO6utS1FanLU5anIFyBK3yZs+Q+a/rbZ7K3TZW6Kb7A9yh9/7qPl6AUfQv6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29AGyc1D0m+k3outRWpXRPpFf29FxUeVuiyOZTBYUDwyrsGCepkeyvc2BrzrEL2J794aaa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A1H0CjuggLIdZdmG+he2droADrv0aUNvSsgOi6utSv0BqDVbpO+d1fO3Vfr3V1sVZA2J6K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1JhtCFP8AJ03/AA9XUcwbej7kD6YPoD3fglD3eidz+h6DkwXzZiUrYqWV3PYnGedFtJgam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W4URqof7egTdAXVrC3WTkN0Bbruicw1BrVsr3yORKvnZNaEQF2y3W63Wl60OWhy4bloIVu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SrZ3WpakT13V/Rur9eyvlsrIql+SPun+WjCk+T8C/ot9EG3o39IdZyP4be/oEpm56yUSg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6XYiR4mAU6qZalIknw3Ep6OOuxipmZ1ko7oC6G3oE5Bt0Oq6Lsw3IImyYNTQ1aAtLVpCsF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CIC21eVagtS1LUtS1LUtSurq61K/QGFBoHRdF6v8An3zpg1jBNGtdOVM4Oyk9/wCDf0Qbe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1bH0OxQ6/0Os+l++yHWU5N2HoFN2a3od2xb+Wln/neIdqeIxVHAfGOq6JyAv6BObW26yj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H4xdElNadNnLS5FqsFp2sn7K2dlbKytn+ieixWnO6utSLugAlaR+eLkssAwLSnbNCcBqsr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fRBt6IV1bq7puR6x1nIeheyCHWUN39V8nFMHVdahLgjPbILoMJdwpWqaEHpKLsmi/WVqyA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Yb03V02UWanO0rmBbmFx1xlxUZkJCUQinSLilcQrWVqKZdx0BSENXEcrk56UBndEq/RZaF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M7J+T2FXyvlYLSrW6r+gD6IN/Qvb0gbLv0hO73Tev952Ct6ZR9Aopmw63dmi56qeLjSFt0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i2R5aySMiQ1LOHPldE5NHXdE3yDeu+Yb6UTtTbJw0nO+UfcDyvGwCtlfIDZSO1OViVpVs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lAAI5XRcFq6L/AJlP8TPanr9eaJ12vTmlvRqWpXWysrH8QH0Bsr+g03yv0jdfsI9RQPQTk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Hc9d9u5AsOkqiZankGllJ/JUsYSa+m1Mf3p2/7Faf9nInIC3VdE5AXQFum6ur5WugLdV8w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nDzCRmtqur5xe9qIX6V1dU7dT7KTZmlWHRdX6NJWkZ3V0Sr52P53csaGRi1rp/c9r6Q+Ig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JwLT1XWorUvKtIWkqx9ceh2V+vsb9QT00+gPXKb7j6Dfd1lMFut3akZqY48QxMdTztd5Sd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I6V+qQlXQQ26bq6vkG9F1dXV8rXVum61ZhpKAt0QSaXKrj2ysgFH7mr936Im6Ik83dnfoA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r9Flp/wDBi+ADZP8Ac/2McWqOSxfGHIixa8gaQ5dvTuVrVwvKrLSVY539ft6A26diuy7ob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AdbfQKAsOtouem6uisAmDlJA7jvDnPhoZWRTwyauFvitSGrtkB1k5AXQFuq+YHVfMC6sB0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EiG4lj4cmcXyR9z8jvctKiYHPPd+zeyv0WWldsrrUr9GlWGd0SP8AwGfF+k73OF2ujLMmP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vjc3LUiy/4FytRWq68q8qstJVvwzugensgU9qb26j2HrH0R36+5tlrbboJQGpUk7qaWGug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4zlPKNFfiwKed0Ah3Nh0XROQblboJV8rIDpvnZAdF+mE6X9xNHxo7q+UHyRJ3uc20mUDNE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Vui6v0AXQbndakc7fnFf1/Sd7pvjY8tVmPTmluTJSE9jXgi2V7os9f9ZWVlZbq7lvnb1uy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6x1H0D0XV8ym9uk5NQ6iVa6GVL8mMumpKznK1yoQ5+IA2CHScjkB1Ddx7odN+gDour9dHL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nZQ++JOVR891AziSuTzpb3Ns9ldX6LK2V0XdFlbK/557HL9nvN8eTXkLQ1yLSE0lqDmvD4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iCP8AzgrZC636rq6uVfpurq6v03CuFcK/RsrhbK4yKsmgFx6SrHopu+N+YKkOmqCAVum/X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94s/ov6F87K3RfJt2mCQTR2DmvZw3pnuj7O7VX2f3Rx6I/wB1T7u9G6urq+ds7olX6tlst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ZWVlZWVlZWysrdbveh7lP7egPRYCC2ybIQnBsic0tyuQvKUQR/wCYER61lZWVlZWVlZW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ysrKysrKysrZWysrKysrKysrZUvvr/NhCb8gG1uiysrKyt02Vsqf3v9+dlZW6bKy0q3TZ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4cncVMfEYm++Io+2r+zAzU9xUjuGy/RZxXDcuHIuFIuDKuBMuWmXKzrlJkKOVcnIhRvXJL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ykAXL0wQjgQEYWpqt+FdXV1dXK1FaitRWorUVqQN3O95Q7qc2GpaldXC1LXZCULZatJbIH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gg+yuwk2CuFdq2Wy2Wy2W2W2QF1oKsrKysrK35J/8YIZHv10MLTSnz/46orcwOwGo8DSp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fu73fkUstx2dVR8OWkY2RwaGrUnRxvexjGKwKLGFcONaWBCy7LUrrVtqWpagg8BF61K6ur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K0laV5M7K2dvx4/kAOo51HodkHrQ0q7o03sWNKc0tyDrKwKIsfRYFZfrouVdbq5VytRWor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aitS1rWtS1LUtQWoLU1amq4V2q7U0tTtKZ37dVlYrSVYqxVirFeZbrdbq5W6uVdXV8rq/p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djHS74FHNHxXV0Lqsy0YTqiQj12ucxHc9dvwWnS6N2tkzRJHRAqxVirG9irFaStJWgrStI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MsK40C48K48K5iFc1EjVRrmmrmlzS5ormpFzMqM8qMjyruKsrD0bK3VZWVvUi+VpOq7lqN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jYh6sFc2HbQ1yc0ty1FWv6MeR9v4ByHpBO7NQO/QRkFboJKuVcq5VytRRcVqctRVytRWor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IEq6urlFxWsrWVdy1uXFK1riLioSLWta1rWuIFGTLJBGyB2E+bDSxrlw+HOCrq4VwrhXC2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ZWVlZWVlZaSrFWKt+HTSaXOFxqkgdG57la7ajiMeXyoveruVz0WVlb8JwLT6Vs7K2dlZW9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Hsp/f6RX7D1s5XW9tLSnNLctStfriWgJw/j/Ct1FDoHZw27HpKb1DpPWe/S5DcjN2RKCH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GpcPlfxMC3bA0E19hUZgdBy36B7reWoJ1LfLdXK1FaitRV3K5WorUVrK1la3LW5aytZXEQ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ta1rWta1xAuIqSYPbUbKFN9souqi0ceoLUFfLZbLUFcK4VwrhbLbPbrtlZWU0GtOhcFpI9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zuj7VN8nrairgolBENTmluQcrXyHfKL2p3x/iX6LIoHIJvd4upfcD1N6T1O6nFBDpJugM9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IdIF8nudI6g+X/H/vUNm1FaSa7IDMlE5DoKHuG4n99s752zvnZW67ejG/Q6Y6mQ9m9iN6q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+jb0bq6uiLZWCMbSjALy0DmItcPSt6sHvZkeyl+T8C5C1IIItRYctSAF7bqL2p/x/j3ytk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CHSUPcOg9RQ6XodLzYN7dD+zR1UVMaqbOh+XAD/8AKOH+5UbVtugnK3QSr5NHmYp/fdXzt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xP8kXYdq2Thx9AyP4svQ33CWRwRa0owNQpnF0tE+NGJ4ViPwYEzuj2T/f+HcoPCuiQuGHI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XDEEttSk+P8O3Wcm2sExPCKGdkQigFZWVkUFbK2R7jKxW6N0EFut1ur2Xct9mTfcpMrq6u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w8BlQ3srqg+bBTbFpRbEJ/u/tXV8hndXOVsm++MKq96t0Xzt0hW/ABsYOwWJfH0DI/i1Pf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0HZSPJGRY0rlmFpiIWkhH07JjAwMARBR7BH3fjairtKBTrqCzYaj5FL8f491qKuVc5DZBx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vlqWtalqR3QdZawtYWsIuFgd9QWpq1NV2o9wRbUFqCuE8iwWyur5Sd2i6bbTl+05WVlZOs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Taob7bJyw75sNd/8AKVVhjE7NFce5yDVpVgiAjkGrSrZM+SNVfyWVsr5WVumyt+HB2304h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LObuJ0jiBDdRfI+QHof7XdFtsjE0qaMR+jbJji5jRtuE5xsLIj07dFlZWVvQKjmaA9we5S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CCHma4fh29NvxZN9ykW63W5XbLD/jpSOOCbU8MtS44XFVUtCCJqM2xDER/wDMzO4tW73IL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GpalfKP5IQqv3dN/yoPaPbiI/h6BkfxX++RpcOE5RizYPfvwc3J/vz/sRY5GFsi5WNcqxc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UXJrkyuTKkpixGNyaLNb2T1+s7fh3Vyr5Em11F7E+2krUVfK6urq+V1dXW2ey2z2Wysr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ZWQCZ3lG9srflj4sme9SZW6KP4qT5B2on6JaaYxTVdPwJqf7+K7YwAedeLP8AUZ8kPes9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v1T+xh2r96foHbrtlZW6bKyt0WR92cPf/AKMz3f8AJkOwa6/7yAFs3KxW4V1qUxBy0uchB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jbS7osrZWVuo+ofaovYpTZtwUUY12V8rdI7o91bptkFYLTsU1WWlacmDUJG3bpJT43NFyq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ke0cJ6lY+NNOWlWz2VkdsrLStIRsEN1pWhaUbBAXRFiNzb+LsggPMn5XBVlZWVFtFFK2Eg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sxuCOLC6f72Li+LNcefk+S2dlZWKtlZWysmjzx96z3/nwfHGqveDoH4Fs7dH7zj2b4VUuj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UrweqXhFXc4XWavDKxeHVi8Pq1yVQFylSuVqFy864UgWhy0lWTm7qgLed2uXMarsWyOmwi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wVwlwVUYZxHOwKQp+B1oXg1ejhFevCa5HC65eF1y8NrEcOrF4fVrkatGjqQnU04TmPb6X9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oOshZFy0tcnMIQK2Rac25Hv0hApwQ2QK3RCITXK6BTwonaSyzgRYtA1St0SYZPwah8OtSU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fIo9839h0O3IyutVkNyE7u3uT/AAhsv2pPaN03ZXWpOddU0rY4XOL3LUsNN4P8gcPDYPvY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/ACUxvKrZFyuVvndXW6sm++PvXe65W6utS1FXKuVqK1LUVqKuVfIkrUVcrUtS1LUtSuFqC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cK4Vwrql+NiqPhHbMZH8RrHOGlwPnC1rWFRMEtUr9d1dXVytRWorUVqK1FalfKdjOCXuIp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b0Lq6urq6urq5WpaitS1KvOmlqKaGdVNJJB6A7FM9qn7Z3KsCvM1XCsCtDgt0Bclmkp/uy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1HPWVxCi6+QfZcRCVfuGTSJ3hcwxVE0csaZWxcI1MRRlhcULIFti5qKFlstk61gts298yr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9PYrS5AEPTxcaHqzk4kLutJyOyurLDNqfEaplZSQfcxAf/Ot3rZvmutXRdE9F8o/ljG1d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3I9vwKP441P8ACOge1fspnd/o3V1ZxQikK4D1ojCJgCbLCFDeaR3uy2WBsHOfiVZtR5RSP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QfiYof9TKahhlUmHTtToZWrt0N9yb7VP1AkLYrSbC4WsoeZ7/AHJ3f8EJhRGphHoWVl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63d72YOzkPqq5Ucnn3JeS0a5FrfdxLiCWrjSISSJznOy1m2B07q+pZT2iiaW4jiJtjUZ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6jPkj7YgPVb7ij7fwKH42djuh0N7Zx+5/t6LINJQhcjE0L+ILi2RmkKLnFWyjhfIo6aNqA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N8v4lftQorssKH8v4mLfW6NRV1PSwTNzcm+1T+jqOTband8jcK+Vs9DiCx4F0ATkc7ZBAJ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ZaUW2NlZWysrdFvSsne8+1vZ3b/8AVyh+VS+30f8AFmMYz/IHujZVsbJW4h5sXZ9qr2q/U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HqtHmTvb+BRe2NHv/AGXZNGpR0VU5vI1YTqWpC5eZNjeC4baCtK8gWqMLiBcR6O6srZ2yi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22VFStmd+88HbpofxMT2okd1O/UsHH8f4mL/CmtLui+TqCmcvDadDDKVV+HshhB2U3f0bo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22Wpale+Qk0gykopjg0a2ovuitcSc5iaWqPTr1QLUNUTwQ8R6CYLxOjvJpdLaBSFiZoTWt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abLQnbGxVrLtlugCuzn3W60O02TveTdjfaV/+v5UNMij+VPstLEQ0LTtpQC0rStOx7UT5H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wj+aixJ5GJPbpqa3as1LUtS1LUtS1LUtS1LUFqUZ/khG2Iq4VwrhbLZbLZbLbob7ine2yt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SuVmJGDXczB6UKOio4yDpFK4mO61LUtSJurNXDiRggK5OkKOH0RRwqgK8Hw9HBKEo4FRlH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49Cj/jrEf8cR/wAckUv+P1LWWVHqiKPYPV7ilbopvxMW+tk5YSP9T8P94z7cid75PDQwd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9plnGvjiknq6KRvXboHdmVrrsrXViFZWyPdWVlZWVlZaVpWlaUAmbEeaNzCCQtK0qy0rSt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3S33H3MbddyVbYjYBOUrHRRNiboadDj5mKL5THpLdDgWB8oDL8KNGKNcGNGGO/DjT26H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ztX+avL9VTWi9bpWlaVpWlaFoWhaFoWlaVG3+SM7V/bSVpK0rSrKytlZWVsme4p3s6d1fP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BrysFaRWOO+Yyo/j/AA2qVmiVlW9oR3WgKJl3/i4wf4snLDxaj/Exo52TkMv6o9nDSKL7E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kUUq8OpivC4Cm4G18NRBJTuBstXlJzCjyuVqyDyFrTeyd7kHkLilD3atJ4iJuuy4gReCmv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qR4LpmjiEtWpqvGrxry3/AI1/GvLezFZq8q8q0hWRGwyayytqkQ7u75SCxWJ24jHliBkmR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mQEODmXMbv5yAVcxq98irKoHmpfm/xwAtqD/u/wDdV/ct6jPfEq7v6jfcUfbZWVlZWytlZ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aF5FqC4j1dxWBj/dPQMqL4/w298SGjEejDm6678XGDvk9QNtD+JjPuyj2c7vk72jJyo/sQ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c2oSA9s2GI0dQE9j4zfK6ZntlcKzE3ZpTrXVgVpTfcWAm1jstIWlBi0LShGmNc0ubra+Fw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MoxlcMrhOWgrhlcNy0FaStJVsw25D9QHdNG7u57jtJsoYnPU7BOH0pjJ8rmz6wovlcwhzH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LmZadBa7VnMPJC2y/xvaJ5/ld78Q++remz3xKs9VvuKPtystDlpVmryq61lEkqGJ2uSAlx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p6qP2fhjvjjbYrbowpzmVPNPXNLmmrm4lzkC5ymXO0i52kXNUy5inXHgXFiXEjWpp9DFz/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aOcp1zUC5iFceJcWNcWNcSNa2LU1amq4Vwrq/VssX3lyHQ/2AZ0vzxI+7M7NZth4yuVUu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FmBdWGWldii2+VrBD3H3N90rTxA3e2lWVlZAJoJVMLxvYWucxFqOVytTlutTlqKuVxCtbi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GXt4l1EbvTdg7ue4RPnEzyuNIuYks5oLomWen9opdYc0OTHaZVp0oOBThdX3T/ayS6wDai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3fUZ8kPas9vp2cVpsV5VqC1lajlbOnhdO+lgAVXTRQKOXiPqNUCfPrGeAfc6qL2/if5GLY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RedYDcYddXVytRWorUUbFcKFcvAuXp1ytMuUpVydKuSpUKanC4MS4TFw2LQ1CNpToBaWja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jeBQ+Sj1Fair57LQxaGLQxaGLQxaGLhRLgwoRsWhi0NWhq4YRp3J1NMFUUtQ5GGYI6moOa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p/sRr99H/APnjJu6rPp6XFcJyEJTRbLZRuF3EEqwX7/brX7rRkO7IC9gYRLO29QLRotubI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prVS3RwySSOqp3RGRrrkOVnKzl50dS1PWqVBzmriSp0j3LiuTnkpu5hDmukdrkjHmCBThu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wTCeMtWgzaXNilumWL92Ibh7dS1WXdbsV0wWlwx7Y8Ib2d7606qzpAJWhy0OWhy0laSrF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tX8fTZaSrLyq61FEodyv1kOhsLyqFnDc+Iumja18kLeFUVj2visejANqpcRgXHYuKuI5an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mpVqlf7S/2V/sK8y1TLVKtUi1PWpy1lcRcRcQLisXEYuI1a2rU1VkzBNJUjown/jvxP8Ap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TfV/DHebvIdj3TgHIwxoxLhlPJtqatTcqbeob2zCKd9BBEb15LKLjSoyPKJKi9r+0lJE1n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vDTmsyeGJmhHhBC1mfIW6ZGOL5Z7CZo81vOxo1EDU1oKsohvhc3Alje17McfrMm5cMirlG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V3LUcom8R8rAE5+iJMHmQWnUiEEe7PcirIC04U3tHazXCN+hDdFu4N13G7VfIfJTnT/jjR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8wQelvxrdXK1OWt64j01zi+IXbXXYziPXFeuK9cRy4hXEK1rU1XYv40IWlvLtRhABTG6iK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psOhKNI0E0rQmsbGA3d4IZG54iLRUR4iy8ug5aSrZUtxNwWIRsy3yuqL4PWur9OKtaaLP9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ZUnxvU3eXtB9b8Nnul90qtc+0l6KITuzVcotaVwo1TtkUnMaTBKxFrgu2bvoZON1iP0+G5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YW1GZ38eg27K67qwX7I3sFbKP5WtdeP7FY3TOBvk0bobJqik0qnrnNVY8kyIo9Teil8ksy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0ibbVhTqHjYuKFrtk7vH3/qe39f8AvCk7EuTbhNATCWprg4OGpXtkQgV+3HT/AI4w2dPuZ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N60PRaRk34uqP5IFXuu30T2jZeLhhOZ5P1TfLFYOc7yvKkBco2Ne2ysONZ7hU1BjZFG2qb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qc8ZNlu7jOXGco5NUgz1I5UHxfiYp9DopBaj/AAypuz+0veb2w/B+FZM7v90yJzaERZSIL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/AHVHuvsUY2J0OxpJeAWOXbKp+H93VlN8lP8AYjadbYmlCmY4Oo2lOoLg0MoXLShSNcx+c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81d9ju+yHtZ7gv0BYawEHq4fC4hEhbLZbdAVsmi7t9Tx5Kj5D7ne4IK9kTfJ3eP3fs9v1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t2rUg4oXJD1ddldO3TfdWeXA1N3lH8tR8bQLGyqPjTfiTWuctD1pciN0z5Ie9Z6R7Qg8HS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N2h0c2saSYv6OnlkTHkB38hJ4shk89U48vRvaKipg4ssjQ9lRTCNDTcjeyj98W8f7PRh/s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+hosz8P8Acvuk7SKXsz4vwndx2KmztddkTdOyAXZHtSjYqXd+bu0m0Z790WBVXvAF9DF2E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2E0eV18hdaiW1jd8v2z5HKlH82Ifai7koexncL+pJ4auqZ+9SzS7rbkFZRXLpVU+/9v8Af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dnuCK/TfnTl3BFkQrpr1e61FqC0PKEUxHDlDsV8tGFUneX3VO8V/Kd1U/GmNdpILVSne6D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G9NY7XH3q+3pRX4N3J5dp/q1RDZkhDqd5aJpA8hrooZopGNfE4t0ucnR2gpY9KuXIra9NR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pJJVHQNYovjRyOWH/AItf9POEapj+IO79zL2lUiHt/CPf9OU6OQyKd3QXdHtBsCn+93fLu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2EN00KX5aL7C3sCAhvkU4+So3BabaU5pCb77Kn+esF6lvusmexndH2ytLYcozZ83mYQiFZ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3I3X6gUqqff8A2t5zmArJ/ub3GbfnTsinDfSiETZrLNZqK1FQuPLl5QOzqRl4odcs1FEx4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dCja48jRPb4VQ3xGjigDcPqJWRYZVwuOH1aGH1bUKGrTqGqTmOYowL1Xb0T2gH8Fk72/qI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TO4im1Mdh1WVWzMkifxNYgeuA6R+iJkYsGp1rMc5joqaONyKi+PKysjpCoZYw+7VxY1e63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FcK4WtgXFjXHiXMRLmY1zTFzbUasqJ75FJE17eQgzw1uuvPr36W9395u0nc+4/gX6D2cpu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PTu4GQ7v7Qo9iLueDbKP5qk+XIKdnmINo7udyjwpaGcT09BPFLwJAjFJZrHSO4U6ZJqdup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jqItDmhOUfvTGnizs4k5i34T1pMQD7Oc4FTSRFlXIySmyb3i3ZKyxKtlZWQX7tuQv1F2lV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6ysimQt5X+FQwwyOZ7kyF0hMZarhs3EatQKGZ7pzUc4vgAV83edaGjMppssYd5HVzoIaGa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KwVgn0dNI44fSXqPK9WTIS5stK2OSnwzjxeEFeEuXhEifhcjG/qL47I9rqn+RsUYbw401r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FGHag+z4fbdNKfdPDWrurWy0uWh6DpWhz6srRVuQprjlIE2CBq7ZM7um4cPOSuPMzLmZVz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xKuNJeb6w6wqPv0YKWjEDlZWVirFWKsreoE5T9nr/ALXddvVcnKburZboEhO3fstlsv3H7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ERbKD5qr2qyCl9jDqawDilOLirPXnQ1uWH6uOrrUtYVU5vDqJdVPysluXcmxMYYIXzIYU5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yNUYxqDai/QAXRuzgdYy7goOz/d0F+8HY2bEG0lNY4dQp2G0S8IpHI4TQNTqa0rYUIGI01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bGOayICJlDHZ1HTsHMsYnyPciFbIPITHalwZShTyXNNIuC9rj3WklR/CrKojkkjGzciJeP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LDm2jgcWxX6Hd2Yca6qdgr1JhNUxOonxw1kTxJhm2HA5bp/sqxFEXygtbSx8r2Cia0tHbJ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aGENTnXV0HJxTRZp3Vtx0FN7dDFV/WZlZWzap/pt7dTVR56QtIQ8rcJpY5YBRUy5WBctCu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lo1y7FwGrgrgrhFcJy4b1w3rRItEq0SrROtM601KqpZ4FJWSkPq3BGtjWGSzVjRT1K5epX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XL1y5evRp8SXAxVcHF1w8ZC/+YC14wuLiy42KLj4iuYrlzFWuYqFzMq47ypanSpq+IOFZ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FsrKR7WuE0a48S40ShcHytuGPBtuiLLUbWVMP56w7XQcQtWzviaNJYTxNlZaXKz0L3po3N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vIg5ynuaaP+R2IvF75NqjHBJUPkc2oc1Nr5hF4jHKpoYy18RGdE5rSR5qLC5aqnfhr4wI9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KaxjGFkb0aVQRCJr5WkUk0XKPcAo2MbiDnRmOPTZ1k66a+ylfapY4EXAUsoaKIcJz2BzYZ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yPe7dyMabA5cu8p1O9q0WVlFVPiUcglYV+1ut7UdOHU/LMXLMXLMXKtXKrliuWcuVcuXk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rmuuL0UkpMXMK8qvKtUy1zJ7qhR645ePKoap5XM6VixtRfxkUuF8WHw+Rci8o4e9Owt5T6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ZCUe0fxXCuFcJu42Qic5whBa6GVocxzRGC8hgaC0FM9r0EO2Z7N7dDVV/UZ1NVR9NvW1UX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X4mNHNwBWCxhlH6V1dXV1dXV1dXQIti7ttin0cZRotxRvTaQoQAKaka8igjTaKAKOCFri0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LEKdkU7opFrxBpFRXJk1WqQyPkqZqleIWQrIXLis0PZpi06XHszhcO0asxB8fGHdrn+MiM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1MbU9IdCf5jsEZFpkK4MhXAenMeFdBxTJAVw43nl401jeLQy02HVtViTJ2iJzlEWQwxgSS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89ZA6Om4bo3kapmseaGEyy8tUvYWPZiWmMowRLl4VwYgmsjCq4W8+1gGU0bZFJNNEOfqp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801M6RNpGhMpWIQxrgsTomODqFhUmHsLamldC6GV0L+XfLFy7wv2v60H0/Sx07MZqZQfZi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MMM/i1Mji9OqmrimcJo1HUkpstU1VTqiojZBtBU8GDjOXEJOoLUFdTDXDurlA7ZP7M7QwX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8J6urEqP5D0FN7dAVR9GPtlfNqn+o3rCou/Q7vSt0U/4mM/MindsOFqL8G10RljHuTNVhk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HY9wiVTfDi/3cr5UH2I92l115VFYs16GncN+RjNUc8FOZTw1/Cjw9OEsEp4LFHTuYnRkti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ghI0h8m4jLlFCo4EKZcsE6kU9GpIHxLuo3WLCHCq0tqHNJcXFzon+ZsYLaJ0oc4v0wfDsq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VtVKSJDK+9PLI/EOxyJyrJeFXNle5alqCqXCzAGLEZNc9NHrdGLJoQagFZWRCPaeIPbUQ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TOgkQ7I+2g+r17Z48f5oXt0Qtu6KJCFqdsKmFzXUkdRK5lPFZ9E16OGyORwi6GGOAOHPXh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RnBr6Zc89pZWscQ5jlpVkYnB3DcuGVoKpoInwTUu8VMIwiL5C9r3V7IOsnsutBuQ5qj+VE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fqU/6DOyOVkUFN9QehQ9z7s2i8zRYfhhYuf8AZQtrkVONMH4P6d2Cxf5v3ldHs83Lsx3VP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NznR7FvwruT7D7JnENog5xYX2MkltZWtNc29EWga2q7FYLSVXACmklLzTRWEcV1HDZBoGZ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og0kFQus553hG80ulrFF2oal9NJI8vVK+6KjLgpLhPm0KklEcjcRaFFaTELQXLKMi1Kv9Z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Gz1goYwuSp1yNMqrD6ZsMUDLy+aoom2DU3ZAoZkpyeNp2gOwWXl8UPCXZXKuqGZjYOahTq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c9RlNqqZy1ss94dKVZW839tLSOEwIagtcq1PTma0xgYuNZN3b1viY9VOGxuQoJY3VRl0M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E0UgnYBMAnVChkDGRXfJa62X9u6FgrtTiHNILVqV2yxyXCY7S/jBcULiBF7UZW3FQ1cZcQ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vIpnTtpg5trhXC26JN6QEWvlfpojZ17nId6Iaq/8AEHfFfuJyA1PH4J6MW+fK+f7O7sz2p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Hcd1Se1trZEofXrQGso5S2WNryn8SM3eg4q/loJ9UPEKLgv41Zqxfy0dHGFFGLO0Roz2UV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OGUWGzy1qdI1StuqocKeK7nHcwPMb62biQnvD7W/PEyIshsKlpgL2P0uks6B0WkUUInnmh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6KecsXavzrfrxEKMXdSNs1oTSCbLTlZEIq21czbtU8eLL9/qP2XROptRhDHGgwprn4rhgi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iDRUOW6hvxv2oRKGq+Uz3MYDcHsweUdrZaHWvt0P8yrIA6GGPZsZXBBhNLGpaHUnizaXyg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oq2377g5XTnXTflur5WRte6uehqk3w8MYVwo1w2LhtWgLSgxy4UrYGx7cBi4DFwGrgMXAa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p4W6uDtwhkPdg4vX/AIje+JfcRVGNVb+IO+K/YOQ6HIZlUvxYh90oIZQbR/oZH22/1sRVG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Z6PE00onEcxcymw+F0cUj3Rsa8kSySBodtjDg6KjbchCPcRMKMEZDbtQPlfKSnUhkL6PSi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w8oAXpiy9VHE5ppy1rE1reJFFGVy9nu1B0RaVUHfiN1eWRz9QVF8zhEjHGuExcKNcNiiAb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yrgBFTtD5oflj7PeS4QSFcGVippLtFlNLpRkmehxFFLcyi4cP5b7/ALI3/TPZkMjujpCp9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tpfQd2Y5ulNcWoSI7noKKktpMjoQ2dzgZZLDU4inkcHMc0wN0OEdy5kd7NaNQRRKucr3Ra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qaj/x46gv+gehT+6/lyb3wAXqPxGe6u3rEVhQvW/iDvif2ep3QVR/DX/cQzj+MgqNuoyNL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4a34fCwRtaFoWkq1lWm1FHtFdbq5VysRH8mFi5AT5tKmqKhip5pTEHbX/AI2naSu0OjrGT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+Kib/ABIMuypicKZzXOaNiHeYRTaI7Me+SFRsDjMAHTPheGmykOkUKOd8mH/5BXyrfioXE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fbWI3eIFojrHOaSOJ/1yOAXPcNc9DItjI9H7moBcRl7gr+rfZlPG+TMqmD9btQRLk11ni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OVwrhXGRtZjW6bNVgrNRZGUYICposOjTBhLiKOlXAiCLYWqWanaDXSxI1DXyNnKjrWXbU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AI0wtJIBTg0LTcFq3COTLWIRutw7oC/fQ1D6DOoJvwehB7v6K4WoLAGWi/EZ3qd6lOWCN/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L7XT+rXVldi4jLA3FPNHHHUu11FjexWly4b1FTPLTG5cNwX8inLmCJrSyp2lomtMfCiK4U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qtAFIG2GYUrGvMEYjkbcoRoNRYNRGpzmPAj3UlHFKJKZvCjboWJfA1vDgTXHRUvs0zm3Fc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KglY2pcGKMPUl7E3TVN2w/wCtpATTCFemV6dO4SY3/fKDY7VchjfS0gq6WfDhDDUsDpYXA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GuayENYfk/q4ahJBxmGljbDTgMdIqSlD5eWiLrBxkgiD+EwCOkHD5ZiFOxcALl0YE6B1oY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NB1NJtdXKvlZq4ca4EKMENmnboeVNRtc2SgcFSRSOccOjKGG0oU1HSMihpmW5diZQwyR1m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I7l+CaeubfZCV7C4rcJzk5ORsgDk54T5N83II+7oCi3pWZ/vJii+H99cPuHsTW63+Bwqno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s9WcvOv5UeZV6tXq1erV6taqtaqtaqlap1d61OWsrWuKFxmLmY2J7i6TzKz3HDOLTrmWrm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YuKxcaJcaFCSNamK4VwtvRHfEft57LZEhRwNkXKwBBkbVeyh80zjc1Bsrlb5XTB/rftDvW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cJ8Nd/A54jZBUwzRl0NrxrFdJWHtbylmKzE50bHN9x9gjEz4qZlhDGuFGuG1FzWLjRp0LH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VJTPCfHqmrItcfCK0P01TG6gyMkshKbpicJzwoT57uC4rwnON5HEpvaXthpvGe+YQ+0TlU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/Tx/HDumBWVri9332bubEEjUCwBS9qZv8U+0zu/cu7RfB0lM7lFftvt63+2M7K+cDuJK57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iOmpJRKrJNo8ofbZ18Zh48M1M+EqkrZYFBVQ1IN7loatQJPuPdEmz3sCdUR3kllKZKwtuF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WVkFTbxtV8jm1QfEfk64vc32qiF653f8AEudLyVUO3JWD97lXKuVcq6utiuHGVwYlwolwo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VwYlwo1oYtDVoauG1cELgJ0BU9O3VwWLhsC0MXDYtDE4AAIq2VL857VB8ytk7YO2pxkFWH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kyYYLRtKGkK68qxC3CUscL1/GtMRQa1X1xQzcFnihA8TnKdXVDk6eQho1OqWeWGeWFMxSV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qIntnd5atwazKqGtzW2ZwkIyFdyheQ8OBTke5QUnbDtoLNsWtWhaVpQFqpzVpcpr6sPc3w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HtDumt3qn8ONmlpuzQ5NOpoFk8qftTECN85NU73J3tp/rdJTEUV+2+3rm+KFxAbIEHtQcF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CKmJtNj0wqZBrifR1DJy6WMGapja0PMj40FicjoqB88z8r2ViRw0Yt4q6eFDE5U3Ek3EmJ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pRmmXFlTjMUxmuXl6cp1JTrk4lytlwZQmxPXBK5dcuVwCuXem0cxhivosekKn+N/z9QTPc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ET3/Ed7X9p+7lg3t/EPtcpvcieh6CKJyo/mPaY+a6GT/bPtE3sgp+8nwTwyTPpoXQAbLUu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SRnUFrK4i1tKGhcYRVDvaE3tqsu6gbZTEGPs5qIT/AHU13OxCbVOrbPbcwNBj0NWhq0NXD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U1SLD3Xi6b/7q/c3yR7wqYWUCiQfZSWkZyrXFsDwhThslrInZ6nXlhgi88tnLzp17U1RG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tOuepkKymXNU6NRCmiKRaGoscg2XUyr8prWhHFKYLxegQxXDyvEaEoVlKUJoXKR7SxlwgS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aiu648F3SROEzGQyRuag5qLBNSFo1Fq0uQarNCsjsgVratbFFJEHl4cgXrTKUY3FQR2qul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YpFyjFy8wXDrAtVaFx5wucYFBidGGa+LKZ3g82FzkK5unXNU6EsJQcwpveL26Vg4viP7/A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vdywb4vxHe13aT3E79B92RGVJ73dpfer51ftHYIKfdVHvb7bobrcLUpZLve98ccb3SReZe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bndX8d/KHyEedeZrtQLXu0galexErVsTU1HCi4nmM5tx3oyOKY6zNRWpaytZWsrWbayihc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tjuWI6ct04OFT5l5lL8kLzyoabTx3ji7xlX3LwjO0HmGoWcnFApxR3fVVLZG00zTV2yKYS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UVdENT4oyGNY1pAVkz3Xy1Fal5StLEAMh36QCTm3tpVinMKfGU4WRaVZyshZamrU1aguI6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xHpk8wREz06OydwGmkMbqzoKb0jdU/wAEPbpDiqQ3V/OCVqK1HItYUYYSuVpioqKlcWYbC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Mf734r+8vZ6csG+D8Ryepe/QAne79fsnb9UXZ6d7s2e+rVrLSF2RF31cjONE67WTyvmDnB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3Ve97YYmubHIZwvOrS8YarvJ44b/pB1gzSnFAXLdk9t3EWKb31KYapjH53Rt0NGhENcr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rKy0LSVStHKx7RZE5SfKgnbqlFmkl6ZcFw4UrCmnyOhDgIWtLYQmwkv8APGeyc5OdYNTfc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3b+pRTPcnAOZDEyCPOaESuQ92TQChHdP0t6B3HRdEArgxuUkMQdMywFHdjqN65Z7Q6PSnH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yIoUt1yj0aeMLRCFh4HPdDkzpb3p/hi7dVIh7+uD3HL/Hx/sfiv7y9pE5YP8AV/Ecn9pO+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/ANI5UfxyJ3fIyMamP1ulmqXm9YVomKYA1P8Akrft03xXcT5l5l5iA11qmLU2yN15l50Na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DRILPdE1cNN1BCRyLyU8krS5aFK4RMb7zIGrjqWV71CyzNKsrLStK0IMWhcNcNcNRloiis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Vgp9pO6NwtQUPsc4qwLKxia4qGQFR+YGG65YBBhAKe9Xunu3Cb73u0pr2uRX66ZNhZ2jW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sPK1LUFqAWsLiMXGiXGiTZGX/AHkcx3lb55uzfjRWkIABFrSnU0RTqSMh1GuE5qpaKWodN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M+GrX6yco8jmFT/FH26qPs33dQUHvOX+Ojf8AEb3d3m7SJ3bCfp/iOUnZ/e2+Y7f2yc5rU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pWqoqapSOrFprnIUkhUcEMavfK6uh3PuqPnhvwnO0Js+p/nV3ACyu3jkxqzFpC0oNN95Kl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KwOt0XKAKcnyaI3HW4BWVvNb1LKPtH7MipHaU4XX6p57NEspUTlLExsVTiVPDCysr5UO1i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QFcQXLwppdxEVKdMbXuXEeoXuM199LXLhplVNw+ZnXM1CFTOuZnXNzKeqfwhIdL3h60wqN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yj1yj1ysi5aVctMuWmXAmRikCurq5Wpy1FSStia/FoWmDEaaYi1z7kE5NThYt98w/kl7Rb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YiNwAsP8AfNuKgO4mgq0i/kWop0jU2Vq47FrYeim+NvXRdm+7rp/e7L/HR/D+IE5T9n93L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UvYoInfOoq+DIa2qetNXKmUsbUDZUX3cXd/sjdBHId0e67lx3mN5XucDqTfMqWa6f7AVU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bNA5aolFNE97e9QRC2gHnLSnN4hsQWkp3drk9xQaqxvEHDuh26bq6urq61IOWpalqULlEX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OKil876Se72Fjw1NCpaiKnVR/kFhVV1VVimAM8rLRRDXGbsyiLmnVM5WQIW7y9ovU0fDBK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7D48goZ+K5Tm0Y9hV1S/L6E58oOV1dXUR4qlYHtqIGg0D9UR9wYSrANX7k3cBvP8AJN2pv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nN3c3SaL5JFU9F0e0ZstijHGUaeIrlmLliuFM1NIt1UXYehB7z2WB1MEdPx4Fx4FxYVxYV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rjWuNamK7VsrKy0laStJWkrSVYqysnBVCKkkjCw23h/4jlMdid7790dk6ogYm1LHp2oLUc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qf9od7q9we7egKyl3nbTcQSUu0AmaJYijPLo/thUbohqNgY2LUCWxXVRKyCHVtQssGhOj1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tD1w3IABadqxxFTOPSurq6urq6uqTdQp8e7m2ijdZ7hd2Izxmr5yydUSOV0LELdpjLZ4aX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TEJsQceUcEIbJtOVYRtmU9uEezNTTDW7iRsiam/Hn5irWVQLxM9mVN8noVrtMTJLoOQdlX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16zEIqWVtdFVnD3WfK6NhifqAdZbJm2RU3yTdqT4Oi2QJC17vddUXyyKr9o6Cm9umPu5rX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rTBa3BcZqDgVQ9x364fkPtUnbCIWCkDI1ojXCiXCiXBhXAgXLU65WmXKUy5OlXJUq5GkXI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JwLlIVysS5Zi5dq5dir4uBE/zJ0MRRpolT109JFEapzdM601CtUK1QrVK/wBlf7KvULVO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SrjSLmXBc2ubC5tqNbGFz0KNdCp60EPq506qrSjzsi5RxUdPDGi66chn+sN+5iZvWfs+4o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+aMfxyAFkDNUZbvMxU77GnDruuFGx71wdAcyyqpePNLs+mahkQrZFt0GWT+1aP9mj0ud4Z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6xKpmaYohuQVJr4eoNNZXT1RzstK7JpUErqaSN7XTxjUrkJ+h4bZBzWouVlUbmvl0xnsdl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FVFK1G1pcRY1GoqJHVD43NjBKpS99OdQQkCpj5/QrxqjjictD1Zy3VdS1lTPBJUMhrKGq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Y6Fr2x6dnU0JIjlatTgg8HL9yjzzjak+LqumHeRUfzSKq9je3Qzt0sX9s7rUiGFQRt18Ju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0q/lWtwXGahKwqEjWDsnqiFqX8TGD/r5FNbqlHrXVyrlaitRWooG6xP7av0u7dGG/cxD7h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7BrvN+y95UMnDVM88HVqUgu2xJpZXufTwF6aCp/NJV1pkTBZS+aXDpBNDbostN0dk8bVo/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+Yp2aXR1+HmL1T2pvgb7lPK2KMm/RZXWrK2TXGM01YGuglZIjGwrgRIRsCNmp5VXO1ksjz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srKyhqpYlTzxVAeQ1cRjlUUkcq0cJkA/19wnG6ADG81MjU1SNXXLna9c9XIV9WhWzJta5G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V1db5XKnP8ANlxCvK5EPCNnLhhRQVEicye87ZbU7gwsc0jQ0rQ1aEWuHQXXFL80nep7RD+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ne/qp/k/fTdbFRxx6mRttoCteSEWj/ExrsnKRulUTdVb+I3vXm9bmc3dujDfuVv2uhgL3c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IVZutLkInLknORoZguBUxs1zJnH1U9HJalpomDco7DE6ndrdnbNqYjDNBK+CWkqWVMYy/d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LENpJN24U8sqIbcNgssSwwgnY+kVRC8UYKkdoY8uld1W6gS0w4nURjxcFDFmKXFdQkqZJO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gbHB8SbVAsZYxsVdFFysfx5Otw3XaZZRGrq+Ye0m6i+Vp2bcrtldXV8pPjZucmvRfdGyw3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Irp0Ss9q5upiLMVYo6+ncmvjkXDXDci1yphaWTvUBNfIIjVtCbVQOQs5EKMdUak+Tqh95+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5VTN11g/Fxo/yoorCRetH4jO9X9pdgjm7t0Yb9yq3qtlqugyQrghU7QIj3TVihffXOuJOu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I1dS4UlHVPEbWRiNnFQF1eyr5+DDYksBc6iw4RnG/LXprnMdS4oo3tkGTkAq2qjgV3zS9x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ybZDZVlFFKqmhlgHouVIbQM9uISIbdB/JssGrZalhaVMG6Dw7P02NwZHNMTHr9dDWtaVD8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tL2mIyVBjBurq6kP8bTbL+uUaotmlOUgUnvK2KqoOG7TdWITKqeNQVtS8eI6VS1tM6V00J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X2cxjg6kgK5dzUzmGE1EjVz0YTayncmua5WTFL8nVH73/ADDrYofasJGrEB+LjH2snLBB5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l6ndAuVQxSB8lOA4MYr5w/XV7JvaU+fWmanvdxUNT3QwsgbYlAanBwci6ylkbEyeaSsnhw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QOs5f5EP9kZsLmFmJVTEMWkTsVlKlrKiXLA6dstJKx0UhWFzCWEdm5VEZaqqlbOnNLXdb+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u1v6T+QO1PI6KWnxUKUxyxO0lxj1KSGRjHNupY5GPhkkKDuIbOWgrSFpyZfW3ioF6bqKuU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InyeVd0HbJoX7o/aUVJ2k+Q5bObNTlhUUPEXYKigiqKmfCqECbD6UNp2hsGdt/7tOTo4n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oGpralq/l19Ufvl+wOtvan9iwIf7Q/ECxbesyKwUfwfiDs/3ZDocmAlcFyDGBXVH8M/u6G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02n4qFKwKVtmOMgVFS8CEKxJYLKSNr0AdNQ3iMwritHuauy/yP7HoXWDN04XX0fMRSAsfS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1ApxaxabqvpuM3r07NljEdS/TS5Dv+Wew7NiYYaf3OlLjTsEznuOmoAvJLGYzq0gkA5XV0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bwUChldXUtQ4LnKgKOcSsOy7q2yi90io/jRT/AGy/J0WCvdHLDT/vT+2o9sf182r/ALB1V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Sr/bauZc1Mq4HJtnIhM90+1SOi2Y7U3tWAst+K3viJvXIorCRaj/E/qe/VFYuujnS/BN7s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3O7lQfCVOsOp7yv8AhgHncPM3cvO39XKD5hZaF/f/ACQfzIdb/bRs0Urj5q2j5hslPKxYb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uUxmpOFhIzVBiVNeLrKqJNbMv7r+35A7/ALCojFobHKKcjTHES1wOqnk8ymdrqvQ1OC40i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KCfjKd4A7KVih+S+5sVYrVYg2Xc0Xsyf7ZvkPRfbKOGSVU9G+Bay9SRcQNbpjLXZh9h/cd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OYx4NHChDMxCSqYZaovkFTAmlrlYq3Q1UvZYMzTS/iN71hvVopx2oG2pPxHfF0FXuhFIUx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gk9+bvbL8QUkjGIS61Sy8RhUvdzOHTl1033X3jClORTdqhoJIOzfd/kg9HTqdJZrOyfpjj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PC5gjaAneV7/YwWL4m6JGGOTr7uk7J+X99DvyGoIKmcWyu5hjHRRtYWsDZZ/MJnJvD4l9X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xfjVOJVUkMkNdJxGfKc9RWlpViqAgxZP9s3yOQNiBYJu5kGmVum7agh7WFyexzMrZXWyMT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v1fQMcciNDTFckWrh1rVxaxq52ybXU5Uckb1SjaxUNO+GO0ytMrTL+Zf7Cc6sC4leuLXLi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PWrmKxczVoVE6471xiuMuMFzLFzMa44CmgldNwEWsCeVTubwNTVcK4zsretLtThEgIXehT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ne0ZHI+2LaB3uzebNnqpHNcJ3qOFjFdUHxFUcXEqJDepZvINkPjjR3k/a/7Xizh7Qv8AJ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3iYhIRxAjZ7m+Ve0jzAo7oizQjuMWZpreoodne1Se1fsuunjb02M1Lhel+hkOz9TWjzJps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NkJimkO9AopzmtfDHJM7w55c7DCVHA+MHpabGia10HDYtDFK2NofA1SMe1agUc/3lQSama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rK1wrJvtlZq64/qegOi6ui1jkaSmKp6OHVyLAPwbq5WorUU4lVBTk4rDWNZSbLS1aWrS1c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SxuRoQuRK5J65SVcpOuVqVy9UhFVhaalWnX86vMrzr+ZVHFdEaRrEI42olOyKd2GRyd2b8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jTxHXqpTLJnT1UEMXMsIomaIGn/YiI1HZAfx3sxiHdf8AdJbV/Vi/yFt6H0MCbqxVx2cnN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YbIEORR3ZljbfQcdsne1nx/2b3J8vpt2apBZ3oO7Myb2Y57qZ14gXtauPGuYjBBDkWojJs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5KFumlylka3P9Z4f8GVZ7T2un6Hk04KfG9iFndFN9lxLSNmjtsWvTFdGylhc9HjA8WyEsZ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r6A9CD3nt+K5VKcpO1LtS/ifqQqb35Ozd2HQ7t2ilnijJrC9aJpEwNYLp/fOma3hxxtklP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4Kg5SlDYNVl/3yX1lBVscUsEeGYbO6qjEFTR4RVVIkwCYNljfFIoYJagz0tRTD/HReqvu3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M2LBdaV+jsv7ArF2aqHrPRF7WdkegNcVpctJVj0DumOTtxkO5plwDqILSATk72sRTFgUTK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Rw6Eo4RTI4TTqbDY4y2laVyMaOHxp+H7SMfC5sqBB6Sp/kA0MupqpR/MerDvhyrPb/VS90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nUzk5jm5Q/PW+5nnYu4PZBxQKCI1p4dG42KMUZQisaXjaLOHoM7dcHu/X4rlVIqXtFtD+I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Tsz3RyJsC/UpAeEGsHS/3Z0/w0DUexKd9WR16hxQ3K7OOwHzyg6+5ttK3iQYEP9+Cjjp5K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PfC6tY3E8NwjD+bUuI6WsxOUKjpYqZ6C0qS4VSAYYYeMrsco2+d/sll0RsbpiqW8SmHbpP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8nRR/JdahYnf9Vo3yanHZXTs2vc1cxKnHU4HST5g7sFYlRROWCv4OIb5kqTvLCHoktO9vM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CntcxwkKDmnoY3XWzSBile6VEqniMrrkdWGfFlV9m/Gpe+d1qTmMeuA5rqipqHCnkdIr2P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vbYFX2kj0otyoTYyv4r/AOUIzsCbZw09De3XD7v1+K/tUoqRD2fiFSJ/uyfmfddSPbGDV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fgGV83+7OHaGnHDgHaXZN3pj7pLprbK4v3W6Pzytu8ABFNI14IP8A5LFp+LV0FG6qOI0fK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xWRrFBC+d9TA+B+Ek8MkscDdfqT31+rkIKpsaBa+NobHLJ7H/AMtRK7+W2zhpd1uQy/v/A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nWMh6MR8spu6NgDpHWayUBRTaapzt9a1IuUhWpOLXBgKbICuM4Jx1Oc0PEtEnNLS02yJVN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72VJsg4hAMKLSEN88N7ZVXaP4lL7uumceVkcQmv1Du1j7LUE4Rq10Bvay2yki2VL8gfpJ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C48ORq4szE2phedOzO3XF7h7PxCnqpO5R9x/FKlT/AHZORymkEZfNUvQphcbZFS+xHod7k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RjXI9M9sveH6vZn60lOBvdaUB/PIPOAiv7YRtiJdc4dHw6LHSOXwkXxCZ+ubCIeFR48P4M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Ll+v7TOcI45JDJPI6N4lcamX2UA1Nd37CrGmrysrJ3bIoZPX/AHa2gh2cXyaruMTb8Jq4Q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iJ1TNd5Zu7V+opOJBfIuWpErUm6Iy4serujQeHDbJ7WyCajc3Kwci3hmR707Ve+pUPsya4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qa5rlhudR7YvjUnuy/Wkr9XRVJ8Mguo2u1QO3dGvaGtCIUafucuxlYqb5nj+eLsrBaQrEJ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IZKx95AhMxAtPTGfMz4vxCnqo7povK7v+IVKne7IlHKY+bLsjlJ26Ag0uLWBqJQ74e28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T7wd2xOvH+v04JmyePPJ77Ky/thLf9+piMc9BiscdPW1hq5sEg8rhY4dUMkpMYqWzPwjsB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guHLiLUrqsJ4TPK3vI9Yj9/ok9ubffZpTobhw0mHK6umHz3XFK4q4pTjq9Uq9lFk/2t7Ar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q8qs1WYtLFpYtDFoYtLFZi8q8q8q8ixuFpY4WQenp50K4VB8R6ASEWNlUBnp3CrmXOPU1S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l3I5tIs1QRvle5lSA8sCiMemVjgoDuopS1atr2UbiQWlWTmkIU7iHMIX6jBZLUi1TD1RHz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GOMrhq8zVxgEHxuTPdH7fxCpFOd1T71Tu/wCI5TI90Tk8ho4upOGbu2T+iyYNZlzd7cKaW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xTe7saf4v05P7b2dcNl9+RVFAI3YhQNqk7CqpU2Dv1NAa3FaNzZdlT00s55dtM2PvUjSv6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F3dik7TAcVmzYd3O74ttW9EnR/YEJku9Uf4WbdA76ke/pxxRui5eIo08afGWBSfHB7U7sE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/rYx8Lg16uQmFgbUU+uMO82HbwHO+UPuWqynneSydyDoZEWysPMM1frKN4ao5xTR1Ez53q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gyJaGItIUb7oAk8MWMTg1gsjs99iiwOijGhr2B+TqdqILemI/yRH+TK4yst0WscmxtCg1F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qXtPIxhfWNWFumlxE9/xCpuxymniiRqpJEId/04oZjJ/fJoJQjCb7pvfkd1CNMcyb7CqT5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7Y1/f9dlI+7ZfdkVC4NizB3WhuVT8kXaZuqOLdlC88Owc3um7Gbs/eaT4qYeU7DGR/s9En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fDdAZt9aLZk8xa5lRqc7sFUyaGRdk7sOywSTh4kfWxppdRAvcH0U7Bw3BaSyR0+pUe0WpX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ip843amzDUgZIVHXAppDh0QqSF8UQDXRcB0aLLSNhuRsg2ya424Y0+5txfZwYF5biHWnRa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pOcfyN+xmFfMKkPk5NcouVXLLllyxXLFcu5cB64Mi4Uq4Uy4cy0TrRULTUrTVLRVrTWLTX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pZJFpaMqKdtPVjEaNw5+jXPUi5ylXNUy5mnXHgXFiWuNamrZWWkrSVpK0lWKsVY5kFVj2R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vqqhR0rWrYBFHoCCd7gwlBrRmz5JPflTN1VDVN7Yu39o9qiu2VCidMbq1rHjjEaZE4O4b/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q6LHJoGf/AJFBao/yF7m0tfPT1dJidLVN4saq8WpKcUFQ+rhi9ibdsstSYMSp5Q9D3W3k9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iGRu74z8vQ/3ZlOK/cu8eiyGY9ZrrR1HyRfJUO0oKr+cZO7N7JjzG64c31cZdamgBjax7S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tVTDqbBGWs7rsrq+UPvOVQjkx2l0rbopzLpl2PFUWGF7ZjHht2nDQE2k4ajpXJtM6KPTZr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GLN8yZZMtcHhoNDkAxAgBzl5ipFdV0P8ALwZFwpFoemNdqO1SOsKj7Z3/AALrEz/pHNywb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aI1w4lwYVwIFy9OuVplylKuSpVyVMuQp1yEC5CJcg1ciVyMq5KpXJ1q5SvUtJUgGGDULBX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QcC7htYOiP5H+/LDReZil9sftvuPkqm64aN7uOY7pzBqC/Uvw/wDTnjJvilNhj6mB9HMx7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nmjm06wA1WX+PX47Pa5SfJN8uG1XLSRzxSG282wonNeT553byy/JjHyWutKsgE/39JU77J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Nmv8AeNjUHU5vetH8g7JyHbLCJOLhvR2WtcQIEHqxEEwspoJWSUsLQRFcsgkRFxE3QwjUj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qyi95IGVT0Rvsqxrmx08pkTG3J74czTLFK+JR4gSZ6p0TjiDrNfK81uqFtDTubCPI51nD9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Oa4ODGoShoc8Emycm7o3aaluuKxW63TUdyWNK4ZRuMrq+QVF+IFi31Mv6vKw0Wox+JXO00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kcig1WT3BhEbnrZrZOmL5D7nuDG63PWEg8NpuJN2RI9/7FQt0Yk72P7jKb2t+tl+8Qdrrq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VXc3VUmK08ajqofHW1FEJcSl/0T2wBn+sF+pFXDTWqRgaWSyMVPiD5Rhe8jDpjp0/34x0B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LVZaxnLdxabEG4/AvsfcpF+60eQdkej/HZrSK61LWUXbsN23RC1lqErcrrUql21jFI8l7g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dsjHuJbHu4N0usrBVOzuhrrJ0bCWMsGsDTTH/AGMr7QPDhC1raWbhvkLnOeQm3Ka/SrjVq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ED0QLnuAFsC4XaBra4CxFnFgRYQj0ljSnQogtV0CqM+b8TGPgzeqQaab8TFDaiX7zOZcGr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GMpelhDTJOSQzdYaNNOE72xIr+zlb/ff2f7wjsnexn1snu0svc9FlZONhQQ8DCMpPbV4dz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IkUtDNCuBLBFhjdFC8mRQjaU+bGek9EjAUCQu6qfnsmbIdvXB2yORj4sY7dOGu01pp5QjT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C1pKaSnnULp/ZBpUkVW8ikqVp8zr2Kb3khIWhBm4bZvAPDhp2ufVYfGIY4mwRCMFpRdob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cx00/2P2rLSmOeGtncEydpCbfUSFqsNTUX2DqnSZZWcLjMRfZcSy48aNQ0g1Oz6gOXGC1g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puIoHJ0ACdsXRscuXVK1zX/hhYwfIjl3MezPxMX+pk5WyOTW6k0NZ0fuXv0Sgac6Zuli/X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9v/23dz8gUm5f7Ivp5Yo/h4cO3U1nEmqBpiGTwnHzMJRQP8le3iutct8zhsnfNi53Vkcv3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qTeYZN/Fi9rd+pqo6jmqRxKJWrc9gmktLrBHVIgXAWdpanjSC9qJ1Jwy1a4y3ZyF7OkvEz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2rLg2pYuZiJ1RuVlwi4SQByMEjTbSeiH5v30hMeQtd1uQ6O7XHQHS2je9z4aKpF5ImNlY0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9d/HaGiRsbqtvBHGF2uaA5mlF1g1weFbqjO/4YWMZFFRi8zfxcZ+tndHucou3QPfJ7sibB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t1TM7N7KQbg2XdfoO1VX9pPk7Jt3Ok1cOD6ZQX+QO04Z14MziYrVdx2Ths4JuX/aWF1RoF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394qf5zme3S9NPli3H4Q6CnbUwK1BcQLWEDlGv8cf/CU9EjUHLXZAlyd7nPRN0CVEdJL7o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UWzj51IwhW2NtThZVWnlYtmErUrgmyEjwm1UwQq5Eahr0XNVwr2ANwzaT+3oarLiFF7nC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pQKeacGWg4uotc+Wlc0VNG2kmLYnubDSP40Aw9ji0GB1E4SNlBMGEPIl1olalcZ2UbD+IF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GL1Tfxca+HK2ZTYnWA26G/I/3J9QCbE5H4csPF6tqblL3sgUfZD3/ALSfK8pqf7af6uX+S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GhfEqj3Iop/dqd7R8gl1sG6p4bmdwZGN1iW9TnJtG3t0OF0/ZsYt+O9S/VWlWGVsm9v8f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P3TX6Uw6l8ZKJQYUezthGdJ7DuXbFDZarHih6eQtgj2qfrx/GUL2G5vvcg7K3UCdR9/pXU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MpaqCSnjcxvh0OjknxijbJGwipjk5eokqqaJ0MtbHVcZ8NdI/S9slVE4zQUT4Dw5FpetL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Ej2fiBYuf5kU5wBw5ruZb+IFjftzJTI3PQDWJ17dLPfLMLuBkObvhywht5W7EZS9igv6Us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8twh2ebMp/rZf5M7zdf8Airf9iTeW2cnuCf2ebKKJxENPZfqsfqcBYVfmqs6j4m9ugp/tC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6R9NOwxG7rKysrBbXp5ODO9P7JwbaKZrGcQErUo7OVgx0hurIOyLLgtFk7IbohalVfA32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jsr+ba2V1dXWoI+704vdGgg4q5V1fO6urq6urlaitRWpXV1dXV1qatQWoK4W2dlZWVlZWV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xfaoaHPXAC2aMOF5R+LjZ86umMc9CNjETfJ3VLpd1P+NDc4czRSnu3K2prhZXCl+Nw0sNw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ZT+ym+rl/khvV9f8AifvdYSfrKTun+23nATVM/QzsCbI3cc6gHQ3qlNo29h+COqivetl4c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eFrQ0lCwT/b3ikRT/AHNI1EDQD5bIO0p3ay1NT0AdPZNg1CVmgkJ/lJlcVcnKp+GP439jZ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unFbZFFMjc9cPR6sfeNBD8XZWCs1GONyNLTrlKZcpTLlKZclSrkKReH0i8PpFyUAXKxrlm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KR6NLZPhiaZXEuKax8hpIZoEJlx2rjsXHjXMQrmqZCop1xoUJI1qYvLlZaSrHqCxs/wA7W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iUcz0Pc1g4jnrt1O+Jjbr2iAaad4uGHK9iRdPYh2pVO/SIrCMFiLm3ndqFP8AVy/yDfEev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Le2Uvf9lVc3AbTVLHhrgRNJre3zOxCbO2VRu3t1VI8rOw/ACdsmnpoPlq5eLUBbFWyuFcL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vq5yjVTLjSF97OBRzsroty17a7oS6C6S4dsX7o7ZFTH+Nvsf2dumbPZ7QitrPsj3UUYJI2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PuxNQ/wDFCCcpyj3csJ6L5uiiejRUhXhtCV4ZQFeE0BXg1AvBKFeCUa8Gpwm4ZpXJThcvV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EEGYgUGzhVMTXOd1HvlLUtBawlyd1MbditcubZ5yajZDZPFx3QOjEnXkmYr7KQ+Wm+srL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/ABP5JL6gdrodpffZOtpqW8ROpAxzbwMYwk1tQKZncoLvlUN/iztm92kN7D8HuOx6KD7Ej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hUrddUXG7nFSEqTcFQuAQNs3Oy3TQCgQ1PY8mSAMb5CCx7FdFBxaVN7G+x3uk7M2ePZbI9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GmvGi6Z7fTYo+zf8AyHKc5OWE+z8QIqo7OzOf7mlZCHPlqUxgYMj26GN1Jw0tVKNVU03JF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D0CCnWCDteJw+aQIjJ6o/gyxk3xPr/wAU+eQgSfohNbtUe7dxbFpUjf4XuDQ0Oe+pqW07T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inbsHVI3Uxv4TU5Nd0UZtUVW1YEMroK6owX1bj5inhPG7xuVFKdX7JsimJzgr2TZXBSSu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hODXogtRCKn+Mew/I7tHdb8PbULLe2lzncJ6bGQ+zeHE14a7ZN1sTJ2uPpRqLsEP/ABypk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X4A6XKp7OyKOdQ5wTYmA9B7ZtjX9pe6w0XqYu10NwNsnBcQtRfqVOP5YB5W5FOVD7csROr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sv08VvZDZTfLHYGZ3nZ5mhp11NUIx+7ZbZWyCcNL+ppufwCr2PdEJjs2v4bqvepb0aU1YE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Sp+6d3aNgbgdy1e4EEINQ1qUuc4d89RC8rk+FymB0D2Wu6yaBY+z+wutF1sFq21kkZP7gp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dU9RFOPQjUPZqH/ijJynTu7lhn1vxXKp7HIo5fuf39J7JrS5NaGZN90vdYWFT5NRTTdd05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2Y3Ioqj2k7m29SdVV1/4r9k7yt2Tux7S++9hbW9nlOIzObLlfrqR5+o/L+C7uw3CkCjKCk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OjdbrADvfKRwaJE1weJT/ACRSDXA/+QAuY4uaw9hJuS2zpgwarlvQ45RGxqXXP9Uba224Z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ttIsC/ztlhMTm97BO75XU9M2VR1stOYpY5m9UaiQQ/8AFC/TlOUU7th31fwxk9VJR6XO0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fMpsfQz3yd1hBDqRmzyh3sCrWKIUuyg+X+6COUG0/9uyO7+v/ABIfzSD+YHM+4C4h97/bi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JG62X6pm6XN7euE5e09w7t2IdqAbcx9+kLBhpp3yrjrE5uNMwrzwHa1rqJ5a6jqYplUANi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KYhrXVOp4N0FdXRObe9QbH9fo+8bR3WohcS612LJSWwPj0OJKARaE73f2zcA9s1IWOgxJz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iNRIIf+O9TZSKiFqT8EZlOVSjmdgZCcnd+mMXceiP3zENTtU5om8KksmlWy75zuDW0w3h3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ZcbOkd/G3t1/4o+1YbCqc1Hur+Zq2a+X2Vvy36SSrlXyBTxaS3TUbEWy2WpXv6xCYbIotu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jS5vVARHDI9awB3KDtiDEdphqLEWFNlIT3EoucVpVtmksMUod1N71Hc9gdtwd9G9/0FdAu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rho7o7E9+gKWJkodSzQGnxJNIe3KPvF2CH/ijJ6nO8sjIlJPJKqMWpPxXKpzklaxG7jke/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RdBkMZd53H2hv8EZ2tY5WRRcqx5e/tLGLMX6KYh9l3uq/JSN9vXgMnDxeo2nBUq7hp3HZy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+lOPP0yDUwR2VyEFb1rZjJylddHzJvTCNUpjjRZGpgxvQDYOYhIHt0uiQbrQcv12XZd8o5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qE727q2363vbYe9wIyGxp36pSPNpsj3OU9+Gx2pmYKlhjlXLSwOir9xZwj7xdgh+J4hTLn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nqZc7TLnKZc1TrmYFzEKE0RXEjWti1MWpi1MWpiu1amJ08LVLWwqeWSUiJjU47Q7QfiFPV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XyvkQaGjM982ssih8XQ4/xqMapb6ZGncK9kXrU5FriiLJ7rVwZ/sDIopnY/ZPvxV9sO9Cm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wd5n7om0QTHbBP+Ws9OYamdTvcWrt+Ac7o9pGJqb0BUg8yKedT8ymuLHOY16Y/StFxcPXY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LX6s2+6pteT2nZH2hEZd006hpW4FJcyA7v9zu7kEdwBYZjNwa4CB0RhqtJpy17Qh+JpYtE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S4US4EK5eBctAuVp1ytPbk6dcnTrkadcjAuRgXIQrw+FeHRJ1Axkd75uVPV6oOajXOQrnK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OuYgXFiWpiu1WWkrSVpKsVbqKfsKiduo7loUlstrZFAFya0NyPb/AK83PQ+FUO9Za67FW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SFG78RpzqLcicmdn/AGHd8dNsN9B6JvE5vmcVUfFZN2QT4w+XET/N6crLdVQLmOS6tcFts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J0ouLnAIDO2VJ7FI6w69pQHOjeLSgtKsbDc5XRQNkyRAr+1Sd3bl2qzltfbT3Iuv051xGz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njzO7n0AejUotDSyWoDRXytTKvUBXMK56ILnolzsa52Nc5EuciXNRLmolzUS5mNcxGuYjX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jxrjxrjx/h1BtSnN6w0aacErUVe6s1aI1woVy8BXKUxXJUxXh9MvD4FyEa5ELk3rlZ1y9U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60Yij4iqh1bG2VzpEMr7HpazWuwyd2d7E42BcX5f/AK6wtuqsiOzgCgv6nZEpxVRNtw+Cy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23tL8r/d/kD/9T0JPbC7Xhd7o7qo+LII9q7ef0iu4PexW6vl3T22cwkHiWV2lbK6ur+lur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c09N1S9iVKd/QuHte0sdH/MjcPIu5WuUDl2UciY+6nK24lvK4bk+fa39hdHdNdY0oFnnUR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r9Bz/AF++mgP+xwI1wI1wWLhNXDYuGxaGLQxaGLQxaGLQxaGLQxaGLSxaWLS1aWqzfw636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pBaL8TGnfw9DuhrOkqT2veGDdxyH11hXytuvMrppRWlGNGNnGhvNPD8mRyb2l+SUeb/I3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v4+CU7tUP7qG+QM2smpyrmXHWRnfKYebK2cjTqKY4EaAi1WI9UhWyKPdnT+2exxXf0Wt1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LPqS10V7g+RSRFjSrbsOyITJLGR29/Ofa/wB++r9oe0opjv4GG6J8pcpDcj0Qri6GVJ9g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R5Fd5Yuw/DCxvsv2epvt6CpZQv3n/ANCwth1U78rItsA5WBTtLGyE8rC3RBS+++T0E3tU7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WIeg5f41ViCqpOyk2yIDg5tkdhUOvH+r5Baeu6eLt6T2c+y4DnwtJaQ4ekWrTkHZFFycV+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36kO3SPbCwvLhbKkAL6t9o4g+KCYtdJGNUklixjWgSWDwbIiwuHI9yERtfIbuNwj7v6/1P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BlyV+jvkOgdAVSARGdUeVH9o/+Nin1siqcaqln4gWOe/rYzUn7dOznO6f+prdKw6/EHmTT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yMYH1BKmJkiq/NI67GUntyf3HdvapHlO7cTdqxH0TscFqxU5S90TY+5SbMqXbFdldXRPov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CL3J7BYiyF1rQOd+gZEIq6vkVC3U5sRUdK0iWhAbJC5iCbHsWOVt+lo8zPfNvIoI7MkvLU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NtOmRzhpB3vc/u101yOyIyt52+8A27yf9X9d7f2F+JTTIgOZosrpjWyMcx0fUczuv1lTf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/CjlQC9Szt+GO+NH/AGOpsdl3fJ3zJsHG/VEP4lhoUVwWoJ8u7Id5SLD53C9RN7KfZl9wn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M3jqTer6LlX6CsAk4eKuUx84OxsUTpVU/yONz6xbbOKN0joKIMa+nFp6ZPY5iFkWblcNeY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zsrZEobmlp9quvhpi7FagluLVbVFihuQ17I3XY87SzNia+ueVzkyirt2kOCDxHJWSsiM2I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x4zUtWE1MU0tZcFSS8nTy4s7VLiNRI0VsmmnqWyIo9zuQbH9fpDY1EvCgpahz3u2jPbe1w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ubidQFDiIkcfbD2BToQ5HY5105ghoaqWafOtnNPH4m9MxaRj/wD8pqF/+UVCwSvfiFL/A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OWFj+QfiDvjX2c7bMaXkAMyZ73d8pHBguXHpjbczdlhr9Ehb5wQE4OemRhqe6yeuz7/xE3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e4X6I27NBv6RVAbYi66qDeTzJq1WVc3bP9dNsiOh2+UUZkdSxtjGThdSwbTU60EKzlYK7g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NaFoWkZagi5Fyumsc801NY4rUcrTwRPnlpsBiDZcGpViFC+kdRzcKRrdCqJA1kjzI+no9Q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mE0M/DkHeZ4U8rppKejMjYMNgMddQNjIJa6nndUMjAMlbPzE9DhrqhklHE189DZvY0shdC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tdXUk8bVUTcV9CbSOT/ae1ZLrfBCZXcoyxpGuD2ljsLn1NizOmUSxuiykqYY1W1HMSYV9r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NQo8ILnH/ABVy/wDxZywagOHU3/h4qfPlwisOAQ/EHfGD/uILYIRly/WTO57qaVsQAc53S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5UW7qfVJFu0xvDw59kSSi0RthkdJUtFmubZ4fYNk836yGR8tRXRcvW+iVRfea7ySHz2CsE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XZW6LZ2TvfR20xuTTlpRUsSqW2IO2xRaEQQtHk0FWcvMvMrKyOVPHxJIaTaOMFuMv14h/j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yC7cSbxKdU7tVPiT1SM4k+UzOJEqd+uHEXWgp2a5lH5WtHFqMUZw63DHeadwZQws4kshEc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BzOF30Wshl2HZVoc6fQ9EEKhF5XfK8+WQgRqnAY3ZRg2xRnlpHaaiDvm19li0JNZw33c0t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Z16jCG/69P8h/EutS1tWti1NWoLb1MUP8wjc5ANYJCsPH8f4g74n91AElkYYib9EXZ3eeb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AbsbfJnvm7rDHAVLBwpUYwtO0kmlSXthz71Lu8rXaYJRpkYE2QtQs5EWTe1tpO3+SM01Xp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hTu/lZIFJMnOKPutnb1ZPbRnZh3j7NycfN3FTEpI9LrLQV5lZ3LvJTR/EHG18jdFNbqNFT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81XhHFqKICgZp3d2xSThRqIaIK43nw0b5zi02HH/XqYeMIKThSU9tdR/C2lZ5cSl41XhrU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UEZmfdydIIhM/iS4fFaD92ue6/f77oFYl8mH/AD9k920lnxij8zUG63Bllir1RN11MWzug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jcb45MK+1nXm9XT1EVNSDFtD4v8pjJoq6nrW/hA5GxRggKNLTFcnSrkaUrkKVeH0i8OpUM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Bcs0Ll1wXLgyJlPKTwtKlY0Fx3eVHBJMqdj4mhy1BagtYWpq2yt6re9d91kZchZoPQVF7K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OkbpjM4/fL7nOsqX3xXTNS81i0kvl0Gskc84c0Etu517gt0PYbJ1imrUVE7KbW0f5GzVR9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Kw5muupvgeATI5iuAnG6J39S2be8xIFObJhURTFfaU2dFNdSjU2VgT2NCtuxhcu9KdRW4p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TnNXc0dMmtDGhXR3T2giCQ0ar62Gkjrap1VLQU/Ee7vVfYw32Z1n2cM+PKmGllbJ/LW14M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NMz7j2h40njyouLjSGIPsHoHUiu6/q5vmO+WJfJh3z5PbcW84NjCCVV1jIWucXuoKbhBn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+Esc+q7HKY6pYKeScx4SXGv8A8fqqZsMskEuCYkMQp/8AwWpyn7FSdsO+t02C4cZXLwrl4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q5Zcu9cCVCKYLRIrSL+VXlXEcEJSVdwU0GqYlHI5nsZXHrjb5c4vfM6zgqXvCmd0SpnXdI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Gusnizgd+E0t0yMTX3V011kH7THVFjgvhA6d+grBx/t0brU093yCwEuxCcBfK+d1dXV1sj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liO8blG5MNkN1WjyRSaXRvuJGajLBtKzTI+P+PhyhrxdaS0fpEIqi08eOPQO5yClkbG2vx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0Ra7XlV/Yw3486v7OG/EgLuqcSZAp5nzvhpZJGwRNibTg8Np1uedLf1wIk+kicpozE/Dpi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ZfuS7ZA66PbEvkw758yFI7hKSqe4RRPlUFG2FX3j946sc9+C/dOmQSwujHdeHwlMaGNi+Q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M3+OzmDFf/CKnRUnbD/rfh3KBKeVOUczm/wBtWAI/Sc9zCBuqZRdo0e0h0sqToYmVHAMnl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2YNtAcjG5qDy1ROjcJQFjXlwgdFlbK2RWCH/5GnNoal/8kf1jvkT5r5X69lYKwVlYLSFZM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QoKNyqBdtS3S6KXaI7Vk3DZr1OkcBHVkCWQFrZTpV0SicoYGyqAvazOqqWU8dZVyVUlHhk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RwucGuN8q8WqMNO+cp1S0A006qqs3ijdI6goWMFSbuKsYoZKsQNbXCoOeJDy0n2Itk03ZM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GwaUHLE/kw42nAsO2VXPwhu91HRsL9AEBd5+7mn+QdWOfJg33AmuIUkLZU4FrrqL5F/ltv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/8EJyqMpe1F9f8VyqEUemU2FU7U39frOJlye+bt3ZUu6jQKcdpjZtY7KrdxJsOrw+MAhRe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U51l7kGtC2e//ACmXTTjqsu2RVI/h1rTw5KzzTMb/AKl9sRn5aKmm4sXrhM96hcqd6vdNc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7Ux8dZZSv4p0byX01ALquQKUk0+R7KGUxPpKhk8QeNaJWNT8SqwWiEpmddsz9LBniLLtp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ThwtGpzG6W1snDhhjMsoY1htpa46nQt1PnLyMVj/1YH6JRniEl3ULbzy+WFtg57tTz8khv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w42nvqdcuLiGp7tb8PgaGt8z45PNNs5dn3C1N6cb9+D/bCCxVpdRRyFshp3cOhGqrX+V1g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jNiX/AIAycqnspFS7U/4r1UI9L32TjtUdkc2MTO/7ye5DZXyY5zDDWOTKlhRnZaWW6qidS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HFDGoy17Ge4+7UtWp48xkdqdQt3x6bjYlnfPdWVsn7Kq986B/1qqsZRh7nSPoXaaj129y3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ikWpMcpRdVLEyDeSN0aCpRrqK1n8xY4S1KB2uSi0lcNBio5OE6r87aOqFQ12wldrkirp4o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qZXLnJrc3MoXF0T26mzRGJ8FU6IGv2lkdK6hgtliTvPFI6Jwq5geenXNyptbO1YdUSTPqr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hqXxLngpKx7g0F7qSDhtkdqmxH2U32HPsGoILEffQm0rezjvWOtT9lzMibUytIqZQecmtT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fFzeKn+xa5AKJMbyQsb9+E/bQKtqFdSOppMOxOehRxyneqz/IqiVlPDLVT4VhxoKXS5aXL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aStL1okWiVaJVolWiRaJlolWiZaJlon/AGT1UZSKD4PxXqfpfJkd1VdDG5Mze6yA6G7ujC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xjKCeWmdSYxC9NNxI5AaQBqEgAMjxRUFy5w67ZdlIQRRy8fDY/NSVuIzUrDuVh8W3Rf029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noSKN6Drgx3TotIqN3OBVGSJI6sGF1U4ouuhawsBqQOyBF6XRI2sp3Ry01Q2ri8JpbyYdT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TxkcnFbk4kxulqexr2voAuQcoqRkeb6aOV0lJCHCiis6jhvycS5OBU8DYFMbvexrw6iC5F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kaabA9q2Nj02ljYpnJqblJAyV0cLWm6vvO0PZwGEup4wDTRhvAjQpo1DSM4rqFml1Kydkd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DPJCtIJqaNs5p6NkLwA5OaWoOWlr2vwOGVf8A41IoP8aZeho4KJv/AIb1Ud1LYKL4vxXqf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VdhlV+7Jjb5s7J7rIDphCYme05VZ3VWbU/RTVM1M6nxOOVDdMeLxASyf5DiAnnHVcLWFrR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TDlmRWWKRytq0UwWjyPRb0W93C0n9hZaV7U2RCRRSoSKebaSUuOpUTrVD4gx2kBbZBq0iw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MLmHi60+HUuaKq5eKh30+f0QnGx7yXIXdN7mxV03c9L+0YvM46nvKJu4JuTjYBDc3Gom6H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cpL646ezaeNoNiC56DrIMYwu8ovde5OGlrXHRpYAGeUHyh1lSSskTR/4gyep+8s4auGXy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aXvdPcGMc51QdmhHKs96jZdHNntc6yaMrKytlGFGFewa7Uv1U/Kq34OqCplp1TYpBKsYxV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qcrn0GOdE+HEoKlQ4lBVMdpD3dgfLnqV+sdAU3zA+ZBy2VlpVkHuTnOerAF1k7yN4pe6Xs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rrWtSugd2uenDUpfkCj7eiDYEWTU7sMr3MrvIOom51Wi5SaMCifIBhiFLTI0J4kdONRo2l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MDBEFa64MLALuRDU2K5MOs8J0ajeWARgnykN9zXkrdys1o3aL3DNJAYVva1hosoKmZgixM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L9fgcSZcd4XMrmWrm41zMS48RQljQe1XGQ6AuwmqoWiomdKuyZvN+KVJ2lO80rYhpdK+O2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fut98bdXSXhrRuc7LSV2UR8zez/bSvHGUu8irvr+ifW2zKIt+DP8AYHdNRBQNkJLoOYi8W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DQ6MGcbI2KIarBaSrFAZAZXRcpflXYei4onboCfu/pcbNfsJ9lxHGAOKZYp5YAWFqdqt5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sQnbLZa3EMaFbUh5ELp7Tpa26vY6yUxrdXeR3vf5XO84I8lnNjBDlYBBztOsLSLad4qiWN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UROVvXurq6uVfKzVpYuHGuDCuBEuXiXLRLlo1yrFyUaOHRFVsTYH5RuDJW1tO9CohXEjQc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vUCKk7VMtnabH9u2Y875fuobrk6W9x0XV8mmxjd5X+ZUI/kc7bVdyxD4PRPf8AqyPrhT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sl1pYtLL8MIt05MXdRQunNTHG6j9yjFkcmd9W+qy1LWULnIKb5oRd3pg6nIInNu/U/uwXm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uuzf0DuXcQyaFodGgNR4i/tKCFqdpBuj/ABgAFXaTpV7CPZO8zjYJj9CY657O2Duzt9Rs4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HkB2kMFyGWC4ZKemVEsDYsR2iq4JFb8xqxLepyd2wtu3BhcuUplyVOuQgXIRLkQuUdblpl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WmuCvXLiVgXMVAXNvXOrno0K6Bc9TLnqVPxGC09bLMhZoXYvdqX7yb75O3Q42a0ejTvRtp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i2wWI/H+V+3He6v6wU3zhNX7XDV0Xbm5JvlGsEbeqxF2nDgywJ2yuv1ZaSrIDJvd3ugGmP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YFDsTbInyjqJTdoYx5XCx6P0Nn3N9nI3YXXQ2Tna1aNodq1SFzUO2pqDgt3lw0kuVnOHlQ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3Upw0J+ot3DdbCgA1NDiuz/Ii6QHTZOtpdbS0OVPM6Ix4mUypicrbfkM715/2UU5YWP4m+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XV15VpYuBE8SfIUywLjv0U7Nck3T7z6I2MlQ3hQu0vqHgjLEvj/Kj+R3c+oMwp/nTUFdA3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rSo9lh1Py1LKzjQgHSM7Jysj2GQQ7NGpx9Ir3SZ6kE73dLu0neo8rALJ/u6h7mrXu7zqR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QIzxHtsCnatDbhatRvpQ0hE6hwyrhNunbohoax1lI4yNZBaIcbhgR6XX0gixu4uD2sb2Ht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LCzXFzVHO+JQV6jqYZFb8Zqrfsop5WHi1O38Rqdu9RuHD/d82M1KAWbL3yKc7iEek72Qby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Evi9QoeqzaV3f1RkO9R9gIDZHs1f1uj2si2ypIuJVP7rGI+DiZ26NichZAK2/ZtONvQOR2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6yG/U87sbeY+ec+aYoIduj+zV+ke48xexttb2MbpAY17gXCwYLO76XRobpzSBqFgx705tg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gH6za7gmhjnFr2nbWNnFx1mwVmWF7jvIdb/bHcq73IBthdRTPjMeJPao6yJ4FnD8Jqq/n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if0y7AjNjdZd7YfbL7spDdwHpy/HSe7+8XuyxL4v36ZTcz6QF3OV/XHep+0EDm0K21tyNk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WoOVl/ksY4gN2DNu67IbpoVkApPiaLN9KZo0J2xTibt3Umzeru5m0cCpt6w5DM7IjrK0F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douAgNR4paSzUvKxNOos0MPtQLVxfMI3FOYAYg0hmyDXJ/mOtmhrQ9Byebix0F10Rdz7NX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ouZvKY9DgjZOuyON7mFmIyNFLUtqR/8QANhEAAQMBBQcDBAICAgMBAQAAAQACAxEEEBIgU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wMTMVQFIiMkFQQmEjcWBiNEOBkaH/2gAIAQMBAT8Bznqt7fox7mipkGXuqIIhG4ew4H+1w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XAf2uAPyXAu1XAu1XAO1XAP1XASargZFwMq4GVcFLouDm0XCTaLhJtFwsui4aX4p0Eg/im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fot2/RYHaLCVRU6XNCvsSh7HlRV5KvTGWq73Fd0QmqnTB95RUCwjRYG6LdM0W4j+K4eP4r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h0XBxaLgodFwMS4GJGwRrgGargGargG6rgBquA/7L0/8A7L0//svTzqjYHar052q9PdquA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uAfquAfquAfqjYJELBIuBkXBSLgpFwci4ORcFLouCl0XBS6LgpdFwcui4OXRcJNouDl0XC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EbPIO4vaC40C4SbRcHN8Vwc3xXCTaLg5viuCn+KNklHcLhZdFwc2i4SXRcJLouFk0XCyaL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mi4aXRCCUfhbl+idDJohDJot0/RCGTRbiTRbmTRbmTRbp+i3b9Fu36LA7RYHaLCdFQqiaC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09nRUVFRU6U32G+yc5m5yK9EewwgrAFgbot23Rbtui3bdMhc1vcprg4VHT7IEO5j9u9uJp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emN+ShsAieH1/UTyyB5aSqrZ76tLOnbX4ISmPczm00UW0XN5P5pjw8YhdMTvCqlRVDBVST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aTj4wopBKwOHQtNtMT8LUzaLD9wUdpik5NOaSZkX3lcZD8lHPHJyac0sgibiKO0Y9ChtFv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Ya8+lREqt7LTG9xY0/qLeykldbrG/DL09ov5hl1ki3snPtfJ9xuHZWuDdSf0btmzUduj+c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FOcXGpusr2MkxPQcHCoy7S7Nu2a36ichIHdYgrQA6Jwvb2uJpzKNrhH8k7aMY7J+0Xn7Qn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25qx2zH9D+/StPld/tVWzwd1Uq2Wz/wBbF2Vkt2L6JOhapTDHjavU5dAvU5dAvU5dAvU5N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vUpNF6nJovU36KHaDpHhlO+dzg0VcuLh+S4yH5LjYfkuOg1R2hDqjtKJHabPwEdqaNTtpS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O7lWK11+h92I6rG7VFxPe4Pc37SuIl+S4mX5Li5vkuMm+SskjpI8TsvZTSbx5ddYYsEeI/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7rVDvY6flNaXGgCgsMuIOPLPtCep3YupdDaHwn6VBamTf7W0JHMDcJXEy/JWCR8lcRW0/4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2j4x/vLUqpUH/AIrv/uQAnsm2aV3ZqbYJiog9rAH9+jafM7/d1i8AVrsWD64+19jEgj/yZ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L5m57d4HdOqsVo3rKHuFwc2i4SbRcJNouFl+K4eX4rcSfFbmTRbp+iwO0ViFIRlt0uBmHW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m1bhwaAvUj8V6n/1uHI1XqTNF6lHom2+BvYL1GFMt8Tjhy2mcQsr+UTU1Ka0uNAobO2OPA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qb2vtOPds3l2zfsctpfxu2Z2dktEG/bRS2aKI0L0afhR2HeNDg5SWHdtLi5Naw9ymWRr/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zObdZmCSQNKZZYm9ggAO2a2EthcQt9J8lv5PkVxEvyK4iX5LiZfkiS41NzLRKwYWlcXN8k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ULjZvkrDK6VhL820PCbrK0OlAK4WH4rhYfiuEh+K4SH4q3QRxsqwXWXzNz23wOuhj3r8C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W6r01mqtcAgcALrFZ2TVLkLFDouDh+K4WH4pkbWfaFx9XAUySv3bS4plsjf8AmiBr2z9la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HyNW0fIOjZx/lbke8Mbicp5jM7EbrHuo/rcea4iL5LfRH+QVps7B9URVki3sn9BbS7tu2b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27Zn2nLtKPmJLtnSVaWLaMvaO6w2fEd4VavC66xeYdC1MMkRa1cFNouDm0XCTfFcJN8Vws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bmwvcKgLcS/FbiT4rcyfFbmTRbPaWxmuua3+E3WPzNy7T8YusvmbntvgddFIYnYgvUpNA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UpNFPOZzU3We0mDsF6k/Repu+K9Td8V6mfjdZZMcYN+0H/SG3Ne5n2lWR0j2YpM1vnwjdi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Cx5q4LhYfirVZ4mRlwF1nDC7/ACdkGWM/lNslmf8Aaf8A+r06JemxalR2BjHBwN7nBoqVa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fZv8AJbS+5t2zvEVtL7xds37Dkkt0rXkBSWt8rcLro7U6L7QpJDI7GbmW97BhARnM1neTd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r1CZeoyr1GVeoyqzSmWPEcslrij7lSbQefs5KN4kaHC62eZ11i8LbrVPuGV/Ks9ubJ9L+R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BI5hb6T5LfyfJb+T5LiJfknyvfycbrL5W57b4HXUr2WB2iwO0WF2iIpdQqh0VCqKl2z38y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/6uij3jw1AUFBlnmELcRT3F5xFAV7XWTzNv2g6kVLmD6HG7Z7QZs9ssWH/JH2QYS3H+LrP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afkrRZzBSpu2b/JbR8gu2f4VtHyC7ZvjOSWCQvPJbiT4rcyfG/dP0W7doowRZX1uAJ7Isc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WDwjLPFupC27ZstQY7rX5nXbOl7xlPeGDEVPMZn4jdY7Y4ERuz2qMyx4WrgJlwE2i4GbRc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0XBTaLg5/iuDm+Kgs0rZGkjPbPC66x+Zq5KoVQto+QXbNH0FUWELCNFhF1nfgkBuc7CCUT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/7DmmhZMKOU9lfCf6Udn3UDnHvdYvML9pP+oNuApZyf7u2aP8h6FuAbDQXbO8hu2l9zbtm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C6weFbR8gu2d4sj5GxiriuJi+S4iL5XQ/eFvo/kt6zVW3wG6weVW3wm6w+dqpm2lFVu8H4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DkVaXB0riLmuLDiCtFqM/L8XRxukdharNZWwj+8skjYm4nLj4dVx8Oq4+HVcdDquNh1TLV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StiFXlcZD8lxcPyXFQ/JcTF8lxEXyTZWPNGnLbPC66x+Zq2h5VVVN4e5vYrev1W+k1W/k+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wvxsDlbn4Y6a3NbiNAo2BjcI6Fq8LrrB5ruymk3jy66dm7szRdsz73dDaXiu2b9zlbZZI5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5uN2zvsK2h5brD4QtoeW7Z/hybS8Yz2j/AMX/APLtn+VW7wm6wecZ5Gh7S0pmz5D93JOjs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T2p83+ssUTpXYWqCBsIoM1v8AAc1j8zVtP7Bm2b5TltvgddY/MFtHy3R2SSRuJq4CZcBMu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w/F8HjanDCaJrS7srG1zY6OVvfV+HS7Z8VXY+jbfCbtn+W63TbtmEfm6zx7yQNW0uTBdsz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Yu2Z3ctotJkFNFu3aJllld2Cs8O5ZhVv811i8IVv811g8OSaFswo5Os9mDsBPNOsEVK3Qs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+xQs5uKjscMoqxyt30QYbtnD/ACq3+E3bP8wzvkbGKuU+0C7lHyVa8zkLSADrdYbQI/odn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9eGL01vyVosIiYX1usfmatpfYLrPZjPWhXpjvkrRZTBSpu2b5cu0HUhpdYB/mW0fJdYfC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0K38nyVlnlfIGkp3Y32fxNRjsxdiJTXxN+0hb5mqkdjcXXQNEbA1V6Fu8Ju2d5CnODRUqe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nw4W4z+VtLs27Zn8lPNuWY0zaETu/JMkY/wC05dp/a27Zn8riaCqjnjl+03W7zG6yeFqt/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yTSiJuIp7i84irLJJzb+LrMKygKTFio5WObdyc+xW0X8wy7ZrfuctoeG7Z3myve1gq5TbR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zVxuAqaBWewU+qVWjlK66KATWUBOaWHC66z210X0u5hRzMlFWnLb/AAG6xedt1u8DrrH5m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Zn8rtp9m3bN8uXab/ALWXbNb9Rcto+QXWDwhbSP1gXbNFXko9kbrP4m56lVKxHVbPcTLzy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Z33OKtlp3hwN7XWaDfPp+EBTktp/xu2fIxgIcVbpmOjwtN2z21my7T/jds6RrcQJWNuqtk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zdYppHSBteSksccrsTl6dEo2CNuEK3ec3WHwtyWy0b59B2CAJNAmQiGEi6yeZqt8eF+LW5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ijwRD+1tDxXbO82W2MeyT6jW+GzvmP0qCzMhHLvdaPK66xeBqtdkEwq3uiC00NwJbzCj2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OxNrS+3+A3WLztut/gN1j8zVtL7Bdsz+V20+zbtnebLapd5KTds9lIq6raXkF1g8IVrl3s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A8+aPZHvdZvE1enu1Xp79VwEi4CVcBKuBlXBTaLgptFwc3xVigfG8lwy7S8Yus0b5GODER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I7C1QQiFuEXbT7ty7NZ3fl2mz6Q7Ns1nMvutUz4W4mr1GTRPeXuxOusfhbfKzeMLa0U0D4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o4zP+U+3SPbS6x+YK0WffMwq0sjhG7b3ugi3sgauy2j4v/t2zvNltEAmbhKewsdhcrPYC7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NFAnSNZ9xRtEQ54lI7G8uusXhbdabK2Yf2pI3RGjrrDZf/a/Jb/AbgSOYW/k+SMr3ChN1j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B/u6OZ8X2FcbN8lJO+X7zds7y5LZNuo/7uAqaBRswNDUY2v8AuCeyFg+oBT2wUwRchkZaZ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3+bVHJDJ9tEOXXtsL5mgMXATaKwwviBxq0WZsw/tQWdsIoL54WzNwuTtnSDsVwEy4GbRM2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RsEbcLcpAcKFSbNafsKOzpfwvT5V6fMmbNcfuKjjbG3C26ZmOMi+leQUDMEYachAcKFObV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+8PZSuc1hLBUp9a/V3usEGBuM9zdtLxD/d2zfKf9ZjG0uxkc79oRY48WmSyCkLb5ImyCj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/AE5bf4DdHGZHYWr0+ZSWOSNuJ11j8zVtLxi6OF8n2BcJN8VJC+P7xds7zZNoNlc+pHK6w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CtFtMLsOFPt0zvzRFxdzNzI3SGjU3Zv08zzUlilj/ABXJFa5I/wA/qeBh0XBQ6JkMbPtGc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scLfwqUulgZL9wTNnUk59r7ZC6ZlGr06ZWOyvheS7ovbiaWrh5fihZJj/ABUOzjWsiAp0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q9PmVmsckcge660xmSItauAn0VmskrJQ5wVuidIwBgXBzfFWCF8eLGLtoMc9owhbiX4qwR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NYo5eY5FWeEQMwq2wb1lR3F0cL5PtCi2b+ZCmRtjFGi+SzxyfcFLs4jnGnscw0cFBCZn4f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OKnQexr+TgooGQ/YuMYuMjXFxLi4lxUWq4mLVb+PVb6PVb5mq3jNVjbqsbdVUaqoVR/yK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sSxLEsSxlYyt4dVvDqt47Vb12q3z9Vv5PkuIk+S4mX5Li5dVxkuq4yXVcZLquNl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Fx0i45649+i49+i9QdovUH6Lj3aL1A/Feof8AVeoD4rj26IW6NcdEuNiXGxLjYlxkWq4yL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Li1XFxari4tVxcWq4qLVcVF8lxMXyXExfJcRHqt/Hqt9Hqt6zVbxmqxt1WIarENVibqsTd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Kv6qvUqgqI3VVb6qqqqqqqqqt1VVVVVVVVVVVVb6qqqqqqqqqqqqquflfTNW6vO7EViKqV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WN2q3jtVvX6rev1W9fqt6/Vb5+q30mq38mq38mq38mq4iXVcTLquKl1XFzarjJdVxsuq42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XHyLj5NF6g/ReoP0XqDtF6gdF6gdF6gdF6gfivUDovUD8V6gdF6h/wBfYNuPvq3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iVVVVVVVVVVVVVbh3RVVVVWJYliWJYliWJVVVVVVVVVVVVV/RMuPbJXpVVf1ATvb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WJVVVVYlVVVVVYutW5qKd2/Sn2Iud+2aUSnfthcfa0VFS6ioqKnum3O/4WCiqrEsV1VVDm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/wzujmaKBO90EU79ufahG8XNFSjyHuwij0qKl1FRUVFRUVFRUVFhVFRYVhVFRUVFS6ioqX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sn+1aURcEUwck8+wqqqqqqqqqqqqqqoIolVVVVVVVVVVVX9NToM7J2SioqKioqKioqKl1F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d1RALBzu3a3a3a3S3S3QW6C3YWALAFhHsQind+sE6+qqqqqqViKxFYisRWJYliWJYljWJY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iWJYliWJYliWJYgq31CqFUKqqm/lOvqqqqr7AFflVWJY1vFvFvFvFjKxlYysZWMrEVW4t6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BO/QtTso7pvcqTOxHvlqqqqqqqqqqqqqgaoJ5oFVVuqqqqqqqqqsSqq3UWBYFhKoeiO/sQ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J2Ud0PuUmdid364KCkPPrAVRYR3zFqLMwur1wj1yEFRUVFRUuoqXUVFRUVFRUTUVRUuoh3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d39gOyk73DqA0TpMWVzaXnvlHsQnKqqqqqqgqqqqqqqqqqt1eaqqqqqqqqqqqqrnajee9w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7E7v7Bqk7+wc6ixlYysZRlJWNY+pRUVFS6mYJ3fMOk5Dqi9qdfS4d1/JSZ40/v0K3VurkZ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d/bi6ipeE7v7App9g1OupeEO6kzxp/f2DFLcLyqdAc06OiPtxkoqBAo5hkOd3JA9QXtTso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p/f2DTRE1uPRoqKtznkj3AzC6gVMg6buYTD12p2ZndPzsTu/sBeemVVE8vcDMMpuHU7HqC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nYnd/YC89PDW53vKqqGU3jpk0QNemL2o5mJ+did36FOmemLn/AKKqPWKbyNOmLwjmZ2T8l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yt6NFRUvPTFz/ANk/lz6RQvCPQ5ZgaJ2UKuRppdTIclLqKioqKioqZHfqjmNxQ6TUbqZ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T1je73pup1Gx1QhW4Toy3L26QUbMSEbVhCLAnxD8I8unRUv5KgVFT3bvelDqRsquQQcFVG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dOMUGWUUvosKp+oPvSh1IxyXId0AD2VFQVUg5dZve7kqJwQU/swPcko+8rfVV6NnYCCSs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1cQB+ELTqEJI0aOHJSx7s9WEVCAqsIuIVEW1T+TrqqqreepX3D/1UD8JVqcQ7ksZVVWiEp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DquoOoFDyTMzzU1yjpUz09q/v+rn5m6iN0Dy0nqhA0KYbgjdK+nL2IznIPYO7+/pkPQms5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qa3D1aXRk0TXXVRKJxGuWmSvQHuz+jOYBWGzBx3j+wUhxuqprNXm1GFwTLO5yiszQMKc0t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jLomu51K7rCud1FaP8dCEJAc56I6R9i7335ynKGqGF0po1WkizwYWoGoyN7hbQs9DvEW06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yRWgs5Hso5Gv7XucG8yp5d4bgU2XVd0UL6ZqdQ+xd+mAVKINLjQKzRCJlFtK0Nko1ijlwI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BvA1Tx42FqKLc5NBVE5gaJtpkb+Vxcic8u75Kpr6IGqFwHUOWvs3fpQL4JWxfVTmpbQ+Xv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EJXBGVx/KjJDqhWe0idv9q2w4H1H5vIplkP49hEfxeCqLCsKPLKLzkoqXH2J/SDM7tlYmP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QlbRwvOV/f2DDQ3jLRYQiLhlH7oZnZWZjee3sQh2vqg7KTlP7wZ3MoaBCAoinJbp1Kpt+J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8szIsQqtyNU6OgrlBH5TqfhG4AlN7ZarFeUGp15zn2B/SBDOBVy3hxrDV63v1UTu9xubc6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ksJRBHQZT8ov0UZrnqq3Ysh9uf0g6AfRy+gHEo3/VzQYAcSJrmdfL3ujRA/CJrc00WMouJ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4ZIzz/Sn9Ycg7XSRllCchvf3uHTc6jeSY+reaYKlG4d+gBVYUBVdvdH9GOq3tduGzRgFO2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OiOF1xvd3vbz6TzyVUzvkbzHSJr0+Sc/6MI/TDpjqi5ttmYKApu0Jq1PNTTGZ2I3G897x2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yRH8dSioethCDKmiMJCbCXdkWlvvR0x0DkGc3m/8AHUZ3yRmh6jESq3UWFYURTNVVVnlY0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sKE2P7012F5DD3UuFzeZ55Ke5F1fYu7ZBnNx7ZPx1I/uUjQ3rtRvre79SPZu7ZBnNzu2Sv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3e8dRqP8AwJ+RuYnIe9/46kf3BP73t79RqP7kdF2RvfKcsoobx1GmiN8f3XBiw0RbfTK1G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0X5BlOWUcrx1Gp18I/KHPORVUvb26dP146L8gynKRUJzcPLJXpNRvjH0pg6JFze2U9Kipd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0Q6LuvK2ovCI6QRvYKBDpEIexr74e0OVpyHMU4UN+FEU6ACAW4cU+Jze6jbiKYPYn9UOmO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g0k0UVnDebk6MFSQ0Tm5qIBRx4RiKGJ/ZOa4d0G0VcIVHFBxHIoqpPZUcmuqnGi+oqpGWv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oH9aOico6kIAfeRVTMoa3YUWrCVRUVnDVORSiipg5KQ8kF3ddIu7UwUuH3Jwqbnpva/Avz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l5/Wi/wDOZ/fKO956LTzTTcTRPbiCkZhzAqqieWlPkL0wJv3XSdk3sjyRdXkE1tLnCqIIQ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c35uKp+sF9UOeV+UXnpQuqLnjkhLTupH4zlhjbICCnswGhTRUpz6KIlyC7Ouk0XYIDEgEU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nbJ/K5xWHN+bq/rY21W7CewUuBog6uQ5giekU12FMfVVT4qpwocrHYTUKWPejEE04TzQLX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ynNqqOCaz8lO7LCVRyAKLar6gsJPddkRzvI53EVVDcAsBWFUWA1VFT9bGKC6X7cgdRBwKc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OibmvITZyjaOXJVrmjlLFK5r+YTRyTcp6NFRELCsKwrCgM1EWItP6uJ1RdN2646JzAZx1D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aEY0WkfqGOwlNjLmkqbvTrjonMEczBlOQXnLRU9gQixFp9yOpEKvAQHJbQFHhHrDou75Rc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KGensaBFiIov/xAArEQABAwQCAgMBAAICAwEAAAABAAIREBIgMQMwEyFAQVAyIlEEYEJhc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IBAT8BzGI+Ke0dx6B8EoYaUo94RRrcr1crlcrlcrlerlcFcFcFcFcFcFcFIVwUhSFKl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GQ/TFRlNZRM0KP4EqVKkq4q4q4q4q8q9XK5XK5Xq9Xq9Xq9Xq9Xq5XK5Xq5XK5XK4K9XhX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hXhF4VwVwVwwuCuCuCuCuCkK4K4K4K4K4K4K4K4K4K4K4K4IOCuCkIOCuCuCuCkK4KVKle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27q7X4s/9IHpeRXoun8gCjx1t3QsqKFASgxER0NbIVitIyAlWlRGQEqxWdEd5H5DNUdrr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pmjxmBNXZMo/Ju8rSrCrFAFHNjqGqP2mto5vQ0SVYFYFYF4wrArArArAizotKtKsKsKsKs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VoTm5QoCgK0K0J3o5D1R+TTBoXDNg+8CJRbCYoCcAmUfgzeZ3jIVwR6W6o7aa6rozZvpdr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XBXBXhXBXBSFIUhSnbxYKFNbKsVlbFYVaVYVYcQJqT7lNdNRR6ZR+AMIGaXQg6ly2aFSc2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FaFArAVoraE8Qcmbo7SuVxVyuKYZNHazbuhMK9XlXlNM0cYVxVxUmlmAEqw9IEUOkzXS7W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tKgoFO9BMo/aZR+LKPTKOKbujtdDdq4K4K4K4K4VlXBSFIUhP3kzdHaxZujtZt3QiVYFYF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VisXjVlDurBV28mCrtIFSU0maH/0v8lcVeVeUXTgBGb02j9plH4BoQbQtlD1S1RBoVaFYr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SgxGjdUdujRKLehm6wFAUBQKu1m3dZCnqeKt1QmBkBODtVZvB+s2u/wB1JhXoOmj0yj9pm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UhSKypX3Wayn7xaZFHj7o3VHj7W0BFHNzaYKvCvCuCuCuCuCuCuCJEZt3R2sGUfk72KCrz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UTJo7VWU+6P10M3R+qMo9Mo7aZqj94QoKg0OlFG7o7SbujtZsNHexRuqtbFCYRdOIEqwq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qCoVpVpUFQVCjFu6O0mazhQEd1KYPfW3dH6qKDdH9DN0em6q9M1R20zVH7wZvMf1R+k3dH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yDYxmETOTN5O0mZcmsW7o7SZqhMK5XK4K4Vdurtpgo89Ld0fqjRNCmbo/oZR6YpUhEym6o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4AwpKuNCrii4hN3R+k3dH6ziUGf7zeM2boTC8iDpo7SZuhdC8iDpo/WLN0dpMo/aYoThg7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9LN0fQCKPKZR6AlFhUY8dH1ijdUdtN1R+8AJWkaGjhITKPTd0frGEGLVXPQ1QmDUtlEYs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R+kzdOSjKP1iyj0yj9plH4O31P1izdHprYo4xRlHhNFH6x46PChNHujgIQcQryiU3VHbwa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SacHH2mbo/WLT6qTCLpoNUdtNdGBYEas3R2qM3R2kzdOSjKP1iBAo9Mo/aaIFHYO2r1eFe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FcFcFcE4zizdHGhKJmnHi84syfRolWBRFHbqDCBlE/Sto7SBhCTQmKM3R+sWmFKc//VAoQ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DNHuwZusBQKO0mboRKsCAAo/WDRJqSpXsoN/3haEWogj4DTCvCcZQdCJmoMLyK8K8K8I+8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K8K9EzQH3gd9DyhV5ozdH6ymrD7wduoMK/wBYs3SYV4QdNHaTKEgK4IGaP1gyKOKDZVorK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H8m8q4qTneVcagwr/AFVphXhOdPSFcFcEeT/XU0wVeEXijTBV4RcITDCuCeZowqQnnEOIR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vwmEH/wC6Ex/2eT0kyvGVYVYVYVYVaVaVaVaVBUH/ALNOMqVKlTWVOHpel6X+K/xUNVrVa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javGFY1eMLxtXjavGF4wvGF41414141414yvGV4yvGV4yvGV4yrHKwqxysKsKtKtKtKtKt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oUKFH6EKFChQo6ipQrChQoVqtCtCtChQoVqj5E90KFHtQFChQoUKAoCgKAoCgK0K0K0K0K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xq8bV42rxtXjC8YXjC8YXjC8YXiC8S8S8S8S8S8S8a8S8XwDQflRWKQoUKKRWfdYyj851B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4UZxWFChRSFChR8J1B+qRNQp+DKnGfnGg/WPxpUqVNJUqflmg/WNR3TgQgrVaraQoRQxj4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RCHw9IUOB2h8o0H6zkCtoD4ZCBqUCnGE3380d81lSppKlT840b8VwTTQoJxTB80frlN6J7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rxFL15F5F5V5F5CvIV5CryryripPwh3johQoUKFChEKFCtUKFChQoUKKQopCisUihRTR8Y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XjK8a8a8a8YXjC8YXjCsCsCtCigI7jUdxQ/BKGJ0nLizehqkVhQoUKFChQoUJwhFMElQow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hRSUHFXq4IOHSajuKHeEfglDE6RXHm9N13lFcY9fAGNxCvyOUdRoO8I/BKGJPpHS483pu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4AxNB8Yod4X18EoYkUZm9N18By4td0KEArQrQrVaoVuM0msq5XK5XK5Srsih8BqI+AUMSi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4D9ri18AfHKlXq/AfAanCffwChi5FMz5EzXwH7XFQ1CnCBQo/KOFxQcUUPgs9oisZziaSp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Z8iZr4Dgh6UlDGVKkqSririiKD5BxCdS4q5SO5hgp491jqmhzKbm9N12zV1R2QgOyOw5Ox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OBzKbnyJmuycDUdfkig+ZChHFlT12yi2KQoqUEcxkU3N6brEqaXKczUdZo38MVnscJE4Gh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Tc3pmseSsUnAuihPcaD8+UDTjP0jhNAjkcjSVJUlA4H2m6xeJQbSKP47jKGIwmkqekdkZR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uoQKBTkTlNShhCmparSrSrSrSgPec9o+CPkypUqUESpU9QTuRHlXlTeQHCVtR1Pfai8q4o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7rlSpUqSppKlT8kfNajQdXI+PS9lQVCgrjdOAR6nmTjxma3IOoaHCf3gndnJtCTpGRtSp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HpNPdAiFxVNRQ/iAYwo+NChCkKOnkdCsLva8RXiKPCixyAIKa67t5PVJoDCJQMJuqQrQrQ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fGb+GM+RshcDZHtWipYFzC1q4xA7CYTzKOQ1iemVKnKcT8Buvwx0cWqinMJ7XKE4IK1GjG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zGB+ANfgSpUodDOSHRgTCc6eg4ytp4RFQEBFZUqVNYUKMj1D4I+XKmn1i2pFSYRdKcfa4u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nczWo8pe5TPZ43FN4gNot9QFpTWVwC+ZR4iMRQdJ6h8FvyblOH1i3ApzqMElOEHBm1JCa6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GHJwh/v7T+NzN1a0uMBcPF4x7oWztO4P9LW0IRpKnKVPzB+BCigFS+EXE14drk4g9OYW7q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swJKAyhO/4/GV/wDlYmtDdYQnMlER6rPwPStzj9FzseL+qniYfpDiYPpcvpuAKBnHiH38D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pUlD3icTQGFdQfquOXF/WPPiDGLB6+A8SOiVJQKhHE/nR0zQJ2BQXH/WPNvIVHwjusItyk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6zCa5eRB3peRcpl1Ahxpwija8fs5P5bTC8/8A6TeWTGJB+k277qSAn7xhFqipKFRQ4Qh+o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lCdQK8bTnXUbXhy5B7lXBAg9Dp+kGf7XIOiKW4Ch/ZPR9L2iFKdvJteLVHqTVwlWBBsYnm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DkHrqjGf+hNHpQURFHbybVmu1rZd7T2Q70iakSO45x+Qes5ig0valBcn9ZNq3VT1MHtQjg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cRv8AGPWcwhtDCZM5NqNVO+qKchhuHMPvslSKW4D8k9Z6Gf1g/wDnNvwn6w5BLex6AUL2p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fqkKKA/MNI6T0cX9Ycv8AObaN2h38n8rjcXb73ptYqPxPWJHw+L+sOX+cwIo3aHfyfyU0e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OnuC4t4cv85ARgO/k/kpuquMDschWFFCh+kenh3hy/wA4jHiMip7CJQry/wA0L/aLpTXVJ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r/wCfoO6eHDk9txGPCfdT2FCvMfpHCVNJwOZwDv8Aa/8An4k9RwGPDrA6QwGIMGU11wnuc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eesoVCFDlP4R6z08X84/eAy4nQYqVPUUKuMlH31Ao5n8g9Z6Wax5WQbsBkPSaZFbkD0Eol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uT3WhO12jAGh/IPWelusX662OhSNrl/5Bd6amvIXHzSgcyU/kkwEbW7TXNOk53r2ouKlgR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A2paU9sJjZX+IUA6xj1QCV6C2jhHqgXr8w9PGZbi7VR08pllQYXDySIpKuUqVK5pXGwyuQ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ptOMrTk900P8proFONO3W9TLaNMUCdWV9Uao9/mGp1lwfzi/VR0uH+KcKNEpphMdOIrzN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p7k7+ace0/wDpASg0D2U500a6NoODkRBw/wDGoFDh9UBhXfmGgUSiIx/4+sX+xUD76uVtO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YTG24ueWGU11wlPfCay72VzREIlD22nF/tf0UTYPSJQQaCKce1ybw/wDGjRKL8vqkTQflu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iUWEYMFojErSa1HXU5spzIUJnJHpAyEd4ObcIXFyeM2p4u0nS1Fw+04g6TXWqWFOf9BMMF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IQdav8Crw3S2g71UO/wAYo0wpFC4K8K5XIPEKUDC9ZSp/FdRu8C0FFhCY37KuVyvV6uNHt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ULQUeFN4EBk/jDkwOanGSnnEZhSiaAq5XK9XomcpQcpH5bhRiHcekaycYzd2Ckq5T33FB6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TRqHc7pbrJx95vOIwNRjKn4AKuU/JPYUSuNDud0t1idUbrEp28RmOifgyrlK//8QASxA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GBAUCAwcFAAEFAQACAxEhEBIxICIyM0FRYXGRBDBAcoGSE0JSoSM0UGKCorFDk8EUYGNzg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1U3CjshWA4vD/2gAIAQEABj8CyJOwXBTy6rgrjsdhUjj3N12iVI91+8fdUskRiU4OwMkRs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FXTiO5ntH9lPubuWFNpqmRf4nuMLHj17mHytwWCwyGLFYjqsR1WIWk1MbMVKeG0kZS7r17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4IkDFTkLH87AO4xVETuze4k3quavGzFYrZZhZLeuDVxR5IucrxMtyci7aVfOi3+64KmAVd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2bVeNCqoDYp7BYL2iE470VvG9UWcbYI3uFlFXHueNk3ZMkJNmdirY2Qzd6mVecEXFemTTJ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Hc3X6WwqRx7m670Klt7mmIV73CxvNPXwn/wASrrscmXzN0VPuJ7ld6ZOORPcp5ONroJ0Xo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bbMBkNKnIlaJ6rR+60B1Wg1YNWzopbSgGmgosVpLSKxK2rArArBYbVgsFgFgFsUPDFRMNJ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NTOfcSVFVSGGQ7zWQwpZeIQZi/FCqxypCxgQG6yhWORnFANx/spgY1sohCGG2ySk3E0CEN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r5wCp6KQV44BXWppOkVwQY31QtnZTDI7IOKkFePdTOKm7LvGslnYnYqITwAoFN2OwIE2em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KS0TJYFaJu7lNoMltyMcmTqP2FSOPcyOlsK49zeHqqaBw4KHLeoln/Fb98nir2w49zTHEK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C0Zc1UoKSqFpuC03LA9VmsE1Vv2VKIHjRMjD58efdOrILS+yxK2rA9Vo/daCaXUARDM5YB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WKxsdzswWCwWiVDptT+fcYWMy52VyQj5isSuzuP05cL8BriQp/wCzw+in8CFLkpmDC6IAQ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8JrHcMoDehy7guKLzUoN2lbkZ1KmdJ1piu0nUajFfgMFTahDar5Wagxq+I/AYKaE9tlMU0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wDl/bIxyse6vJpdvsnidi+JG6IBcEKI5eKxyMVisbMAsAtnRbOiwHRaLVVgWgFohaK0VPb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D1W1VvKd501pOWJWkei0z0Wl9lp/ZaS0x0WmEatkcUGucL20qbJXlsXFXtu2zBaJWiVVjp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lFolYHpZQHoqMKrJq3qipgbKgLRasB0VO62rGY4q7sRZs7kK5xxWIWktJaRW1bbOdForRC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LZa8LFYlYlbVtQeTQKc6HKws22T3ZVVVaSzcLMFhYEeZRqofLLE/lUm0CmSqFVURvEZUm7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hDbsQaMBii87bODVNT2BSOGLkGhfDZgFfdpFTdhtV0eqL3YlV9VcbohXjZwU0bDZSyYs/9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HgsVVxWKkDM2X3VkKCydp/VMStIrErSKxWNmzosAqsatW1asLRWH3WB6rb1XzLFy0nLTPR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lpjotILFq0mrEL5eqwFmCwWCwKwKwKwKMmOkKYIX2PlyU5SWIWk1aX2W3pZigdxWCwWCwW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CNFhkyvC8hbiVR5WmtMrTK0yvmKmGmdmcMgtaKBaKltTVorRKwK22hs8UGz2WYLcsVVwVE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cLBCBzS28VxyCdqL9uRjbgp7VM7VdCkqY4I71JS3KQcJnFEiripu5rgpNqVN2xcFJumbA2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rwxQRtm1SXFdgb+3upnDuJ2SCbOr/AOypaU3minWyZ1/3WxWOWy7Ca2WPFaLeiwHRYBYBY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AWAWiFgFgFohaIWiFRVaCtALQC0PutFaH3Wj91orArOvdVmh/Vbeq2ratqo5y2rFynecsS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YzUg4hB3xD0WktJYrFaS2dFDbSrgpAUmsMgbJxBVaz7LT+y0/stJD8RSDlitL7LSWktJaS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XVL4olyRlEJdyWkplxWJRLnvWk9fOtJ6q6KtKMtOOtZ2hVf2haXaFp9o6rS7R1WMZayOFr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vtU29oie1U7S7ovzJ9q/Mf0r8wPap/wC0t9qr2hnRQBDiCUNsqqkVklrGLTatJq2LYti0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WitFaK0VorRK0CtArQcp3M9X36arkM3TVNptk2YbvVKM//DZW9m/5gXqVhssCwUP/AJnfG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HH/8AGey/8wWelmzBbFB85/8A1rs8R2i18ytc3otaOi1o6LWjotaOihfCdeuzn/ujmhx5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ElXd4cMhibipRmOb3WKx//OWPc57rwms2E1UpZPaw+Hc/6GqRwWh8M72KcIiKOhV14LTxy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6LQb0UnQmH0T2Q6N3ZEmAuduCLyA39u0+BAGJVYRI4KtOf6Fj/v8AS+gyyHNO0SRB8MX/A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hw4p7IRm0ZEDlkPefmNkobS88FPtL5D6Wq7BYGiy+3QiV9fAOiuFGYc7M9rXcwqMuHgV+F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pvHeNd8aUxPBa/wDpWvHtWbGYfRFj9Id5F+K28Wlalq1LFqmdFEAhtnKlO+kKlaNwfuUn1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K29Fgei25Jd2ijnYDcpRNHY7/AHPiQ94nknc6vhZDE0TGD5RLIAZrX4cFXHIgeW08rQYTQ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h0P5sW81I99xTGbcTzyfhNOYz+/dlQ/KMiK7j3kRv1NyDy7qqzGOdyCqAwcSvxXuevwmNb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0q8KwTt3eEPnNmAWA6J7rgvTABtEaOM75W7rLkRt5pV5udC/t4E/CbMBaA6rV/dav7rVrV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krUlaly1LlqXLUuWpetS5ap/Rap/RTexzRx8dmw3n0Wqcq3W+q/Ei9As4F/NfEgj0yMVj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TLJYZi8NnhW7mZxyXkaIzRkFQB+wWv8ptmdW+jv8Avk/EboxP799fcMxn98q83Mi796uxW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byFpPBT7ibWOI4Bat/RaDui0HdFCmHVphknnbjYGQ9JVLAs+N0Czi96zYTVSmUWuE2nEK8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gz5zkQWbzesbHjjytyJHBGJAqza3d4CL5vBQ/P3xbDkJYzWmxaxi1jVWM3otcOi132VYx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jli8rB3VatUgtVITeio0DLMSHo7RboN6LVs6LVM6LVM6LUsnyyM+8f5LQPuWi73L5/cqGJ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WRFrYi17+i17uia74l6Zlh3hiHF5+2Q9wxNBklQvKLYvlKFvw36cP+2Q8OIBFWz72mJTWf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IjQ5u5F0DPZu2i0ppLDMjetF3uXz9VmPeCiNxlYOVsTylDuIXr3OA6LRHRaLei0G9EwhoB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Q4TB2IXdW/DwR85yIPkQIxCuPzYn98ox4NB8w7+L5vBQ/P30bl4aRwVNA4eEgjj3bWNxcZ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R8MaMP++SUzyi2N5ChayJswdyUxgquvO3NX4MNrOJqpxXlx734ztBmHPJJhODgKZN7QifU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2FFN5WxHbmnKi+QodxB71nnQ8hy6kDms6M1UvH0WbCJ5lZsNoWnLkpxHF3PwX8zkQvJZxQ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2QXOMmjEqQpCGA7+L5/BQ/P30bl4csRa7EeDg+vdujHBtBzyIkT6Qt5KrDf7VoO6LRd0WB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ixyBDdENwUl37YTMT9k2GzRbkfAhnOOkg+EeY2FXoeO1u7JuvAc3cV8WE7M2tKFsfy2N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YTXRGggbStazqtYzqtNvWzSb1Wk3qsR1WIWIyIfnX8DkNm0uLlmMa1Vin0Wc4nvXiK0OAa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VLVfdas9VoHqtE9Vg7qsH9V8/VfDhzuznXIa57nAgSotZFWsiLWxFc+IXjZO0AxS1g+UBa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EYnxC6u7vYvnyIXw9uKxb0WLei+Xovl6L5Oi+RYMWDFgxMiOlN2Qzz99F5ZFSAqvb1Wtb1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rFrUGNdNxyHOdgKqkMqkIKjGrBq+VYjotNa0qZMytWxapq1Q6rUjqtT/UtT/UtUeq1b1oR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ovn6LF3tWm72rWfZa0dFrmrXMUL4bg6Q2d0A3SOCZDGwVyIvooHmycBkSImCqwIfRahi1D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1oH3LB3uXz9VjE6r4jHPnOVe6vP1j/tkXvmOiEXOMybBEhmTgqZsUYtybrdU0yGRG5WM8w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FrC0SrVfiOL+GC/DhtFhIweL1pc6rWD7qrJcisyLEb6zX4cQO9ZL8QPHGaqSUfIciD5T4C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w72L58iB691ByIfn76LyyINdmXC5o2xfKh3Mmgnkg6JDLWnf4sxjosoOeS7mFB5+DHnHci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b8gveZNCMQ4bBkBzSQ4YEIMi5sX7Otut0309EzmMiL6WQvMEbY/l7qG/Zgci+MYZn6WtB0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YZyM3WO8mRB8ngIvk8S7zDvY3nyIHr3UHIZ5++jeXIh/BbOQWr+61a1X3WrWq+61RUNzoc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MLUuWpctU5aly1L1qXrUvWqetW7opNAHJPb6juIj3CYFKqYBYf2r8JzXjopRYbm9+GN0nU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f5hQvXwbPP3E3aoYnfwUhgMgBhYIQ44r/AA+q+TqsGe5aLfctBvuWrHuQZ2iFNv1TrY47B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a/mLIPnCNsbl3cN+2Uja5hwcJItOIomN+UVORJusfhwtf5MiH5PAOcGh0xJapvVaodVqR1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3Wp+61J6rUnqtWVq3JxYCLplXIDYl6ZE6LB6wevnXz9F83RYu6LE9FpHotM9EWQ3TdMd7F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6g5EPz99G8vi3t2TmMtm92dbI1C0Lh3tRfDihzR9Xe/7Q/E0blM4vQfDMnBabfatJntXye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Ne1gDROmQYfwr0hjNaj+pah3uWpidVqoi0Ii0YnRf4ntWL/atM+1Q2wXTIdPLuijBpOQYw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shecI2nzCyB58iL3DYjHMAO9aUNYw+qeyLduGokbM1l71UobGMHmWiPcnmKJPd/bIc/4Rl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nwyG71F8mQ17CwSbKq0ofVYw+q+Tqvk6rBvVaLeq0B1WgOqb8Vsp4d5KG0uPBFzyG0o3Jj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JEOGM5XYokfAxfPkD4rA6WE1qWrUhaoLVLV/dav7rQPVaJ6rRd1TYbNFuRD8/fRfL4uHEH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YyUhgMn4DObu8ufIKuKAFAMqEP35Ud3IZHaJPu3JDBUjM6Kj4ZWgHcipRGFp494Id4N3o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ymyD5xkfzFkDzZET07iDy76L6KL5e97PzPc8Vo3BvcvxXF/DAKUNoaOFhlovzhkRvNkQj+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8eCuRBMK9Cz4f3HgIvn8Ezz99F8uQPiODZrXNWtatc1a5q1rVrW9VJsRpyJmgWsb1Wsb1W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Vabeq0m9VpDqtJvVYi2I3bKYypnBgyXRHfKi52J7sNaJuOCDPmxccuBzOU931PyO2u/4mQ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eTFChDj0i7D9XfRfKUFB82Q3z2QPNkP5juIHLvonMKN5e97P69yC3EJkQfNkXhpQ65EXzZ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kfHiDMGjxyDE7PR/07CpESIx76L5vBM8/fRfLkQPXLh5Ebl3GJWJyHtyS/a85LYQ21Pef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wyIMBuk6p4DIgeuVBHCeRHdviZEXvhBjHP+V29X4nTeosR/10GRF5rErSPVNznYjbkRvKb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eyDkHzDuIcNzXzaJLCJ0WD+i+bosXdFpO6ZBfEMmrWha0LWha5qc2HEa50wo/lGRdiPuuW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pZAvva2e9a1nVa1nVQLjg6U8O6dAO3OGRI4FPhn5TbF8+SR8jqtsl/hjSKAbQDZk33UjbJ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kTNfL0WDOiwZ0WixaMNaENaENati1bFqm9VqmrVN6rUjqtSOq1P3Wp+61J6prGsLZGffRf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Dui0HdFou6LRPRYHoodMiLyWPeMifxORLaUxn0iWRMpz+8DO1ej/+6mDMGwxH+g3pr36Rm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Wt+oyQaNlLYztzU7z5Ebn384jpyTvOciN5rYfmGRG8tkHIheayF65H8x4F3mGVH5DI/gLI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3rYjcW1Qe3B1chkX6qG2L58ks+cVaV8Jok75v2oQ4eAybrc6Lu3IveZuO39Oi+XIgeqHLu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zotS1alq1LVqWrUtWqaojWiQByYm8VyGDY3Oybgxf/bvs3OZ9JRiNdIDSnsU/8MaIQ4NOR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zOyJfW6S/kciN5vADzHIjea2CB9WRG5WQ+RyIHM2M5HIb5+5bEYWSKxZ1XydV8nVYN65BZ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V91qj1WqK1LkWuoQo/pkHyiyP6ZELyd86EcWYcsiINrc4WSaCXbgiImk4zluyiQKnHJMOD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Zx7uJfJF3ctZEWsetbEWuetc9a53Ra93Ra89Frz0Wv/pWu+yZn3r1jH/FaL2yS1rei1rFr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sWkxYs6r5Oqwb1Wi3qtAdUWP0h3UTy5ED1Q5eCi88mWwpzTsMrYkXfQZLj8ooPAnyHIbwZ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pyyIcP6RNM5nIi+Y+AZzNoUXzFRBFvXhuK+fqr0NmdvORGsZ5TkQPWweU5EPz9zB5d7G8y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CyPzGRD8nfMdsOabJuoOKzfxHcERRjeCnoQ/qKlCFdrtp7swuzmu13ex/TvIHI2QPL3kbn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D1Q5eCi88qf1CdsNnDIMtJ1B4KL5Mj+IyGsbi4yTWDBolkRH8aKFkP8x8BByH+YqX1NIyo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EDkbD5DkQvN3MDy97G8xUbzDIichZG82Qzyd+AwBplipxHlyuwm3ir0b8R+7YO8MLs5p8z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dn5GyB5e8jc+6jHIgjgm8siH8KWdvWLeixb0XyL5Oi+TosGdFosWixNbdZU5MXnlQ37jKy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jRZTwUc/tGRE9Mh0Y4NoOeREdtNBZA8uQefgIHlyDzUH1ymQts7xsd5MiD5bHeTIg8+5ZD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1b1oRFoREG3XzJlkB0SciZUWk7otI9FpnotZ9lEcMC5RDvfkRbI3nyG+Qd/IVJ2KfaM0fS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3jhBNdo39/H9MgfEeGz3rXMWuYqRmdVmPDuWRA5GyD5e8i91EdvdkMG5qbyORB9bWThNnJ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qjnhBzXE122M55MSyG/aRZXBVfM7gvhthyG82RIu6mQ5+3Z4OP6ZEbnaGt0jQJsMbMhsIY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y2nl4GB5bXcrITnmTQcVrmLXNWtCoXH0UoDLvEq88zJsieTIh+WyJ5MiB691dwaMSpt/EZ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2wvPZo3G73Iva+8W48rWfumciMf3WRfPkDyDvpv8Aw2ccV+G2u/b3UCeg5sjkmLAGdtbv7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kciP6ZEDkbIPltf5StN3Vabuq1j+qpFf1TOWRG7pn7q5DhuEk3kciB62BAcMiEzcJ2M55L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TpJfhMaz7r8R5OQwbTU5DYQwbj4OP5hkR/Nae0O5M/wC+Q6I75U57sXVRUIftFsTym2cjL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r/Ke6i+XIZ5LI3lyIHr3Mhig35jV1lRdf9QUFr9rhI78js1/Qv1X4bALKpzPlxbysYz6RK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2RPPkfxHeTAuM+pymBef9RypmgVzs3vTyakvORB8pXwn6bcOIybzMyL/dXIrbru8j+mRA5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2f1RUDy2v8pyYflyIvdQ2bhkRnfuUPIgc7IQ/dkxOFLGc8l9n+H7lgz3LQb7lqvutT900P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LsZIudDfM/tWg/otF3RYHIxWPdxfPaFG8xsDRojSKAbQDDIEBpwq6wpnK2L5TbF86zoQnv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/ACCowPH7SpPY5p49yVD8oti+U5MNmwlT7O+8PpdipRWlvO2PyGQPILI/IZEDke5+O8eT/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AfTIg8ymO+YZptvDTh19FDGwZxyIrv22u8+Q7yjus1t1v1OUyL795y5xDyG9Voz6bD5zk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BXhRw0hk3YrbwU4Bvt3bVIiR491H9MiByORH9Mjs/rZB8tr/KcmH5ciL3MJvHIc7cJoneo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+uTEP7rGc8l3LvMVjbgOi0G9Fq2dFqmdFqYfRPawBoAwHdO4vyIh/cUGME3FXG4/Md+QXn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NotjeW0ne45ENu5vdN5WxfKcku2NbZJwBHFUaWH9qZn3g7gol8E3ty0YiwidF8/RX2Tuyl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Pl7i58uLigG4C34LDU6Sg+bIgeqfCPzCYyIp3mnLIYz6jO0+c5D+Q7lsVv4hO07O4LIGc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PMzb/ACORC8lgfDx/ur7PUbsr8VoPFTgPmNzlKIwt7iP6ZEDkciP6ZED1sgeW1/lOTD8oy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7NGREO+lkPIhc7Hv2NEsiI7c21vNDIPLwsXn3Q4uOQZVJKm7Wux4ZEzgqatuFreYyHw5yv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Ga0AOM0yGDOWRE4U7kc8hzd4ktWXcQtS/otVE6LNgvUnSvuq7Ia36W5faPTIheTLAGJwV3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zjsRc41Kg88iB6psQfKVMYZZAwZm2/wAjkRPTubrtU77ZV6IZBXWZkP8AvkjzHIh+S2/D9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N2WS+V3bNEwWBjP75cf0yIHI5Ef0yIHrZB8tr+RyYflyI3csbtxORChfysh5ELnYGnSNXZ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X4kMixvNDlkHlZgsFh4GMf3d1CtceCEckPe7CXy5PwIRp8xyIQ/cO6nuT3bzPugd/eRHcb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uWgG8yrs5uNSchnky5xHZ40QbZmgTjBE2MoFq/uhEjUlgMiDyNkiaw6KULPdv2L40czc7R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2BTNo8xyIvdfAiGo0TkXRnxN25X4hmcpvM5DPJkB8MyK+l+1uV8OHqh/V3Ef0yB8Zl6WC1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ar7p3wWyvY5ED1sgeW0jetc7otc7oteei1/8ASmt3CWRF7hrTotzjkvOwZosvMMnDatc5a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4zpyQjRxL6W5dWAHgvwYnVZ1+W8Fax/Vax3Vax/VTcZmzTd1Wsf1Wuf1Wuf1Wuetc5a0rW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Sb7V/h+1YQ+i0IS1cNapnValvVage5aj+pVgO6p7t5n3UDy2xPKVNtWnFu9XoZ5jaLfhQT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Y7cQVPf3Lvqfmju2/UzNPdvftwGTnabM05bfL3AZ2irNjtoU2EOHBfAhnzFOZ9TcqDyNmK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YLdlTkM5nIjc+6mMVJ2tbirzzJu9XOz0b9W/IAGJWr+61f3X4kmNTWM0W5DfJkzbQhBnaJ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/2eEfOf8ATuY/p3nZ/WyB5e8i9xedpxKnIiRNwpk8VO78Nu9yvacT6j3eewT3hfgv9Cs+G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ktjeWz4kIycpaMTa1GFBM4m07ssQY5kRRru4LnmTQp/INEd3fhGv91n/hu44LNMxw7icRw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hklmx4y+TR3M4TrtkF3GWUG/S2VghsxP2QYzAZDojtn90XOxNciH65Ebzd2HsMnBZ5psGU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b5Mu67Ph/cK9DMws3WOwVe5j8x3kD1sgeXvIvpl11bKnJZAHmdZ+HDe70VbrBxX4sRzuAo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yr0Vwa1fhvB7nRungvwzfHjg0CHICVQtGF0WhDTmGGwXhK2Yx7n8OI5q0gfRYs9q/w+i0I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+i/FeXd9mkjkqRnLWLT+y0h0WLei0h0VYp9FNxJPHKhO3Oyr8TD+6c87e7nuqgd+RMmb9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OvsJvfMFOE4OyLjDmM/vkwsiN5vBRIWwi9lul8ol3F6G66VfiGvdR/TIhfCMprTHRaY6LS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zZZHZ/WyDytJ3LU/dak9VqXdVqnJrt4nkRfTLu3A5hqqOk7cbXPdotqU+I7FxRhvY2/sPc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2CvxnXnf2VFU3xxQD8wqbSD/uxqR1Wpb1WqZ1VGMWkByCm9xcePetBhGgliqQT1WbCHqVQ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cibSQd4V3tAn+4K8whzVcZrHfYZUHlkRvN4KEeMsrGcXY1EnE+Dj8xkQeRyI/pkdn9bIPK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XIiencynfbuKkDdfuKb2duJq6wOGIQeMduVJv4r9zVJzrrPpblThuIUozZ8VmPE92S6I7A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lwRe8zJygxjs0cFpDosW9F8vROc7F1fBA7jNfP0Wi9UhuWZCHqVK9dH7Vx8I74RFVi3osW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mLKm7IdcAzt60Ia1bFqmJk2Bt2xsP4c7vFan7rUnqiPgnDfksY4PmBJfP0WL+i0ndE98PR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ZO0HUtnFe1vNf+3ZeO92C/FeZbhh3VDIqTs8cVjdduNvwmHNZjz//AE1rfhl0T7LSuDc1T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DNu4qUNsohpPd/wD5hflYKr2SH7iq9lHvK/Kn3r8u/wB61EX3rVRvctXH6rCP9l/j/ZaUb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tY72rWn2rT+y01rAtYFrGrWNWm1abVptWm3qtJvVaQ6rSC2f/AKLsWIWxbLMFgsFgVgsFh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iVolaJ6LBYLBYZOJWJWkVpO6rTd1Wm7qtY5axy1pWtK1n2WmOi0h0WLfavk9qwh+1aELot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lqIa1LOq1Teq1Y6rQWrWrK0CtBy0XLBywcvmW1Ylaa1v2WuatexfmIS18LqtbC9y1kP3Kj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8LBvuC0PuFqytU5ap/Rap/Rap/Rat/RaDui0XdFgf/wAP/LD/ADV+T/rX5P8ArX5T+tflD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X5QdV+Vb1X5eH1Woh9VqofVaMIfyC04I/ks6Oxq/OMWd2gH+SpFZ6zX5hv8WFa6IeTFjFP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VqPutQFWAtStUtWtVNalakLUtWqWgtBXfh1WDwtJy1i1qpFC1jVpNWkzqtnVaP3WgtWVq3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f0Wg7otF3RaJ6LA9FgeiwPRYHosD0Wiei0StF3RaJqqMK0CtArRXy9VV7FrGrT+y0itI9V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VUc7qtY/3LWv9y18T3L8xE6r8xE6r8w9a9y1x6LW/ZaY9qxZ7VW50WDVgFoNWg1aDFqmH1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61X3Wq+61arDK1b+q1T+q1cVaMVaMVf4vRaUTotZE9q1z/avzDvYvzJ9i/Nf0L8232lfm2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6L81DX5qEvzUJfmYPVa+D7lSPB9y1sH3rWQvetOF71pQ/eFjD96+T3BfL7gsB7lo/daK0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CtArQctBy0HdFoO6LRPRaJ6LRd0Wi7otF3RaJ6LA9FgVgVt/3Mo5p/mFq5/yC/LEr8mvyz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Vm9lhhYdmavzEEeVqzu0RHeVsloRHeZ6pDhj7rS6KuRise6wWCwKbyswUPzJ3O3C2hK0it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s6LELYtnVbOqwHVYfdbOq2LEL/wAL5vavmWl1KzojOq1rFrT6BaUQrRf7loH3LVrRksXrF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f2Wn9lphaQWIWIWyzBYLBYFYFYdxQrFVY1VYVRxHoqRGqkj6qrT4rErErSK0ndVpu6rTd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Y/qta/qta/qtc/qtdE6rXROq18Tqte/qvzETqvzL1+YehCfHiFspmRUaHD7Q+610hNfmHL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Xnotcei132Wu+y132Wt+y1g6LT+y1n2Ws+y1n2Wn9lpjotIdFpDotP7LSWl9lpDosR0WIW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IWxbFsWxbFgFgFgFohaAWgFqwtWtWtWtBaBWgVolYFYOW1bViVpLSWmtYFphabVphaYWmF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ysForQK0CtW5apy1T+i1T+i1T+i1T+i1b+i1b+i0HdFhD9q+X2qj1rHrWvWtKrddzatVB9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Zx6OK1L/etCL7l/jfZacX2rWu9i139K17OhWvhfda6D1Wtg+5UdC96+T3hYD3BaI6rQ+60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aty1Tui1T+ibmOwWg7otEoEtIAqtW5aty1ZWiPcsB7gsWe8LThe9ViwfctdC6rXwvutePR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j/asYq0YvULVO9y1A9ypAhqkOEPRfIP4rS+y1jlpu6rE+JxWKxWKxt2dFg3otELRC0BZgO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7rA9VR0TqtJ3qFVoPotBaC0SvmWk5ax3Ra37LWtWtatYxabFpM6rFvVYt6r5eq2dVh91o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rQK0CtArQctArRPRaJWBWCwWCwOQMmZwuLtR/4h/WcO5xPVaR6rSd1Wm7qtY/qta/qtfE9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XxPctfE9y/MROq/MROq/MP8Lh3GKxPVYnqsw/1Ks1iozvpCFuFmH+6OJWkVpFaRWkeq0yt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tJaVmxbOixC+XosG9Fg1YBbLJXRe/upCjtxRnQ3Nq7Sf+IVgUJA9UJTnxWNm1bVtWJWktJ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abVpNWIWxbLMFgsCtErArArD9dp4Uc7KOKrIon63Jv6NT/cGZaHcCpRYDofEGan2ftY5FZ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8My4IB2sb/UFED6i6ojsQXFHynIwWzIwWFmGRtysVpLSWmVprSWK2LALAdFoBaAWgFoLR+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bViViVpIC+rr3Ca0lpBaQWk1YizZZgsLMFh+gU8E3mvWw8lBh7hNN/R+Phx+mNhw3EH+yv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ELs0eE0ta81XaC/ALO0XYpw/acmfeV8PQLBYWsO0NkcnFYqhWNmKxWktJY2YrFY2bFsWAW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WisFgsFgtqkj3tRZQ99D55DuiHL9Ir/uDIVKbeq8mblOG6m5QQdEuooh2uwmt4RG0Q65H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3lfCYrFY5I8DQrBbe7Zbyqp/pW8KYw/X2FwmMFMYotMpupILskAtDnXEJu24BfhNbfHGqc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UAxpPJZ7ZHc6niK/p1VTKr4TFVCxyxyKrJaIUd3CVh/S6UKr+vXSATvUB5uzvjHBQYjyJ1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Sk4c1QyRvGcmn1UNrJh0ZlXtxCd2V155hto9+NEZYT7qip4feVh32FmCwKwWH6djkny2gb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zOXD9Fd4lrtxBTIb9X2uGJHc8YFTiuuRZnEK7Np43Vmy0HYckGQ/hxGTmA5Oh3WQ7wrd8L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oisFgsFgsFhZgsFKXgaKqwyaZFPHmI5t4nYqwG+hX+IELuiMLHfptFTp+hhHn4WeQV/6XF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4zc7HmtEDmi5pY3NcMeCz2HwtcfACRVCsVisVisfC17vf48BFjTMNtFhxWP6dX9Cn4SeX2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sqZoVCpLei5grtblU7qltO6rlhomqKZCwWCwWCwyDZhkVVTbXvqqn6DRP52iybajI0fv+p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+Xas2jBZooA0KdWITvBQcDNwT27McqvdV7qvdcVI9y79bdztFm5Z4kfqC3jf3GP6RVUyJW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2cAFmq+JXm2Mu4p2Tx8eFMLiq5buWSdwtr3NP0qU51VLBZKJnM+oKbatVCvpP2UnD9Qr+r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Cia7EISwRLlwU9ycePe18RI4Gy+31yRYckbzXwtf0FmQ7ks1UpwOCpRyk4KWLdxWZjuPe1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j936rCn8hqn/h3ZOlIb1KplmyQms6d2z4EPS2nw1fA10gpHAotyBa7naBKw+Fp+gM5IWlc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VvFknZwWZXh4DGzALArFaQ8XRVVP0vVieWHsw2jemGE+48VLTvQibQZ2fjPAajD7HhteUd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gQv3DKCdztvHSNlwevgsP0NnK0oqmG5UzSq2SdnBXmFVFmePVTFR4fD/cz1Cb/shuw3Mnd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OI9z8x+ly/SrhVF8Rui7G0WBP52AbLC47ET+qjll1qFmUVQqKTlNucLKKtDvC4b/9ysO8z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LsUTfDsmfof8A28F6I+HmMUPqRY7AotOywWvsvbTZcGA8XisbcVisVj4gc8nOqs1VVVP7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/ALwFdgf6Weh8EU7xN4K8NJtgtcgpK9k4FaDui1bui0HLVuWrctArQWH3VbvVYtWm1Vi/Z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Xzn1Wh91qmrVt6LQb08cOeS2zBYLBYWVCmFhJbnKub/ZVFnBbittuKxWKxWKxWKxWKpJb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jzN5jgJKGfoiSsAfOV0/2sk0TPBfivDOGJV2DCfe/+x7v9O+cj4m6VNEjRKN7YqWTcJlZg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2rQC0QsAsVisVpLFYratuXhkYrTHXxzeawyG9xRZym3/wq4LM9pVMx24rOFnDcVmmR3FSP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rYsFgsFgsFgsLduTiqFYrFYhYrELHKw/RO1MPzNBXbGf/AFvTJsPWiZdg3nNnnT2L8Psr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NlDbuYJeAopnxIIQKltUSzArDKxWkEKtVXtWsC01pfZYnotvRfN0Wg5asrV/dasdVq29Vg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VXlVJ6/oDVpFYo2DuphV+ymOoX4gvDeFmm+NxWbQ7iq2SNQs3of0psufe4lYlYrFYrFYrF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bFsWxbLMG9Fq4fRYBYBYLBYLBYWtZDaXOOACfDdnR2ws4/TwX/qDDzQuoX9xycVisVisVj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CzUbks7es93QKjndULr3LTctNy0ytIrE+HkfGi099RV+yp9lnC9yxWab43HFUzTuKqLK1W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HyH6dJoWx3boo9oUW9UxMSu2s/YgN4TA3Y3vgjbjk42YrGzHuKrBYLBYLBYLBYLBXdttE1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FgsD3ePdsuHAbVsKw8X6eErWyTq81mmf7XL6D9lWytVm/o1NII+PMu94b1SgV6I4udvNkd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JGe7vh+gTQNoRlotoPFizC281wIWHh3csk+Boqres2i/7LfyszqoXT6f7hy2o5J5ZYZgDt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GDpSTp7z3wR/QLptpiaeMbyyAnXmgDCyoVDJSvBCbm1sw8C/JPhK1W1UWe31WY5YKRqr3w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bdG7/AHBdaO4JdgFDDcBe/tkdFD9VFGH4i4TIR70IofoTOfjGcsgJw+IHEVyWTtwUwD178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nArC0+Izm9FR/uVQPVVAl1/Q55GCwWHd424rFY9yZWjL4o80ODX//ANKFpmuzmUs6XNRJ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8b6PNUyqZTU5Dl+gBNkv5eMbyyAiJCe+eS3lkMrLIx7szszSqgFYEeLoVJ4PopsMxbu/Xn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VibONjuaP/Lf/AGsLYQmQnO7MDC7RD0oZ2ozxCgf8xO8wTd8yjz71qcm8v0AIL18bIWCa9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h25PpkM20yJunNYuWk5aZWsK1n2Ws+y0x0WmEM4FYKvj25FVm1twWCwWGRhZtyMbMVisf0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8raWmW9O/5T/7IKRoHIRtoo/iFGiNabsaTgVB/wCYnHyqFLNvOoU4cT3rU5N/QBY7xhyDy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kAgUArVG3FYrFYqU8VisVpBVIQlWwXZH1VQPctnWzBYeKbYLaZpWePVZpnZXw+NlDZRTWK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GO5jcsQVsQvSkbcFgsLMFgsO9wTudosK4ZLvMnPfgWOb1Fo+NJ0Kd3iUbjZXSJcFB/wCYE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MHSCf5j3rUeSby/QBZE/QDLFNALB5itOF1WlC6rGF1Q1XuRN1nuWqHuWo+4WoPVA3H8lXs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WoidFWBF9i1MT2LVP9hWg72lDNPRbVC/1WDeircHovk6LRb0Wgz2qkNnQLVw+gWqh9AtVD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BZ0CpAZLms3N9VmtY7+S1I9y1H9QX5c9Qvyz1+WevysRflovRflo3Rflo3tX5eN7VqIvtK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4LBZwWbQqT2zWaeqr3eGRgqdxVUXBGyThiiNik85j6LFnoVi2fNHCnfS7l3mtFh5ZRnjPB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EUQTqC2nqoX/MC9qhvP8A9ifuvHIp3GKaim8rcfHxOXi5gLFYKrbILZ/NPwmAT3XagKbjP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R8K+azmXXfU1TOcz6h3BsFjcjeqWVb0WaetlQpWnvMFhbgsFSyciqtKF0EPFgDrwcsSqml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+a0TsIWBWHcPnsfNOAgPbNsw87ZKD/wAwL0Chf8xRPMe9bzRTO9HgwincvC0mtFVcweqzo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qp+qmwBrNyOQ530t8LF5W5jpcFcc2RxmPCnnbNv4buGCzJRBwxWdCf7VWixyRYMvct9omp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PZiU0BgC2Jx4LSK0ipkzVCtJYrOslsRhOddhBt5xaonYXOJYRmOdsUNj6OEWSvbv+yg/8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reaKZ3osPgiiMkd5uWc8LBzlmwwFjLkquNuEgqyPNUkMmM/jLwsTIincPCjnk4qsjzCN5g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sHc1W1CtFw2ZOzIo1TLCsFQd9Xw3rb/O1tju6Y8SvxJtKY+HRzDNdg7ZD0YrgDzUaYmP/A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H8571qKZ3o8GbTztzZu5BZvZop/ivy0boq9nje1amL7EZsf7SsD0sxb1VXj0W13qs1rQsZ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rLAHZLeNfC8za3gJKIf3eFh87HbhlaBbyK0onVVMU/wAlfhPcZbHWjvDZULASsq1YLCyVV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UBt2qiqs/BbUZYKU6oF9bCHgHihnZu9UI6rMWc6RRJdJaYsmscjHLnaJDahZt0lUqQMn/A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ktYFrAsaLSCxCxC2WhkN925FmTuG9OrMON1szgEWH/B7RMLtMt67P5go/nKwWCwWCwWCwW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CaiofejwZWbDd0WAHMomJ2gCf0tWc6K/1ks3s7J/uqs0AcgqnJqAtBvRaqH7VWBC9q/LQv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F+Wb6LUf1FaMQfzWMb3KkWMPVU7TE6BU7U72Knav6FTtMP1ai5sSE+WywHHJhN3N8KzzZA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U26Z78lvqpFreiiAw2ynsV6F+I37hce7OTUdxj32GRh3vCw5Nx2kDVTY6u9YV3b00nGyu5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VMS6ItwAarr2NB/utBvRaDVoBaAWgE4DA7LO2T/8AsCj8Xrs/Bw/uu0f8w963mimd6PBYJ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N3OIWE8hjd7vDQueRB5T8LD7oAGaZZE81n4kMOX+IPVayIFEfD7RVmIc1SiDkdlk8k21yD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WCqtBYKoWiqBSNmzoq2YrGi0lpLFaS0lisVj91isViqoFSUhhYch3JRfMP7LNKkZIA9bC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82j/7p06GWCkVXOZvVMgGztc//tCjO/eVDd+8KPMSzz3rbGd6O8wVStPosHFUYFitIr0yz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nJhD18NCGQwft8LD5d3DsfzRrkdrO+6FdeLwU+zu/i5al3os9jm8xkHJqscnjbiqKqxWKx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g5GeNmyzYsForBaK0VgsFgsLZBAHEYo/VabJqW1E4BPoASq1G9U2INIrZTcr0OQdu3rcdy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1W77Jw+i45AK7Uf8AiqJzUPzhdo8570IpnejJwsxC2rBUaAsbAXCiJbKSkcj+OWfCx+Mjk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Szdi/J9o6KvZe0j+C1XaB/01VsUf9MrSd7CtaB6L8xD6r8zB9y/MQfevzEL3rXwveFrof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Kj29ViMtg4W0BPIIZx9pWs+xWsC1jVrGrTb1WsZ1Wm3qtNvVaQ6rSHVYjqsR1WI7hnLu4f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jM7VH87ciLfrTbkHIxs0mrGyYInusnSwIoI9wW2Ut2rFaSxWktJYrFYrG3NxU3DOGPFG31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VZH0VKDcgbHKR0luO9PD+tk2e1cdy4qTsbQxdqd/xCfspqH5go/nPetRTe8wWxVKwK0QqS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eKvPEzuKMSF6yV0NQnIqRYMh/ky3eFn9TAsD0WmsQsAgcCXHIxtq1vRamF7AtRC9gX5eD7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floPtX5aD7V+Whe1UgtC0Fh91h91t6r5uqMojx6q8YsQlUi9QsWlQpUpk4DosB0Wgz2rVs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g3otBvRaDei1bOi1Teio0LBYLb1Wm9U7REHRU7W71YFM9ohP5sktBh8rlnMePSa0h3EPmj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gyIsloFaBFps3W4241VacVpC3McC/6UGkXXJwUhpKpGVJB0lI427VtW1VmqT6Lb0VD9l//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Z7UJhtNwRKmNBF2HcFORlYJmwlBzSpPx3qLPCazat/sphT2qTqFVW9tvad5LrGUwIUZ2E3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JWBWBWBWBTaJxTTvPcVcFtKo0WY2nLwlzQlMmdJKJEDZXs8NaEWOiMF5sqotfi2i0puyX+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VGlaK+UKbYsMDyrWwfYtOB7Ssez/df4H3WEHqVow/ctBnvWrHuWr/AKlqz1WrctW9aD+i0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beixWKxWKGc2clpDIh+viCoXl8IEMiomqCXJaR9VQqV13RYrEKih807kcr/q/6ZDi3Ga0y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CnGtBZVrvQqgKzmxPRTbP1soXT2rOLhyWY53qFjZM3pbwm3nTT+aNbKmXFUdPiquDVjNbF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og0AZuR/5sqsVjZiViplclSiu7XWemWeKdwX3XpO13oqrNVcCqKbaFbipFDaLKIKN+4lAK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FYZMT0sxK0j1Wkeq03LScmzcUVDumS0lpfZbOi2dFg1YNWg1asLQ+60T1QMittslRyxJ5B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Nl/qs2DPiSs4QweappT9EaVQGDsZBMiE3HHRO9PbCFztE5mHsdyTHAYtrzyhKk1WZ5lUYF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CYNMgKDy8KLSoXl8dvVWN6LQA5LMY31Kc0QmzIlpqrfusDkQ/+YbW8lT6lgVhaAogVWrAL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LPRZhHJCe9U+YTRy6KU1OZ72u0WBOXpYJzlwUu03g2VL29N/2Ql08ZYKlhRRR4hDlYVK3N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ndbJjpYFD/c5Aqm+wc1olaJVRZE5jLbzRTOHds5WO5WeirtUgqCVMUDJ90CZmi38NocZi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oVIz+GMZIxj8xkFDJlEfgzc1fgPP+0MEzepePBdnLpB5xJ281KKJcdixCC0QtFqEwBlu8K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2+FFpUPyjwp7xiNtQtFUJQAitLcZSsrYOdmFjkyaN9tFW8qXlj9lQhUCq0otdjkeiKavRG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YWcVtW1bVtW1Y5QCkcbGp69MgZBs9EzlY6zC3GqkcbOFoXYW7zOwzxUgvVVdL0VHTtfzs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bWood2zlY/kgr0prcg+Y3YoOBqEb8VxBxXw2MDnEzJlVCVAES1mYKukZIENoBQEqBDIzdK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5ccVC+g50/wDRFjxNu5TbVqGQ3llO8K7mFg7pkNHDxBTOXjBPJbyR7q56rOWJWKdzQsrJC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Dsg8kCmp3pZgincrCUNy42SPd1smbGp/d+iZyscjyyJFSkFVUB6LQd0VIUT2qsKJ7V2Bm5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EbAvW2oTrXENK0Smm6ZIod2yuxYo12IIrhZMYgqd0iJ9jxQddIMTMvblWcgbuGKuicmnBS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aLn6RohOshJUVU/8ABnEaPqRU9Bu8qbnknghyyneFdkMbxHim8vCHKrljlYcho4o5DkVss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2CVk06kigq2u5Lggn2YIp3KwoWjujb62MT+79E2wr0RyWyAwGyzFNr8xWKIIV6G0T3K4+C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vFSlNv7lSEJrPaGt3DFSdB+6owj+SYYUxPepshzaVebBvc1qStQ5ahyP4TlddQjEIod3D5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tk2rtylIg4Ebkxj4jLgODhVOYCCRVxH+ixcXkANuqXyjcquutkg1jH354kriqLCqmwyKJ0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k1cOqP4jOq0m9VphUBWiVgVgeiwPRYO6Lb0W3pZphaYWl9lpHovn6LRetA9VRg6r5Qi2I4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gj93iRz8aMgI8rJrC1nPJe+8MVOSDbkprSYi2QM9owV513DYVoo5hWZitTP8AkiGwXlwxk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E/VGfaIwJxHw04M+IYYweWyVDOx1gdsTnBwks2XJaIWe2c0TJUbJN+GyR2hQ/hg5uaZ2Yh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sGQE1NRR5ZDY1w3N6+ZRHOBlPejZJlSpOomkqU0ZHLFreeTn15rRGTB5lMbCaCSMTsUR0V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Fz4ILjtQlCl6p43Ei0GYqZK78ae8ywTojY2aDLRWvHtWvZ0WuZ0TnfEhmQnY2w2HylDNBW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L6oyQG9OLc2exetnFASaFR08jBYLNks0hVjgcgs/tEZ3rJVD3c3qkFioAOQtE1SgWktMrT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TKL7z73PuQjkMLisR4hnmHiccnSWkLBzTrJBXbRku4vTRuTaDGzZJfItFvVSDammKitfiy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X+yBbKd7cntnVywUiZBbXFOuBgDcXOMgFnRfxJtBAbSqiBhF1r7gL6XlfEKgnt3JrnAhrs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XhkixrHMDxdNCm3uwQ+cl+WYOSrBC1bfVqH/tQ/enXSJTwWxZ0ytX90IEMEw8bquZw5FGH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6e9XnPeQj8FkuO9fiOnbSyS0FWQ9V8nuTbzdoyG8zbKFFMIzxkhOptvfEb8H6ZVyIKE9yi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rtIET4d125EQ+0wnHdgqtChEAmJ8zRsU5G7vknjbfspYZpoZ2eFUbQpNhMbyQiZ167PFVW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gOVUHAr8QX2ureaahEDBSnQUsqsLce8b4e/FDj6rVn3FaB9xWDvcV8/uXz+9YxfetOL7lr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9Vroq18VfmIi/MP6BfmHe1fmD7Vr/AOha8exa5nsWuh+xa2D7Fn/CM9wWhDPqs6A5aLgnl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mE1+ed7F+ed7Avzx9ip23+hU7a32L84z2qna4XtX5mB0X5iAtZAK0YB9VqIHVflYPuVexw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/mKvYP/5Aq9gd7wq9gie4L8lG6hflI/2WdBjD0WdebzWmtYFpBYhUKz3Ac1rWrWNWtZ1QD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U7PS3FbE3iVJN2VWK0nLWHotL7LFdpz9o2Kjm+oX+F1K0AeTlVhUTN+VANomM2gWUTYTYc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TPepxI0R3qqPf7kYXxCYZEpKA2NAbdhUp9Mk+J2aI18H6DpNUxUWuL2XwjN0uCMZjmBoN2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EBUJpwVKqUqrOgwyZbcUB8O55Vp/ZHODnckJsFE5nwYczEnNya49h7OG4GtF2cw4TYc4bi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3oZ46qjgsR1Wc5pPBPHFY2VV90NsR7ht2clRgY4fMFI7UKzduV5xs22UCwVbB9KmLcStIr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VaTlpFaTlplaf2WsHRaYWk1YtWAPqoPxGSb/dZgpuRhs+GBjUKRfAp+wr/A6FaMDqVq4Pv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UP/aiX/NUSIAWPc6eKm5kN38UQYDiP2KsON6sTDecWl+1GbwF8YPBH0laQ6L8wxvNfmYXU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fDh/Bks97bjRgE2x9mKxtAGBE5oAvKzDMHcpkIyCqsVJbe9b4eHxr4WELatCMhKbp+FapO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UeOi02qsZ3otZEPqpl7/VaTlUEoSht6KYomk35kfWVca6JKU9Mr8LtLh5ljeC0VnthhXWx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EDKHE4YFSiQHtK+YeiMnKGb4PLZa2rZyXy9V/5XwxEHxPpnY5gcQ04haxwWn9liOiqoh4J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qkPstFfKvlVWWb1uNmBTGNGLlG+JDMU4Ait0J1TCA0Whqo8ElMF6ZTyZYTkV+BFgsB4TRj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TxKzOyw2v3lTcBM4gJrP8OdWpxgdmzPPMhSYKiqMP4IkTeouysiNkQ3BalirBZ91qh1K1X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qLLAGQWFlQqPwQvv50Qe70V4oE4W4LBSlbvCmMNyDhcuvH1LBtP3ZDO77O3mnT2L0WxYjr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ubuatX2j2LQje1Ai+JbwpiKsyM8FUivV2K4OlwWew8wUILZgbyvmVWEZDhOzBSrjk3onRU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VTIqh3g8PDHDwrBwyIXLwrOVhOycsgTEspnJHkMme5jii501wVAESUC0NxcKiaCbzW6q+I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r5eiwhz5J0pYb1HfFzzPEqgI5ORvdoiv3T2Ij4sSqusjOI/eJq7eabxlgrqusqVnKmTUKY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EOzSnxL1eSrZtCf8ACvGlZKU3XVwmsE/Pk29RaU0z4MICUwfhg1Rzi1ZtCNrZrs995dWV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3t60Gt9ZqtmCzRigBgAhuUh3EiFROhipYUc20BDn3GIWyzs4/aU+bhZgqsb0Um0Rcx5BU4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S+GDzWZmclWM32qsb+lfmnyX5yJ0X5x/RXTHvjipaxnGq/EgkKpa3ms1zT62S3qWRJ7c87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D5jvXFbR/rkSU5TWaVgqofoTRvPhvSwF2CKhjcPCt5d0bIfJRFU5EY7oRThts3JrRjimT4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zYU/5KXwny8yrDetB3RYf0qKcLzycFisR1VD91puRc9xzcFJttcqiLmdLAq7SqYoggz4iw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TU9qLPpslKfJTIkr8HtQDyKi6r8QfE4I/hypgAoE8C9V7OJeYrCIDuBWjF9y0YvuUwx0vP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2TsMVrH9FWPF9q18b2pzxFj3hgpXn13p/OXdmYVx8/hxKURH4ikKrQK0XKT7wPJaR9qz4w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F1X5qF7lm9ohe5UiM6q6Hg8AbQqgLQb0VBJUiOVI39Kznz9FUqiwCB39xnNBWYJIubS7VN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4rThO5qUmtdvaVN7nn1Wl2gdCqRYnsQJNJIulRVXBUWCkRRVKu0VahUVaOH3VVMrB3RYO6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WKwK0HdFoOWgVofdaI6pgcG3J7/ChQhx8M61rd58aBkw+Si5PaD/w/wDVOnttLhirxnevS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CtFR7QpXmlbFVO5K41rpsxWi7oqj7LAdFggBOpVUKKqndWcJBUtq4BUdZwQAU0HtCN9ons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DukmzaC3aN61Q99ERMeicScaCSq9s9y+GXS4qj40/3MXZvNktZ+7Fdu84/tkeqmDgvXu5q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iM65DeVl1wDhuKLuzEN/YVFHaGnNCh/7OzEVWc6RUR37LWo2H472vOyQyJshmIdwQmJcLG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ZNU+WNpvDasCh8N93fMTQB+VGRsqqBYSU1RCdtVL7pveZ1VoBaH3WB6r5uqxetN3Raz+lU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GfArSie5aUX3LTi+5acX3LTi+5acX3LTidVRz+qxPVab+tvIeFCfbBHGfjRkwuSi88ntHl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9Q00AkbVrXdFrZ/xRulpOyiJjuBeT0T3m7uRdMH4leSvfCc/gxA3HDmvw4JeeckExoNQUL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qC2im5YqRwQKiO2hZ05cEb4F0fUpw8Nx2LSQRJMsUL0VzafTNQSyI1xdOk8FIwzPmqtzkJ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/RfhQ7vqpEnquS0P6isHj/qFYxv8AMVXdo/zFpR/eu0AOdUNdnVKpE/oWt/oWt/oTfxr9c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UuNl0KhUzNVsos0LOCkUQiOKwHRC1vLJqJqjR0UTla3um1GFlMjYtmQVo/h/UKqbHgjgpF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eOquxBmnasM0qZKrNZrgs0KpVKqqxyG8+8PPLHdjIiu3CXhQonO3yt8McsZMLkovmyY3IK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D6lCuAXxPn3rFyxKxNh5pg4WbFgsCnkjGoTjYZNJTHSutOMhMhfFfKU/WVpOxNFx2dhsQM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C44Jr7w5WSOKFw1rgpgGR4pvxmm7wKzRFHMqc3BDFNlDIICzRjYXkGR3ZXaPI3IG+ahzE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kprhCN0mV4q+WZk5XtimBKampuqm5ji0mQW1pnLOQlYfMs4gLSaqEWN5WtuRnQrpnTbbRR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0Z+q0HIT/ALLQd0Wg7oqtPRbcoZowWiFgFoNWraqwWL8aHCas1sH7rNgMWqaF8g9Uc9k1I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/4jQ7y3VUTG9pmtoQc19Ny2HeswlVNmitiwkcnGwT394/wQyIh3nw0TnbFdwl4Z3c1cFxW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KI8AkE0WgVoHotBy0Cib7QCpX1ptWmFdMqpsxNOlgnXhtVWfdUn7lQu96xd7k6ruqGPVYl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N6jSoL9MiaoCqscnMdgUBEE5IQxojBVRV2yQ6hNbVbUbkpcVeMgQdiE5TV57Ji7hJaLlmg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4rb7lnw3+j1oRvetGN7lmGL6ldoc19LrdILS+yrHlwuJogvviW6SZEiPNdkk6JAcTEaJgK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ZqamQpETG5XdFm4FUwskVciVavhSzNy4WPjRMJ0TohYbwO9C+BLkpfDas28P5Jn40bBaTl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f2WmOio9vRRASNK0ZOxaLei1bOi1TVSGMqQxKzAy+cS9VMP0C+Ee1RGNlQMWfG7Q7+aq15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hvQznhZ2dzAUnTAP00TnQo14ATuvH+quiI+E/cQr7e0PmFciOzj829DetjghPaqiXqpGpR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8jDuTz7trBi4yX4keITwoiIUV8jXOC1v9K0x0WkOi0mqhhqn+z9StDs3uK0Oze8rV9m95W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V2f8AzCtTA/zFqIX+YqwG+kRVhHqtBy0HLQf0Wi/2r5vaqz6JxuuqVolSbDcTuCiCJ2eML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/AOWtGL7Cvm9qx+y0lrWdVrofuWsZ7lpt6rSHVYjqsR3RyqKcS/1WqB5lUhsHoqSTZrABU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QTpGiIJqDVF11zuACvDpuVCJ8VixNa00lsTfiaVcVs6rZ1TW3wHHATxs9E105B4rzWLisP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s5waqRG9VNzfVULgtIeq0Z8kGHenDhMcFpBXb4kpPIohI3pfZaTeqBhEGqDbrZ77NJYzU6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5HJjy3Nt9FARQtxskLOKos45AluRth+XLiea0dycqI8YCgQvua3mZKTIjHHgUy0M35GCZ+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EuSWeGjdJ16y7RzPpKk1wDvpKoqPBsxsxAsznN6rNvP8AKFmQXDmgbwVCO6ijh3L+fcC2B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IjHLqxvRaqH7VqYftWqh+1apnRapnRapnRapq1YWisFt6rF/uWsij+S18bqvzMb7KbosR5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QtALQaqNAyRyyaopvJG0KqJ3p5/dZmNu8gq/2WzomXR82ywfGaDuXy9Fow1T+6JCdS804h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/hj0VIkuQWdFefVb7Pw4hHBZ7GP5UWe17Pupse1yhF8rzqhOO5srSjLE2UWxVCqKblQWG0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fmWlF9y1sb7LWxOgWsidAiL2kycyFSKz2FaxnsKPzHCigCcjJaQRGRdbtQM7JtyQNsldui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C8uXE83eO5ITDx/FYrSC0gnXKxH5olVSiPuvngVCbBz2MFTLag9jS1w4KG/RO2exViN6ou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2JtDobntN7FhWdFiO5uVQCtABUAWitEqQe4+ZZ39lnKocs1pJ5qkH7FVY0c1pwxyAWsPom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qAWi7qqOij+Sze0RgqdpPqFnx3T/aF+Yir8zFX5iJ0X5iJ0X5l3tTnQ+1uB8qFZnuH9wLY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40ZJ5d3NdnH7VNkgJYlXC5pPBbLahXWiq1Z6rVvWg/wBqw/pWA6JzZfhnYiLK2ztraC6ZI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1gticS4tllUVLDa8ccof8r/W1yh8rHj1GRIqvVSL5hZmaNtUCLQFf2ymhMynVUidQvkP2V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eBA+grSd7CtN3sK1v9JWvYvzEP3LXwvcnOzXVxBVC8cnKkX3BfI71kqwndVWBH9BNZ47Q3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zYV+aZ6r83C6qnaYXuVI0M+qN1wPI5GAVMioHRSvw1K+ySzDNh+y0gtJvVRGUNNkiiLzh5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WK0lscqw1oLRKE7zfVTYwEb3OVGs9s1WfSSzndXKDnA52zvHozacdhWZFjt/ks3tZ/k1Ui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YTuTln9kd/EzWfCis/is6Ld5tKMWA0xIeEwvysaXJZ0GMP4qt4c2rWfZa1qpFZ1VHt6rG1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bxrcl5yvXJlzUFv8Aw7MCqNKq13RYFUaSr8m02JrpNF4TWA6rD7qosrgFenMGiJDCZKjB6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jVEErKrFUWafxHfYIE4jBUWP2RmUO64KKgS4rEqjnrH7LH7KG8EEuFxfIsWpyYykpKavDG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pg5IYzRGKY1tUbWV2LFY2bOiq1vRaqH7UbrGiu5YdFpOWNtDZVjei0GdFRo6LAZdMvBaK3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JW1bQtIrWDojItIXy9Vg1aDVgPRTMVoHNC/GHoFpud6qDc35QyomVisU6cj6J3OzGyoHRV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dFqWqXwyORVHxR/Na7tH+Yp7m+Kiebw5yhkv52HIbzUsiZQkZyaBRUaVKHC/DGJdRZrHKs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9sK2G9RMF7AbkPhfDdvvUXyqd9lz6JLR+6e6Uqp21wdeRvUVDYEEeIyJYJ/NChuSqjpJpf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l3bJiqbkwPNaVC2iU5KWiNykZSRbuNnFZy2yRz3LNc5qkTO0mwJ1reQ7r0sLXYFXIQk3IY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acbBztxlzWkJKQEz3WC0QiAz7rNogfiOmqReoWdI8lVZgdPiJqrWdFodCsSFmvHVSMT7qr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95E7hyPciyMf2+GOQ7zfoR52G3Oe3qvwYjA4Vm7BT+JD9q1kPovxO0O/itp5leqiS3oLR+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7oi590AaSTJuNDZuWl9li3ovkRaSEfurp9LKPcFjeWiFgFSS0uiqSv+IcBu4onEqpsAQn3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Fpv6Baw+xaz+ha0exQJODs7kqOh9VjC6o1UIjYArymTVXxsxslbmzsqpWSsCqCByVHAoIc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rwnusPLuQqsePRYO6L/wsVitILWs6rWs6qj29UcoJ3NFMPC2tVQBVAVWBaMlmuWe2fqpQ2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gXlpocO8icu4d3kc8vFfyPjTbnOA5rNdfP7VcZ2a+fOrpgMhH9zlm/C6qrwPVfjRz6KjZn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qklnOhhXc1YMRoLGB8rvFfKsfutJ3VablpnojtKkwAho0t6ufONHjbRYrGyuCvEU2Dei55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nmhkUxWcpTopXW04LMbDd/BH/AGiA+f7QnPOrlQoln40T5dwRqxrD+1BTCk6hU1wskypU3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JszmgrNc5v3Qz4fsWlB9ixge0r/A6FaPZz6lVhwfcU78OHhscmnhvUnsvcwqNLfKVJkTqF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pNWLV8vVaI6rR+60CqsIyMSsVeiGQWpiHjdV0C479zVgEeeRIYqSCfzsZyy6WlFAiio9y0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qqwyto52aQWkMiJ5e4f3QsjH93im8/GlohF537FmMu+i/EiFoWf8AiHipCgUNN8vduKoTJ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YnLBZgvb5Kv3asx7DyWLU4Q9iojBh6b9N3+iidFMYhbon91/oti0VRoCxUyrvzY8/BESmi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8lIKTs4HBTuGfNXY2acZWl0aIGBS7LBJ/dE/7K72iJNv0gSCAKfyTeSkbMx/oV8qz3z5WS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IPMt2WQ+dhsGQ8fDey6ZTdtsKby8EYh30UnBYKRxCPPKYnWN7soc8uoHRVY3otDoVQxB/J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tB9vcP7ptj4cSK1j7085a+F7lroXuWuh+5a6H7lrYfuWth+5a2H7lrGe5abPctNvVaTeq2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DJrIKsRvVQi3A+KqQFnRG9V+E1zuMlXJYvQIcbKdw5Xi6So/7J7I0pNwKwzlcmJ8UfiOLj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pnZmNu8gqf2WfgiWiW7iUXmpORnV47VQrRKzqLNEzvNkKRrJNit0H/Y7R4F6cs1G62u0qH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d3NRusnzWMhwyA9uIV5u1AbW0Uis2oUsCtNYzVaBSamn9wT7JtMpL8XqFmOBsblOTeXeDn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wCbxqvhxA8ulPNRay8CNjlEmaSVYzD6rMcHDgVVY2sT7PU+ICcS1Uc4eqpF6hYNdyKrDct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CI7ltrTcZXgtXD9q1cP2rVQ/atVD9q1MP2rUQ/atRC6L8vD6L8vD6L8uxahq1P3WrPuK0X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K/wAT3lYxfetON71rI3vWtje5fEbEiGsquWdM+qqz7rQQhwi34YwDggXRIIn+xayF7Vpwu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wfuv8D7rCB1Wrg+5aqH71qG+9age9flz7gvyz/cF+Vi9Qq9ljr8v2j2rUx/YtTH9irDj/A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llYRv8srMgRjzElm9m+6pDu+iznEfZfixFRt48ctvJOyTkjmiZoI1CeTyqq2XTtTzIVO9Y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rUrFZug2gUNu85WGRCUTs8TRfnDmptfLmFN1W/UO/BB0k7OA9FR7PaU7Oh4bJoOOwzRvOu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FMVacQonwsDnj/VBzMVVVx3qRKzRKyZUH90REbTk1zm8UAHSduNkyQER2dvxDv2KcUvubm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z+YrEhMc4tmVVp5iq0hy7ponLOWLFoT5OWrctF/ROeIUm4NnuTGHsUSbRLSCfGMIi9smg6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90WG5hu4FVaCp3Ljt4ovw414bnr8SHLi2qo/0sCdY7zd4UOXeO55VWBZs28inHOJ5qj3ha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tAHk5VhPVZjmFptQqELYY4eFYOOQxu93hngYd4OSic+5nJCeCJUrxUXi1NsmpNxT4ZlIVV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U5KplIdF8ODSFv2us5L9wx7lhQc2hxBQis/k3cVnNmDiEYsCboP8A/T3zOSdZN23Ab+6qp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qrQtFYWwZZxaD1V52XjebuKobrvpK+U+i0R0V5hDCpKHyszgHc1fhFzDzWs/pVIkL1hqn+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Y/wAl+Vg+9V7JC/zFXs8P/MWdCHo5AXZdy/lbuK3rPaFmPc1TYIcQD0VezH0eFWA/7J4iZ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aVgVtVCsMiVpTeXeO7g88uoHRDMCxWJTQm8vCwRaFC5+Gi8+8HJROeTdbUqr+gVS5yzWhM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VGM9ypDh9USQwNWlM7gFnXTPZNEvN0KYbm796wsMFv8/+1nFFpxxQezpvU2Udtb3DG7VyR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UxVGL2UZpxZuUjj3mdPHeiZiqc4yorzzN3ezaSCpEtiD9yrBPoVWE/qsyF1KqZcu6BbQja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x98tNaLeirDZ0UWUOHO7uTOVomZVUjimza43vpGSQHAkWCygQ45TkbaqooqJ9sxZmvcFWT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UfLmqEFUK3rBNschKHeC/EhRG+i1gHNZpB5WO4ZbssJ3Pu4Y4+Ghjhkcm+GiebvByUTnZ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8yznk8kZDIhfDn6LGItJ6pEiLWvV10Rx4SV+M/wCDD/qX4bf5OV55zf72l23Ac1Mn1V1jS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iDE2N3Lm0WXmEhyl2kfyCnDcHDhkynefuCdEdWWNjIn0lcFjKyrfUYhEjPZvHeBNhjmfHb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7BMHeLcM5YWZyu6TdxxHJXmmbf7ZJIaATtsFo+JO6gLpuz2lXYbcNuQ7lbO2RTsh1kirw0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RDyKn8NpHRfiQog+6b+K1vmotdC9ydJ7OqFmcxp9Fo3eS/DjxBzqjoRPss7sz/RZ7IjeYW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D62+mWE/u28PDN8uRFd6eGfz7vNBK+ILu6qJe+8TuWiO49FQquCpdlxQaPgl24IEgGL/ZT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lplsUtqL4hoFmsdTBoQ/2l3w27gh8Fou7VgoJ23cibHFp4LSa/mFWCzqqQ2BZ0SQ3NpZ2m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G/SFlx+kynpkX2GoU2gMi/ZyLXCRG/uRyXyy5pzt/j2vhuIKl2lvqFehyPJCQuo3XCm9Bz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mtLhvCvFj2n65f3UpSfwwK0StgWKobBdlPisGH1VWfdaBWgVoOWg5aL+i0X9ERJ3S0jIdk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Fk3UaqYWBkZgc0hGUD7qkOXqmNGEsgA5GdDYfRauXIr8ONFb6qkZrvMEfj3Jypdywncu7e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Hne7wpR59xQErOIasLx49wMi9MrA9VmqqL4muOP7eCms6dmFd4Rk8+qF/NLa0wKjh4EsQN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5HuoP7puU2a1uHFEGhTX7MDyUrbz0XAS2yU26cpjjw7kTKp81BafHB5jsmfl2rNMTiQhMF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omgreWFydboCGON0K7eKxyc8lvFNIdMZZ+Ey+qw2yRnQrgqZLrSnZNWjpkQ0bG5E0ctp2p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+HE+y/F7O9vEVWndP7qLMIPI2BDiO7iO3+GiZDePhXckcuo7sclK1tpjRL12Hv3ofuqUZ2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iJuQs7PyPclQG7mBSbipf4gwKk9hohCiBwcMCg6YU2/dTfVyCMsWma/2hmzTH+vcw2/SLR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WTdLMduTorXFsGcjxV6eZgjUjknRHRKgyKEnTB2qCG6EN2Hc0cVpfZfKVVg6p1C2SAJlNS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m8pHNPFTFj+dpR7j8Ns02M54mDohEPPFUdLmg2YosMg5YTuducxp9FmtLD+0r8PtB/nVVh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C/s8RklrAOazXNPr3I4+Gi88iFy8K/llZs3clUBo4qmSEcvPcAs1plvciJaNLBzTYYxK8o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YWtRXKzsx59y1u8gL7K7dBO9XRt+6IuqjfusBZPYbKJwOi+idDOLTLuJ2g2BYeLEjKdEez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ISN92M5/6JjhNzPmMsCpNFAsVflJ22SpXvHB2JKZPmmNhbplfj1adssEMiRqFQ3St6dXb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Z9KzkNjdymzBCc1WyllQFShRnlhHn3GewFaBbyK/C7TEas2Ox/MLO7O13lK/E7PFb6LTun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2hjIoIG9q0ofRYw1jDX+EqNhe5ZvZ4Lv+qvycP/OX5Jn+cvyLP85fkB/nBf8Ax/8A/KF/8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45/8AmBV7BFH8wvykf7L8vH9q1Mf2rQi+xYRfYVhE9hVGv9qe4NIBM6rPf0WHVSCZXYsQ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Ssxjneiz3NZyqqzeeKpTLbk71JsG75is6KGjc1TxO82O52XjgxNG5O52E7zZytZzyOzn93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Aq7EXOUyK/wBlvCvNwUxbJTThwmifrAPet5qne4yWNe9BQvN2TCmApGioABusKos4KndVK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iLnRpnitYELzw6WXNzQStELRWc1G5mniqs9W1yTaGF1Bi1G6ahA3WS3g2cVVUs/dlFBevf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YI9FR0ZvJ610f3+ExWOS110XnVJWAWiFohaIWisPutKM3yvVO19rH81Tt3a/cF+f7V9l/8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5CP7Qv/kYvsC/+QPrCC/NsdzhLWwT/BYwfusIXVauH71qW+9aoe5OYGgT2zWe4lUYPXuxk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OoJK8cZZF2LEAdPBTa159JIT0jUolcyjyQyWKu61p+l/csOxjS5Y41Ku9VRV01MKeRLYoi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cu+lZwPew56LRIFC9SazphaS0kbaLPVO4mm/uraGnSdsyzzypRGAr8N5HA1Wc2m9tVTIh8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3qYnI2VxyNqnDcLyzmfdZzHD0WKobB4IeKheX9DCz3gKXZ4JPFy/HiyH0tUmCQygS0T3qE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THbim8bJZDcgt7TMQsSQrkGO8u3TUWGDMMdKZV6QhM3v/AOynDjMed2CLIrS1w2GyUCG+J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YN5Ud25kkTsCrjZRTcQApgjquNh3FNUU+iJ+gz7whN6ZVGlaJWBWGSckTwT9ISwpipNOJk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FTKiQ4kzdevn9y+fqv8T3KhidVNhevn6rF6o96zH14qTwWlZwVMqSa3cFwUoXuTSTMzy3c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57a71+G6fByzmkWQ/Mg4YhUNbZWyVCpO6qRVQCsJclmxD6q4C1yIfiD4EeKh+XxoyJmg4r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c69xVGN7lqc70RQHGzs43idk7ZpixUrHsOMpLk0qN27tgnN5+GxZzi1v0BXoTy0oxWtl2i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2Vv8AUvh9hY2HCGBkrvaQI0I4iVVEi9mM4EYAt4JvE212oX8A4K/mSvESuI/DhwQ+oAIMz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LxMrm6SKv7gobTic4qM39p7xwRGS7kjOU9u5Yz/uUcJ7Vw3phlLus1zh6rTn5qouOJU8jB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RsljkzbRylEEuKo5Yq68AhTgH0Kk4SKrXJaOKmeirhuVEZODbtar8Rsv3DDKfzyG9xUS5I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jsbyN7XBG9CfDcNhVFwU5UyJ2SOCmKhUsPJFxm3kqXYg5yK/FDoZ/cFmOB74eKby8aLJx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Gfycr0Q33cbIXdNTetjkF2V+6YVFUrFUKqaJiNvNReAP90WDQh09UTO7DG1NkbzHb0WbHt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hsqQFchCZ/srsUV2KO3YHCSbuu28lHuznd2IjSBN4EFMbfa38Uv0qtCaGRL0P4oLa4IqFB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ZSTm7jLuwcr0W8eDCZOu8KVAqD1UGJhdeMuomiYLp3cRuUnUK+SXlU9vBSeA4L8I+hUnCR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4qW2x9n0ngq4bwqVtfkN7pwU9ymMFRYqqMiZ8FuWKrbNnSz0RGKpRYqZhhp3sovwo/pEC/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ZqV66dzqKlf0Mc0PGid48Avw2iEN5xV6K4vdxVLYXLud5TW7za4WD9rlgtixsomI5Hazu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SoQ4TUMbb6ZwBUR52uKafmfnFQztvKP5wn2BEo3BnTCIizvTzRdmCqOmJYBm1NES6xsp4I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ckSgow/eck5buKlkBVoVt5WbZId+7ghsu4Bb7YUSek0LHKcWUvVWd1VDeasFhZKIFNme37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kpuMypzqnz35G528KovjeMVmn0T8j1ysch6IRuukpRaLgqW4BUtorwQUQcbcLKFSiNa7mF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Ci1sRruazoc+SrRUPj4Y/d4g90LIfLKoKb1vNgRO60FOCeN4mmnhZO1vNGqxt7bzURh2FC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EDFTkWsGiE+MfmzWpzTsJCZUBzRIhNhwzNrMTxUXzJyFmKx+y0liFsV1uLzdCDG6IopL0U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OJ3LN++KByQpnBVFUKfdYLDv3Hjkhpkbji1aIWiFoNWg1aDVoN6LVt6LVt6LQatBq0AtAL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2tDXTlNVQv1U9irgptqE/zZX7t6Mix/mWphe5alvvWqaP5JwIa117CaxyCDZKEBMKpkNpf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q2Kt5p3hPlnSTudhGwqVmdbnUKnRSIkVJA7E8yzTtRyvROHGytVoy5LNiH1WAcs9paqO8X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cQBxX4YnxOCmTXKHLJk3qgN1tKFTcZudaQnfuE0OiFgFlEJ78mLFnWIZq8Ddib96oGH+Sn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g1okAjGhCbDiBsslDbT6jgobGep3ooHjYDIKVhsafpRJXFOTjvAPdCezYs8V3qfg2lzJG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cM7+6zb3VTxFhyo8LeA7v4U/qRbsKI3LPeOSESE4RRtG0K7dKd5u52UVZOCldAKzHh4+ly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yKiYTDpRHZxU4nSx0wh8QuBA0d6mAQBRSF5bwrpUgpuNFebNN3oXsE6aBcjIKgk6wltFX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VaFQuCoZ+GKz3gL8JjnqDfAa3Hw5tz3jkpQGS/c5Xopvu493QdVnZ39k3dkAb00IWkJ3VH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UQyM4yrkSnWzRHSyHYU1Fp+QyIUxYUFwsvWQ/J3IXCw+DZnTzaVwV0CiAI4J42Ssu7XIcs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7+8zFhmsyU1hNZ4uqcMmfBZ4k7eE6X1dybeIRBC/CdTcVKM27xCmwzHDJKbFMpHdsWbQYl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FrTjJbhZM4ozwQKmZmSwCkjLYr0nBEzR3qT2lEbsmJ3X5ntHuX5ntHuX5jtHuX5mP1X5mP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X5mOvzMb7L81F6BfmX9AvzR9i/M/0L8yPYvzDf8tfmGf5a18P2LXQvYtdB9i1sH2KkSD7U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AWdFeRumsBY2JEBu7ZKYin2la9vRfmGL8wxa+H1Wvh9VrofuWtZ1WsZ1Wm3qsR1twWCwy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X4YMQr6G8FnmZWbTuty32jIbwrYbeaa5RAicEGQ4bnudtwWEILSYPRTvz9E05BgCIfgyBu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8Zu+cnKsGMpdng3OL6r/aC4xHO0wfmCzYga76XUK029UfxPiP+llUO0RRK883W7gELLvFR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gpjBUyGtG1UQmoPl7z18G0YbxNYoc0bPRDJY8fKZoOGBr3zAPmMkJhpKLiSDu2Itkbp+yu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UM1p44IylX5VxyaWm2avC3NMuSk8Xgsx3VT+ODyC1x6LNc3ndT5vm12Iu0Kk2XNEO5hNbd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5o3jVAPo4fdEIAiskRJT0QqTKIqqLNCF5bUHQxQhYLRWCwTuXjnZM97loN6LQZ0VYbPatV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i1EPotQxahi1DVqR1WrPuKwiD+ZWlGH81SLHH81+Zj+5U7ZH6qnbo3VU7fFVO2v6r828+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zLQvcXGazWgZFMu6KlYZ2/KNrjkhOCkDKYU4jnOTDLbaUzIjeia5kRoivF5sM/TvUGHIfE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aLXeV018J8M/ElOQrRAhhcN8lgqLtFTJsPBCxjgorT9ZVyJqjt3L8OIx3raQMQvKg3cvRQ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VPBCqOQ08EOWVB3tzTlaKqCscpkhekahBzC+6pmI5oVHRChOJFbL9qc1xmBt3q6bM6rd6m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lbDkS2IvhCazsVyRTi7a0iSmxxC/FA5hNiQnBzHYtVGDqnO+LJQnueS15rLFRDGnn/LuUt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TOVdlmDlgpyrYM6QV04KQwV4ZFbMFQqvixzyYfhYvLu5aTvpC/FN0fSFJokMsqbzJfS37q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5uzGxlpCZaF2g45yhN+AHPYLl+eLdy7LFiMl8KV7jVOD7wDoj3Tu7zRfFD2/AfMFwF0KEW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0bC5dlhtu7ZuG2WFnaov1ODBkRR+6y9KinCixG+qcyNWlCFGibAJIuO1F20pygnnkmzYs4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Echp9EMqJAPzZ4yao78itFS1nNfFh0B0m71N+Ngyb0M3XfYq7FF079hVFjaZ5RLRdJT57R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0hTe2YvYDaoMW6XPaKDYESXU+nZbIjNUwjMyQnOawNVpVUwEZ7Vdle5rN2KZorqke5zSqj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qGOHhTxNmMsuqzj8Nv3X4Yl3BLjJSgt/kVeebzt5sh9bDaLA7bdQTedk0Sm2ud9Imid5n3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PraU6J8W7e2SWub0WdFZLks0GKzYQviRW3AaCaN75nIbG4AWcyoXr3Mwt4sI3CXiHAoZUH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zkXoF+ci+0L86/2BZ7rx32TV4YjGxvKzGSnC7S1rf3NU4vbqftYFRzzLa5SK2W42YIPJx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q/BcZzwfgpDEqYNgEgtLOW/uIfNHIu3zd3LesJGyYIThW+ue5VosUMyiDpTBxIWk5DOcpz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6LeN62ZefNUiKj1Kaq1ZruqqPCwxkt5eFHPIrkYyCzRXecgZV7bkNG4WnI9EE3nYAjyTbe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IUP6nAJjRsItKFrgoMPjNBg0GrgLOShDn3XAoKJz8Q7L4qHF2mh59xelRbgiU2WKkXZN3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hDIo2x7xs2KZZ91g5aUvRTvtPqpiSnRVoVhMcFI5MPmj3G5bDLcptos/7IuKD2uqDgiHSn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GrVQkt4q47BD6H0nuKJcw0MncEJnMNUIrBOH8w/1RFwXhXmEHtBLHIFui5VU2ODh42HkMH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HJGRXBZnVDzWsHHuH8KWMptsJRnuTbSN7wO4gcM7uSR8okrrXTKk2qmU47ymDhkHuD4h57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bc7BSlYAjJYmw1KmTJYS4ZPBSOI22TCP91in5FJWUe4LS6hVa0rPhdCs2frYZWN5o9zRVN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CUpVITmtQLdgA571fYc+FnDkog+LIPExwKhxARMUdMotdtGxXhGnsKMDNvsRa7EUKeLzgW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EwnwCZ7QVEvaQUZuw18bDHDIZ4aFzy5uoMoWyhC+d+xTcZmxvO1vATQyy/Zekh1TUAqURq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+fcOP0sXrljkpil4qimUVyQ4NyD+gDi/uHQzhEb9xkXSpKuK4WyFh45NViqiRVLXZAwqUZ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aPeSdVXmvc1F8F8J88WuT78O6HfKKoTEnItZoHcUWPDpbE/4UIPYTOpXxHwrgIkazVGG7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VTHRmTuoFsJ1CiWMcQ5PIY83uC0HdFoOWiVgVgbaT8KwcLZbdym4S5+GhZP0t3lZuO/LmT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l+K6f7RhkMtiu3CSGUU0HEzcnXkAdllEUedvZm8z3HaXcAE3nlul9KCrYGCyJ07s+Jiwpy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c3ojkVK2qHFHyOmpi3O6Kgz8jOJBR221tocqqNrZJs0UZ4Kimcf0jCzFYrFYrHwAnuWa2m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MACc7w0HlbSg3lfUd57muIymWSCB2udlyGJogG4ALBFzuWXBG5ncdq9EOeQLChaSVefpOV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17snxL5I7zQIKhksZqotKZ5RkSTSDU4i2QtkVSyqm9wG5Sxt3WlUsxQnWzgjYVK3hvWH6J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VgWqHUrVf1Far7lar+orVf1Far+srVH3lUY/3lU+L/mFUfHH/AFFro/vX5ntHuVO2dpHRf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9p7Q/1kp3bzt7q23YbZlG8yc9yrDiD0WD/avm6LSVYjQtfC9y18L3LXQ/cFrIfuWm33LSb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D5KmG9T0j3M3mQVBdb98ti4Kigt4IZUnVURkzQzx2LScmzmtvRbeiEpoWjhDHcdq9ENmQL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yKouA+5UzVy+E088kZbZIeIdyTjsFAqWUWCq1UJCM0wf/ANv7S6TRUSqv/ju1fZfkO0IB3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spty+CopG2RxswlaULHZqw+WwXUbSbK1QsH61FytizoUM82qvZYXRflIS/Kw1+X/qWpPvK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jH/AMxZsftQ/wCos3t3bB/JZv8A6l2j1aCqf+oE84QVO2Qjzgr8x2U/9MrW9k9hX4kWF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9wwyxbdgi+/7BX4hvO7gE2AbzJS2YZVLG/ubIoDZ3D/KB3HavRY5A5LSCk0zKbeFJyU2uR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hDh1iH7KZxySd2XM+JPJPbtDsuC04FwmisVjaWnajlVxUrt4lVlJTLgOC3cVMZ4tpYUE3m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gXqqSRR5oWVH65E8fnmu7avoh7lIdxwQFkMccmiqqKa8omnHcq5cfh3HaeQyKFS4KQU3HF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K87S/srkKsT+yJcZk7cpw4ZZHiovmy4IbjeCOUA7rk0spip/MpvMzbuKwNtEJ2TT5Gyu5C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JJopSzlUUQU4ftKuuzH7j+svPHxwDDdJ2qek7ee5m/oha47m5VVQWRom29JE5JFvafP3Ha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UkRtG1fDhaW/cuPcOGWfC1tDtm1OOTSwu+huWTtCmpnBF2xUVcFSqpRSyq0U25wRvUQTuS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OICEgs8lvJUoqCct1gsFknCap+NC3bQvw3V+k4/q/r+jU6qmO+wWxXeil3EYbnIZLuaNkY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+ULClbaIoFDhYWMpOvdA78t3iC5VysFH3yFs3uDRxWKm0zCorr6K5s2ICWClOinNVqFNV9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0E5Yp3NBFSnJFt7MNUDxxIReyYi7QME2eMp2jIvNzIm8K52lt5v1KcN0/1UeN3ncplCeVn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w+Z3cxeJGU7kjY88T3HajyRrsyDzRFreVm5U769v8IDkEnuHv2uNrW/Kz+6IBuz2qVC0/d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KE8QrgOKEq/6ofK6ybTTihjJUPcOs9UaLgmqYszVUAhSdsqKKZrvsFa5UniavwCQeCu9pb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HD9POQzxdaBZtBv74lxkFXNhDZvXZ+XcTcg76jeRdk+iJTz+09zHbvauYypqiG1UplYLC1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S2lUy2MmFipqe+y6+rD9kHMdMb1KcnblJ6vNryVHOlzwVT6qRc7rkcct1kkUN2RQWUKukK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FVfguPorvaWy/cFeYQR+nUX4jgOC/CbdbvKhcvFS0n7gpvrw3dxXBUyaNmVefWxrNrQq5d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5RJDJHJVUc/sKHcQv3AtUOWUFcCZy7ue/KIWKr4WaElPKaFq2rQCzWgHI4K8yrf7K7FrxW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+7ev7tXBcMiRVMl2+wNKO9Cq9EN9hGEsbJpjb1CU4CqrkAtoU078nPFd6vdmf6K52lvwzv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GLui0z0Wn9lp/Zaz7LWha1q1rVrWKkVnVaxnVabeq029Vpt6rTb1Wm3qtNvVabOqrFZ1Wb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GOGKnKZ3mxnLxE3GQWZNjd+0qncTONgyX2Q273BESoqZFFU2QvMv75TFVRz+3uYD9zwmHj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7Ezu6Yj9FLu4m1F0MSO1qlsV5qlFmDscq4796p6tVKts45ZnigjtCEkJJ1U36rBsc3bvtv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wy5OAKn2Z5Z+3YpdoaWneMFNhBHDw2g3otWzotW3otW1atq1bVqmrVhaoLVhaC0StErat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+yc4Pw4ZLT8J55KrIo/isX+1aZ6LWha9i1zOq1rOq1jOq0m9ViOtuHc1oEfh5x+ym6pUyq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LRkZqfzshcDNT7iHd+XORfvyofNCafxIHcg7lAdytdkBx9U2W7vJjKBCkfCzsplHupYRN+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lP6f+yI2D7IHHiFSjv7qmO0KmRW0zwmmBOIKCFmbiqhTwKmFnYKQoAmAUmUeckO+mC6G7e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zBZ/ZujlP4Luq1UUc2qrX+1aL/atF/RaL+iwie1YP9q+f2r5vavm9q29Fieix+yx+yxWKx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JbbsWg3otWzotSzotSzotS1av7rBw9VR0QeqpFij+Sp2mN1VO1xVTtj1TtZVO1LXjoFrGH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OLELRwAWe9zuZtllbmqQyBZM4Lc2x3ms5C2WVL/GjY8AgMqH5rITd7+5K7O/9rTb65FF6d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s4LHxRsl3N2J6OVfQq7hE2O/7rAMd9iqdFJ1DvVaP/uuNnBUs4rhNNmqFYqo2JoRnkOc5c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9jToFYlbVtWJs22YWYLBYLRWitELRC0QtELRC0R4N+SwcPCwxvPczOUFXHcpu6W/ysiH9t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FVoFXRZUp8Z3pls5pq7Owbie6ubWzagbKb8iiD9o72eVMVmqLOVO7x78d2G70WymANqLtg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6qUdl5h+ZfVC2HaFnejlI4ozX+imhe6o3SCieCaNk6WPmE1OnjZWxpYEO+ltyIfP9HPPIa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pljKzKqe3I9bIu+SuOxsqplVFhc7AVQ2GKbx5IJ2VPcU1eVo7p0B+jFw5p4+lxsGS4cPB0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JNnIHes7vMfC+qeG6QFEBt22E7diuyxQlKRqpt9U0IzwTRhJPa2tcFhT+ypVqE6Hehe62G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L1TlI0Vcgw3YHBONO+aeCaTbC5/o455DfDQu4E8MoB2CkMkDipnFRZfSgdoswU39FNxWYw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JjQpSoprDJKhclH5y7qYoRUFEnWSzhxsAybo2+Em4T4KZlhJHd/Zbws03h3uOTgqq9s3rh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yxvZUFvqpzlKs06xoOONUGrOqyxzzyE1m4SqNiJOxZ1HFZ1Hb1Sh3bCs3Hcq4LhZLehJCa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ChZShVcVhW2tDvVRNu/uaqlsLn+js5+Kh+XLm+p3ZUzgpn0GVelZG5KVlOquwhN29Xomc5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BZp9EMuHwMlGP7z3cMbH0sHK2cl/qp+Ck1VVLN6p0VKFZ49VNpVcrHuArkP8AEft3BZt1v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RmAj9q+JCMwhZndFmgBYjovxG+oU21Fj37Q2QV51JgGQRuANU732WddfzCdeJETcrs5tO+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9KPwGBgKIc4SO4KTwHBSdiqqprvUjR2/YVIqlt7EBMcw1mniJKUkwbEUES4yElmD1Km10i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Jmf2XG2cKh+lSOORNukcFdeRKW7IDgASTJaDU13w2UWohfdaiF906LEa1pDrtP0SGMhx8M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9Vm477CjbNym70G7KE8ELHT2qdksBkXh6oz+coDahlxhuF8Ke+vdwD+6ymGRMOzN3gpBSG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FaM1SbSt/eUFghs1j/sE2HDE3Ffjvc537aBUD2+qqbzDg5S+R1DYScAi5yvRDIbl83Vb2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8R3NX3q8+jVeeHGfFf+3JP7SpihCDnGoohe0RUpzsG7AviPNyH9yjpFnNXoRnwsBxbgVSr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RsK4KYW4rSE+C3NGATp/SoQ2Ipsld2BbhvWJKzSQUWuxRhP8ARGyak/Heq6P1WZzx6KeDR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NvqnZ12SA+KKmWC/NN9q/NN9qdCMS/N16cv0SHytz6cEZDw3pbMq8+g+6kKC021xOA3q/E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wQtiNO1qxwVRbQK9ENVFa0ZpTIe1qB3qRy2O2GhUaFsDqd3C55FLLvgXcMuanbQqovJj8A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Usf8AtzVFjfNoi17eFjCcSEG+qAOGNrm2Mcpbymt4qSzDNiptKfsnVPaoz9rs0JjPqMlJu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E66okuivMw2hTb0VOipVu0KbcEZArRPRVEkeSZJcFe4WN5WseOSYeOTLEbkfgsfdlzUrjp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yANzUTvKZ5h4epktNvVaTeq0h1WIWIsx7lo4KuaFm2c/DPsk2pVau/tkmy60Xoh2K/EM3n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uDtrVMaBsmyhVQpCrtwRiRTKSinepjEqYM1diBTYZhSyWncVCifWzu4PmQcjKyiqj4Fx2l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QKB+2dk6zyqIEaSmESnxDGlfM9FNhxD+GXUif97XmfCxgO5HgnnIeOKluKAvSkg+/P0V40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9KbUXTlsCcd1E93ohCjjMV9jJ3cCrg2Y2TcZBOfvX7jVUo5TFHLc5U0lMUO5ZtDuXFN5I8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1K/8AZCalY2H6pg9cqhX4lH/WMVDD5GlCNq9MiJ0UMOOdKcggWwpyM6lfjdnc3yman2eID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gKsJnRVgtWpC1X3WrPuWg73laL/eVT4w/mqRI/vVI0f3L8xGX5mL0Cp2p3tCr2r+ha0uV6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ZgpvUiFgcjFY+Airc3epNEhllsKrtp3I1m44k5UzlOJxksVJYKpmqNUnH0TyUGjYqo7iqG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6oMT6Xd3D4TKB3hVwWapy8HcO+eVO2oopgGwljq8VCGdWeGyqkUOCqQsVpWZoUyMiSuuF5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JPZzoPPycCj8V2dsaMSrzqN2BX3aA+9j+adzyInNP52gOpOs1dOEOqELs+G1yutxTGisql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mCiSWm5Zxmvxf/CvMxUjRyrRwVdJZ42yCLXaQVaHes7FM5I8lxs5L0skNqusN+J/ZTNSVO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QuRUmSndOKk4EHda88VmCm8oAxRXgi9kozB9OPRB8JxY8bQs6kZmmP9f0cZOCwVWhaH3WD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VI0cfzX5rtHVU7XG6BfnH+wL8yHc2LTYfRfItFp9VqSeRVezxVqYvtWgU6JF27O4ug3Wj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iq4p2TII0ROBJTd4xsM0TgqGYXHJdPZLu4nCEUFTRAWCPgzlSClZdFkpoycoQZg2GJqeKe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J2JwU8iqvRHBrRtKczs4zDS87aqzJU47HHgFIMIHKx/NO55ETmnc7AEWUiO2Fv+qLnnFF2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u9Fw2oTEntRnZq2qgungrpVyfJU0ldiUO9XX9U0P2GiJO3apOUnYb0zkq7lXrbVZxUmm61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z7G8cuFyX8SpRBPipjObvs+bqg1okAmeYWM7RCEhEo4cVC3PzD+iG1vhce6hyHd5qmamx2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9gTJGWCnYBusqFvCrUIb0RNPvY0ycVisci79bCFTYrvyqfHxc7SVM4og7kRUOut/shWQdQ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qYZEwUGxa/uyC9+H91eiGmxu5B8X8OH9yvhhgk7Herh2YWninjIceKHGwthGQwJUmq+8X3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2IOc0uv7eSuBpGQwpnNOedizld3UTTiU1g52sluR5LgVvauCut0v7LeSv/cdFcEqaNreeX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mzMf9lddQ2M52N3/EC7MB/wDYP0dvj4WVM9wVW0I2Hc2ib2aNQ7Hb1wVUVRUTQVVT2LNOK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h3cB254UZvFAC34YP4zvsFP5tvg5ZUgKKSm6yRrMyUV0iQ03VN2c/YNgUIEVAkcmYsubf7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nqvjRdBuA3lTU3YqZta/cgdm207zQIAbUG7lTE0TWNxKDGCQaJeqzTgiVyX2kmXfkTXZAY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TW7XJoNJVWKbuCNrOSpuTK0GxOKLtgxCLjtRvaakFdOIV7YpoKpWkOuTC5L+Jtdd+Wqa4k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+JCNZhQ2mlbGdnYZiFpc0IksyEL3r+jt8bxUzioXLJmcmQxyJtNUA9k+S0SFgUJMwVbL42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+pX4ZBB3WUsKouCc/0TgMIYu93PcviD52hyhuH0hUUgA+ORRv08UXxDeecSpfV4F/A9wQ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bmZ9dqzXm66okaLPmTKgTR8wxsosbZbEHMMnioKIdmxW6QRO5OdvM0GMdJo4KsT7KrlpfZ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ZItOBUipaTVRleam8r4jvSxreCvMMiqO+y0/stL7KjvsniIZyCcDtopFSxC0PupNF1SFSr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iY7eVD5pxyG8kTwQ3lUwR42aSmHfZTvKV77JjXOzZ7lNQuah+YKtFsUiARvCooXJfxNpBw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kzOh/QUHP7K4RBta5FsBohD6sShDhNL4jkIYleNXneViFisVpLSWktILTb0Wsb0Wsb0WsZ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NnRacPotOH0WnD6LTh9PDM5eMkzHfbD5ZEzYbZDHvHTwlbegulw2KXaB8N2/Yg5tQbdwVE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qi52Jr3kI/OzMKhndRDs8INDiJl5xRLjMnE2fFdyb4AI8TkUyZoTwsJABzXYpsxn8Fm5nH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pktiwTJ4Tgc2IBJ7VjE9ynny5o3b0ltQ0uq+bqgBgLJOE1mO6rTCmc423n3p8CgBe6qt7q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dVW+PVEtnVNG6qk4TWa6XNaYWc/os0IlcSmt+miDs6aAyBfn6KbZ2hp3raqXppuMytqreT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4mgIs6fSptvlzTPFE0qnXnyKrNGiBiTpuV9l/1VCq2XXAEHYVOG90P7r8yz2lfjRy7yiSu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7T+j1TPFcFJlGb96pazlbM4WmymK45JOSBY7pk/hPkPp2ICN+G77L9u9XjhsQfKTBhPav9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kRtOXjZgsbXwIZa2PevV2hXHOz2hOfFrewNrQ3ACmXj3TuanlY2cFwsZe0SZFEXgsVvWFt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iQXXYo+6qJHaEG4M22S3+Awsc7ecoBeUTtnkU5WmWCJGAop7EHOY4NO1TDTIK6QZpoc/OV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aSeQW1p3lTnOaqZqeDVm4LHOVR6oykquUrsuKpgs0/pMmC877Jpim8ZocvE3nmQVc2Hsbk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TxUzjlDLHPL/DdT6Tgg2P+Edp2FCD2Nw+I9tXfQP++RisVj3AfDMntqEGA/BiNF686g4hH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2myM3/VODDNs6FFN5eBic8jG2ixVbRErmlbgpZOGVM6SPDvZnDJ5KW+mWSifqP2THubR4m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ySEn35HPEpKT4bmnms05n3VXU2LFzuSM5huwoTcFmtbJSuhrVTFYEhaKm6XqqFb+SwCmX3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2YUipDS5qdFVEBs+K0hyVQtk1nHBTBfd4qT4U+RV2+Gu3O8HqStQ5VhP6LQie1VvD0WlJa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YjLqQEc+8dwX0t3WMHHxOdjsG9X43oNydkBN5KuGTx3KZ7p4GyxxsHm/TXz35GBVZqtkm5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t+Y3uWyyiFlFXIwFlE6wd1yQG+uUBuy5K7wUKf0hA19Ec4hNGc8nghmOE96k5shyX4cQu4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ElIqZInZWZRopABbFWWRNznAcFVpcpMAbwJWf9lIYKTBVAmUkM5GQqqlqo5y0JKdFmxHAf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4LSkePhcAqtC0G9FoBasLQWB6r5/ctOJ7lrIvuWsi+5aTvVXGmdrXOwCo9a1vVaxvVaQW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1NxvP32ytCB+UDvp2cFFP7rDY3n4weBic7aYqqqVQZTIW17wFFgnVfDIU8mdm2yptfzXLv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fBtUSmcrCAqqZzuaBlTdNC6yTuavSap3g1Xb95YSPFYBY9FsVHBEvPRSEyqqTWhTk1TzZL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hDqswiSzp+izB1WdRSbneioJKZCwClN15SDJ8VjLmpyosybmoXJsX47Wni1UfI8fHHIcZL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0Jeq+Yeq04nVUjROqp2h6p2py/MqkZnRaUIqsOEV+Xb1Vey9Cq9liKvZ4o9FWHFH8VX4g/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rPsswPf6K61vw2/e0LhkN5+AkVNP5rbbD5+LHgn88nDLe8jQC7UR9BU8rYsMlx4quJ7um1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JTnHajxQA2UyDbPYpCaAbevclOJOqneHIoYNVJOVG0QbMKrulmCoFiCqCqznALaSt6oBJT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yDmtuLOcHDgqYozrNSEpcVJ5lyU531mm7wU4j6ncpF01dY31Urwkjde8DgVJ7Ly0rp3OVP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oN6LQb0RmxPHGyZyhuGV+3upogHOK4FXQbYfPxbPN4KJzyJrGygyQHax+c5RIX1tLVcOLa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YHecsqW7LuprAmDiEUMgrimFGSrNAAES3lAAVRbQN5KZiZw3BVvELitELYqlUf0WdMo3GK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ik1aSzRNXaonOvKVwXTwWk6awopmXJAtk2exYhyqqBVUqTWmxG/TkqOvrMmzkh8QtfyEiq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/Ib4Z3Ox4+bJ/aqZP7f792VPJh8/Fs5+Cfz7qQxUFn7rY0tF8nhT7koqfdFVUzjlT35fKy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Spr0tmgpE0VDNUeq3i5aDpItuZymbvJC62Sv0qpAqblmsqprSVFmyCPxD0VCVpKrShcnd4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DPVZyzFLOaVmiapKfFTmJouvV3SVLKzE1LEKj3jhNZ0nqs2c1NpBHDwj+eQ3wruWXwXDJu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2Hz8W3n4J3dTTJ/KCbYD9pYQpZHHIminIDu2j6q5XOncOdvRUPnYbRYUU2wheiaitJZp+y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qbaLAFVRzZqqq2aKmWz9VJoAWIseDOe9UxVSsXUUnXypiiIKFAFeKBwPBVWbNVwV4KcysZ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sFcVNji3ks4B6mAQv/8QAKxAAAgEDAwQBBAMBAQEAAAAAAAERITFBEFFhIHGBkaEwscHw0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g/9oACAEBAAE/IRuIMkg1G1bndsNQH2sxCVKbj0zpdElhidROECmz0+SRJoTxq16ENIROg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Q/G9yxIoiQjFSJ8yXgadz02KizTgQDonQ3tiHsIqJwVLBlH2EQtbBUyT6BHLfzIkrlCTII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S2FKP7IhJLOutCYsNFRtwXSui+z5XYpuXIIEdyWZSkiVYe1Ckgt0IIjBDGlrnkrtL7IhXJ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iEyRMlENh00RwaRkzu1KseiGwzab0LceibL0SYZkIahzYnhq/JJdPZK9BzXHvIZCfKkyRb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6+BpoYQRlFtCrwVO8Dqi3QVjTG42HKECECXayG4walObjUTRQ3FSvuEIJLvuNDRJ2HjeOC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C7sIpsNYIhyNLdwbBStW2KNqmgJ2qcEEULE6TOFc5pZhvNQLd2kJ2WmTiJ2SORUblotPNG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vKiGKPMJKqqLcrKlYtiZ3RMlPZQln8mFb6U1fCFwphSWWXAbvvcmKmDoElvPYXF2MgG641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uiGgTmqUbi6CBNwOqJgWkhfeFCCiBwWEftBj7ggbgNVXDgIbI4DhIK0EENh7B8KI5nJGVX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mxlMZYUNqhp/JExWCG9Q8mMKii5xKyHwS0EVxXUlKIE1OHoyoKhO5E4JhDP2jKbkzp26Lo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oyElpQiVCCVoRiQ2OKOwOSVVGqL+L4KqlCXQrdECQkiEUJoNaTprJk4u/Z5JFQrXxKuCCX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BNGiELbSrjCO8262KCf8ARJOkMhyxMu4fMfBApO1nUKHgjRtLOga7jR2kqsJf7sCdNjHBX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nE9lQTREfseLQpO4mVYkMkWV5NwFvBJxPdiwphUhE7k7nBjqRbVRsJBNbon+cFgUU/wAQ7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QPSRSQkZRcSYS2fVFs0K2RQrOGWpy/vjjPJPb2GG8NmOb9x3JoL4FYW40W7IbNERbwk3Zd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dKsgTvIagiGSTogNzAUhXQTrsMpW4EjyIWTA9mJSb73FR2KCBC5ODO4ktiTb2Nn/KSoTqn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9kYpkQdTImIflY67CSq8ioCUILhciFDA0LIaiOyYq4iO4uE4ITTNN8NhTAUyt0SsX1liT5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Ird7lj1ySfyMQnUo7joJuMnk7c5Z6XGTn92ZNr92OwC+WNTXcQlfVjIVVhLITFSc+xMtvB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d9LpO/FJqtMsq5MIbSzogQjWiNCQO+w66ML3WEQ3IEMjTdE8iq8qRSqrEUkqlEIQ5XY96u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w+RoWCkTDE0V0kQ5crWKjKcozIaOSCM1JuSG7/CNyNeA3lTY1YZCpB8CjuJZDc4mg5je5E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JHkIocLRiSJDv1oWx2ErDHZY+QS1wuiR2F0uGNyOG6IuW43bCNZG4VseeJjZNGyKTieBpk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WYm5daS7PcUttJ5JW5cyUVQqwbkDTTKxVItWTSquB2JxDmRXrPshbYviNSuEoVhJudEfzi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i7r5Duo3RJCYkXYPUuYdGJfiUCKwkkjgGtoIJ0LFxJPlIO8tr2bZIneI3fgpdz3AkEws8s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DBomWj9qNqA5l60v6WPckK8Zr2ycd4NeSu4jB2Rm8H+AOujW4oxJbuJTglhEjtOwlsTQXA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uPSSRJqJR+JkQVcCJFkNNkPYODSWw4/kFbn8wnEKhJPc7yW+pa+xHowlvsNECsRBjfvza3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JDVNhCnLQ5MaWHUKxEDuDV0EBV0EsrlE2GrKFBMbjipZJuhnVTPIyBe+CIipZIdmRR3Jju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vsPZFA2RK+YHvuOOv6EUi0lXscyqnCIinbtuXycfyITbh/IY/VbImT9g6J6DKRBk7De588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lc+d0S92IjQynplsIoKm53MYeQuR3De479BpkXcfMl8kQuyHcac3ZO5kPuIkEthJcS8h0c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xzdUwygFOX9jfSMjNdwnSUSm5Lwx7zJshbg5mcjOYSXRhodwzTzHog1X0krHoG23oOz0Dc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Du+8MUNFTsjmrPYw7U8hlW7Rhtr95S29idqGlMVEq3pQ2paPm4C7cx2Ht+tAg/wCMgao87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ZmT4Fh+Qkq1ZmRqJIT2JlG0jlzNkIH4yp5RDkXUhqEy+Bw/nCGH6EjfJgOF8yg/fxTJ/KM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X3FFegncndC3/AJgUbLCV0dkMmN2JgVr+dCgcBVUIFJxGBpA0N+GA63LlJQ5lMciZYFBxB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rBUuTvchpkknBaP2vRIq/E/wDu9SnQsKzEKVMHAVDLubPmZH+g/UhthL4O08EG6GiXcbAc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lLAS9xLWQ84m23HplBE74uJOMktmS2Y22ZD3EPCeg6MjKGDFa0ej0SRxNYYKVgluUJHJ8k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nBeE/QXIsyHkZdUpRJ4YvA4DE4KkRNU4KHtQbPKSbC0NSV9JMU0shVSrPyYGgbPJL4G+Ak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hrYjbxNVEHQUJHYe+pkcu0v7jUKdW4uBUJbIiUEb9buyTkdcC2S/IJ2t/A2HdAq3ZCFUrw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eqiV/iUcX6gtZV64JFY68FsLhTunaUMVOTyBHtEr5HbmVh4TsMkBJG4nXaRToguGpOwxMB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IO6dL56VsJkZuL1KUJMjkiVzYyOr0mrhYbi2ghQoJETDHgc3SzYQ3WDN9xp+Sp2EUV6K6M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K7rSB656HfoVBrqekEf8ABJ5E+SR6yyW7P9Ai2e4iv9wlCyl7i9Ept6jm3wNvceCNXxFP8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7QBKwX7GP/NG/+AdWBiRw26U/SiJTfZZte8Z0kInX3mzT8k2i7bD/AKY/wje9Z/RCZWeqJ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T4HJG/sHu+YnGXZijdwabsSZhWJQxJd7P9Qf+8asRCPGfH0DnMIM3TVWUOf0J9FNs3WJTu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gTFSWsvlDFLe6NTqFTga22wQaQUuSwqidhrdPSkJSjnsMiOjbI1p7lZEuBEqWGK/qxIv7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6L/L+4iCjbWGRJZiPGTJktiHQ25GWU9jf9YZaTzWg0FNrUFij9jWpgWAppCEoIonmaEUlR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FF3J8rYmOVyG2kmnAnuRYHVQT0P5FvuciMM9ytCxEmUJzMil4FPtR9xkmy8jBUJSGqFlli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H3WSUcVd2UWqflkbvdexAGmJo8giTOxOWwbAOwtn3g0E1GEiOwQPgJUqMSsqgUth+CEuxf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I7EEbdENp2Gsv8hC+xHYS7C0ISJvDvPZDSWags2luInsiCVxNNKelyKRSjYksm7GiUWGm7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L6F3H3GmP/g3+sx9b1Qv+CXuJub/Ql7sluzlHOJEiX6jk+DkG729CscrUkOQJRoO/oKf0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2of8AiGv6YodOlGVC+RgSSubZTRUuygaNNKHhrWWq2wP9HUo5nskoS+5spAqavk7SKK3yN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KUqDyRW5qHE0kdioZRKJKmR29IszeUUN/AlYLwZR4C/UAbgZGBiPHY5voQ/qSOz0TYeiOU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3IlGgpaIw4bkDtgsU+Sy2NyC0ZKjECoKhFBbxGP4iHG0LECe7C4P0ob7oOX6OT6K9Pgbre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YUtpCfPEyjUkEOYEF38F9LsIur/A34psthQ1Zyc/cQDZuvQ5Ca+wnSh3G23sQqqQtmXs/J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NbltWXuLIYHCpvsFFVvdCGV4wSiQkwZ9OM0YgJFw7iQ7R5x5MbPZQx/7OitCr7CPPuO594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OEh2JlkSBSoP/AF6SWzeyR3aMupfjGlVcFolVVtZ7E6iWstiaooguRjYaEc/Y04acEY5sn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C8okWZb5HRS7j31ejzrBnokYhDc9K/wCl9GetfQz/AOMZ0x1q4hqdCMPUtMfUfHRBpIq7l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RSlIS4/IKDUwNsxuS34bjGrn9vp21gk4XuUSynI5lRuvRHTA0RqrGGQPSCEQQQQIIIjo76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L3JcEt50nSW5JLc5CU3FuD3xPc5DedBuVLslXZcHI2ohqmwkRaF1b/wDE9X/4i+iv+pdLd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sidUWEk6FmZAoyUT1p9amZ1mpBx7sjsvIXWVUSdDTfYSsUIWREW7f+I/rMf0X9F3+g/8Am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l9TP/AEv/AIH9G/8AwSY/5Vq3iJRsoI0SeTF/cjZ9k/15POfmPVizNG5H/Fn6r/4kO/8Ax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Giu4J8edBioV5eCZ3GVL/AJoEyLBHmRVT2JpKEdTVQ5jgHAFx1r6cdUf8WOhdL+lPQ+lvV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rqesLZENlpRhaZGP6K1X0o/8ARfS1TEAWgmEZprLUspQiTimlDqZng4/5p/tB5Y8g2MQPy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EOAPrD6GIpGG03Vcjdd3gf4sWQrkqXhSa2UFqvl0LIrUpTOQUCx9NC1Qk1uWQkeU5WURW+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6z1yROYewJHRqf+DH/GhaIGPoXQ/qL/2Ho+urXVvj0IspwvoJw9I/42SIqvfhW6JHfssN6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WwWN3+etiR02lrMGDGwsiJe5XlnbAV35GKqoJiY9bJC+umdKfeJTRsUR5wL+bhfwH5CIaZ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tDPZC5dCgW2PfRLLDZwIj8sW+lGlO0IrFBWXkLAjwJLogKGZ2ysY8r9SRTgcCqyBcd/8Ai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4Z0kQdhnZDgre4dP5Q+HoJXkejQGitKl+6kGpZ8T0f0nounH/AJ8dFOBObDsZ6pGxL46MC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FcbxDyLs5IVzuQM5kNm5luprvW6fF6qjeX2LSz+SEc0KAZOnnIbIZaIauvrO1ZTZG4lKs8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3+m+Gyhf7QTosoiGbUrx9SCXl8oeqUpN2+xZG30XcEhiQVPf0hDNpsqIi3ZVSZuxDm8TKw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AIkNVoUrZeiV/QNNd4TRcAKpgQlUzP1Z8nyNyx2QuExwnwvPcSnb/gStOIbbg/wpDh6nd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Q0c70IM/aP9VDVf2oYTAWoAzX/CNBoDYDxR9NfSppTBJJI0OJRzFVk3200CunmhH3RBuyt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WyHF1J14RwipdH+oLjkSezFeNUtjK5+hyrBQlFOnt0L6MZf7EDq9aQfwKVdHwOiQaH7fYL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bC+86YqKlUQCIr9sjP1ZqRV/DRjTvpKR7S3ccW08dj6Z0pr8AoX+0atwTMTq3Oela8wGkR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+zHskmby2UO+u9YcC5uxyNNDeQVoxPSbS6uBuzd5GnRg/kUcGY+7UicKKHBLPSiEpDMlXz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nM5Ju43gmEbx3fjljTpA4YhNqNMe6+XJ2cCLOp9ORDtp+zwN6SNtyXpLJEvdkt2cjJbkt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jmZJvQ+s92DLBZUaD/liwjRpZl8FfiQWU+BZXid/MEvKNwd2xDoXL4CkUDbJJOlV1QetS7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/HHfrHdG8p52mko5TCWs5RbSQ1f2if+YNmF7DYBeAT/t0bHrQ/wCpFeV65Fj2xw6H1ZIIL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bVsVuj4DEg/tGrQzb7RR2NElNMe5k0u+LFfWtAWaKlSTf1HLhJLIS3YjuI36z60ciWTvv9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URepbcx7T5HZFRwqaoabty2SRdEo7bWpfpB8LrwM4P6k5jl0pC+ttDRpWN70CDlClKMHpn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IlDbIySmRq7rjRfTjVdTnoYl9xkaklSIElLxjtGo1gTHvpVW27oWNM/RWmCf78fUn/jXB8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0mtMtdDYkqy346M/Vgzo3kGK3027FgU4apCOfKI6Xwile32NZiGRtq9fa4ORDIukpfnInU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t6+rTPAu+4dXqq8DIoSjD6FKdGS8OEv3RTyYWvk0lCeP21ie7hUkW+V9yh+NEN3vwHxOts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+j+nx1ZqJnhjJnvAsxfDkZ1dsJnDn82bV8IJvTlbrshNEolEoTW5OlNGVu+g+S++kQ004T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n3GmtV/lJZgRa77nL6LkEdS0Z+9wZ6vGtdY6MnwAvq2fD6MfTipFYEhjlV2FFVIZjVEdUa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0Tx19MGZXKu5XNy35bGj8kP8At4/9gn/QJorL4FReyazHkRlBHcgOVHYiEGCU9iiBPoX0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zQhc89HdRlhbEVBqjLOzLOkvX6boyLg9XVJm3YiF2LVpQtRdHH7lz1pcFnt1uxA541UVSU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+xXBW/AJIlf1jH5BRj2H6qS49kxGl/qhl6NOq+bSQ6oXse0PFBej5ckNl9SX6VJ7yMp/3z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OED/u48Bnp0L2zu5GqT0XSWk/0Bm/oIQ2TXXpbaM8x+B7spfhH+AFJYiKHC/1f3uOh6OlN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gchcbDi9D/KF/TFB1vAi1Jpgevw31Ue6o76SOMg3Y1qAIuoo7+0aRc1voe29D5bMKg/nWY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cx35DMBmD6xxY+CRMUs0ejAC4QzTTKtlOsfk3fazen7j9Dm4gWZvAWc6/t0bvxFf8SNw3C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d2E+7+4krXdhY/Uxv+Yj72S2+k5QpbCbsvNeY86YMDwzeHyVK4kp1ObQnx6HDv6B1MaMSS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6E1/WN5t/zsbVh2c/3w2Y/IfDM9lhreQwahjRdTQiTVmfDYnVuetLcZOgUt6fEjj4fBAKB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eEh9QgJ3rcpetHZfcRWn9JLvRi1265IDuWkuJEt5soEiXIxJOwiiozvk8s8v2Vb2R2bGQW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hPQPkLHe6j2JIScvp9+k3/wCD9zkfQ9O+s/X/AEO4hr6C0Zk/qOj5PUerszzof36K+1EP6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476ZJqsuGt29CXjTBG5t8T5WveVCT2tMD6Wh3IfhI5JkJ6J0WsFFcUOIZFBrWNKC6F1R1T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L948xv4Hf6GOjPU0K3BdbcHNg2W422663/RbJmVZtLorAkuEUR2U7f2ENX0qtHpZEyOL5L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LKv2nojwwWfRrdd42LDqPSiFJ5L6NBtkPo9y9UXsgFvtpf8zOmRqHL7/QjSOq/wCH3JqXF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9SEfqd9H1RoiB2PjPt0fI6jtq7HxH9+pnX6CEO2nxg76ZHjDdNYE66+o0f3OR6ESv9orX+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xKNzgeW1rWUmpJH9X6JQJLOUfwFf8B/iEP8QtcUQbskGQ3HkQ1D6USIfrxSZHT5Kfgnnsp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PYmnWZHp3+mq2WQGO7V7vfoQ8d4J2EvjQufosr0IjShO/4i66wUcJIJikkuiwklOpuSDOj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GHLuwmWXRKjTvuLLgit/b0Vo/aT5Gvwz5EWwVdzWnx/kVvoyCJvq3kKmqarYYzQZE63PG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JcG4t3fS52/MzohP37kEEfQwY6MhMjKRFp6MtgTMzyteVL+3KVZe4t6yOgiZrAP8ANP8AA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/Osey0FxnBjogin0Vr+9xo9HiZ5ENyBKKEjaIY1+I/v0fFGPq/EdMht6JJZIl9EkiRPuT3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1tB/okH1UKXYrbI3nVuEC2GVr0UTguWqGT9JDJhFCHjL6prjTEsTiTc9QiyhZZhZ2muuSX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m5uuN/wAKCyeoVrPo3F+FotZIBOxeRsPyKqGCiCOr7NQcdxDixXTYnSuqJqT4mfwWTufp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SUcC/OretfcXXaimhyXkZaUAyaaGdiXMbagYG3lSYy229urYQ0aiJmNSvUdHGSVQNH86G1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i/Qr2TJ8kWgY9w9lP0Vlm9y8SRY+qfqcNhSR5vsKtsU5v0fEfbVH7HI9IIFSG1a2SHp3A8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CETT6n6XHR9jjNals/mOD7Y3f3D30dw/7ppZuX5JOBgnpzH1if0Y/4YRVufbqbfiAhVohE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UVT8fUWrOwlsQgbBLbqbvm+wungCQPS4iDzUpoPMvMVfz0FmW4zhmidVupqFC7Zjg2Sy0X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wWRZQF/vrY5BCT2pc0we+0+fofNffR/TlrI36Ny54/fofXIj9BsY64LuFVrJFejukfBBN6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GjbJ/k6PifsLVyi0cU/PQ3BSFXuDCIQ+fAvbmYnKpqvoIWv6XGr+jjrZWH9BfQ5Q2MTolT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/AC6aVmF4THq2htgu2J5mSUfTDQYqXswfoev9kgjPTOqufL6VxiEkedVnrT6FIkYQWirdw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zIf2C1tHIyL0tbicF87v6lWTGiqawIklYw/2Gq9ONEv1kziHr+q2PjCSO5ox/W+wrCSr9U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pjqdj9vn6j0/cbl3w+/TH0Pk/Rpwq0ruKtFJ7PoplUj2yVLX4v7dEyrd/IhVWrEVDTu3Jn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YZJr1Ejx9Nar+vYjSOprSOhaM+G+nkR1L7yDSIbCBo9DWlXPXAuFo0rux0yydzgnczkYk0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bHTK7PVDoiUVc+ETrczi/pda6G4RXsk1P0kZguLrR4jV0keizv6WhN7E0XcvlmNHlLxU5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hC+B/UanuTYJbnxfIwvpjJhsUNwRZKLaqrHuq4UL8E/2j/RCUdZV25d1aArRbc38DuX0tP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xqx9AzLkMiWrB85o/T6DDx3DYv6Q/z9HTjepFBXufsN+iGWCYjB/lspsozGOhyjhJUo0ss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MfSja09nKHqkVrlEMfekHjGvkfw6KHwRf+tTSRpVv+wiKSUJMLoVyLbs7u4xo/oLW++SVr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Cf5x/hatm4W8T/W6CAIqqroNZQVHIpej+ih6y9V9DEnZG3wV/yCFg8ruHlNyMrmbLwPWme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IZRy0ihQiKo4FrI99fwdEqFyEKU2T0E0jopKWxgrN04Rn6UEOFZKChK1UmnR6YhqbjYe/M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TvnoRTN0DaBQmScikC9xquQ0v/dPprRHZw8NYEJqKEUcmpZGl3PWpf7SXdWh/PQq7zfx0L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2G+B6tCT9Mgiul47LX2wSUELYhbELYgStwdCyFoIr7dVcWhy+5C2IFrfSuiAqGKhqiB1RP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lVs7CYkMKdTwFGRm3e76LsQuBtsObGk7xvrpfQx1QQdiBj+mtJemTI2GdvGfH0eBRZL0WW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Ohynd08i4wf5Jwvgf9BplewJgqWZEkPWYIxej8a4KFZHgbber+sTO5WmrW142EwKlKH3kA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+UdD0tvy6EyUNSht+BvXk6PAT31rR5j/4Fhyy/wCdbY8rnqy+osqZ6vH67lhV+hTosOQwJ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wf0VES5UuulmvLjgGurUo3a1ycRJR/gH/AEw57yj9RCgW1DTx09hZofN6P6/P0l0SQqT3B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iCpJiovKyJZG9Y3SVGLvJstv0JTREgF4z+w22Nberbz9OUp4R3G0FWhv/ACD/ADUf4i0s8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GwbV2ld2gbhSKrBSgeEz/AKQqfhelI3a9pXE8acuETxONWnpiD0riT+n7WiFD5H/hvgWEb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MfcDtUTF28WdcCy+D+qQ+rnSqmHEqHGUKxd7dFZbPTCiIHY6IGtL7sWOT72tnuNK3/wCCW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nzitn7SNLItUKHCdIKySX0P4CXyI9D7PQ9F0L4NbB7X4dK0RQMX9yT1LWWSx0B/Jl5qJVG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bao/d5+tK341itNocSC3Ggk1P0PYij2P8yORfIdkXoVz6IxKRF2CvHCF9T5P0E6TpZhf7H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TJI/02X/YPRXK2HyY9J1SkekaUfWTQRq1SbWyNDwzNwFJ9zGs5YZf8CFl235E6tLrbWRgZ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1WNhHDsEjtt/Otgrd+k/XkWOw38mdLRW/f7nWhFKXLT5ELPZqK49DkMHpdA/69hdSLWJH1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g+Ncn7DYgX1vtqj4n7/SXQkoTFkHezyBToTk5HhdyHak1/VUbfXjVKTtkpzwhKPq/N+qBe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4+M+30vA0tGK5NsHZ8oO+sNhcphOohx59TfRcQLIb/EP8cchSQpSKNVtpjPPRzgPp5ROyH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A5ef+DOi9oj56GniSfHREGn3W6IsseZkR4CwO7V7lXdfWQ7NlOouG9o7gafA+lKF1weMCF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5T76J7f36Lfn9jHW1KGiqsTuL+/Qv8o/zEUrISg1JrVoKQAmHEfaDANw8x6stNPgi/URqr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GnxH21X/AqSFuyS7Kv7Lqvuzi8K+o7ir0XXYsaP6nhyMj0cbDSuf6R/pCuAJelXlMD0Qht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9ZM4ji6b56+2r6mR8I1Q8kcELtF0EtRCsDZdPegQb/gmN2zhGjexT0Feh88wS9Yz30i6hM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R7qOZKjJEVEj0bXlHcNqnf/h3Fq9utTQ09ovjVLvLYOTAfq93l63ZKagJq+wsPjrMN2YVZ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ZdbO2b7FUk1GJbFB4/cR/yl7d2TZ8BJSOQ77GRi+b0/Y51yWO356LX2/Loenz9CtIBbQle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eCZ77FSv2nQLT9TgmsK+yuVmH6FBoauWI8BQ1pNXl8utaHe4tP2ONVc9DQfRPXAI1W8pV2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sT0XJltJzFHxrkq7D3tuIoUapxYnJlf8AerkTmjlNXTx9X5IzorkGiAjYQIWUIlBvqQ6Ev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Akv5AwQBn3a63osOV9vo2MsirPXecLQxgd9Zu5oiEstHYSaoapeUu+lLeJ+GqEhvbSIiDN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3UMp4NvV4ZlFKPm0RmCeOXu/4nYRp/B8C0tjStLZUR4PuHracSe43CXSPgC8B9rVpW32Cx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0qIRZ9T4TFhOs8N/SNaEQtiCOha+y/fVXHocPvpdcfv0PRfoqtENu4S3ZlGscibQln3CVx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9aBOUe2D2l5JFDlJKdIG95Ak4K7ocPOqpLFSWs/y0/d40ehvp5uL0I/8ASFEfdFPgbb79N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IE2cOH2GbE2Jtu4tVn9KpU6gR9Em9bmO8aGOTPb6nzhkf0mLT2hiawj9psWO2tw+G6L7H7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QxlsiR0bL0WXD+w9a+402DD1dCWYo6fEl61Vz7DR4JDmhE/xBo/gpBl6EZnJUsUxbWnbhm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tyGn+aQn8ko/gGnPo5DkRwPZw/Ymnb6SVN/w1+UNL9ywUWq20hIlChNtMiUskpb2cLUUo2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320vXDThD7DptHuA3ZPab5K/uguHBLH0fiiwrb7GrQVa7aolHCfYdkOyexIziU7PRK2pnV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Ax1LSVplRPvqVK0JVb2GYrJfyXu+taf2gkJyjyrWn+BzkjMD/AAIblzrvqmS8i0LT57VFX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oqPgT0PVE/H4G56rrzs3Dgm20/IkU6gj5v7jIWzKZ9pCemJTkwSfMVn8lQ8nH0SfQyENev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90F+82LGiLh8drcfJX21fVndOT7IedUuZgnPdNnwn9h6IT2hEQWKh31pabOdW08SJh20Yh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E+dfJZ0OUco5Dkl6HuI239Alv6JNcc9wqNkj6QsM3NbQ/JfcMN5r8ixUau61ycazeY92XS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dhaM8xisdydM7VMk5z7+jc5KFbLq8DWu2sEuqq9smpHhSSR1LFl/wUJXLwaH4nj2Qf4Qji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alGiVbWhqXP7j60GtJ2CEFQqEtlpdndplhbC+sXNflBrZTzS1bdUyIpUx/b6I1vO7Lqwj9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QEhd12G3PUlJRDYf6JHM35fX36nOjoqLrCbCX+UbojSM/Kl5J1PzXseNq5VPYnOZ6/m9Cs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nxxc6E/abFjW726OWinur7D0fVOVk6De6n5FhEewmO+iPljA6HsT5fRPjiSDedXp8QO3Zq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lfVuG9F8fSWOcfOuUbaitqkld1F0Nqq2bdFEm2Eq2VWmgv51Sle6vnWYttB2AbtLhjIjui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3eqSynrRXx9GJTun3KPWq3jhOkQiKsqcjW66LsK8hQidczpF9ujjo+R9XyujZfqo+lFAZd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wPRlQqxd2ScnS2VfrsNV64A+/EN9skpFVZStH0JST8pQ756iR8P7OtaVx3eW40LogH++T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lGuD9xv0fqc6qDPsIZVq5frKQJVOAVTFFHy6/ldCKn0Eonpr4ovdFfvtixrcPitbUn232+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vO+ihstsKh9yOmxLZiabCV+Y5okpbtyQ0j323Q6qUqqeBFR94kTrMsOAnURwD2BbBAzdNO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lFiRDI+itbB3kfRwQc0v5Fo+AO/gVCmpqJt3HrUK3ibL2La1pn7xe6bdCJvaolnPqx1PEP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T1ySVrs5mNt+hZU2LbpdtUmi43CGh/lRN/IjDzc59ldhW6P0uetp1kjnci10ok2QVbeB7O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hGI1q5rqtKOopOcW9sCRxekJp7gt2OjjUu+CWzvNy9UjXENPgXx9F2ISmq2VsRXRJsmYdn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su3Ukc7vno/Q50ekIZ+eGUVRufdDXQq5hFfYbfdv2IjoWvyeg0dG6Z/sB7X2G7+0QeRJnV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m/BoQX4w/6oMjOqMK1TFLW4+068H8aBwh5eqyI3c/CaJeJExpe17xKEsGq9ET9Cv37sdX0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R5lFA5V8B27btFXJyEWit7I7Lj7tsZB/PEqxUuw4xJdvcJf9AlfxI/1oJd291F/MBcoLI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l+Y3feP8AXiyASZKGfgGksTw+jQmLBCEyYbfaKdbzt/Yr3bnyaQ2LZMai/j3F0TXZ57GTQ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kob9CSPoIrELmvE/b6WBMlEPIxW1qQoyqd3ZkulHxvWgl27V3uboRnzlpFS7a+xsB86J0a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OiQyTJO6m5U1ry+72PhaLSRVLffC1k/cb6MuHntPt9JNoZCVT2EUBIp35GYQVdidkzZdhF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jgepxfUSpZ1ZYoCEQl0fHffpQ3YTRMjBwDWiqyOah2AkUH1/N+o+B07sD+g+2+3WpjdENi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RmIO5k4q5d2PVpMKuxXIz9HwNkk+r7LA3P0W6RgkqpwMagWtKlhVEp/8AO+v4QsDhpUaTs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b54ZEVFVfuuBUSZRNv7mZu3XpSRCS3WizWz5Id7rfpfGig1Y2xkWlHg3+mnxLGnZNmL0uW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eaSHtpUqV0SbGHnC4oHBb89NfKteVXqyQK2T+i8Oyo0rMbbNurd2bOVvNBIbXStA5i8tEa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bN3vq7FrCxb4DJpfLVn6XPQP+7b6luEuiWzZdLJbdHvXVk+KMj6GpVSLn2X8BE38yI66ku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1b3/5eX9uifpkEdVlfqOtiY2G77IqeuSd7RUvsNFkexIbCoLzss+yOi/F7exs7sXRyKB5P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XVQ6rZiv26SWasKsx/wDY6qB3xCbAl3Ygl3+cScpDU6ptI1pMo3eX1tJqsFr7aZXoTVe+U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d9nhigqzyxJ66RIOAdvrM5f8AKBJ8lyQ5vukcT0P8vrc9tC8DuxpPVHeD+BYbogYmQllkX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tzWbBcJJ6MqMiX60jj5fLem5qmVS2g57RZXjVKWRMx0d93Qz4r++tor77/ie0wnddWReIR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HWYyjt9L5gzpkXiY3NJ0x/kRJu01VaxCi/RcN7o96JMG4It5Z3eBGnPtEJVCUi1R8b7Ots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K2ydtKWKAzNAq6FWqr4HCioutG+xHBb/7ST8YNuxFVJ2mrNDVLhRXS3eqI217MajqTc/+e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ZTV05KdZNzsBf98MI+BLQZ3a4+osikeOtUlcfkgYTBS0je0YmmZfQoKO1BjRQ21XyhUbGU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iR+u5Gi0De/8A8XM8nkahx0RIw0eq5Y23OXS3z/yIjVehK+f0VD+T+xaHpeGnt9VcW7t9A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eINyQ+z7CsOLh0osOaLs9Xok2pwSr/QLuz4tEvO4lFulWg+w8SS7KM8yhccOixqz3H/5Wf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U9nBk3hy+pVmwk5CVoisLnAVNKN/+JOLugSsnwXi9I837shUYKHBtJBdturZf/GyFJXuV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TylwLNYUI6Gi7RMdtI/TYv4xsuhGIc3HcPhqpEsLepWUsCltkFgHpWyIJB0IT8FvBW0Fyz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FU1cZppmXrDszuBiU2RAi8q+hW03tXoXNdsEUJR0T0OBS0u3ER7RKUmIapOBJuwm/K3P/A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ogx9OSfqL/mhEEdD0fU9UlE+KlEtwKRHtvyTnG9UyPqMXoepeWESrvZibiQuc/wDPH/2uP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/Reufqv8A4Z0oUVPpPpgS6HpHVBBH130Yn/5ODPRj/wAp/Qej/wC56Ryz2fwkJfswkv4H0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FtngcGOx8D+7TTP8Adl4h7Tj9qF/QC2rRv9YWD3H+8L+40AnW0gv9Ulb+xQghkEPYjjTwx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0nqjqjpjSCCP+DH/TH/DGkaQR/wAa/wCxfQQ//K4OAnDafsfsZLhez9D03KGFySSzIjL0e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C3zwLH6z/ACyj+IguBxyXgh/g4hQCTYjNiIwR39lf7D/TP9UgIjEbIkv8g/7MTFKsaL/ND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vP8TeRc13G+4ywjf5TN35Cb8THZeRNk7fsf8AoP8AcNz3n+iUQwfBpnYeCbK+BT/iJv6De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M/vNv2MTLClrE2fQMpeIm2bAm2C2Bf7SKX8ehGo7/ALGNF/ZKn5w1r8gayV4ZXZkkkkr/A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ogj6MEawR1LWNI0gj6UfTXU/qMjpnpf1s/wDDtP8AE4M+0yeGQb+f63GMWJf33I7fI/JHh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df5E23r/yQWV4fyZvKB58RGKJ88iBV95BP6Xgf3VOb6e4EtQ/ERfiMHi7JN5H3K/uRiTKz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0xpt6DYU2zbuFGWno/WibP0VoTtW4qbjuTWSYjo2vsJ39kbbvAz9pge2/YvZ04D3ntEY/4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n+3H/AGgT1D9rQ0hv9of7Y/3htG/xSYkGs/DBvnwJuk1fHu0LO1E8Hzo2RPsI/wCcjqV2D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P5cVojyEmyfIht7BDb2xIAk/yCV/Uf2CHG9R7n3Qku3xJVDFqX4BbmJF2eBZkeBY/LJt9s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rqI7RAP0MX4ExKdSJV/SP9BFS16E66fRQw8CbD4iyJK2k/wBqGsHdhtsnljiO5J9iP7BjZ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l/O9Ga3HSDF/xCr+MbDPDRT/GaK2ED/LHE9T9jQ13KrrQ/wDln+Uf42jN8G7phJ9if7Q/1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D/oyMvUV29CHs/RXZ+iuz9E1yeyVrFSuzPvol3IIewl3I0S2JbEhjyPLUkXEiGUEaGiBrA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GtYII0x/zTfp3gTwTsPI8xMRd8GQ38whR4Bs+WRf2Rq9+1I0qHxZfwNyqWyRhs7/wCjXnI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agcbj5O1D2Evcgy0SzFWdF9exIpwR/wBEd/s3QwcyHFLyMilwCJ2JkoZbDQcBFlifC8iX8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0d53RHZlzngXP9nD7D9zH+oON7HH7Bzbe5Nb0k1vgp1l4ChbyUCb1aLsoSUQuS2Njyxq6y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VG9x/eMcb2bTdkDdg9HL3j3/UW0DnaA2vUPnkv7xv/ac3udv2fqeijz0b/KJbvRHD9EIUI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Brj7FtH3RVcfBL2HZn3xCX7mh/GB+IRRdNaJKRosEhC0x2I7Fpz0vTjsJNiE2149HcSgh8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jP1sgt7SH+Qf7gqfnn+tP9SbXskNvbFgS+8jsrz06osQjMl2BG/yiH8xN6hUDoOON0D9h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Fl8D/ADhz/Q5nqbzeo2f0jZf1RqSp9BbP1ON6D2HqcX1P8gPNpEbaDfT0cHVBm56j/HIH+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zvvRExabuD20Rd3gkuaa9O6tfYSi32Ld8zcDfcWxaTvad/wCEfpQmTX0P84kt7rRJ+HklY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xOqM8i/sT/dKtG+RQ7ewTuzXs4l6H62jYd9mJlvgGk5bM8H+D0+WZcN/dP9Sf683fRJ8p2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L7ihTzORJwo+yLn7QSmrDuD2iT7NG4rseP8ABk7UEO7HdTb8xwkXmceynsSOHeSKFAp34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jIP4omujPwOf7R/QwP+iH/V6agAVNpVYcSsQKitzsKvJOTQ5RUc2P0UPaPKHt3dCW6+5b6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QY/2zfg4G/wCUZBl4Y5bsUkyeEPn+I5nuUnTzORWPeWINWBdhCvh2Qm/lGy7PIbd3sGtU6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kkkk9DRYY4sneMgmhChTYlE7MruyWBsv7Ob7OWcg5Pg7Po4ibg/Sj960lno0kOOUwRK8JC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QkXd2WKSgeJUw7G/8yc09mVf2OBG6wNlPJTv4NFiUn/JoTbNLo5WJBw/Q/c+rImJofjOA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/ABySv6hJ7vRXd6JbvRD/AKh9meB9hpVFepQoOJIQ/Wz18jIDvULhrQkhPfRBCLBoQIUIh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SJDR36Vr7NESPVqOmP0YS04kNSZJHZpe04o7RVjsO1CKyLhp8vZD3fsjBv2dv5H9Kx/tCJ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xL+Wf7oVLDyIP5xtK8tHog1fykijsUcioKPBDcdNhhrkiCNELSRXdTgVjgTIZQhsiFsNZC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uRrl7G/7Iaf5xSKGyFtr7E20qvuRdRZXdk1Wfsdbt+yEcYbMEcocBCEwtE9DR3I0ivrnoa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fV3KA6MQzrDT0QZ0aGoZYPyJi1bJZLSfAdgWSIJm71nSSSCNydQlFNKFChQoTyd3yT3fs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/wB0X9zpZf2p/va43OP0I516Is+hzFveg3EwoE3lrsMfpFg+CFNWH4FbZrKYEgWijfDKp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TqCSik3qRJobU0kOYJkGrcWzL60L3osvCkv8AwEQu9FS/0T/1NlfRTwaJHe8k/wC85Pc/U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Zy9C3PQMb/GHvPRPb4IIIr0RqRpTojRGiCNSCCKlxoTnIfHRBBBBD0QQiNHy0Mx2IaGIQ1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IOzPEjR3UDbkNNYa6JYqhOdYKlBqDGjAl6DUlSMNCLaWcCtR5GkpOUUs7No5BPogaI21s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jWmD6J00eV1JxzwKakMdDET1NiTo1A1Bqj36Ho76NDgXWxjvoQuljLC2dF1NjncYlMjXTh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WRtuIWkgkTlxhVBqtnBHMTmog2/0/0qhcJTTOaiHTwp+RaSqA6orIdpfYhUaE7iozgnNkS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FETXQ2IisEnLEkZJ2PLJwYt0hTXeyPM/1hKRONtJDh6RR/gf4BNd7H7UJXTRHj+9KeR/ZL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n6kcn0KICmlh0AQmhHYRH9rP0MkX5Snj2cHsRY+dMszC2ye4VqzjY7MlsyHsyOGRqyCNyC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Q9pdojVNp0YgbNym5LjMFMr0NZK8jFj0QeCRk736IIbEDQ1QahI9UTTwHcg7jom5FBbpFq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n0NDEbjpqGkjSCCBogZuk89LWncagTciEJ1WrkaXAJKh3IqQKdbGfAV8jsVJ81RPW1V3oL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tI6HpYxYQuIXQ2MNjhY5DENxpYknRuDAKdR9KZlwm48s6lNGaMTVCk7kclhY5Ezg5v9DW1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uWT1W+hI3uY2kFbhVF0sZKeSTQjfSxEkkvcluTJbjRYr4OJCtgtrIT7EdgzaYpa0XvHEyH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YcsU7hDcLkcGJf7JFOO48idWZxtBwDcg7RXgP/AJP6tA4hwDjE6LOY7w2mPYjMtilS0aK6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k0KMTYZAqDHPdFVhjFdaUMatDGtUZKyqvnorG9CcYVAmuULjUPOjGPol76SN6SPWYsRShG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+RqC1UIa6mSnT3Gq5Wzrj1TITmw4mGmTgetp7Mma46I51GK4MBY6ztq46c6MY7kUtG6iWs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aFyUSWRTCQH8AiSDe5OrQj1Oa6cM/l5ArFPEqkVJVL3QYQ5I+CfwI2629xwUs8QSmiE3X6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HcUIiKOh6twN3YoUE7Ejn0FsqId6aSSSNjcjGJTZEVTRaYHEDjQ2TqxawlzLELWG9VurHK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vMG5lk7yXI7fRe7iWaih8jI0ga0QnuJooVwfJ5ClA3ujIfKCbDT0nRok3CQ+gzaHuWNEvw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9roTgm6T6Fu6vA42GWkiBOk00Y9HaBjSnAqqV1vu7BApZ+SHh9EkskddHUb0J15Lp/HQ3r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JE2NCWBsOaNhCF0vQqotM6LSujGQISjeiYrFyGQyQjHJMKo0ncGTDCnhvI3NeFEOdWguT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FpV1Ra9lnEoc1nwSsC5thizXZJLGEN2hs+xYbCUUXXI8Ko0hJcKrFLSrEyyOmSKxe5d0M/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jSwdSwm7C09TeidVJ1YkKaPSRjaJeqbYhxLI3ZZUJGGHsqxyelhS7IkuILIEuakD0tYdto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Uep6S0LkKNIKombpDS5RwlwyX8InsO4mvRlQgaXJA0QVgHqD+BpGUVCxC+4uxV2h9KfNi/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t0vRmaCR3uSumzRjGoJypXUxOHQalZs4Yy1LRJPS9VpOj1fRQyF1SN0EIWkkkkjnRf9arp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lOiujGNglS8EYIKUqibqVqEiiKfXtV32ESNhUbMKWsIsWkd5oJb4WVSKci1Rmd4bXexTlk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Cl2GPwMoCWC4UOhsnTBojaEKTnfqkgSkil2PYW0MITYOAiMkCSEctU74Mxi8QNCuw5ZEbW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5ZzzjEpVdOoN2X0Yv7glzViQhLGjDgiYxiGeOhMjtJI0aHrLOWiZ1gqid0mLuQthndHdHc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KwxU2j/0QaHnh6FqhM7deRbr9LWjWwxocdL07joTOCdupjUilT22GmlNHuJJJ1emC8ThmJ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1MYrCELpel90UJGNjdCJCVBifS3oRKSQWQrkSh3zqow/5wkj+mS7Fq4CKEK/klEes6aYsy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wdfYXbYhgYs0dzEY6nYg7krh1lhYJIWrZNBsbi5JozYRRZU6JGyowImSRjWBEKFQoHIFMB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wEyyj2pwyEwRGxehJw0J2WAnCxwEduix0ykkx6DE9auxsY2Fkq5I0bHDNNA2d9PsVbonSS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qJ50gjWCBOCSeiCC1hV1E0TFn7FC1YUoSRcJrykF1ZtAhqWpCqP7hMnrTJnofQodhVt1Na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1NQM7BNXwU6WOo82O6ZCZeu4T634NNo6OBD0Yh1csX0KsLIhdLoJSrdiUlDTPUxttKQqCv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lR3FzuySdKuwJJodXtQdwEoRbBl/oBM6c2q4qyHIq9EjYxCTLqO7BWjSRsrpM2Fq1WNyKt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dJJGi4050Y7HOPXBUI5IB3T+yWTDWHwRKnxJrl8aCFUi2Dv8AkJVWSIQq21ILOSwaIHSqw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mYEvISS47FPJ2DXLoNRrohliUcOuRKuLbJEMdzJJJc7FDA9EySVpHRYsJ6Z1ggrgilVdER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irIPAiSSzInI4x5DXb5GtTDjpXQn0PoVLEi56npB2E0+t0JlbCJ6HpBQJHHyQ2XK6MCYw1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V0caMzpS42F0yNQQ1+rIybpLqqLJealCEydJ0kYTtD6ZGGyWxmES+FrLJY2ghbQ64zciKr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RyKmQrFQ2FkOv7IdbdDaCS6dhW1kmSRtxypYWH9u4hOozY0VbClufROiGWJ0FYaKK4Q9E5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A53FXAhNBMogiErD2lJRRgelDS7C2XkndlIuE8w8FoQ0UkfcQsk4GxVOl7VE7u6CUqLyPV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b6SSdhbvgSKxIWj8aRPJBnWdI0gjVPWNII1nqqqtDEjsC6IsUggN+/GCvE9xNXUrszvnuh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iuzTG1yGT0pJGPWBiE5xpAxnfXiSJaQeR6MXgFWq6GPSBMZYKLKPYdHt0MLEGRCqd3QxmN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DbbRiMiFo9WoVQiyjonVhxameiSdWgX6wl6M6TrUNEq/Ax0tlSwiz9kRrV2EyoOT0UKllS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iSkoLadGx6mFzcLWxI2Oip4B2Mvpq9JJHyG5vo51sIiyWs6MlRS+lmRCdEQ5J2GNgZ50kY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SwUcHtIam8ECrIlU7YhsWAR3bFs09h+I07jlpIpdkKd2WRV0NpETCqNnxrJUSQiNmNadiW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SRdU8E6ZGU82kRf2D2XL1NvvuOlQ7B90V+5ZLaQS1ZkswxGu7XlENheyPDuj9kNNYYySep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3BaOB6saXBVaurHq6EA8EcJQ0nuRTWh8Cw35K43X1ets6U6JwSakTURjRj1Kwek9iTNyeU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LjoYxwkNtRSuiSRqEe4rSJVdilnOjkiCD4Rq9NhK6NFHuUbJnThDY2SWEnNLl5foSNj1DL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kbGHuepNZYUnQ2NjNXpwCEpuxzCIXgpqtsS5i4cCrVchJWkISNBiQOxLZc3grou3AgSLHf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xS3RIslEJHJQbjS699F7DuTWgmqw1tpE1IjSRM7kEEdTU2I0n6SUC3JErVNIeGUkOT4BCc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Z9qh/OuJK07p2Zh9tuolAT50a0T08ktxBF3XsabHpjZZs7DGjHWmTPW0avVMamonKgpase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mST4ZKfLcajT7BMokROOv7BPpeiuLSeiwzbDYF0vTMN1J0knkncbHLp362qIHTBIVBi0kg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JZtnsXZkEpl3MbCuTh6Nj3R2Mg5CS6CpKXJ0kkYe4e0k/qFtJHoMPZomsEq5eiJoSPcPZr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U4O2wRDOFW4aKov8kGwnuL2hqUbqChtEvSSJPfEHaENaNwyQ23nRDXCEJkJDGqY+A37Ej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biisiTx0YII1R3I0jqgj6EDK/IyhGrnxpFLhU2ib7MVBfu6rs8E+6a/7+R1MEiojLQJp0O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XliVkTbCS6le6I4Xydh+SDIa3LaJ6k2iZ6U4GthMJjej0kalUHlDt0JxYm56EOq63RRIGp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jyL6h6MRy3gfU2N1QyRsqDt0zqNQUPGYpbOhRKJDsysTzK0NnBKOHtsJOqB3wKeQru+k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pboekA5Yy224jloydHofJ2N1BPQ2PZq3ghWFxkwSNR7SXeakJ5AkldEMlC2HwJV1sBaxaO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2Qtx5BuxUzwhpmyJhVj2obYtJvgSZqUTGjTQ2edMCTdkJnlIie5SKImLkW7mW0x9CNYI1j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RosdVfIm3Ci4ulw9yL9hoooYZYhP9IK4vyISE7STFabryXDx9kNaRp4+lBCI+e5C4m52Ox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Z4T8k9mOhJcsT0yXQqOtutISjE+lNgh2Ryh96uw0hdDMmxjqMZMMXS9Ct0QPRlajdul6JU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cidWNmwObgW5KUbZB+FpXOFh189iJKjyVy4qjmXgl9jJSbq3lncmq7CSisK6FUejIeCd0E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chqMoY5RESek3cgVEV1bi4y5eifsIWNZKLjci0SGqHBO4BsCWVFDOJLLAlxK2EoPMekxUl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7nYN2jJMjkSS0bgfAl0NCFnRtZaGqd5OIZu+l7Cb/AEjSCOmPqwRrHRSiytlIo0SWt6Lc2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o8og/uVRlC/aj3iJjXvcjkcb/ANkCob60gggjSCCCCCNciNGmx2HBCe75OYlsDwOu/wBA1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TISaoZxXqnYkqkhNrPVjMjHoJ9D1LpbHNhk8akskYSJdLYwxIUidMmLImYpUK2iyjdk59p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kZrxuRE3RJzLLokVZiusjDe40iUkVr69tG44GgLhG4iSMEkkj2aw2bhTSdLdkiEhIjRDz1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uyeDPIlIsFYJcNFAOEjrStWPWFbR0UuLt1OYlxo2LyT1SOYl2FGxAgVBuSNJaYRBKCV0R0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EU0gjoWq6alpsg8GCFlu597SCigdS0thz8wwl4I3rt/BUHgzozkaGTb+o9C2XD2LfUgx0w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GkaxpBC2IIII7kaWDrIGSzJ3Evc9HogSgkS4OAlsS3gaIFQ7Hp7WdrGxqRErnQhxJ2hDA4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HKTuORDc5KkKqsEQTvkE6IymrJbCkqhJu1CNHjhhiq+UvsJC3vSUQSUtyG9S62rGxwsd9F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YmNiB7MjSRsZvpAlpJMaW29EzFzI0k8iZGRfCDAVEujAUH1M2vxo3mKNKkLnJeCENayOo8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kbxpBBG7FQwGXtJO+lWKC0TjU9xK3JWGUKFN9CCjcQtxJCGwhbCOB3I70SJcE+CZImTmxP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lsQ9iCNWppufiQ7wWCbo97Q9FeVcdEJAkjR9h1gj7uciDcylHfctExLH9JZl0VNyNF9Dfq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9DWGjfSCCCCCCCCER9M95E9EiHol9ABApFNkVwOGNCmyOxDYjggRoGWaX4CsXZ/dG8Ljyz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8jxqwQQQPgR2GuBXJwfO08Edx92tHAlrI7zu0pJCPJUbPJPcmXYEipYH3Sps/e0JvYmm8l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IXxhyhKIlssdxyl3buNi7HZMVp6hNiGhEpJj1i3PxqDpmflonxQs2QJV+7JDqkVVDwFlEp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h3YTt5CxmSrI8NEEEEEEEEEaRpVHslkskluSJEzm0fP0dSIDuhcS3LmUaodqOwRzokNgpJ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cr+BqNDvNP6E2Y+GV5/MIOVlurv4FV1w5OF+xdCng7G5OxgRkOL5OVnI/RO8SUlJSXZKV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9tAbrK9nciXBIlsS2I4IexD/5FcdUJ9fOsDXRGrII6YI1wWCVEJOiNIII0arivhleOv3hZ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YrsEhBkk2Ekgia9/pRk+S6h+GrRHRBBBA0NH2h8sgXRH0GR0pSQQQNUN71QUqQ5Yq44Gj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YPeIEndFw0WnTZkFvQKy9ZB/GNqF58CZNKCJ/wChuv5SsR3lC4oQTheQ33ZN5HyZ5l3SS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2E2yEXNV5IS5oIJaI4I0QQQQQQQR9GCNI0gSV8Bi9fYuz6FnsIv68Cl5eGLsnlKV6HUELe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NlUZsjeJ+D8Mfw1c6OSLgp/0nI+Ah8kDREdCzBXSSZI7DSRggqS9zkYm3ZO4cg5xzlcW6d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YdsjtP3k/SSG72cj2cLO5oNuRcno3Z9G7fodf6EGvbQ0mhrJTaQghbCn9hHD2S4KWjxnD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Np2E7NGdmhLY7DtJe2pJKJRKJROvhkwNQyKBtwSsXI1ggaFY8Qa3hkoC42Kucah1CljEbX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TprwiXRcgjojSOiCNGi+YrsM3XG5+gvqE+lmFORCVzI0LZWoi0i0SSXnwbQQQTEWGcDOH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vsHomeSOqHkQozi/ih77R6PLh7IYAPF7B7SkRT0QK1FDbg7Bm7n5IjuGGs/2cWmdYIII1I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R9CCCBZ7sjafcHNeXxp02ORX2eh9EaXLD4EpuETlKPuhurpeVf0OJD3QZ2PpiokzLDg+wo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XyDpdV0jRatCUeiVC6ILC1gjRdCaMLVjRZiYtLhZCNVYq5CG0IjggghbIQNQQggJdz2O12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MLcHIOcMUEIvdC3/g5Pg5F6HwehDb0Lg9EKseiezeCe3qcXoU0L1GqkCjb0ItvQv5ER0bA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KOwTSkvsI7SP+iO3ycPyMpNFwM+Tpqcp3ZORbomv0NlV1SIrpRSJK9BUZZDc5DkOFoJ2yd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RTYKOCiyvZAz4CkTJbEyRwDVg4mT2K7EPYjg96e/oxpBcrVwGJYTPzoSZ17CI2hwFumU1G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e/tHl9o5f8x5fsSIEOghoggaII+jACHpHS0QQRogjUga6BBHQtIE9LF0Q8Gn2BogxpBHQl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3HJyld6GKSbt6X6JukBZoQTagANutmsoi0TxFPnBG9XZjTkeivqicp0RsHBURYT6p6GtE+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36UHgkWlQfGrlrpGNaG6GO4lRdNdLKoiVemhToErI7ECVQ3pLkToYRJDdBJ2kYtnCnXuPN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3Yrs9hbkVX4G6DqRowPRiXuIJPfVqGJEdpVNIJe4pZEvcncNWTa0ybZsQOccpGOd6e0IHk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2HESYT7NDtEdhEIEJpVoARwkrfgVUiL2FeawIm2iJGRKddAnJM4GcTO8dwXKITuKYKb6FN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RyRyRydxFCRIgNTg3De5PKnfRdUEECQw0NECIIIIII6Pvj7Gl7S5rH0HrAlfluhMXU80fs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olAevO26izKbqxGw2IWPyRvS9ncaadVBWutzuNC1ayT0yJ6vRdDRYWqB0CG4LRQmxCU4CD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6GM2i1ZcIRToLpgRvEhdPFBCQh1RN7DbosKSJKsTobGPVpKHhSRVJfclsHcPwj8N/3GdNS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UQp2MvuRLoQaMgJNE1+w+kVNQs+IoaNj2HcgQoNjDeiYhkRPI3sX0Ui0ST0JCSRBLYWvcj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oUBGiuIQWsggx1oHBUqS+TyVK7ktyQnISPYVCVVQ4j5Gkr6ETu3WjLoLXQtI6nIaGiNI0j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3PS/3FcrGCOiNI0ggjogSENTbAliEj7DTaE4qUXeDlehbuo5t9CFVTuGhSpR5uNe4XGyZO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ddeidWtEySdYEJiTOjDTwTUzqRzkSKGJ6wIUdAy4QtWXaF0MJjWSTkAvhaK67kVZTuiSrE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66rsOr4Vltrd8EUZsxCjCde81J5ig+IFlyLSdRbhJFNIBsXPcnogpTsNIG+NEpFu1keiUi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EKIsyemFpOjUjnMtYt6Ejwz2FqjDSxj6II6WQQU6UiORY6JG+4Qgmh5Ze6RZ0cApKmcsq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ew75hdDRBBBA0QQQQRpk4Lwz74irukEEEEEaQQNEEDRBGkaRtfgX8wZMGKVYN7q4zeH8oG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I7kkzC8hfLcpgey/9WdHXVEaIHAnuJEEFA2k7E1wi5EVsEYkFwiCrJyH2DmqElsSG+5y0J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LKCTOEjYRIqdSWjtOQ4U8iQJ2KQQ9hpiewyxb9iYOBIkOBVppkRuIEhH3SxYnRW8i5btfg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vJVRRs+4yRxHIhsoJJHoonQqFfdKXYLHa1JavYS9xVOWslRG2i5iUW0nojRC6I0gILHYsR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XRLkEdEaQRoxmdIIKfQNZTyVo0NFVNC1Z1Im9NCw63SZcEKe74G+eh4hRpBBGkaQQQJm4R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ZzQQuxX5Fx80jWNYII0gaIGhrSBjWkEbCXlPuPFHuKMKfFw8qpcPyQbr2HQQttAy79WOry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SW5yaW8dx3YYUCTTgeUoFBTRQxod4a7hgq6TjZ3zujtBFJ69yDI0yEAhcI4w1dXSuaIbo7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lYmRZFAgQQN+4yJLa4Ow7CGyGSyQ4urt2E+7nmX8hVYwNBlg+I+4hQEJe7JBWaTCZEo0L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QhtnEJIOYRyN4aSFGlpbj+wtTgSRUDDgeooY0kb0TMoFQbJ1SI6+xPQ/qGmZuLHAxqkXrT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wNaduiBknaAqDVBOwNBNWKvePaWUQC6DHtqdhyome5VNjh3SL2hgkpN41aI0jSKEjwTVs4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ED6ok/IkRLqRp5IWkEEaRogggbaJbaIIIZGjQ0SmojzKDNbDEsaZRLkabkN1cjpjojqgjo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oFlTIGR0QRpBBBGkaQQQRoggjSCCOCNU9REdxeRPZpZDbQSDabO6dw1pz3DV8yMrghKCXW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HJXIQaNQJrapM8xIE7vJfd1PliUXuIKHNDsD2kSeBqSBOMIlsS2G/bT5BIt8FAmxkECUaJ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OjqQQRrGkEaTrBAoHZl9wJK8D59giNIEtopHVHS13I1nSCNHltAkCoMSuL7dICToEBFrj3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hqUNJMNiRScrVnwFGbHt0jZ9IizsVqi0OxoJ/hFBSOIEd3YbRQ51cOxFZBBGiCCBoaM6QQ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SyWS9yW5zEhts7wQ24LbHYZHqiRHeCEbiIIu6grhGuDsaURHYkhsQ3CRuzOwU5Kck7hFTc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5HcPkjuWiRxCbYTbDk7aL1aNsojglsRpHXBBGsaQQQRpBBBBAlvSR8sirLCgUi1PbWnfOL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cTs8EuYozyZEoArDutR63H7l8RVmZXS3vI5o5areSCOiCCCCNIPmEl2BYSttIIII0gjojW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II1IIIIIGGVbY9U8U0JUII0sEDuNVYkQJEaI1IIIZAwwtEEEj1ujvbBNKJrh6LPkX1ECe1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wUF6H82kDFcHwyFh/ZHMSZlCrWjbt8FqV9E/6RIJrIh5Q3URnYiCo+A1NzXwgzj2OVHyGq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aIkjUjQw0QRo9DRGsdMaVebRIJ2GLa3ExP4TGVFG9hJVSFXymV2zyQnZ+GPdpJK0UQXFow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AVCDQia1CQx06NiTcQeWUpvwCbTmSIbDUBvQGVYleBEUk7xAKOf2ySW+ZRDAaJLkTgbBus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QEQgJzhCVkNJVzDINYjqN3DdlKafsVRJpQo9oNpoaEUUTIWxkmpb2iitaMioFMHmeYwygV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AhiSuCpEeWJr3LdiLOD8yP1G4m34xilJaXwLf/R6IfBBInscRLYhiZ4JZIJETOdcKCHsQy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NI1gjSNIEiCNII0WjyPXjQnOSkVlrAmjVTJGkEEawQQQRoggsIIIHV2LVnBVUICBVaqn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QfzStVJB5Z6Za8vZSH+BNL/GG0lzSqI5+AQnrjhfdBx2+7aaKuDux+8cZS+GVFWrs4Jej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T7vAj+vFk+wHI9op6RA2In/Who7oHvauMQZaHkrGNA3UCD+GIPbwEN/GSX4mj9ND/AK0SJ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VXmJK+UltL3aiZbgga0jpz4Y0Ugz5pAxIvsYzOriY2wGyXsLGGpXlENmBCuN9Ey9iRf0VB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HYbKRJdBUyhkRwiEytUyIho7ijuJX9BDcpe4+DIgD2oIaYoC37TYXSi5OaJ4Y9m1HgYlLU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KfmJwXS2GRfFonQYYCZImPEglSdEEclyy0aTTMqq2IqS6siE5RyZZS0SuIdxeNFcbZYUat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gsIkce5PsWfRBqN29g/SbjzB4XgIj0kpPhEznA9iU2EmRwhOA2PJ3CW7JSux7ZJbiT5E2Q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h/e0U95JXDY5DmZynITxpTnb0VjAhscQtrR2HYQ2Emz0u4dw7x3jvCLYZDcrVCvBccxqNa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6RpBGkEaQRxpHRGlVJK7G2VfcnAYtwLnQpCZVwiatkiSSSWSSSE5M5mchyM5mc2lI8fRKz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TQnNuE6Z61di6TUNboequHfBQRMuY1nSSdEiRImTE+5zEtzkE+5InSJ4sKZRskP8AsctOz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QRrY8FgnqGtJGkCVR0bMe3vZieVxzUmtd6DnOweA/DHB1iCR3ERptmT5WlUchyaJtWEvY7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2EcA2haPwki7uIm8lOdCIWVMCEIwS1DPgmgGlLoVE0yIKKiilE96mhouFsOJuMmRSpBTM9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0LmRvXsxGiDdYgjcvZC3RCSuUSIW5C3KbjyIMO2iQylNo8T/Yi4NtOBc79HIKuCl+IrRKd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q1EqsP0JOw7SonfYUrDp94S29CiHH8KUd/sXJ6c0vBQN5NeRP3sjgN8UHUjSgZ20gptpbn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Bk6QRpJXSNJaJcQ0JUS9YIJ610PLeRkk2JElK3CU0WljRi56KyipUqSyWSypJJZJiszeCz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8CKZMqnPuFHD3D+zSRJsDUav3DH/JMg7IoXWTyQhIoVRQs/4kK6LBlDIm683Q+gf7VCd87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Df8hEpqiEc6WOaDWGfBHowQQQQUDHJelPtsOsULuhmUlC3R6lDnYu1Uy8m30VBGsEEEEEa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WckEEEDRBGpA7B8CG2p2aIIIIIGXSbVtZi0FhRF+oKu7ZBb2CWnbvlsciqeBIHVXH+2Jcl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x9MTOf6ErR8F1T4I2HCoScD7uWTg58cTgLqgGW1RDGiy4ZfUySNh/1GRpPRPGsa9XFsQeL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JMClHTTWCOpDfMeQpbiYkNrnpSVB3Gqlxl2BKBaJN2RLYoiG6tQ5PscE1XhFPdFuVOBel5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ndsQUM3YVxG4ZCcaIsd+JoX/CtH7iEPYglLJhWhNsRCx/xooSslaMliXZl5JuzsDKSFbik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Gxe3hnwBl3RqSex+Ss0YuQOHsFq72SadRQ6tzYu3JMFvEluHRSCeC2EKUkW45QC40pmpGi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EzyLCJ20EhiWkfRszvLqDIqHokSI5UngSIc0IIfBLghkMhkEMhkcEPbRha/AlT3CUiBX/A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O5kkHxl9FpiL4NbVxUdpAK1uhTnhUJEgVVGlz9WKklb8/RHTBjSD5Wm/KQQR1RpBGkXEq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SNI1gQkeqxZZQhEd0RI4uaXce6Ss2YxParegdwWypd45G2nyIEfcHzo92EzDXdwQynuEm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l5Z1G+3iDO433Em2iFuUkouMpm3zEwZ0j4bgTbD7MlirsLIemCVxV3/y2obAxUlbElosDv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ICROFEMkjG4QqJJmUxtdc457fgLU5gMa61qolLOxKeSpPA0R0SSx1MiYZw0qVVJW2kdySX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QgiXwB2IBFTsxa1SeBVgeElTmg1gQ1nBB1FAoQZcz9EN1JjrKQzyHLT2SI6dgjE93AhvT7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akplOB2Q1qiQQpNjZPwCBHAyR5FU4dBQVpxyWy1TYrilPsSD3LjjCyW7IjYNUVxpxTkqKD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ksHaeVKEyhO4lUuW3IphI37UKKMMNltv7E6Z+dKCQHnSkVGFpxlkoivOzJX+ZD5PlFWQ3q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kd49VEJsrVWTnux7maOxckDExnwJRVf5Ro7SlffOwds7Ps7JAwEC0MP8ARDf7OT7ICSnkc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7hysneTvJ3HcdyO4puRyiNJQXDsJEcEEcEEEaQRpBBGmHkZZQi3vRepJpiZ/JG/uWxOHt3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hhbG4J7ktyW5IRcvBPf0xsuzwLyPEd56Z9nBxf3NDZs7AynxGLMsuOe+I/wADwXuwgfKQZ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zuDtMkxTTYqlG8EFqWw8lxjMCZrOOAWiX/E8K3GR6IGbj/kVg/uYibxYjQuqjFhLSoq51Y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h0SGNTkILY6TSGhrU2UE1hprYx6wMlFvjWVwWtJkbF4IeIk4vYd4HazykYqkskIUt/Q99P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Hehdh4EuDwG8E50VyHCmRux2aU9iWxVhjDtO07WdjPIlBB7I7leSpJNwumKUFTSaqd2yBF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ncYWuDQ91IwrbfwGvTgt8OwZRiDvntoqbwlbyaRZdX2KcurQ7BN4UNKKSW3+8UDyAa/gHx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FMbV4LJ2IyNCBHyyCb2jBTX6z0Xz6B3HeT3HzJlbECk4kWUZqPQJEiZLbRD0KiuiBPeYF4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Uk7hNuS9yXuSJCbJaFzQmY+CupxAxmrga7mSLUyrs/wDJW6joSPvhUiwzoiRpixEB4F8iU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PTJPXQu7RstIZ/wAgroqL30kqdLiW3GlaRFQnoKsgqxI85YHlbsJw+RbWt7P2NinhKnfbM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yZD7NxspHFcthrdIQ50ZyXd+m0TaLWVURRTyNHhScKuRqGqFyCZUpVLIkye6CJpI5KgQeJ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AjWSIhlNwFmD0CFrPgT5CBwnwTqrgcFDN0FwH6yNxJfM4Pso2T3H+rEmx9nEDh/YZUJNxc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G0KkocRhCj5BWV2IlRkp6qhVoFyiz8Rk5lwXK1vsVx1hLGStJFVG24kE2yj3vY7ix6VSYr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ISLNS3I3IRyMd8qpT4sW6Smh+jfCm+RtKM73yTdQN7W1dEC640R8ova4E+TrggggghaylX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k2Jiow5uEIp7q2QSX7tiRa96mxDsjMZ5KRvcXaLU+sv6/ssnexuRPXb5P4i/5fEm40Za+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Fcr4xjSMrshpdrPRujA9hvm0Gl/MiZOyy1ThFTgN67bplZqteTwy/vW9QpJw+IhNhvZF1i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k7ik0gT7V4GxUTyKmzD7FTQu7IqVIVEGi5EoGFzkagSSUzTJrCIk2aaSQyjSCWjqhSC+RT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JwoUuJUH0hoPmnNJLIh7M7qCDuuxHCKYZRK7PGk6bZPGkWE3gWG7DMylmehQm8iibGnMZK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7GMUXJCRNPYw0bgwFQoa7vg/iED0LzXcxN18Ddk0NyymV9yPA72JJxYnx3yJ+osTM3d/I1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UDEHgS4I0jfViF94t3Astu5BBBA0QyBogggegT5LgtE7sz8G4ku7KLr+TfbeBQzfdiiE4M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Jp65sqwmJI0tPVFT7JmXUIFotH/4PHTK/cIGEo1dkVSQG/wCNP5P9kFn7xz8xBup7/wAA0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K6+8BMt6on/xBOt6QmWaCfYbZ9EV0eylP7BawQQ5JtkYeiW9K1BKDVCQLY+f4hNt62IhMt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JP45/gD/NaS/zx/nCL/k0Sjz0W3cjwy9GjVbMuaFR1GNe+zH9wYhCKUMrIbulfAlRPKFcX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FByHtbKqR57DgmQmOC1kISR9whUvUu13Fyq/IiXR+BNVMtpLOlh4JLVWzuKmIjKMlLk5r5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1bjhKpJC8lXfJnlG2xHuI1ljkQWY5noeUvQlP+A33EQ4Y0HiJWQlu0yXgenZsKSgRDCaO7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En7x6t4MUmpGzUccCXP3oioLeHcMLX7QdUoLEkxXUCUUvvIBuU2W6HsCltLYdxtKzn+Bba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43idLQ3bj5EcoLSdEXIJNcL1KP0KiaZGkCRBFdYHp8zTfJesk6IeqsZoK0cTolp5HFmeiY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P4Ahtu4+Ts1p/BRC/SQtUTiqNKT4Hoht5bHoKnsVXFjRCF8DC1WjHua1+m+pXHqg6qiFJ/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MlbtJEUiJbkt2cz9nI9nMzzCX93UbruBtuY339A3fQP8AAn+NP6UfC1IlWRdmz9bHI9jb+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ILYc5YaRQHMWhr4AkdFKbjc5GchPI3wvRT+gQ38YbLu8D/Nn+PP8AH6u82XdoEjZH6Wcr2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8jClNzL8FqfcDSYKlb7BxD/a5F/TzsUBT80+5DRQcj7oh6NA2+b7D+TRCQ7Cp+qguobito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UCjVvBJVgaVn5K1ZG0qtiN1SYUQSFp28EI/ShpQhzUw7iu9FWCFusByq+6JPBsKXAsO+W1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VhsnLm4q7jjJZT3ZXKFJyJpv8jLI9j7NqOGWVUzbc74EMeltJglHX2bpnfjTgybLVyoVIH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vcUrJ+IoUU7QI0lN3Uaw3YiJgqXEBl1eBa5QeCsfAu56x1fJRXcwFM5XeBuaJq48EZfCI8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pKghzVSqJiJAngXB35iA1UWQhWeM9gykZW4hsFsxSdseGWQg/0qDRpRZ6Q0m4bL0UKuCaf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BBBBFSBpCScs/zD/CMfxD/pxq/gHSSidh5CyQspq5o2uiWEZ2kvJHCIUIUgdzZcdhjuzLY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NxwSXdE2+BupSZY88JQybxYK+RAiobV5JHJMdwuUodEilOiENL/VRuLuJHai8j/CEc/4Hj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MN3+TkO7fycr4Dl6imu/yZy/S4Fnf2b+NSH3viJr+gftI3/SiQoZUd9J5n+hj9iOGbKi2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S8C1q47iRyP7uiP8AgmLDo0jONK4fBf8AJUjkYImKxZ3+Sej7lJeN78CJuBoUymAG8iC6r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Y4aCUcyKG/tBfRaLClFvoLvYi4D7ogSZMq+8QQxQobO7MiUSSUV4FFyHW41hRCLatOuWKy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4vFE3nwI+IND4RwkqHK2okz+giSJLBXtMUShhylSqqihaN37El5zuJLnQYhDvIXZIUOn5D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TybSBa1kz2EImxNhVU5KyKECq17Oz+SSUyhsP5JFV8iZOPuFufZXmZgisryPOzYr0WxULs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V7CpJajjSmZpKxE2tii2lODchQp4E3IUvBRHKkSiFnuBHTWtxq6Ji25Nd17gZQbyhi8Uwy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MQmnuWE/dRBqlUQ7+pFsySDKXyb43HRlYHmKDgJVbJckD1pZ2Fd37J/sCFbAn/cD/ALIWD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3SN2J8/SP0INl36Dfn4j/AKQ32DV3ePJ4WzcbwJuhD2Klbla/uNjlyi1EtOKSORwQiyGJE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G2PwIhGFxLNprDYkbBpVt28igNveBRk0lRwNhP6olG77XwUbnHNQ4XkgEqWGCeSHsMtZu0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Ritj4IiwYbglO5W301pUl7kt2S3J0psiFsHti0osRpkn2Ce3619SCgpUUIujegWEcP+RKR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VKiCL0Fhh2lckv7F4PiT1+AJybidroyrCoYFMX4F0JvIkasK3yfbGodSKMR2IE26S6H+M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amULdtfclQu1CRFKUa2YngK1VeTgQrKCZOF7OB7ICEnKRcEq0puzoxXuAnAqe5ioLTuRTI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w6mRaphzZTK5SY0vUY41aTEoRnRikq5fMHwkQC7LTJ+QCXQ/UandBGHWWlNokdSU4W+jd7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w8sdxXhHb7RBHGuBW6iPFGLzJMQn7iRemwih4sl0Tp8S6VkYpo/cd3+Ck6Inn8+hjQQog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UEJ6yRBURBBBgeoUbiKxVn0wR0XSQWpO8xKZsLoJLphI1tnciqKZVCjD2aTKW3uI5pNqxk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GTE08B5ilQ62HLvPMbEe9UkVFad+xaNEnlcIHVWz0D5iGNMXN5E2GeBqsKrGhvRJ9CzmhW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oNOjT/wA0Z2aedXg4YQWr6Y+nUx6Q9Q9ZccCR+5T68dDgXhpYPCYxDc7jGMkFjEoJOlhjp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l73GmKJCDohjWzsKm0oFEyuLMnLJ+HihWhYIWGcDvE5QqcNl3HTZetFFOSUpcDSG0NjJwg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Pqb4L2PsNlCWjC4PRXS4tgqsZElfJCamy3E+BA5Nid9TMHIUNoHIZSwoiQVdpz3GzpRyVs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/Q4P0Kf4HHJFRLoe9/BC3EvHElOBpJCidXNxY8AgfbaKRtKGRuCF3PtiTHkb8LHrLJxIVf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pUwN2JDd4qMKlGRLccBjaSkNkSspl1G+OwkdcEOD3MjEk+VnyJxXwI5Kkhi01SRInFkG0p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C0d9EtbdJSWFx/wASGi/qGKDIF9w4Vru0ggjqvDVXE5h6rZCOnqCsJa6OnkmRtaVVO8CSo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J0aRQBVZstkR4/JuvciZSooEd+RDikQBJcSzPIHtB5zLdsrges5dQyiAmhBEho1VfQsxRJ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HTG6DrowPR6Ah/XnoyZ4O5DDNaUuODgZfsL/jVVFjRXsrD4v7dMdcEaIeiuPIeGHqPRjcP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EyRU4UIRIxvyLxOnQVsYLTrg3oWfA1TQ1lDGXaOxTYaVxeQky17hpIhpMoJPZY7nMQoGbT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IknvdEWJtbQNJFjcgzSUwzkDUMS4JFYIOpb6PvRDx/YJ8RNaE99JZKpSq5QltMFr00XJY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LDsNj1nS9dxt1q7nFcdcNU3KkTFC+OT3ByWxeEJYUsXIWrFMxBVKp9kaGEvvItGIPbEUF+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xnIWyIb9BNZM5k5FcDNwMqhL8ysvzItE7scQncULZLhaihTR8FEEUSdBnZXQ5QgZMywPQK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iOpESHMs5yLbo5GuibGucRNEBzJ7yPmaR1odmP2bpIHZIiElXgNk1cVC6OjLN9pYc5U4cf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Ryk762sdyMD4vOGJh3twxeF5RBGpbBOyGgzOgS8CQ8kPd8wT+0o4o4aHNjJWy4e/gd+viH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hIczpP1W9Fr81Fd9EPSZR86UP6i6xqkyNWNRlSgpVw/4lfQtpGEjS4aeFxIexR3ipQeESx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uGxqlySD6ViJY6gnYzZ5KDpRsNUVWmVeYiZo8ihMl4EilvlEGuDUWoVyqXYSnOYI4jsK0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UN3sG7iPASCS03t9ihoQ5zBqoCxRERGKCWllHcCUOZ0lRRMv6nxGIY1oK49z2QrmawILFv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NbISu4mx/kYT2Lpe7i37jKUHnwdy9+yFsKl2FVA6hCyIgV4EQIfiGwznF1LlzdBbRGnvUQ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3+SzjZTKgOSOu8pEpVGMCS/PgUIQt3E+rOGEKzWmmkXX7Jyh9mIahlCHmoo8oURJ5Qk993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iBrdGzAhemCrvEaQQRpA0QIJXV8yO/wAkVG68tCL82PyoOWWUqpaPcLKN3KVYE3MZWnmyE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ljRxc5Gv1Ckq05EpZIVNSiWXI2KPGuxKZlQcUE6tPzkfn2qG1sRMkc4A226vS6aFsRDK7E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PdBYOd2RaFJGijn2TFBLfg5ekn/PQoCiDiL9jCZl+h3CfOnQ/3EVmdnNtMdn0Igt5UGH8o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hulQeA6EUA3ei8f1Z0STohkpsZNmrDB5FaeH3MF0SST0rSSSfouD4ITUhcyCpVvRuapghQ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iKJK2ilGaU7lVVCyc5GLKRAWlCayZa0OatG0XmmmpU5L6DwngT38wuE3P8weEOqLpur8lS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EwNLufhB1vIVQJvC7Zl829kghBnNhn78QyGRRVEobe+ws+AV8FEoXLoNRhn7GzbWClT2kg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h4E3xSU5CrKjY10l5gq8CU4PIkVe8ZRtJRaIE7eyWxA+32X/kEjYj3jrEA7poRwEFcnQaa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mYoKxShZlj0i8ili+LDlxXjgh1OrTSSVBBZwTAwdWqVJYWoV3HOw24DmxeMaoxWw1J91fc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5wRJdREsc0qUErIVQK4SXYrIk4gk0JFKVcKq4v2RR1pLZCJq3ySUJg4vk7nsvYsk6karNn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QwwaENcyMFCFddwDwGeP3T/REFI5okdcCrajciRUGw7CuIFOqa+5/hCdCtFBuw2d3kuhxi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jgekRZqG2xCVpkJYuJrf8hZvYiITr5FFn2gq8KiyU4VBu242Wce19kCgGMJ8sxqCOe/RAQ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CkUJC7gR3LPcQwkobhssCRzdM/wBI/wB83PaJyfdKEEDNy25ZL3Je+r0v0DvooTAlElVKd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SJHAcRxMlsS2ZDIZDIZBXqaEzIuFbFX9ColaEMhkMghkMkQyGQyGV6pENQt0GmUKqCTw17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q2IVaIUaQ9Cjk8EYtjhp4F5wXB8IGxqSqoYx3ONFnjTZTAY2VYcFyLqbjJTVKalNo7NFka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Rk7CuVSIFVSRW1yK6LnIuw3V4eB5y8hOkSWgQHNELI1SbJNEntw4OWPBaW3zE3FDVFNZO7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kTmdoJxBuk0s7qDq3crR4C0C1UbLTSEhtZQxVJ1biDSRJpJUlPuMmlJVIyOpbklSrkeWT7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GwkXfGBVS5O6kbQKy5uGtHIlBKSyykaqSg5d5oE6k9icoKPyWKHV3PYowSNSq6icXtgY0p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moqqhDp0VErByTyXSKbsZ47hMCgNM1wxtmneDSB2yYnOdNC7AX1Q5OAgKmUJStiSDQKG99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7uLaSi5Wu5jjYgTBWiJya9Rs3LSRyRo0O5Fy5d5SOuweSb/I7VD3G2O20KLNKj88xJxaO3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BAnb2OuGizSjUMi15JZJQB8q5JJ9CkVGVXwSm4a8w3nIlsLCaOgjaQ6Wk7hcjWMpynkgUu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VJVR7KomEITJ7MW5jL0kQ/IgTxbShahkLRqRMIr0LTBcPHOWaS4O4SI0fi+hXF6Hd6dwf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90SeDcJTQmEl2TpDcftOb3HHeZBYe0opEeWF+UfvI/wAVaSf44i/hm18WnHg82nbnpFyw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QQ3puU5Q5djgZRNSdRn9K6BbHojxvlR/mOn+Zu4/1A8bPGodyRdx3WFCqTddkF/CgvxMlj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zkCJ7VCCL2MFsVFl9gn2f5K7EpWJEdMYyMuHuf65Nb1CrIZoRFK4s4qlKlSVmSSRGuUQeS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0OTtye48oSqx/JArV3LTe5Jyl5K24X2aNnyKb0ysFD8C0WY2t48rCJZeAgNt2flMolmwqt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MquyZ3FCgJTfmHVwdcBjKjVVUSGAl52dyNbkValBqN+RPOVnhXKz3JNPZwLSdbUabFtqGn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nNB4LmZaI5QmDRObdigHexCxBrPuEcpG7a/cqUXyO/CCLvGFGeRJ2jVWaW3Gik1HJmRQ1t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yAzop+wixK8ofDvBSTJIUiWN33LeDUuh9bIeyLpbG3Ii1d1c7MYyar5FLJ2qZYK+T+EJXm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fBTSl6claN3kibqmMsRI6qY2EnC9DsxUac0mEj5OEZVSbikIeAlpavB6B7C2fIH/Qn+EQK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BsNRNcBzWlbhu2KxjwkFu/kEm8/CV6M8I938H4OV7f0HpUVaIylWqoMrSHd1CbcAUjOL5o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BOQRWlOo1SgrVIZap3aYq57gxvOgrMDhOVsXOZK7ESTAktODiFhyyKC6OINmBY1kuSrHBE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FwoGpIoNzFttViILiW+EXIb9GcIkmaGooNDunYZOILBAx36Dv0Ku8Wl+humlqvBaK3VYNV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WBayT9dXPStjqTHYuc8DsrMIT0XQ9JZIluSExLcluSJ7kiru5S+JEp0EeKpK+ngNXygxvU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BPetbpJBfKiyKGvIYINkULo8NoLCiyBV+Kq+RwS5CaZzfdIZiAzUro47GwJvwCCmeTKH5y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lIIHk0eFVu4pjlvYvFzyyd5JchtteCmjS51XArhBEYbanEwhpT2DIbe458UHTK20qrnVcI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rZG6ex3DYqpUO7N5UQ5F1o3VSKs2miYnNA2qCrKh8M/0BKeJSatQnkrcKmzXIoZw6FPeCq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H3zG8DbYJKis9hR1tm0X3YlvVyv8AwCBA71/SKowBRhS0kUkUrSJ5chmT+k8wRE2QgplFP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VXvyOfkfyP178myA6ojkqPxEjASiVpF1Ligi0sHA4MtNRFVQyjTArkbe4wkJhVuyem1Qsg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UxoVuxW3fFjKruEzjTMRppKDvCcp2EoljVPc+Q+mCCOilMtxHDGh48oyrL9jG5+wkKHuG5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JfqUgUFK7VRBSLEwPKfxKEtUssMt/qoMSHHSjPA0JqOyRUAt20PeRzo7y05xJg6PyftZVw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RxgUQgpQkUKIXuJ+oTc7HujYolrSVkSGUKlGNufYsRc6PSxdVYV9zVbggJjuWn4SxD670m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zgVf+TI07AsoLkke3kIQhdD6III6EwgQh6QeyElrQSR0InZkIPLQsSeSlh67DZbR8OP4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9j4AmyQWSJDSgqChZMRNzWKjZsJwJXBa8FrIgq1VD4yoouBq5QXz3lDEmMrTRDoUBSpOqU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/ALrIDEpSRRqSqwJuPZUHDgvyky+SxPwD6ueEUKIQl8iCclsJauckx+RQmlGpnAzOa8EvC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XkI21VoRzStR1gXUnII6jg2wXZkO7WUlSpq6Rt+h4Qc0IsiGlKosMbWKyS23ZGVyrCKtna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FNiGyEyvIvIh7+hKqhOuIHyyowihhgCoDJmMnwVpsXN/YhfCZZworCJilW5Bvo7NDEOMqS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nhkGhF3UzFxpWuWezaodbkDXBB+hjjf2I7eyNSKM+S4RTI2ROFwIhSj7jNwNueDOIlRjtQ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UVh33qCJUfaJX7AWFGlqGGnw0bfTJhYqQYODH5hwDTdFLrOLTF8ruBVinA2aeKQOSq1nub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EoDZNcQWSebUE0Tlw8DbiNngRZUSf62My2rtSsdiK3ApPyNGeck6SNyXtaJaKafAeUtCk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aLcUyLWl1rJUg5C1KYG+Wid+lX0ekvD0yjioRALZRov8AiuRSrZdIFEoOmn3OOVC6pJ6Ey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ZGWk/g0E3ETSZJjRUGol1MBOhM1EqNvsNOCrsD4IRWBRIno7cD/pNk41kNyStilJKXwPL1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4sXGurk1Y9B/YhOt2iNH9LTOflMS8dxbbSYQJd1XcWJwkursdj4CEueUi7J392QNKjcBCo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m5sICGnAegxuhIkyaN0sMaPIGtq2tkskBF1GwJ8sg6Yl2mjkuuxUfdWakh6pVTMk0qRJKM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yA7kgmdkyB5ZdW+5KlJJJCBWaupangSKrwCS84Rrs8QjosoDuqraofOKJ7sbsyH4C312j3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oOFI2iSNlYpSteIQX0UqaVXbRiLFwxtNi2M7CGOgz2PDJ4Lk1gVGBZ7le55Q3VYvRccG1v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St3WQnWMrQVwfgSSc7KWw+WiyO69jK9waUpD5qSioO4X2WZgz5N08oxRxL3CEr+i8m0hYX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tIGkRoqfrBlLmGatk9OxPdlER9oIXIW+1PCzlWo3koIFd8qWD9HJShRKglRBQVqFY7bDUe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gju4SNyXoixIllnsiSaQO4mUSqOqFnxUVyl2YtHaP94f7g/3AluvIRq+DIFGdkRdmBYvVo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T2CRH1NVEZDOYbzuE1F9VbIw5ZAVIPJKWSG5OkiPug0Y0yedLI88hf8loaeBLS44GUJFNq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SdEWE2LpiufaSHcRc4GYGF5oiV8ENOujQ3Yj4w1TkVGXhbR7DQYa5SlI3EJUZC6BFci3nJ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IvKZUkrKZOHKEgEu0G8vccmERyUu2YWljRppXYTLw8h2/5Mvf4Qsfqx1QivUmSiuRaFTOJ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ZbrNCJmoQWtojOHG0jNhi5UHu3m45ivaJkzB2Uj19wZEh0ofYvRuRJuRI5NdsZ/V0FEo9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Jeo2wJH22h/IYxLJdnUUYVp0cG+4wJlnj+OiCHs/Q6iONJOT4EJFbobJnRtlIySIDD2t3c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UCxTQnS4GoKqwUxKjB8UUpFaom4N0q0WERA0FIeJkqBvMyLY2aNEyTyiuHwxOVA1yyyy6L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IWNtZRyQJwb9mRd6j+QrDi8UkrYiqKETtompWqMSQSKQ1XYXz0QStz4KH9yFV0TbLhqFyV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sS3cCoSIShjShdjn06B9SkeSNOr3BF7yaP7Hdgt0rQcxO4uKH3Lqr7CYsGRSkH8g4kEn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hrhl+HJFlH5EFTpI37FY2mNP1iBwochXfSS8ZU0JiGQ0jDguzaEg2DZUT/mRk6i+RJSpVg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Coi0emcsw1ZzVuYKb8IeJPbRaId7rF/ypvbpdU/eKBf8AHBYK28FxMJl4xjZQ2LSWJ1ETh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6T6GN4X7jpAuGsFJmyRF1/AzTScNlIEuQo7HiSOvkCI2M0OMst0cNWCJGWKdSwlIiNKmJJ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KUVmSjUICqiacbCajmNbECigkOngVOqKkhuRSUDWw0KVh6ZlCDSxV3KmlrgzTi9hfElLEQ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URmcPcsPawEdtJV0UIOMCQ3dk5mZ0inKIX3ZhDkkoo4ojGjdBRyrFNsmwkM1KZcu8ljC2r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1KaXWBp3+FD7p2gO/B2cX4R/Q2YORGttHdH90NlP33N9UYRV3aF5UcGvgWjmQiSFhojtiu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O7diqSIq/pQiY2iaXDwTZZlaK0fkaNDQElwsirQL76HiRFCLuqXMsM38QWnlCruzL76OxG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itKSSuCYncTFZT7Dtzl+SP2Tz7I8+yKbr2iG69kHlEiW1ZksfEijudnCEOuxKsDVh7JS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pq8qUwMXAWwtVh3G9iKd6jZcfeiJOq6eiOYttxSTcStqXJRi4yMDRSKEG2g1UhNDWw29t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VI2C00fA3q9Q6t2LlpNNJJFo4st1rc7G3cAVv+UOFgeSLeGMSMazpP050VnpVG8jEMdiC/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+oS84ZOKQQ9iWPHJ9wvUZSH3K/bkTtqTRWlRJsEvqmAS6pNqDwOXV8j2n/kigiscnMivGq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Yq/iz/aGUdSHBtC8MeR4SKeG6Cqa2V1CUckDq3Z2KYELtl3sTe5X20j9kIWzS3tcipmlUh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CIjkmko0pV+hDXJw3GxH6N0dDCIFKkdgsihc2qUTyYpSlkm3WgHxZnItk2msu4sYtNSKlQ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zVD6SaTUsH5J0JzQpn71G9EleO2zIpwQSoSZJCTQh0qlnBliR22FVl3KyIJaFWvA5utho7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6JtlYrtInpUso3DblDyJyx7hMSx2ZEOhI7AWmXkI+r0ZUnArpsSOrQQqL2nKX5TFuM4TxU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0hN7pPBzI517OZexwOj7mT8MC/qBb8NlwuAXeeDO1htyQ+Zy0EFL64TZFoh2LwbBQcZKe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7r+AWtKA3I2HhWjiq47KXOx4HzSCvDsZIK6Yg4MQnhDeaKcOgqYfJ3HZoM7vcbhOUtxGk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mOAsqXIc6jQ6Todw79FxUnZjUekDu9M6a27G3cXTIhgnp8hA2pqxM3WEx/wAlsrPMaFgkh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OjBYHCdJHYkbmwbMNEqsimN5FTJzwqNxE8pAoioKrJO1uCJJP1kropbIbfoJWvskByxFys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2IlcEprraQoMLEgg8kMuqUvIpUJ2cS/yQrY7wmhqE6BUZ2INbAk92mCSlmakk5/jYQ61UN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+w3QSQypErJKSSoLsRoDxjECWKbC6Nq22JUVoW3dNDlsobq6EPLJJMRM0G+7EwDrmgikqu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OaKjkJpCEFCBtxAzOpkpwxRtzt1mEhBOgxLN5RZj2NlWaFpfIeJI0RRyFUOvdg4gbnpiO6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ki4xnlCyjneklYs3JKD27hUcFAwoRO8cjVWJ3hwbAhVKJtPPAutBtCLowiSjYTtFszCUSr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lM99yHpThI+UPyaR4bkcCcpCRGG3EeOV9iQ9NhRk0rRtMW5+hIG0GjyDWlhyKGAqZHsGYq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JEVY23ZyEh1um8Ddd/gN1yttzSZoPuygJEySR6h5OblV0xXPlpA1JUB88Q+SMHqp7G2bE4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cn4IJbEQyqGNxwgmMCz1ew4q9kykkMwqpbG5EmSJLlIqTsJHyyTtTHNEgIh3K0WGlo16EV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J15JCcNyxqFV2CDqXsRhiTlaMYzKW6Ug+WdF3aMskqbsP1hdEaIslpaPhKQSRUYJtSEy8W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zWl3D0DX5lMhsbug5D99j9Y/B+4fg/dvwfrH4Fk9v+Df8H9RfjQLGPFm58Rues5gab+wcH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9GHYbG5+/BLHhuZNSBKv7gnYO5fuY53sbqjXdHeBNb0xqz/Ams3xP80f44n+wU3Xs8o86w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m0pKVKECc2vY3dPYQeIlEX3QHpmFiJ2Q8FJyTzgbJD2Vg5rhNsv2NtOrYnScEW8Ul3GVIX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rYIdYUNCguQyQaW7qoeoAf7w0NNJOYstLuVC3fiOQXgvcKhKFHYLi/QVkuhK0d4Et/cL+9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lykJ9JZcwJ2UH/dgxZ3ZAun2pHL0NyhrYnVzW95InVIOw2ozVsosQ8OiqrVIUmT0G0uYUm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gFoqR87VU2IcyQsx3DFLcCOrZLZQQD1jUwpcH9g2PRodM7kFgaU2NQK1MUf3E7loc+hEyV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r2wJUqVCZzVhbcRDAgtPsFJvDG5DgoiGhyreMFJsaGBdMrI6lDlbeGkatUEpeCpuo+4P9A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xbCdEuUhK2WuzJMKO6WxiG7jShKYdftHsJ0dBG1iRslL0R+QrbJ3LxixMPQ01hEP9jezKN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kikE0oGGn+C9JTtYVYJnI8i7V2nX8F2f9Cyh7mkI7nENB3UQ6slSSYVew0yg+VaJMlqKxj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gipQVeJCDP0QenSAcS/8A8cvcl7isqIVyRpZeqNzKI5mczOZ+zmJbngPMO4d16xR/DP8AP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hEmyextIcr2fvY4LsGz7YOmivD+CBRISdvb0hLyfdkgNzJD/4xUsThFJRQcFok8AaBImxF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BPC0JXIkuJEZgirL0ZQgkk1Qxtdh1plQK9wS4Rrl7EktPMJaDwV0KyViWxDkN5S5qziqGH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uo8jXYJVN+CEVvcoFhsGmpwFKcWIuz3qUqie4+hFyleixZvUPYNEB/jimJh+hFIzImWUHx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uwxTJG9oVl5QRpKGJFfWCveYIwnEmL6DjEuCOxBNXzEWsfZf4HsR5b8C3mQKjB3E1lD40Q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YY+CQFTUnio60vkEG3KXvTZhDgR1J0TsLCbJZu+IEhzF2VR3YQuNBt2pSE9WR5noZUKqRX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LBfkFjAw3R3+iO5UpcoR5SxhlfkmjB95uTyRF3YujdjOreLcpCtG+aGiReLlNMOe61NEtJ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bgFstFhds5AcDCVHOTL9o5FiAptt9xu7r7EpGkvgkYhhJGawYdhbZDagU024/4F12StezF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j7CFtx9w9PqE02QojWG7K7H8PiH3BIrr9soH21Q3fxom/4UJH8YU9PUHh86CCsTbTSojT7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V2Kk1HH+JaCtXrNAV6YbtIrYj/gjosDhpnoueC/5bpaVWDcONioTopsJVN2JDLh7pC0qbs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1O5cPjwJDC0sk/NogoSV7pyJVkpIJTM5bCPL2G6PJkEXh+TTq6DXvSNz0kMgynXcI7qCJ0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sly4FmwQS1RNuuRCt4kclKo6DqbKgyah8l94wQSRdK4jMomcE4WmTe7K/6EynLPZOp27hk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U5hvyNYhmlwN0kkbgkaVBZIoRQmViojtoxncftBO5IbHljyOIu79i2ZuDXWlVbZOIuOMqe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ms9knI5QSipjpsG0OUf4EctZqlcc9SeNigv5Ayo/KShQPEWmDU6/v8DXf9fg3Yd1/gb/JK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vTFF8p/gj+Uh39+uBSyGsAhXXhB9YcH5H66zg3DtBYfGaFYCuxHxkFSeTCNRs3ZLMein9B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e3onj7Ha9DcqnwLgl9h0ZjXTsUy1yhz2EeoPqhJKMk0pHiRSgWLkbKm07yPjd2kd8i7pkW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dQ3PCckOTybkfIqs+8dSbjpH1QKMOSV8Zw6pF2hQ8bQm9tCq5Qyej1bLVvpfRVZCQ8dklE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ezzQ/gdDPuocNmoKj8lATnsmZE3tsBTP9hE+yFPlQKseTiyu+mOPsJmfzoo3w9hGLSPyYi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yqUWk8sWMWr/AM4mrKw76QJDAlKG+RzqJSxZ7JDirRtKjrC3Qe0w6rUJlijGSlaMcHEnZ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CC/xl5tKCb8yWTGuCbEGShKZSKeRVDs0oYJHXyGjcnHq6CjobV/HJCSbNeyKVUsIaVCC1T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jc+oW9Q0IQNL9gYJN/YKYqaGswhlRepzE9YRNwdSpY4yNefokWYak6NNFRi+xY6FxykV3h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MGoSV5Jrl/Ij+kySW2m5EKw6Ot0+Bt4UK4ytAekjoN85SFqSkXIPgUlUaeEh/t5mElpgok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SFNWsUKghhISt+xzhbw5iu6bwGLvupUjPESSCdFAw4eg/9AkXHR37EnEsXBQurhknRw+6G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kL4alP6BqMKcCFQWsKSWRuQJXjYRX7jg6U7Djo15G8GZXwFtkTL3djyK+zHuWQPbsOGpLH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RoVjDbJsuK15dyH+kwEuyhUjObEfojuMxMTgvsJ5XO5tisOTA9H2hqJFYYmPDkf1Fjz0pt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9xB2G6xuGcs55KO57oXHd1LixkL7SJfkEVmreExeEeRM+5M/8ryGqL2NQu+mvroeiGoxo6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LCwqXF9uLGPWG6aJlS9zWkjiWeQWwxXTREBQW7JgmOIQ9ENbvIg/mR3Qrjx2iKqh2E7TUm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QWwVRSDlHAwl86MpnYuEPkbch5RGcK4FNSsycqzHLLVeLMZrDMEeyLwywTsUzP3DJEkIN2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VC+G4wyOceccm/aUoWzfhsNZEilQwPoeQg9NsPGymi6WKkFaBsk4BlPefYZcVJKajGHKLC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5LPSWObbC7CboRbkS1Z8lAdxMQbRJLFye9iY3Lyt3Y4RlIgS7IJWU9hsS9CcLkWFpm/sup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hqu4uJUpQ0hEcTWG5PjRYLji0C7iZG9LRRldjAoh/2YSuN5k+Oio9skY5kdFRBVH3Q2FNb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FTKEQw6lm7vIJxDtoFJdO0QWqPYCS+fMBXRLD3RBMalRpYM1M/A0KS8jswoTfAno3pQi1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XZ0/kM79amzs0m2CIz/yJVWmeGLi0SOVv+XEeoeX7joLQyjkVU7CyLOVceoi4FCY2LJdCU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UDAjSTwG5YXAXwEkDVQ37zFVe1fJFtRJYIobyx5YI/wApP+ccdZSrwHXVTuVpIYnuJsCPZ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jddxVy9lbkcuCD7SocFToWXA/M1a2Eqda7itmxuhE680FhIPsuAqk213E9/hm4ZtmWXcjS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5FDIiJG5AQR7SXRL4k9js0OU3K4Eij2KDAX3JtiblDeX9dz/AGBXFEppRQShMbeUEqnsj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TBJMaxBCdK7R/IW7lQUY1PIiio3E2vsLXAlXgPTg4SEz8EypZFht5JD55UikPuGXj7b7Fd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5iUyhwpG3yc4ZYPHcfR+5okJXg7iTcTpTJ9mOWX7jRdXca7gn3y+ksPFaXpkSHBEvT5xEj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6VElqCei7F+Xg/BsoRuxjU/vCUqbXM5EdlqcMYRBTCNMTYZJmWV2O42SdLh6PMp63xRqt5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mRRj209Lf8iLJeL2sW7f/AJhfKvIqjo9GQTrCY5kUz3tAy9QkaKeOlCbMbKYkYyR2t8Cvw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6hxJQZExyLAqm+4vOSdPmG/L2xcCLw3MMcXXwNk0oLZjwqKUFg28JIMJLynUbv4naDPHvk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HA0xAtF8ODyz4MocjT/wvW/JLdxDbVU9x2JRzoESWCC+LG/qg++pbFy4l0IcFiiItzAWig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I0WwpSG+TSNDUiLb4GZK5ZarnghI7omLkmI7sGxRlnGhUUJOxHcg9joVzdjmklVGBLm1yR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R0ZBZ3EejQtsvk2GW2i3U4SUJipUF5S4NmNNj9vmhL8RMPkkrY7V/sJ/8z+T9G/JyvhNvx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Ki7h/gVgNOFgihLxsicteRFSERUrj0mfovQ/90fN0DexDV/MMU1UqrFkJtxbz0qS7MfUez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FeQWSl8iQfYPkvvpcXXllrZVSCbYo7qKVyFqKzwGtVAuSJMwU8u5sCUMkvcWCJProk2F3I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wa7HtUgVfYQKqZ8ktAVgzyKMMuWG9opRfpQ3rLj5YuhDvqfY0te6L41nWeqSdJJ0kkRQy5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kZ/8iQkOC+PUSpFBkySJqoxPSoUFfZMzGc/wMpR7rkCFbCQ7cNKsfBM0D5DupVdjhOi0F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Z2kQ25G62IWirkqlkh6/BiWLdxsDEmpu3EJ15RycOtQrgbFcu6N2EkNxXOVElWVm/DcAgi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qJinuN9Y7eSQiU8hzDd0MlUj5TF25R1GuBaT2TGpRzYXAUEzAkwdMEJKyIESTp4i057i0D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TJe8DSJaUksUhXzalF4Q6K2xGDkQaE3BkpXHC6UT1dJVBqbawUY5mr9EpjadCF/1muO+4t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ZiYl2jQj4hw76MmkmCjcf4KgSsoQvnwvBWSRDg0lyy42YlXs6yNUCvZZaCnlkWi1WBjZbE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eB/WGpdjqpc+wTQb6pMl3ZSExaG9uETFc0rwiBBpcFFqhqmy+JPmBAnSGWGJWR43Em1i8j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fLEFXDK0gaLDUqIabkeyVWmO6D9IySQ01ECihMavDumjtszuof2eP5KhiWahNVEQpQulD+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tFcYv6tHMtQaKD/rgmWd4H+SP8mf542fSP8wL+jC/qxsemcPRO70E+PaOA4DgZyjlejmei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tmTizN79x6KUzBNEz9WSSemRioMdEqhp3ELA5ZmFxIto9hEhtl4EFWM4FfYZala23bEOxX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FC7x0MKbU3bJorcqEliCGoT3ckVawqFHOUZkEKKqIlBJ3rkk3FqyFTwVil1JC6vRFFJLeD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tSlkBtMXU8kkigLSxSFbq2D+RV3u9GTipqkvLLmbD+CiTuUGpGnyWBHShJJJJOp3iLM9N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Ud0y1pE27PCKYV/ISAnaoiorMEEqDyxOKqxSQmc7jUDqMTuKShKtLDWz2Fa3Qy7MiqmNZT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SqRDRUGP9woUhDNPc+4LURZoqr2gdd1qkxCgviFXomI4cn3BOkuKXFlZL+xR1YWGWXAY9K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iZKHtFJfRkyNkgYtI+5U3kJfAtKaCKU1ERPYcspVJH5ovYTKeFULBDVyLj4HVsaicie4U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CuxlPYkcGoYhIWD7JcxPmWjGMtK0FKZLJJ0esXuDw4P7vCXaZP8BB+FaiyuXCCxD7M8kKc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k6Iag+GMRRlJjPOdctWf0ITXd4H+OP8cT39Y3vSG3SglA33D+kbOJ7kdldi2l9tYT0Vl9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6JwbS6Dh7mm3Yyp5GDDyMiMqR5GPhE4TUP9Kf6c/2h/jjZbDvvMnceZz/AGH9Kf65R/xRb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gf2ISZHKtDN32yxHyKEmP2IYe5ICzaf5UpCeyRgny0E/PhmSscgWB6aG4LohKhy8nyp2Ek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1HCxYWdmivrWRFwFZFGjVIlMJ2IQRg2uNULmQNvJBopYxmlc2wmWvsI2d7m41WTjfNn3Z+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VkcsSgkVx+Y1QSLCUsIazwy9Gk7Lt4HLbXuIQpCbax9KSSSSgJcdM1RRcWrdmWgRKopUq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YqC87iWy0TWxUqEpoJtqmDIj/AO+Dnaz38BatckYhpmK7bGTqU+wthHInZY/SUPKPSqKUt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ZV5VHwUR+K4VbRemyVJBAC3dikIZ0X+SAMNHES85SZcDdNkRrWiKDVYPZDFEx7qMvIgw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OzVWkVSh3tChs7A3/ABtMSlaEcYoXIXcAFEx0PglBRLAppHKoGWVBopI50/GxWwCV0FYJ+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ap3UZDWD7iPZEBpTsxa+tNZCMLiZipR4C1YgPc2aOwx2PudNyuI1CJKCVnXuNKnmB+DP3C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Pk2pBs+6iUMSKTtU/laWL2Er+QlVsKNyuEcXKIn/jj3Rda6uPBFCSVtJJ1kknpkluzmZzM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sHXuMkphKQtE242PWpCY0Wnzw08MCp6MVConpA03akateHRNiU5oRyyrkRJVEa5LQ6xSIy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ey+KEMibiIimuKyyM/UfgSdF7JDNsCyOtm45cjLv+iRCnckx+AmtPAooCGiB8BXqCpCoO1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QS8axP+iESUThlUzcwms/0Fb6Ek6McVGWPFoxP2ZAx62wiCBj2EkxCUymqE6RYIrIZhGco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cBFmQVVEkP8D2qK0sNYbm9uBsjUhLkiPQi0ikE3Gr6F1lLcQWovgPKK1SsxJOhN0GKHmJ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JIlyPEKa9McMJPKM/R75Ebe6kI/sGQs+iIP2QwH5RdnXN5E0E9LaSRLyyAY6oe1GxzUSjk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oLRp8ohcsdplDKQFW3MdZqzvBOCPkTLOhqFxkgZ3FZSdxqyncTu0zKNbaIt6SHI2asRrZQ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O91IjdsL5wrapksnuNXF3DsS3xQdrZQP+9Hy5kX2T/ldd63pJWLi021WCIPEhf8lo3z0jo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X6Pnh50sLSSOKYsuEiu0tPvH3VMRtN4KDK5gTE0au5lqEjKc76BtKjWbispcEEmdQKZVCS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wdy7iuOhWRUtkje9WQgnFx3TWxIYfME3kenXOCFiBcutUKhY0tQKhSIy1VRYIwJRV68qw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Q0vKy44JQbSXTH9Flgp7ZogqhCCKxOSrMltufxiCFpfVqdEEskT0XVVlODsxFX2JKlYor7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bptgsj+C7IDgNmLWb03pVxMVEqKkEJ/JZJu0/LKirlJohClVoVEJkIdkJnQ3YRlMIQmTQq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mXS1JO2iOiNwUl9iqM7LK5Ex6D2EjegRItUJoTDoMW4skBJ1z3PkaYjJTuCKpqoqvzg/cO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Z9bUCKeyEHX2jRaAldxk67HFJCkr2h1PYlWMoTm1IyPbpGJVRMmd+ki7rSLstQrLrpRnxN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zsPWtK9vMs/5LI1XkPcqiWm+lY0jRHyRWTKKrRUhW/CRH81+BZJ2pQ54lLQzb9xKS98C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O53nRaaKR29JDBvyCVwJpNj+WIPa22QuXZWQ0uZ4Ru4TOqbl7hYcNrxEU7Tp/NitM3FdCm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HU7RU8oVXJlp0ktM4koYa3scmGq4JsalXAxNhfjIuaecp8CvaQnQ2mhbNN2pgsKO66rusF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aW3omfqtjMZ0WpaQR9BavSmiR2EtyBG5NsqpqjQ6cgzbFeRx5fcnstiIsylhmBFlGc9mQK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1Wpd5+BqvlSv3ImTtomXaxIriYx0oH2OJoxFt+ESSZCRjAWW/VhoSr5LCVexkmBEwRJLfS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cSltsZA1X4GiCqe8II+cu6PL7nNQkSk8KBkeTUHVHdlH2zHiPXTFJm4nYbvMBtKducD9bW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xWc1k4RdwmtqBn6aQ3ihRcWrs6ktIkS8Ms+gr09kGzD/kVxpRlJoxqcnhSC/5FqSLdxjEO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cmBW+pLmaVwcnamKEI281SdlRbKg3LEUvy2x3ZQY3sRrAluMhFKN2rDtKWHwFmv2kkaG9o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QlPNwihJwUaHzSvxRztZV8IrvJMyEOXluR9pwLJJrs+yRPsdyKfsaGTpzPZ4FENDzGWHwx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aYSvvuNBLO9o/sRzFHvyJKadxBd99gxLB6KSkVqthlPX2NivdZVO9s+Rnp+GupGkEVepBk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ObsY6U6X1SSN6R1oegpQ6ShyKzb+6KZp2lJCnNFRne1/gSpEkpTWBSJNcJ7D00WqWMYBpC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x+haRuvyCyeqGkVm9npTmTdYMi+NA/jJax7DHKxC6u49YTFuNtoJjdzELeCQpki77aqVCh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yOCWzKVx7wPf37ChCWEokhNzwMrwblEGFAxtwSKw0YGKgCzLYdDrA3N4ffTcVRS9oyO2qR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WWrch9C1lCN0LOldKz7eBZ/yXDQtkGN6/i/40PDOBpfy0eh3HpaIPUIUHhFVld7iss42Q3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1RMsNSBKAubbEIRzW5CHJYeILgfaLjYzBbgElqi8IhQUnI0TdDND9n5oRBklCRbKVFCLuQ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cCckhahP5EInpdA3FfyGR0W8x2FstF07oZu6HdrkmyNNYe6LK3RQEjpLbctbi4C4ZJZOwZ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iRzYSNRKHQqL19TTElCnpmNY/4VqtGUIhgjfTg2jIqMJVQheB5W9m6oc5JYU7hdlTUr/ns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BACW4mJZKjUbOaoVFF+Bm/wDRJlGlk1MY/kaS7Q4kLWN7Dbc8iriGZhEz5plclpoV3pvch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DqCaLm1ufMHpXSjGtE2rOg55k7iVxQSQeQvi52ES3YHcYyDDG/pRZatmi5I8Kaoo2+cP7b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r+VBuUU6UNmlyNEaz6Yzayj/mOzYWrMnW5v8A5EWfyK+8LSdHojcDhZJRHQsDyJ20mRofs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rFPNUahKKT4JoMuUs8Rm87YkzCsXEt6VM1VuKiB6FlvCpQeCCSK1y9GCsbq0o1nR6NHYE2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W+Cl3NSX4ZQydDio93RNlbCDgGmyaS0hWUulcFJdjgADdFoi9anqhMqEqk0onO5nR+weln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7j0H5oSRd/wCB3kI6IRYiZ7KdXyPKtVHcWDOt527iRRakcCbcIB9TOzaFZMS93cLA8Q03X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LEkShgENLcgkW4nVxdVN6GLGps6MVIvYSCgwMbh5eqMUFq50sTTUpytJUNIVDvcmZYXeww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sKkIVyRSGDWrGkShLJobjBKIhJSKrukxCU6/pwMC7yHXO4mIv/SwgnEVn8gyNrlDLhueAg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Z6LGNplbVav8Alskn0sVBBe//AJWhvMmdYIIU8IzjJUOZqiG6Xl6WaOxQb6DEXClOw1T0q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h8DKIlAsJRq7QVzY5YhYWRCJQVpXuVMeIE7rRCYQngQ8zKKoUgbew0it2HQh1FpYcCv8AO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SRTu7MjbGCy/gYyeVUXmxNXUrkURVUSS7UYiaRaSQ+AwmzFNkX2QLsjSdfAlLghFBxWdHj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a/wDM7FEstGqW0Zu+GbBeae4itYO6SjZ7uRBLiSR3KK1tMcSTlMPBNVOctYxJU8B6voej0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07Jp2SHFw8H0OqmVDYkKF2iIvQMhS7YViF8NimCbkxxuvY+58DXnL2Htp0oW7g5KRI6SSd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sMHBLmB3CmitUafApVxVe45XSKY7fIjVs1hiHqxZPiiv3CehX0XIwbl90WhjeIXoU3KEkJ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YUi9ttLB8J4dz7FKzLSuiW9eR/hs/VZHN5Y4Xfkfhkfg/q0F/TiDJ2Q3fCEH8NL9ZFn9jT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Is6/D+Rb0FrUtfkNN1aQCrG/IbHEloo/YFvn3F1Fdki0SpuJ38xxPZyLSCWxIhkEfTeVs5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HNKC9iyVe1QZUbh6ehuERTZKBqhYWlS0epcC+ENU9HpIuHDCyLqDfvQpe00ZUecGEr7mw7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PmhFYrORe6WVSeAGHV1GiWFtSh4qyZnYLr4FbpYmOw/cmeqko0bVcLLKUhGWNO2CjAdfcI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IDEglUSKOhZhAj2tPIgNU8rZ9VBoTFgvKaXhOUnwJr2BEZf0TTyvqNm6CcTBKFFayi531X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aNpUahSaKa3JO01Nkh6OoytxzZ8aWH0OI7CZNopLGbS7TFKScoumR9LHqWBN2WWI4pfGjJ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kSmsTFdUwPRtIqWxqRjPaElkXcqTyYqQsbe/CE1E120IVGO47t1ekHLmj+SVMVSY+BdEX1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swJacJJFuXFl07qxdRH3i2yO5kkTKDI2FZ9xnW+quLCXOiJOJPPyfO+GsovwF/edEJNfmI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JJZJLJe5LdnIxbj2LfFdUhTm40NtMpG2IRUh3+IbP4T/AANM4RNn7Fo71Qx+SlWh/TY2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9PY2PP/CbHkeR2eG+ds/hiVfyC/Jy/hDvfJHKfrg5jsU8leJR18SnBQmOyoVqfvUNaiy2W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tejsl0nT55SxIgXSTqxDxs6SY4JMVLNjdJ+7g+SSLCe0TMbMUeXWkPCVqih5gqnYWkvJU1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CBapHEWZ3LySl9MaNCJXDMcbLAtUKKv4Ia9o/N/QloyS3Q2h5QlpfYkkMmNEVndUTq28lf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cioJldtFlhnBrCE5fhigKkuPp4Fiomht8srnY0Wk9S1x3GpLiZg+w6NXDKgWJ162IbfEUh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hqiICzloY7lyhLLprgerGMZFWZSiScZZmOSBy3UhB6J9B6exZBNeI1HYkrExsBiz4RFSf4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VE6DiVYfnUpymAzbA4LlllJ8QlSCbwzHgSMzLsIoRN7MZpJbWwYezhFmDlkq7Rv3YtMdCu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UJlgr7f8AzWsaEPQasSHw/wCRDFBj6XozpY76nEmTANPgIcu3TLK8PtIf24JCZ94gfZ1ZP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gpdlDwDExu8ojTvOUE3pEQkitAULnAxZPI6QSpBSluLSXRja5MpDRP3VKT+o6e0W4xPdna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9xc6voMjIr2l5EBo4KEcq37sc3bUx9hWs71fcwFQnaeXAiZaKrgTUXZCCtTuLyyilD+wXs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qqTjqdGJI1GjtQ940P3U2FRjzTXxIgTZ8Dm/Cf4w0XZHjVZUmKu7KzTndCzrWLVKTUwMTR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kyK/wUFF1IZMQmCGrplwy0WQQaFJTFGh8qUhBDoLN2oSQdcF3MS3ZCRV9iI194G3HxHLGM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1121Y9EnBmgqQtIaJNuiZZdrvcvsSbwxZbzqWu+mZGj7bLuDEJUEMjSnwUfsSwv1qN/MX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SQBB1HJMlosiVNogouT1E5+AWth4yK4eGrM+7xGQtu0DJE1skjtNGHYkrVkwJD6rE6LSBa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/AJcMeg1tN3sJD4f8iLBhU+uzoaGGxE0kZEa6P3Qjg5Ub0Kwo94qS3rkv9MobNBV2hsbQS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SrYhtSJ3NAo5BhmoIbhRt7jSg3QAyP9RJ+tO70fdjw8RbCXfcRVPs6PuhKxGqWYuuzFrli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qoByOyHbVuHWPyQGbE3rBWEiXO+yFnHgukgw3YNhazRTkh1KyCYpig5wwuQptJFF18XWsR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B3818oJdBZnbqcSOJCE2C48ciRuvRlWhPNbF0TQmyicdyDAxb9GStbdk8I/cFK6KTsq9/4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1Ws6RUaYpJF2tSacMLJDeESDIBJLgpryL+MxZY0IVqzqNTMQGSicnLVUPkGnlsmBsDUFSO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ENJEELZBtaGGWc+rwyXPmFaUhVmdh8jHc7CmJbjdkyNofs2EKlw2n0JJcdP7x/QmUmqrd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n5z4gyz20WiYTJRgy23oLh0Q0McUdkCqxO6hQWHdVxSgzHMTMUFUZnga0KEqr7Kr0Rv6kp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Ei2kKme82E2G2QGEeHHsZZo90xsiDA8sqHbWSdbA/i6J/4XYYPVjlkFCeH0Z+pYWsvj0uQ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BmleheCJb37F2Q2UJ4b+SwkfIWHsXL+roqk5KrEkLd3UXxJR3lHkJKubCrQ2iGoF5HxqKN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JRQ5uQotXENNljhDprIilZVDIUiPeMJfJjWM/Dyb2RJnWTuT2JnddK5QpTJfZl+SnaKW8d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qpirzdIbTcYSsq8mBsNOxlcOwRLUksqMVQOJIrxSGNErIaj/INxbjqTTXsoZwL/VOsFY1e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MlTL8iNWtHfRCzR08YVXWyFWwtZnlxtRWy0lKmf2pG9WQjyyXlt99ENCG5E0fU7FSngiC7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fCFV0DlqIqP4obLtj4SoX5I3jfQ9YchwUTYhLlaM7bHpxYkkobkghtK4IRx2JjomQmBxGG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SRlCom1IjqN1JqsvtOBCXSpc8osDpsMZU/OKik/ooLCtJwNEFr20Vz7o3yaWI21Wj0loa5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Z+xlZA7aFyHvgh8BwE9jkOoFWh1KqWFR0a7EDeYTJSy3LGKgm1DJK1hKFa2ZPkc0xZv3ny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HiikhtJwThnr60Up3Kk+uuq0emgcSV8ChJx1r6i0tLGy5q8vtqbCyWRLZSd2khzvACJIRJ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I0RUwizKm7Gyb81jjYQ6SjAmAsuZG9EJpB2+6TKQ0Rl6FD+ApmRyUohiopVJu8JVkNQSc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e7+QIV3aty3UmS6j0NZVmH6JvVcEN1nPsJ26K8orR+sFNiwyId0ZCaytR1ug35sOhVIqg5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Qr6WEjPItLxaRrFEZzx8VsM+c4Qld5kpOEDWiEiQwzpYNsKpGFwxqGYRFySxbw9Wio4d4L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I1d0h06teR304C6E01P01ozKtyg7UIlgiSdx7kbW+TKYHLeLwRZQ18aE8jNxq6NkTqxLkW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TsHCaiUGZ2V5KzSI7keL2auiSavQn8kw3GLon08ot8xe0Q1SeWTNzQnN4IM3eUGdKymO+5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14MzPOSF+0ZkzcnxsM+3qlMhpU1Ibi5yc2UXTRUhXmR6bBfpWHZiktI8oXMryEqNUj1VU2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+RFJXFxVlCTtQkCW7O5T2CNzcVvOCFsjgEm+hnXBe8PEGrj9ChAndINmN3kkwrfmhZESfc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brT9FdCHoPRjVDOZE++pP1J+hseobKgxLKHtpdjhDk0cLM9BvfeLDKX+IY7uhWrkl2y6xs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J3CETdcMWZiFyNBIqYVuKCL7iKRCSMia9i9iHr/oQqi6ggKFsW37sdH/gbj6cbAUNYM4iB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CL7f7ErMyyHyKCsGmtc5RRmXdBJmPdCVw01DStWLGWByIlSjAdDbVl3YLHZv46JGXQoSk1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CFaZQ1RUMNZKMVMm7uonqVnYT/wAgglNabuw3d2grfCthbJpk8/RSqPoKGSp7zC+T2zTSV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sXP1oj+mf4h/lH+F0MVqD+I/wiP6p+9H70QN8IsyLED0hYe5VwKSJK3aCnllvTKkkti9/V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bBjajCjQnFef7oauzs5uThyBSMTZZW40/0Ecy3I1p6gkm5ZTpkt7FmXhAxSWbtTwRQ22pP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lD9F8ewlEi7FcDdq2DabI5bgUe/KE00TGig2We47NBxRNkiRVZKsebzGo2uLAcTomTuKty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gcEQ7iyS7tBNOkeyGyfDFcZyhxSfZjJJDGsn6U6z0z0bWVA2JRMRqv+RaGoxqySJaQgLLC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Z/Qsk1HlFJjRrekrN3wQ1cKayUn2XsJM6S2NDQodBHJ4HlOIA3WYbcahs4FUNXTE2UI5hZ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JgznFtBZdqNibMSflEGVyrVb8i+SUJLA2bWqVbcuqKb6yRCC788z7ie9kgSag70kYeJqVu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BFjkQiWP2xYViRJXdmVuE0TPOti6G4RkC7CiCq2PAS7c0b+xQgWr0jklWnOC5H0F0KsQnV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F9lSfEOHKOGIEsE7MZ6VT56icPSeiPkL2ohXw9J6UPSOllKmf2JDsU4JjHMokhVRXgPUdo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WO5WFbRYtDY1I73HImNTlOwRfiGh5JpuoZ8t6+Gegm19mXEDJFT3wxz4kRveyG53hZCWxU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y+4bTcix3JmoL3YtbsXexEVzDIsHq4ldiRRbO4tJu8VopKPKKkkQ6JFUyMsUymZrAje4Uy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Bk9rDiF8kkiEfFIu6DZK2FAIXYTLJKKroVSf2g9FkyIp8A4GQzyIIZDIZHVPStc7VB1fBt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RUpuCHq/5c9Kw23YsAeyrHrhgVW/WXgnfQmiCx9K3BgmDb7ewmy0uaBqFpWQ+pJryI3wkL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jQ1h0IquwTHxoTLiG8RTBEpe4rZLjdGNEEBoSiXq0xE4IKWprpO5c4iFQSe+ZN2RbI79QX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lEVDC9por9ozTpOG/sQM2ajKXLIGb/kPosdui9inNSJU16KdmUQcRoLRJck/Udhqqin6Oa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nI5RpuhiJSEmZ1tYaUJjKVekQRM6doVCqFEb5sXfRbJJJGLjPteRoSpbM0RLmi7yN6G8nk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V7DR+COAbPRBiimnstp9ka5WNAdIJI+uBioU4pDH8sXfIrQbvITld5tFrCFy7EuZtG0+Ru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fcRQisUY180WPGBaNkIrjUihFwLe5RTGbHAnQiS3JbWxBLBHDIRZBYREyHYjom6ZUjGIvB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R2LnYehvqmNsSTJvApQxNdUSbJSLdEMeoftUT4T4FS74H+ktDLB5A2Dtnyocv1Nn0NPf32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0Z6KE8qL2oCclTbtDbfAxYVNXGimg5pCdi7sfrsT7e0TLaYaZb1hPt64nW9cTbN8T9aHcv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cg4mcDOAh7CRWQmPLvwaNcaohfVvZSCvBJQkhoxTBgRBeJoK7Q3ZXIluxuYFoXltY/gJzw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p6UJKeEFlhsxq7DknDyY84UScBlJ9hiXPoTF5KTtEr4Q9GLs0jXCEcEt8xuYCfZDMk29Je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+HAuPP3wEClx9okIYK7+hOxUVY33PglnDFaW1S8nzzsW4okuxZiVpqROgswGnY8rKQOTus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IyvevkcIb1vdFghqgrJElWWgugJC+q7DYBpCguoPL3QkqYGjsiHZlJdx6QWU8IUqFoM6Vk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Vq6k8/QfUxCmX4GTkORg2q+4rBOs1fuioE9FhyUAwplnLsM1ItK2eSVRhdMQSLIlpKFA1H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ijRqk8kW+mbCZQRSR3kNsCyrialrfb3KsQeaZfyvVVV002JUabhgzsJU2tcisSzUtOCvW6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jrNiEQYDpXHS8CJ7wkwKg0JRzOo+YEFPgCkJ5cjXtE4PMSmHyRiFIe1S6WzOB7Ej+wl3+Q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MjGsk7a3CZPOiEk6STsSSSTrJImSIRq3aRdGtgs8E5nVFV2+J/lRs/DDf/FJ7vM4W6/pH/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4RjjOwbPYBs9k5/IweBI2yNhj+8r+BwVXh/A1/aJ/A6o5Vagvgl3VWQEsjwh7mTUZO0Je5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lSUvYwVtSfIbbvoySx2KtBC1VYhDOrdx6y3A6+47biFLxKIfKVJE1FvV09EGpWll2ikXVn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sofBHtxLrKKhkn4SuirZS51aIal/uN0Aleo7qCdoWiSSZK7dhIlRC4HlOsVKibYsbkIskT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aPkqXDabo6xkYWgm7R3V5GObozbFk+TdF77kocD9luOSo9rRJExSgWj0wWTyS1driCOAhL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8t5HhYyXgskW6PxGliLQhVUYJ1NB+LpbSSxuhsAsiMsPR6NGqXZbUYJ49dTVPZndSiVRCm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jaCdi5xHZCXmRSVVs5Q2XtbruigmNWaNxEQSqKPAUVQO0lTGF2HpcjyQvHIgasCmPFRW7d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8Nt6IiKpseZuMwRcXsHKZosrSJAai1u4wRFHYznip3EU5XQxIlCWSIWIMooXAng5BJTbT4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VOhARg72T5IpKjO5sncx6GC7Ozc1Ghh0ylDYD4GrMJbQJ6k0GqNcRPQiSdJ0knSSSSSdDQ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UnNcIgTPBpLCdJJJ+pJImThXoGpGxSopZUSRA/kQdhbDGiRDMt5WLl3vr5ZCC02DDtq3XS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/L7DtO1kKMqkisVTEbBnSdhIpFD3B6HEJoPUhWk8ouGN4hV2EY1oEcG6khIJYwufIfU7pV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HVaSAq9RUYGs/yT86QlKieKIVWrbptDxoIn7sna4sDqxSu1TlZ37Ek1DyIyo8kjtcFWhFa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SoCq/mkSjbsjV28HzF0grUkiKTLGmFJLqwbXK5Qm2E+CaOaUFZFbK5HzK2hRouiPpKG0Ro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lECfZsfG0xELSclF8qvo4YGdi5JIJU+Y/JiXVUFRTK2Yxa3Jm6VwMMSIXIc3KjZZ9ySU4c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FARk2hKTGRNJrwvYhidhLXzFVKplkm+B+m4nWbQjQ1MQ622xlqaLMijJsEwYRczaHd8DEy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8ZkK0RB8+P6pqLAJpedpIsVoMvTfAoHsFLSBMIycDjRXUko1vEDuiTlMXx4pCp0CyFOs2C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U23eWTyhpSqFgqSQmeCd0SjCR2G7vcuUhJuiZlppP0560MS76Oww47K/5O0xaKxOBmWMyP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qvy2L0zVX/giid7y/JkeO41tc6KmolljVI4aeFkvQ0FY5k0/YWEVdobGwqieSC3keQIehy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Qje8MzgenNIGzu7ulGbISKyJFvBCOO+TSK7FZiTBdESvSyCpV1iXRg7YxJrGDbusCeTxE1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By0fqmIScFYgw7PROkEW2uSFstUEVVsRsOTclKn8EYNlItFQaRH17QaqIrggXSUVT5PME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B5rlJgHSuOUyMNhvyQXF4Q7Di/kmTSXeohida5xV5DF02u1DVskdG8LUJixa1Dc5RJQeRQ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cOpCGymKSOyH9iyBRRAgGl1IlDT1NsKYNyRCqleRXMFKOlrtvdkKW6siDDR40VXBB26Wh5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sUUhb6DlWQhHlFWpREkp3I70l2/xsJly1KTkTLNuiFu8FRy3JkhQk4T5KKhYhmvZ0EonLb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8FSUUZFDYSNJSEk1NxDsQkeTZS3Qp+7ozCZIt5O6oOH2h86voT0zrPS8yGWDY1At2LAtQL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O7ILElkSJPYSb86PexV2Sn3sOXXX75Y6WmZTKBvRuhaZQoU3FUNvmFakEhZQSqeEPyBplD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Dhge6EVNrS80EhF1/tGsXY3wCtNiKTIZQdIN8O3kcsnjIyGu4hSNBjKJbCF3DS/kSXlwkx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+h+glv+I2hJUyUoQLHQvorVD0Yxoe3EVG6SY7VnCOU+ReMIdkuWw0VhmzVllLkpiVlbkxx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DlTggcyVIHbhcpCyY2ZQgobl8DEhtJGZCdRQcyUUyRNBVMDspJIjsWTcpO8kVkhU7lIrhS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BXrVDdcgxG5DuUS2RJJFuIprlCbqHGqGNHaj+YxqiRiysS5IytGYnehCbyrga5z4YxKiSO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Kbq3EqhJFWg22nilNiN0fOwsiK1gpebjY9hTTJg4pA5KeqWwTknUCmm8hOksY4Ir81kxbW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KZQbYqRWqKbFiRMYuHXPTJOk6STqe3hvUs1Of1LKi/wCNFhuXUdGc7GWk+iVNXpV3eiRI0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zqNzIS505LUSFjOkiLTnDIQVsgbhJsOmhQDobZEArcoNisSuoXcln6MVQiM/QeV4goEUJp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hMjG5ErZvbcUaWOojOlljrZImm/b4C0oSenkbZkmT4QlPQ7CUaZFPYbuHItFpP1rh6vB6U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7BNwIdnpU4YxuWSeUMUCOBhUOVRlsTBpuMeaSFQYqepm4fsVVMmogQxlEsXY6ba1UnXyKp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KUt/YcrqDKddBJUH7SKxdXRCv8CMiZQY6TkuC8zZU8iWXkgE7ltUmCQk6JRaC1xtIlhK1s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65sEnDwE/I5CDexBMqOyD+XpQmJ0JE1wmabIYXImmrcoZV1NJyUnqKyrGfIKbUqasika1p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UjQk3BNUPcb0JXhiGz6YaWwtDToMzIkmJLYaCqJ/glTIoMiDahEE3KclsxBuBN3E66KY0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9Mif0J0bSRV0M7Hc6E9Z/4EPQ0MVFdLjQMWfh3YpUKOOmvRnZvG7Gj4RfySPK7LsI+VGI7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GUKIROm9Rjr8iJU4iB8kgTL5K8wtNvYaXQ76R779F9Befb8jyy3VC0WCKEFw8S2F8UmXkV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ZpcEJRSGGqSoQ6ZJWDdiEEED+CWB9GYPKkyJ4EIWi+qhX0eiWaFcmIvSKugk3FtCUYE2IQ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ZsgS9iLy0VCRdWGOaCzHchNmsew9cihRDkN0RbREMlJYrC3wH5GQthihI9gk1pkxQ1gKW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IRRqSCs8jw+JsNRPkeSBXuxMI7Amo6KQG4orEtClOFl1ZasJVXYWnOj1QhaskmIo0HdpdY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fOBd17Ugp2J0MztJiSxtkr+MrIypi6hoojg5RFBLkWXc2Yw3asWgpA7yohCTqgacVjIq4V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6xCSJZ/Qf4pX/ABCWXoK7P0S2ZWlb/jWiTYaWVjIGxVkaysSpVLdJJF/wmo8voWpkr8fo2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s0swPoZKIQrtkpH4vYnkHFBBQlCSS1+YzAiUNkUplw6FhlV50Nz2hqvezyyWcshcuSV21V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pe5VokeLfQpoliJcZsscjQ6CKDW0lg9PcivcUZDQqLqfIlFA63VVnkybGE/gQ863RqUR0X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Wq+qhdCShDZFq5iBAzOW0o4aiDsKsmQVCaSTDJrQ8ckHsOqLg3UrzIObVhLwuBMm77lW6W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R4IZKbcn00YMSNjLqglPwsbpUWXKHa4jkrjEpsLC4aVp5Q8oUIhyXNEWx4aZzzLoM7hsNl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p+wTTsOgwxDImNVyi51IWsj1jsUyPIyW5Il5Je5LRImTObWJa/ajsejtRxDhHAOMJtgROx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YYmT2OBkPYls9EmI6DJ1l3ledyURDffhXsh5JeBuwIWnQv+BFC2YSY4FnjVNJiMSulmr1R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daI4iWbwNlCyMOw6J4LskyiW5YDlCwICLhEgBMgQsk3LEr86Jm4Mnz9BK0qTI6zIuGxix2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NWIQhWQlBOJCU28QRHQXI1zHYqNXIZEzuJNtWhISSuL3iiK9BD0X1WF0unFQlp1VCxz5Br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Q+SYpZhXGT2oFVrP2BnBQNNRIrkV+EwOjN2Tm5YE8iTQ+5KmwkKCoqakRouTwIhJkvycvK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sWFpB3jGyFd0IwogvFNJQcCkikk2KpRRNnzIZrEiJbFDR9kKjoc6LLjWkooo2nndl4fC6F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jt0rT/kpsI2DhE2IohwZq3Bt/o7n6v5j9n8hJdv25Huf15P0j8kFk+CWEl/Mw2ljh6TJnH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0L9cCPkCCIeQyKixgdJEjHHgQs3YZEP5abvvnZeZuw7pkanugv5pEf0qJ9hmbO8Rf1In+n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r2cA1YZDI6LhEU2NuxuFQeWw5vQ9MVoyRrKO5Oe7+BwkImnT8xja3QUaqEJyymxTRBCZcl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r0uLXTEHf4WwU78pCK0S9FJiSktLu0fCIU6NAA79WBgKuiCmBoRap6B1TcteGSB1h8FXJy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01fCQVjHYmKIUrpvHCO9jsS2LDQORVkkkokhSPdRCbnQX9CF9OsRuTLowWu53IyVqoTTVK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CQEkBVRsvBHSSFpRcUWPAk/gQqXMQKENnsXE1INVxsTscikpfo4XKl43KrIoRQUbkbTuU1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RDSUdoqWVTgRJVm3kdFI2lY25i3cDYV4MuSQa+HdiUdqN5JKDeSUtbc4Hk2uBm4lmOYViQ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T4Q6qw0Vu3XQtELR6LQ4m4s+q+qf+K4u4LhkbaGZUm5QiRN7skSyjum7o+AkL/S7r0D/Ep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bh7A8PYA8K/IXxLH4HWIIpfOTEdm/XIlfcK/I4ufruK/mJbaokoSHrwOBjuMeodSFTeD8U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KEVbFlo4bgCFYEhTKFZDyTUHd5VLhylFUi6yIEiN0vsQmGOPImhMydiv3IopEkXHnh+F14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JoSIQljJyLTAjDbQPGq3CyQYwF5hLkhix/wAhtKu9iEFL13Y22SNqtsl7DjeQ0cmqE5uQQ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mnUFpP02hTCZU9GQd78hbCBYRcqIthdfrpdyJS0psMJ1C2Q0hzETFWoTeaOEREGArh1FXy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isPCid0SVy3LBylD4BzI2+zvptsLNtpJQJO+3I2qFWW4qZ3TUkxYjUdwccivzRqbkJRNQz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1zcirY2gZp7SNInPsP0Kk6ELRaMYi8tFghf+IhDpyUGNxcdHyRdS+itIIFImTmPUOMepn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FKfbXfcj7pgvdLYTT7yINPPB+B+5UuEWSK2RbhDRdIVIkYFNJdIK+Yy4lSpWmip1y9Ed7E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SPS5i0N5e4rI0FJn3BLgtGEOzCUjCEOilyH5y9rGFld3t2IWJm/yY7atS2zo3CoksINJ3Q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EiVsIWNUJaL6TzQQgoztqpEuJUSSl3UBpEnodsCMcYm7miWSBiIJRuVQvxlwhaXgQkIs5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0ZOkH3SH6VWXgriA7CtGXRcpDBA8jYJTlDuTkuLFYaUiNrKs1Ed0lKj8kCoOxWCIoNw5O1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KZNhk4IANzqzdymi6PuK6biMmmb2Cpj2fYajRaLV6LRWmlX/zLon6GdFoi2rKZ3G0FjEZX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hcO5YNUwZIM7i5oYnTbd8tkjemOgm27slkrelfyKvdHoEc6bLzk4FqMxXDErcSHZHI59D9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J5G4K0bRvOG8YQmnEE45Iei6Yc/5CoV2054EwGlklBuNVOEhLC5QFmgiY+0E3S3Q3suEXE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TuuxjyPyGk1bTFLjLJwC9JJRJIrkz3bEKhOi1XQuogOgcrENDTxohhGG9cjqUVUq76kQsp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lZ3KV0Y/LJEj1FTrkWFBB5CIWvBqRZQ0z8Ai8jEFfV9hI6zE6Ew2OlTbQekDQufzSFqq4R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EO54EtJR3IUn5hVIXSVsCBHVclVCVqxtkJVk7myadPSphxSpIsUUbJrdoV1DfIWk+xFmS8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6CDQhMQ2PRXLv/HBaMa7VFaFaZ7uL/gTEyRGNZKXqu1PStkTo+kZQtMtZG/Hu/QxEC7Zg0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zEGskLWxFWoJy8hQ8tCkVLSpoaDmohJYkgk7n7mp+hfV/sFcdEKtyaQ9B09wrfzoCozkx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Ek0eSiuRtUacbHkTkkoJoo3DWNcFMItydEL6aeiQLwQQ1MOiJGxmm5pQRaIS5ZZZMullMP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AcJtFTOhxeGMigV8oihvizhiFVukIdnZRsaETLcbc5BSD4M8yKvu0lzkddHQRELRr42OYc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VMFDZQjQ3M0MpPKEjodyvIPsZzZJJZQlMSpIEJoeTW4vFrk/gVtWxbGlyJ1FGw2sliRXrU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UK/VcWooXXX/cjgOgqT30rx4YSO/P/CtWHbRSLxj1XQJ3kGMkxJQ0s+iwzWB0okLoV0sm2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mud4KvkqS0GhYdUOGUqCbCb2EBVRLBMIao9RDQu4dEzWScsD8i75+hyCFLlFyhLA8ltOSN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MqHsLIhIr3CWCkcbwH/tjl7sqKdbEosqqFC5PTJrZqoZPUtV9GRhJRLGYgrLZq0Bl0WqF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YizEFLubCFuQhJpmRiqzQ4sJaby+w7FGDEfOWUNIKdMNw0TEkpfYVWkwxq7dHlIo/ZSKgk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QIk5zp9ssiZuY7CalKoxByNaw9FK4dVAqIUySatB73F2ViKlbpkj80Nk7dVbYRVxYQSKve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K1LSHRPsQbvdBUG4K+jssAt07V9Sz9Jdc/RQh2GpovksZ4iLpX1i0Wl+pseVssjZQe5XZR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cavQvxIlE1bHutYs+8ohUY3LAp0L6WKodEMsSNlhIkczeGCbbzhD7i0kz0tDCXERbdnwWH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oUS2SKTsXJIcrFSDbuUSRD5JrediEsWEuDgxMklCSBQe5JTcipURG8Ji6UmFbWKlnQUQSh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Fsmw7CpoWEqA8BEUPAq7kECEXEdVClqRLmj2NmzVOSWx7tIhc1fI7CUx2T7MTc4PcJxrtu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H71CPrbKKFDKwdVZaeGyL4b7FEVESToGySRD05pywVVjoMqNyNsRQ3DsOSLgadc12ITcdE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XI2sSRQpioZcY2wlHSXRwGpBbiZgl5kNU2x90JzbyuisdO/8Akx0v6C1fcTxC5v5Qyfn8o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utUIQ3Qeg1WMY4j9i7lUZYSwnr31U/cOEI6ViJ27iB3MyVlhFxK7oU1EEmhcSpVQm7EblB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A2thKCPZgVFUnAtuLRyUd4QuSTldgo7Gj0XQqdYhm8l7slRRUiBzYdUOEmWzESkt3JKe8i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sgRFtINky6dPjrKi0CJ0FBkaJt/Sa1ND0hkCxwHRURUtSq1Ube4nok8MSJZUqak2fhI8Gk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5UtgYlV+QQ84F1tVhMRSd0KzUQweS/mh7q4Mlt+1E1KLq6E4qmRxVW4lakyRW0+2Xtuoij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RMmx7EtR+BDUvcVMc1EJzRNwM6LP3CfcnAbUCGCXjyipMZo9xiWgwFcSUwuZNxUnRMT0p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U7i0ny2IFBHZpzpWC7qr66d/NFtndzl+wsPzHF9hMNMxd2bb/ACf6xcgJ7E2/WP8ALm96x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RF/UxKan1RVThRNK7sL2MNOzX7DiHmrY4LBtST9NdUiEOMVRHtz5KQjOX6Ic0nd9F8emYV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M6VNFJoIeoxPkb1ImSRHYNuNUlmwNgyQb8Qi8+wlPFZqIwkRI1K2Gq9UOlLYRdmCMLto+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4FCNyTu7B6LQMK1mA0vKZI0mXrPRJGPsByxKCdJEQUdylYhvUTlaQLoXU9TFcW4SYDZFap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k0cMSgTHJhqyohaIaaC7FOzsxSjvyX7DElXY7oc99FWhCsCmqobdYl6AnLQ/TBRKeQth0q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n3DvsyiGLoyJkn2CRLRKjLLLJsrUKghc3yIoW7J+FqUjYwNzcoZGoIWwN5e43uIESpZDwZ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Vu7EoXCp9hi7baosHJI0LnJ33RViH7lTCTuVUL0n0Z+pvmegLf55/hjbf1aZww5A/uQ/9R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pbSZcmvRHhGyy8SyVzBb3Omj0OcJqkrJB8g5DRo7uLP7otr7pjP8AISmT7HT7M8RMs7wEm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mco4mS2IYkyNK7E9hW1w3HQiXdCU+/tku1oIobLmWjuy4cfLsbieXpfHQno2S08mXHBCsI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6JlSTkjKFsQpxQfDsItsaT2SKH3/BvEOHfQaGBZmYI5Jjer6aOQmJd1T+5CkkEBu8JCw0K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QiSWBREyOmk6yN8lxEzETWpcpoqDbjVzYL3IKGiq0L6K1gZmnolG1hDuloIMkErIlvcaWF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yEIVha2aacPcikLHh3DtJouhoQiLiFFfvCFRpLZF3LqDPQiZtySU1s22FTDdCpfkZcY60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0CoUbYVI4TaEqhshW00YqTy0iHaGpboOikaVD35BUS1diAuZJxJZIsChS8MSMXCFIVCWrc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r6Ey7cnfJGCRq4tE/aGEeWkQtDwjHESAb1CxWpqr/AF/dCT+cfscX+8Pd9hLn3C/vBK7hy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fpnJ9D/zsnpnSfooTNojB6O8ZKEMgSpqYT0nkTeCS7fEbL+uTXE7on8AHdeo2e0L/ADlI/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XuyL7kj+6Oc8Igs0IXRbkIM+Ckv1pQDz5OEwQNo7BIE6E6OjYxpfc3KQEIepRoJmIQ3zY3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G6xyZMWjwhIbQoVSKCFNa+vwxUybJQUoIejHoHjcgRhJB+iXQ+l/ULlaJgqN4ESNZLry0E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d4bwqtXzrI22h6JwVkSGRIgbByGxLkiFRl4SYkSo7EmiIWIHVcY7NKafUtIeii55CEqKUk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+z2FLuST2qESJE2aIYuh1uRlGO6u5BKXdGew8pqjOBxgIhHEsGtgk/wBUJlqgWyHRQxMTV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Yy/sK1MOmF6FP9hHNJB2SiU/Aqt2SsDeIG6Jeopds0rooVESQ7yROw84cTRCENUhCG3RWE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hgUqdJaIJx0EyxM5ckNbCVo7n9xYw7xwexxP2cj2cD9n7GfpZ+1nCOH0lVI+lMX1Vo0eki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EGYCF9JdE6oTe45TJFiJJQ1TGq3t4RIx6WrRZhayXY/iuCHpc0LG0h8islCGthdgxDWQVZ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cDTuoK/hJQg8w20UwVpi0V8JU0OlGIcEod1eq1tEIeqfTVHJS0ybAllnYbK41ShUVOxgxI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F8jsSMixAnA9hLIIbEl9ECKIQuQrUwlZTuhKVT5G1zQbJMtokTwJielNITwEoyJnjQfMiE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mMNZFVOShCIpqTJvoQlM8aLRiK7QTmkUkgxKnYRMsdHJ9oZIRxWtkuhQd6qfkKqPIThSwe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ira4oJM400NdwKoSKJYopl1Tcg4JVbgb2wsF0tQ4oXt1UJ9w1oFdEPcopA3vFKlgU0oTgg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pOqCZ1WW+q6Ke1+mnoX0sfWbuE6MRQWFWy/5R6PcQnFY0VOdHrgzh6O+mMug4odc8IUzm2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4NhQuB7mgg01kaOiCZCBrUSo2xZAhsPNc/gghUDNSpwgky7guLBayQx6uLkgtl9FZVBwsX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RsOGpFoTKli0gxqkmySQqCtgvYadyUQcCIzo9GiHJUosLckKZSH0K6riRCJBVqH5BG3JRA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CI1jYY8lATjIjcTGFYqNfYiYEaWiYhF3sTAtsunUjlzAjcltG7sixxCUMD1tRVDKsaRuA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9xLrhTUVRU4hMwRN0xaofByWMndyEIbbDyiTJsILyFYSpzcoiQZJu03QhzFJzbgeNWeRlZ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IV6es3I8oLcodwt6io+z2GSMFsUym5Y8J8CCYfSu0zqYRxEJ2MuGhLSze0vH/AOIh6e6a2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n/HchpXw3pjVrR0vYe9VP8iKCVBj1hRTmhkpTCmxRdF0lVmNc+0dWNX+QrRLjMh7kxxsG+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7wHZ6XSfYTDLJDOKlNHsJidXIoxATHFvQlKvPYSXb4vpTS1tQMMpuTIuJkiZ5KOEKw5wxX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8BGk0qkZX1GaVGoGUnRiI5FXRU4SllWeTcJaERKiXBOKOVUG1eVGVGxlCWapp8klmS9idE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hcHKhGsobQJDb0Pkigw0rResY01cWBrvuLoFJWg+xuhkmTpO8R1c0bkh6ZpHANKU1rUdEL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9sUHpXLRtXRSXFhFAWawTz3ZIq3JEiISxk4yJ7iV1WHlyOW7RZwXGkZOJaiv7Dln7BDSr2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FzQoqQpKTgQq3iQlHsox0RNXdyLlHFBxe6yhKpRWC4oFIlqmbB4dW5sbpJGIhyRDiINPEC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IkhJQoSKxY0Y8diX/AEF/24LUZGgbIF7IQL/jtEyNuo7wqt2QuMHpIlp7D06MYtzIEuCn6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PIbo3sMc6diHZEmiX8wzuE9kJ9idkJQC+gY6UQKpPvhdsVRGWNRsFkeSmOWukg6LOQ2Zhb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kFKY1u4yhJZL9WzsJ9vGjcliVozI2MfQ1MyTaaIjV3YvZ5GYim0JHQKt0SESZHVV4hWqs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Iu5B5Q1WUNBFblRsNBtaKxoQ6CImJWD+QfJL2/lLWrTwljfJyiPAjpt0hVMkz1dkuxlT/A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plEgSXJlmiKUKQ1XPYotfeJjcSPerKeGjmwm6Z8H2GhEu7loauLdpUZuvDKeBHl6qZcoSU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q21jJgrXZoWigllE8DoDImO/4ErvUu0LumRCpVO6FS6pFByAm8DumadsiOErsKq2Rwhyig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wHjEEO6qu6SKCZPKYqmrB8h6pdbMWTbgkxcJotJhKSJEqyR0horaU2QDP32LgyacVGx/nH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23/GuudJ6kIb2nokllCTbItUGOtfUtDSrUxJKx4IJhdrIp9eT3elTOComMlZwll9iB/Gf2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/soQraJTsgJo2Yyi47gC2ERB8q45ettKEVKHkT2ITO4VVVhkUyLNLJIVgphNOVLdBwTW92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equlY8W1UbKliFJXcCOxChwPhXXXax1GK9hiKEEEFNEaDQ9ESDo4Ef3i0lTl6MROUVkJE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MouaA5PEGcobifdGIQ3O8SCRsNrgacklkOwOZGgjJVdya8JuglZ+EhUpKqoCNDjdTEPYR9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kgNJlpAkdBVjFsMslxtog9wjOZLByH1vTGhGLYlWGtkuyWy2FB7dZK7K+IpZQnlGl3fDFJ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JC+aKnwiFVg2kcV7+AhZWE3IrjSLiuw0O+q0Oz3IhTVCb32ixwrgUtXODwxouT7Dhdr4G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KaVgCN0ZE1C5gvB7pVOxVDHo8fciSe6Gulg8snVC+IQllVKvjYuRaKVQymMYLdDBUtrJZk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9qmNgKy0MsIR8sFrJEjiSB9BIov8AJP8AYiRFsQx/0R9JCuUgOw3WEm3shwS0NglOBKxEn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C26RmouDLi41l/A3EBJskMZel8bFFzdpuJhV2w6SqWr/ADKl8jWEKra9DLDU0MddYKddR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ZXy2EBpCo9xLp1HMk+2sIFHkoJsSn4iFM3ElDVCwPsDKYQ14MWrHTVDvJaPHLEpHNYEN5g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OYZQDoqssNDGIagSZVYkhPR6GtK7CqJ0QdKckBZG5EFwLqiGvM1DNxIraDkSbKUQvJtRDY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SyPkJpTncmmlcCDCh5Q9WaRTwKMKpycZLdneBbKrUvK0a7SjJb3eoTYirVbBTKp3LPk3M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ibrOoiyUmhBNEVHdDnyp8KISlCz3GbBpMYq1dtucCPyHCmsEEChCSTVsFbJOGMtzVdxJ3V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XWshOaMl3BFD5+SHM8oVlpa+3chCT3kdk1XuRMvIiCkBuWLHy7kQdeRineRKURUOTcC70P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Kh51cJNExrZoF1I+SxQfdjEZOLAgEsZf/AMnmQRApR3H+QE+2kUm38g2v7Ds1HcarZ7M3U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SEqi66wST+aUAjnJKRz3CJJF/xTzxwkRJCoKn+OGXMejZV3S4LihZbeWNk1eN/Yb6JFR+4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YuLFRzq9+MDh3Sgm0F5RKpSf3JdyCglEtgmCjWUW3VIItFVxYdtG5TSErlDLTVBbKBJoYm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hSHA3yhOeh6MkcwxugkcghDChiEiyERIdyq0lxCtPBWzkYZAxEDIK4KzUa1kuNCVUKnJqF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GRIoys4IRqbcoY/AlMUGx2E1SPSMYKgnKgr3uUla8DMpsjMo9ok7wOzjQnuMgSRIVFSFRG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LMkxw4uS9bIhS8bC0xMywaVBd9H3klIVsSPG0tcnBDk7blGflNpF2wxQQTXsEwxZ6HZu5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TVFrMDp7CEwK6diQiSZ2Vc3d+2j6sgpxEpjYrWejjAsqD57jlcohV0oXL4PuGm6XPuEruS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TdWwr7kwio62WQsG6FxL4kh4cFsEAlrsmrCYmg7Vo2WTloU+hqm5ClUhUsv5GOJlhIfd9H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k6i6HixEdJN/yiWxVyneX/G0mdhFQ0uVoOKoHQovs2NJT8o/70TGMUulnDlgnkKwfuKFve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kkBUOwldHzEDO6d0GN2xRFLaIu4XKdZN0NxNC5jlFtRPBH5I0Q8yQQR0Lpsj1HuVlz84/u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MJQXhP7kwk5N0x6oqUJNj7j0t6Kl3eFpuaLh+w1Nw/wCYIjcw6kt9zdIssi5IqC1Ig2ioV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NdV9giUlxoEircmRgmlUxTLB4YuiwkmLjoTFgiLVEb4Q03CsFK0oKog84u0cuGM5dSF0hu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OEqSSN6RoSIIQkWrMkpUpCsmIaSKmMOCE51oKoXY9LkQpgdzabsUArGqBSmTOVolpNbTc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1OVsWWiuqhV0kbiVR0Q9RIeSgLlzalTeC0RVMjymlJrMaPSi7/D2ZCBJZAW8VnAxCKs9w8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AkEstDcCpU3adi40lVYlk9cFD6T2FdEsJShXbsfIvQG4YzCoV3Opi+YmjG5Yjucp0/kNBM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VOFYHjQmdxuJMmHIMkFLEiSSobCJcJG4nA8BLF5jvNth2bTICPASLZkNqVHkNQrrZa0DO9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wjbaBC6GGbMzMSMiXAHdi4r1OVHHywvSQizbJFvNcdqBg26XEMbhCSM8P+JMT6H9FCoSRY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uy2SSdxdiE8Btug7xE+S7ObaOzm2rsx+AAnxD2v8AAkWfdhBbysL14SL+UUR2l5Z/SFq+2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Ki+4S0tfcpOhpS47jm5kuH0Lova1FuZRKEhD6JJUdN0b9C1dhW81kJWamyJVEoNDMcwXnh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inSPkfRwRb1CIC5VkqyXwOxvcaiKzqZCSkDHl0JKKi3qzknKVlXQoIgQRwWuRaJmpVC3Mp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kTCOWeyNwo5BRDDcsyMPieIu0mGBlZ03jW3ZUXYipZSKSgShujJ+wk3L0KX3GS2UwP4X0M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PiR1BODE4cOwSBpq44BSgagIXlsVkEMbAZbwgalGJIs7DdSsqsUki/wDOyCSjaFMEjliQZ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LV3/HRypS2xxEmqiEuBLfbTGBrV7B2EtViruF6dKExSmQ7eB7lUIvVm5J/ALam4G7wvcZX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BCKkWLUOCuEFapSH3Esb5SZFLQ4KLgFaQ3KtIzwmNdywg1VT7I3uLb3RAvI4yNjjKNK7Gl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fyYXYszeCSm4dRHzg8AhorGS8ko+NddyUg7aIt0EkPEv6MvFZX2hbn5Izbnh7/wB/8aek/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B60KAjXOIX0k46p05BJXDbTUmTKL2HqVNGhuSLBN3joencwlsuhapTeWMcpsuxIsFCLgUp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lsRCXVO7iy6kggJLQTOo7uYHiXHLcEugklA+aTgZSSA3FBpC7kX3j+xMkqOQfORyO4ahDQ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7J48C5xSVe6DeArNt1IhQVD0StULRvgpkpFh8BZEcJHY4tBINUneXAyXYmgtRFKoiz0NqV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3Yj1wpD6hbNJOm5QwEQnwGY0eqCncziSb2FOivuIu41jYtTEq6mzJJoUW7uU0ktPKJZbYp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SWlehDVAUM1Ld2TJfNsUinSUbEzv9J6ITOc2ZK3dm9NiwN2Iaq77ENngF4ODLnAj05Nyad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jigRZ7WW+hW8TgaIwyWxUdTTsTF0F5CZ8qtCfNE33NmApVESwBIMTkqEcQ1d4NhpRN/sF0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bU2v7sswUGiRJFqw3DoBuhPT5DQGHMpjaVbDuIEioCyucfuMep2Hpjr4f3R/9y0Q1CwaEx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VaT0rTMpKmtEj0ZyjwiYOlGZFbiddpVjSROlXsqCoShe6yasKK06UslaV5gV4HouVQkfq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OuEOy3GblkQpPwx7IxFWJrBUudqd0ODUbJELOszBYI6GhiMnomTvSPIzCzQyQois7kbL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gl/3ClQhKJyMySNjZJJJOi6amijlLGkQQ10Ji4rxsFgXy4gWBOR+JWw7iFoiRXvYetCJS8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gChAHcluRttw4UbFnYQNCN51uVTsSbtLFbCw6yHuZtvkO602Q4EMySpyIZfWRON5UFvpGn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aVKqtxC3JIfcTQKXWSCRlFMX8j0KEyHnJjZUDSHKpeYhJqXzCaj3C5LHjwTdZOoyaTTlY1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3ihoHeZOlJUqJtnLm5YOzPk7OoNYemmOblOm48Av7xKWkOwta8uBjrkaRn3FM7cDpHiIGd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UFEJBdzMkUQLu4Jv4RJKJ0+U0RoGkecpZUiTUm1JSYsLiR7Co8C80pst+PA4NyP0X7x9Vf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S750aULD4F9eehFkWdhr6HYejYjntK18tbVbBaSbexfbG5fWD2OCCQMSJMQUB8hdTMUSdi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LiZEW7u40K3l2W67l4Fk2FueB08jKMCqVkKuEUSadhbpKUEvLT+RTBJIhLKjQvlsghoZxW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44rSauMxdXYvIOLcg37cg9WKNDmel2MdC6bHcg5VCoVUkPo5JlDFF6eKrkK8lksoaNoGO8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hg3GrxV/ZXZqG54GbkadgrLgrMIdFVAgw7Et/Z3B011MRvB3hsQ2v9auCoLJLGt3LcF77F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Kc0cDgKMJRYfoQYvVJiVmhA7W8PcllQWTwflYVRHjge0cbfzpJtpHdqSZVJmwu7uAv8QnI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FSBkUTZbw9xZZtsUVXkPSSPKqxMS2kB3YkcKBJsZIMy0dLdzKnqbcRPBZIEbTORnPJCck1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F0jsIQq7FfZfAQobVKBuKCmlu+x+03FQPBlQsssYdrqRhz6HymkJlQgsyiGh3o2z+vuNJk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q5qSuMCClX+I0cNvyyfjSP6RojmqhxziHEON6Hi9Rtr8uje0wl/25/qR/2w/1h/pv+EhlD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JF/xIksY9Xvo3Wo7DliZcTywQ3Wt9ytwJD0bsZJt4RMlozpyT8EHcjVYFoLTRuWIUPnRE1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9svVvArmv7nJgK0acjFRXKo3XIxNZbwUGhJUW5Rhk59EOuB7bzqhDgjS+iB3TCIAqiKk6O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u7lJft7JFwh25GpZdicCJXv8ARjawNjZIw2Nk6rR2EciVGNJ5q1/I0rCUSNZglgTRuVblk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SioYQ1QRRhQttlEJYWOCnRs5cgJe5XeoZCA2yRLOVLE1uhZaoeHPdFzmVH2F1cwV2OELhX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/AFIE7EsnH3jptcV0Qi2iFpGsgw7PCCmr6R9UXvbXGEgHrzbrIh3VYWRiqNgMPcCv06XLF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kH7/YkqYewre7BDC1u8s4LQzs/wBBA2YpQ8iBdFyqlJJZoTGK1O7Be8e7wbsqw6yTtQk1i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xU+QVg74U6TaN8n9sKkI7yxUzjNqE9+d2gRE3oo+xApJ7MDKBghX8lq+EUS85GMU4UoH1M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S7sxYjGzumqDGUPFgmWhBOS7b84q1HL3GS9G3o9ZJ6Z/5EKxZoNyhmy8JvJibCnol6R9F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PVvo4llBtwkyMG95M/wCgoisGMpSXp8LLcYtbZVYkNXVs6LRoqs7IvQgoFYn3DMjId3AXG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1WHaC3W6ijdOE7C9atX8mzP+XcWpYmw/jHTyQRpA0NF0Gnd9iWA2w7EbiWgdSAzpKxUjs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o7z1ULGljFzAhE6HLGOqFFiSSSRMnVqJIJs5NqzRMqVgrzAk6oGQpkWs6TlJoN0FVqCkds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mLq5Op2cTnSQk3ZfJIqpaVDcQKhR6EsV5LPGiCqe9EpBbvCbMU1dNAopUJ5DKwSU7VL6D0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mfgtXDQnJvclUlLQ7qwYoXshpjeF0uubVlYxJIcqRhE/oWaT7usGuySY7ndYfDN0ArSwb3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1iYmCVoK4Sgq5NfZDhjDlWI9yuaQ5U67sIjTTXkGCV0w7CNDcl4QmRu2CqSRrCTJXtQhV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jGQftG2iB9aShCQzs6ECqIX/Hb6SfUwbvBJ0jl/bYTVW2YQsY6OhaL6i0Q7DM3x7B+WT8i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mykuELBQ2baz8HLcq0ihcIvKyGJuowq6KtDIEhl0CXo5GHmjCJH8mldDSY+Vee6HsnviON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SiCCqsyLIQJcjyR0IgZfZkRC7m2LD9yFk7aU9NBYIbKKJWNJQ1t1bgbZORIyfoLhYRmYhI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qqcaEbJ1IqJYmVygT3DOuFsciM9YU5JO1BLS3GnShjaSFhErBEqoxtSN0QyDeBQdQ0WIeW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UfFyLSPJPobmQaFhGhLmuz6VrI2M7xIbk73wZN5GcuShCcVKV7ByguFKjYXQjaSwlfXkfY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O4qSrNWlCFKp7ROCgRu0RGE98vAy21GdI7mz90sXcQhNOg59ib5DeSmPbEiN7sKiIRwhZJ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qoPEDO7JuJdsT+CBEye4o1uKjhzsDlK6pNSMVVPKgVomU7pETUleJgd8rpQqKrFKx2EkGe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CcSCuacy3kTo2nJLdikm4JREjXeI9ATEUnG49C+vvO4TLZpJKxG8DYdxxZ/IoEhKJi3tG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4lPKPAxqg4c0m7ZQx3EZteFfyJJYSgXmBagtFoifrIpRd0qG5NrNw6AfCpDMqIdZveg9m7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5pUqbPyTq7ETb4II8iJCFXsSdiAiFbkqoioInKlBhnOXBg8k0X0DPUmYIWxdq+ti1aa6T7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AtlGrHVjWlyCNEtUt9EqrQG57Igps5kSTT8QlgQgYdWkIzJYoKsdjTFbBEe2PBBRmO83UL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DHJE1KgvipVCVdvAilJE2phS5HNJSSOEKO9QQlA1XQ9ZWoYdJ/oJwXca2dxtkWfIhdEiyg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sQHJtZGl2Ici8GSu9m4vORkM5YJCOJdSQ4U22+AiSL3yJm7oHC3YozczJSikUewKFAqy1k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O8ohUOdzgbfAhRT4GZx3EmDuhRI8uRLujDSZBTStxnQdUYEapJuKTlFwPcVDSfM0FIOjiF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YoWlymMso3NxoUTdsCguhlinBJci81r9IEbeM/tG8R2qB5dS6X0SJk3k5jsQ4f8A3/hk5m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f5G2nzOb3C2kTmkBAxNzkSrJeB6XDKWKPw2H7GT7N7Bm3vMBnkqtAnJEtiGR0okkkmg25W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YXcUiYXYVUU3MKiRMiEVVLafe0rD2VFt0YYlTu3nQnrRYb76QaYFQYrWsoKWMVJqiabRNl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F9Ex1yT13Ll3HR2ITS40QMgSFpOk6IwGlwaTQSe5D4DktJKSSqJGQbuDAuOihDTRlzgQb4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0GElQrduQtyh0EvZu3LsJpYTpVSVvCNivT2M2pAi7vQqYsCt3SSPVdDGOiLxUgBUdu2uBC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HqcpELoeVW1Rzm7Ehn5Ysax+w27mSkGHuS6nllPZqzsc8WISRm7u0gN3LvIqUzskOuEMxC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ANInCZBFX3QoFIpLn4PEDATVFLNB4r7Y1rFu2UZJ7lVJG2FtLPgifPRZW4DSYpQhKlISbK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W0UFSodlAetM7xiqM2IakN7IRhuQrEokmwao0YSanOBIp3VHjGYfseqg7PwQvaFglEqq31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DeBo7CpK5qxUxHLyJapfYbr+Mb7OnAb7Eisk7KCTBJ8iX+AbaPuiO77j+ABK+FY1Kv7aVs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d2GE7jimou7CVz2mKVfxBEog6+fYShol8kiVQ6xLJSWA6ljKkChBvokGUJII0npVzIaRo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5UmChO2h/cEL6Dv0x0LrREq3aE2CDR20gaIgjpQkJDQhYlror9k1wJTSKlGzuOFmR0DsO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ZKWlYbnBnvYZQTJS8BVu5I5EiwJp7WN4VaMCUnR7JpJZFUiNiai0Mad2w9PI6Fqx6zum54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zKBmJwRVtqPgahuhZouiJb5v8almgRaAK3nS8rcworVsPZhqMktaNhVldbwNHCFxgHeTyU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FBdrI0lRxgSxqdJFcO2ppUdbvgYE5E1ZBDLQpIao4KNHk2KjjtJEKdkPVhcSmhbIMHZFDb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MaTcymoUWrYnYozLY7F1G5hVHV3SSiIF5uVxSsxUS3OGdGk7isii3dyQIIjVN3Ichih6JU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qq4BXKluv+dak3DTSwsKF4bLOlMWskksTZzHMSPH0Qd/QQwJL+sRhCpihSpZMh5Y+Aqy3Y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skXfY1WtXQbiW7K421tqEst+qdEIakuNIUEQKWmsDK/XGxmoiE3LRfQdxD0T6V9D4RfIi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DejXQtS0vEgqsUFEzeSSTlAm4YpSS9l7cr3GpPA8mSbKc5HfqHhCWUR7hFMbku5AlRQTlw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pUnmyUQ3IlChaKKNjY1s+HQtWPSpk5aFsuxWLq2KLFa9x+RaLVofkm0TsNll2QLc/eHVKz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/Jjux37BUa4DTgQ5KIM7iZ1WapRlXNBylYRHdAzBiNNK0qLISFzKRKopQWGilaMkmk32G0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BcbwJCqCAJh5Y1KZJBaLrbr8DNExPLoVY88D6EeBRlxtsbJ5ERuyEkQqXtghexPkoFLhUV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ty3YZOFyIOKe47pZKg5QRXFRSWkNcE8ZztChAklJsRcWbs/sNjuABhCO2lkq3/NeNOooHf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JY0nmQU4lmkuw83gcrasm7JdioEhD62/WUBWizXv1vDeBZNgkN20o0+R+mh6Knq9ExdbS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pfrRYbUpSMzEuO4rb1uKnCrKqSpJKeROncg0EzInkFJJTSfY8v3Jh8iWHj2q/yLL5aImu6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43Ex4Qr8kj2KIHJN1hsqvFD6F0k5DxbsSkkL6rKVZZI7hqabip2RSe9Iun1BVbGX3G7SO1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XwWJvp33MbpoMOkMIUxyyanlMdWxR2BmiKFq5/RKTJNRAzrXjCW0zaIMImtwJOxmt1WM/k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I7RZm4jMouRrstzINo+wh017Iuqoasg2CNuw2S2J9GY4Jp9xRCJ1CxNETm7wGXlTLwyolK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aFZJDMDQsETI2yatIToBrSQmbcW+xEbcdskbF24weFsoMVhQUBUc0YkV3Gns7yE0kEf8AA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JVIWCthWUda0n6f3greSIFUjJY0ZSnbfkwKiYM+mhnFbvkWlrjVCWr0y1y69j0B00Segl1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W7RdC6IFui+RrjYQ1XSwtF0vAra1Xh+2liHeB/wBEKlFDIriQCyXsnyMhLZ8IVETQeYgn+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TZiumRspIdUOo6mosSbE4TMm8CnsHFiH0LWdJgU/UISTfAtAVxRGoiLDRmIY7gV3C/oXT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ceTb7DZ4JoLF2FdFxY3ZWfArcVAgreRwV67DeNRHZsTCSguws0CwH2TRsyRVbcU6y3FCPv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CsJ2Vt2ygLK7ixXO7S7DbRk3AjUcA3HVMuoVnV7iY2VTUJNu9kcqmVsWEW6Rronli6oqsS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mUN6tUp0Ex04vIoTN8i7BmXclAnah0zE7FQol4EaVKCVJhCy5aUi7hWxAjhyWBPTcqFA4s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M/9oADAMBAAIAAwAAABB+YQck3H2b90HUA9RWZF2/pwPOJYbskE02s2u7Xp2M1tHkYt3XT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ATFZSqS6qYD8d7JoZ8e5jC9XfSHqp+nC5Jc6SoMvKsFGhc0yNEwoXoKAL2MwY8/qQD9Qoq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HwyeBMvtyqor9OFTA4JoicAHx0ZnjrJ9inzHS37jep7KJxxoywWgUMFoeyHHJnxT7tUnbk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jEMPIj9KaO5ahJ9DNoqGJf+JDyhAVHps54KqO5cUsf3ic+C4QneQ5/wDOk5J3ba79Y9Q7x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65R5EPexJ4rKemo4mXZ0JQPkCGD5x9iuj3TaHdh1mXkH2NUUaQ24xHL2mELrg4EoJRRqbe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c9xcGCYXt5VSDfW9lxJjn22qBA8/SRLLH/wA3h8Q6hlKnnNLyoXFlz1aNOaDp3RcTfGbby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mt0wxNjq88owBrSx6jBbyLIGDrikDu99XQJ/KszCo60R2KZhhv0+852oppuvl4ZWBDXaai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PX6ADOXDi0Ry3zTUbWYe4sIeaWdJbVMpdXSVNXLijqrprrZ7AeGdbI1cQIDPy1h3z/KKZz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0uQy/JwtRQVt041/6pDS1+05TishQRTkELwiLcp86SSINI5Iw6eHDOZjihg1cfdCANRTWS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sswlpOJNeRNfZQK1ixTvgm878iw7ea0XypizbieRZeyxCAgsuBYUi8WmGuTCG15DyFPnw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oIL64ZzEs94qChhxHWUgpff8AqwMQEbhcJA/cLiRQiCzIdqShvBBO9u+ljWyz3slrr1HvR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TdkzVHZ71SNskEcjuK3wI7BrHhpjM4eFcFheznKeA44re9rcaW8ks9YEwJVRcE4cypIltt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mUQA+5bkcbTCjYGqinfHXhwVtaATA+dZjTIAR8IKek7Bsld5pug7orXdOuFm4Ztq55oR+s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Hl7m83gCoB00wA4EPsDPxGS9cw2CBhiyOcsvFgyE+KK+/qV4dyYira3D1ICaDSem3bTjDd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S5zFXUi1QWKji3/VJ5nz8i1VQrTWvhelgBd24ahL84b66FelgIMd045rTtZlwzBuKKfr4e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t2hIUbkwR/WhcjTrVAJbfN4I+XVF7pHeaxAudwQwqkSUQbddcnzP+haNPEamw/wBuj5zPq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/aHhHGxeeeMdIlBIOTEbKXvxGkvlq4bIQKDfwgTWRIODmRXPt9ix28SHZ+3ie5k3575cIF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G3+Fq9WFZxb2Qnn7uVWgJFJPmPZlvOetGyVOjSOZfNY7/ACAw1+ovs2z31f4tolfb7tiYE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e0ODeQCZ7YDI7Ps/TacOdPh1sAutXTYorblZc19ak1hOgSvJaz/ZJpWWnvCqiZCEcT22qK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+4XugYQhR0elmWYmRglApX5rLZsGZmYPv67b3/QB/u8ZN3vrIIb+e+e/whd+9yOF30r56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8g9x3+l5OAoiP9dd6qvIPWj2FTiXUZ5h5iACAAbrdJAgzTgShToW8wA4MpaIJZMhoxIQGz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rSeWdBHEIJOsf+NcnLqehFdVPGLL64Yc8kEFayb/MBWAAWhKIDNx9DvfZq4MChRQ167CDA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5FCSmtjoUFQHWycPEiCg76tJMPIBzGUoK1cruUACKnYgK9cOfdDu1uP8AGw5s+7fq6menT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dGvaBFZLxZOWd1X69rmHsABIA3d9PoGcq4Q6m1YopDOUlT64giZIySsJ22z6LCWG/wDME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uw688r/xxxhmXw9cr37Mf+umZkkIIsb9+YOxvi4Sf9GTKYRVcKIA8F0lkSGONOv8AXG+SP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vgM2bL+MR/gHtVchfPvjraKD0oZNThD33RqbBYyDF293x6aXmwJOy07Id1vY7vBKhgCLO+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0EsfQNMf9D3L3ivxdXiqN7YakQ3qUgsHUt3DMYo7Kc2kyfGfdl3E+lqW7IYFXQeZAvjIDP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7fKv+odayBUu/ETJ6wEYmeXZrRX5wReuBSnym8K4Ib610XshkiOOxtQJ4Yo67PYKsTsmGA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VnUl24R641hoS+s05Y6/GZV31O/l1ltC78Yla6Itve6rzmBpOZZ6b6JO5saofEHFm+N7u9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tb74IncRsFyGIWtdoJYDLt4I/4XyAsPMNI5DV8VEJ/jToSDJAGOpOjhrbLnbjbEKJu14e5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/vouBoz6Z4p4b7LpIJZIEVF33nv7+8uPapfusr77f+6qI7J44K5rqYygyBj69L6rq65Swk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vqe646vsaJYouzhi4eh7JLYo/62JnIq+EFCi7az1/OyWaWC449mwc5e/EF2FmEPrdd949p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4rJJr8vpJ7OffU10EADAFgAipIqCQ2yzBhpj8ZMrYrrbZobJMDjz7aIoJZLDJL6qQsbL+M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57oImiH5Irvv+IqUMW9jOHR44yjP4BU5nuKEhGRwv9de/3S+jABYbVcbOjyEAjCBmwDwu3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5roKa1p7izAT6ep44ZTwpKRAIjinNG0JwSGYt/lrqbWwWKDj/ANphwsfwVRZvzGmAkVVLe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W2PZfTNoWrad6f8rnVDlVUbHiVD3/AA7jLupIPfH35YuzTc4ql8Fen/uCGwrjVRk3suliK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KyCcZ/pQ4Q2GmZrgCesqPVt6VnTfR2IRfTKDdLDLbFXbzITxg15KRLcU47efCBOfAFXron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pI1+suhWpy5vm9WivqsaRdS10DHor057t0zLmAIGtALciB8mK48vxwo64O197zGP9xA1TN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w00c/8utHP9wUZVjFAREO89g4tEcxtn4uSlRZUYg3XXJkRcYft5MbTdNMnrUTJUYJFttmf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fmS0hhP26q+dtmtvsqxomvkokrlOgx8PTT80xigrt4VcZTNTVbKumzcMij6AMBbs5/IlXa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BURD+WBNBMM5KNNUc1uWXRYaRRETS6fTfBUGhEXq+68tUDqoODUCbXVvvkzUir5FBuigRl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swRFMMEfIHLICLV4+s6aQB3aCBuWJPxqoAmZu3sulnkutsevz9dMj9qQZTaQUblllipm7y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D7CRol46x3nxo/wBiO3vAhxtujNEIpcOskQ1dNFq65SPxRWv4VlecyIZDg1ixlCJAqtyUK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0wCT/ANbknPTt4zA5+U+TjWYa0lYM3DPSl0EVGesdI50k1sJSP+rAjHvHTC5BLEbT3L1fl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pNNKwSy+LCuj5IBvuqiYKsZ4a8ubEuMopKOFVeUCZOx+JB7Vg39t12u2rAi+NiMkuqaDjp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i+3j3DYJssF1iogc95ExSCXhak8GIunCnwzPtVT0HprjcGqBX5N86gtXg+25mSEAFvhXHX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mW2N8c2biFwc57zbbTO++x1F0xhtkiA8LAhiTP2eqbijjsJB2OqEEXFpTmrFB/wBi/uqNc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J4XWFlJK88l+nkGDDMqU0+/R5GLVo4mQeO618kLZop5i1lnggoR+oMOAsBDvuucaeiVrOT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+aBCCJ3Pr+VfnRSQSbaI1H5etm7TRVENPCAJLHVETWLvkDojfNRHJaRE7y1lFDVBPWCtmp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4atmIFwGwpdzb2aJ/DAgqvPLP9mdPXRVzJiUg5eZ2nWQduzbZSSEwccVclovqtwx3IKAcb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VQTWPHaYaceUi++qvgq4bA7iP8wi77GTHm1B1HltJ7dFfUAosWcwcbQGFjrW/LAve4QQdW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V8O77w7189dx9RZ9ewgt68/p9ykpIWb3Laq30eBE25zzROWTUbUDMPjLry3tFwyzWPVFJF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pP510gsKfTFs7yeQIJrTS4hw2OowWwCpDFYx8q7Q4+8wtz7B/43sykw16skR/TXufQHzx5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pe+10fWwUW64YrVVz3+68+7/6EMp4Mxl8VSFPOK1aQVTFd0w2GSGwFtLWeDf9DENPoaOXY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LM+LWxssqFRZ0xArMq80lhaNaui9t5Wi5WYKyLU2htHCwE9zdp3YY2b715qxyYBET5MUXu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BWJpUPE0y1RBpBKhB9BATzKFQWTcxfW7cyrWChFAiAEq3jm/kYUUcugo8dGgio4a5ZQnGC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MaRxn+bzNcLQz4p7yqvvoxkEYg5P2djaUV2r6/ek/Bb3K4nk8MhvVBnCJhW0BJrEew+5eY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RmPM0RvVQ+Wr3eE7CI8q0wubNfIg4GN9IvhgN8iART+Y8u5y6zM7cbRYfaDkJODp7ufGP6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UypsusivvntE+oLlkunuumrckOUBTZv1GIDYuzDdJiTdFw/Rp/hUTNBXi4tpA99k9cxzyn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eRVHSWdCZn5/9JFFJFpoePmJxG6DWuy70apHKJgtqkvssqkBVtPhjnmjnvr3GgRS5VwU1m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J7GEHw34LELCy1WjGB8go5ysea3ENnBSdrpjLbS9H/wAe1fDG8EXCTRAq57aebrZe+zI/H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oLYo4KKuwDRbDqILhb57pQRLBwixRIztLbFRSRiTT6wDeFg10b/sKgBMqIf8A4vMeU5tN/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qUtOU9RcgcZRq+OM5IpYVXKSe3uyKaW+Z3EhIwkSGsdplxoRiyGmO6G+KuWIEeGxgKrZXd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eX79NxT85UO1p96UqjG+u3EaXP8wxCfEkwQFwc00otZEo5J3Hqpom1QDV9e+a/nKqrWegl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PTtnTOqi6W+CqkuiuyfbAZwXmIJ65T5QQshEqQrqhQZaMrviUb/Oob5qcxUPHqEH/ACrPP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xghDMGBNe2Ifx6Ll8FNsL/wDN+uOs+/SbUro64dl1N8fcwa9ZYILxrqq7hlhSx2Ceh7Mjz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jPA0jFCiXcHnhafkV1HaFTpF1zBghfG+DxY0kw/F5weblHn2sQ3/irAlvz+8ud+/u/uDPp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ffuGWoKKO7z67ZoJax1t2G1wnv/8ATa++7lI4wP2s0V076E2TZLvz/TSCJtHZ2lEdU5eXy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ELvMcdfhklw+u+XdU1QUGeGEne+Mu26SOygGT7X33ZzYXYKRsEmy4zkjYxv1KzrT/AMSlm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K1AU8dhF96eIfTHs8ucfy5lYFJNCneh95ccYKGah2V524sPmSKqKqnWULSEUSl+0ap9ngN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ed2ZuqUfMeE/opIXGBFfwt1CYMJqhKYa4htnvT2JwdApLMh2FX8stIAe5mZZHj8OV3HR+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yEdkkSWWX9ytNyJU1x0VmV+NuErOZHb+/OY9+ctcfPVke/wDFKmGWRlmUqQiNsVsfM7UOQ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8cG6qmlJWiXXzvAx3e85M9v4En9GPwh+GJMm/63ha9udrb/JveMCVF1vxZQH1d5KdEpaeX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71ey3P3m6qqueBhuc6A0krT8rYyYyQs/bZtdeGDcNbvdc9bKn3Fzeq7ZYXeF2LvpDHjqoS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AsQNj83iUk8uuOJEJllKtX/TNUyiiA9QZVXH3z9FT7emEOi2SNpyr1XymAyqRAJ6AimV8K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zfOIIJBHVbx4otQAFvCADteAbQGplsZJCVHhxdK2xFUFiC4zntsJVRNF/bbzBlTHjvLDfj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H/nXPLGSmAFkaLZpDt5dAirz22m7Y2jxzgsAhgmFwhj7xnBuUmEgr00lfdBxY3pvDJBHHb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ZUOZH5/FwAst9WbOhZRnR055p7vXX9pVsO+HD/fPPLTW+WrHUlJNVlAR9CqXOWqyGEKU2B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PZ5jRnjG5Iz6iBLtwBHpd9aGANQFksA2aWv43fK4VRWT9QJlxdUVjfRfj0J9htVPT9lVoz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X7nbiWDfI/FqoI1siSrPWLvNVFqphqOBCVWieSq+VprfePH6Rr8tkc1f1CHplnlj5HaWoQ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vTesbNcBBUhH3vB9EJc5xttpltB+Pb3vjXjbvTnzG/nAf8lmfcbbFXbMbh5YBBEqoxZ9h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BWy3SzcMrqtbhDbSYM/F5bmQ/Tty8dguiGCb4D4ZVZQIA0Qbjnj3fNwYI4+aGmqeovl6b3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Hyc1Q07+6qmsWEbTJC8HLx3bKQwFB1Fje0LaXlJdKJvyeQdVr3HE2OrcyuuzAMWeyjlORz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FJhhkZZrX3JJdFOQckSa7HCHBUCTH7zj7jDTfUf8AZWH6GiEpM7N8kpmzJUO6Vo5SFtRXx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3R8BZJ/7eYguMcDr5FJ/b0yw/AvqMzS7zMLAzv37TSRdX74x/4RaGjptmm0zx5ow75y480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51zygAHDCIPl0iw71UO+wXxuCz78fbdn5H00ZYR7/AN//ADgWNB6E3A1gm9Rm299erJ0bT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BbvjDDh/TT3XfUaWGSqHbb7L4hTfr3/PjjzjvVLXdDFvYuntNSK3qFa9k4I0k1wZ5RqiSX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j55/L/BPrzc9PW4HtoU2nJJR2/wBcaern4e7/AM3Hy2Ec9/Wt01sIQog4rdV0vVOu/O2O+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h4Dz5WVeeRkSzddLfsNmTiT69aq/t0oolsn2t9t9+Ps/d3vOPaOjDv3bDXhafR1YZW3vkA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a9bX+su+MkP8AIeKskwtXZ5d8G7XpNB8bvjbP9Fbx4pVlEYck2JnXYffQ5Wtqgj2QWUi+u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AzrJ5guoB9YYm+/OYpI0tnOJSoPbs+4p9hxNNQ5/HzTXLT9dhwq/2W0MZBNRyPv3dFlRbL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55bsZ6fPY39uw65H7Rjv8wLNiCmw2ni/LEkrycYhz32fa5h/C2bGaJ8hiPd5JICOc4Itvd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MHHeP5Qw2eSOHJtp7YMSZWxR1RaaVTxw+++Y1g79z6eqC9Gl//wBEp4TLY6JFC+q63iK8A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1DDjSHHgzHyURCd8vPqc82/UkPm67CCKzRa1/1mKnGDM0ENNoZaYLbGE1nE+lP9sGdkt8s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d+FchG2L+cNEaZZF1U9uKNJOMGiZfuz6hR5TQyzrCFcnfHxIgQ+uWXd87V5ZYgxjNZegIa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1HbE2G2YrLZw5r9PG1zCnuufNsmustLMOmH9cR10FXQZfaHb8xLps38TSXFXqS07BelRpG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s2tIFvn19dqeORWPMZcsOigwLs7W35cAV8v0YMVvBzhFSYpYYhpoqywIF1VcPutfe9dn1W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J8dNa9YTyn+rodWgRuNlamhfPkXXfkd6of6sgfxWPcFuXCSk8JsM3JGS+H6jSuj7EwzD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j+he6uO2WgRmGOLm5sdZFlZfv3XXHBwMxZdtB7p4nTEHjHSo26GGO3HvXK6JAQz6Vgk42y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0NDTqj/lu/HBrtQhpUEBgZJxpb7ym1U6VhngRRhmGeme2Oa+OuWEudNZNVhZTnrlFrTkRc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T35DHaB3cW24hnSv3PQgxyS3Dtsx+PDLOaH/IF2kW7zNNr8PkntU1sJSEb28l7zbnfcPSW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YWG+EWM9Lu/8AE1ZeV7z6U67q2184KyHkdblncjvMqrlbQExvdd6315dJB65z5JCSvk791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vdmr188hWLOhLArha4PczvTQ3z0xO1031Xwd/MMopNOH1xz66Yr0wZy38+xAcuqf4D2+oJ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PxG+TuEf9ozmpiVdr+1D+MjPIrP2dwu4pScdhH6zjV6IGssUJu5Btbdiqk+Oy205Ezy8/4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h7yC11+60Nr7y1bx935X7iEQoYDvq1DE+ry/yjB1K5ywz6pvbQFGgBIQzBg1B0pHF9HkA4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z6zfdnyIyV/ogX30q2Dowlt/mywwwdWcf/wC55+POfs+Pp3oe8t9f+sfUC8knodzYX4cYo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wU8+eNKI/WhsXlGhRnyWP88sCn79C9g3wLJHPToLj+cejgEg7UC1+JHy7D696POtONPcMf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bO4OGn2O9/N2GvsufFnEK/eB5RL59qosY1vONnePaZQDgR+sFEg5FQITbAUSCVaSOgd4GB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lY9WU/wDUwC/Z+TnOSWullYV26yz6xfjc+eyHf7Dr/wAtB8e1eWbQXGchFUW51ObLlWvbf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FW7jhdVptoSXK3u6ZsPVFt/VuxcZJ+aMCmQhlLLMB4jAKOYI/XmcZENmPtSfeMY4qvmGJc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2+RKm6a+RefRedYVFQb2YFSETQ7azsPtZ30mS8vggS2Z/jF6tlkpRUt7XNE6fZ6/ygtw7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3Fj0iLZJ60XFAtUMM0E/o3G60w88916rughxUb852my7xVYZUQebcEVR50GOYRYAa0Fjsv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mhEQVepN695r4NCZzc16Wmtdc52fJwNuB4Fhd8qQSOF3PvOpPSNxX67PC5z80w4www0Erk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r439ZcXaXQZVXKiU8lYKWUuecr3cDTk/Rdjhhnpf2Uy+8rjhD58LdtxGr8ntIkodMPrQAa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rghQOpbEeftiNuQOnZ973f/6//wAI+PdGmGDWDzue81X2PV3GEsH/ANkDx1H5orX/ACtx4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Y4VSf7nrgghlqqRViT3yUSHG+jDAEmcAn+9vIIeev21dfnqN/DpontlKQhnVT4/72+1g81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jy/xxYZSVWZdVvS7z0UUz0HAgTFroPVDynJttRvMmtnnommPECX1wAgf53v7IiSHgpfGMM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BsRlhhzFFYlrqsKte5abz02z62QgWzcZ+47/++88z7ecfaZSQk6Yg7fmLGNX+cU09+FLFR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uZophKENNNMgnqjCjCp7mDp+YFFkT5gkrMskR5FoLLh3MK6rWvuYAsOVub1RbbesX+2V07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y71SdcZT4XuVK1zEIGBIDMiec37nkGw3vbijHV0iBCdIFKa6Mf155ulUFlPQwtgTMXqkex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BqnUDHqsrtHhAbxykAN6wBBirZSZeeVmnAO472j/zefVxT8u2aLRAeKrMX17yx49y4U+20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PANABLTplFRsk5hws8/YLnYfC9IvNvEEJBxbGayzfr6Vkojha0rG/cV62AJkDHPNLqnnbB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8pmohTdywZLeKosvuSH5261309+/38j89rECKDBHGCaUlPdE2V6mdqx3G1eUHawW9LFK6S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Sah3xDHvRX2mXhAPqg5tgBKHJhmKcm1eYXOLEAEX323043SWg3zuORRlPhi8z355gm8qbN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FNOvpkllqbjka3axu6f0ahwXKOhvqw+7xkaU/oyw99Lno+e3cW0gOAv/EACoRAAMAAQMD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BERAgITFBUWEwcZFAgaGxwdHw4fFQ/9oACAEDAQE/EBrcaE9G4WaNXFKXLcQ1T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QhMspTkpS4ZTcdNyy/RXL1JE0MmSDUFxg9tspnCGxixlClyV6i0UTG+wsNYo0bNv/AJIcD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R9NDwB9NoaO3yez8j7b5P8WsVh88a+oTbt8Ebf8Hl/A1cv8HkfA0dGUuhRO48QmOuGNO9h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50NaIQQ+w+yKUuHl6FzmYvuDTZ1Ia8lKLS+SXC9Ru6FG5ElFyjkRciAlRBEbCVGiERsNIk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86VqQvVSpHYbuUeN8DZynwNvK/A39HwNvR8Dbyg3Ft/7H/wCwfafydi/I5w2jzjyDyjsuT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G/T8D/VCTSXL8HgnikuEPGNrgeAPsh/ZNCK5RHqj2Pkfj+Rp6L5E3ovkfYfJ/k8Jx/tjtJ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q5KW7BzhZ5nmiKwq6eAV0aOLEq+Yz7kfdnlnknVJv8xjhyvmOe7ja2c8s8/4PJ+CfX8D7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874PK+Dyvgnyht2KuChlK0LWtK9BaW8vQyEwhCEIQmhiIQhCDQsDwUJEJqhz/AAxJzCx+R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5EXEzcNM3LLisrLoiHyEeFFguwPCL8pmCyqX3KJq10uW0lbgsrVhsonRb4TKMpcsfowmYQ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gtEIMgxlEuOqgpchs6hGHcELRS4WtPW/WRCDBMTGz5ZcOgt8L0PKXsNqvYbMx3XIg8DQtj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3fcVG9cVFdl+/gfSC7vk6oel4ZEac5pyivbcYQ3sTSoThT/ZMaxtkxMtPGhDgGGlRzrUSr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CE4JO+EU4Nfn29FM51p6nquilFhEZGQu1hyuz2EiC9C6/Td4ShJs3Ykkohcoa+8/2Lk40M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KTNty99fE0hz5nvhK4OngsOpjyx/yfxinbr95ZyCHlRZPT9Cw1V+FhCtkSOZT7HF2zhNe+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TbRybH2z7/wDfSZmpdTcK1lq/3f8ACE21XKFS3fo+/wD30GxFfkWhABv8TPFPBF11G2VVC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JdRo6fyR5T8j/APEyX/Ijwz+wjwn8CfKz/wBQTbCF8j7bG3fv0Ymed8iR1fJzK46cCV1fI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KLa69LaRt8DnvV/jHejd9ughDV3li1F5QuC+i2br/AHkpk34KR2u+dDxYSuNbv3xUsODen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3Y/4LAK3gSOr5ET2Skp/LhNvsITH+zwVlffPm/J5n8jNue7CPOOFNnIBvDSX3Hg1OpCEI8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/cbe51LthbvyIqffp3S7PRcM/OWirQj83Uz9AnpKHUzfrueRozpaeoaOo8oaOv4Gnr+Br5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p29zs+2FvOrQ2wJoX/sPL8hutsdIboxdV/wAC7453V7JC7T+BHS17cZeHrqce4xnIxAVW+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65P19/wC8Wbrk5RW78Y/IH3X3wm95WhaHcjpzDdob8PGo/Bx6LwdCfsRYsbsHdm/kRw1s4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LU0COfyJXV8k+PkEj+w8/5Enr+R4ZW8JbKSPOGO25FvnR/kkNqrs0s/KWEP1M8Q8Q8A8YW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0t5j0I5Rf+AXei70fHarhIrwJldgJXCHFCNoSutE091lO6obdueRS1qhEFobSV9CsvC2Xt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i/n0bK8rQ7MiQ48HRdlhVR1wuyPE+RqR/IMoWuqv6Jt7jG2PfCbnn+B9jw8fl6KISXs/4x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tI93/ABjt2uPLHjPGP3/0J60SVuYbWfMPIGrqGJcaxSNo8w8r4PO+DyfgVitPu0tj/MsIU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5sfkiZdDP0MJK613P8jP8DF2n5FxaUwmaU73F2v5F235PG/IuunyM7mLZ5mr1dw8rEWJbx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3fPtlb7xDNsbugQbTw39JHD/kxhKewv3+R9D8AxpVli41ybd2XhfzmYhEJu3sNVeH+8fmP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Bd/ziEHHKJtcD5JoWwsaWqO/K8IqMXuJ7Sa22+2FbmR7HwJPb4PEjxIXp13jRwdYX2W5xu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rH5WN0vP7wmDlwSP4Fl84WXj85Ye0jPM+SPV8i775PM+RDW15x+WLS8hM0Ss874PMPM+Bn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eZ8C7X4K7Fdsb691mslxsw5D1/QpWgY28nRDa3dj3mHE852B1ax7DS/ZBCbXCeEPLSajNy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DbGzDHq5tTxvgmkO44fYfi/zhfyZ+JhPk0OtPG2PvvgaOr4wk3sjyfhnn/DIsm6/jD2JWJ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24jzvgRpT7vQ0mo+B/SeV7Yoz43WPzsR+6X8jO2JHR1wl4xuIp8d1/wA1Uf8AncH2l8jR0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/7P8Adn+bHiabdJixcs/GzqmzPIhdxDpy7YQ9nqT2EzpieNYb5vCnvRUa5uuJJ+wtUS+z6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2dYNfCwl++LFF+ivzjzmi+MUd2WJpYtriuFrvGH2vDwm75GqPGFiPyx77WF3vyxFwoRJif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R8sZJ74TRvcPk8f5GrF1n7xw+zHn2/wB43/e/RGpK+TY/bHYqx/cZLdji6m8LLY0Sm2Tp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CK2UXL8v+haHjiRfq+Dyvg/yQv/Gf7piHS34YiQJnhfk8f8id0Cb0C7D5IAt+NDPws52k9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5wojkLv8A5PJ+TyvkY27LFh5GRsrnBy+ZiFwLW1VGNGeMLU9nhtbmOf8AV4uvLaeE3PC9D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8DI0k0mtx9Q35wu/5GqLwsL+Yer7LCz7mImHnu/wckzENI2IvGCX7Wfp/vC32X+hauEhof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7D46GyPbsX8k0KSt/wjla+r74Wj9H95uf9vY/J/jRCIWe1oY0+xhfznB7LC9KPyeJfJ4F8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bf5YZ+Mh7W6DKLSO5CenR+8Un6ce4vQafb/eF3vw8bzb/AKY7ecv7DR+cJuewtb7PnHK9h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bw/wM4377Enq6nN7LCT741b2WF2+70JnGtzZY9wg6XZN84Rx5hJSvccGGkJBO6Q+SjPsh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PUy04ittu/X7dhszZXoenjhh+9lPh/wBi1fq/vCWjlPM+BHHc6Y/29j8/HGiHhfAiZDuOX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Ysj7JnD7LH7xs5ciXwwzi11F+IfLHwfgIY1G352E0QGlNz8jWnViVcF0avUSdy4k3el59v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xIan7eFjZ7fh7G1Xl4TZvYsRZDZLb5OFHpbY8vC8/YYtzcIQc3jr8Do/xL9YWe0fo/rC/n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Ybd1tj6pVTt6bdBOjFTlNw2tPqQl2H9C2l03xvM8Ibd7rHD7PTQURPb+7/hG4s8PUitm25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cJ4evneP7j6iNYmfyC9jeC/fxp/R/eP8AT2IL+D94/wBvY/Pxx+zH5Txy+zHoVUeXi3hQX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2axVeiOb2ZyYx/gzM19zyCVwxd98jImbUFolPlYWMdkbs7fy8OR0ORCJOENx98JMJuciyg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7Jjeh+HvhUmVnJ4HyhJR7GwtnUMq73WjxasbOr+RI40fo/rGz737y3OT7Q39i0itiA8x34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T8rFP743NzuNv3rH6HpfE5Hum8ySbd+h1E7sfnvC/k/ZwCX8+B4RGsPKx+Bekz8Mep2V6P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/09hUr4f3j/b2Py8cPsx+U8c3s9Mr44X2xu3qPwsMvvMRwJbL7Yq2lPg5jk9xn4x44+ih5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5J9F8j7T5P82hglC2KLLRXnDRY9vv4HuVGJSN2Jv3H3eLt03zJiaf12WljT6VfOi4q17LC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NBm3G8LPaKUch3OpMG3foyANnCfbqxgdJXC37/wChSqj5pzJ62+nhYcp+/sJJIji9n6Yzm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nR9h2VuiTs9nVkZxIdJIXuxPSbC0XDdwkxV3HS/7J3j/eLxHsv50fq/vD2kZHq+S87Xvj/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FzYpH/hC9KiWOX2eim1y2X84crkYhb0Q6qG/JbKfYfdfcf9LD2Fs9j+fDgr90j/hgiSLb0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x9l8iXSVnZXd/fc6zXy++fhc+w+2mPtr5H2fyL2xPkTFRLS8LqY0bj4YlyR7fyex8jLaS8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U77PKZuox3LEtE41Cu+JoajnbEwROPc7SAQzu/cuGzf4EM/weMLvBaV5Bp1HhEXO7+yZcg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lr8vYUSiFin6P7wrczF4vkdpRecf7ex+TinuQ84RpsVxyez0cInib/fG2W37jLzLq3ybao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kOsb0f4G8bHdDUcePY2dUuzL6SytC1QgvWaqjN2/uJJ4VWFoTgybbfI2qKRIsLZvd+pKb1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ZOp09j5J5xqc6nm2dU/0LoN8HGsNo2LshCJLghCEws8vTh7XyR8i8nBvbN/2f4tENKXJTA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LMb4m/Qaur4HFtKPCx4LCPIhJV18t92bOdT/hRnHv9H8SX9mwMsrfydTdirszYUYopx19s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oWlaIT0F6a9Fk1LDwtF0LQ0Qfd1vuJJKLVBLE0LGkl5PCxdW/B5n8C7z+Myp/SeCeH8iZ0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AJ/QeRfJ5iruJ6IyMn0yysta6UpSlKXQvRZRaVh+ktTX1H3wnXU8jPIzyvkXRb5PM+RL6/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rq+Rd18nmCSf80L/yC/8AIeRCX2Pa+D2hdtHiHinhng/kXWUX/oJ/9HlfIuu41ymhdhid3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I/gTv+D/JD/8AEf7I/wA1h/50T8V4x4xfpPH+RO6fkT+F+Twfk8D5E3hPk8b5PE+TxPkT+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vkl9UJp9TbFLovqP0X6dwuKMRUUpSlwdNkC7lyUuEiTCc24uEkk5IJIwpSESQQRlnJBUVF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hUQyDWbC+5WU2RX3EjqzyMXffyJfV8nnfJ53yeV8nYc8k8k835PL+TzTyTyzzzyTzSPDk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+vgSOq+BeL4PAjwDwDwRdZTx/k8f5PHPEPFPEPFP9XEwnC5mLloonm2zG8J4aynh4omIY8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Ex0pWViYpWShMUX6OOsb07TF3DTOvS0OSCSSCCCCopUirN9CE0XMxSjxS4aye2CDRRCjRM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MeUx76ExjLhYehDeaLUh5YsJIfdsfN0LFLopSlKVlKyiiiii8aL0a9WTF03RYLBR4jYLiY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Jj0JjWhMehMaxRCYylKJ6SKNlFrQ2MJODQT21UuUsXSlSDEiYnozFKX0LrhSa4EPY44TKP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hrCZRrKeGsoehMehD0IehDehDeGaexNhDgpRYbLoubi4TJsQjLCCCCCDeKN6qXNKTXcLsP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1cp4eEyjVynh4omPKHoQ9Cem7aEN5RcNaG8rFLiYujoDNFlCZ4bljsNEV6qXVS6qUpccRt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Tc0uUyjzR60IeUPQtN9BIsLTpm6NtCLponBNIJHhciWw8g1fpXRCZaZCEIQmOJwwhx6N0o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K0LQvSTKfBxyN36GYaMWq4RwHzgHQUpS5o2X6OxzxSQRCIiIREEE0GMJ9H2stYWWUNFFCY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ZGRkIQhCMmeQtQTiE+gWimxJie5xOTIUXcRcplLp3KUpdT50gtxwwVSBphAlEhBBBUVFL6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QhCEJhCEIREQlvkQiIhIQQSMciMIwmSaAlDgW3BiUKdMa2iK7nvEvcjuR3PILC+M8JDoRD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thht2pPF01nE5CbKyiiihaYqsobifNfbPJJBJJJJBJOCRNMbS50VRgnAaFXcqIyQXGxfUg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VsT2GnY9g26IrseLNeQfcPIN31Kxi0tE9DkhYPu10t1cTl6rGIei6Fil0XPY9L1DYDcaqb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iiiiiyyyyyY4CLdShUXCy8b07JyNHyOuChlDoPb0OIQ2PnC0LXDgctMJoTwxDQxqPCel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zRnEcnovIT0XpgzgO2YQ80pS6XbEK6hvoaTEs7A1HHp5ieww3uUpSlLqRTgb2QjITEJmEI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oMyTUB4FgteCD5G3Iuw/SLSEZHmHNibh+u9TC8HpmLilL6SSHRlwtyO3DObTyExsaY8UpS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Q0ZRRRRY1HoB6FbpsCxTjJBBBBAmiopR4YaMqNsLahJBfoJomeRyEpJiEIiIaxCEITG5IX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iaKUZsWQShFGUV2G67ojxdEIIIEpBVwSaeC1ENiHzmCQ0QhGI+R20LdEYr6T1j5y54RBTe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SlLijU5SlKUrEy7FFKKyispRg0awTGXcbKiopRMuFv61wbP0+A1eRlm44LSUQhsoizNKU4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6kqJQeSbjWEwu6g9V+Dhr6zl0TCJsT0H2OCGbhogjZRxsbFKyi3ExKgxax62/SXq8cons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TwvpGNVKFFsXRSiEsnlyxMvGc5uRGRkZGbkZ14d9XT0Yhy7kRw1QhEQJCEJzdEAx+kil9P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fIy5DTWeGh612DYjzdSEMXI1XsSHAbfNwuUcmk9FdxCCRCYpCGxCEJ9Acj2Yl9O+pw0s55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aHlnTRGxidITUhIYhJlvZxoRtbG21voqUuZmEKN5UupdW9bjj6fX1VhFLGNhRaa4Gbtwh6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Sl0LnF3OQ+cuY3oXJuTY8QmXLWgXMQl2I8INJEwx5XrOI2cF6r9NaWLFLg2OglNTOmjcNQ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2wfOOItY0XKe+DiUXI9h5Oeq5D4wnhJvg4HuQYqwTJb+s445L6haWLKw8VTMHoSfUhGNN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aOuOosHrHh0NhoWEJtcDd5NnQaXQa2GiELB66UuXjHsHwUtEhuvCHAojcTD3wSuFFYQQQN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d9UzM3O3oQWliysPVwNcbGxFjiNbCVDzYWUspYbOZKKymRrkpCTCREkkkDazcNlJdxbnGN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S0L64XOIQmNgltg1sQaG9cb4GcsD7MYxsgyJhPKupoVV8HYHiG+UPIK2hbrRKQQgiInyQd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0JaEyj1LQtD4y+/pr1Fzr8MPjDHr5glyja2IGBT1YO5FhIWlCRzIstUuFiWPsGEiCRNFxS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NTU/WfGGc/UXI8zWufQWPj0VySL5BvASdThJ7m/GNEHuJQ6iFrOEcpRJCC5O+i7J4gsvNW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ncIWDdKUuLqelaHiHI1fqL00J5uDYnCiil9Bw5oPppnQBb/iGnbBpGQ2D64qwxeghyfQgK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VcCnSYqYkUoooTbLlSsr0JjbE2ViYt0rVS6VzoeOX1CxdDFoeuqnwxKXYNvUbPliZqmIkZ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ha0rIZrucMvDcbbKOsaITRCIghBIWEqOMbaXpmILRP/gDFjrh6JlcjQbJRQLeBKckg6oq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ow9DQiFEojTG5yTR1HMPKxNDEUpdC4TNnhWbjbGupegy/WCy1SiEJpXKpuRdxGi3DdqQtP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FBUcgdBlHC3GyvoPYJiMjKEsWEFRS+ubFqWjroeFd9Tj14Qglvh4usx8Dwr+wud4liZRof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75lpg8LLcH1Q5hqXgopDXDG3QS6BJj6WOmQ5NsewtyYg9aEL6jl67xx9Ri9NEEsLKjepMW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B2Lt/YpDWJRIXe8kFFs9n7nOWpiwlPI7li4k7n6CeucF3FldhFVwsNTqE8BNJUUJMNUojI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lw3o5C9dj7/ULjQsdSlGxMbxRrEoUOZn5c9xO1Uuv9Dmj4FVbCEEuW0WDqhI2mdZDTXOlF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QxqnBZNw3dfwMq9LoOfwQVZUVGssWLhZ4CEQbaeCdHyL6Bt/qFxqb30QiIL5eaTV0C6POx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WOSCRzISX08r+fuK6du+/Ug0mtyzQjjQemlLpbEIW6JiLNyEg0EqYqwtQmIdCPBy+hff6h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rF6UgvujRzq9y4SrRRq+m+nJYsbGXLGnYfYJvYRwy8lllut+ixu/UJl0rnKWGLNW5MuhNs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xu7j0R6KJ6uVHqMuEyEvktG8M6RBaSKUuGo8sTy/RfqNi+imaUl0kIaT2eKGFW9xjUJwJF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wgpwcsyfDFlFjxKyPMKKcCpaPHCIvY8J5UC7hOjOR13qELNGrzzi4f0p+qtCWl8Y36ieFV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EV8FOXGJiVG8j4H2g9BnEhbjIGn1xGR3Eleqj3EoNTDGdIJaKKDeh80Qbr0kLLyxDzfoj+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sFxhd3wzfUJbvqGNnsJeoYyCxwy1k6kR0bVYZuxMOnJsDelOVQhrWG4ykDS6k4i0TjEylx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LUxS4pSjYvSTRCeukTWjqddMQsciENzpC3E3AapRYXbL18NBOOnI/QauioUBypR4j9DiEw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ZuUo2inn/AOApc0ovTWsu+Hhiy+cTsXIuo1IVu77jzsvHHLb8om34Gpx6HUqqEyUQ0L7Ze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PqUXKehpkGhIiLZCZRv1/hYhPQuX/APGXhiEPgbxRHDCztl4FqUntCVYzg4YZzZaMcjLBP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Jomcu52WEPRNME74GroRovfQ8XQkTfcTlVgfMIV1aPI1h/WkP0E2y8PHU46OQuMogzjh8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PgWWLQ0vRBosr0EGCoiZJGpLhQNeg3/b2pWI49u8JI6ko9Jpd3H3NhQ25j6jTuJcJ6lF6x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YYjrpOYuNDejzDyk92GPgWW8J5RNEyFOR4WzouLpuhaFYQbG4NdTHmIhFo39Keo8tsPCws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IWm5iGIQ0NxDXCbjnKZxMMfBSl0LG0ndtjwlcFxPU8xDxRtsepj+mXpoWhLSxCwssWOGjk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GPLVUEjLKbcYehD0IShyZWqvQWKJnHBDGy5aJpf0y9Oi0LLzyFm6GcVpOmFht8TO6d89SG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FQ9eVqYqqK251kRkEzJNHDDphuXCw1eDj6pek9BLCxdCb6F6LmLjCWOWm19h4aPccJhrCw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u2eQLUxCDSygOGPI8Mg1haGOOcP1djbVPVSEieghCYS0MaG30chcZ4OWlUGMasxyiwe5BZ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SHU0NDy1RiyPLQ2FpZBooojKIyMjGxRXq3VSlKL0VoLSx8G96FsJ1Cwx6t4Q1jmUJiDUzH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kFCxTSyEz2TYh5Y+cJ6XhlZWUVlZWVlZWV+ksP6QsJ7YWljexz03Uy9CCwiajHuWFaJ5WX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uyFuUcOG+wJb9tHUY1scLTB5aE65Wp4f0S9dSl03CbYuJlnQfL0vHlseFiYgkoAtxatxiO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Y2wkxMx72Qtw1dKF93IU1QveMW6o8FPgvhaN6cR8kwluFO4nVctpcm/biQ6g01yJ3CY2Wv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oqX1EXK18Sk0sXAsenll8YglqoGWrEEY2QaTGjI8YE4pHueRJUY8hBxK4ibDwnDK9garou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mQSJl07RKThjexwh7obiR44lSUw8L1pi+qtCWpHHCE7hMQQk0IL6hCyixUIC6i2x1w3EMT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Lg2HodXAjiOMfqGkhr5w3gxrWISrQwxogbsWh4JSMNE+hWi+itC18MPg2bjclog1elo8t0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4vQhIOM4Jo5Yhzy2IRtQ8b6CRD5sNWgnzdBj1iFwhhvgxseii4Qw2RUQttZJsTUcD+pXoL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k7Q1sMbYTk3EPXpQxPZC3fopuOaiVEjRRRTEhcDy1QK64Uko5iQ7gKsQ7C2QygrcISeBd4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aQnw1wQ10sLgbvKObbC0xzQ2MSIkfAG6HRuv/AIKxML0Ng0YeWDYDoohMJlTUFj9JyG4cC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cbM29NNlXBORuKUIWK5eGw+MLLZGJhBjexQm64z1I8aWNGdgQ5/8AgLQuNexdSCl8fT+bx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YWxC2w0MY3RDEtxYaIYinA1Y2Wp4g9THJ2Gcgvo6ysrKUuLhTStSN9JB4GaRh8fT+bHio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aLb6GcMIug4hZgYmuegl8nYEOT39R/QGLVwe5QlhLS6o4fTtjaUrmOehiVpCSNL3w1FhZ3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o1NT9Ju5EPgbyP//EACYRAAMAAgIDAQEBAAEFAAAAAAABERAxICEwQWFRcUBQYIGRocH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BAT8QotYa4MOMeWGqQhMbROC768KcfBCFKiooiEyhCEEusRERCEILiWIPRuPZS4fQuGilR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oWGjYVYJwtIJXlobGnlkn2POx66LDv0aSH8iLr1kQUDXhUuNhILD/AEIIEh0++CY+stEvA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UXFa4PNKXLEsXGilwj2Nd4hBjwuzSLCwSrrxsX6fBwsY9YWCdH6Ljo6LhUUaIqEPcFoXhv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lfpRQiSs0iQUWUUKfR/J/J/Ivgav1wHVTGRKnRoySSScUZLoyH1IOswmODWLO3g+w/wBj6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KnsWC+x9iXsbvY2HV2z9B9CWmQbPofQ+glexs9kfpH6JP0X6Yr0JofofbEyTvjf8AoBZ0E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UvjrK4R/g13yhCcGmt8Un/wAesQaqV+H8kUg/8L/wIfCCJoh3UXiWhpPaE+hqOYTpEO7G6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mjG/oewuTND5DfbgsUQovmhsu/IxYalX/AIp/mYUW+N1N40GVpYYhOsW750RCUUwja6Gpx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KWOnIvwEzYkWxaixvLxL0INoexk9Mj2vAmTxfY+x9MX2PsfYSlR8km+kfM+XFCTE/uJI9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klohDPkfI+B8BFBcYJEw1cJhaHpjwDaWyKc48CdhwRO0+Qpo98epM7OXRp4VDUP3EN9YvJ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vTw/pR9c9eYyEZB42c9GIRk8FHWa+onYPsfY+xD9j3io6QaJshrJ/T+8PtF/p9hvxNHG46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EEeN7JrmNkewj149vZI79jtIVcg6vQ2W0WLw8VG72V8u/Y+B8j4C/E+QlNYbnT5iUGrgRB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YK/cTYPGzDysahElG/wCZhid4e3R9Bh9htvY+mYUQaBprmlWSY3C+E0bKEbcJMW6R8BKHP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NBbN1xf1hPYnvHrNGNmITj0R5D6H0PoJ1VYaLbPofY+x9B0+nLXjfwmbZmEzqxBOVVXuQS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fZhpPZPRcq9vLdhi0fYah4uCoNPoWKakeUq+Wrx6mryaY3XBpIQtGxGzEiIY1btOrMImpi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4IY9CfYkc4G0ZQOWtD5Q04avTPkfI+RL0JJaxs56hD67PoR+lRc1fpUXOp5WYdxysEkkPr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2i85FehUnMTH85vqaPwBIgVn0PsXEfo0/RurhuEPWKQNX4wHjuw0Y9ASroSmFyofGiKPwh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1CY3bEIN1lCcEwJXBdYo45PaoWOkw+a9XF18UzfbGjGmNkaeGJM9HyPkU2FfhH+eXvm5hK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VBHfCOzHfzxoi4K/M+A1KsTPR8j4EvR8hv+DZbXHUM2icXTIn6I/D4G7KRspg3EN3vyRBI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4pukKnoJTWN/OQV80a0dGiXWEr+uLRKx7eS3m/jNWNmRLRkk8a2C7KkS+hBXEIvDr4Flw8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b41QySI/Rq9ll8VY1qhPVQrYaKidpGwLd5NXhk2hLviTrmGvteFgpX4PaTG83ZsfmLOUty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fghLC1hOwnEI2xMxKKYZt0jH4XUSbcJIMq4h+3j1KIIaGy3x2eH1hd9IbLa4b82UQXoKl3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Sd4f14ITPpF+2JLosNztnoRqx24nVVhfZDF0+OnG7DdcbTdjZY3eNXFdvD6Rq8mrw0WFrG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D1Nx4iKe+GPQ9Psh04vZ4c5Cvwa+w+xShJFio68+7hEWd4BPBZTCUUWKZD8Sn0whZdjqxu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avTGtCRzOopvxpxvN2PTG7KauMjDdmvEBW8LWSfw+XGC+59z7i064rghNUTT7EJVj3rx7Z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a5PpYS8xKEWa4oolOhbYSp5LqP2vEFLe/BVdEjVEaDd2I3ot+hIph8Hv8Edlj0rhqw+9ny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3YTth0ngo12UdKQtCJ98DZ6G+mbD/AALavAvQcHtl7VCT3mWrQzavinHUfouFTX0MavEqy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Qn2mbxBQi9iSnWKuLxVS6zGOGzLNB39cKacNErxJaLG83eNofcTpynRfcSUFhKF1hou2Pu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/1PyIPuN23zSBv9lw3Qd/WVtXiQkXhaNM+hP2KF8MhvE4osKo8LkIQzbxoiYQn2fYU10+W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z8Rtvt5TaYSaeiSk8k8afF/8AD3lS/wCzqngTmhm2H5nzPifEf5nyPkfA+R8CMj40XFf83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zSkDReyRD+Cv8K/w/gfwV/h/2Ovw/gv5P5G/ZEc+R8D5cjG+p9D6H3PqfQj9J/T+z+y/0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44fifI+Z8D4nxPmfI+Y/zPgfAf5HyL/C/wr8K/CEI/wAI/wAIdkITm8rK87FxfGT+Cfwj8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hOZtmCPwa/hP4R+YPgfAn8J/BqJcIQhCEJiYjzOFZWV5pBSlOiopUVFx0dEX4R+EEbD9CJ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8J/EfI+Z8z5nzPmfA+J8z5nzPkfE+R8D4cb/7n3PsfQj9P6P6P6K/T+j+8K8E8XcnB8niC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QnCYhCEwhEQRYRknAwSIyiEIQmEIQhCEJi4pSlLmlKUpSl5Txzi3/ANb8rF4liSo295JDf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vBDpDxCEIIQ7cBOIQnOc5jYRuTjOM81zOSJhiL5ENjg0k0RXsSczfBLjBKDg7CILD4KUbw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5xeiRvznGYhCeeE5QnPS8CJ7KhPjob4JDeUhLFGNx4XmpRRRWJsmbiExfNM14cJ4pxnCYn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5gkN51mK3oe9MnJI0XEEsPKE+0ImQJBokeyCREkLWJIeJhB+SEIThuJYrjOMJ/gQ+E8EIT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Yb7EEMbCWHiCRrEEsNj7EhI0U2NNhqrjQexIg9CtLEzcQhOKLxYuOwjUYnd+dcITLITM8S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CCR0UtnbdECzKWG8LikQbxCFkScw9DdnQQFNCf6mI1Hh3FKUpSlKUuFLwF4ClKUpSlKVFR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8qFNCnfM4wb7hcQhcTjDtF1B6NjUuySv7zmIQmYQhCEIQhCEIMQnRCEZMQhCMjITD/wA9L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UpS4ZsOUpWVlZWVlF7KUpSlKylKUfSC7jVUxq6JEexS9k/h/B19Db8L/D5Z37n0Ke8lK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QxC9cWiZXF74oiIiIiCCCCMF4jsVkgqKIUWSEZRGURmmCvRCE8vfKQTfQfQwIL/T+yP0+2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8RIvRENeK8NMI0WIQhMQnGG3jQSmGIlXieVlD5HSE7XZ0QnTGImGQeSGoghERYQQQQQQQQ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JOhCEI8IBMtYiX2ImNPmhGmFo08lG4dma/wCAkfJDxCEzODTL0IUaGmEsQgz1NGGLwrKV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TxwXrKUE2hAX6E72soRqNCEuiEwhCDXFifmNCl8FKXLC+/HOM4noohtMhMpcXGo1QWGLF5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CRMzmjQmYIQ6pYpWJsfZBCYuEGh4hCDRDYTrhCDJmEIQghLA0/8AJLQ1Ri0PXgP1DWXz7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RMXKkWXeQkSIaMgTihSlErypSyiiyy8er7E09cKbGnJi5oo96HJjRPDCEhC4a4mIdTTGE4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IhCcJzQsG4SGsehdkJljmH1vCNPEyCb8e4mWhP7EvvEHs04vwwh0ZJAyDXifBqJcGr6NTf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rxzbQsqoOkQU7EsEGa0K3tkILXieF49yZSPZV2NOxk1yfhUEhJaIMiGkMQmJlhsuKNROcX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VFWKioqw0/wCC7F3Rb2M7mlKKPtmP0HvWNh+J6wl498sZsdEJs+gnS7EzL5wQkJCKE6Xsi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jHjob1ksQQn1jsXn18rilKUTIzsLG3j2sIMqKio6Ijo6OsQa6KEodcOjo6zBCYYxGnHTDX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GztZY0QhMPQ8oJwe4hOG5txuPTiPisUbDjEpjfO3jbdJ4qXF8pzaGsUVqI0LOmHs6cqJ8F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EhBIjtgx8GaEGuGwvZOK5p5i3FT4E7G2UQjWN87eNcaPikQnFD4ovF8niIhBYi4dFKJ0mU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YvF8Cdch8BPDRDo2NuC7JhOssJjRCtGhw+iMcdNi77xSCsqlEvWVvy168r4QnJ8UPxouEN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JabiRwbKN3BvrFB4fQ8JRCKPG+EyGz2JXsuxMbZWK0OsZqKiA7Bj7CEId6EiLhjrOgsLCz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8N68iZ6GoQgiYQhCYffCCHx9cmr0JOjoSuhh9j6GjpQUmTsQVYZ8NYUSuCUiKipjb0dOi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DByqC4KLRR+hMbOuTw/OWdDZMTwJsf6LjSlw9FaLGxRR3IMv8FTLCpiHmYRC7YhDfQnR0I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6gw4JjG8zErJohn2fQ0zEn2dFREsLXF4vANvWBVsuEEFReLF5lvKdeVrxPQ8vLfGwxCGiY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GrZRDs0mMWHNxlHwrGxP3iYQaF0SDw3RXpiafsZWUo5WVlZQkQhCEGkdaY56xeK8SOsUTw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65bjdiFvK2MuJhD0qyDUFD70OmPCbY0Go8PizRm30RFYUb8R+iH7azsQezcQjZHwWhMmWN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8QhCeN8UWJmZIThObROD0TEOxAkGq8EIJCXY8Jdj3hjJIqgSfZbbGLTEVCiaFpRlSFhvDw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p9CbQx2gx7HVBqjeJZ8D5DXQmUIiIhMNUSGMlEGJxnifFaNP8N5vE4IfjdkhT2Ej0RLSIn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+jzS5fKQYomGLQsRYTKXJOCaeWUp0FiToxYrFW8TxoRkIQhBPoScEJ4H/AIUPxn9ITITSG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quO8ohB8ew1ah3ECRiJaJWIfbOvWEiE4lZfo3eEiEOmKUqHiGREQkv0VLXlpWU6p5X5nlN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WrsRVoTpBdCUrHPm5vI3B0JPQSmfmJsZ2QQszJJI0ZRpssssSaFmeDSsuDd8yxov9fQ+Rt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CaPZhCNh/RHoERTdMSWi4/QoVeB4qEm9C9TCF2gdpPaEvsbQ2hdiVPUXVdjTXTPeLcFlSj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LfLQfiXJuivwUo2Jj8bcP4Gz4MTCwmEiieyPSHWzrhzU8tjQLUNJ82Uf/AALSLgsadBx1L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s8KSIMXbjVTAdPWFAkKiobxS9FobuYTkh+JPjBesLwsXkfJ6IJzpjoIyNCBvM+kWVdM6dM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6haJ9MTT1xZIQhKIg+DR9MY2CT6/9ieLMzBK97HvQ12QaJzgiEJh5QxiffYky6wagkNYiI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vI98IQihMPCYivS468NJ9M7RjQB+hCLCkNEnBs2hZhCc0iENKZqjo6hvifYeEicCyYwPoU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IR+Ba8c8ryln1l4RBTgxGni3SWYIsLwgvknCii4vQ+CZexYjsbZXIoJYhPD0T6Qj40pV+F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hCcGJxesXB1mg1fFoNE4v0Ql7fF6spWhKdYpeuSQ1hcGqhYyIxJoavYxa4pTvE3RYWGQmW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m/BOCH5Hyb4m5hMvQtDxpjdsbXoQ6Y+x2iEIn0xD6TK5h6spHLFjVChKZZpB3Yg4ZjaMju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M/ApY9I9K5hYmCT/AvK/I+FWHwg0UGLL0ehC6QaJFgfWmwho0xJqqMQ1xu8ptjEMTxcktD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AtJQo3xaozPQxJxdvBMIg1xhMryIfmY+SWHrGLLFrCVCbdHQU+hNBCWNY3ym5BGn0JLjEU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uLBpjSJ8KeC1WQ0oyYbhRRPPUFm5WJ4Fi5vNMbo+c4QbSG7xmX1whBoWGyxOGhKizl3ysX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rf/QtRkhHsoIXXXGlxBvEIbZ0IaJRMQmFhZaxB8FlF5sXkaDfibrg+JXMG4G62hqqNXH1h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aITvhg7GjdF6FrFKKKXhCDQyZdEmUJdlEyiYmzEUvGlxMwvCl4vYuE8u8bncN4ZoJUQkUy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Fi9Y2xs1YYlR4QufTDGNC1nQKJ8LlrLRbKHQ/wNP34VI9i7xRtCOy+CE5LnP8F80eULU4P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hbFrL2LC8KWC5oDFzee6FMcCae8VYNeSZahg79nQ+iQRHSFKXhOcEvJtzXh2eVli0JU4bx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mXvK8LtM16E1yaqg+mIWZl8R4YglRIua81ZWVlKUvLo6OsIv0hCYJMPD6Lx93ENZbELwbx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3U6Ze8rwpSUlgsPpUbTdwmLMGN5/GLzBEh81xXiXJeV8Gi0W8XrgxiGbcffxSorJOdjVJ5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LWLCmvguDY2UpuaD3hUQsNBqPriuKy/Kh+RjGPgs68XlbErPhvEQWFU49L+Z1E8rwKSMTq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EXR6GVHQlDd7w8bCyXZCGwxP7ImrwLj0UpfKh68jGN4eEuDdTixEFsXfBarjpxhInhKhCe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dQaKl9iZRMUf0UFudxYTEIZsbwnNFBLgvLSvjSlF5GG7wS8FiVjz7F7PgtZHYRca8ZQRAX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MhJlzanozRMWU4J3G/Awlx0ed4XQmexFXLoqL43heCYnhPO+GUXQ8rYk4HoajrKNOXcPYs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DHq8FilEaK9M7sWGIXSKL3lYWYiIiIiIiIiIi8SGIXj28SRvlYeVs6Lx6B74a8mqoXZYY0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wexj2zUPGPODqCEe+DyeEy3TGIMYs0X+Ri8m2Zl8d8XMz7OicUrCwlWa5tfoalWhxoQ3tE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G0ex4rhDL0YxwFuaQ+hMQWEnSutBPdaKRvpEmGo5lX0SnuLD1imgkw0RvQlXfC1w6s68UI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RCYeHlY3GIS6pRvL0QHx3CwvfgoyCY1hjVCLNibE6EJGgxp/B2oLNAnQ6Kl7sbkdd+kIfr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Fdo1aZUqQfYNiE7LWLwKUN2hC9jZ0JeVsrKUpfDPC2N8t8QScVH7L7xeOxY38NYIPEY5yO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JqMSS0QWx3LKdI/8Anjd/DcObrCt8WhiriiCIdJ8FimPfZEjsuCDQrYbXoTo+i/7nlsfN+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nj4p3f3ilUIoycFLwnUGp9DR0DwCbvfBshWhSUIesTdE/BR008J0w/T7EQ2HvbF9lB7P6I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MRhdWQcWhNNUfBYKVJgxf4UPyPDZR4S4ukUaAwhIzUZab6RF4nUGqaGvtkLwlpEJcUnSYO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CKCi2hqJ6iL7ZvBcLu9D7DFwUVY3bH+Z0yRd3ob7WNIptqxSlk6HsUEEpGfETQoJag2ZR0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ilxcKKVl8SH5Hhu+Fq8y3wz+QTf8A4hfskgbehsNjewdyPxdFjaCmuhidehCUXLsfYujfQ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Ee8N5QSPtMSVCEiCRR6G76RV3x0JkJWxO0/Lc9HWL5WN3L5zdQl0L2zbm/wDB1CQiEEXJc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wRIMQ2PCUR0bgv0JHi8Fi80g/VDWi+dCxOXeWhfHIWdC9G3+doFilEUviserjuN9jF0sHh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fsTXmXWhqF+xI/IxL/BQ+bRM7Bqmbf52ji8Z4epxaKjXmLt4Y8JB9J8k4KRO+VZToX7EjP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QAQACAgICAQQDAQEBAQAAAAEAESExQVFhcYEQkaGxwdHw4fEgMP/aAAgBAQABPxC940cEF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Ur7zHpr1TwRpcto5QEyPTAoQyQg4UixYxpMcdwKpwZgtYqJyMMbCC2KGcbIIvWb+Fg8P+T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yxF+/EMmfmOYH0gLyYJ2rNy+4agF7R7HwyoVqWOh3OI4iaOKlDY9RHIf3FeWIMgvTiPALd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FKa08kpk3gPx+4vSw7HkZiYqPmFTNqzHphjTj4FXM0O2jHcR6mol8Ra0V8SyL3xGmgQcu4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sE1hswYnkTIxVS/CRx2RT4Mx2KauDlAVE+uh180JwJUfEGqeCY0ue5enW4Cm0sxUdKGiMz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MKq5Ne7b/ADAGkygcxJmojVTArXc8UqBSyMJhahIcGj09XL4LAANJpYFtmcRNe4iqS3Uoy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ylUBh8yrD1EZVXyhIaLnFXCbNWDzW5i0bxAOi2Dddzv3EG8scEBTk8yyKLnu5dEyAxbK+x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1+8B/egS6SAndxRiEAY9pGB03TTKu1o05QBqnZiUV+wETeX8yHZmr9NWVI5gvJeYyJmY4B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rhJWbHb+JsZnwF6WIJTTNiyFMBb4hTShcQEzZiFY0BPmApWTDFwOJltc0Fj4lralJe45XG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tislWoKmbJfINxkCTPJmUX3WVeol0mqwamYELGPcPYLX8EA1Xyh8scHiiuGuOJgEfGAM1r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LCUflCDdSUhs8kSwEJauYJu+N28yrSFcQG32JnZZQlrJgjZtzB2uViEF9IIWt/wDES4C2V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OWPQFTkIt+hmZhu6ZR4s3hijp/MxrSPmIztoAiXGlPmLSsr8zD5vK7MW3yuFcEJDWKM+Ut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RzAb4JsNGl+Z+IfZZngNHtmRz7QFEA1TtfPB8RxQq3dnEZdYVH4JcfBU6cHuA0uyitQLDu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A8EzooqF6I6VIg3W/uy9RkHQXBLYk9cTNg4BmvcTVvF8EtgmvJA40/MPRwOiANMp+7E0hX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2+olO/KdRRtK3jEb72Zyz4xDAUuq1KoD7IjVYheIbIsyJZTKx5u422osgQjluXoQTR8kPV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LDimLdDDvlJlwdDwumZbKJXXaoAbgXYYjI4RYz/UQmIJjtYlcbZv3AmF4AoPEAnmf4Ru3B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uXeQzLQ766lLmgYLWtMAQxs8+4CVnkwDWfd7Xcq6SwP5iLXbdX3CLNounDiAaPp95ihuM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OY6KPXfiWdbB/MsAtkMpxFzTfiLZE1iX5fcWSikL2/EKoX75nAINptdvESnS9n5JeJmBYX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zTKd1csynqByHccl9RQf/ABJlLcUNV+niVarKu+yFeEsfzFarAB9pg4lo30PiZRRSd+SI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UNgTYgOnIrXO4J0B2VldS1blu8y1M5hkKTjMLCtRDaB5SobOcQaKvQ2cksSAveTkljGE0w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lj+o1aQ+BfBBrCjtKDAo7V+1Fqmgs8zAVOEUN4/cyZcX3xAtATFaLWkDAFBruYU05QZjjh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LWCqlMjUGq7uUHhllyvzxpbogQrZeS2IrAawEVfColNTGJbuMWHDKQu1hMia9z1A9F2MtL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HKrMlBnicAC8CAVQACrlExIA6hbnfyEwDk4YiaQ5LYsMD5jYcvvcQ2uemENfaY0Sh2kNVF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JgUL4suWEyeRLba1VpCtG0zoQ5AZsrBK0au2YmM2jSoCrP3OAiVleBPaeyM4V5Y7hrrcOr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o5Kl405Wd0QEi5YKjmFnbX7gu7mGtkLHN1EI0riKEOVcvc1sL1CLaje5oIee5ojB1Q/M1X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HD/RKsFa34hjNofndENPihuqm+7hxp7zKG35JdoLeyJsMDNb/AIRBspAN7I4PFwNTbZZlW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GhDwwHbFt8xL/AKQjbvuCVG3Ac+JTEy2+pe4HleA7hzVQxwRBEq8OJk0XLiKEMYUq/cX1S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jxTK5BxDpMbNWY9mNUo2rvzLM0a9oiwsFoKEPW66lCoHQdEUsUJXB3FKOD9FSq4Yg2v8As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l+IeSFPvD8QDRS6v5iAtOB7Nsvsq211+iEWtM1vjJeGvj/wBxGINrPDASV97DQZtxAhWba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vvhihMJWM5ipZOEZlALUUShoHqA1Z4zCECON3EAt31123DXAYICso3ceZ2BZjgxCq1PvDO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qA5Cu7nNcWYcktxa1bLH2QaOPEUUHksqqxiDmG/LKm0eC5Ra+5KOg8y7UA3dxp6W3mVeQ9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Aoo58R2kNjg+JuKlhsO2auRqmyW8BWj6nKbb3iFjPLVxAupdHi5vAzzU15jsQro1BXy3eo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wOGRibNDxfMCobKJCGBG7QMW5LY2xGJhDopm1UDGmWlU8NzkwPmYMJfmHg0fMyKQ8MPPC2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14MWkooIFsFS0FnipS6OW4Dh+JUu6fUBsfwmDSMbKdIajVQDycemIREwcoyiY1xMRrP5mT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Ewbf+yyBZFgrEr8YeDyShWCXPscAgLAsDtgWsUG/EDjY3AG3Y+Dx7gqGR4dxDii5zWV3KK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Kb6JQ5pceEqpg6qVe2qgHNMnEc2Od1AWDhKC45ieATi5iqoY6OXwHr5iIV8nT1GxQDkkA5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3K7ojeWAAW4sVgB8ioCLvluiEDs4a5IOr5QSypZmN5Spg/sDEiCvWJSbty4LjQH7y78rCs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DFyffDGLvNCsjr3MWyUuQ7+JuF3GWzjD6iKU+YH9pdCsvuI3zKTUAIcuGCI5VPCUVBgUT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IAFczpMBy/aLxudwiKtivEK7GeOXAGsXKozbg1dQZVHjrALp6BB/3AjScu8Ec+UZeM9xGT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S4iQFstF8gzNLMXFjA4+3OIGJZ7sYtkY0VLMlMBZNC5IyJUGw5jqiuoXZ4lLkCN+RYqLvO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TkuBlrC2DxTmc1weM8QNvxGh0RAbiKzR3K0nNJmis7gtQDKX1bd25YIqDTXqXGAS5mXRr5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otLqJBwKJbwZPzLZvP8QClP5IBoMBOpa0DcoXSKvMU2lVLuiqu9xZjGViEEmubE8DzL8Q2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Uq/EDVbuN3QEZWNdZgL6hTs0cwxdOTFgpv2QWYNKMwQuUW9sVJ5FOYAgyOZbHBBEbRj48Q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TZmJQFLL64/MyQyTNv+owZag3kgBVwfKJmgYfazEkl7s6IyXOgcsuPDV6in1CMskKvY5fC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2wwTK+v7MBTpuvjy/MLoy148oYiq7b8qYMzoee/aOcq8cfETK1yto7hSgbcJqoyGW1nR3G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xWjCbG6fuZ7KcyswzzcorLYP6giB1I7GJ6iF7mWLFve2ZZpSvqUbS+uIJ37LiJdwOIXd7Z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XsrGJkA/vGwo5jpH5jC1FNeJYvlz1Ki7Qx5/pFm2XoiilD+oEH3JaOysxdpW3PEHpEbm/c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iBlwupdBDn0Vyy6qmuy9L0eIjgLtnEud5zFkA3g5QXpwh+8LRQO8xspDEVso+YXqhWMM2E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tXKLgNbmaqDwxvuqvMzYYb3MAb4iVPHmX0HXkIJWXuxFFZ8Zc3Y8iAOH/ABxHJt4DplVSK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I1ZbYIkDfoGUL9lFkMlrxdpDSfvIRgKBd7DxL9MrVo34D1AFqvVaghgWyh/UX8VZBU8w98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oRvsJu9KiilC4ubSDAdn+YiYTnKJYwe+0twHymZZfLUFDaFp6Q7loUpL0/EKVo614D58xP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BpDCxxFL2RH7oGJwY8JMa0zmiYIy85x2SZV+k5ndhFgOllh92sr2k+f6JkUFa3v8AUuGIK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Izvjl0QrlV4/tLg3KkTEvclwGiaQrgNxQo/BiKdzkT108IMUPmkgt244WWCMUhTJ9ou1VN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mKYikv9oasUb8wlUjIxbM20psxKDLzqv6gFlxPkl8fEEVt001FdmUaiUKJslYXN3BAwvP6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KgbG4abt1Ogj3QUtFuahZ1Pi5QtfvpeUHzYcqd1IC7Z9CIsSHdxtS2VlljwFtWdk4Y+Sz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4WJkfogN9FdYUltXjEY4ugmTUFVW4czZYHxUQcp1uPHI8cy4/YY5bufLOV+aYCpXli0Qt4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hhGAyf+NP/Gmj+KVHD6YsfgEWzi3QRdLNHEIbxyn9R1Lcgx3jiKrOJnCGIq1fmEqUN+fEP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fTDZIXNF1NFpAPBKXT5jdn8qmHEVfxcAi0rH3TQQKrpmZnUzzWOJWocRSmhubFKozidPm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ZaPySooAh0amVCKHLuJDDWWj4gAWLJl+0EINdQzcBXmKvAlG1+JxwOogbigJ8blGCEWLvL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QW43M5h7i3FPMTBqFsGmZLoxcAzwvpBJLFDl/wE+6yy5Zo1kUEFci/eHsaQ4g8EZWeIg6E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LLODhCX04dHtmO5mPRohiUN22H+FlpSru+hBbWBkfgQq3lDpx7RoDsD4ItIA05evRAVq3F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9S6XarRyMsEKKQgAQUmf3EG9ogjPcbmNOa3KxXYpxBFJfPiO0py1zL8VclRVg1ODoAysU5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xKMKGBvPwRGMnxMbQjb3EMYL+ZVbZgzLMhcBt7bioArnuXOVm9zBlw8EA7q6Y1F12GcbZm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Q7Y45GHQX41Ko/HrH3if1KAlYYE0z5lcxVdhyh1YuLYvTUYg1s9xX9iD5j11seoWpKuPh8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aYdILrMr3CsyryDuPWu4ncO4MrlwcWWT9wWa5zGTxEpWc8QLn9x/cGMbiOty3MaOcxKzzO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0ysMTG6nthVXLa8XOKLqaKMTggBzUxj9wWLNrUFDC+8R2maN3uZU1mVS4nNVbcqKFrwytx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KBgC0oUt381yqLvb8hB7ErVEs7jpMDtuhR9oqYm+hZqQpd7Eo7HmR5X0caSDniHU1cygD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dXwI7NBvEANUc2WWgvbEpUCBOMWwBVXeVMMCe1CnP8o2KpWcKXDAuDSOPxC5q3jEts13Ql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TOS7BG47Pkl9Fj0mYC2qu4APmYb7bTqEdLxaWSivm0RcZG6+37zESrMUOL8QcIJmlmXGh+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Quob4koFWPkSjmj1NcE0ENiaJtIcarLzNPdruDoKL8pUmzO4xFvNCxNgncRf4EGADWMZuD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VQ1xubzVeAmwN81iZG1TOYiKF9XGgm1vQvojpiCtaYj2LyXmY5vxEbYnKxW1KwnnvMF2j0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Y+5LdIcgw1ErXYCCU1LtjqKdZB7nMH3IEAq+ouqR1gQFWCvqzDgJ6VK15Sg1LMshtXKzLM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KWS+ECLcK1RKrmKJeiDa+DyjhRxPRFVCAvGI6Rh7GFgR4dwc2fhBlh9xbD9DLA2tFg5jiA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lH2vSJYaZJniXtOFtU5mI04vLDS1kcaZfxMJDXLwRayFiJdV8MbgX5jCWcDygZiaG+2UA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5CC0J6MXtafqAMBPLK0Ae4uVF0ZtwQjkNtmc7YwXRlXqGmoFB1CxmsddsFnLt14jDmlgu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QRdTbePU48MnBwRmLJF6j1CspajhfZihsAzT7WKz2L24gXGVazs5iC5mlnyfiDSM2rySnU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gcZMGuys9RsSNaGJRRKPKQrekROpiS3zBEQK3iVBQhiIgU3TmUVvTxNvwquIyjLv4pUqge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iUroCB2fiU8TsBFWYm2NL1wqXHHA7QqpAAiaWKCJ7Et6XAqUL0r1Myu4YpY0dsWKw6MS0Z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XqmGr8e4jhOUygKiqX8+YUOd37hIrYbgCUFhfcDcNHBGObiCXSE3iZNf9xMfTBEvW/MeCZ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uV4MSsn5izghpuDBvPERdorzKKbeoJxdfeCnUD4zHN/iG8xeLYeKv9TKYqd9yjjiU3iob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qzMchMXDWlfTqbHH0ZXfUqzEqmFk1qOmOZu+IK7lu5szDiEMpuonW/MTvUHuceWJbjuCYG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GOo71cov9zJRKt1DGtwy4mNE+fpjuDG9zDiD9GgqXbf3mI/iXuWrvDFVW3fcV0L951We4C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fuZsZ95hQZgLh/ED0n2TJ/AQoQGeyENjeMIm3gdaiPbXssKnmOkwMDwYvO++sV7f4wAZb4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0qjqKO+t3GK0+GJXRdAQ9/wAUWog6SFa29UmIcROmFlQAzYQm9B1qIhbc7cS8yPICkrPgN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kuxh5tG3DPlBcb/OO2pnf7TutkEKcsrrgYU60aRrZfdphpZMMXjNnN5lCwdUbS9tVZbmKG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oHwtCAa9VEp2r0RVWfMyoTA8o2lqmqpB6RtWGhGFhXuBJoMFxyWSimfuXMWTSt31mHZZq4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ENmKcIEyBteBBwqu5UXeBgBhnjmANXwrNG1ccF4G/KB0bg5inGEQs/ZBp+vXCwBouCnVDu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w3QQ0478yMLU6lZxK4lghLK8Zlxs4gBq4hYqMQvoOZUbB2I/iCDF6FzSIusMMy2nKgzAEr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Y1zgqwrx8YjVd7m2piQqyEYo27wr7xFvDVD+po9is5H7R4QKhHH4jlN2ym/1F4CnIP4mB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iolRYb/UDDN0g3+JmQ2RMH4iO/ex/GZbr3dQLAQrJuJGsLFgz94LpfyghQeFn8ygs9LM+x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3UqyZhLAMfaJCvhBk09bajq8WGHH4KLlA1xX2XgqMAt085fQcVFMJXQ7dxOrgopPxCWKua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CzKr2RJqc4RcLF2XxFTDhqiXkPGzDaf0zXiFoGxWoYR2kMHx5gyC+yv8AcVK3IwCBEVXD1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rLyQ0MZR5jQUSj8EeHPybmtQ2rxK6C4FepArja5e80XxDL5m06pg2HN8ysfzExREDAIdY3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lr/iZbfcAN6ipG0ibU+YETqmVe2IUNfaBKHW5WdZ6iU5nuu4ZcFyq3UDVfeIVKiM8cxOrm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0CcXKnUefxBKo5gNxOMQLuvUCZv5jTvJKIbzM27hg5ue5s8TgKqc4mOIKuBkeolfMNwzTx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1iNWw4nU6+jTXjiYSBnExdXGmYh3cs9y+WYnHmYt4lxZfeIOfoMTub8TfmAuIc1qGokTxc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4qcziPir5jsuD+EyWJSxeGPEz83MkfEsLv9RmIsNSzVl+4z84VUuiz4gtmOZheINeQZkok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H03HTfiJqpVFRcszdw8z0Q/EaKKrmJiBnUzeImsMVC7zDUxjxL4L3a/UVhQsxFaBcGiWA2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93VZlDGjeGE1wN+IhlUu+UuKEK1f4ThKr9pCqKiHIMWPmO6ZvP0HHx9o4DuNojjFQp4DEc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FyD+IUr6hOGJkrUvLHq471KLzAfaBWIVW4HcruAZYNkpY/aV3mUPE4DvMAqSULxXUFpm5U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SwNbiKqs+oldaj0e4EdZiV6gVoT1Kpy34IaxqViebPuDjO/HEuIYSnEatrRgzM10zPVma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zmyXClXmC7FPUsyr4YscLBTeBGHmOVtqfH6qUSvvTHl2xpi3a6VeIl3fmYqoGnqAaVe9Rw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esMfaUQtgoKxBqu+psnuYz+I4NXHhXqo7o/HEclQEbmK+nLG+Yt7rUePobii+ZlOZzmbdy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uBqjExeJt5laxC3eJt/MDNzvqH3iW7+jxOc3U0QPpWj+Y41VTk+lDP3Fxhf7meoz1K6nGt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ZXn1OR8SoUfQTE2w6m3xA1f02vUN0w1xDHH0wTD/kNtfeWXi6gSpWIcy9cQccfzKXMzUr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qomMSpon8fS65y/RzPELIh9LV1HZ+alsvhxChv9xFXLGsQWsr5iwXTLPUdy+Iv28wzL5uO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3NbwS284h4aivRZqI1bS2O2IA6ho68RDWSYKz1HM6I2l/aDnM5WcS5csJf+INa+nc+al6j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I91Jd+HcoqlLVer16hQhqH/UBQGlbgEkEmdF1FOICOV9e4y+3V+gmzBGuI+I8bmt9TVGZy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x7l3LDWY0NRc4Zgq3n8Q1OAjjRKXibd/T/Yg49yowl3xDZUouMNQUlr/2IL9RM2n0vmcxm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oL/7D8y5Zzq5x58TkeJUT8dwxM3PiVmrmpz4ldalW7mj1EEfWInEqy69k5JjTP8S97h+5e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TW5vfUDHmJ9444339Mc/RJeYmKPorLmaS5zuGrnxNb3CnJvzx9P3G+IYcQ3G+I/eGXmU0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kc8N6uHHUOKfocdQL+YGcxGpjPfie9wLZWupiio6Zks/X0qOOvEONQ5jxmjqIVn3HeocVq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88zs8QMXKTeo5+muZzvEIU13cq88fTHUJfEHfc78S68kv/wAlM54xLzuEw9Tbv4h7l5rMv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x3qC3xUv6fOJd539dr36+m3MDOYS/lmRxLi/mOXUwQQzPc9kcaity4rf0xcKXmIgXDeGL2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eYUmtZi9bj3q52R6cw9Ql4zOfMME0Eu5dk3bqBzv6/v6Bg7lY8QFvqV9pUpZjSUsF/mCwJ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orEkrQ21AJRHFQEBKmzFFEgJQDTGZUabqJ59RHiV4zEKU+0bepWIWZrW5ubn/ALK8waGGO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eoBtruPiZhgl+Y3ZmvpUJXe2c9QJxxc8PUdx38TiIcsZWcYnxL8TiJfMLx1OZWoTjcGVvM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c/cdz9zP8wPmeofEdv0deZv3PM+Js0x5xHUeIm38dxody/wDz6NzV4Oo/ExUshaxFWsRzD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Xh4JOAOT3DsR3uMNI+ZoqcfxNs7rYz5jf+fpVkqJvs4hjETE5/wBiGo9TjxDD1G5619DEb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hotzxLycau/3pio4UJ4bI/pKgalWZaOpVMrOI6pb9MRLrq2zUKqQTzFcFqYtCIS1Z9HXMQ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iYuJ1+fo54hnqGVJxRcuGpzDEKmT2QNQ3De4QGpahWJ1Kq4b+l5/UvqbqEHrEt7iilS+Jx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rUUeJtqDeGJ/EWorzqLhxLMcs8xcy4rfz9OIJnueYzHDMVOKlxsYl9fMH1UHd63EXj6Gs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BwQjzFaR/Et5cRusscAjFaXfj6c4s+i14/mXiXj3LjOEOYND1DW6wzRiLziGYQPtAKKuvU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azHcVA/EfAdVMF/glDwfaETs9QAsop8RR8pxr6LrxE5I6G/oNGJvmfeYr+Yqm6mAr51KQv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krxmdzMb+nY3PLC7hQ8/1HJ9Awwx/2O9yrlXeYY+Jx/MM81K56lRjUx3NzB7h1P0Sswwwx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x9L6jighOplMkbnr6acTs28QOpjn8T0E+MsSo7i9TslVFYYrzGw3zLv3BqDZEKF0feCWKB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BoR95iF6hJ+kd28SrrF53wwsbt+Z3OcTLzjzPzKprfr6fqcza/wAzmaYFZniOTH0wDOfoZ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zH4BGPD+peVNhMSJpYbUWe+E9KNqfThlST29v7+JWSnmA9/SzvJuHcLKWy9TIe6/qgaZv8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Ms9sUbZC+J2qVpSII1MJvwFj/ABEk7naXGMDCdSjYmnpgB9K3iBKzealZtlQ/3iYm2sXBk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F7my8RIgwnKuoYpzqP2MzpMbCPvMFiJ3N5l4xt7i6l0y5+ajVdS/E+IYa/MHuHxHVTGncb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q3LZa5iEmf+xfLNPMvBN8fR8fS6mL66nY+ZzIPcHoXq4VyuhLv6vmcfRuXXE5zPU4mjc4g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Fbi2Zu44oNRUly2pvUWXDIEG5f4l1OPMHfMvuXnx4g9rL7xKXkuU4I8r0MbAZYNw43PUaq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sXLHA5nuabjvHuX+ZRf8AEPMf3NA/aVneeor6lFVLxL99Sx9PbPDHN1mepjmcz9z9S8Spz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319GPRGp7i0/1D6OTM43NM/iH5nxOxl3rUrGD6Hpfo8X/APF4m3MM55lZywaI7OoTme4fn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EbybI5icMrV9QYXF8RDGNwVjmOMzjqHiKu9TOKiWN9RA1EPFrPwyupRc1N6TPnX5m5Xk8I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ZetQviaMV5lV5mMe5o6OGc/O4cXOcy/cd7xDcDqv/AI9zGJhm5ziZfVAN1ceepbgHG6iYK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A3gzOa3NRhepkg+0pjhXfumKnMqMqDL6Myxxk/BdB9iICsxM94/sGiawFb2vHD8Ts6ifuL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QvsENf7E+ZSq5n6mazVz3+YOcT3NzQ1DxDdVUIccRzAzjUartYAwObIll+D9x1hXTHojoF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j8ajqIPVb8JyE8cdeJUxNT5PiOobmT3MXkfiHMH1KmzYx3pvAasutzgD0/wDSN7Te0fzK6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dioW3lkSYDzHP0IQxqOWV9LBeMz1FzEmsWPHmXp8osU/ebnzYgxdaMwgWN/EZqUoX7nH1z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w8fePiGsNRBz9oAOTRv2CJijtqX1tMumolJ09PiYbrU9bnE9/Tf021O2GHEsl48y5fUuXu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JnJ9JbtTNfHm/U4mD/WoAaL1allQu4Dff0MF26Nr6OZtSbxXt/wAqBtRn4R6fE3WcMfjE/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8z7ZnB3VwmvvHRnUveczbGpo/mYH+1PWvq6U1KpVqAfMRvWp+IOZi9QtO5msQMTm98epX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19KHhif1Er5mtT+J79zl19Pf2l54n7lfOYZzPm4bA+Zr1OMtR3H6OCnmVucQhWdMvqDbmO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OMyq5Yba1cMPce1VzC9z8s40RaKoCAbZXc0HPVTWFRKyQlSsXmfupwM96VP4YC08Ss3LqJ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RyrhcJ94tnMtvZNLOPpcrESnZmfaiVOYHqalRxuvoF9TbP2w8QrJMAZtVKGjCO6zB9kcuF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zBiCUaN/0lK0otG1e1nZ9OIog5hr30q3x+4A2myYBw5ftMk9q33mW1C7GtMd+JpLe1DZ6d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apItCXDWNPnI++oWOXomxN/n6ai7qGZziEERePp0WJ1Dcy/8AZq8Qea/7KAZmg2nQSsKUn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0/MQM0fE859QKlXuojKrYH3vxqBU2z5geZX2mpzDOmfz9MVvXF4haHX6EwRYOcy4nbD/e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EGpcJeRi+Yy25uEFilFXlf6YM8yswN5zPExr5QVZhSJ5uLNfXfxHWWMUuhzLGk8tQUPulE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fYnLI3f8AxmHiBzle2XVpfHiHjeh/k6fMTI5m2v8AOeYUYj83OPMqPjMYOc/QzDv67nEv6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DCxNKpcsb+BEaujxgJTdIjZOSQK9whEpP5mogV91/0DiOjbcH9FD/ACdMfJ72+Hx8wBaE8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fE5mnNZzOYEr2R0mPUP8AMMPdy6YmLiDArFCQO6zFLMX3JymgkD9iCucPEqbpX837nI/Nk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/+0y8XL/2iWH8n8wpSfTiv3LW19kB+xr+4kXh+P7hyh5ox+YZbX4H9zip5IoltXUklBo02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3Dz9pXc9TFKzm8znOCDHzKwT/AHuDjxHxPcBWiYvIzef4lncBGHMoAXW45WsSkpbmVHLCi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7hUN3gAv6hWEdU/5ijmULD9zDA3AXfqUeE7T7rD5Xxh+0JLXj0J48yw2lNajx+Jx/PMLs7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Z3p9ksvEm8ZmmTPw1+6lhK8RcRI4EY9Q/MsgbM68MUXbiGgSooSkutDMbzV9ytvHmCXxiC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UMuDzn6Dx9DJj7TMLxBiN4JWfMaC4JHA3dn9o1Ft5gYvzDOj7xiFCu+oCK1wONCntjhvib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NEvIv1KGcn6JQA3KzV58SjVyPyl1Xq4lx1hYE/wCA/iBo4EsTSdkq2GQU9RKEpNQaOV+ho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4+YalY3C3F/eVAK7lNwxZ+ZZuF1Kz7jVdTXoctPF8bmSq55gGxdsMCt+JVnaZOIg/pH2/f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l3oZancXNfmH0QNQThHHEaeYpie5pphUOmwT9ka6z9KH/AK4YqTKn3OZ+44nv/wCBv9wa8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xuFRdn/rqNNmP/Go01aAUm8dhODrECv8Abh5C4AvTB/TCCh7naBW1xvDLmxieh5uYwGHAk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hdtuvtLoLkZPuxguuq34jAmLi1+7ArwCgFEWDY9MC+bnMpr6I3kTYHhieqhVafo6YVRncH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2X4l6xCfE5n5g8XiOCG/rniJMy+xNUH0G6lRwO9go/cR54Q9J/HQu+iI1XK/RsdyghUCxH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9r28OJmUMWOJxqyV95uvM218wfvFa1EqgmKl/CEpd8Tgi43jiNtrKXMJyvqW3lZZxeIhu3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eWL8p8wUpWDjAHu9z3Xudrjhuj3D/ALE8j7xba+8OL7kZ9ot8rOOpVO7Ymq1Pmefpj6d2S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wzKXWZV4lugHUUPthWHNR3TC7JvsxN/BL+4Clh9/8zgbv/wBJUryqJSc5wEqcCurCZ+y7r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g+6v8w6CzY1dTXc9GJ30lJChoDnqL7RVU/iW8y2oNSeREf2HY7fUGhvNS2y8x4XZr/hEql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BFFL+MSVACqJpiCXuVZn7yjBcOsU6G+AYPsr5/vc9COMEtG75JUqilYbFaK+EBVV32RAxj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SLq04GolbkgJQC7wwbLDFQvqVgHU4HzPH4nMNS/oX4Ayw+KuYHsz8B92Cylzua4lkHHDu5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13E3RvMftDc9T+qIgZCXuLEz8VBepoC1xahulS/MIBYkBXRF7b9Gn6BxC1xBLFRhXg9mI0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9OfMIXCG585gZZkywNVMrzB7RoPvDHtYOTf8AUS0noxPP0dR29zZ+QdPY8Mo22T+Dp+Yuj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ziODsFIhwTCtTOLiD8CCmALw4Bu4lpd58Q1yRoaasmq03R+ZQOg/BKubM7lhnTflOd0ZxM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4ji16YpJLs+c5VtT4E83zUcBRPIRLftlYxqdwtHITlUfSer9I24at4RQbK5ZOjVR2LQ+9G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muWK1WK1ELxqZC0TqKhijiprXUDFGWZvzGx1KsDS8y9RWUB0zys4ibXgvDNV9HMOuZxOZw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mUsPy+gdcTLkiYWYUf5qOcziVeYynRK+ENpAqWWPUNM2LfecPiWMxzDEcsSpeTruZrDNWX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Sa8RK9Ji+ioaL2z3DMrPcr4lYleIDTUQouJSz8ygPHEVbnczHb9Mr0SsIMqmpVXv4hhFj2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e5o7nMRuG4Fu4H6g9RKczmZzqOv6mNfzK7iZDiJ7l5u8wbC4NEMU+YG7Ff2zMswS2txt7j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9szLxGypvcy5msdTz9FuG8xJzDmOSobglIcR2pZwyEKxDV8w2VDl3ELDiZuWuXcLvD5YKu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gRmcVuZuhlr3KoXknoySykf14I5qcwLZ3+5U/iZe47zOYbVgHg5fguVVB5eCF74nHzGQBc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K/GpVa1G/mUo0WwMy2/NpZGsTDHHghl9TZrTfiFyOEzON4mbjMG9323BKpSHgjzHmvXjvf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Sn41CIlq+HrSONarcIZMaleYZtlZhqoE4+gaw3FBqWFxVX+1fuJRW8zTOeFgU3QC1XAR4h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bKK+822Eq2s+YhNCdQ4Bx4D65ve5bYnWXj+DmPmNQJNACfZK3ARtjMKCJw1HYbtBb5lUl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rQPxKovmLPhjDsLYHY/X05hvuE8Q/MAvwwPYv5Ss7lUJ9BitS7efmLUrG6I9biRxGqxLmZ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ru/EdYiXqAzMobFhTkrxGI+tiQpoHFz8RkI91j8scTrGiAV5NtTDUTg4ACuBs+E4nLn6GP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47HT51FHH3mTcNVkaNkoeUpeGYbtxKphmBxuIpqMCur3wxOYfmBio8ktjGyyLEpHshzukB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Xmb3czeCMhFqBLMbx9v8Af44idbiVWoGolv5jgZ1PZjrMPEp5Z/cDE08xvmdN3FaY0LhMp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uA4xV6jZ8eJbVCXzFcFfEpeIcKp9TKUfqU3z8wXT7nDUuJK0NzgOyftAURy3Dueo4jj9Sq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c5ifbifqcQyflj1No/mOGiaJX04iZzKZX3ijcCs3KY7+n7lMq9SqMxLZTYVLIxBNBmLmjM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nw4PJKcuJXNMdaZpXX0Bg3qJrruB8xPMSyr+YUxfHM5qVlywLWWPiGtz5hs8SixVi/M4H8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ObnPUMsD1Gy734+mi410E3craeiOWZRZAvCUYWgeWD8wcvNayjo5uLtb2H8QfT/riAbI/1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f8Ii0wCrZzCDV/QI6nN1ZM2Bht84mCLgqnxKXIV1mKXnUQICsNm4bkNWqeRuA1MXzAu7x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jN/QdM+0IVXiH096hjMCFvyCwdnolJAHd2XljWzHc3rUoWhuEyqL3/O7YFbGL0D9PEfI1z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4xc5mM5mvJ1CvHQLGHZFkIlKvyeIo/Rfgl83U/Mz7Vs+7MLuAPcryA/hDmtWwlTzGjWJ+i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X7w38z9w9yrh68x8AqYlsJDEE+EHL9AJfsbFFvxKNKsdMsW8aQxMEcJ4D/cFv0f4YlWae6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j/cFbafZLmht4EMg16uU8q74zi0GWz/ROSr9R6JWdxYYiUANZY4OKqK+8eJ7i2p9o9fnH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GK/iL9HVE2cRJmocTf3geZQjvMC3q6rsxK+Cfb/cQpk8f2TE4l/63LLaFc/8ASKb9B/3OU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1QHnP+5v0nhQK6H5sdsDw8yuB2EW7zEqq4j6nBcpDiVFl3mFAVfGJ4vkjR5eWNXIWeYeZe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RW0k7B3NQp8lUKc2uoFm6ubKu4VV2/M/bHgikCa1HM23KpzDdR7lNZnVrHHUcmYuNxyES3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LB7qyznOkSjl8Q1YFktuA9t5Zqqx9Taz7mALK2cuF0BA0GaonR4i419NZcXe8QzHENsxVx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qMWz8QLYa8dyj44xMen9hipc/Qs1LwcaDF9S5A+TMWvikQ5Hgmzv4rmy++mQC+byr2hNmC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/oSSXyqI2zHiKnGPKxAvuhYHQ66y7oR0kuAXqF1AeKMpR6IjHuLYWxt+YaT9pDoWeAgBXr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qGuj4V/qMp9vB+phe3j/UBip7suDaXW0qqinmgmi+rKEsHqbTK6VOGDcGEA8WE13/AOWop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yvvj+JQCVYArqPWJcNMIbsqevpzc/uDGWNyagmGwOXK+8NYMxbyYOBl8SvmsD7I7sro7Bi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FatfsS5bt7E31+z/UDR5jhLCgV4LlV0j2Hkjt+SKxxlHhE2nlqz+Y5SJ4/ui6r+wv7lnB/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GhWLgcvJaaxhSfTSrhkJu6jrE0YSjFygYfiVDtLvgDb17mDYweeP+8bMvMaq6xKyv5FHwR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9xFWk7Do5XUTVWSP5efyI4xx3K5+nLALV4OWEk6J3S37YcOKA/U2TFURewGfInSDyx/hLV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iRMaPxH1afR+p4h7qKSvmWNoX6hVTqOXIG8xUs7C151mUMbhd93MptacQGaIDXAnzmAmiv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0I9kyqBQPoibXwJ/wxA40UPzmKIHov+Rg3t4b+jAR83TpfpgfWgfJGmnTVQ74h+58f+JMX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9TPiO9zvOIhKldypp+h1xColGB7ylrbHG2INpqFGtQCDDiNjYYj9z9LUc5IKuPUPxxNE4j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szuFVmDMYjVQltZ1FTRMclyAT4lD5CVq7nH0rmOCXjc/iUru5+JpgPMahlgMXWpfBDzBdH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cNF/TMw3OSHmYVdTQf8A0InmMNwtGqs+xmArxPXcYR39dO5WLqGWeobaOWYcagvrU4eqv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HmJgE0DXMd4Dq2U4qBdWqIboJ646jX/iAaKX4qmIcn0XqLGlE/wAQEgGFysmoAGjeqlzO5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mjdPqHouJzOrADu+DEwSpZvyGvmGW8PMezDeoM/ET1ALcbmu2ooZgdsUA5rXqUDHJrEo57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X6h2DHFQBsqo5cR3OMz8n67Z/MdXxEHBfKma9H7isu25nKZmLp6jitdwPC5Dh4/DcyazCb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MVgXMxfiViXhzdxxl6+lOPyw0zHCHP8xM+dw7H4j3M4rdyoFsVniYHjdS4czC/wATqYzDM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M9/gcHEQOS7mOo6qq8dQARrn6PLKkQX3HH89yvt9LqjNR2K2FL2f1BEM7J8deEWoER1N4r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yPnUufT8SsFAmIGbiXhlT9ojDueST/CNdGFg4bhvxK8M3D5SEDbqU3K7lcz4hvn6I4nJHc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6almLTPHJ1G3iolMbb8A/mHYw1GAi6rDyaD4K+glPcKpR6qVAhrYpr47ZVNXDdJoO/knRe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QFwJXuax3KlQJU3OcMafeM22VETf0NNQzNU/a40wKaPundbnUc956gMtQS7dHEXJ9yXmyL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UuWiaa+l4JbsnU6m+EBsZXdTddSoe4BxqYOWUG3IAB+ZdPjiX1M34nfmDjEdVHyjphxMgD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1Ap+5BmJTM3iNxtXcfaY5IT4h9oFZiwxU3hKmepnSFp54fb6ViMtb0T8Q1GIojzET1Lxmc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+IvmXuhIilZdzdYucjlPyzZKywaipxBpArje/oxlqy9FlG8ktRT9r8xwBvJ/ZEAE/13CQ5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Fj3KgVDaiWocWRrNMfeU8PjH9xMWZ6P7l4/GD+48DemQhlNXw/MQMrO4xtUN8qeINMfiOW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Tol3qH+uXXlgt2RcZgjJ+YdGVwFZfxGR/nE+1iPcOftOcRagVX+owwoAtpGCyfxCvDqc/M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TU16hPnU5xAZUyzyHl8G5RwmG+b5P0Gc4PcOx0SlFzRj2aQfmyzvATDAesQuqBnw74IXVZ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VgdcytysQOblfCO2txiKepR+ircEVRwWdxtbg4+l4+ZnnUNwqKFrxzBIKiHLp/MESThgOo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7AfzcSNlvnYwjWBTwv6jdVK/94gwpvX/MpGvABH03UlF3DVYHuLBceGiOHnco+7uMmLObG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Jv2SzRltMXSgTodbjSrS71F8XmWe4ePDPF5Qf1OcR2Tb+pMBe9T9x19PmdzkxK/MSk1XMo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MBB8G5n6j4JuDZ93R/cWfk+4ahj9j+avlqJa/+Tkl8NSicAe3l/iQOxVlXa9wo/iC1mU/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Auqplwua2+coGMxXmo4cwK9z51OJURDeJeP4+gbc3KgxuZ5JytlxgiSKqBuVi/iX9Tl/Ey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QXL8TuXF2VmoD2df5xFNxGW6PE8ivoMUtScAYc2QIcpcOo43C3mUIX8gF1ENl8ZkPzGJpb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FZK/nGhKE4VEw3vnP+7zZ+zcsOvbMDlg6dRs4hPUq9zuvpyQzAw6iNVcFN2CHcpOvzAqgo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8x7D4YngS/cFmwYgMpKWEzMiIZZ2TjHGZhwf3pTqOo2wWz6viOw8x+lU9xMz9+I61N6h8w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HfMu3ODg1ljuE5tisozb95gNo93Lcty5nnuLWq2zsW41bcy57hmFNe5utcy//AJLJarqN+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xZftFYyizqKd18y+NwTbovPqIAUV9yIkq3OqnMf4hsDVxDKULyxdYvyWPxL4loOoCqBSNj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bb1qPayLWeEww7XfMvE3iM3UN5hjc2TxAtgxUYFvUeurT4/m8eIq/8lPOJUS7mDRKlt+BQ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EpEYV/kyMijrWc5zZ2/MJZ8k/uU6w0Ct1N4mCDpSsKqqeU7VVQ/Sw/wBQaqcGHQOxZzvkK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bKOKosS35FwRn3JKq/eg91pToVXMKsqVqYnIU+4iZEruXhV3TQOnlCBlQft8wy25nP0C83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/AFLa5hTmmN91mXcT1g7lgI8xot5tvlHYpssyGtzbXlhpvfUoKI8Dg/mY7nVH9s81l/ccq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UuUvwgxH67Yc/QUTq1HDUrfxmQa0mMW8fiVq76Q0rpl+k5APQG/bNjbBL88TILkBV7lUOo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OfmDRuMpw5xM7440aN/Mvl/0eZX+uyqt8yyHB/MO8Zi1i4Ldm5XLRIN5YqdzfaPiOrxWRf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7/EPCvoytz8JgHDOiBQJagbIZ1PHEuglWBK1PiZ1N5l+PvONFwo3NJc4gV+04IJ8p0sul0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dicfQQckvcoz12oR4vdThxDd3nCs1E8ATD/s6VLWQ2wFtYCdNJ91cksaJ3GxwYiHcozUEU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qnBU+30qGkhWNTUVc7ajxqYEDmot44ifmIbYp2bqLLQ+rnhPS5/MyAfz/ALitXb/rmIN1P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p/him/RX9kW4Tof8Aczi2uA/mDwAQq3LcoY6qG5gPZ/UGxH78yox/ErzK6r6Yvn3OYHcIY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7izGVfuBmVnwx8yoM3GK+J6hOc/TieeYAuCUzRGVbiJU51Nw2xKUF/lQmSVuPj7wy5gZgt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hHUIuqxDS6guRnEGD7e5SLGhy8RTb7l0EvOvo7nUMMOp+p8waLlq3CH+S6gS4gegaJvUqz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H5qXbjZKXOxXqF19p/X0bDxDD1MZ0NeVtZY5zLEGm2WLBbFkK5zHtCLosWH8yyUPatBxF9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llCzw8yjVeY1qOtHzMUOZXYzGHWZzK8RIaMw9x3BLrkOBywrZsDa9vbHLBSyzZvmOsS8nX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mZnhsYU+472V7i5y4mxfuK9cIfujt/Ep64K37UcRbCKg6hBgqGd7q+GP7zDxubXU0z+CpD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FWpfdxxzUGMdp+UVxTjqWOZsyXCjiNPGIXvUX7w60Reps1M8blscYURG9ot9IMSwzSVbfU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zL5NxujN1LeZZInLdeo1K6z+8IOV7mpua1B4j7m6IU38wEBUUC1fEAD/oTaYNvk5H4bYHL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A2e4azWpYF0+/0/P03NQDNweZzF3lu4mRHzOIYfExmreA2xXqoV+N/nzHaVyM+R0wKkLf5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I9S3UTuGvLHeFqd3vzOJmV3Op5mhOE8xuiuOYvsoHPi5ernyZqLUG75iy86mam5uXoTbb9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unaP1KcuPoajxKjqE4lZnKGXczC7nC5L7yx2jMTW9T2aQLGgyHiDUE+Z2Xc51Nl8UBrxHM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ovr6mycRhXcAiC0UB3KZFHoQeT2Ulc234QXHsKYlPPXhBWi70iFuPukrWZ6QbOP4w9/QKW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fti+fiXRiCXKD4gti6/WAhggCFwKMOeup7YvlqDt4I8xS/bKazXuJWOJX2+nq4fecHMP4g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AF5WLEf7n4OI51ifqVhcrMeMw24jrmrV8EMqv0HO4OvMTgvcVuhSvIKnMM+SZE8oTkah+x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KOTUqaoA7/wDIlVnOI7Jz9PHE1z9Pj6BxucQW+djSvDAacWyvA9fvKFYibuX2RKwzeVuHt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qPkjU6fhKXivZAC3CUKErmNOoZY0XgtjCrpKO5sfgY7Q7sJ7yymKiU3h/Epo9S6NZHwpml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yoZpGCo0xeYtzcNfmJFXxCgVtv5R0Bxue6qb1qfM2lwzvEvPqVUavmGpeN4m043Hz7GD4g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PNFkSIJPaJPDAJueWVmDkLlUMub8ETuPjBDM4z9M1DYnENMquDfoOI1WCi/Anwx3Lam/Md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FQnJj6bKY6nHl+mzBFMlM8ofwRZTSXHfxFDbggkTOeD9TjzHY75jqs3q4NDjiGmcyqTmv/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K6hR/2GPVx/LE+65+j8X1Mkz5hxcCn4qaczNeY4JdoyYV1uV3EOSVHxqB3K52RN4gDzmBT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UYYDWBrmdJQ8RN61KouFY+0NGI6jqcVr6P5nM+Iw3NPL6FzQ7ionDR/LFbaI68wadyoHP8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Lf+JaADxicJ5plDvtCDfcGEGbH7QfenMDOJTM/wDWJYLruZXp6jasHqNFvgLmwU6XK7oOq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KSgPMc9ffQ1xEaliE6TuFTBfXzkJ5hrc7m4rG/mbGgH4iGWMZ5hdePoAqUrmtwX9aHdGjD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6+jxnjU89wxMJi8fqHZ+JnxUNLtCKFQ+y3KcL9TgpAwmUBqL8L+FF+6yzDEvusTbr3Bvaf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DiDMojS9RjVO8qjBHDJDQcQULBfSi4qOXzqy4E5uZC+YjHL+OJ0nLTnWY/T1NfQ+gzjuc1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RmIRUjBP8e5WxOC+ES5kGoYofTdVMQTcqowgGcJr793mJqr/HMIL9B4nmGh6ajrTib1zCT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AwEI4GKnzj5w0KjQ+Il71qgMQX/rXgpuErlFQHNte5wYm9x5GBhZzDcyPEUfshI5Yb6+NI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v9sIeQ85mqWaq0cAjsE+Zolw0hSRaVxgin+bHgq9orSmPKMzp7M/1ESLj6GU2M4/YlBZcu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6ctMC/Nf9EZFeTCZa+tW1zOYugxP/ABsU3R9JlJbTyVVwdQ5nMyWn0M3qG4aqJhKrzMVFl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ZVyzvBLJCF2OGYf3m+dl9k+j+ZRIbouOy7g4g1iIGweQ5Gak3N0O/ix1eJnVt4D4Pl/BDq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XEN6nGZoy14lOb0fiPrzCBxxKROePo/mHvMorJmcQzNMziJfqK4SAbnULFV+JP1k17XuNs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HtGjP3EA2hxhh/wCvC8Ud0oxvy/lO37+ZCqjG81q51eXGaOh/RCDzfJCI78K+u44mh8zGV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fiNfQ3shvtjq6ihvdszv/AMtmzLhvMJRc044jEas0LWUVpfP9U4pfeJoH/hxCl/co0xb9j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aMUxZfeJ+yXnOpXTFQ+QGqpJSgp94AcnuOWk+8TtpOVjUsfePYR2qVVW5pMXATHErYbRDs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y8+JUM4CrlxAP4B3z+ZuB5nDM/zdQNxgVwL8E4dTZM08E96nX0CzzOZU5jpViN+nuVrSA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zLg7GG27mXg8hwiZjM/zweCIb5na7grTib9wnwhw6jAWbb8ywCwp7ZTGSgOKKmA4YLDvi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B+5pOy/g+uROlIvEFfwjrawM4jqfMG53CZ43NzeYql7rctcRUUJFFKNI9xzwJ1Qea7eWC2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5mQG7lQZf4CKZl1B0z+lGNOLeYtOGDUPwhK1NahpBr87FnLM0HEdVmMG7R9oD9QdmsqXnc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WHuXGE39Dj6EAlYxiAvIQHCArHZ+yYh5C/BKniUC6P5lJgr1EuH2hddN9RbjiJMhn1KtfS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JTeoCiDQV94EyFQNZX/SXuLB8ICgEsqvCcVKOKjddD8QBYB65lYIauevtK/c4jYQMks+8u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eQ2ekuJ7QqdJNFZgZqDI3XmNXy3Dep+0JeNz8VFZVz5lVKluJdT4cePTpjgRAMBtfPRzEb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MruBbH2wugldAbbD/ADiNe+2Z9HR4js6iJzE5qL9pxiVkhcqyVZzCmqIJe5dtDbEvDE+0A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1KxExfEoiZ7gXMEV4uPHBK8feNJqkh+YYOB8TSs6iWNB9wyzcyOMcTyj4IXz94ngmTNR8x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EWcblvDT9v0XAuzPZfyEpUB8dxL0UaxqK0FPSXbEp6J0D4RvRT2IoBe7AMv6VmCkwNIdJ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v5kTADxtFbSL/ANdMc0d85mUBnZZcFhTJ4m9ahr6ZNXEqaBX934nI8VBxUrbXiNlDKv2fm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PcO5RrMqUp6Tob+8Bq3b1E8T3qdRypHVyr9wJUqVRfMqjG4g6GuYrCUO+8vl+IBg9EjdP5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nbyzK2PwwREcsck1U5vdte45Y86zNSpsu5nvM+cn5SxVLeYFZddSqKCIha+LssqS7b7pqX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zkxGe8/1R1M3G/rzcJr/4+IO4b1Lx3DQWxC5+IbxUVj2nuUL0/mKJ/wAi00wV1sq6Ms90W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x+4nBiA0WlJacQxWWbzzHXdV8BB7cT3gRt6nEdEvWbaT4ZqVMnuG/U5zglZxCDSRXhgcFN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oNBYnoxsGsi1cWXCITWP1LszDPmHETBjA5bYf7L9zLr/J5iHO8f3Ru5zi8vzOTSLl1KZOd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Stxk7MEfaKu0LLW4/5P1LbmZXpXLHRLI/eGCU/iXuoMxi9bmGoaqHUT5i3vXVzY/pgRzmY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oAjd7H2ipOQnLVVj/AJ5iSm/S6VVL3B3iOpqO40H9SoH7mWFZ7g3vMuimCHcZ0ZWiC6ajn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VK1drPMfM9xaxyxcVDmPUMQ1qGLuWh2bavLcpNC92YhWLPmpohNdRV/0JfSfMkeMsdIziH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wa/MVM58n+440O/On5lzhff8A3FD4CsVQmWgt9QwjfG0e7l2vuv8AcAXee/8AczKq4/8AS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uAKs9LG6kSgqRO6Qel8Vg8GegzNsvQqFIT6aUgnqELnuPH/wEIYnPqZ1uxf3Zm/UdxccsA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Gjt9yoEd4lSpzOZvH0Wp7+jmG45e4mgxcauzl8Ynd5hQZ3yy88TcEHaC8JUHavgBKzM1D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4ZGcZjpUorKG3o5Y5za1+E5zPH0+I+/M+anq/oa9/T7fThMMHLMIw8D2QbaxmBeLc+Uirx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vG5PtuX8w/wATeo4FBxLb7Md6j7twc3UNeIUtVnzLHZAXpMfgl00JPul8hCi85gMfSWHyv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vc58/S5dxlQDncx9dvjUvvCxNcFwWhusecMzR3qG6OkQQ4UuOVQ8C8P2YlhWvOOlU0aB0X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peSErv8ZNcw2gYRF8cznH4hV07igK0/1Opcx2/sRYHqVyI6E2K/Cg2TcfEGp5Q25zNGJSu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fyjwZcM9QDuONsNRcYqBTBRwwEu8x53L1GZnZ+4lvBX+oNKsP4YfSyl4gtPESxlm9wl9ox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mWy5SD6nxPGPo3GXu5n7S+4YxMI4qaIGXxLqUj0aT7NTlANRrCt1B94G4nGPzUXrxEqU8q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83vUaoO4+x68RtrqbGybnds5nBiMPMQEYAz4hDqr0/fy9sBktvau18zxMGeeo68xcx+8fq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fzDkHn/DPLubmHZHU9zO7J5lniX0zoMvIQID3/JKZe0WBZXhq7ifMMlM9IOaivMG9h8xa/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NUKpdwtrtH6Jhi8R4+0qJgv6mpcPqn8om/EvNxvSJyyqX6lC+2rfOJu50xa+hzqVRcS9U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IKtMcb1HkmH6OI18wfFStlyodYfqMQeYMYwU4ZS6jvvTB84jmVZx2zDdH8qy/uFFLZlxF4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HbOWZVs5sGLl+jdw88Ra7fUG2Vnz9fzKthGucylNNS5DX+f8AiOSVjcGF3MwtD9YnBGgK/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RVGr2/BNJe+Ln7wxDG9TeKOVeA3Gs7b6OCPfAv7p/TRiWwd3FWLlPuoZxcf8AkfpzDvM8w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Uu4HW5uWo6ZiQ5re19Bhh+CLyg/KHm1hPWSK1HXczzqYY6xCZUE+6TRWVDnJ/RLz9AJxAM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uYRyOV+SO4eWVGC7b9o0+i3P1PvOMQDvUyqDS5lXOuPmeMSsahmIOm/cXFfeGqZo6gWfMq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rulP3Fa9yA2rsRX/sDMDDxxFdfTDbKyhXr+nTBnMfpCIfD9SXKgZnPiYn3E+8M8+vouBrz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zIZTgiNL1ieiGL06Pe0Rx0KaJ4P2YgoqqrHE9jB7hr6cS/c2KPoVFZz+ojHKP3KvXbC0Kx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xr8zmPErESf73E+mDIVNZCOM+ILy/+bE1mVWIr1cyufo85jOeoiPiLAtlKB+XyQGbSoj2Z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nENTmM5nshc3uCyjzLCcNH2S0+n2g8Mo7lZhxHXiGLZjt4te7jmtMVJiph2ljV+yZWzh/T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QwVtgeVXE15r8YHyjvBgihE2Miux3lEgF4Rdp8Qk5V95t1e0d+IXYLBalvzOeanMXIl8Y5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9oo6whsJYepaVXDMT2ofCWRrNalugiR+SO0mC/oZ/cQwyy+tk9XIhg4nj6UYxKxOPicvcX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fHzcuX1cOcw5r6DRKtz8kmLjys8wc8QLrnLQTiLVZqKt717T8EW/pbgoF7lwDE/g/UcDmK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/SpXQv4iGvLflnUojP5nWIanqc3zL+vFUbucQXllNgohr1dh+6yl1CriRJwL+Jel3afmXP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iBg5gW/zE6fmO63MaxA2DSChuE+8vcKMr7QwjHYVpfuJiqepUvJBWZitQ/wAxUTa/xAQKt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HuGKqXIYUhWQ1wU5zFGRgvj9QO5RgcSUq0K1bCEzmrncPxMNgCturzCpYfOG81ecBrB7vB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kRMTiI3jF9qSr1UvMF5lPcVgdK+BPtDmrsnzDzqW5nkYD8sNefos/9jAvj3DmcVK6hDc9Q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i36CVz0p+zVr0Q6J8dD5e5Vwo1EvNTRDL1HxDHMwpGzmM4IM4Or5JeP5lcBTpKqnrxO5tG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V/UXH0NTicHDzPxz9mH9osy8wkcDqYbjZj4ZbIb4S6gJg/3RB39Nh8zA04s62QU3h/UNd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ussWYDXSN/n3OpQqy4iX5gVrmYziVRRzDndPxYTj6dJduZxnueoVzqKRYxCrmzt6I7+lr8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ZamjfwYmUV3MG/MpcFF7TC+JpRp3UGFpkZOOWWwgfOXtXO24/lOrZnTiu/UFrdS2IPA/MA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LgxVBTeP6Mx2tyzc0B+GGHqVv3x6HyxMSGm/31LrqTdudGpi448RcJR+1ysauNV6it4C4S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WC2217YmSJ3mc6h4jWpWtXEL3OzxENxIeYS83CsXMRhqlamBnFn3l3xnxMqceJgjV5nplj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CVDfobX8czJ0UdjlPmbv+4GzZuBRfepxPANK0Pom7eUOmqn/E/mcMBqrX4Z1FKv5iXEvO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hr6XL+umepnz3MOgF/H0dePbxDxLqcK/yiy3dr+4G5JoZDMZod5Rzl/l/Uy3fH8ZB76cY/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PRq4x2rTawqDI8fvGLn6hpHaNWkHHqWUdBfhjTjUZbqNScrfghSVxU/UqVCGZkPEwjgxlm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PKwW010UXn+kCkLA0rCQHJM2VzWWIPMMzQezCEXLwFafUMul4F9bRWvGOdkeJmDJw9zGfU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VmD4zMR2yn2yo+gI/iHP2bY+8XEV24mBcj/LDWpTFfTzPUVW5cshCWVnExjqAbur0GVgi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OM0/fl/qNnOYauXxGg3mVSUCE6B26fMcwlEUrxnjCvgy8KxyJydzFVMTfWYj8MPX+D3LiC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N9xI3NsTxicDcrJh+lFe+53zOI6Anw/4XMYSZQKM3a8kaqr9uJk0X6l90PxMRnDg8MNZ39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2TLNw5jFTkw1niY+IrUURLMI0xpV+OUCebvEMB6KM3RF2JvSpq7cfRzm4zN3LDJKhqPmy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RcmNxUNEo824/EcJCG678TORtuirls4sI+02Lu4wuI4zVnn3NVWYLgSfvC4YofiOeJ+Ji+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YnEaZsQ93CiDmw/iOCZjBMypDeT5qLYcR9emNZnbqWGgf8JFYfen9jEKeviGDFxNg1cJ9G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uFU7Rr2LHy/6IaNSs+IYxHmj5h1U1Lg45uPmbjHeJi4aYcRuVudHEcPIiNDsgZhv2kpbII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gblKa0Wdf4CC4eTHUdeZXXfr24PvGFI29rqNRMK6YjXCjDKmddr8oNt5Ln3gDA6cfY8QC0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6nqG/M4mfo7z/APHET4f4pZlqfqgN3O5cvEGt7Jh9Qs0faVOBA7hfIIagVmGyGYTT0fuom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/ExQyfuQ15YV6g78pX2lXGxJjHT/RGPicMJU/M5OYG8MqpSsbNEBVFV+Xx6NRQpccxZatF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0qC/wnJFd/b9wnIxItLAabU38xwFDra825ir3bBgBKWkcJCCZPmLR8algfE9rRKAKPkAzO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vQXFy5svajglhEq1VxjiWOJsY+Iy/97+n+fp41DU7nv8AMqViU9QyrB5jFgucFn3Ge4qdh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bmZgN19F4I0qOyoDuCndr9P8AMu5lAVRlYtvcsiWShNaPwlM2xZfg9n6nSUV9BSqdZmAW2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vU9jyXJE+umOTzKuVn4honn6ccx3bwI/eXHR4mdEaA3/ANiP3nEN14gcZRa/cuo6g4hKG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E0Oa/v6crlfxXynqIN/QxUZm6y+IsH+6m5zLU4GWU4GD7nwRw5x9OZuHHU2QqzZwY5cRFK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IzDo2syoBK6wj2K2/MLL7l/MHVx+BphnGaiIlsLfjP8S7unEK5mbXMYxusL6I5hptf2xZj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LKRgaVuPBztXDUc6nCUdf8RDRvBjtD00TqrG7i+v7ouG3agDbzLGCBwGqIOcMVwVAWcovD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e4QZv/X4iLJPn+icCHt/1AtP5Ild6QXP3WL/0sSwUWARdjyfSrl/1EyzjP0F+ISiuCHQxh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crkfuUZn+VH8IdT/Ch7YTcYugcQ76hp5NxQOJXxeMO/4G4NHmZEuyoPAv8Jtn5hbOv1T8F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DYhDonzIPxiEK21U+qZgT0MVPY5nsyJJ2dy8w+jV3WYzx9LxU0BbvKkxS/CDm+YZuXHpPx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RntCv6MRrVXPEzgMiUeDR+ZXicY0Pp0wMUJsTU0iks6537WN3AthyZWjwflmP+yiRYXvlj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iXfklV2SVGr+m9Sh5Zk4gXfiFmDUaXX8BLvMMEZZATYwDljmq4zVz7M/JQUxLoIRHFq/ZP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pnicTe92rbf8ApLHLTqos/NRkW1v6nb1aHeBK1ZoPmc6IWx5f8SqiWw5YvSf4nFzi/pWZ7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JDyyvufgJ4bZ0yo4XjQir/YjfxCVfU4zN6mGvNkt4OPcrzbbaPfZlAB+ZSgZYblYiyFTAD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0wfSINFuzwyuElYlR3FiLrRXY7JZAZbWeMguMkSpPiYTEccSyosxrfmNcQC/p9iBxZz8dy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L1P3IOYyr9Q0d3X6GOjmcTTW5Ro+f2TrcMPtr9PcLhof5kd9tGY7YOtzO/GGK79v65mVj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bxcfZK57l1OBDU5h8S/pYokmcBd/iGrXz9HJCxr8IR1HKr7bmeCLJZwwYlDGPxwYK9zdRb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FZn3jqQg2+pki7u/MdYlHX/Zls1tp+obmUua33DWsZPLNrl5sgwW7uU95lr1fuI6WZppg5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I9jPA/MWMQU3b2EbGX7MTMnxSI5N9yd5e4OIv2YNzfhA6sgoGrcT3HD9b7/ErM5JcrYy/a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e+ZzFXvIiAgrPtLHRqrB2ugj5L+7zvo0Qz3DcfnxFjH5b0fG42R521YQ08EH5JVQdF+J+2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+D7w4mNRMVhE4pvoajeu42ZeJVSLf6iZzdtvbUrMN/qPH4lPcZeYMOuYbDwPzDS8GvghrM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gcGwYjjc2wHivMpEVLPQRgWMe6z7MbZCYJftiZh4oqB+4HuKtVybuXWoegzYq+DGaLtlK9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uMy6p0/c/c1MnxK6GljSXL5qG/wCYWe4bDmGCE7Tr7ft1DWnH0GiDLaA1GKsQszweKw6ww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y/pSis3/gnIkh8wez9RMwMcwBwWwOx3EBZanAz+T+I3X03UFfrP8AvmHuHV8w0l7/AKIOf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+fRw/PzGMPc4+nBiJ8kplsHL2hoIxAt1rxNsLOajkgeIYivAhtmDGyMp47fiNE+17YGNTR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B9Xg6WI8yvI9L7CjF7wnwGUi3OpX0DWTjmMmzrT1RzyLWPB/aFzDV2L0MQMgDxHcSXCYw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7O4PMaXEN/wAS1to1nsnKJT8RKJZsXbz8wxAQeYNamdv+UmTO6iWzdc/MP1HeZa3NfyIfC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BC4eI+9/VLzFmh3B/jaSkr/MFVPEdzmGZeIgXDfy5WO5ydziOY0Z87P4lGcFR0ZwS/UuKH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SV4WRm/0APtM2s+YUZYQAG25UohaIORe2UpxN3r983PH9Q5lQW8zGjQJkjtdZlAq4JnNTv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X+YOc4l9Q8z8zk6i4hjMvuX5+g1d/QdwlOMy224C+BMcR3lx9F/+ByZhf/upZbzZQaxR5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/EDrY1orU4qIs+C/uOfpfRBBB1GgNsaior+Tl+WdYhubtr74IEpeQCVT1bFcsVWOzYwi6O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2eW9gQui19WNr95e48UZe5QHmW5XYDimZWVlZMzi4ZIX9+Y+L8wz7mY5Pgb9kNg0APxDmL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9LKjDXFZ8t3KEP7415L0oTYvqL2sbihojwHkCd9zDuKCEotEM+HJnSHnUd7gWVKrFx3UHB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m/tAtLYq4QoH/ACVU5buV9PLqApyibRxH8O6vD6NEc8zwhY233/XwbjrGncrCeFf8p9wjD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6l4uGvgPssHpks0jknBeIaocXqB9MauMsFuodhFo1TK+/0vOIKL2794Y9y0jbOZds4CeMS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A1ELxBz1A6lu+0Hxx+vDKmzN8nX0agcwzgjE4Mcr6Dll6btXUfl14gdNVDzDUuvCcDFvBU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S7gdShrwmegkv4mB2Xp8eYiQ4hAxHBLeGZhbAKHbLIqIKX2OPBEMOZ+voDvi4GITa5/gZW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5jQwxn3Ij3BtMo3kiW5cVPzOo1+IGuJk7v+Ulmrpj53T9z0xaxyz7wq+UGFc1EgVMgsMM0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U3KGXLO/1RaFsnuIfPE9TW5WMTVy58FhKn7YPxPvKzuVeJn3IPxoipfMbWdj8TTr7Stz9i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CFVRUUUAC1Oiu581jaX8NRjDN2xDFJUYt0e5gJPE+5LmprpisGej3ES+lvxDmpB4tBu3x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KUvJ4gByeokogb2iay+0RyDnxAO5bqvPURE5gq04mR1Z9BxEs1cPU63Eaf1BHXxcGMS7S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cwiV9KxHUGncNmZp1lmrmJ+l/ResTkjiulFQkbBHD9pZUgROYMG+px7b+rj47gUDVdS9xw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eKmXTBXcdfMLzrcR4rMbyMxpzUwtVUXzCMMlrwGY/Hgvyxqwn+uH3TBNn9ziHfM4YHng+B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pshqLtBmrn/ZT/wBuLKU+2HmG5+IQKxcq1v1QwfqXiH2WV6JiWrXW42LfIl/ma1D/AI5i9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NMNyk8B4JtjvPMDJ5mneAQlbicw3mMeZSjW5S5xiCdh7NBEMinqBMcxuiBtZbFwkgHy5Yl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8WKtTB6iWsC2ZRY3t/JCWGqYZMdQrsn4gDHG199eYyL9YHaBpf1KKxOPMdBcQAyVeXgfeC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BzuBfNQuDa/mYqM3iI6fxImeZWOPcd56xHTme9Tu4QILQl2U3A5ZG1c3s48RpTmLUQKzbL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/AIjgyUND0OCYDV/T3iBiuZW+uoyEoK8nKeoznEYibDcVxMGpxHx7xwejkmDQJaz/ACEof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Wm+YclACqtAdxFblhsf0cEpaol6jllTSPcL5jael/cdxOZWPMq0dLBV71KSgK6D+YvRfc/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YdIUNnYa3qYspjzRc6ViMOG8fyQZOaaiPiV6tldRLgpKHU4sqBy061Q2SVSo+U/3CUvJix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uufrjvUyflf1jAwxuoPcTAy2Jbyz3M8xT9jLd1fEpt8ypiy91M5D+HD9yvzEd2uZAy2o+T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mBM+alsXDBdvg2zanWqW/W9EeS7XbNNfmVE4jflFPTSYgyuN5dw1LZmqvzL+/MZ+KGEkOF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wepob68MrB3+YIxjhpH85ifgKGGYPtjdCN5D/ABKZs9i/icgHn+uB6aX7f2jTS+VAFCnNG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H7sv7gefhJgt1+MNqV3UQHL1tP6p2vXCP4lIsXx/zAAFU4X+ImNDeguvo4i8ZMxzuOq6l9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KlqFOX3WKvMRu/oGBCsixXmOvKH20oxl6H8ws04gijr7w3GSl1diLFt2ra9xcxSbIRgvjw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HTmGjcXf6mnc3N8VHXPxH8x8IJ1SA807faGnjEcE2+Z3D6cwPvFXUFrgSn5lQVXaK29JHE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xPiBOZWKniUmGZwEH7xQhzth3U1BaN0lTLLeLyD9hHsZbjMvPc/MubRWOq/fH+Y9z1G5y1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yVxKE9VD/ABG9zXRysgQC/wCH+Yl5TqPLZ+GKszKGWa3FNtwKnoTfhHOdyl94CAeZqOLgc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AFAcdE4m18QL0Q9GPCX+jcKCXmOF/xADhVr9Cmhx5hINBfhExbOPMTTEa5hxK+303DGXcS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Utgjx6++YembTQQa58OV/EPzDJMpu3bDx9DZERrRb5jTbArM/BDNg89fwHMrqD4xy+ZzqO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N3w7xOZ3AtIn/OfSMC0Z1+7plBw3kePoGjiUbvZtHR77gCmMVNfzN7lSrq5VTZNa61N1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JU81HxHdwzuXWdSpUf+Qeu5l2H7iLP1mH/DuFaJy4m4VDUGHM5m0jBv3FkHT1A0+8ZvEMe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b9Qrz7jJUFtwlhgHf9JHti1HD7iNa94xEItcZF2u2bR1mX1xzUEc1gyL4MwRg+8L8bsPgf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Es7WYuacRYmIRMfQ5oi8GGR5hY+cR7Iyt/wDnZEZxFflheptuJ94nRH6cIErP0Cm6zKLl1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JDXieeYrCxlurxHVfaXnUFMv/AJLx9MrnE58SrgpLhh5Y6a9KX6ZMt8ynfDKWoiuLf4hwl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YTyHo5JWovmb8vP6QYILax5B/wi2m2LLlXtl2F3OZxqZpgoaSmZJuPXGTgd6hUDLkGR+Yj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vUBrJvjqJMCU1dVCrtZ0V4mqU8bs8sVtl/wCYZnMZ5qEvYT4hAUGbfqHUft86T30+4AftC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qqleEOhDwmeCIVTALMvLL0bYwS7btdvMwBWMS4S6ir6U41n9xvKT8QnP0HCEDvxB39HVS+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6nbzHVMclB5A7NX5iFq7Ta9y7NCnj/pLM4U+l1qXc5IKIIVwspLqcoJcA2vEP6iyt8y8s9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mWHNzaRkyKvbPiYuPGNTCwyqx7TPMt9QX/CXeP+COo6xuZvmOjcHOZf2nccEqOo/pNiaTk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+auWABRDjqczZUCmGkyJw9x7MHy6r+dwW9v3i3zD5ne7lbhcZkubn7zazBlxAhh+gICx7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L+IMed19hOGHQZbuPL8HHmF2BVja5WfqOTE5vmOJxD3HzxNfaY37p/EvR1BmyUxOalP8Am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6hmvc6bnL9ptTgZYib/mzr7y5V8yrGPBxPaV7nMdSvvNFFsTbsmRGDi58Rxu4/g+luyXHK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eXRx4mLMXUeLlLkR8GFB54P7iQIIZQ6Xh92HCVt/GEKFndX59wcDhVC37WYgqL5+jP0XOM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3Qcwu4S6/QZbrESvqV9Sk9S84/EVoDcFx4pTfMh/wuGASJme/oz/E96nl+o7hol1dczjMP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yqGW3cVvEvGdMveZXnUcYvi8TzeanUvxPJDcuSoPk1jdNanyyLkrLx6ht507AwwB0Tq4jB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qlM5FeYldEfmV5L6nc+0479xyBCU2bgtcWP5qyV4SYYFp2YY/TphPgggvmlEf5rsR6uYdb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+Km4+Zf03VbjxNsIz1OrgFI5J530/6QdgnQvyQDSzu1+oDr55BlWeWRpLvWK8DvAhVLuAf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tPUu6lzU5zFWO36cv3KWaFJX0zwLLLRBJ+wHQTeO/A4J+4/f6fuVKgyu4FaxDxHO0x4pGE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3E/KUqC7jGgYG1eHoEf0j3lmXMsYGZAWh05lYBWHHu2iU6nojGBbqDYDYa5vhonHr6F7gx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HXH05XZMz/qiP4i1WI6uoaiMTD9SZx4gauHmVX0qcx8xzMPw4H8VLz9LxHuXC0AQlQ2s7C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TN4hV/QlFEc+oWBNrx4JpJV+QhoHAcRJUfMXBLn4gYZzuFS2vbfictQdTpByjTW1PmYd/i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4hEuhwBxsri5l/eXkNxZ14w+05XUXq/vOMw1c5fFtui4rT5xf+Jpp+YOGY2GLA+MUWXDmD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rzMAgficRLv6cx1mUrgurd3Bx32tL6eZnADuJnUYqxR6OPmJ5bq9HB8EOy2mEPaIKKOCKu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3xGklq1gWt0B2srGeKOby8vBG/ZzBdaAhS3eFJK4S5z/mcSIUZPcIaRNkpZ/7ER9zgCJ3i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ZWMaY7nLUdcTj+I7/AOzX0PoQ9V8wbuP0vMGvUu4zvE56qHP0+039MXmaunx9EnN3BcRZw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mXiPE/mfuLuF/XmCdXLXBnt9pdlMaauYOPo78R3v7/RsP4+hD6O5zP1O5edy+eowy2a+ic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Po7jmJbuYMFAexuImzSmzLGswu1RBgL8lSunyJjkvesfvC3eFkMEuPX01ua3DB9WXHA2Eu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VxZsen+IrCXaM8SStr2zM2hW1YXU5zFUiXxtFHzMcTowno37Joug9n/GGgLh55n28TAu35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CYCDxKFXJ/KLzcDMqSnZLHT/yJzMITOY6JU5zqWcZjricFS6Bi4g4nE/U+fo8bmUce2BUR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LnU409wToFeqlTqGBtX4CLCadytx5mKxd/XE5L1GXn1GanP0YuLjioryzVRWpmF5/gYrUp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hf9WRwVuW1xWpxvMaBtOPjMTOpfiJqDbGKP4jyuK33r+WOipxOZr+dDknSV/kjq7QMuNUK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zbEG5N+J3OJfPX0XtjmfyTtA5HTD1+pW0PDBAJvBb4eYlD0oOi4+UAAOI/qyjio1lejEu/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jKhTKrQSyEcKU32ftPT/1vluDIUA6MTr1OPHcfMQzYW6xG8iulh+IdIOfzncDWO1X2R9iU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Jjw3bg+YvvBt+i5qsRcUx9kJ1PnP05hPEGVzLJfUupdmvo+fozx+foZnPuczmM0uN/TmX9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xia2R6cj9P5YJ7+mYanicWy5l+nzLm/j6LiE3O4/Q8yw3Mzn6aIYmaameeZ+J3xLviYcxP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IbP5gThl1x9B0jxU4i58QYwhOJzNQfobhNiVNa5hLxU/M3czkuY98wcpG2yfkj2LGf168R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8Q3mN7q4RSNMoe5yV7E/4Ylsv9xmyHSLQxH6JrcwXMVK+m5x9DmLmcQ9S/o/8EYjFJpmah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3IWUEesgYWf1L8RjafO42rchS19wpruO2MPph1H6HIcx8TT9GZlfTIq1Lvcqm/mCBLKeya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BS8fpKNi8hFiywovf0rMHl/8AYHTxUTpUcdMemFDa35hOV8cCd8WOztuG9j6gTpnUXNzDf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RSR9aoWVHFFsj+YETkY9m4TSyUlF7kuwPnKBd7zjdMSi6K1HGOY6jrmc+ozmepvDFY7xTI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+YZlZzzuAmC0rhcMGccxMEXwRWJZobehmauEB+Y2Yj9sd8G/mBUBrBFvcuLPaX9OrgWEng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ZVYP3l4V5MX4YFA2tJFSlq0ELWblmP5wjljmlgx/ctqjGZ6/E5upzqPmZzcx8yv19P3/8F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m2p5u41WfxDedzEuXzOp1U5frcIuJcvv4njuOpbj1G94nUvz9Kl4mJ+oQjSXz9N9Sw6l+o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9Tc5nzNfM/X0x15nONbnie/rpYnZK8xjufxDiZaxOPrU+Z7nMqcxhOPp8fWvp/cD6/eYnM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8y64nuZrMC3olcXiV5mSZJSZnvc7ifRev/ivofQ16hvif7EIxrmNNQQAcVMYBXmVWpUKGW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mX4hfMNPEurjDb1Lly86+h/mcsYtxupwQqs19HHiKB2y/MfeJti7jkzKri5XZuGqCa8Ev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0AN4l9xjvzMXG9yhwYDfcRV1qAy0S68dxjFP97ltTu36MuCY6mVt4nMH/ALAUHPEK8hNU0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U6edoGcgt+RiA0TjzN9fS4x+pxFLZZfmZQU2Np8aESFZfK2dsdsvly207WJ5xLK/mXk6jm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eeYufMzb1CV+ZWJ7l6j3NHueoRhvuHMfC3PTEcZJcWML/ADGOsbjvfxLg6zmHiXn6/wAQq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sJWZU8Sn6b4+l0Q5vc37+m4H4lN+JWZWJWIx3UqVmVGa+nErNQvFSvpqNQ7+lY+uJRnueo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9vp1Hbn6v5jpz9LhpuBi5zOJUNQMuSHOYQ78RuuJkzDz1DjM1KwfR8bhv6JnOupvU5x9M5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crJc5x9GefoandTcPvHxiOGO5zCHc9o5l5h4jWpjGYPRLxOfp7l1PLP8AYhPMN/xH9Qncr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7lf39D88TQamTX0rEYcXH8zmoagTyzbOYuYlWcvM4q5di1N/cvJPe4alhib4ncvMcTDMSJ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/cdYjTzObrxEh4jlqVDzDDio7u4M5lTuMuXiHuX79T3qeZl4mPp8x9RHmblV2RQw+pylo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htuYwLuDUtglziXjcu9QTZmGT4lRPMs8kotL1Et1khrFwMcwNY3qVslhzhlF44+lVKz6jz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bHqVjP0THqfNSsdyvMbPM+ZzOaqbF4ly8wvHiLOsxaJcTWI7QaqdPHf0rGPcqOuoepi8Fx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XxOp8x1M4+nH1NfTiPiJMyvE5CGJviJjx9Kv1K+vP1PMCcfQ8lyup3fMr1K+8CdBA1cMT1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iOAla9xr7TxE0Ectqz1D6PMd/R003KzAV6lX7jK8TiV2QvHkla8QK1KvrETzbv6Kw9SueZ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VVt3AgY/mV4gYKgI+ZUCmOeJ7miU/RuVjEzP3ATiJUZvZ9QphiBXidcSzuXh35+hUSHuEq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M1PKym+JWMkDf05XyytZh6/8Am1HEZTnUc5Y4+0Zz+46Zqup71Djv6cVOV7zCy8McIEMup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19HjGIT8y8e5ryxXzBvzGXTXMtmVXDbBVxRvH+Zf+kL/MpYR4krIP/DcLv0P+ocC9F/iC7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sW7F/iLZreLQc3d206QPL/mC6Lwn+5m1+3+4syvazKhte3mFxp84gvJ5UVvtWMu0nzOMRi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4XxiXCXrGC5B8UmwXoS/T9WJlNjwFmNqjihBWkv3K1w+mLAgVLdGY7sggrCz6lZpErwznF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eGObxAObKedRA0I+YNw+8s7O9xBiyvcU4p+Z0uPmCOqzPUMeZ4BEeZWPMDuvMpovfEq3KE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3cDa6g0sTOI5eZTZeorncAu5+USJjU/H0r9z/AGYZr+Ybeu4kBlVLLjqmVcQ5lFsN+JTQw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mW7YS7uZniBUqeOI6xqBScSpWZ+4bqVK0ys9s3rcE5/MC9mIViXT1EzeKh3zHvaTfGY84h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yp9pxiPtc0TaVPs7lKuyViPNFQ34lVzcqpValepXifqVlzKzKhiJrH0qZbqpWDufCMKPpU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iczFwMTUdxycSvvKtlcSr5zAxCdNyonmVRX0SJzEmkJWOp3TPXUruXKx5ntUeq1+/p5ifT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eI/6o3T9HJGaj6ZX5n2IbxP7jy0S6NeorTiOU/mXM4+l6+n3n7gz8xw1L11PWPEZWcM5+p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gPx5hdSF6hJw/ITevPBiIWKd4sQKPTJPPRSLZ6hXWA8TlU+Bi7WfyiK9fSlNhj2iTHjXiN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87RWgvNpYBR5TKMI+YsYUdkOJUXzHCMqgNKDzcq5u3iLOCnq8AyA9jjaUb7w1gPChlQXV2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5DvnnBaIIqAMNGIOH2AzDrVqxf4hmX1X/AMQ/UH+qB/ZmHcTnGGgN4IXV4LH+YOs85zy/e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zADZ1h/tAlIebE8/UhjAQ8igKps6I5Vr3AaXRWyQ2g+aSur8mGYJapmEp+Ys4fiH91I4Op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oFMrOXBLbnbuDG17KDUD7BLnKPIfxNgvT/qG1/iQYFN9SRfhf+Zuu8f2Sksev7JeNL6b+Y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zExl8Av5iJb/t7imaDyg6KMyIsD5/qiKsTv8A5S+IPn+qCH5D+qNUsDkp/qOWMF/iJDZ95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DIXllW43M5sllTGX8wFJWHETUACHqazmUDqV3iV9u4J94BUovEKpZ5vEx2QBfcQvUS+iFn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5uEqEH3Sj2z5hrcT7QJrFR6idS02lMDHEpVZZ6Sr1+YFSsTPUy8QZJX/srirmGjMB6mkrO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RQmepTcpv1K4mpXiX4lN6m0rN/iHf8R/mV5gXKncrF1iJW57nLxK6lXqNnuV3zEaYHio8k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g0LwQ358zkv6afiWyrC4nxM8GalqtxPA4nz9DCVDlF93OIoS7/qLNR4uO9zbKw5rz9Bh+4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DGYbvXqXlV+h+J5n6lfTF7n6l9T5xzByuLYI6Js3qDR3UNTyajfHPiNLluk/mJvBdEfwxR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zTFXVlhDSR5VfuWLC+YcthzgjYvdDH8RJIcxfUljC++ooLFNoK+7BA9oT/EPC3NoxyVPJW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4CwJVob/gY8cdfnWpWErbQvusUaL5sQA+0D+iK/4v4iXPxWiNC+5uCeL/AOoiD4tf2irVD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eX9xDdOL/APYmYftgBhbxupiBj1DdTW+hAVIX/nM18DWw0ziBISWkVhibyPP9QBluLo/iD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C6T2J/hlhSXsVBijhzafxHnTpR+yfxqZ+8CtJtj+6FyrzX/SO8DVmB/Nzftl2OzuyiNyXB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vf9UrIG71fiI5H+X9TaG+X9Srx/41Pfdwa7HvqGJwfaoFjPzTgBr7iBNFqL17MbaHeoTMf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XUfgEGPXUiLlg9ZyvD04Fg22HWKZK0ehHTRWikArxw0yj8M/co4vqr9xa6YoP+kK+c/6w1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5pjDP5zJaeM7i9lfkX8QsW6+z/EeZjm/64gz7f8A4ijFdP8ARFUarVT9TKPgpLVfZMviU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7ixUeKFgmbDtIv9wqaC+0TVZPi8ERxjJV74i7r7iEaRwCPKHFYha0/coNl4wqfrAcMR+8Q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Oq09X+Yy7td6/mDcTzbR+YTgn+W4cUXr+DLM9TCg1q+KDmG9OZG2b1wTVnkP4lDFvVX8RD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Tpnxmyx4TDWX1DEc+qzy/AHeeWljf67lebPX9sr7V/jcv2nx/dLNfCv8AMeFfX9sWzsdf3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maXoxv8yzTHx/cb6EToP7gl1jgD9k17CUmn76U6Hyiej8o0fyJth6U+wSMd/JJwKJ2/1TO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KW/c/1Knodv6lXyXynT99A0/Klf8ASlMED6YO1BfhllZftDyv2gNuM+ZbCla4lCFGs/CGY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7SiMureCXTA16nqy/SqdyuOqmJelirutKjRqlfNTLNNep6MU4ZbYbjko8xIVPxGzI1Arq8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kjlvOpS23W5YVKhrErGMwVpmQGM9zZrX0rvRE5qJiklY7lUcxQ5xiKRq2DvHW5TzHwiZ9y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qgiKaga5ZWc/S3shOZnmVRdZi7xHOrjds9kOCGTUuviD3xBOgKz/LAho3vP4Iir85f0Jer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Q86khTpxrG+0IETtQ+yJnHThv7Mvq+bf1CDwQP3ZZbR0j7CXLaaTR90fgHhCfBC6hDl2/m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XoHiUDa+GZBslDhF78zEFbqwlq7FzDkv1DlzK66ig7PmK7p1GzRFC6py3GzfrEY6RPEbmr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LgKxfSVRLNkagMVVvU5uVN9XAgzZUHlt75mfQvnED1R9QRdPpYBoH2gmAHpyhRTXlUDi93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AW33W5Vvwmv8AMs581I/TAdWnX9sA0W8D/MXr8i/zCtzngiIipl8tAadXI/MuYJ4swxbJ0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RQ4Tx/tDkL/izEp6KQX9SvVjJTIpRDkwvuyjlXNYfuL9iaYo3d7EDMqd3X8wtFCCVmReH+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ljC85DFPtZL8TNZh7nwL95bs+2SgasdXNFOeY8v5qSgpnsMKbBnrBFK/ZKbv8hj/Q5R/VK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iw3diHoR6qMkMLzUSv7I3xiomtmfMU058RvDXqMK/DJlFueoy/d3xdXycQ254TGG6vZMB0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nkqUUe6Y4FBbqWqmIHBCniArBU5jDEdGJQZFzpBKtAHmVQQ4xA6TG9wuNQ7B8Rtpy6lxaX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UvlTriBvEKlFngzhSPmVYLl3cSxdtXbcPiNWhho9KCOA8KGV9zm0SGyy/1fzBLVwrbr6/9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JQeMSvA7q8EG2k6kLoglqovShr2B5cNX1xpRDgBnKi9rBKcQmEYGN/NiYGc+YvQH8f0iwY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rXvV4/wAQpL5D/TLNaNf85tq7z/XO1nv/AIwsMB7/AKYF4cP9MVc7/fESB75ZC1Z/jiAWZ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r/jqKpl6/8Jc5buSsU/WWIJfCCJs+BE2hPVYei8INdYIPd9wLik9TizR4lxhX3eKIrPxqc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qcQxlPnDCtvPoIEEvxhImZKVqmUmR8sKcDCOzcIn2Qx/MKaHbe5jt+5lnER0RmL4UigbP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TMv53LKuF3uD7auppQt0nXmC5ftQptH4V94poDOgLvOEExTOugeiYauh0TVfgQ5x7UJec3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6wJ+xf7i2j01gubXnGYVN4MRZ49GZar3WCuGvwX+Zc4v/AI7gmy8H9wS1fP8AaCX8GIYS3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eDzjj+ZtH3/n+Zhb+8mgHwSo2R/jiOaz/AMdQJv4Rv6m4J7/owMoS9fxEfSJ8MleA5/6pX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O03civKNpF+zNPw479mXrAf6Ny7AO6/uINShrh35Jc/ZUoY4HaX8MMtP/AFwy5bnkfvMzZ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0/NP4j+eP5hBrI8VH9TMKPEzjewfzMV0e7v5gK1PX98QAnFf2xFrD4/slvIPZfbMP0+B/c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cFza+LfzDsS4tkYUsU8Y1LYABAtuMtxlGSSKwNfeLKVcA7+YNpi82f2icUO0/wCZSsB4P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P5mekjuo/M/YaY8fyv6IbdHSfolTjDeT+JRlf+LMrVZ8r9xGl9VP2xLL9NHGVSzmn+BA8G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ijtv6lL5R/uYl/Zbv5ZSKjj/jmpj8T+JURoeqfqZX/VdzdD2mBerTl5mtVuLE4jQH2kUVd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l4v7T74LiXLzUum3EpsnqBSgTjuA9SXFFpiggTlr4jniJTSdjhlLyfeX+NuI0IPdwLRgZM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Mo5vZcxVV9iAWW/jM62fCIcyU5WEvJiMVPwXcJF3myp5cFiI2Cg8OWhJ8xlVQ2Vxq3fVv4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Wm8U/aC53DyQjkt+6DFq+WJzH1pLwyvQzTJ8y1l72E7K8snRh95ll0j7SCsN5lqqyoeZPi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B8j9iIcvrGeX9QSavfgP8x7h3xLRR5Zqz1GjH7521cYlezUNVyU3PwuIufuo8oV5xNgvlE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I/fTHn44FcfcSwZOuyoIGVT2SnGHMDgqRgWNYhZDNtbhSeLmTcdlD0F1YL9QxyUBmzEqhd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hVCi/UIZL6SjdfeAyX+JUbalLUfeIaYI1s7iQHHcu2s+ICNqMyLvxKN6BnE4kKL+0q3qHA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pxKCFthKjeqmy8m4lL57h/olmPtUT3BHr7xxvFeJS/NYjbz5qNHFnJGjmqvicnMwrawxou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YPnmW4GaUmYq9TNzxEYlpCiCr1FHOa7jljcXbgsMELMGe6iC37VFekE8fidCo5lAc4lKcP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ETVIrwSpeTxU0db0BBoxA1cbaQlTQM1tLjX1nNhl7yljXiQCWyDgH8wuAK9f+0zg09n7mA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t5av5mWgjvg93AZdZhQsp8Q89YxRCVRF95U2Z5UBCY+8SKSkuDiK94i4JT4hot+8DYB4SC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8xg2Qc1Twy4r8k6V8St4xLduY8JysFWlT+IK9tuPUV2L+5TlzBbY6lFPoVMmB8Eyj+KBGB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4hgoX4iA79Cxsxj0sNyp4yzmB+f8AcNxev7IOU4tf6Y02wGdeuliAUXKxbSci02OwytWf1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S1bNGrS/heMsLG0+IxrZnUr/gRDgfBLqQPtGVgfaXPXhg1iyCfiX1Ut8JLVzLweYgiUxGn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+7qCOMy/tqWH7VLxkjQ4McEStlEGht9wYrKcYxLREaZZQWwRyYJvzMzy1DrEaGrV3NDZ3A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Izry+pTE/MGFZoxKM4lEKD7SgWCVfmJzVywqz2y+Qtj3HLLXxMQXHdXziZzZLRwHtiiUtd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vxKndcahDAucyo4eiAeT1KlKnpl6WPuXPmCMZrzL+8cLVlQzEkp0CS2q36l1twX/sU6D3M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tKwz53Lva5i5lkoJWvTLK24AwE6jBgH3lJQJ7xT+5LZxecxVSe04Q1qKgce8xf+fMC2nlY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5ErM/bZhNMN1VxSZ8j2Ze37kRvZ15RLBQG2hK2sZRAx+JRcA7qWSqGarmIOxy+APDGbpo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zQMRUYIGE0SwMNQhGCyG8dQHllRoeYJEtNgINsrLwJ1K3UdHEGhkHJFbZTpKl7AryEBdXu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fMmsb95xLx3hlU6KiRZK+4wQ0IsWvTPU2d1xKsi/Rjh5taDM2MPAlThjwkr2RzRKoAin7G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eUT2lFNj5MaZd9TQ/bEaaJQepgy3nUq6pjhWbZY3RCg2xobSOfESOMTF5lHqIStzDf3I0u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ajwr4jZMUOY4VWuZbr8xrpmsQLU16g6JUq8ZmOl8ypxhepQcGY04vzPIxc7FVKZsi3jiYA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70DWc+JVL15/iIbxpPeiA+uIh26iwFf3L4ugPvKM94iQPPmAa+JW7iF4iwyLimlL4iAFLp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HtzA6T84G1APvFMpeUxM3KVolJVGJVrULbBWpSxhZXcwnBc+wuWWFt1cezn1Ey2/EAzdTS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LwzzBb3jicGZzPvLiaBv3A4jSecTDEaeH2hBsnFgruAIAKs8EIOsmWF4riF1mGY3vldRtV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XaU9TXhmIXfMaK5l4cw/Uqqzuc5hAH1iUPIlBdlR+ZQ2rHNy8uT3BO3E7OZf+8R1KDlzO3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27OGapOIGLFQ3iZfcMfE+Seo/QcrmIcpyckGEceeoVZ5zKH2hhBvU2R+JeNWy8amjGZUxV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MsretR0TALyx2AN4fcu2jiPDnHH0TqX8Eyy3ExLB/ExahqH+uGTP3nMNRU6uK9hLhFk/65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+d6mhPUPvGP4nlXqDG5jtN9NvMctXqYazAOMML4WXZzTA8sRHMSnMdtvVxFYfzM+5iKRzG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eeo5VBdahlJt1BYPuzLyIyiD9pootaD3EIxWysfXcXTarpv7zltOuHdmoAgttmkyP+khBV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Uzhbng+YAWSYPEAQNBgiFKE/UaqjLChvzFhCh1UXcg+CCcFu2GZbUobX6lmhxEbRc4wfMs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N+C42luu56jySsAL4rmczTyRN3BdwB2/Mrmpqlhm/lSyFL1biFlqUVmHpu1abiAufgSYjd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0hSNnN1l6/GAQpS2uMzwr4w3O33CxUAyvCguWkBcvyXgS6+ZEZw+ElzS++ILcGeQm9bsXA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rq2Oqpml2OoDx+5b1eWPqbi+/uy0FnqWkmPpKxvs1Y3rLjoxF3FO5mQDRvXURGFCNrsuZg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8JxHzEXn9HEsGn7SnkT5hd/xKVmviOiMMsrYYlopqFLyUcHEac7lhzmJb1APJ5i0GdTNvA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GzFclTFTPNpxiNdmNHiVehrxK2fuJGqWPEUM0SXQT+ESo28tRz+5aUQQXrBrsj7RfVvUpv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ehxDGGUfbMqqHM21Bh0zFZ67lFZ3AwceeoCDk6ZSYN6rMo7NShdj8xkZs/eYca8Lfubo0L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+CLGuYqCCuOuocZPcPGS5Q6idBGc8QGqaTqOWXENFz8T4fmIPHUA2MsP+zM9ME8RQikbFS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wIPEYa17lbrSXxOe4tcSu8QOrjV4xKNGh6loOJyBHPmCExWz6Gvn6Ucz7QVUs7TLFdHDLQ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EMUN6qCMN9S+HiIM1yxN78wYzKjZdPEN2DT7yngbIXylhf9RxC0V4xLeOZa+4tObi7eeCf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oM5u4FH9wMZgT3zP3KiP8QFvxDVDGJoPDifCFIgw2qH6m6iJ6lg8xDn4iLsalD8RWnKzQz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FxBf+SpfBCL5nq7hHmyu7ZZfGc8zBPvBFd9QbxqDa7lSuCLqLbxcIZt7gK05xEMapw8x5M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TUiVB1yQ2FK4PkPZcGyjSuQXg/aGvDaOsrQ8kvjThOSsJNfVR1nmVnZMh+5dpw0PPmZeb6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QybYrZEF4zB3h7jKsA1DdZVnQH+INuDmCtYi14+jUv7zbcdGU+YCovVXFa2hzle5SVSS5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yJ53ict/aJ6pEKo43UL3Ct1Kt4e4zkeawQVKFGGofLFJSDFQQoMXj8R5CUXFjn7RLqlyDQ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5IHRn9TDVXOSBUgfFER5mbW78wQYXeZku57jzH5hLD5XGhurUBBWHaQBxV4qW0hxxiUN28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BBaPtEHkn7JWYXjWAOeo7k9Et7+peN2ERKL54Ne4viPcLre+KYqxg8MWrPBMVZqCaQOCUv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+YgG19TV8MS8ywV1KrWIbkr9oYUW8XBCUx5l8D7mU1hxdMvDiLSJbbejJOWzfTF6T3UEYG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+4K0dlwapHEqysTLhgw73xEvu+ZpxuGXfzACuIF1K4eKbxqb7y38xG38y5QtpTwsohtTwA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1ePmUHOZQDpV8QW17lmiKPjzAY8wmnUKNGSJnH2nxBRw1GVK2lt03cve4DsamPMVT+oLVG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1uC0XFaSPUO7A2L8Rvh3EUl4jxJ7mBrMGK5Sx43cVRuOCG6xWE6hUXt9xz6iX0ysEESGCt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0mk7INCnyQBjfPiDnL94+yUTU3qW9SxZip5qC9MIXbMTQ5GyAJBTk8EQ8NdwOWYBHSI1iY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CKhmEDzXiN74RqYfUF79S4NcSxsZsvEyAY3NNQ1PHUPcx1+Y3eGbBzFrPMd47xRBKOhHo1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RLgZYleY3luDCv0MPcN+pgMf+EVqZNRwt2EU5A8xUQsqdBuIXHUDJi9QXFb8SpW8RhHPMB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BCZUx5pwXo/LFN1EAcsTsmGGw6F7vFVNHqBCywEV0tlLA11HaC3D5E+1QwXi5SLcbm8IqL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gQNdww8Y+i1FvFJLYI2GFaURcDH7RlsWZHLv1Kvf7hPmOvMU2uNxV3AM3cykJm9BCq2TJ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mD7l3W4bpiojk8y9U3ACuA8wqqFRagt5Zco2YgDfUUx8BAC4du2L6la3mNjMb4LtlnoZwC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t0zMSh8QO4rglhouKcMRWP8xEdRDZRuEVjPiWcKxMqP5nG8eWA3Y8tTWSVoYTWU8XuAaM+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BXXMWbxREM34JmaQnUfIe4DKnmBAV67gOftQhV05ZVux0cwPJz+4gYI3GBjeT1BAAJuJWq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46iG+v3K/8iM9xA6iILRmJBRB/UoMqXMAcUcS+Rb5ggTCLqwprFMRbo/eIKu8XB5y91TDU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/hjZYiHkmnxMeuIFHMMqmZU08kfOyBnEaq4SFgm3wMomcKxyr3LP1EARNwu1+ZZdLQSYfC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ZGQjjqBgGYihOe5d9Rc3uN9QXoKiRAiZhXS+ZY6bPxM8H2nO6/iZczj3KHcOjYHslhp+8F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ZFRZsx6i54+JhxF4id3DsK9wVx8zQrWyMFLJfmW8QcxfNyvg3La4+0sQCtr/ZP7AR5JiRq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EtNstf5Y92Zc3eIuEvv5go19/EoaV5EquOGppD59OYsdcR/REONy+Knfe6iWu0dKLp5jb6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Ol9TFu/EpzlcdnSzMJsh4eMw2GfvA4LPmUlKle45lVKjw55nLUTTc39oqD74htD8RNRZyL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e6mVy6pBcEsbi2r8TLVbIh35lYMKlRm+8zuuINAsoNQUbs8xSeFxkVn3GV/5QuSWw8Qeob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xozU+KxT3CEicU1W/mL2bAsHtgytIAvAvhmb6TDJsj3K8diLeaOImPRarG8sMqDTthk0nE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qYt+jdeY0N4gqrW1ig8Go1XZ+JSM3b3F8PUpjBKjFzqL5cxreSWNF/wBmK3Vm7zM0G14lC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6JqfdL9Raxz4i9Yi6Sd4Y1W/niWRuiu7CnBe6l3KzXUd7JecxbMsEa/NxBmsxdttQba36m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oF4g0CiWDFnMU7lap3EUbilc3xFnD9yVqCaatjCsPLNqnB1BvJ6nkHiXGJf8AFSq7o98QB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o4lbzLP8AqWauZaMB4lfAOVMwVNvCIzTglryFxy4SFq3SaluVoVdcTZdb5mRJj1xFNl+oQ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5luH4iJhxMqWFw0S3GJXmex4YDhyPEuTdTGg/McvHXcEBFmAUfiJHdABhvqFH7lUpgT8dy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uUxTiXdMudxy5TWZhwLFG5gWyjniEykN7/eIRX2LsjhLAebWYN5tncSLNgxA2UOCZ8hA8S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eXaCZDiOsblXuVodQa5jYVmZ4iAZv1E3TXTDOVeJcock4Khi/EHMq8PrMWYKWVPiABhBdh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4tWZmp0Rzh3LFyxLHUAExBsl+JmJH7Tbca5o9jCoCslvsPD4mQGkjhhoMA6zMJcWyiiO+Y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aLlU41EUPcoc6M/EOC8cepd6LjZmoOiJnTHCVxNfueLJdSsGzC3cuXsuGDzLjN0LBMWqe4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rvnEs7lmPyzzHbOiLPmogfoihQ/xCuMzhHPcq+WarLUcm5xjqFyNtQhAwGJZblhYfEMO2D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7jwxJhdypp8zqT8mCehuFEqytJsiA6oYU8kMfTi0K1kPLFaYURguHAH7ky33mEzl9/qKoi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A9Vk/7CeeMIcrkOa6iMX6vMPINF6iJTki1i4fT8cziOVLiP8A4ghm/MPUfkxgpUIAX28E3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vy6hozLq7lgbgmsxd7i2LdHcx0TXzPzzPvsephRa3H3glRxUvcX7etRByXEh1LtFh1LZxc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Uu2KNANq8zRAKhYqOMEQIYLvNROOXioeAXKTd+ouOftLcYb9Rwty5i6cHmY3BXObYq0pxm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CyJHF6lHJ5iwo/wAQyX9qatkE3W/MsWTUO2aiVi4vincWtuJVRa9lzwgRyyXBrHH7iApom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G674hsLR0YqAMJf3FQaWIW1fi49yl8VFg4mEFfxKZ5O4KN7+0S+hrxHRSPmcXxLSs11GqK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+oBCnLKLkL7iVeT4gVk3A7+JRij1D/sNHHuCrCvUo+zbBqiqm0GA5iOM+WDgGvm5m/gIhW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wy1WXxiUnm4BFs2DwwbbqoRMzc+WpkhwHMc7mjMkeGIQNblBG1VNummJWAqVnxFTkjt+jp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bfw9xr7biYfUS7q4kcLKP+xEsOTqXlUgfdMHuUXHJ/wAgVTGzFDFzw/UHmCC55mSuZfivo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E7P8AkTjhDaqmbd8PiIacjhJzjU2QDcuPQS3xKKPxctbqwHf9oLzGjr/2Hh9oGuvoc5ijp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+Y9Im2ZUNRyBkP1MhuY2pFKLY7i61BuqipOcMV/aD1OOJ8S6PUfxOvHUwNRFK5j3jMHFS1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xWLinmaN3FX+oRpCXRKDRrE2F3KALZflAF3cWb+h/ElxeOPUdVo58x2le5m9zzqX1fzO+p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v4nRBqbdTlVVuAAd8CISXtlDOYR0Qbk4oTD50xkB03k9MOVvkhYUn6cwblL9ljEBZvA5lh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t98lMoFTNrCMXgKAfSvE9kXzFQrEVcIQ8tHcSW1qYfG2Vg/K4KL5fEU2xUdH2mHMU7Falb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maC1eotf2zN/oqQaAQYTV7il1n3LzEVdM2faNGsQjILHYt8xpiX5065gCwIvKAhU7fMLtL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4KlhoHmAof4lg0fUo763iCcPxMJtd1FiiruK4s8VuW6TfiMjsHwQYDXuPD+ETqrY6lLMJK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Grmablwax1G7Yaahjsv1LVx8EKqC3UX016ja5V7mNujdwXpDxFix4G2AFD22lSrz34mjgJ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mVdOzKXC3tllb7QKz/Mw84Qwn9OJdXM8Pe5sVtqUOs8x+Uo5N+pYc79w3WPiYrMWMuPEBx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N1csthd8ytYxAK8fmU/8AZS9ZIgr8w1R3APiXY1F6qUaNx2xlj15hayr5mJTL3zF6EXm4I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lYc3XMIWF2IJeXpofsswXDVt5vzOhEmbEtlaL3MqVxDc/EccZl6tqXWYeliD2eYEP31F2V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cGYCTd1mJ7iY3/SMzWOYWO8zd9xN5DMTYuaiV3LMnHETcVzmAAdHmWxkuOWPo3HXiX3oiW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29IoBtmX/AJxBxE45j53UfLLY7mK9VuOnLsQwBrc9nx3MlV/yecfMTDr4jvjzHGWj1F+0C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/ABmEsYsZcV8QWcDmchc8TAj8RIM5muYfICyMauoZq6hM0TH2iqSpammG74KamtPvMG7zM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43jqc9TA/uMZdmSgFqx9owS4ujxPF/wDIYrxP7hFHX3m8av6R6BtlOZcvmFi4EPeZ0fzLx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20GZUsbzExYIDbmz+IpYP6CDXRLUZlv8A2WFq3+oqzgN2CmfZMUrLo0LXaZY9oGQGfjGGz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9TL51XJXsitdqvLBzL5l3PtfME0+sRHFMPA31FMu2bXHfuBCaAOIWdRV8eYota9RsNbdx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7SwcaiJuJoKuggIRyeCJcst0eptl39otESfHLG5jXuCHl1FxVDBwERwA7YSKeWL3cKuLwI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CajwNXuMuzfNSzLs3ozCa+zcLj+Igrj84C4UZt8y0KhuGI2Ocyip2npFkpXEqqjZyk2Nk7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Gih9yrjbGlQtZY1CbZZfRMu5nKrtCCBfRj4rriNrwxB4lbTDdstjZxgAMIEu/aJHpomRQ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JdgA/mWaXZGhXmVYM+IprzQ6XVqnUEpQLqJDj5Jba7n5cy3HogayMumGzxMXSYi5fFStAy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GpV3rrJEGho8QeLz4IWdxyZLiOM1K1ipX5iYxZczt9oWrKuYW/wAxz5dxq3BLvv54lXnqb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yg2pUBfY6vuIunYm1yPErVBxiKmy55gghWoFqUfEFg2mykislvWDKIbsZIPj4eZbpK9xL5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Jg1KcfqAXncd+szZClsjjx0QLPzBjFs68Rzfbze5QtoRKtVBAdPMWnO4K0c1L/cbviJBbn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z7hZRjujiBcTHTKvuZ3cdZzCo6iVZP8TIsbIo5l58sXw+5Y8w6xHitR5F0zPX24ioLRxZ+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1McHqYuc5uPluUO5hrmILbhqOKn25iKW0VmKAWj5iXMPvKRx+LOc/JMlu0Wq5g+J/sT+4u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3FsfdQA6dwcwSrv1L3mOhzFIvBxHjuKLp7Hhl1Jare2cjmUHiCWvzLrTieDdy2y0+Ip1E5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PfHqC9kHzFz2y8ZltIfaXBRiAcfNyxWJzUtw44IUrHZ8wb0te4Lu2Ytv2j3EsMlVmLHm90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vs5N5ePiZao9l+WWhL6qIJebvZ6SUdSoYzyj+IxWExqFm3MdRcdk0VGLPvZblvm4v4KCsN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xwb/zGhtZhWYFNqO5USpbZRtj3E8Y5KUEV579wG9vxHTu5XFRQa+7FSqiza2TImHmd7zLo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HWpTQcHEUC+5eL4mrHKKtU34h/wCCyYU5qNjgXTTj3ERhZRcYKJ28xYZL8zNy/PESfhCU/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j6vd2RkVliN8wOJaLL5YKvOQ69ygUYcqAgKtURLkLfU5MKIQPryxNwTAZfMpIVMF9x0Aym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c+WCqirwYmaI8IKdW1CDV+4uM5OczDRUAyvgJ0L7xFkJE6siBBxBeLMYtnjMb5A2zA3H3m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ETtWUTdGL7cxK0THUQrPUPENswTWLJsLmD2CeZlupatfabx8ystuZ2X4i48Q2+ppibwlnu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MONzLeOcyj8x5zmck+NxDn7y0FV1ZEXtQ/ExpM3B25jvkZX1Cg17g+SS39yAeR4CAQPLJW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V+GZPxpf5iqPihzN1kAGBtlhzn3LUaZZioWNmHfhhdp3PTMpn7RlU3eJo1HFzFYc9Rtx5g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oJW7A+dwF6/MYGj6L4/SVVdS6bPtBFKOQwLcmog+7iN3ErEDecThOIKxG72xniIzCoHuVT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oLW3E2hrsY09+Za1HG2HZxKSvynfqNoRXmWTfOGc/1Ew9SiWzL3A4ziMt4pZcyKcmGXgq/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Y6lkxBsXuP2pcN6hvECy/aoEtX4gM6EXLMyZLi63CuBf8xGLjxOor23B7YzIr1c0OrqVQO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BFzDSXe5i+H3BTFRKRd9QE5P1LtWGDJLzHBu6iN/aLtZdstWYDAZXxAMGBLOB6uWBlgqKJ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sxAZDU2dDywGgoBoCW1VbaNjHNEGAL8kcDnKcOUqDXYpfBFjOJ9xH9QDr6KZVFTFs907pc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RQG+B1MkwBMG2XddcRbYjZlZjcIC+NRrfhBBAWvUvOWBQ1hwE5ieCLRkjTLve4u/HEQU2P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aOY64Fo5YA0Q65j4qLMGr1FDy6i7YnktajdcwS02ZKlUsAurIeUHVM1H6eEjQHKX3m4yBX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5hrNUwgZlxlZ3yXLCjIrBBwHiJP1NFnMIZyLWVlFw3Lg5aPL3ABWviMbBW2CFaHco0r1Gy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kTakZWWPICou6+grkfPEZcfRK6t2VzMBtpv7wDN31KApxMoCqqYoo81MX2xKd03LmOY4BU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5PmKGUJzX3xFTasQJ7ZY7LvUBX9SqOMMrK3dNT79e4+K3zLHGOuoY+e4Bz1Ecxzcx5lUVy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/aYmbPcAm8eY58x/KaPqAws4a8ENF7Zy3FzXyixaCauCpRcDQ/mMKExhj2G/iVuHaC/qXa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U1TyVmNZSj2NxrLMDWZ7P7x4roXPCdqW94OaiKa3BiDnqBzS2yzKf5ibpj5mJdwX8wQ4cT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evfUouJSypn2QUY/8jn+IWB+CUxTbFHuYNpiV0LLzLw3n4grHDLc2twotEC4vcXXRzFjzM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Wj1+ZZCYSUVlPXmV2BmCr7m8nzBrxeKyReAPmY4C/cv5mbj3aDaXv8TEBp+4RiHD2hXVTn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kDdXE4eILVqPENK7g3LFmyKMYuIXv5mmIqX1MMupx9ygGd9SrvU02dT2Ji8bi5s3Mgsy3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miU0o9ynZLOD5lKr8ks3T2MzFseoqA5L4hjvbxHjDBONnzKzV+Inb6xBi1IjlISL5gIegl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4DMN7PtLhtmUNyl8V1FwPzBOJQPDaiUC8mjnQvxNSNUvBEXtup2fEyzZ1ZUK2sGxhKuERZ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Fc2YiqsowAvhCIjB1qDeoODOZdalrgB26lC5v4lJRlii28x80Ip8y5YvjEHacTDnMEuoyY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rhaihWa5maw7MuQZeYP7j5rMUTeJlTmHy44ipiqqLTd0Sw5z6jI15GUIOy8xg6RzTuICA5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+fiNgkGElrNY3FDBXg+hnASs4ZKlTeKxKTwbcZleJ71yTkIcxUKo+I+j5nbolMy1rEbQjU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9Q9wXtI4Rs55ilHUVbSPM9jP2l1YKj8SlcEFKBQLOo3Myl/LCmwfEwRgDNh8yhVa9YiK4A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xM1kahg5X7mQM/EQ7TV4JqFE9kMtv6gqK/EUaw33LNivUsuKf3LcgeJTNHzBT+orZdXDw4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6zxNJX5iju/M1TRC3uXx1HdsFqXe1jrFr0xG67jrzxUuXHJQUFrQe46aFcNfNQ5IK3VSnN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6xCjpbftDYt1iDw9RglhdjYP5I7Sqwr9hFGY/9QePmJuAjkdjqWXSkUjezEW8vzLHPEumx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xBVtPDHQvhcAFIdoTIGvshQI/NUG3TxmImxPCSzsn9QeDMx8+pXmBm3fUAGqZV7iV1UZxj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epWu4us+otGWIZefEX3U7NStTUa5Y5lDO7l3SVRLpi6izX+qXUFMZYi0ckIWF3HfdSxSew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UXakeTVRASmv4jzY1bmUebM2G4bdv3E0MXFEseXr6LTzUw2POIys8q9T7kvWFi9rHUcDU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kSPNS/wDkfS4ty+fvHZeo+GC4lv0GYMEYgclkVcuVjV4I1X8SiDYVHniZDL31LVi80MSFV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yOXuOF8Co37eoPN/MvxfuUMt/wREodwgwxlMMsvF1xLqWFe4uGih3B+ZB7u6Pm5khDDVvC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Gj9prWuy941BUXoi1dXDoJZTqzh/E5bV8GCXXoS7QteYtAx3OVHtgqcy+IrqI5+0qHmAb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8yl7VllPtCmGiWdsQ9TDRq5U4tiOXnVy7R99zTNUQ7cEftaPtLvf2iz64jQVqY+WuoJ1zL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+8sPc1yrlRRv2VqXiha6mPzxAQprzAqW0B0wywzMA26CGPKVVMCqBfERq8vSKtg8QOK2kD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l/CNANKRdpaPEO+4k4uuJSV/Y6PtCogZ0VEqekBhUFZ3uX05OWCjd5jRZiJZVReWUXSvUV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YAwBniAxR8MxCsSwaymUiLxF3xE4W/ccqC3xBjFL2x4spzmYgIHriUw5PbKvOXcN1L8Wyr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Es5p+YY4l/aCmTj8xW8LUxWCepTII+5SbgkvEfPUvBiYMxbGy/cQUuWvVy3P2n4mOXPiYr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EMYhmupsNajzTOocbiRtp/JAMe+YIU6qcBwo8AIK7jrhlBLDyQaIlyF3yPxDxIMH+T+GI8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eLmzh66gS35Gp+HmJIpbRUpZjcc+4ky2mp3eIl+oWQDUtNB1mKYCnM0Qv5jbqepX9lF/tg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FnqMGCeUiuBrcHxB1ljbFeKPcWjITjuJ+IBWyG41LxW5W+o7uC31L3jmE2qzzEVOR/EV1W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qsa2TNjWyLlBQDCMTPccir+IjVb3Fm670+0a+GjYQbCjqAuhahTQts5laZeb4hbErjPmVm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jcRhW/cL7ZUdPGIjV5zG60Zi2mIOSjM28we4uN3Fip3FR81HiprLhMmyG/wByq5MTVdx8Q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8xVq8RrXF+Iq544hoqN78Sq6+YqNlRr1qMGJxgPzDJbmuJa5/Evm6l47mJvUYtflYQ/JzF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MSpVuk6Be738wGxSlbTFD3eIkWraW6e4ErpDIZGlW4jQfVxePbFFeMS/kwRMRrtACgfMba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ZxE1TFYWBuJLW49w5LUbxlysVqoqP5ntLZzoxEBgt9xLnZ/EFWgr4gUPoSmjRL8sKu0lgL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cOqSxzlX5lldzi+xlKZUyuZkWn3hRa/aUq/3OYx0QfeJobHI3DrOOnJADlZeGKQXZuYAWn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DV3rmId6swFDMoJxp9whjgo+8ZvyMALV84xDZgtvoZgTCCYM5L1KW5ue4aHNKWVifPzOcZ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V8mEwC3RLGvL3DWqOaqK0F+4/lB4l15l7Ym3Vm49CBCns8zDBM4ojVeBWI5igQBkXWtzKZ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8Si/4JWs5IYhY8+4XLUauV9pb/EpvFSsnMyOFvqHKz7TByRB4NSm03K4IDWCv5lUu3umAl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NLH7zhh3EAqVhlf4inHcNmz7Te3HqDSXUxI46m7YGC4ZG4bN9QhZ6K0Rp0jMJANgi4JyLX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UnlQVGnl0eT+YlW14zAo8oo/H9oZTDlWPcc+yIKVT1Kxk+0sGmUmxitbTbKaGJg5lovUxE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VxquIIbMfMqYVEMxTwEqZHc4S9q4K3Eu9VS1cavsAY/8AHitSU+YBP4gFi4ioWi2kT7zjE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TBFYbINljmWzdZJqO/mF3fM5UrcqLKTUWXfPucTGY1aTx3H6N9evZKl1e4QDkw5i7McznO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YL4hwjo8ldxWDylw2zJq4vMvznufhFkmB+2dM1L8VLxLft9BWaiiaUpLzQ/MqVhmBr6ExK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3SGvML+Og+nT3xN64i2uNxMh/UAwV8ywGiN5IVLQ7a91HNtGXUfiKZHXzGqgX3BJrknEHI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PSWClfNagkdqc7XcO3q7SefEuuaTrXRtlGZXRPt/mKUO0VbyM28l8xaBXCUe0cX1L6LNvE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1j2xAZ3EHLVtxs2iYJy9S6hf5SwCwcE8fmZTynpllw7g9EVf3EtLjqFaC3xDYV4GYip7l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7YtX9pSFHzGTGViyu5jQZ8RG8JkT5sNHP6i3itZjbR+Y0aHg3GWLJpT+Zg1qLQuIuKzb5l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gkk6ynUsggI0jwxzofMW5nuYalIjjDMT0QfOYFgLwfeAGmjUSXgQy+1b8BN0ljmCjdkXDw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1eIL1Q8wuyvxc0hHowOagDeIOahsw1ON84ip7I7rbOQr1BrcvMCzFPpgMAtl4BTiLpo3hZ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9wNMoihoObQpDBdaYK1c8VLLd4jyc8yhiAOeJT4gl78QxqIsovJUqr7iZxE4lNCmJWeWV/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UvrUPTyTIuJK3UoJcDdSsPPuAzJb0XAv8eluYDfEAOLtCcBDcV3cpcLpj7zj/AFL7c3329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/Mqur89Qek4HXreZQBatxi+hx7MS7zqdSxEsDgYT0y3V+q1n2QirYvnPZxEvWvEr0zE1+Z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OZXv7/TXO4gvLiUxluPK37Q8n7Sv9Uzq8TGcLueg46ieCdBcoXhqCNA93CuEEAf2pmor8V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Qat1ctvNyvDF3h+0EvT9oV5J8sMLnc7BC8j7y+STyH3lnCfeJ6iYgrA+JcpczCFxBOFv1G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ZLLKzBVaTtI1LTsKZkK74YjWbslZHiHVMw5jgfmZXfMxzaRA/mXC/EreSVnjFsuZv9wz/A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ec1GEw9xqqCUR4IqMQxyr9zfXxLRTZRF+ftMKTNdvEEoo/MH7wcbx3F8lSwxcoWhihOtv6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mXcU+YuT/AFxGbL+JThamOhfKxgaHjcWAMEk1dFnyS/8ArxRdFLz1EuBXAHzElKqpWsgaJ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uHUC+uoLlYxrqJvEd0YJyzfEyNbYYWs9dxHbgOIzxruBdF03CrzuGfl1OOD7iffuGXL+0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29wvtRMQxf3hiEH6lLc/zKHKVKGlbMtWsXi8w3GjxKjhMX1FxcQc0+WIMfqAUYPE7O5fO4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wBDC+OZdc53uXNZKok60DpawIX/zZg0AiDBR2wcrGZuxzEvBTQkIZQtqGLYqIitn5DiOWC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98R5htLzAclzcEqqfuXY233BG7eooFF4ibKHglXe1iV/wAlt0B5YW/4qBuqL8wEzbq5W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tvmOs88Rt0YiFJ+oNViHlleUDomYuqMzQA9RZc3AxUr96YGbalJV5p8SsXxOr1Evc47axN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bdalAvMpz9pSvzOQP/JR0k/CNC39yisytVu9zy/EBjGpRWBzAc4IKyyt3iIDUCwuG1ZxBY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h7TGSaeUwdaRAwZJR2EwQNsd1AEOy+vk2QsIXrYfmCL7qsPxM2JzfCPagzWctaESsJk2X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2uLL3/SXiTrIoU9VEviVnNXCUfaI14lHEdZgFyuokcsz7JWpVaqJqVjx9CJWaiMf65VYzc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ydyuMwMeIDW2V9oLuVyxt7lGcErWM1KdGpReoB4JmwPvK1zUMtP3hhec+Y+S8QydkC6z4g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14jXkG+oA4Sq1DgP2jS2PdS3nD1Kc/KWeq9y5YA85gF0H3hxlfc8R+ZY5/KIG/wApdw/eW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P8kpyP2mH9Mo/Z9S1d/adx+0FVev1D1vUwaftzBn7iL4KvEcdk8VMmUXw1LMXgCB2tdTBn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hsIGsDrcLgp+Y4XB7hcMFVn0TCjnI4g9jHmWcJE9QJX9wHVupmW8xWsHiBL2+ZW8RAF2PZ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4USmtvcHKrD2sD5ZyJpQTyDXghi6QlxUcTDiXshf1BtVwL7qFoso6nv6Yu8s7CccmcoxSu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Ty/qL6jR/iVK0febqA9FTOzCoeW+CU1we5gCkviK7ihnnqLvB8zZs5gF6OMwBu1+oAM21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2x0fmWxpYkxkKAf1cPh7gd4YXK0wccZlRjlAQiA2tMKBu1RlZWC9+yI4C1oCUSmIvUDrMt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BhQJcbdyhw3FX+EoxBcFrBv8AFxr/AAQCtJQ8vUDvmL/4js7OpbVi1MjtiWIZlF2wA1RHD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emKegR6H3l2M3qY9vqCzK5lPCvcS5kPkj3PtHBT1wSx6+SCNH4ioV9pg9QC8EL9vuWxl+Z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5+TFRyvTDfj7zhr8xs1n9yzZ3AM2m8/SdhEOUxFr7S9hT9pbq5VZz9oYlU7AgtdD+CY9wV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6FmPVoI5NMFE6ZoRByYSCVw5C8eTTKlB8o/ki5QCWI79MaDQaOnvuOUNXY/Jz+5ngrxnH+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ecj7OYlFnky81cREuFrYfmNkqbnYJQ/uVOYn0rUzCqETr6bczn3ErUaRN7jfT7nmZqVbA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lJlJUzS/pV9StypXMoiZlW+ID2ypXiBA1XHUDxghHnPMzGpVZWYlglHRPhHDUpv8AiPh+J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lc3+4HjUKtZ5ia9SnmV9xkPGfctW4o8y9ZW6ljOYJdyxzEMWzyS9XdwsxPJFpanqeqX5SN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ks4m/FS4bzqYb34jvgqVLA3KAVYRAVUGYNA27gQ0QKAL8w5tYgDT1KNM+4B3KA0PzKgg20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3esivxNnqIGsiFQYG3xKUyxKGvglXmj4l72x4jYM8+Ijn8Jk14YnOw+0ybl6ylepbx3mWe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28QC7+MDgECYyA9Zgbq5zfEB7fePKum4aZp/MpXLEcDqFdKUd3Cr0xPZH0eYpaUzDpHItx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VBeKEyMNeYQNJkusKrUX3BGAPMDV29RztnhIwhKAjqGwbKHBxEg0zlljNHKE1vOpgzdeJW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gFmUAOAViHdlcBdwrVt2nzBULis2fPctXIa4GfOWxv8Qr2QdMUlU+8DfJLJsSBuM7ohTxP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QNn3hEWi8WjiC8nmNwr0txmgw3e/uCUYdAm4J4QuFw16a/qdheYylzOGzNt30Z8TlSwvI9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nMTaOYEjWnPxDSoabxHDNzlZXhzK8LLXzfuNnL95mwteYq5WAtKTgVmX96mHadi1KArfuU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AGF33MlXbudziW4Spl3Ub7S49AUD8zTFquPEF3bJuVnKQpW8TWLtXM87t4JRSrjxNlHxEt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heXlMrIw7Cz5/pG1APC3z5+Utw0yW/wDpLKx8NaH6fmOAo0Lfs7R/GHsD6ZuuqMO2ba18S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niVFscDPqI3beajqzjFLn7BH/AM8/zJgWv2ljg/aA81wonBcuO7/kuI21XZI9r9CbAH0g+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zxn3jXlR7UXRlC7b7RsyP2lNaYGYj0xHrMpzPcPUMbud+Zi+ZgeZcxXMo53H3Ctw2MNEq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ZOYFtM01opgKdSqMTT/MyZgMpqHOIClym/MC+JXdw8T9Qb0n8QL9xrxORuV9pUBljWpWMy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T8pXjMo+JRXOJR/EfAj4ypRjmIWcw4c/EOlg0YhK3Kx4gNwyAzC6pxLhNe5zX7xMc6lc1w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Dfhc/mKcRLQiPWhiVab3FKtqW0YhVW5C/E5Dgr+Dr5lBUjg30YAlblfeYbpj4VGwLq4GNS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b+I1WuOois3VzbBKjUwrxDbqhhgh5sLlr1zXxBb5dysYiNWwKuWMk99yuOYnHMeKqATXBU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5nr+YDyMM7NzcrGpa1zKGG3mBeKvcpwV6l1KjW3A8hL6GH7wbQtf2dxfOCBVmN7LzqI1UH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wVKEPJSqwEW/EoQR5Jx35ynMHuseEq4oQ2g9R1BIi64iTYXzF9SviF0tPzcRMt8RtX8RAA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vuF1UXcQ6mW1KlSlacRcgYyyanZ8wD97AsOeQuD2e1JfKX5BNQ9ZbEbdXuLp87/5KPEtxU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qYZg8XfqYaGOzUMplVtQtveo4IMfz2xEMys/1A9z+4T8wMZlYv5iM+JY4CY8e5tKLlstWz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y0pi1yqJtYOMoi4ObTc7hvJwxxj6GSJqJdU4lb6j/AOJnZ3HPuUGuOW0e1/EJAK1R/wCh8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nowVL1r/o5PZiI2TmzOB8TxsPpiWVVy7QfyHx1Cu8hb9QnUewVcqcS3U6IcX+oN/Goh1A0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JnI+4VvDEy63ziKcGCVriPIXXEUNW3A9L7w/7UTn80/8AZlHa+ZVr7koeU3LiOH2liZgdb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7vp1BG43OfuQDwgPHxILXFjiLCRoVP5mLJIu7/Ex0K+SYVyLspKw5uI5GHtA8DlZM2nUY1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mz90pz+eUjEnzHoTBY04bJsFfclhgx7JVt13MGF8y0tUOFl+IldXeojldepR0r8kprL7TJ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JRx+Jfv7CX2hlrxN0OVU/EpeT7MA8MxaqVpua9yviV6mKNxPMR/ZiNSOGEg4NuocvEVk6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wpC5Ue0laldEyh88cyo0viK/KUb8f3qKtCxPGRQ8wac03pDFlcspopRhGgunKZhjbincvB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ICGul2/eBB87XLG2Gu4g+ohxMzLe4lTwJVPD6h8R1UErx/cfkytZJZg1ELO1m7XUrObRCs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UTErmJ95j1LAvW4md4lG6zK6hsx5lfBK/U3xxHiFZq4419KI68sNZr6fYi6I4HZKMAWHJ4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hMF0YaYoB/BGzJPUSCVNJBQH2o2tWdRWss9sNYV8wy8HuVBAfSFJ9NMEWcpwalKHJWVbAW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MuV4UTDJ6UC46UiMqffcTa32EDn5oJSUB7hss08qZIyu0Esf3Sy2TwximDfAGJk2rsGEu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zlMaKqnmAL3Evl8xu8yi59vmVsepmJVcaiwpvDKhv/k0jxDUxu6SfdjvQQNc1G17qNTtij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ypTdd9Q14nLkziINblWEfKmFCqnpKcWp8VSoByu9S4tU7biPSmxLNIF7CIAABmdNxMZr7y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iJiVnGyU3uK13KrvzAgjvVTIFwb34H5IKCTJYHs3BC4L+RGVaGy30f4Y0RvZY/uNUvR4+8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toFx+s8QfbfC+DphUiHRJUecycxPGyGb9SrvVTA1mOnkzcrL4mSdBFf3ldxDMTP8AceUIV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MYMcxErU1mIO8TA9HMR5uUOWWqfiViDEFgMuQcRNHcLiodO5xg/EDoJYuAjEAK46lBilVU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wPqObK/UsDx+oEMEszUo1T5hjn7pYVA+4JhQaIf8Aykp8/uP/AG4XZqnCWZplH6+4gtX9g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b6pH/AIiD5gfhbxG/y8JnssAmx5hnKtQGplcQKC71BMhv5QEOYcQWqZOIclBzxlgFeaMCJ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3eCOFlrzmJyx/MsuvyTsPsivZxDQ6e42Q7Gn/AHMuYrXYeXyWXppdHm7P6h/FMXbeobSiK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BMhYuICZQ/eW1V5du7EOy7lt4B3UP+BAcCSzhHl+Ca4qlVWz5lrlHzUbtWdxesF+R1FC3F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x6Yzvc1dvFwq2+Y22jPGzyWcpY6FPiU7XsJVd3jUuLt8EtZaPiIlWfZCziF7qnE9z/Zn+z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iZ3xCxlIb3b5mCMDpcY1XbEzDjydTHqYaaBDapaAqCiBcwVad6181Nth01MFu2LmIp8XnP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5ynlnymF16nhLgFUVEDo+0CncoUlPG+YKYKfEPL8zyJY4iedxHG77lcVD9SpVsCBhD8RNY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+zuOZpgfiAHGZZjnxMuYH3ljm9xNsFWBjr+5QShtl7vcfSW4W408sfGl6iVk0Si5piaomH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xCAxmZsuBi/Epu79wCubn5TBHCfiBRaxbOWiAV7ILcVDY8GUcYhSUbRL6naNIj95vqJ7yd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HFykGR4NM2UMNaezTBsJzp/b38RGndq+w3Gqf3iH9x0MG3VfQy3hvOx+Y2gLMFUlBt6M8g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RE2JBWKlb67l7+oLXmXmWJzbqy40Wm+CyKyxqmmDbG5yal/MreImWVUMMPumS5XJKxMHmU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EXeoS5kULI9A9Maq2IMLjcSdhUsUuIZRWQM3+oCm7xqC0wpbb/cbcNXB095l1P34naE3+G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IdMZuYk8ZMCAqiUXmNXqVnM01mGqNwOs/MrMXxGDDHVwvMJwwENlTmfuPMx7eoHI42zOpg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KXWb5Z9gZgxXjzGunHcvyPRKaUyaOpeNzr8xrhWUma7jMEUK2uj/k1IAuRt+v5fEVaqbi3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6EQa2qX5l56hmAiza2C4YQw2/uX2cT39RFL0cQBrEVDF+JlwvxLeX3hVZc+ZhWw6gaMxaN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rpqvtLDCnBiHCo6iiA5G8sS5QC3DqNeSRTajVRd53NGSvMQcfnDmJRyTPsuGpEDmy3iaKG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39qA467Bcs6Zcqu7cS44zomup8Qp/MTu81EHu7fEBzqblmxcMprryRUKxRzBRnFrzBosBg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mLNCU8rz8S9l+Qy9VvvB7W+GCMn3jtV3uACirzHl+Biho+YWR3QgxCqWstdotdsz3ZljeU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Su5Y3JN6fEKZp6gVML7mC4Muf9RbNDXTEnNTEhdWLe5QjA2NSxEPJmDThT0xSvxKIdQCol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afM0P1UTeh4jpeGJW/iJ1QSg1KDPcwg3e4h4+e4nN5nxjn3HLI/RXg+8qg48QOJseSRvOP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BuZ7cAQ7lSnUS+LlA5lb+8TOvMrHErcd5mniP2uWYv5iWsa0yq4tLr0JmZaHG9fo4fmMaZ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PeZnh9Reh7KPh4lAd4yL5lk8IcV3tofMVNaeMf3KGiOHDMIlXeYlX+6lsqrOyoQ/idRhSH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6CN5g8uPUEf8AyIVmHmJH3BEmGvEQZQTOn5gtCV6g2YZ1ep0bub16nIbl9mXqECoCiVAu0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l99wpMcLRx2lWLITjucZ/E78SzffEF3iIvwgt/qOL8QLnaBoVN7iKOovCYIUuYiwHMLe6g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0Zk2DayspL6zCVv6Vmlo2zNhrQepSOeYDzDhdWNQ00FdkY3e11FHKmCOq8cHcpylT3nxLx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9iMnYn8DtiaapaZs5PcdGYF7QauYLxb8zIANL/ncVPdh40L7lObcC3d/mYA8oJNoJyZlnB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hN1yxV0QAxRC31LYEa2+OI171CcZ0zKfjD4hCzMrfXcALaOIt61FVVQs4/M7MwAV+JQPUC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nm4jRiFmVwGgKiNYXBrl7lv8A4iHO+oE0QLLfiAF1GmHDMyjUtvrxHHmHH7luXIxa6GVeo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M5gcIq7JQQxVZhEf5jt+YAIV4mj3CaOpg9wGIHGp5ym6v3P8ACcOrntvuVk3AvVxFdwVZa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co4WL2i2KZhpYtHKZdKGoJbX6ZxcYsbzA3TCCWGFspoARqnedS0qx5CByiKHBPvDIAwNBE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IMsl3iIs8mJW9TXOIb+IyjqWNF+Z1XXU9sEcRK4Y4VUTd6nhUS7nr9po1XX0FWVtWl+WH3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6PAYuo9o2xxK8yvETM9PtE/uI9eZVcxpeI/hHPzEr2cwOtzZW5r/cuRvyz+UZYeQWPjcro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kAVVuz7iotYt47+XD4hCYPJf43AvyOa2Meh0a4PTGK63bX9GEmgciQ5gx19PLeDcI5wRM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qIuJTeonULIZdwV7l4lg9yohXXmHpN29y58xyairDcr7ZwT8Qp5xERrUFm1w0IQcxiY5lV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S8w0eJgVVazLjM4NwLOp8It+59xFubxE8TROJnO00KmtisLmA1F3uadynM3e5z6+luA5mu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1GnNRyxlhIEdlZohqpdpiad8wR5/MNhvDEzB7ny9T8y1VZr3LM1KJwtxepe3RzDlJHEomv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C5Vcyq7uK8vX3mJxngbG4GUU2zZ29TA4j0KgSy1WV85hDQEUGIOaxLMGoq93Fuy44ggw5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X51KHnqIaX7QFY5lbmWjLqPIeYsHTIMtxmLBHeWLpCHlMUFfeBTKF1ErllmawzsUMJx94N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eAD6CeJ2MDgimDfqNH+uIuysw8/mBbK7wwAmDm1gOLxhg4xhmQPrUCX7nwmRDgOI0AJVRH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Gg5WUr7nZXxDkwzaneYnVy/wR2+px8ypWLr5lvE8oY8y+ZfbGDdRXqGLb6mGjPcr4hudX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5aRHjUH1BCsCM9tDXB4lgzPFTGfDlvYnirINvVFoQa2Gw4vSoOXccQt9kFOceJozcJV0u5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cLmGKqOWBmFz9oY4JWnOSeleYeEfCU7qEEC1Jfth+Egy1B90bndw/srmmSeTPSPwjtFVf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Zj4T4InMUvllpSGPxG7/MehiV8RioUbSDlUwTkfYT5JePZOT8REJ3ih8n8y7At6FP3NxGo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vaCZyxK7xONz0z4ERe2TNS0mOTwXHtNJ090wErEN6nG7lSsk1qXDzGk7iY7lQUxbDLDBYG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NGpncLcM0tJfP8QW8y7GD3AYdeYYLLbAwgqG+IrBfmuog5RDdSMobcxWiF8R6u4BKtmm5g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hhyJ7Qmo13OA/dLDCEoaVDVcpZaKv3AGU+8seb9x24X3EjNamu77hXAyioP3n+DKxLPqbo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ZkunmHPMWm25Q5SxKXrxEucG2LaBRoNw4H9oK8OfEYVEKuZX3JYHhdylTj8TSPAMclBjzK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I0DfaW2VDXI9x27SwcxByRGYi4osL1bFUGqv5Ru1V+RywK+JEylLbFdJVXjbHxIXa+KjbN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X5ljdQij9xTF0eIJYyyg25fEyGJiTmkS1rAJz/P8AOUvmCfEESfqKFseGhtV1ArA/aECho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8TiLTLcFu2NcmLgfyRzlZSmruK5rfub5cwNUMBi34iBx8RadsTDzmEBh5e5ZXiWDYcSg6Y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UFqbS/GIEyQlcwq6XMVKuIF1ywOzUxY2VFOcEd7hjRPd+o5Kqp2c+porCQbgqvMqOftKD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Ho+IC8LLt8BK02mqxKDdK+WdVRG73KxnjEZSNtLvmGZUGFbJexx5gDCqAk0jj5h+/M1AzA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4SC+ptjW5TD3BcawvFRDafOHwxp194Qq2x2TBThlXWo4YiM1qYHjzE3x4iGIMb7cwpu4C3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qf0cyvHmJshiis+8HMS9mT7yoowMfcJcdoZYJVxMOJwWVmJl3MPERWuY/KJHwln9xtMjji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y+YOzc8ErUy4hVHBOTDPwIFyoUH3wwU3RV90aml+H4H8wLZS0SDxU1K4UAqoMOeILDlSJ9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KraErErxiUX3K+ZVErxK7ml5iecSnz8RH6Z9S3sTzbnmSy2uX6A6/CA8PtPOMUwh+Ja8K6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FU1FIH5jjYpbXcZIrXmOeMxRWfmUql37lVyUQ4B8y1YUQ0AjxCzT8TtPtl5r7Y8LLxiBxn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HhUPUqGvxmVsw3piOLauMND3FE/qhmqSqg04ZQa1fMq1gK3Gg1e4hrs7jYXu8TBJQ2cwBd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IPggTg8Zm+DEAGkwmbX8z/XdyhoY21KZwuP8AxJhUOqCElAmuHmx12rZV6JSlYUnSQdja5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FKzeZyqnHsgKIdDat/wAR8PF7G0YizRDi2r+ofNwb1tLAffDzMsy28upVZtqZltXc2Kogq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bbEUKv7QtzUBvlMB4y4ct1fmYlkrv3MGKDuENd5WILlY2iyBfcs1R9oWVPnMP19og8+Yrq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VFtxLsD2xMg76ivmW8wPUt5xEFUkWoucXU2wMcwGuvcArLBq9JdcwfUqruv6jzh7hJ3VH5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O2Kn5BceKmacc4jcDM+C58NCFZ9w8eoO/4lYXQQzofiJWCJXxAOH/AGZrqVs4h6ZTjGI2L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UopruK6VVKxmc8MBxKYVxAJSKRpSAV+JhxVJN7LR5ttbpg2K3cIh4GO4wuU8kwNzRmVggy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WXEypOICz4lKdAUl+LNMQLzANI+IDTj2cRLRLKaIF/wCqFVqJu8dQ2lVUXpqVQ58R2YnIE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wgQ6IiPL6idphq8RgrNrp84iDKeyiALLLk5iOX7EQxTKjBuUHMp35mHJEbs6ldsy0kcNle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A9xfE4HqLrTc1FounG+ItdMWN0k9n2j4MSnE6BgIlfFQC1iGB3iFwzGjXcxFQBlTfHU8lY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bsYXYo7Mk7Nx3iJ4xKzqVmH+ExKxE/wDZg8QLYmNSviU6KiE15mErEq4ifQ5bh3nlAJ4nS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M8VAHZI6iZ6iDcQFfzK93KNV8QHmYGJWN3Mn3L+T+ZhsbjFYsWOW5Xm4WIX5PtPeXjhglG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yj1AXo+lTqVwEr5mcMNr8zfGXuBDdvcStFa7bmVfDGiqnd+Za/snQHtgsCV8wG1drr6g3u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nrUBr2ej1QB8QGPEORVSeei7XBLb1L9QXkXXhimgaNiiPzMyNB/KQlhyX2P6mDbbnItV8R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xoUVAkheI9WMCltOkLlxVbjVy4qdkgTVa9zBVa9xNmPhK1drBxcZTFwS+JtudPmWnUs4uN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4KFthw0Sz5+JYZ+0U/uCvqFO2N3/EtvBVwOSsKVomDlgO7hVVxzMuqirdxHWX3Bvf3ny+J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SU5W23qGFuCArLeNQA1ol6qNQBeqjZ8RqAs3cBVkE+blHcbFVxE44uG3cqv0fE2czM+ogw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tu3XE85lJv3Kb4Amm4gcWyq4heHUr7y3Qo4Z3uogbt9Q3qKvLHxEHEtdXmJjb7lk6KITam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EElCTBGj5q4dvmlWzruvc0zAlvxLoTkEKCsWEA9+pe+eLhjLvYfkVz7hJAOF5ldECoMo0y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oxesH2jU0/FGG/BwGVQiLLlTqyFn9yiLmv3l8UzyqSlfvrjsVL0w0nzKt8TJNYIwWrxiOW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9R8p6S1amFqp9yJpEsH7Rz9RxxeNTJ/2Ig048R9oxwtL944YW/cbeSS9yte51L8yg2SOkU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YNVmcwTFcrXTB7w9RK5yrqbDqYgsFhdPmJzfnQsg8Ejr67DH2jivcuExUMM8z8Rv0v3Laq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fvP8A3JSqvmOeAihboRTvKd7+IlpHsl6jZXi+Jh1v19AVbqqD4ETWDwy1/wAkEnH3mDVnu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JZO0CNoUNmHuKkdOoEy36i7u32lhhTnh84leGejcQGuJi7zcfmpcoW5R/yZe5TOcwFFhK8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RO4i7ldXGvJDyJUvMNz958YZZgZ38mIG4CsSrbqv2jSrFuIc3dvzDDER1jG14l1bgd8mUa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XHsLHVEtTh0fKD0UOfUeuBmqltLEQ1eq1uzF+5goMtCqB7vPzKh5y3AAABh1rMYWfiLU2R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/4TeV37lecSjxAWXEcGdRJeJXmU69RLnC4Kc6wgd4WyoGLP5lXxHw+j5QF+fzK93f3lucz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8Su5TG5V3AN7lZ5/adteWGXPiHYqUa+8s8R8TzH+OICs/iGF0wy78zJX8ytNNcQrxKgtw0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6fqLjh4RuBVj8yuAStOJVeXicHDRDAqEKUOOZ2EGuMTGUphvqGDluezPNc6ohkbh4/LAnh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1X/5G+0jU3qYHD4lGUzM6x8QX2ZdvEsbrXEd06/KBmDkphkzDbo8CNS0hAmTu4BUOKld7g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wAv4iM31uI1dow29k98QX6bnDyJnQUWQiWQTsgSwnogePs00wnyRbh/YgNwXawsrMesJ4J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XZFgaZ0Q8YDfUzd0fM1PBTmfMtROS2vzBx0YpUSjWGMGZCOOBMgHraG/eCpTkP7jvW/M6E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AnKypVUw4/Ua/EteonhgrCZgvPxFpxFJdY8xMRN4oiBxEvTn9SsRN+ZUfumamDxhH5iUPc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36p3pltLeOT+I16E5YtuotJG+NLspgNW3DDAmL7DGGgj1UBHdQrsmCjcofU5nXMBXzKHMg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qoKcVONJS+JaKBjV07llqLmHjqbS8x9G+IqVZHLw8VzL9ZPUP4ER4g8oIt+8pz7qXByYUg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LQotRa5J5iBZcllHcYp7KWkeIAtHNNwAswsCMr0C/UBoLcQRaK7hFjeKiC3QgBkxkFLIIY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8Qa/1CvLeNTwvwxyvDmUgIuXODO9wH/blaiVI+BDBQHy1Ctx8cJQcDljhQu/DCrBS8MaDI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MQqqu4VJyJ/cFE12IgYvgrccv6yvDp1BBt+5BJgV8YImClxa4Ae4JoaERnqqqNPADalGXg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cEqPFUR0zo+Ca+AM7ikRZX4hnG37irUtsDhvL7Ev3EsVSZmpkLPtLMWmjLfcTNp4poLQsA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ngjOGjqEoOL3NzhR+YrOGoMbSjiW5h1/EucPiXNlfEt7+Io8DzNvM0wZgHmYcVzMX/UqwJ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R8wGe4FOMS3iWv6IS21j+oGaXmEHpUDthKxXxEgKDd1D3GDMRRyJEwq+AqD5CcQO4G8VMx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pkLffM/aBnljtiWv9wHOMQOrJRWAqOGmXdBUe17l3h7uNzFRtNyqmDk+JaltZnx3L0/wTE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YPc8S7/iDrKADbeMeYNnlzRZ4I00f4PEDsp4P6Yisd/xxOTjdCP4jlAsK/wBTO/ME7Kn/A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1T+4wMVIFte6YvoM3gv8AMSZ/OiAE3bnDMbtEgAPW/wCGIbP4P4lll4W2H8SugATjb9pW/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pmETbdlQqV+v6oYFOj/xFmC7WVfxMlf4/UtWz/OozXV2AT7TSH+zxFilT/HESVbX+NQPc/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AJ9kslk8A/wBytvuAq+Yg2PKfjlYs+Q/mJmwcWn9wyvLl/wAxM+7t/MMNq8Nf7lFj7r/uI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9dJ8llAC7vmBVq9I/EtnSzfdJQGVbjcVmATUSvUYTzE6zK1eonTD/AD8koHL1D8KprNIxm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PyEuDfcJSondfqAP9Z3LhSjnZKA0OHNTip/cgNi+jUp4icPwzLmxEs9k/Llt5idix3CNWX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Oc9o9APnmXgMS3QBslk/YjON4guGr1KZucpTsEgM/6pQxRdUQQ5Gu0QM6AmZ+yJSw2RBRG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KvjMIBQw6VxUX5CKnJOuoYaDOgXuCQm2uQkJGu1WfJ9osBpKRWc03ClDlncIafhgMGPcWP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5uJxH3BWHUQNNdzRr8zJpliNZZmIgaiwc17hXb9oqLYLPcKjeagClWvNRmeiolxuqlGbP0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cY4wsMBtS3Xmbu5YvHDXuIgKHXBEjhezF5FfzK1dc6giKl1zG8NDxpy8E06uDA9BxA3nDC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WR2yiKt+3yEUsRe3vk7WysBdNxQFpmgWGc7PTkW3EGT8StVl8QBmg8wGLHuIs09wxw68MW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RCTH2WOkdzcMO5cy44GFeRU1nmAh4aldxCvDZ+YtpXHcXzIIMk4XHMt/4i+pFdtecw5CxN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faXKK+0EC3KXaur9QQE2zkgxRTiieF8cy1nHzLF2ETquIcXHxNVPE2vtQYvPzKdi9QuwKX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gJ2nMsPWYUZPVRFa2IhLJmZVMGoPGYEleggnZCqMkGxkrxOb/ADK0MJO8zxKhhpL8S1hSe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s6gYmTmU4MRGFt2kcMfCVq/1EX1HBqWXr8RtrP3mm4HAbd9RSvRNQ63jWG4ZyPxENH0xvZ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GyNuwyxtdxXct3LzzQYRamWUcv3gwy/eed+86vvTzPvM/8kf+lOlfeL7Zjpr7Es7F7EtbS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CkQo1iCoOTZlyeM9nVvEqxpyJY/MfgoYQtAadTJoL4OJcVj4QaimDIrhYSOyZ9sB5j3v3m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3nl/eYtvvLJlB3DCVJDINW+YvFshLfJoTJZMH7By9xDWvvAZj5e42OownNMqH2wl9kFK8R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i8qs9ohUou2WNH+XMULPf/pi9IdMDGzlObLRqWHozJlWrujoWjalMFaFVkluNWV1KwOLJk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rDgUlBiLimCz1OAEUx+EXbRPqLuSvBGltoXSe4UfzRRX3lyhbpE5Juq/cWCqvMBVqe24Ux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DGIuAPRFbbGxMWDOHlFibQjkruVUSRpORiqBK2cxzC+UvD3LkZA0PZAAbkOAn3Kqshi0fU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8ssar94GU77g1Zi6GPWOCsLMe8j/3oooWjuGyxnzDm38x0ae40N7lsLxKlyUYijzcJRWrr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kUwKtR3DntwU2vvVy5gaNP4haYyX3BFVxAu8wDid3lHAbyXLkTwCoZdl3WpzC7YHQquWGK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ENnHcLgsL8GvxKRWljBQTfi4BuMK8kNUjY7Z7jXDCUMJoeSEVnfjzlJxKFEGoFW2vc+71A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LOIC3WSYmVrqFMw4ADcRNu+pVu6ShQZno7iMhXd7jhgmXbfzPKtSncsNzHUVQHnEByywBi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AL5gFGqJUnBVEqLGvUtdqwG9feZbfxAGrnKX/AK5V00ysuviYrF1BxipeeYPmF845yw9sx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JxpUg7aWEamcQCUpiYx/5Da4pxKyeDMzD1Bi8vM0+oCoAhfxLTi/vBHKQez6gG1hxLBXDB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7hykbt3MxeaqAsPzQqbEnwtTlZrJ/MAPxKuWoFfBnzCjXGxLllG8GcQV/3FMn4IO8jT5VV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7yvpUolTqP1Y/UhBsmfq1+8SFsoq43w5vZUXXkqy/DGuzeQrxxBRuGIMuY+h9D639Li4ly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amVVJpe5p4YIFiCkLE8nMepGbNp8v+IwgQxiPal6vN2h9yGnNecT8Qv0Z4jhcecXKUtVbL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w6o/kSyYZzFOyWrUs6H7RXIxSc/aAUt6ZEWw5wi4+cS/xKE+wuFKUm/8AXKwKbYv4gqp2B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8x9zBeczjZE/Mo5zAIdV9HqSjQvzE6+g+Us+LgAovENNQoiUT3hNUaqLUQdEYLYjWJDMOV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0YlfMT0wHVwHUo4tnYLKSkeZ4koaMxGSp4iJTJAnCfMvhq5mtQz9T5TRGcS9H6jQoSQ+xT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ZIUsr2wBQPSIoGM1cTlYkAjowqD4CAMbYsZeaVrKbS7I4szPe9US0MldiWLkZurbDAOr0I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LApGNcBDqLfPMDWJNc+PkivFrKUbES0VNqqzq/Fyl0L5B1F4n9+C239zCmCmGKb1G03Kx0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w5lrKxHJZXiobIM0haAyg9Sx3hRMXHcF3LXNnqE5xuIyjv7QDawaMTNXV3PnDJOssqIty1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zm1gN/iVKHb8/T5iq4hUP4mA1cL4rW4W9PMDP8sC3ZAYGUIrSqIbQUtQcsVsbxEQ0I/MAN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dNeoD4J7EFQeuYS4NBqUxjVXAp3Bmu41VRikfRFzcPKRqm14BYX4wsIFtVpW/iHqEvZRKg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LgSMvZQjLftMiguUIFud6eCXRfsH6gFSaAI7zcrcqjzAwwvNyppk18BcCYEaNTz9NP0f/A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0fMsD/wCyYhshuNTUHPEUgWxecWR0NC/Lcv8AZD6U/TP1uXL+rH/5VVGIsfxwZHjzNWVLX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slDUt3/IEbHdDAhyGGK4UBGTiUO4tdoszDZSxuZ99IET3LvTTKrc3xqI9NxppZy5j6+6W9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aaD0n8z4dii4sDKLoiS0xcBzSXWjVxC0BuWRYnHmEoE+0UQcskeMyw5H2l0vBXUPOc0MQW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A2CApBshglU5M87g3ianWIamIg6PuIAaW/wARGl+YghfiNbAKaJLRY5Is3hFIEL0S4Z0st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xi5lZgcTTH5SytS6lFeBlrxVju4s9vcen7pkxV+5xV+Ziyb8xeAPzOapcYIIwKMFI5G5Zb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FvqKoHBR8RBHGGPZBU6ga6TBi3GTxFzBeXiENzPMRu7FhUjVj6uWV/c4iEocagHNB5nplH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uKJyVPgjssR1WMecNfMPeDJw9/ZPiEJBPYiSOmZt+KYiDqBPV5VfEruJjWYbGJX5lY7lb3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TC9wG1SsHogLb1KPn+Y9GNNyv8xL8SvEqmVjMpxbALxKdwsSyjazYWFWHV/ePlmeEX/mYV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KXiXx1ExiyGH8QMVU+XxAv+yA7qjcEvHzB4tlBf4iQTcbgWh3BQO09xq27P3wAa3FbWc2q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2J3mSX4MqjS4v/MpkttW/U2t3+8R6IcUJPxKanTRq+5Ab9ShC/GjuCQX4AstEGrSRHChwl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FM35sA2I+I2M2epU7X0wFS1eojJV3UCrorzFx0AyIo1pwfoItdFeyJ8LU01K2o87ithaGP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qLPOaIQl39A1K+jH6cQhv+Jz/wDHMD6Oi4UXMEAuw1CNoWvdSxmiL3RBto1K+tef/wBjX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ife5iSjdXtYi8e4oCfxLqlrUpQWIicJ1H7edI/M4DXowfiFlg6D+Ie5w3ALwm4ClK0p/qL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Bgi/LeMTCN3t9z/aiZ2SxpCPcfaJ2r3CyxKLVFxFuS5dy2HEL3I0gZoMyvBEicQE4hCwm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iXCqJtHR+5pW8NAsWpFTojLUiINGQtwLZe8QStLhiuA1ZiBoTWbGMafiKd16FktwK8F58z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Bz4dY8QJsc+JZy1yaXxDZZtIpXqWvQr6OqJYw3BQ+DMte0b2ymSzaupYMjxRfyYv/ALxwf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01XBXcqw3gZfaHZEpSG7nbbUOOHzFFIsbGEsu6IbWy84Pli62XmDLxKR5xcaI4XfziICw6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fUTGQNepm1J6XXEsYNrgbUhIKwIubfJ6gbSri7gIrHPIJw9ftCFIltCkfMHN35hVG4Y3WZ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1T6OJZDcJoBEhAheCyBVU9sEEPcEJcWOnrEGjc+IggQ8ExN0ZWfs4BH5SCbTMVyqvRa+Zd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4yyyighugiQWqLYwtjERdBK73iOfvsB/Qyt8kAvNPuUF7e40Z/OHc+8DtfeDl38RhzR9EL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ZMvFrcYCR8EyZD9Mow8yeZL5HphpLDZ+8q2D94C6s+YaZN9ymZN9weGoL0bJbjw3KMAS95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BjyiroPxMDnubatuBfcKH9QWn9wHwXKLXxAGs1M41bepb8mvUNKQGVA/LLtrtqj8EVYm8C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jLYL9kFAVVcvymrCqv0JBQMNrc57E6VPK+8eeCUB0liu3e/6Ihbnb/XBn53+mbjsGrcu8H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oWGYaeQfzK4Z8X8xD7L/zENm4o/vGtR/5KisK9p/mc481X+octvwv0xefqbTLS4uIhYurP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Nqs9zKHTsUQ9Cx94HG2qoh6FCnlL+jj6HOYMv6cf/ABxCblfRlfTiW5sv1PKIIa53MS5I9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+m9Er619a5/8Ag+lS5zNXMRdZI8U0DFDYi2HMWlT4jWiDuItz7pdK2hxbUd25vM4q2NmTE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76DZqFl14f1KLmk+eJEBhFcBeufiVuQNIUnxNt4j2Ss7jyV91CHb8RSzQvEIVo+0XhD7TB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QpeYQa0ZzUGRaxeIqut8oIooci2MeaqvlhhGUdjKoNvsgLotAzwzKjTZUG5b9RNPshjKR5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n4pnISYQ9xGrQe4LANfcByfYyzv8oL/qbxHGmG3pK1AA9kp5s8yzjOKodvBHv/aYN/tL5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4jjS79TBwzzKXf7IKv4ogsw93HAynMxdPupTwffLJnzlBwheoEacubhFmwbIFtTjtmp0Dz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gwO1qbjpdzog7hcJVlUDiS4AIL6pmtY6/CuoEvCUsO1Lp2HyXy8zD9oeCtKF8wWO7As8t/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uk4jKhELk6hSu4A/Ay+iu7EwSQetQKWtOpiqB5cx1KazhEAaIKCcCchGQNYfcuFXPpbiEe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Sr1TT7wB3n9uIM2/MTx+JRN15gCqjTb8waxO27lzTPcW5V8EbIUv+Eud/iVWrARCH9kT3J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48TtKe4jxO4jbgS5soJdxfxBmzMCkbIAMalE9ARahfHEyos0xE4WU9v3gvEB7Ki2FmDY+Y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hxqdz+ILzn1NMfxOQl+IuIJFJPEGGDzkqC+TTi1iJrQMZYZXWYhNwWqILPxFWmOgf5cvH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HEphqfuMutQcfRbnMuW3i48eRk+5UV9BwcU4KvsLNS2juWl07mGOqlyrfvcEaaBT0Q1LeI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Mouo5S5fj6mELepcIzmCXFrUJS4V9hKbfvcsDMVNrjBO6G75blwfrcYy+vofQ+h9Ofqcw5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CBaxssGaLtgmQJRLfDPakQCjFwTWyuJgGBVXrV1BlX0OZmO0/WEu6YGf/ALMawUGk4lEq+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N3F5+Y1Rz3giN5auDqgwKgNzfpf4hJX7uoAJaay1L0B6IlzZMwBzzGtmikr9MpaUKw2dm4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2Q6FwEQvL+IbVvSjpLgWpzHWumouo0M5i/wBwlEPv46cm6OJczhrzMTO+5SyD9JWqEzRhO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d0S5G8+oDFvwTBpvVRBzZT+ovwbvDYjyBwUKYs12QAWLrMskb6tmddyFaieKvmPgSKgq5Y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oLswJofUiWm9CGkA/CGQFe4hDwmiVVERlzGb3JQ8EEPbc8Hc+DWeYZiHmuJd4B/lBtmOH2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8HcG8oauHDsTVcFYLtIZUEysjHhCBTAfTmDQJp5MKw0EYGmSbROacwi6YT/ZjIvA8HofzD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cdZ3mnj11B7FlD+XuXYOMaZk7GIBhcVZszmoSCkrR2RoLxV7shkQAmMBmiUUO+kY1hSPA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F7JqKrUfGz3BqVAxhuO/3U5epxVQvzNIje5vKZNBhyC8m3iBaGx/mBYYiYxEuJzvzMuIg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i+fmUxiU9sz3ojVVQVirM0PUuF4DmdqvEAuZXn78wAFfuUFpfzKNqB3AFBdwDF7ZxgdEvF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CWZsiFdG8j1A8YlYAinrtksaE9ER+RFwgwrztzZj/ALDcyeanNTTmUPJPxZxCYu8wD5+mH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Co5iZ+r9OPo6HhGPnACHVH+YwbMS0r7fQqxYNBa16EG3tuZD6GomKuErUCpWYEScY+lYh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zCuYr9Rcp7mBF+NKrKFPtKK3Pn/4NT3/+LGO/pgGM7yfljw3KQ3GGqhX7QdeyhRo9wNXMU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S+oYGasuW4RBukHyQUW87Z0m/vhizQEg3MJ4lilnmOcrQ55bmiFbs9nT5jDA5XofhfmNN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XwS33n/Ig72dwHDxKWGiK+1mbOHxF5h+JYtg8MwVTtZl4zsUphkLgyfcFAQyblpgd75hUD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NBAFEQ4pmJ9x9ZOSwSUZLWLjCa64ga1b8Ry08S/ge24MLofEFVtFWC4B4y2MZwshBEBQ3/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CFuNwYx8LCV0aLmiKeyBF/GogU7cYgubPwQbbPZGr2jVeL1HK/NUvfxRHKR5IUlL6RnjdS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BKuuZSAxX06wK0rweZtjRuBdO2Ne4gHaz4Kj0gtgjza8sx1SgwHwmxMYKAF/iY8LdumePU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tqznXfcoa+8SKNBfeokyjN+c4fMvvscp/seYGEEycNOR4mEXUaev7wbBB6pG0R4BYDhjeA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BhUZY5i1E35meJSrGEUhqFZ38GWaZv/lMhdBH4yw7yX7bl1cHzE6zLlUPoIi8vtEure6i4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KlVN7c1BaTJOi0rrp5xtLgNz4VUeB8XHa8RpjiaPvHRXuL2766gGgg7H9Q7VfmCaogz1Bs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BZen1MNmeBh2lMDuUEz6GI2I54YLPhSkWp/f8Mb1C0tgcAb4BEDl6LBAjKZPtKW+Q2XK22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DG2mFuw3DScpCC1b4hjuFKgZuPNVHPMsNC64l45hCN39H68XD619V+UNSoxUIaU0vvn+pZ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ywbp7mfiJqex0ny4uF+v2mB/lqfoxX27+LE2k/wDfULDO9ePlunFCVnd+xE9DuiaBvX9s3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/8B3NgfX90H2fX9s/PO/5h0S+gwY2Pz9EZaKhUxCOTe/LEOGu5gW1AlBgolc+JTeVu48ET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IfT/EdVP8p/EySpCYp9IJr/V5hqL/AK7g+v8AN5l+n/13DT+BP9x/MOL/ACeZSwno/wBwH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L0g+SI8a7huUhi9JWLq2vMCF1OAltXkqYGwa8wOLiR/JFlMtkpBGkihuzJqLlKySrp+J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O5tvzOTM+cwuXmBAApwb0TqD+YMZoC4V8HcceQi1sDm1QNmILK6RdMoa2QOZO8RjY9kQEM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ZyrxiaIdqagrZ3AIzymdWRoUK4TAuj3ziZWcIwgStValMWPbEtBBqgX7RBKou5cN02whCI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epVwAOchxG01baOpTFl6GKWwzBqqLzJ8TqT7gwtWV4ioCNpSPlrn0SLW70vwjo1U1UwVfg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dZfEoM0pzCva7zFAxCCaBOaKl9TO6yRFdt8kIkKOCDt7wxuAxvEsAVTYd4XS+DzAYtHMKN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wYrwPXiJIb/mYkmcvzOpwCj9TAA2V2zd6N5zMGHGq1AUnBdhL0swdJ5jBEtyv4MGbbdle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zRXOdTxgllV/uWkQ/UPXiAsUxhP8S8oBHjuLtHdGh/gwxbB0E9TPwjAx94sZoDpRWIqov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xWVux0pF7kPUjPlUTQwX3zqQwr0WecyrJpfEeGGTr6DBUN4lV7iFmamWsQfiA7sixbEkK1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mroMHcV3LbuK8xYlrzxExmLlqcjM3yfAQC0nbiLDG85eoyUVYxHmc5pcBtPkspfsI3/2jU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WNUxid3n1B5APMwxPTgLWD26lYvMkKZrDu9wCmC28ZLZKgKcAw4OsEimM65srY9kMQ8zeu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zLW38S6yxxT3EMJbNQMzFITOJSCwNo2uT8SlZ8RU4xM9Qw5nzEHnMPMxKTExw/QIkxEJSB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ZD/XEQcNPHBthOqqIvsDDbIsPdRfKn5lZj7k/9tP/AHUD/vim8POYdQfTP4mdY7f6Jsn/A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P9MU2f89SycruJlEJ8BBK+Cv5hIEf5bgBhn+O4FmmQ+hZJBQdiiQtioP7jykdq+rqMgTg/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q/MtEBrbW1eZ/7089l2x9iBwvwivf+DxHef3/AFSz+e/pgOi8/wDKAP8Ak+0LrIi21+Mv2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TLmwU5KTh06s/mf8AkU/5zmv76Rt37qjj7wY8YKFBd2Ov4GofFVLqurTGlL5q/BlvUGLxH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S/tDsChmzJ94WdlyxZlJe6nCLE4PmZj5NiJUZ6X8oLbTZ/MdVK1gjUwVK7VIPUqgWBw54j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ZAVbEbjNEVy3CNF3SZwjim7ZaAfSoeXfIOIIhdONI2baSJQUH3Dzw2VlnL9oYbp7cHkVNE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7DRxNJGxf5gUI6F59zNVZm00xuVQsRIkOCvDMaHKC0L1SquMGYVIJfry/wBRFYXQsGgRT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qU7Rh8NXdYFLJs2wWuzqmfgQ2BXLExLabYxKUscMcY/TLCrB6biLRvmW6ftmMTOFJbEdYO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dcH2ic2wg/siRQW7W/NQmIG7BPyEE4QUNxlSnpVf3W4JApSsEFM5quwXDZo058vmEBx1gU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cNYiMHB35gojLSoQK5pv2ytLuNELUWtgNsEtpEX0eIRhlinYjnSINkSsJljFQWGdTg0B4m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7OXDQMHv0xARQByJWo5wBS8l+xDVs0D9y2VDQ7qPQ5v0+eImLFcw1gCN3zCah6Jg26plL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erl7wyd5iE2HXxgtMvcYc0X1GpslvEb9TVXHmXevNRWhGfRFjDjzUR/6Inv7+baPzl+m73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BeIuiiHULDVywx/gTTnfqaCm4J2MyuJSf8gtWvxGgAXtitvwBbFmVfBRDG6jZiAgnoVNkH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2GFLzBkLwBKxdSh3AtbWwiGNNx1bhYCDAC1+CHlncKkrlOIoFqE1bHGeJQzlQBeGvhtj4z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MIdXLgo4b6SYL+v3jm4Ygx7lV8SnIwdQ0HNgIHMuhxCPBZE11fmYBTJ6ukS6fYlvs7VZtX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D13AJXyP5UoOX8EoM91F/ErbX6OAlwGpN/pfySoy3o/1Cky+ni7S8NKuH0v8AmAcL3fzCz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5UedvMsmE+l/EsePtH8Q7TzmCV9yyzw+4YdycUL8w+Y8Vd/EcQYieqcdFDXlQ39Ktj2gVq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SrlSpx1KDqV9UZYWqfEtzi/zHKqoIzTealGbFMNG8fQIk4h9Qr61KlECVmEZzKlrHGVTBc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ZKYKFU8FGAC54L9ohFXNv46mQveA/mU4U2ajbQDbaH7QbSaaP7CNgG6GZBK88yjigqVojU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2O/oVYjwJbvjHDQl8wFBAsf8AYdZlZHs7im68bMxpBeTNlsfza4Ue1Moim2zcSIsfswg25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0ehahqiqNhLndCqNfvFFnghX5i2Hi0EPxuCmkrwRZWuJ0epmZ5sS/DAFgYxI5WQsBueb7u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0NTE5A7DUS9HBGfJTl8SwFeWx90d2WXmMBU2KwhEk6GGYkbS9vESL7oxAoLhnmHvUoINJz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Y69wzaWkz7L/iKgADyzJUujKUt4uOMFoBApn81KZVVchg4IPEBK/4Y6U1gC3AphpMZRwow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W6rKw3FlBJxeKl9dkdDpL0XRTCANN6itCamAG7wRAjbKFxVNUphweH7my+4FpVL5IkozUQ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iYBsvHm5Ynl0qrJgDfUQQ7D8zG6mjsitjUaZpzcKnUZcrvzBLRMJHTcqNvk/mWyA27vx2T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KiLC/t7I2TG10wLg4azcZSke7lGoA8bskdCgBB6IAUM08XiZsJpyKgXlYVMGDNEouJW4HR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PuIBkF8KDcWe0DMN9oI0Z7xP92ZqrTZM8hZVSy1qcOpSp8/8A5TKZKGL/AKJSWj/HEWMPd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Auk6SCN072RX6ag2RkbBSvGkzmGLzTuNRCrJYYTXG6ag28l7lprkR05ApqAD+MPmUidqVH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MaCxoQrtBcEvJtwN791AJ5IwVPyvmArY82X9vXMu01lTgyNj4i+attWwsdXi9MwQJoC2rv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AlF6o7gQUqvEQyd9stLVToKgzixDMzb0gvESd0f5iB2AeP3zAYgB0RJ8RBhzDEWGB6z+Y3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pzM3uLLdXLZbxBe/oF7YPZgHL7xDg+Z5Eu7z7l+D7TLafEt7fRLaqxN2aaZovE6YNQA4oc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1AalVFw3/APC246lXK7zK+hqVi/oH0LJbBZGLz1R5Tcz90enVLU4mr9cqevpxD6H05zHYB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MOZZ4My4uAqZNuOZb1q2Vy3sBiKsMF7Dcq2V7JkARK4gZ2aqHy2oEqmHC6llsecn4hatu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6nWvmogCGFt4SBVB2CM1G81EWKeyBdNxgtm9QEz/VVHoDglQNqYhtOL7ZfYuOFxouq8mVT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OyGBSMFRUevhKKChHuFaFXMSlfCcTvfqpYUAHbSFmLjpl+xeMzNFnfKf8CL3T7wxhTzBaP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+p+GLa5Xi7qNkUPoLJ92oRxBaRSl9MZuApdr3cIkpbfaZFF32Ygiix8EzC7rBAgw7xmZv4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Lu4KoUXvmEy5hFWEHs8wBycxDqFcfqAZPLLscgt+Ily7lGuICmyACxAL6ZdhgtZJknCEbe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LhkxfmCgZ8jCnhZiYaA5s8pjVxBtj5onL1BrG9mAvxzMCc6PSxgIUle2Wcwnb4CJMrUvi4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EwF8Edtap9+ZaUeCJBtd65gTax0uo5S2VuPTzLQI3l4VDBUcv2CCh8XXBXnqXdLOzzEG5Z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tOXN/hDDS2x9xsbQE7tv8S+rzY1zZiVKgaDy2RhagcBxqCIWP+J3n5CJf0QoqtKTTLm4C1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steiNJVKEXLzcrRuYesQ5ORVQrdkE5uPnceZriVNKI+B8wNRzDcVBgsc9QXUsnm6ihd/NU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J5gc0aTH16FhwvxLpkvK0vqYqug7N6eITUeFo0u9VeBJoXNYVUPN6plSygMijw68xUZMVN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4dHb0joOe49YqoT6Aqt89mVaw0D339mDuBKU7w0BGBsq+dwGrUGeLQxH20zSYTCEYuoQa+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CQQLvhlGS0U/Ex86jObFVgYcxXnFRwvviAA8wz9GoxI7h9eYVVQ8uI1xuCTib1P1BzLYuO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wCBQKYfvP0atNgsuspt/a5b6M1+phlZiPoECVA+lfQ3CEsLgV08yqyZV1GGsqxKj1+p9Al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j6upxL+nM3qEU/QG6iIs3DkeCV1pYtL4lFWt4hZH3Mwuv1MAD3VzAlZLZZS8WEwBto0Sgl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icVBqexiLHeNeUEpoUl4gMF9JH8hPKqpTdm8txrPzKAvMIrVOSIljHrcuqo8QtY2cAbxED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uFxQqGpsvwYkKgpCib0Ggu6MS5lUU31DysWF0EONR2iNRVtfBfxCu2oM2+8Iut7DG7YxZL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ltcodghd4DqJFVWRZenLKWVm9YrOhg6csMA2gYjWUG8NzLVsAuVaDYrjK3lkyRMvMu8lrO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BrrARlxTxlHoBfDEbftIzD9glkDe4id0Dg/ZKbLnGSUIW3KcVe4c1ZepkTtCmLhaowGn5j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wKr9poNGz5g36IqYZ/MQh/mIWC3iXsbOSKjHDfUFeEE6wAa7xHaOkhaUT9wwzYolj1m1j1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DkNQKQvK4tYcLjdpp1iELU5QxcZdpyqhemXJl8MMMDY0E8wG9Sbd/h4gNWQFngDmWKNV+W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AL+Y4AOD7ocRUCc5I2lQI9qXFVIv38xFZC3KkIq6ZlkKxyBz5lHKTWKOHwRCrj/hBxAGG/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HQI8iZlrOpaHj8yqpAHBM/wCcSwuD5nzuLNfmU8kTsiV8cSsVKX7QXxFbj+JVm+cSl2mWi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XGfMJlV3E21CrNdMKwBsVNuynuYlmYuc9+5cRkcVSwTVDmpUvulYYswAWsRp3jKF2rh1uL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uekNckSQ6A4LzLEX1WRlKyUSn8b72OGoFnG5Vh1sAvIHzgZ2UsBjVeSKqDIS338Qu+MNRK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aR4vmCmpeWJlOq/xGYHUBV3VRV1DxW4YMyzrX+pgfQ/8A2QzKnMcZi9xTmIgty2VjcJwl+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hQfMHOJV0tRX3lW6D+EFRxH6Vnx9eP/gLzCETqJiJ9BrMxfbL+nCXXUQNWgmSOliBVohoD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V9KuUleIn/wABDtESq1FRMI9wYswpolnMLMxO7uNj43FWyXzARFZx3G8iDTWpY4HVS6LZm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lc2VeW5XDcWUTNMYbYH8Rqo3bL3FRShE+3cS+cQXmcz7mZo0V9FRDzkoULO5k3vwly1fst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i6ioFe7kGLJ4bJddW2uKUTDZ9StWiheSACKMtrlRVfGmCpUdimOA4BB90PSoL4MRuzFszE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3GpyjT1NTzuYPkeKgyma32YYAQvT3LkeA3FqS6IPVyggYsBVKTMAyOJmKasvi5v1tA/cRz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tun2gCyNdl4evMVGG0ufwuM20RNMLLqZO8T5feZX+2BSvAdxrklrzKmMHJ3DMRuW/UaVX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3ZGdZbSFfn+8bXZEYgthz1FAxSK7qviFUWxMijNXdGYHZk/USlZbhKiNXqZB5Z9awv41EI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XagUhm+moAgJS2uKitJlGlIGHrCoZ2LKxuwVxST9QZULk2S0UjSGF8M4gxPT9SrwqVppVM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HMQEFKM0HNRIeU12ah8AB6PcpGFDuCAHPMFOnJjYybvrfiDgh4UZjgS7h2feZtAH0SgUrP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S/omx0RUPexCHAcGiExFmglMeoCnNR2r7xKq5msxM5qOvMcXEoufZKtnIzD0aANRXN6PEU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VMMgsKT7TkEFnCnfcqgJ5CvUbUVGidHMrbVayc0rb7S6ko3tBA3d49MzAskO2hOBUzTM4L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FmpGWsSJSbVei+oBAvAF/95RLB7qGiXYDidTjK8K0nzLOKuglFyiv4l4qsQ88wmzRdot0b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BX+2UvAoL6JVZZggtYL9+ZmMZ9ylHi/xOkUI9sS7jXE4ln0v6DBE2Qdznom9EoIOfEFwGZ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LQ7fTJjMZrDyIEQ6A+qziP1uXiXDmXmDMifMfMWXBzNO7My9SoZuBySuCs2VD8k9ID8EE9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+jXMa7qVXqGCLetykMwlSo4mQL5gpl2y7bwYmq+JkTtljO2XZC0RRNUSsVDkzMVTiOrGlR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Nky9MuF4HuGysYiE0aL+IqdcytQvFko25FxaobVi66n+CVyyrqN56uWi4VkcS3CJSviVa8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TlcaAxjRFbrzhpwUXDGghv2MNH3pYYLpoyb+O4LUVtpNS7YL7FgQ2zm2P/IdB1UOKjiTmN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puXbFWiKaATnMINpXLqUoATA77jYdUUTdcwPgTVhRWILqLl3C7G0K6jEtRSpdMGmVMNpg0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1moOJhYchG6pJhYtkYyaYi2NRy2XLGmkYe8S7hh4lWwGDZqomSwt+4HJOIXYTkEvq2hEs0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3ZcdB2/md3A18QChUU7THiFLzmHNgp+5QZVV1HRVWK9MYX20F+0otZ4Q48TIpYENLFyfqV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UshSxQNLhEO6EI2DFEpSiMWeX8yyt+CVPYqB08QxlB0ARqyni5Um/Mt0ESb3jLNhPQA+zD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6mRMFWvzpmWJAOHoOiZxIYZfE6SrLmHmWv4DUa5OT+xuEHbMgmJBPLFIk25EAv4WBxWgFh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A8/7lJZCr3/MyPdJxfFx5uYoGfO40ruYU4GL24hThm8XupVeP5jYm+45bOonUVx/5EvU9K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bCGjDY02BUmTduI3mzjErFyfYQgWizeIrv441Uq4BfRl5ZtaSheDBFS0G1UOGR53Nf21Af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Vqg3usWYW6il5qGs7aefcVVMBU/pLZUlJE7UaX8RjUrRcB3FZZPN6hymKVgfEXDjmFhGZF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mzTNmnEzMJSCyFRFpRV2+0qu9EsQfKb+YewWgrNejm6Rux8wsSk3essGAwscfcypv76Zv0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avbhyoIcMvl/1FkquHL7RHa90LKmftSN4jhz+0MP3KBFfB/MSN16BKWO+Vf1KoCtWJr7xs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BHRb9k8zSqiipoP0Lm+Kmc5YOYpxLiy2XLfoOKJcuBO5SPUiuoauIdzi+GYXoWxMynZLjq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HQEMxwwY4QUFLfMtl3LYjmDTjUeFxJnmIQzKV3F+0Jtt3PgFl8zOhMgsJjg8FY2VOuJhU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Ud+JnTdZW5ZqNuZc5q3EFh4JRAcBANcaIgdI+pQQLEAtFKawBrKkFpF6632IC1eRuIE0yd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fiZnAGuQDl7nqXICBGgSJS+4cWoy5EFp0kaXkvhGm9ENW+4CNDkLMYdLAHBuBq5oAV7YhS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qrlrNx9nZFJBHajNgSlp7RHMDea7hqViwSeeEsOWjk+GKoUU6Fe5Z2kAZP4iE4QUYP9mV8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aD9NrSjg1BpYUpiFVBi3xjp0y115xKoBorghEFG22T5gPx5oOM3biUk9oVmW14iFYK91GW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V2VpALWwu4GyvLcWqCVwoMZwy5dh+JZyGBsAVd/fMgL1WpwDt1EGbqU1RwrUIqcnY3zAjA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fgTJqMVsvVDuUC2dPBCbMy/vgsCjebhh7vdDonDEQ4KItuXpzYhCu/dwxGafBxfxAk8XeI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SHASgeipIV1a3lmM2IbdbgAaTzqc0KE4gZMtXGVVgtCCchTmklhVGQv4QCDYRXohtI8oLH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y77ZQvg4ijgN3uMgoh0w6mzLXUSTd3UAH2hUTZl2BuYHXq9+YloU5L3MnBQPomAZWqLhHL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rd0GpVIt2Cte4vV+bGxzvwoAWATzjA8tiV8MsJOzfPzA2N9yoKEdngzExVIwDrqGUfUGYC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ge0tnCZgrVd2/7h3M9yeFz0xSBgAUC+eYSy1ZjPEDaUwBCWhXmpdA8skKsG61EiF+TGtwo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dIRM7E16lMFjkBj9RXjcBjLpYTC+DzGDIPHarfbMBPQl1ir46ibgsxiUaHCc+jCGhZYHtL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QCpY5HEaYUvfbM1As4ozKSwvKhMlPmMJEQqXlhAbp4PibfO7VjoQ6F8FQN7s38RAU6Wf5Y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Eytq/LCKmwRWbN3fXESDlp6Pcai/gjbX2WKMVxmATFKGjDeTnGXGDIiMELLVbXysKMKAcp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VrXUB8cTcVkrEbgcN3NbzPcyMp94jKz3EM8YwLGMsblXosu8j8kX4fvOsi1ZfaHYn/gRPa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N+08P4nhnglq4ldCUhmr+jC4XMhLsqHAjSr6AgXT+hHvTExZhoqeqLeIdcz8T1y/VTLQSg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DEemZO58QzMI13LAfabIlw3MqjfiLFtvHJKVr+yUUqJ7TbtcIWzijKtvdaIaoO6V/ESq66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mFxsA+Iczi/xKLlRktgBrPcELcI2fMoPHyFRI2wv3lhp1HldRqDJeBjuiX4LUcufMXH24W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deo1VaKRnG4AUt7Qxur7BlB4CJC0ogP6JljLNPxMLmvJxHM194F/3ACoebROP9PxGIOZuB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AVeVv4ge1AwZIUdA0tx0TC/F20PtHUzA1boVy4DLLq9oJ51dNg4CeNabhmnD3qVnErsiM2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pB7XJMyDVuePvLNX1xHDxUr13BZtsDbHVDQgyjwPxALB+Jerga7ZeG0Ia2n3ju3Z7neDpK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QBFUm8ajn6r4xeWJ2qlU95h4oBAAVjucFOfSmMEpEIgQJhRoepcSjo1D7xBsZik+AxiIAe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Kp5dy+MLkKJsH7bJdyG1jy+3McISMSH8pduIlFsty1FGcSwvYNoOPWZhRFtwMZc7jgtVwI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tFOhWs8wCuRvVTFZCmYRRTQBay6IpQBFBpmtCFGMwpuaoiwirdyZqnUzyzWoaCyOIldmUI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W8y3l4NyysyTE7Qk0SnV6y/MM2NHuAHmzgggAON8GX3Zmagdu4VLne+4LytWCgjdv6ihwB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ER4XdL3HSU7WIWFFzMrzGjKPlTHC3/MAtmxD8QlLPSPzAoZYRCnZdxMfHCqXkmnNRWQRQB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7tNRbJHhGYuR91MwKiwwnmMUZ1hTxTE2dbrlfNEJfK3f4HUdkg9ISoL0PgizGIlElbNVG0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4EgdrZrcXO1yzymEhxcE66lbFFQ5wcXexgmQdaELdtSo0xQD0f3A2QNVE7VeHtlYgBebir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Cpx4Z2sqEGa1uG6t4gHAx3V1LAgjlZSzjqOawxJAz/syofTklodKo+uSA1bzPIIrofEXsi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GCrljEUe4a8T1PEqLRLtoJajP3Zl7WfxO0+6OGku7Gcs7lj8PEv8AWkOB6cwiy/8A3zCA9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/rudQ+v74kYF8Ru5XZG5h/NlH3I/4g2PlL/Eafyl/EOn8/wDmYKA/z1Arqvpb+JnPsxTFJ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GnS+z/cFt/wCO4X4b2v7jld4Av5jLuljP3CYMuhP5j47IX3iCI0aeRAmHRJC6zxUA3g98x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b/kvmUMr/AB3MW77YX81kc9M8X/RCV9yH8QVgR2/8hfwuiQ3nepAtN0Ehi1PgkIyPhTiU1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OwV/kzLv2h/5mB95X8y2P9i5lk+NUtoUFpq2Z5t9xyOQO1X0whfhJncaIl+pbMgZKzjp81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RZbL3R3cDSWo44icoK5IpJqq0csOy/NUvVLFZokQF9DNy4aj2wRObmm9cQCgF8zHQDXKUd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rkDGAYgwYuFFbmgCV8xssBgVX3JWfkicgjyCFReZzIEESgqi+eoK6q6LS/tDCQ+/6EfzYH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8SEFiqGrrmVNndWOsR1Q96lNQVrK5WBsC/RFq1a+zjinHBHbMrTbvBQQ+8LDE8VctBsV0C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ZfHWjVyO8BBqZwaUo4pNB4S8B81kjzMheOopzKe6ahQnDw6zLNXUlbnRUb30cNysxrMrOk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P5sDbghCLTBDtjSuNAWr6ifXyxp3sUx9uaqNurMykRwbPmUOg5DGvcBXL7anLG4NhZO4Dm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yJGxl2mplkGO6FWZQOYFHhFJWJjWjowwkLwOAlik3zAQPTJuzGu4huqX1nBj4d6ZcApex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sNuZ4LcrL34RUR06fctkYBIraEZBMVrfIfgCUbT4DKytvLKoL2fKDAC/EAUhWbzFFao3Lq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NmQ8l5Y69rFxfFghti60hDGOmQ8y20m0IRovM4SiW3fF2SNwspsDVmJQ4fYMJl+ECNQXPm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/TccFKNqhgMZkb8Oe0tB1TZLpRcfwQ8kGyWchXiCaswlFxPGW1HVYYytLFB9WRgv8J3HSb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fuQjz+6R+8MAi2Xj4SXXIVVEBvh1PdyP+RFE4oBafIweJShH8UI/4Lwbw6rqKohsFeK/mP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c+pcLrwQL1F+C4xbhgPmIU9TtFWfMa8liYfKIZhEETfngVWYSnAWAXY99SuWNmKEqW5E38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4q5RvMFKdsqIRQqifvxBWGqyp/LM83piHm5Y21bpXPqByqdtEwByW8K8QBKyb6lisEhp+0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lLOHXbChOKIW8fzMElLP0jhi5VRDAvzUxsxNqfeYN7yT4AZmd60y7ag4vNy6/7DeIYxfiP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FlXM7ouZdPiLUdeZeY8mpdgzmLG9sOD8y9RZOo6QboLYBs2n3MVEOPpQ3EXhizmDiDmMGW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6ZZzqKhMgPIJiKiw0pyqHLZ9m4QctB4wR3Elx3iZmfpapbAuWYI1Vap1TsTyLnkfeYtzyp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SrPzc87hOyYKfdN3zeKJ+YsB1w9vyQuv6b/MEi1yCo3vjBUsOMiuvq4oX58EQts0Y/wARU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YerZof4Q5EYyzzzEBjItS/NwSsua6/wApWWOaAy+FV2Qly5Ybv4im0ziJWruxhACl0+y4Y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XHzZFRURFFK08kxrOrBXYOXtWJaHFXZOo+zcN2gJepTbC1XlolfmDa7/jmBmA4Ap1FVFbx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xfa5Sj6ui/wA1LlK+hJU1naFExILU9o1sDYPmBhD0cOxE4tUcrMWxVo4+YDdL0r/M5gOa5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Ok8Fx/J7dIKyJm8Mxx4OPzFFEsFfqMF08QvqApaPmLPp80bZF4xzFYHkXNmCzgvJL3RWGE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auy523Fn0LjZdHqORYpTi0cEdDQV67LDcZ5WikOVzteIIi2IBDomF20RCzVdVK0agUrr53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NheIjGDVWIazAdvLc4NXkzmY1uJulba0Ygo5IhZ/MXUN5qhjLq9HCz9P9syFawmp+80HKz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ao8USq1BwJcdgE2KU9xzZMGNFaxDsXAYk8ERhEUzKphPEYrqXb7S5gs3tgYTueoY09HX2g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TMaMB2xwCl0kv3bhFMdFrbK/uJV3S4QTXSFtP6ZeQYFFAeeYCMhNBDcrfvCK+/wDllYblQ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6h8JZgolRmLnDmB+xcXQquxcs3sC9QAxWVkxFyb/W5wqR11FDRtVXGYI0V5kydRyT+Yuk6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E0VnwEoGkE/yuBm8yWk85i4pt2S+aIRQJxhp5USlWkV/Z3KLo75fvKR3Dipb2kbwT/mVuw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Zk6zKZUlUQMA/YGV4xEswzq5jxMrFdYILuVSinqLYI5puztgEatC0PxCiqBafyb9RRvDJh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gVvOiFOF2AH/srBGGKZD1LAtw86WLwDsHmKKwW7bfURgFEcCllRpMbmjRFxazgdy4Bv6ep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WUS5xPxPyQagIzuL7fEyeGPPqGv0iu8Y9BMKtSDUu3zCO6gW6mAExHGcRG/y+l16mx7iNi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8Q3Fplvc5nxOfEPrdfRz9Ll/S5vmENJ0tbBgCYMsDYqCPWZR/LMTH0LuIr6E4foXEWGpfE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/SlajCBiLmmwM5zofFyt2I+IgcKBvK+oiWvRKC6+0pi6MxDQY1FycPEZ9SqWAFBiUtummW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sfsjIjX6yOdRa3qaSrBibzFN9sPTP5hdIwplL6mUqhYynnzLJh3BUMjgJl+IQCZBARm2k4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f+Ze9cTi2FTCRVFp/UBsgUgBjWGO2/c1TU8L7m4ljGmLrHMri6aTjNO4rjhQVXe4H3rofg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B4awzMZ1gO+PCKvPNswq+49by2rQbCTda9nqAlRtwEKtfSFETBH0j0QwbuJNQA/uTA2mhu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1CDY2YZ8O18wIKWQjkWX+IGRoBsYRYrGloWWaK/mLCaZFgIr2RVZkTuKzcXNlMAtKtbS0K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qcsRjW2ASy+6jfpvsxoK1LvkjhKepVtWvEd/oxFWR3cFselK7rSb9zLjqg+6JOqLKta2fM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Mm0L5GJEUt6gFJbuGqWoCy1lgJy47DCSktTtKCjp1KvK+4pfZOb8HmPBNSjJFFJYDNd5m0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pAAM1GoBVbZWLWs5gjBZmN0LcXV2qL8Syq33CoAO4ZqWLxzHWHLqdVXBvSRoOAjE8KPmKi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ZjvrP8x+m3mVEW4qvMStviYiqAcstab4QeV6QzM/ajOsld7EKJEUukRMTFvZPJEwuAEJe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PVsIVeZaHlCFc34hrDLypfMdGnl/BgA04pZr3UCBB4SEczQDghAvILNr+wx6sgU0GkRwxJ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aIu/m6+GUDBGenjiW6rkqYsYFMi7uW0pF01ZL4uyYB3KKQPmJTiDeVgYtqZzASCVXHgI18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1gEv0a0JchQO7EHt59QESFAlq/iDAMrQDwHcuVZWicXyypTItVcegigUK5x8Mx7IhaZ4rW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fKUEirp1TphIFYFgspbJuG+yWrJUc2QaOYfgi01KwLLl2XRKCw9SzEra4aa5jTidjHMEu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lAqKwY7Uc0mJiWSo3DE/Hme4atB6m2c2k0axcsS8QbDzAK3+VlT4AH2nX0fP0Ppd/T19CX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OfpkEJtwcETT4kIGMgI+nab4+gaIMIeZxGnqW+JeriwZjhaWVmO3P0EEkhXuhALyRFeZYP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bLJghQ1Ft2YhAKN86iNcio0b6OJSd4bqWajer6lCEpQDBGLHFyqHBxx2OQB9ouKJBrb1Db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ayGDVypbup7QS6rsBBcFmtxxT3g6Q7qMjk/uKqKp8nbFp4tT3MgJ2VKQ9Qeh+4hatWaP3z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+zALRT45YGKt0R5GGKFpZUzAj0S40C29ZhYDyXHJ9wIiZwKgtxTXETKp09dEW01Fv/ZRZl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xKU4KlDrqAYjPsoYciWscPgeZv+l0nyEAxz11FV2wvT3OqxK3QaYn3gpWis0csJWACmz7l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LXE8HFduGmpemju6k9sxiQCrk+z3LQ8JS5YLKxGAeJUKI8fmaVr1elcL5jW25em5t3Fx67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dYDlNWSnk+sv5gw+uv7tSmHvLP5hdPd4zHoobo0dZjePGqVa9kyyDuqVRFyCC/wBNsA0hT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AUJFlIljg1iGm7Qi2tdDEKILfJqNVIW5Y3Kykr5iLBQ8TJQPkgL0SmF0xD5HJTiWNDR5DL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YLKYpkq4B7S0TCDmoDSl2SSEI8KvzCT5VJs5EiFA/31M73rOXtIxSn2P4n7AglflcFSa16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bRB5QYbVDYWfhuEkiWLLg3tSFMDovUXPgFC5X3s1fhl5DekIRLFjUxh7Aific0OcAuDjg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uViBFF6uLo1Bq8epRKp1LWoniZOUOoDXRmxmYvdobJbEwUM+zDAB+tcA81ozADAu6rfuQY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SHxlhR3+oIX4IqXmr4gq/4ppjdsBJsgxmF3DCuhgMGza6xKtJYAOPKLZYux2s4PUQOkbLr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t6gKwD1A8MNZK6nk9y6Wsq394A1u3eqlxZ7S2yIlDGdlGpmRxoXuL3SPiQ2WuTpfnhaWr1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KBIHq1YL/ADWVH7ukuGsDyhCaPnCIgJcYYQkLOUlcGzZc5i3pgGUX3LGEQGBYHqBSI23GP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WSXsCPAX+p4M9vmGSyIrDiK834mHeHA5lXQYgdPllzLzLmP7M/ozFn8wzDEqvpxZqGGfMx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6jDDcu36DN/O5fd1oZbe4gVRXsv35IZOIB8QPMuEUpzL+00dxdTP1GGUs55h9Go7jiDiAW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47Pj8SCnn7R1ljYhE3hYl0vAS6PBFIxllgKNq4S8uYKgpsiuDKiNJxPLHQw+orK9SiVY4Z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DrzLI4B9xMvpvyOYcW8bllxqpZGx08VRBVodIKyV7mckUS+LlS8iNat4gqRSIU+rj43LEV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RYXaYLGYtpcoz4mlqWLKUszDdNQxanPdv8QZhe3FYqDtAjACmFIgSiomz5hlA86iyADHJ+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fcpnfQhwytXEmGHUwCPzH1sZWUw9li7nZG7IFmFGq5Y0m6wD8yw8sA8QnoWyrNZrzNOXpc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eWI7xhofUEuwccPUZqjZ6EWqubvBxIMWmcTMDVEl5VLalZxTkbHi+JUIGqq3lckAJJaBeq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EWZcTMKdgWdIzISrTW27Z9QOqU8EeovwzyJAUVf2hiDEl0nUScAVDzwmVpgoXF9Suyrmzg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qOoaFoscqsU9YZYuKwMT44VcI7S/c9maNTArBHe+UM6sW/NeZaBLsnf4PEAA2UHVMrSyqp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UUyvEVvVwH4BUs8K5QwQkR4QHSMpSOw2O+r0wcUBQBHjshJSxsHDHWo0K4fvMYNFI/KEus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0nOcm8TC5ds/MHIhZbIGsLB9hb0cYAGlPDHLTqUtZnxMG3AiDtviIzELt25L5lBTqGXd2P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csVUNAFDETV0AJShkXlTFA3DbzYquppmJ5lbS+5YeABfUDnZoOTMVB6LggQ9aiSwBjiPvQ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1HUTfGcXioGAoK4JTFitpgypCsO+o0Kmlgrol8ul9vxHDmFLKQjstk5cSqCFtwo9zFpzcE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8tDFQHotaGfBg6QtMv1dN44lrKteWWNGPco5GDELSrq7ggrB4j2PvBW0+2MsaYlWfUHUg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SAGv9FzMes94CKaP83Nwr2JC7BQHhpLQbPzF3bmbWpiJttwvgIrNHp/1MWrz/AOYY/wDL7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/EpYP/PE5rHyP6n6h/wDMOIFRmgaFjOKOPsh/U5gvHxMD2IMFMIfQ4h4l39SXD63BmyH1u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V/EOpWyJhSwS+Fze/MJXX0GpcYv2jF+j9D6EGmOeZqFirg+9Up4dPxCCrUfioL2zBniKuJ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GK3LURRu52ZnI1DLOFXqXLuLGBVg+0RhPmU4rEaN1qHF1Vy8WgisihbmQVEuUKskR4SmJx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oEwyFZC2RHbnpyZyh43+YOHppnAXeI4p2gFos3MgiWhmXfVQLXi5jQoL5h0G2AHzTxKOjf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lmo7t3ABVli8NZJUfC927OJxKUpGB2CGZDbzmKwgGHMFaiDLHmWQwS4cuqljdbKzBIEuiV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9+DKB+XmmWIBtnIYgZYYZXqDFLwjMqhOYYbcS5/0xMu5q54BhsCJRrmP7T0LpcFQ1DBrh4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CAYG+IvUb6aQF7K2QwNlBMJS4KxgPMZK7DWcAdQpCzLcFDLbLuANCjPzUsjAoFNnhjgXaL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yxIqv8F6gSh9RJJW4ZX9RWdlMkRzjEXlHof7jfq+DGUrvX+5uaAimN3eZpiFb2qAnpbj6U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VRpTuCQj+YZbYttdfEzIODcuItxK9lrFxpAi0dEHtDXurmC/bq7IBoQrMMzw/sixt1aWT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rJdReXWWJfxUx2YELRVsug4azF8K1XCDGfYMU5QYVWL4ilaxLClLxicWjm7iF63l+44ycd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yl2/bzK9ygdHuVa0feZVbPsXEFloTTY1B+V8jBgAbXmPpjtg/cUVC8oU5D4Sv8X8yu/8AV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8yzL9nKFIc7Iyh8h1MWi4R6TXuBezUS64rAC2HBp24HlizJQA+yKqoLLYtl+I8s62+QQIb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rZUtGleYp0hfV16jzR2ZsB35jFQFgGvshii9aV/cxEIMA4fjhjc9EjyQZi+ltDGi1KccR2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V8zIxbDqIw5HXuAv8oLVmGJxX0/1xtDgjjmH9y5VwxxhIkCEVtzBcZq47xrzG2ckYzK2/U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ubCWJmeSvuISKcbgB/MPFbIBm9Es+JS14pFRcPB2/QvMHqMHEfpcv6czn6X9CDUuH0XBz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LFSogFRd/6muCYiHhVfR+i2WqX3Luc/8AyQhv6FzG3c1Fhecx0FwV+pURs7meOJia4izkg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VnzWoMthnj7RYcOUBDin1mBLbVBLi9Xlmlf57gNr9kExUcSZNXZPCatvUs21gn6iO0aQGI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FdL0JRmj9QsQhUWXcrMMbrlqtQhruirSqlol5BiJjC9Y45B03CDeSa+KIfVCviAIC9ZcRf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ecMpRwc0GWtMMxoxcPfFS9y/LqAxnAdwq1sFAau8XEpROJtOEnir9ky+W5WarbNQZwiiIc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kUgMQwqXZiOCPJMy0UGtmp4KKjxUYEogy3yMh5homwVt55liNREUUmIKGxRB1HHAwaIdn2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lLgaSwCPAJdfMug3QqvdEDCZNDPvzBxqVkhwQEMvzfncNrIAr3GSiQuFFqjjLPxG9rTqBO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4QEdojsgn5gtribBZUboOGMGNGAcVnEV6jXOruGoq5xbdfmOwi5SpfSzPl9SrZdml/SKxo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8wWHxOAeyMMDGqqAgs0M0R44wnoBaJeVdKirsZF+LjAi+yBouznUofS09NwCUu3UadKsk/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VC7u6lrprd8Qc3C3KtGLqDakJelnHiPbR2eZRU6zmYhlDHUdal4OZz5uICB4ivvLAGO0/Q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7IGvNljEUbH5QTB9qAXYcWo35J8kP7sEF/jEyKP5lZX5S8GQLW3ELWD1AAaHTzNsvufzAq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aQPK/ubItBF8DcLM3oLj7sKImkBPdwO+eQPzLxNfYP5lZHSBdmoUgDDOH+MSiAFKA+XRf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ESVTtKLuYqQCgHhII8Ybb4Y0zlh8WOMP8Sl0BkYYoU0wRAozQxUrKzYiPoGHIsHX/AGNri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0pyDF14igq5aFPgGVSIAC2S40syRsWFLKpF0F+8XL7xGqqoDZphAlxMrmIdP0LreYblfSB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TK2pMsS4XUDnmcKl1G9TIc/1gtgc3uLDDfmKw7nqCIrbdQg+ZYD5zDR1MBhAcClEN6SJ4w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PjMLqZnNRx9fMJo+j1D6Cf/AvvGJF637zDu4zXipe9g59twAI1UUCO4hupj6bIbnM1DxH6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1tGEBU9xM+h/iO36lmEICi8VKUZU4ZYmD3LKpfmBGnu+JRVHkxhkO3DbD4IpRY1wX9oUzM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gZC0ncbwAyl6Y9t4Tj5hT6GZoVd8tI+rUAW038MUDdNNhiykHkTCKuqbqDAFbeJUKBcl86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Y6jp2wWupTMA3X/MPthL/ADDLpnX98pDzxT+5ibnc5OYPj1XfgiIUXsSA2vwTIVbjxErYb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WmByEAsotFGGiAKWnmUoqN7xMTB9hl+nbULlRTKShrs9VzCAG2ri5fVnVuoHANZX+9xFRo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AF7YnkhZsuYIjgFoCFFk09R45DxLUUW2o+oCI1dXBXcEjLkle7lNKIqZM3XMuoJmzlOorL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wYTUKuSb1HAjVwH1KngLEaFb/AKRAZClxVWorcHOIhdQWqe0xMM422+p4gOg/DqXAGwcb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K1bZ+0unM1MUpkqpmiU6/6jwVMhtvd5jOeAu3xH+ahAGruNIwwoHJ4XUyWQi7ptmwpVDam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ast+Gn3FHAmojnBiEQgys0NFxrsEC8fuDmiLEwkRmu2PirUxI7IXa5PfmWrAUMq+YOUsg4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DVCtUTfBGhc/ELgBkFvxMc1Gcb7Nyr9RQizWoYR8pIErlvZuE07ryDmJKZtqIYAfJfctPB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VohrALwwgtTywq6wMX5gqiKMXDZze48Sld2n2ip90P9T8jv8AVLu/8Ja/bifzDwzJX9kuA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4Uz2xNPMEqLM9HcanxsqeK5nxoVfuDlUAD6zH7ddlIzOO+b+ol4UBRTCKxSrQu59yG+INr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rkQuAhUa6RaZK+yDiZRyO7fzFpzjMT25h0sASWPDA+YLuMlmfJUNBpWU75ZYGheR8QnDZa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ZDepbz/EopQM60wbmUu3cFY0yUtCBKK7OBlxSTtmXJKYTh6jMVApGueYrZogjpmCyii98T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3GxR+8D7w6rErLWJYE7uFwC5hKOeJwUT7QOWtziLHUVumYpuPDeEVm8RnqZWpgysxZPEwa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LjKoWCtXL6oKy2eCZ3xijfEY/Ef4YAZ+yfzP/AFEqn5Lm4v1f1HgP/wA2J/OqoyFzyLwzI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AMj1EW5Z5YZqnlfsizI80aA6XpX8yj9EP8y5oTmSnsmbR4R/iDJTWDk+0xiLm2liShPiHM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GcEZnhHMCx4j/AI+lnX2f8QTi9h/EpME8ifxFqb8f7QZkPj+2fgif+Yfid/dL9L/ruDGG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z/cW2H+Ex/wBCb4feF46lXq4KuftLeftCm4ALR5lxq/8AyOTdZlAy1FYV8yjbKNH2YhgR7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16JnrHf7hhFeaC/uMKH6EmHWWx5mCIKAUQpRZdEDkr3cRou5iqKfcQlkF3LI2ivtYrRABn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QSUly3lNRKQGFqW2GAW1cz1nUIeL6hZJaFXHDRDt03pUvM091lnRBtFvGuYi+jJcK8b8Rd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WlFfBTH3iqwM45cEV5VXV+YkkKUv4hbTKXVizruBgUpFFoeX8wzYL/KYTR6zY+NmDKiOMs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v8As/Jub/AITBin3xhEKDKl+EaKJisZaYN93JSnJ6TiGIdO0yslZZeJoiESOnXcCLZqNHD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BvaIuuBkcMNxhwTPVZizSqKgKzlYzinEYRB0A/UZhBzS19xrWl2f3VFRad7gK4oOZV9Ryd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jk5jL2RTJL8AoQ6LzGEauFemBVFf1EWrxFEyodw0GRz5UFBWjHi1x6wzFcltRZFutlGAUU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qAwo2wfZz3CmGVRXnRy7IDB3umXcu1KgNAlyjFYeYQcE38u5Ss2LXmAASJz8y762xbL924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U+EB7lYqZEpa0dzIByv0Si53BZxDixhLA+CXf19z1LydxtrGYT9ImKwibgvOPEzZFywZPg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Hqslcy5tdEF6L3Kw6VBD0QqBsPuJk5uZhe5zIhQdCCh4/czqj3CAo0hL51hdjUNByC7Djd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hVafuwrTjqO7vldOeYYaytxEvvn4l6HU7w1lmEQKcvNH9y8wmAO3mUoixbgH/ACCzl3kaG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O8p4csYxAC4tHNYvvRPXmqPukvm0Z7UvU1KNjWSpyI9XFBz6Ee2iwq6qIaXmyAvDF20/aH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TZDGKqSPTetS4HR+YgpeuIAWrzmVnZl4mQuvUAGtcxWhuKtDJmHc2EC3YRvr5i/iXnDxDK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yepZerL6qJfZBSDCHmbfqag8Zmc2zNZZfUtlvcuWwepneZgwj5hxh8xBlXW4R5U9xwZdAY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NxqeSWOfvQA/mZcZ+8nk/LL9wM2L2ErUX0DN/vb/xNLD/AJ4mOVi/hzB/El7Jwhn8MRP5g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XpkUND0UW17BErH+D+SCpG90Xn5x/E5UhWX2JyF8rGsA123GFscbi+XylxNxf6wBggMEPy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61MxbEzhhKNqv3iImS5UFwcwaGqPEYtNuYWoBiWNxSiSaov4jaHcy4hXyuAVaLVDe73QPz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qVSq6Q6IMUlQjnHqEojtMh7amjamH/wAI5LPmf6jGUsQtWGaIqA5oC08S5U7ZMN8RoF56P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s8PEDILXmr9w3beEcU2RAmiO8dPR4gJygCH8EFEyaxZPvO+JAfxH9C8g+xBekMbPzCFHDY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aYa5FXfixCqaOj8eYkOWmjR2zFC2gilMI7qsxgI/y31HSmnzuNHp4YBBcMHgjKGxT4iqUZ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VA5q8xTh0huseW9sieo11Cb+8ZWapnxFTPFGNQrarrojUcF4xLjOkTigiSki2kPxUsK8NH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YX7lf4jVanuIEp1O4A9oyZR7P5gENjRf9ksJ1VtQ8mHTz0lWllEcfKa1g6GFiKwjkgKLrU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0JRYNHmGq1hFyS7VtQlOaAiF5IT4D1xBEVbbWVFN5lL5wxQzAdQJKI6gOcJnbJz8xGdUd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O0/3UGDfMDzC7xUCw7RLqgrweoyys9kA6zKMbkTMBwQxubg8yy9/S28ZltQSgKgtWuJkYQ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oYv8AaES5b7ERk9IxxCKFRdlaxi/MzaNNgKOJ4CANCLM0SwSg8yd0aYb7tOGzPF6jhG8WZ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jUGSkAHHQR05uuGO052NSnXoYVHCvHiJGXV1TzTUUi48ovywxuPIXMag1WGZWM0IY8ticj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Z8xTJO1rcvhiV3klqDN7C/Oox4rS38C7i4LVVqAfKQSr6vU+SKlxz+wIxoLQq/olVIV1l5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MfmIZXzETKUOzEUWgcIgSvCKjBDSrKD53ACwfGf8AEUWWwxDm7jhvkTJ8S01BxbBAOWmNd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BsK+2JpsXgjUynqNqxTBFMyxzAV5pNHtpDqLEGYXW5hZbVXFa9/TJbh0HqYrxGNQWO/tPk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DiHZuV/8AJMSjGIG5XMrxKuUlSolR0XG2Nk5qEvlEo4+0F8n8Ah9Mf/VR+h9aOfpzA5hUC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ETzH3HT5KjWeL1Ft544lt4xEqbi9xcGkYWa7YKebb3EF0bxBpnqqTM7iaZLyS7g1xFFtaC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GxvdE1zgfhMDmuZkazF1a4B6lhUm1Lb7RGQB0y31CC12AZ8zYq+I0aHpghcfBcGbz+Yctj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nbUSJXhO0D/MK6L4f6QEfIR/EBYXdiID0ANWmh73LdZZHqUArBouOoENpZmFWB6EsYwtQU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UWCjdy9h7B1LdEyuN4KHSN51rN/eNPOX3R0XwQXgYHBGV9aIuorgZfHnj3BYhqDzjr1AtX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YdHHEVGhUS6wdntqzCfYC1zMxLDhhQcroho37WKBaDWQDvcUKlWBhiseeY2s4IoZymDNWV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gU7mhXZfiChdufi6hbKweUAuxDdXuU/jj6c3xMsM4CZVylpsfECHSYlG7WOqCrxSnmIxVk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d5gojablBrTi/EEvGWCFG2/fgPUJEKtZ3iDSrl/A0yoFz3hT+ZVRlll/dBHcA6r4j7Q5IM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vmRD9lT/lca0V7BCtS86/5jILLTFHCpXrzaa+G4czHgF/NIVDih6Z5IOrVzfPhi5quT37R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B66i/EqK/+LJGAffmfxPxPiaQHpYnuSsEKgIANxBm7BsBexGv9WbWz6S5kkXsyu0H2Sjj7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v+iUoBwld+6h1MrYHWoZrim4uX46lZQvOWpkbfXEfr+TCGKKr8wvaRMUOFMShb/mqgN+9B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Ubt/x4ivnCJWSasr5WCi1ctiPIJ6UKK5dUUhTOlB/wih0omfC45j+sR6a3NYNukfmbenP4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VnzUaW+M4grWuajgwOYrnHzMWZRS8uCeV1CrA5Jfea3DQVC5lZY3VxIQcQFXfiWNbo/BMQ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XQJq4hQqTan7jXb+Qkpb104T7TDwaTn9RVSXIEdFGJac6J/MBVJzlv1E59Ef4mum+Qr7ka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ekCpTwwAQXwJZ6MVWSK5Br1Oxn4KbPcH6fMNQ1FxcvuFf/FYIb+tfaMruVxKKqpqXEVLPE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9QAWkH4m8zR/8VK+nt/8AioH0r68QyeYGhXmbrlmrUBotLjtVbGn7QoxnPHXcsJzSufUax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mMABOUiAcdwhuD7E2cXGIHExdsMbO8al08VUz13T/ADKs3xPIMbixfEVWuqjK4Kj71CvUk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tQcoG2yJrdXE7vudollW6okFABRKB8sWE4llReri7qgb24uJjrOowl16moAqryjQP8R5pi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ouhWIPQ3BQo83ACdocleiIofrSfEtEhs7HqWjWCmynuYRGp3Te479C3aGo2LHkDSosOnrJ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eMjMSYrdyPiEoSNtA7gEEeFsRJxBcXCKSCuBUY6Or+gx7uFFQyLeO2B5e9wFnM9oKzFoF7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sg5S2hmXBgSn7xUl2QAV9oVbPxx/UVNCuV5Fpj5hEY+b/AKy/mC5HMZXEdAXyXgjohkYDJ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F/oLh9AdrxMa3BSsbs8yrNliEVBdPqZhsshmMtIFnUDUcxnUq0PKXYeYCDfk1AF4hmjcrU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cxq+OYUgLlxVig6IuCKIVKO+ZRsMnM80JUBwz0wt8J1fdnlvuCXt7itA8p/EH+4v+Izz+7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IHwQ7hfaUQAwHsRbfInlEQsAwVVRvh+IE1dO0iZDvof4mL9u/8Q4gb4z/AImsoeh+I6YU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CjgBzDVfmGm9zs/RyRFSC6I1UAVuOMx1bX6iqAS2K8wkb9LRlPVNQ9XzhgBvKIQ3YY2kNY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HzgtwDceP+R7CG1hqYOl5LmBTrh2D0U+2kn2gES0uL5nlbowFL0wZUx484fiP0rlAx7XUG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VFhnuaMfKg1ZKasfZDCy26gB5ZahcSMjuIqq6gffMpV6gxQu4o2g5XfiY455ll5qjcBQbB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xP3j95d5uKcYii/1L8v9TEA9MKTR3CQWDaL/ABARIFhSjcBkB9wIvwbnA1eS4v5XX8TGf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8EjgAdIH7iUq8j/mZQEmHiweiGHv7n3ZbaEuv/h+hNFfS5f8A8OPpqbjMT4mQ5qO09zNvq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RZx9FTHf0NQjDH/xzGH0IpQXmeoloHKUQu4kSpTLLz6qIzJgbIFOqxMgayxKCkVRCJbxLW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TW4C60FIQXUGyYNQr5dD9o6oWSJGV4YibQXqYkUBeomKN5aKuIaaIsWs28S1uzyJV84luR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lt4bvN+YJDrVh/c10Ml0PzF4VNdlyqpqlEQP2hNAGz6JsnbVLxW4O5oYAZ/qDh2whXwyc4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K+jUBdOXkGR8YYjgutkHQfq95imF3ajUVSxM/eDJe9Yg22iDC4XgMf3LU7RzhgQdvRMMet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qE9p4cgYmBfQznpUagBmFc11LKKZrP7pSySjyQBIoKHxF81BOYLFOJZJ1ai09RhinVxGRY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gqi1t5mJwfyhXTfxN6OOJgxRiXHEd3oV9uc2zESn+5Wj0WXf3jGHAALyQiQ28rfl5i+jFN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Gm2H7R1M60MKyyrFcx1Y1eFiEN9sXc1YMxV4gg5ewFIptuMCd3FTZ5uGVXO1I9kooi/RRh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1h8oKtUOTjmOtZP1JdsCDmDjzNywnBHZb2r8zNeYjmpkN0v4lqvAR1i9ylHeSPbxCVbzbL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m4gbS22UW54cy+zazmcfyQAViFrLXwnI0ZtheyKW+U7ZVoBaqB8RFYuhWGDRLNsfwp/UzJ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Z1ELDKAi5RBvAw0zANU/UF0OFi4lMdTILKsZ4CrS6IK6PXi2Lc3c+00CGeZLwGuQKfiKq5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uMilezWQgVXoaPqVhZt1j0QlVO6/ksQXc0UT7EQzc6MUFNiYmaw7gAji9xzArcXvqLaJF4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fdROfECmYb/qFCLmn9zUu53iXR7glt5YO/M1XiZhe2/MTDabxLloGHMdbbhoil0SwvNRUb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hxee2G05gYgSpX0xDeI/Xmc/Tjc3CH0uLtitq9T4RcVJ5YOcuHe/B9WVn66ly8Qh9DUT6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X9J+0EFv1FjUsvcQV6iLLydxtGVUSJDalwFQDplREXSHEQNHMQ4VLwRXh2YJkiyrMtTFNx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p16CEVWBbVwdrwQmMNCxf3jzPcpKC54Zr3FHtKTFnSpUXAUj4AwUaIt5dkpwbaslSm8YI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lVB95mMlgjTrKA3p6lopdFZgiP5WX95XQN+GHF8RiBbqzwi3JaXtvOJscRFc2z7xBYgt8K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xfuQFYMN3PswO1qDk+Jet97EbihTsgKVAxsnW/vG5V0oJfsGpf6lgsNkmD7t8HzKcB0c27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8ww2BecsygSbqMZ4qX9pWh0QDWonB95pWXxBKxUzoqoP/AMlua+JngY6e5u5rBpVVDKrbz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sFgL85l93GLX8wQ+C/oMU1zzf9Rrtvj/mUumTWDctviCyRwsA9XUBMq7s1faOTbdm8e4yw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1Cu+fiDQRjzMO0A7vHEG0NDvmVCU5c6hYOXPczIBrBLShApagAt8GoVA7qxF1UuyA8tfEO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DcSZiWqIPZ5cHyQ/kw/r3C0JV7IlCZA/wmGoLxLVmA1rMB6R9RKSAN0xqbSNT3iOWA4P2G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li1/XCwPP5hnr44l57nFcEWqidk5shuDS0qHB7iLth5D+mb3uWkK2/wAv6gCBZECvxEpav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mGA+aQrUnSkWKDoMB/grYblWC6Y5WtjQQWjjUMVeSvtENHQx7gDBcKxjSyptP6Y0jmqhq4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rnqVSp+UDAFtOkp+osCDVkuD44VMyiDYB+ItVGf8Arg0FsDf4IN3EZ3+Yau2ZBMXWYs63P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hKJ6CgJW8ql2D8SmLhR6Zrv4lmNs/EwTxFxmLm4FQahevoh4K/hLHf/VDbMmX8Kne2EdI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SDPohi6iKMVTnbEzNkub1Lh7+hDcsuj6XOIfRPqTaVzaIyztlDPeJlb1F8pScMj8y4YZf0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QzKr6cR39Sa3FaeCKk7lrO1AJbESmniVDeZfcA74lh8N0R1rzHcVniVUm7GHAwcIfvqXl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wSIq7KIq6L7X+YsnhTUd8mQ38ylH+ZPvGqJWqKj9twg08S65cRWlIbFI/LtKfmK9hR+iEG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jd0PFj7Eu2hqu9P8A2YOgbYFlrLyQYU7vmWdspcGN8w/fV0X5mhR5f+4Yqx4gBsj5FvxAg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gooo5ejzHGTpFr/BnPMsBm/i/lTZLC0MF7ikUrl0YsVLd1wwuHSCFNKHTLLWnL1AVjMQ2+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VxfXaFqZYQroOg4IfKMsw4hX4gNIcVDfDutQNZhXcqyM4mpg3cQZUCDbgPcR1EF18Q6VcD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2NtSjh6mCvt+Y5s4/U0xEj5goOyL+yZG9yeSBhENvEfMOkcCwHbcUHh9v2qODALyjyHUSM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EwS3Y5OTwRGWy4qvAbhWsVDQofNRxOTTww6j2OTxHiXgNyzEKcQ+ql3nROBaIyfKWFV4gm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rVxe4IwtM5p3iXsJXUNWvuwjXszD2n3jAfEVAw31QxakawXzMX2scYYFs/wBjmDV/knUU1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Wrt194vEHHcTxkT87uWSxxRfFpKWxIF1D5I/AAbps3eoR0j7SJaf5wTg9k0NCngQbtPBmw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1VGY2Q4Y8y66uAME+GAa+9F1kc3CQbux9HMpGZqj+lzUYNoPQCpiB5zRj0lavuneo7Jdq4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p+YtKKMytlTmPcr50OM4SPTZq+JyZp/E4acQKdQpcXAGQRBQL0QHIdqZhlNGCwMwWGRbX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FZKlfF7jXSF5oNzM8TYfqIbN7qv7ykPtVBIZeFjbUMUFJfc/y1UIDmsGJmBPDBBYwyFLJc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qCWviNVjiOf6h95bmoLuWf6amXlH5iubMQ7g7eOJk5hUUMMAHExFx8XFfoyumU8EXmXX0L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PpcGekFLZaHhLuWhlNsRFnQzSdVcq7H4mweeI6nLP+lBlzn6fMXH/ANF/U9/Son0uS/oDK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LpeyE4Z7j0ffmFFxiEEzG7ocZcRKhPYj5Yu7Qsn4gNuVUn2mPewGAnGRmOqmXiMjmi2Lsz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oz6mqDFwOa3h1xiItBEJc+IqMLLo0eILuWZIoeiVIK7/MIAAil9HEudhdUQO0TlOX5YFUN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xrxOHzEPvSieyofuX2ltCsea+Y4UIW0Ko5xBxULaXXvEG5T3iKxs1fPkLs9SzmEPOCK0uJ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nxL67UHVpuIosBwj3DaGypXnXHhKsAuQqn+IElAMlCSyi1SggMyrUr8xHL4YwEr2rnYfL0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Mn9RwFu6BjhZQt5jSAQGEDGokNwdkx9QoZYyTtJdrMKsQ33mq8dwhSMG06G8dxSvZaAPmJ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5ll5gAFeFuVMlyg+ZSAwNqwA63AW21eDrcZFZQFjkqWVqXJM129TZEbfvMWcNZPgGVgIR+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vZewHWoZ+TFyEITmK2pKPGIfqkh9R6quF0+oBo436gltdcX3lhvmMz3ABuG0qfPcr6h0BU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vXOALu+5lUaW+UwU7egFMZ76gULTrpwy+Ruyaj1mOxWLlV0Dke8xYyzbn8Q2ptjUR+agCr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95l1stniC1N3c/EV4EGwrhil4irFji5Vs4n3lvbmC0ZYLd/eMBRAKuX24usxzpGM2G4nDc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jSjLpxfubYcBEpITmzEbPdVtOIEtwuJ9y2gwD/wAlw2FWHMIX7ZqElzkOIGkaJk26lPkgt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I6pw+wx1FYfMCu4KsbhtFnmElgOPMUU5PSLWAub4lIURNhMWeIWwOaZgJ4P7l6a0OKiprJ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zOb+ZcLvw5hCBtASxpvI/iKZRXNP1MlS3KX7laleLq/McSuf54iGNCxtOmmbhgBzzFXNXB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FS/vLVxrqab1Ad/X7SyJ2/ceW5dS2/EvEX26g+fiLBmrxUKx5jxEQ33WmKXDMJFGSiOHUv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eZdpv9dwcyv8Afc4/8fuI1/v8xLuPH98G2fX98LbPr+yAdPfX9kG1/l7hx29JC+rfE/8AO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VRm32hz/bYbX2JbfNxDfZXHmidgRpo+KMasUBzll+JzAfieOYWfW/cGLbMbzBKumUqbQNw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FKl6sq3YlR0G/LHU5u8Rrvd3KLWN0hBMEbLH4l49HL7rGF6rhXUUUu5k/mIF8RwafMs1DD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qgWyWNrQD+YCo4HxLUiaW5gLaZ6HuYu3FresQeWG8EHE2Vedy8IeD7j2o1r4iDoamJUG6z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sKuQp5HB4mML8K/JKEQmpuvfcquwYZGMEz/h3yGRFG0CktySskFYrPvuCkYwld/aLwDgLr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aaPPbA2tZNrlYbW3yuWWATDiJbCvU4xoLQeX+UeSCwFl68zPDObH7ErvVZXrh7ZZmV5V3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YRg1VJaDB/wAmTwwVqmfMz39pfmNNv5mN9R8ocpimvoPP7wR0mRpiXjE8jUtW6i3LoiyXw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OYZUaHg8B/MpSVQr0jEN7vo7viWITmR7JXuV58ApBXgnLUX/I3Bmspysv3mvEFx4j0fpUc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SnzQBssGLgCCj+40VwHD3LRbc3iWEV4GWkn6ysIuvny/RKBKrb2vll7qR/DFrPaMApl+aO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4a4flP5JiOprK+agMgbNxOC8H7QV53BvdfeWNr/CauI8WxBWBeUFRk0S6GPWLDRfEC3UJn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3FOBrmVQrEDtx75+rX7z8MPnBS7/+oeOtwAUNwVsRgt0QN0G3i4g/FKPbNfvFArofMdw1A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SQuwFcy8nHSBnkqW9UwApMxhbakBFCJccQd67z7xC4yDPzHwd2fJuJSa/cSs05nGYCuIl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x4cjrKBrFq4ZPyvuPIrlPwZkJirX8xjlyCDOHc21ifZLDnoNYgRn0zwEcs5YZSys1COEOY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0orwRg/MZroD+cli+jY/MzKxykB9o3Z1PG9beBiq6WlRlpYVOG4YBcQxz+ZxDIxNtQzBk6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DONR+THkl7Vkor5IA1ef+cd/Hd/1z1H++IuZ/3eI7B9yV2ZZBbvGW+fxjnPwUnUnoT+YsV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hvrD+YMtTsH8wIok1/wBU5v8AN7iWkev7ISMwKo6gcXoOYMW+8UTlaC2MMoN2v5iq/kH7g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7aPg6XxOZQdkXS3Cvc/45lF03s/5lPL8cL9sEH7kiYG51T/Er2DwH8Skz7yfxDnX0f1K3L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W17X8zZj2P5muYc/y0N3EVVr8w6v5SpwZZD5X/UM0B5/qgTQ8P80A+NAt/LBp3hZ+oo2zW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BPxmU4Z2E/wCoiDFuu6+IhWAMAYCJSKwf3A7d4lNmIgCIZMNXcRbp/goYFWKE6KoiChVQo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kRMEVW4IJfEMqeJfrFSUtgp5phqDjLGnr4C+0dkrdvF0HcMI0IXxBog5f3KAraoBHq4gSx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CezqKJBqh9CAltkKx8xAiBqyCuX0RRL2I9nL8v6iqwDwBqZ8UXNYBZiBq4bZwdhBq8DzDB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qKHJ8wRhVsyLFDEUJC9XKt5/SCK4vifZmLPWmq3p6fcvBXuJx1HjGY1HHcJcXiX6gnqoAf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vdauKW0MKh8eIit4oAviiHV9mEYHLABHRZVxWZ7Faboiomc1p8tr3AMABrxDE6CpXMK4i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gXn/BHaOUYH8PUUZfZKRFL8kCgcnvmWBMdEWtDRQsxTysULgWhfL7zLmV01cc74sfPuAy4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nQRzdpU2TPHiBoy9xiLOzBilxtpgeGF8VEUZ44ZsYIlZxLQCWU4ab6nMX1gtCn4ywVni7g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0o3HWGa4qpYsCpziFUPJP15iJ/lkGMlLDUvY1H7p4OZ/lRyxrzMGsnEE6gX3NBUC0YNVN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DS+R94ElV/wAVMOLJ5t/M3OZpU8jzuVd1WOOTmZQOHVqLXC9ivzHzCF2sOTOTiIQ24BqWx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mGYfxTMVW3z+A7JXKIr+EZRtR5gq/QfmMoOX+EVF3cBtPhCk4dteZuY5lh1l3N6it4ckCD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wFzmYzmUsofT90DF1f4lvLVy4dH9E0LUpTFdwboxcNqZWM1lGqtmpmvUqjzHQ4jLdxMOom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i8xdWKPMFo4HEFLQeFxV0TgfxC1ObJDKGRSL+Je+oofuQJuqcF+yBtBPYsF5q7Q/mZit5I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CVOZ00/cWRB6DLIdNxaA+Yaca8zFGhRxiPHicpbUvEuX9Bhuc9V9HzCcTNT3OfoQNRy3nr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HqDLcxHZmurg4oAK8Qcwjwlty36BdxXeJeZdQlsGQLIHzP/an/tQ/60/9acd46BA4wuD+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4ahDf7x7zbc9JzmG46Fc6lKBhjbzExcF3DfbJUcDb0EFLqoVYvHmPdu+2KmIEVcRKfE1xE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BcBVsLzYHUchJrjcI24BeEqFI8luH6EWs3l37mnVA34lgKZ5Y2aADVfqd/wBMWMkeWA0FK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IMiqJmiYOAbTADcpLWcv6SBW3DBqGP3QhBXzB7+YAKIby7jU4hzozCWkMZYAJSKzLLt9Qk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4DhJWG34jynlsnHchz3Xc6cJF+JOR395RsNjz3ExHF/VYt0fRpFPPxC+5cY1ubKnDriFE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M3mrlmZCTZXHjzByHsN1DnomMESrV+Ich6hUDg1DDwnUbLVOmda4NRqvYZjsCXk7L9cRG0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9vljtGcopCqJ+ZfLDxmOtUtx3K7km3QoL95bixQ4E2W9EbAt9QhsyiwxUGmm3qZudmqjDg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eOJYBPtyR0uDIMGB+qz+7ZNewML++xj/QBEb+fMtRlCPcIv6CIaQ8H8tkbLNSb9kGSkN2X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/UXqL5V/MQZhDkftGXE6fpn8TBH7UbX4nPW+T+EUySV3YgAee4qSsURbAaggxdxmyRBx97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b8Q4bNyvkhZAG/UtrXgjA2dq4Zrr1D+aAir0+zPTGg3OT+umM9uh/uPLI3aleqYcxR4MM5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+0SfARsaB5RUQR7jmfYZjfIwywy8RgRQc9xcvEH4n6l4+8QHyAw9Ews78zZnFRC0jBuHmK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vt8xcznVQu/7lRO0cwUTFy58yu4ZuFV9FiqslBBtxIbeP3S5liGSyW8uPEQMQLWPUtAtXl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EIO3n+EdUY0LBrS+Rk8AofeUiYB+ILYTn639Lly+GDW4sGag3r/5GDLUUPk4iYiK6ZaCJs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32x5g4+hL/wDq2DPmX/8ABGXmWS4uW4UFR+mri3X0XSi3gjJYwzU7eUgG128eIQQYI45gw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gHKazLKxARCo09y0kt/KFlADNJtdCy/fxmfYm9njk+7iLTkgG/ULucOE2KsIhgwoLBlXij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qnuDp+aCsS6wNi5dgcysCrYDx0RXeG37+d1EuDi6yNY5qbh2dJsv+WBiLVX0QRmbhXa6iF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lWItN8BJZujm5f5PMsMBTOoo2pAtkDVLcBM1BTW4uCreIAgvsHUNuRY3LUMZ4qte9x2Jeq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UU6TVLbfN1xL/AEWFJLOXEYs4l9RYtxccXL63KVHquGOVWEICvErauXkgbtgs0rS8uCWPN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CFE/UQCBmpVbxAzcH2jm3BgwEpYW3uIeupReMJNfIrwhQQKrE+EoNMygn5mEPwQuLPyPwR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s7be4wy46R5oKw5ivaWFy1ziAvqK5MEoWkZmCSwByfuc7Jmm20/0RfBi5dFGvx5hvgVR1i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Fa13NRozvWLePcYtxHnydnmKq+gHl0IRkQPEW5v1N94mUBJyBC59iVzvzGquL/UwM4O5nW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QO5GOksL1XcDsrcbaqiC5WNZmN5L8Qb2qJwil56Zpog7EjwyuEAMLv7wEeibPmVSw3fCCr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iBpYzKxeRGAYHZhIjheAL195XEzAO35JRILytb+I6Hllp94xGJtxtDB0CfohEdjol6czjr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SrLKGLwgxvqIUGeB+IOT+x/mDEx0jDCw7Id/sKlgn8y7a5qDZqXT3FzjM8BmCi1aP4laSW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8zepvXG5QZzhiBRkbXiZ8B3ArG4YlZlZzubcxFuN9PM17pK7qUGsSp4JUjQVAly5xCDZjE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dmfoQhmH1HniZA7m65V+7Lq4LG2Y47isxRh6vEsh5lw+gwZcWX9LhOZzv/wCD6VuODp+YN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DEtriG9RjQcTHMcs5ncPU0vmYvUXATC3kpYpsXHN59yqdHOoZajzn+yY7z7/0oCYQcqHbG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Dfcz5wVGAIyLe6iOpDjBLbQbd5/qFMCbx/wAlUwfJ/qMME6lvwFFwAlBZR5KdR2koZAt8Q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ddS5o+JgWDHEO/FNrk18G5lmZ2VO35jfOoNry9HlgNm3aeZ/8Io3sHFasmGSbpq+mFtYF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wQ+eoqClMfSOuTFbGZnkdjB8uIkYY4YqA8ExxloOrjgLc/Kh9rl1lXLZZPwxwvT7MrKns7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xwnhiQ81Gvvf7aggEYTEYnRKo1E7lSpVjUsLlWUYJxF9ncVYoMt76fzCCxdxqyaY6mCQDT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4zFh4lZ1NbhXMrzAagInfiU8jC2FJKQ39otZ5itzn6UOLZnrM2KfQw39k+EHEVhYCdg0iZ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+OweYltrcqsgBE7DVSlt6Ji9wsF10NvzFQBWaeIMqr2A2V5gwdslDngYoYvhweDiYteIYb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NjNsS791SvLKTbmX/ADV9oPBa4IwjUYHZ1KmoIN0f1JkgAdg7oiy+sD9hC+TN5jy0xsDxv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ld015jeFVzmAg6IXp26mGwESRLcjBfooy153KyMIXJPgEWU7IEPpemPLC0Db/AKYhuvSDH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lcOaAL/MNHMVfwdyra4tB5smBFosX8y9GVyf5nQJaS/zERzdojY5gXmCEBC+BuK+3H/VlJ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EBiv+TOWZlQ/EshPtSEETkt+YMR+KIDbL4hqIbeeI9vkYAHcbWj1M619DdkvW/sRJXhhB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Vmtk/cMuMfTmFzC3pIrXxB1L+3TpMDhj6fmHudzmXLhK+nuGGfqGeZ6lx4+rSxuOAn7ZiD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lPul/NwBr6Ev639KxBuGf/hZf04jCZKOi5Y2VP5mQ9RLi2BXBf0OIZY6H5jNqxBIuEoycA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44++ozzABcPOokiCHZBbQ9yoLQ+EH4lwr89ymzcyF7L7xLfu2C6NQh5q0S2awvncox0A7Y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iO7fGNPbBxdQSVbesQmHZfM+5eEc1d+YIpLtn1XUVP7yBHMSppt0HmaPBYWXo5WFbGBLNy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tr20iiJ9Bb8uzA4i0umGAWsr7dGEZDjggHwxBMhBfb5t/EE+NPDykEfCFA+tFqIOshkaPt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U2vuXlTL2Dd/dFiJspQOB4YvNiNzlpx5/wEYszWmphPaIsHZtBucSDkXLsiVp7AvdH8TDz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HJuNm8S1hcq7fo1zUuHO8TJoU5rxM+4opaPFYjk5aeDgjYDiZR8TZ9CnEy4hYy4M4g25Z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fEHzBpgty53Fb2y3idlla+gGoHe4B1DLBzFWJSy6q5fwe/TTw9niPYVjGP89ROyuVb7bHx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ypDRl0MJlU81W3UeyEJV28TK0xDj40wngESD1ye4k2Gfge34YZwCt2VBvXU5wX6/5YynRA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xpULoF/CEFoPP+xGcGOBJaljgoRsvcaEiIJ9AgucOgiByX3QCcF7dZYkAFQRAK2ZjoouIw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cXMlBca5gJF7j+kGGaNzKViVFothpINLEd2Sl0HmbsQxlIB4JiGCl40+I/mUmn0VEGEVXF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OGVj8qbDFZFWI7gsikXlq403G7eMxFCxrqDaJyxu/cUh6FR1FsEOgMMQDyYgo7Wr5xLo7J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Fp38kWwKVQ+RgRkQ1Pyyqwtz3AYqPcYZOZxq3fmKzNko+lMyx1KlaV6jtHianNVf3TR4Jf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Q3Az9MfE8Qvc4hDPUcwlzVOsDsXF/ibmPKsqTjCPYEIFErr6eo/8AwfUnP0+f/pYGKf6lx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ygoTioQdZmkGoituYjFHF4D5cTMDf4uIsJdz+moPB01gIw60t6iLLu/xOVQ/MarqOE3oZq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sLmUNu4J3uBW26Vhjyxmk7l/EqGo1fP8AMARbozK6ILCOoBboee2KaJtyLXURABvJGVXe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YPXmgIU8waQGwsQxjj1LBmhqDT5fxBHmGxfNwVPqFwlrrVShG+reTEOBIVnZLEpziWYupj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VUeeoAVlmd2/wQhwGrKOR/wAMYU1DpOmMwF2Xhf2+IgCzu6H7RWbVB1tLXMd1YoeXxCFoz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ZQuWO32nESkiqaR2PUGJTmyaxh5CX0Jul2c9xxocFdQh0BjCrL+JQAGoaBjyDOoY9Q91lz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YQfozTUrG/px5+jLZde5ak/UJ9kDlgYgmeI7fxLgbd+ogKq74mtQiebGsEeMymqjjyarMI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TDELCXkb4DsOYO1tmCroFctSwLhUPX3uUC+aflFR5Ll/jDEqAKUAv2li5flLvB7jqcviPP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hSJfhEL6wsGO8TmZO7gBy3Wr1EKLXzADJhHKX3LGVoc3CbRgv4nmAqbkZCWcq281ceowYO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FG7uKOXjDzMWV9ozMFo6hLgKpRzO/mh+IcwOanWahsuRjw5m7PxK+0PpPByRmc+QWNAF1g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hQiMOQfiFbRa3+YwbtS4wMt/MzudTSriRipCo68ep3eWYrOamMcx8RTJTG91rFzhcSlkra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fDBBYDq2lOcM0e7EWuewr8wY3ZiiKNqVHlXlond0x9mMwvJBzxK9Jk8XLXnXieGK/MCIxC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mjYaK19Lh9RhXMM6hCdZmoMuoMuDLhuCweY2aog+CPmVp8QXGLMq/eAhDP1Prz9VhGXBv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N+IrJpVMpKyQVfEvM5dRQrmMANgaDBBag0Biat7hkjrMx6VX8y90F3KVWVzi4bJY7BtKG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S7ZQxmncayuOoW5u2XlmbeWWMYbw7EC+veJV+m4EqZQ55zDi2mscwtXPgIEuA2wFegbcEI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JhmYD5piKgwtLPhhajsdxxmkA6eC9JA79TIjruPdZg2ZzMFGBZFmtzBTEfzf7xzYJe238x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kzGszTI+XgeI8upoAs6eYb1sJTvdJCOyuAK+CDV6MOn2gta+7p6EdPK2+I6dc5s7gWThWo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4MTHMBWH6a4X4gvRiAObgCgtJU80/41s+JZgubiViOrNCoLz1HQc2S7+hzEJr6kZUxRP39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Pi5UPpT8S+voYioWC6dZl+EFTJBHxC5UUXySrrtfEcdSMlgS9g8wEFtmoXbXxD0izQZ48Q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YP2DUz94Czyw/iBSxk91uNXN3HL2zum46/Md8TuVcQENJoGD/AGxgeD6TFM+yz9TOHXm4/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A31DSXCTq+IJEAJgkTvxEMxVGuazLMK41KXJv0QbfBcf86ZQUr/SOmIkBQju4dlssXysXd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ISW8SgXIYcKwK0Fq65lTWgSOJugd1klMhcxQFsrN9EbBYtEARGysG+Ta6nhuCHhFoaZRiV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XAbdRZNBR7IpznxDHKbivtJcpt564hv8AqXjF/MyDDdPUeGutTWMVf4hRXlTbgjiho6l8K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7Ag0wUer3AZ92qb8YRyzYQFTzZLCHwbfmBgr0MSYwgOBUrObuWUzevxHVk0jJLFm05feVU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JT1Kple/pXiV9Lgy/qbuX7MzlcuX6iUW6hDfEqctauPrWqPeYw+p9KlSsfUcRWsfW/wD4J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J5ZqeJZSK5XBuGHXKflqGJhttfoNRtRbEyw1Zc5uCExbWKubIrFyyxvMPzFQ8RVg/Uxvd4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ESyDY8QVXvIXwZmQZLNz1t94yCSQ5KubJg2wADaspbVDzNxmdWg8OiAzaXTzyii2chiei+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AlEyBCRs53LprT7hqBCKX1zLOxXT5Il1Bm4w05/Ww3GXcwgpniOsMcwyybjZgN+SQLZr8m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VitIbOJ7Hwlp5WVWPcwnrXANxIcOsWj7YWh2uF7hwn4nzHXKlPMVILcKlKt9wIU14uErnr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uDcpcTGd9zpL+8EOLWWI4XAYOSAOAdJc6hSsaV8y1AO0iLt9RsYG+p5j9PE4+nn66+mYfM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39NHuE0z1OaYOsxBVG7cwQt5uIhCoBHgR4YkmuiNG7E4PUNFwJgVX8UflLNwmUMhxrJMlI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Nno2VS2BtBWsvaQ6pZsn38SozSMqJBiODzHvcN3GaIAvuiZcJd+tT8wpyu+7lwlC0CAm04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gsUxKrHECuB+8CImpCz8wU+Ux8MqkCy73+0vsM6KdRIx7wQ0aPzBzmzN1OrqdbLuEsLyL7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wzAK4A9LagYJoQbuNl104lGQRsvK2KRol1Nlhbi4QHcKX+oFrRb08ytlB8o7bbNeIgNDti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4/HhAQUadlxUd/xGVmxZeU/Ud0zTw8RByqoLDr+Muq8y2KdwFeJUrOJ4CBbi7ibGikahP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x2KhlcHiiTAjOK1i+uqtfxA+7aA+0BrvDUq280DcuqKfKbtD6g/RrKflGD/jZ+4d96n0JN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fsx/iKYTwv2hG6c/w1Ebs8f0x3v8AI8Sva/w4ia7v+fER/igh9sjxpf8AuvcwB7wI+0UC7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f+5QGez9Q4+U/qg2k/wB9T7NUP3FcfFFUstL2N/lmQfzs+ZZR2OW/aGFYEjpv1NB9hDt4E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YJ1PI+zMmR+0epl68fQlb1K6lSnqA3MjqXMdSvpZLj9OCwnMulF2wov8A/Up5FOY/eiG09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qOkPxLxNVWYA/uOOocN7hZLqBhSoFc2pcbJdQu4rWG4WihNyvREf8rXXwJ8awL+dyl12lj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4PZp+xFTurqAYW3mL0fzBJ07S1AA3ea1Kw5Yn8xxG851c6lpKsAeLuVb1DZpKPHhUqFjK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qizUvA/yf0QYYY1qcTiHGJc53DflAcWMniy/UWSOhWLq5hUQUG0P7dStC8ixwFQdDJvN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n/s1xvHUKrTAwACRNQmhuIPEQc4ZQjU0xfCzR8Qt5ZeafwTR0zHMfmWa+l0upajDDXtLuW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Zb5+0EDSGNJVT7ELA0Yct+MKv5Hs+lf8AxcM3Ll/aM4he4hWNX9pbn9q9jFeICLSm6TqX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iEIS7VxYe3NRUQz5maE4sVl6grUcwILHHDLVFYeLj7tDUtHpNRFohQD90SQTM2E/Ua3ZfL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D4jAhHwvMCxLGP5jGaxYgx5ix5leMAFmzohv1Ey1vNTHntuKdTB273InVQWDOPcthJaGZY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rzHOINXWajNCuDJAOn0Reg9LLs02ClmuYlnyw0+bb5K3MF6OVh+zDnMdJFUnfMd5K92Qyx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2cAnFOYNqZ5r7twzc3vt4PT4mamrLJWaC35YlJP2SUdym/UfvI3D6mvqbenmYFhA03wy1r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auBVfEwLdVmG+Vf8AUqcH3NwKqkHExNkCqMwMZ3C/vzGbbpgI5y/MvP0YbghyogrlZ1lCd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bS/xHA6GA6pe8Bi7omEGrhvDNsF7ZZ5gpFMWyXKl4OXepdnUwq2+8x1+SdRfLA6+6mpZ8x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2xbH2BLGvuD5b3BVuC+o3yr2mbL2VhXwwvh+zFN/Ev8Acds/RfzNtncJ6/Eh/YlafC3fu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KNF8iij9owB/u3qGgXlT7GhoVHy177QC5D4iw/R/jSv8AQR+4LK+Ef1H/AHmz+I794sQ5w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k1oeC594G0caCMaVK1PExEX/ExRyhHikmmoj9pYtCxUq5gomCv6lcN0PUU4IDrKx1e3H+r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eepXrYKasg3DAHMbyrarl29MTk1gJQTP+wYhrQHZMHwSiGGh9MQ6EBeal5QWL4iFaxZrtl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NexGI346hNXPJqqieaWAiK4MRaFWvMpBxwuWqLAnViMGtwYSlxUwqJZKESK4e6jfIUfuAd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Tsaie/wCCGt88qYg8aYS/3xhjXoGVwvqHClueCWxeXSWAF1krmaAmCNyh11BUGVl4CoxrC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/oupZUaNrBy9RAVMPheJhEcZlH5p3FOZtPicvpT3HSillLAZWaQyEdR31KdxxDeWXCEuLS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Jhvd/qN4WmirJ3WfRKwgDas3yTuDcGtQGyWwfMHMZhjjMzHliyfMuJ1n5j/mQ2QvlzXBxD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cBqgbf2gIQPlBCAfNjDNi3suWgK8R+CTJpDIm4DFvuvkgnmt4TYqXimXqb7mRN46X7QoAi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z8tH4I6YRVtLh2SxSQWX29EuCPGMRaltHZqLzLqL8M6opBbqImBHnE7xLcwLQ1Q9pSeR3L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QRVJb/wC4R7he2T2biN52RivbKBuOPDBBBPhykDTAcDtFalw1FZwLYjiPd47OYklEMQTZV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5jGD8zkO41+np8zB37Bf2l+nPavvEKudM2i9wVfAcajr8iPxA34uPvFtl57g6OouCC34nx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GXF2pYZMwtC15/wCQMGMwLlwxkiKbrzBXfeYw3P4QYOYPCwdnMHUHzLIP/wAEPH05nqGZW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TmW3KwFGli5cu4xmzTDEKyfiXMwftN/TXP1zG5zD6XxPbBe4zO7hcwYju+ZQg51FVLia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abuszIe8ps1F7xEjjHOY9EqK0OUC4AglN48RzcvX8Aj7Y1H3KoBbc6ZeFJQ+d1v2eZZZWy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LeuIaImio9sTIO/c58oV3kPzDUOaaJtgEPcppRr+LplRbcCeY1K8EVD7Y43WcVBj2uswgo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81G5WoftGiTDUoKckq04ooaRM7h9Abm0bcwXbAKAefMB/d2AOwZr3UFNG6t4LIfMQYlGye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KBld7NPzHPDRc+SWHzFPKtnRv/BCBmkFCGB8ssfIPlAoqgwrm9Fj0kXJDKmvm5Th+kWfDF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zKU9bKI9Xr/qWqUwdQDNE+VbZrsl6un9wzYccRzYzN/zKZ/sSm8sejUR6xxEfJLuZIjGsN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Vou75j16bhjEdTK0JdBcNALRSy+4Oma6c4UjYdi/1xClq5GZNoXhK+hNfvN1Auw1Y81x8y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KCS6M9owEsd3PUGDRclLsi4ZMtF8PFKajhqFDJclwSk88ukaYrfrtrqcAeydTm5gdpRaO5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IYgJ+bjFiVgOo9NIqkP8AEU+AMD8RcDe6V+okqGylRCgBtNXwy6q+VY7ALhKQlwjRVXizU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ZUUJ4GDkXvwxw1HdxMOOptEm/IqEDdjT9EYsyFKCCAe3CPTn3Enhl2rzHlF5ix5q5itsZd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/EBe0yEFo8H4g5zYYWjxGObEsrLGZ0swtZ4YF8DMZvwxk8B/mVYbofkIKyNmoxu0n3gU6b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ro9kDNa5rM2xGsMu2mx78RM27JiijxWoiQtqwWohjU7TBo044H9yvaHkUSnXdUw6jtnFEO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2DSBahAWNyziCquHmXiGyPj7sBLyNFMSJyYPmOqxBuzEy6gLz9FmMslc3MFcxYMGcfQlw+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WyvmXDv6DLqDDY9jsZbC2lbZ4EBpQ/SfQcy/oMIbmvoaYOfpczOIfTX1Nw4jWY3onMXXUY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HrmZ1NZXMNDkvbCMqYm3P3jnbpqAgmO7kUe+0CRKmsNUkR7EBfuYlrR1qfBFCrdte40Dw8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uKJiJjGpfJ5r7yxItBvywmFdqIYDTmpdLLd+Rl35A9kJkujbC8LYJKjgl6ZW03GKi00QWG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wsvxLgk2iC61zLiZ2KvCYZWSij9YEHYJi6tYHdWOAzLU1zIvIyvOovqrtHwJhI2TiTNF+U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rW7luDy86IWQLpsHOgPLmIjoNAt1x6M3HtUob9c/GoUFcADAf9soDUvhFrAXxAUlJ04l0c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lMuKMgAUDIjqMOBHBZDkBqE4NDSWHO5RGK8IXGezh8qTbZPt0JvJUews/Uvl00ldYiOpTf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QrTDJDQt5lnqCnLcIXbCMhmyYIQcEG88TTOJoCywq08Ht/UsMzWAcjbHH2R0O9Kti7bL1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psVKcKfcRwpol8uxGHAnDklAICilN2fj83Opf2ia8XUqZy6JgHEJFl9MJdOfp1E+TsaFw1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l0upRb0RAs6pycy8Rc5u4IgCuGqadRMSMBHmBthim0jMG6MftFXKlCn3EOR7Yxvy94qPl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7g8oaGylQl4AxAqjdVUDS1Oc/58S+b59r/HMVHroV9nmY0s7KT5mXIRyp/wCw1HR7nxSys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Eq0veYorTXWEf3FUL7Spg6xt0BFbXzR9biiEXSWMeS4axFw7nKor4IfqCm5YwLJ6V8TNz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la2KrzKcwb5hgGz0xbYtHij2yFO5HUHuESzRfONwNCgKfcJ+pe8qyx5lkLNnxLCkNCZhjU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KfDLwbVdIvZD3GfNT5RLVO85r1FapXKZT5gh0XMUMldRRlzHNagVWQHl7HbLOoY/AnDCXm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Lpv6m4H4zMHn7StnXEVvgjQvgmjTGI7wZl/eAqADzLtrB3FFD6fJ4G/qQN6hqDGFpiX3L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5g1eqYIe/pefpuHMsOoz85Z7INUa1HY7IV8wnCBB1iDLxL+gy+J1LtmU6nMNzmCQfUrFy6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Doo8HPHiLOI6I688Y2ViIHMITVDPl6rmLDrVqX0bZXGmKq9HKPtu2fxhK7Opdmz9qDWBUA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WJscKsl5rlXcoVmCj8QzoibqOxoBGBRkEpVQ0+XMY5MMYiSi3WYlm6B+ZhXL0qqXUYF2GJ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CjQLHfGo9pmGtHJT1X7jkSqK8QSviM2RByG5SiFmE9RmaQcswcWcK/wDCVKRcv/MtimdJW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Hsg7gdD9lhbA4AVyvja8suzvM0XlxA9010dYZYqojYhYOrq4R1hPBVsJZFPCE0nqO+9gBf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A4rPEVDeDEKVQiNymC4ri0FcrdQnRYbXUe7tfzGHVdi7iEWseTT8moyINRO5nqHL7vcbbK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UjE7mTmVRee47fuEXCTMvxBzDUBTft4nuVcVstMwMy4fmc1KBrDZn438S3pgxkNDjXGOWu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ffECmyw5tuWAVGrLUdTKYy5rbgGWl6hQeJnplUz5hCY1HFtlX31CWNGhCUSxqzGj8QsEA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G7sh7DfEo25QcNG/vKDpoxzyagun7wU2bgKI6YEKHySp1D0+zEW4t9hHfqC1Juf4IHBysq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SIeifXp4jE/lfn4f7mPmSFJERbdeJUGwkDeMMawrCoqqibQfw5UKujYJTfUtuVH7R04kWK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sW3T2NM1QvLjzsfEJ3tCuIYglAi9JUvcV+UChdQ1xigP3jk4usS/0jNzDZiC3MMVLzmKcK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xBqU2e+yFAuGn2EaaW1k4Y+l74pdRYBVaFwimxeG183K28O3XqVOpdOcyhDMk4ipk9LjFS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xNhmvU91RALhCoFJU0blUBTNT49DZ9nEaZJLLfjH4lAvXpX8kWUHZC/gzdPxeu+ZmwS7sI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cFXL6yyvvAzjMDHmb1AXgi8mKJ6gdy61FhCDLxcvmELgy/MIO4tx1LhLpl4xFwy1NHI1cs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y5zCPvJBw1A/H13Mk4o+i+8uXFlwv6GvoR+ZcXDDU5eo/iTJfMrVOYytKfSINRba/UeKBL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kX/Gc1KtEhoz4IIrxEW8y5fDfzOATF2ncQaMfMoJefcLGrlTR4jsxBupnajvAS/Ak8HxF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GBgiPJiVrt0mBjgiLu76EsZqwaBiAXWzpWUuraOCVEIUXupWuWc8RjFGdEptobV6mXO+3M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oFJmGmsKecn+I5LePamFiWWHYP5hMoJHgVzYQ/wBGH8xFxsC8Ch+CHIo72dPgqJwfeqS/1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mT5Gh8BEN8AkFdhWmJ5ksEBOAF4Stqs1W/EfEcHbKJMVilrEdI0WjJmnINc2QmFqZyUFcK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23qJZhXlNfc2ytm30XcbIK/bmItCC+cyl3z7gupkcwDl6nqyX0i5mdOZioW9R29bmSqmyG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Gq+GShovcEriG5kYEmC6qLpToGLhdY2YrwwUgBZ2KuzmvcdpGhSwcufUMagFvmrx8QAAEC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BxOOZbBVy4jfDHn6EWJqZR0DgqdJRdxUGgTJsrydtcSwNYWhzzXzErLLmGm5WPCZP1AykF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b+7HHD+8I5+Fz84rjsBWxHcoVROS9xOFCpssKhACirKSWQnh2EWrF2RXORzCj7E2lBxVK+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4XrXwmEs8nZ7OIEXR9LLQXZI2n8TPrNpaQrBm0FZiKj9NcxNWAj8Ru2/UaOIoqTphUpWl+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FQedH4mhB2Y9gxB8yMGWg0QqLXUWa6p/mbDFl2CX4iuKqXORmr6hGjwOftCruTm+JWgDwJ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vmUcFqM7mxKmVEOG37COg6iWXLbPsDOI+QHJzUEs0yXH2ocMJ9ocYYsKQcwKUSnC8QbYF6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jMfjZ1Ne4gN7pDDYKSMrhVz1MNfgnf7KjayHx+oZSCdYiLlIKkJirBL/LEUCoyF9YxDeOo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+0Jz6mFVDsijZmDbuOxT6SkWEkeKqCwepcNXLxiXOUHEGDzLziY5moIS4seZdQczd1Fwyp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3DnNTugcYI6xBrcNoNQYNy5cuDC/oNQgjcMy2o/Qg2YmIEf2cxXm26j7lBfURTiUnFTzEZ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+4GDiBNjbMQCy24i4fMBI4P7m1R5cw4fpkgdx9GfR93MGYfNujOjmg0QWHIhg7w77ZqdXE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32pvYQ11HEVQDybiCNAxF2r5uHk/c4zkzOUB2SoGaMP8AJF16itMHbCwbWFlONSnOMbwli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xPhlsmpiWtaaxKnjdyvfkeuISgVbDi5+T+oZVKk1lJXHcKkKvPDu4h5HPoKo80cxB1p/sJ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wNWRFKuB/cIDMYpzctoY4Q2xKbBpSFRxQoTZqVyg1zTs/BcL4Do6CiBMwJhvDFVeIBm8k+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NlEXF3cAbJc55qXbcWnxN7iqoHByMsmnYM3V8xFy0ds7CNDVKpyQIkFG1biWOJaqHiWPf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Yapmwv+ZZQCgXT9w4NGwbZgDpAFWu/KVVFSUz1CV9PRCBvmbNSseYjQgC1g6g3XUer4idO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ral6EY0zQbcRGSWhd+ItOOmbuJsq1Pwyl/Xlu5lNtOr9OKYafWZs/bS3k+Ebb/GmfR+jAm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Gvsoi39lG6/wyjVm68gPeZdnZRxYiSQaJVDqLXQelSjQzyDsh2Sl2SiDSD7Qg5QIDSLi0m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DsX2hipyUAiPjZPX41/2SlrxAv6h8E3zr8SgAFUkNJnHni4Y7R5lFVdxc5qCtAS2cPHxKu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2NTbVrHxnQgPqy34iQUU3wcx5YgqHGN/kTbqSol1aye4TaLRdxZw/FbiChLDk8RvsaVyS5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zJJUaSfYlWWuJtHdz7J7dUFiQQZrv1GJZRVBdQBtq8CMyjQOncMc7sJa5ff5gD7jQduogW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KhXMR8RLVKGYVN3W4sPn3+EAHzxn3JkD3h39mKJqmevvODF2RQBLKqCChsuXiXZcvmXjEI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LLn2QZcPsl5zLzLO4OICjOYPqXYR5M45iTY8YhNGc6lx5rca4N/gzAqlwZcHMGX9CDLeJd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Bl9R+h95hNqeYwpuXYcXiPRthoDnUVFL0xJvkAICvXj7HLMllmaKHgjLBmtsADqPum4mGX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1Ai2Zu4Q2S2FwczYjwfk5Y4ewhVYmDcfxHeINxJPtqVZwRh8MuRl1qJPhZfkyTGGoedMB9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t/sYsXjiMiKNp4IbAGDbMwb7mVQXDjMtRNhhLzCV6hG9qAKqAlVjNr4Hp7lOBvgX9yH6Ww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1rjqAaI9Hc45dOR/EzsQfTcSvsID78vghZXiwZKWoV7tkotgfbFs2QrwRhc7VhBQoGsYzG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cGVpuoAqNDUOwBQdYL+0zgNgMuIbJeiM+LxDoP6yv4iimZms4S0+0L7xBQZvdS+42b+0Ct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nw0YY0Xk8RardvLS9UcR8ByXracRQEhjmUTcFNOSC34lgulzKmihgyhi+Qt3G5WMSpqHcM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LhZm20Ni2DhFrxggV26uDWf8Ao8RNxKtADkenfzKgVbAp6n+4c9TY5/XLh0pfujWFR23lj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jLrIbs/4RUfoE5lnEGX9CK3N7iqwYlY+lHMSuSFeIaGCS5HmomNc8lQAEkRFLavzG3C0IP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mE8eJXJm991BaYi4yQDvuIHTPPLPUkFKkUXhigNV+YUzDRWHqt3IA6fFnhI8fPengdfMKQ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GI2CI5EbJ+Cz05qc7S3SGvjuCS+SlaUtcBmAlrRoOiAHQjoyu7aT0wAB6woNp2+5mQgUX/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Ov+A/KKtPzvEGpbazxCmIGEZPBEJsa4nmLBKzvmNRtQ0epUUWY78QzbNTAhxKtpkF0PMoA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wtWOQ+ZYbxv4o7aVqmJk7hZ9xX8SoagiDcplKhQ1shgE+WMRRLl90o6jln3kuCzpuXiCwp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aFX5lOwChcpYY+1DPY36guvslq0k+CFGCXZplr0jKbzKemZ+JmF1zMmoXUtmfMGK5msEsj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0QAcN0b+xmV0+6Gvz5YpvbK1oxmXMcS8wxCEuDBzLlyyH1vEHG5epcvPc3CNXDUWbxiU23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K+YN/wS0svY/bUoN3i79OhFWuhaCX+IZcyWOYfi4tueJk+IFpcYcACVh2koL1MgNvEP7j7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/Mw+gwKgmQZ1cfn6LlSBUEnQKpUI5zFd6tcxu0WY7LCfdGuWQ9/MAvI+ZSleOIVjgovghv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lou4iEAy2tDFfScyvSBiWI/EwULrRa0HywMROjM2iLDXKKg6U6hvOI2g9kQAAANAS5dor8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mUXnJPZGQclo8IjB3t1YLSeKgQ3JfMoE8FfMpDh1ELXgRGn1SL29TWIK9RQ3NhfUuRMr7f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8KAxEHNwPMzTFfi+hJqY+ZEhWgNbZjpVl/wBIUQ8/xniWU7v8RyrfjuF0RwTItEt5lDOJv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IsCs/QYbVFtaijsES6y248BxUfkyux81Rrj0Sh+AE45ZSEoHthfWIVouSodEoH2LgF0Ui0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Z1G+h3M2PFTS/yIKQ7h9Bg1NwxHL9FquJSI4jChWDAvIx+DF60o9jnzLNTl5F76h1CbDA8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PtDUTMTdVPPBmTbqpq6jW7s6i7Fr1FrQfKIjKQzmBd+WJWYYf1M1Cy6fESUOyNkeRuZon5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BcRiGX7DTDjkofumyPyucj/yOYQyGZVlys1dKxDbDDtl2N91cXMU6qFQ1gpdWVddExVy0q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0ZNi8ei4xtYxzviKIvgzuMzCRd+Ij2UCuWF11UWLICUNBhpIdq24ta0Ul1GbhbLdh0yzPM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sQGYlCVHR8S4WlXp7gKslWuzuIWqM7G8Tm9CXv7wjmgC0g3YKTKWWBuZHNczgEaDZ1BNtm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38RtgpuUSrvQ/qbRuyb/U0Hy0v8TfH+TxBBbf64lNP8nxKf8Af+J0fOr+IIPuR/EQ0vm/i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i0QjY8t/MT1c6UP8AMo0/wfzDeL8z+Ysa/tv8wt3/AC/uBZX5V/cUN98E/bERAMoD+4MrG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waH7sIKrDjErVaDIN1zHBQ3Q9HEY+RR/iCYF+f6T8k1n8TgF3jDtvjN6mCwLfEthPX90/B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fX9kE6T0Idiep9Qq/YS3P4IHxfEqc/YgXL7Q519ovUWWbfBHw6YDH7TRSohH+WVxVzDXl2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lQoYxLoxm9sdIKBlmrArRCMDUtM/E3C0EObf+alKFb/gjZHHU53FjdFvqLSxUuGWYoEVf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v1UzmKpkp9ow72wQIcUWvEqSkXVrOorQcA+dS7YFDogiV1VvdwGdrV1Q7BplX9mP8YZEBe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BcwhYuZucnM4eMgq7ay5p9yvRaEAdLXvhlNumC/m4wrWHuAwX7ZUcTnRq9U6YJXhGKb1nD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f7JXzsIGelMeyxcAo2UAXym1YQM8qjWApin0qnZCTIifIGMezMDZ0CvAlieGIWRXF4jZNE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LzU0soddcx+Bw7zqLIN69sGEqYXMjLUBcBHT6r1AUq4M3Jic1NROocMZuUDKirgFtqxB4V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CCr5fEMbqOWEX0uD4nMZfzBv6mvoTZLwXcVUp+s+4lgGkVlDUvjkIIFs0s70v4mEHPFQox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DCRzHwtwoi7mVd1LEquHKD+rioC9nILh9TcMcS7+iix+i1uYuJIWD+2VrlGVo+JUjIvfkg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dM2Zo3xeUCzusQbA63yzSwIUqs9MyvjWlUk2WA8NTor7mKsza3GsPeIRmbtsQ2S8ZhKuo+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VpOcbmfIMDshDSK2obVQ0aDHl6CyrgV8VrD/EbxtXwr3BFlxlW93HOnqtr95fZCh73tlQK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c4ggLbC/E8RbGAspwU+JzFIqTSDWgbXzLtirQ04qOeqZ8QHg0XRFWQDge4w+0gw+bgzS9G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o6ng/2JioAsqoKXKfmHo/Q5iOCx8JqoJ8SmQ2agf4SJZ+2YI3b4M6xcUiXewVnxCsDYTEv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oazDwyi5aYI6S1C8+4x25lLul1EOfMtiLOGeCVdMAnUvuFHcOyFu2FnGJhWWOWOYsG8w5E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PeeAjGuPzk1LRHeMRUFJZtzHRBQAj94HKHf8ARBsFfT/VLCzff9EGLbm5IlsOzHa+AEw34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tL2H8xRr9H+ZaP2y/mL6ro38ysojr+3KmukpP5iP3dnEZKInurfxED86Q2cduCCsTNf7BV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4L3liT6oEZF9mY5ObmbmUAFujp5gWQRjGo1S2cUTFbJseZVarep55Xc9mYSEu269EVtKw5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XruzN+YMWYyAtHPljANLcDP6jAqClwsFvGKDCnUUAV+QZhStobgTTUEqjoD4TKcHBrPExX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5NRHmT8S8fzPDK2N5yTyGLqzKO4GRI52orolJBOVLWUAbLO5RC5KcNaJ3YxB3lvgNq7VVn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C0HwZeo5csqUFSjAnAqXcGrbUbDQvcARpd9piaajKFBHzKa1lebrb8xbZbHadD4hBXFlxd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MEZWW+Kj31xNUo8yol6nlxM+oHFq2owBdhM9Wj5htC/MPaK6Y4CV7lG7jNsGLis1K8RUVz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COIMI5KDcvCEZU1mG96hDn8TWoalUTifv64EiQxqcSoTjXEzLJRk5OJVl1yeYVhpuZpQAB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6P7jOnyesQv1My7ZgHR9DHW2K9wlbd5C6D7VCtw19Aepe315myae6lDXmdkSPVXmPhmK2M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DyYXDGLcFF5VhhIF1yCleDmOgLtOfRAwjZlXySrtADym8dwvgDBwLe5Wr0WFr0MT0nDYf4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s/wCQA9xzMfl4xLjTYqYTKrrljEDToeZwd3iYTdgiplpvFy/lVs68zGj5oXXw5lLznUKlQ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JS0doOabgJDfK17WICTsBwJ8SqlJuDt2NRk+2W2kxrzFLrRWqioGDcEzxS4lfZhfz/wBBh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3FVJLKY9QVZLoHiCetstEAWF+anI1hsYot3dRMZ9pW7lZQ5OTqoVZjGWyLFa0XmO3Xk4PU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jQKMIcJEas3ENW0+GW9688RxQh2TbN9kPKJcwQojpwxQF8gu5ha3zFWWmZbQws29YZXfmZ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TSqly+Je4iWJSXU/CDMuJSoZcQpqHsQyqG0IW7mssH6iVbtOJZtELBeoBmaM+IVm6V9zHh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9FoMGXLplwYU1MM8S4c5ghxB3vEW9x0javPeI1lgw9yyFBb8RUMBawx0HGJTVNmBtObzOa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WoXlkCcRZH+vbFgEqsxJOODAq4sXywYeZuZhBomx1vcu+FlvJwXs6G2WpZe33Xg8R9Nkxz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grWQW4gIxCu4ZgYYDFq61Aqn7BWCMN4ucTj70vk5Nx2USzoJ+YxhglVDDqW3rMDAGVD8z8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HG5QUrFkz4j/rq0upj1xK8O0SwomrBv1LDlv8fRythfJjuSvyzI4GVe/MSoaNSuamapuKl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PuzAHDRiGtUKdbYPhlZhgb8BjsLMMwTcaJSdOIWXykPgU8RtVaZa8Q9qBSaULuOlShe2M7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McBmHLfzChg51FGmJkVU+Yk3UOkWxtgGmXuFzj6uawPYTMOzgjuWhKJqhbMXuKz0gYEvkh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OdeIXeJdx1D6PiaeZU9ENmo2n0DqVn6cMMwVQsde5fYu73EAtSxei5iWubnmrv4S5n6f6n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pmBUvFcRbHqr1Ufkp+JSaFj75nUW9RqAVbq5ykmANEC+aWRkROyVlHhG7H4X7yhPIMn3lQ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cQOydelT0RyWfhAA58xxY/gOiOA4Fb4CVBRV28zib7OJRyN/JEtDlr3Fmnj4qe5GD/BuCj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6ZQ1go/uMSFXDBLVKVGVzHMoPxBGBqzzLaPRF+84fQvll8Junp7nqUDgGcN5v4l8uhTB6J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RY+yQVplBBHOc5ioihKHJNaylpGAfHmYFYs2Lt2nEOlBYr0c29wiShdrFe4lESMt8QRRiX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eFpM7+IgGLKpmMi5QmYfEruEbQ4r4gt+SZDNCLqWFV54HxE1331xBMxQQpPGwVcMpQcLyR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EJtjcWqr7wfmdQo0me4MZMOKckTtu7cDaHgKmvTsLi7WrkuZG8MrVs3DBTmYLL5l2/QUgi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LzmW9/QN8wc/QZcuHPiKdxL9pqrkmwOIQwDuXOQupeOxvHLmNMQfp+4QYMJcuDcNy/vLu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XDz9FO8VmVvOY1z4iYDUXUDFvmNg7u4MQCL4IiAwACjoDLAbueWn+v3ik8+V+1ZYqpcvce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rEN38TBKzV3CEIhmiLZut1D+SGsWstaeA0HqUGmjLK3esHNpcK+5ocjC3Zpw9RbCq7TFrs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G5FerlgORDeRXEtS08kdpVTM6y5iXUwCLIjiGYDDR9nFitqwe7bjkh1KOpQiJ94XubeNzU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3CrQklf8AIqF335eorAu4yKbajGzdwsBu/ErgB/yGCDfSkvBzzF1apbPhsUTCIIVc6NfMF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MEQB4GDa8zSlCi4yarM9+JoQlvPomD5lhtmrzUEXVpGmBbXcSyF8S/n1HHrqYSsiYWQ9MK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KKX2OphHGjRzX5h43sqJIzAJKm0+1QbyS8Yhsj9HcauGdfS43dXOIF3Dqs4xEFffUVhE5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oxDonA1GhLgBcyMywZmAVK+LitLG9nVhobxlojTdTy/xKOp7vP1Llw7L/ACwVjKiC+0NQN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26mBAapg8Q1O4NsLDktxOAVayBcZpXzv+INc+H+xM/eMnAur35bgCHCoW5SpVKHVglt+Jk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WjmKgcw2I6pimmGqjApEmpchJlav0ihVQBfuUVjYKeoyDguF9mICuA2E5vi814mINWcE9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ZgAjEDyB/ohUjFFcT3OKCb3PZL3eE4dwIDbxENq+LhMO5eMR84hX1If1Oab/dBfGYtZjMc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gpZbZgYnLtzL+C45EUTFXjqO9A08PmIINojh/JdzH5BFSunp8ShX4SDQNHeWIq0yJmfaPX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uTdCqwk0ZC1MBZAu0u4pALAqCLNbwhlQpMJ3KfLlS7fvDsb+bhhHYqyL8Y4AMHuLzGubgV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b3Qql2kleGOvjfBdwRqLypaz0cGX5mkhWjZBg25gmZxjUXcuHmFmWsvxB8y6blo+JdTL4l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iLGV3Mi7M38ddTHDE2j+YxPGfmUe2A9FT9oMGXBqDmDBhv6Cw3C4N8QnuDNz1BjOpV3vpY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NxG8yPzACDuApV9It7jOsRUt+IuswzkfzxEisrGVmVdkVqlda+oXDpUS8VU2A661B7jWB2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UbAXTxcKgWHJLFqsio6YjjEQEFMuDeo40bGe5ZTKEPQIUjCjriVp3mOgoEF+o0vRr3MwtB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Uuc7Z/KMxwf8AzqF1GI/cWO8Q9AEAKow1O6LHvMYcwmoYNTxqY12JZ2viKgsOFaeY2iYkb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Ah46gU6C6KTambvgoHuooWgy+aiku/csMsowJvzA2NVHadlCXnE4h1DYabS4cktDl4gcua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kyfebRzxGxnUzK0y7p/UrGNQm0KrMNfV1KmiEwfLDMJhrEF71MEdEeoJhS2fUoGcVcNQIQ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XG4DY/epUWviPD75+YAoqTMIzcQXcKjIHNcEJejjNykTqckFpXa/J5hWHSgeCGQrqBkvuW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bdlAvKIJUODIMyv8AsLX3nSujglbyHJOZ95gtfhMDlw91BklWh7moALC1TRfEXCyA5LdwD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FX7BhrVXBZAqP7CPBF3RCKpoBRAfcGDDdD8Qscu2BhXg4W6qMCFabP/YEctYx9qgfGzduI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t9hBW5YysboWpMj/cDS+YAN7qADiVKzBXGszkZkqh2ORj5aLyhYy03VafeOSKiJeK9JCCI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CsQFVwvRKCGKGF7E5jHqgBhsRtwSweBGQbYpXC+9lDML+ozd6qt6xvhhXOr1/4wOIShk5J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+jmBd4wK82d1LSXqytyjhJWAa01T0nEzbmehOGw5xfUTkUvMqKjwI0p8CQA7HzCtLM7ZTs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MwQZctqXL+hYOoNb1F54m3MMpcIGnEMswEHMVoXGW3EDmYtfEtIhf7AwYWsMRUUag5IMu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qM9Q+hD6EMS9V3HS3/wAIhYxFRXMXJ8EW8G9+YLalUEvaGzxKxMhxnE3GbfQUTymePUDMd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T/GCKuDuXnEBu6UQyysiwifNy6jC+xAmzFeAjrTm4zLajU5xAF3NRjNwPLLALOE7hlBRK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gMMVg+xUtRtgV8xOukqGqw+IdBf7tf4h7tnqcfQ8TublvpGyXinjW4QeUvWY6r2zpUp4gI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8IB8TYS9BkikXbl04gZXsDi2Vf4nDIE4ObZS/MhnMTGij6O43LhryW18y2oZA4uE1BW7uO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wmZi8wPpXHENodSs/eS5VrjHsmUt7ZodwLLnS6l6vqD0hBsi4PvDyz4m/o/TqVDUPtBzCc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4Gv3EgtKn8souhlleQtO4AxcO4IBu3iWQSkLuNTo2xlsJfE/qFSVMzg+YSW4bXEOBGBas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QjR5zAQ09L4qKZCYCgIqVW+1mERhRcPiVtlY34D3GxMuFqdrvxEFlVdHEuLglm2pnD4yQd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gLPJBTQoN8FxGlFkPEVuCz0Y6s/TEEJXZf9ylA3AuV2hGWFssK6au1ipHOuqO40hekTMS2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Oj4gfV6EZc0HgYNpBxmQ+7HXIf3NIj3L0gLtz4lD4suniJV0r8wl18sTGNzJruddy5vuM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qsCaTcLhZsr5dkSergdeZdz7k0DAPUtLVLA2Xx95RBwNbQtPFr9pYSF9OyvJT+IGg0bTuX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GhvuXSvmoOg+GUHTSW3inuaoyF9ksceYA5cQAnjiMc1DN3JUhDXqObcPiJGFJRhvcAaKQ2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B3LGqx3OVxC408zeQ81LZeZxMXWmK8lQTmv1FqtQHEvOHMp7ly8XgIy5k839C+pcHvcvMH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fCXNS7GFY7P5nIsJu7iDcpW7FFfzuZINwZSCQfMGXBhBzBhCfmX9oPUPUHgjpuDk3ba8VC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lGCIgtmCN5KwAFKugyvxFpVLGzeTggo/gI9QXMu3GpUNLktn/AHiyEDtKD5lMdadPn5Rt2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qo8fazO5zuYAWevdfzAbw0Op01Xcs3czEeIM00EAQPjzL+yogtV9UoGIvETR1xLtJQVnOp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m/MQuy9jzGSApHqVbatMXDdfqUg1Yev8ArDbvcdfQ3BzDf0WgYDWLcc/aMaNWXaQlmSwix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zCo1E+2YmwYOYLWKFF8rCVaFEeDlmCGG4RaW8VmInS6Y3GBuUHLHJt9yxM8G57YZEuk/Ks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O4gYD7DjGKF1WIjhJecy4MBb+KjChe5eI4aSt+YeZSpzBziEoeIF6+nxAr/sd/TiYgwYsz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iYJU/ZSrxvP3ZUbqKjAhaWcSTGQ+yWMIU6PUHOifEdDnJ/gxZMK5nJ1N7myqmVXl+PD4jl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bKrQM5cymgUarmFgZ5qEL5q5r1KUjIxt9wpeaaHMZBNkDALgzAAsDK3iE4a5QxGzbUW+IT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zk6hVVghV5fcRgK0Go8pbihtM3Lh3H5THDMU+4VmFK0znxCDjDKApusqEQA4g1XMSID5CX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un31L4oW8keA348yk3ubi/wBTUNwlwwuKN+SYmgPxMswqqnN8xa+lmibCWaLxFxCyEviUY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w5oCz9zB2koT45PxGiVqQXYcXeIUwgwA8S/eSW77VqU+y1Ra6xL0NkHnZXuBdyNhXUFsXQ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veEcOfErWJbicmIjyRg2YCkJQl6xmMUvdObRMD+ZDUi+cosfvZT+ReAMD5RTyfKAmPTUU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CEvOCXBgo4g97nzCKzy6l4g+cy+uYJDMEMXFnmbV3AtkbV7tge8ahKWHcMBWdP4SPJlgC8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nDBpwZgq1BRZgy6l/Q1CH0IS/qOYbi4ZnZlQg7WGXMxrPqZIo1bACpeKr9f2hKXuB38Opa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e9TDLF4lBqb8QvlRpE3EHDdHvl8Qss2wfbc/MIhjABQTWfoqB1fDaGxsYWhh7luoENgzH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tCMLVeDgNQW4vczLdi/iHZurhSn7ED5THNwS53lPFHMEGs5TiBOKZuJaLzhUvLY2JU4RG7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9xZeoQxD6NYqus1a3XUpDawHqAs2YicalxkPcJhR/ZKFLzuXGe0TKi6N7jIsVVxpbsrgwG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GfiONlXrEQdsZz0g9or3GsVUs4MzBQ5CVcA6iBxn6XLNRDhxL+nEIS3FROGKYcVcrG5cTU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4h9H6s+YNZZZFepsdfRjg7gVPWIKoOupb4dS8OMiocJ4iYl47Tm4dx6llK/5CxyVCrhdEG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MFew0PkWJuHPUlkaZPmM4UkynI4Dl/wCTKGFFfVDut9o3LRsQRvccOJlxHQNq8RayNqBjF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zKEuwr1K1ojm4CtlLocxpcTipgGxDuUA4rPcw2X+YvRauZtTiZ5ionXFiFAWXLhW11rcqq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cS+Y786rVQYQzlXcRqeB7l+2lfJAAU4zAIWyXmV8mJcQJVThKnyGr5lVm7az8R1F44g1DM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iYIgxa8xseZpiYD3HohHDuap9RZlR6nCKvcLcNS4yGesTRuDHxK9LXU4bqUGFnNZ+Z0fa5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W8EtfHyTTL/BAqfZpCjq9BDQSHtPkmF0e4YrB9wCz7sDkK+Zd1WILGfuni/MOjLxEsKvqL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NeYCDanmpk4PUuos/ELMhER1mUHbCNNXmWzCBFVSrSR/13fxKCp7V+B2gsqy1y+3bHUXQf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AHRAO5tDxAzMQlZ+hCDBnr6fH05gzie4v8xjRDO6jrZyYD47j4U+UHsIocl7nDfEpx5l78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L1SxJRqpZfNy7uig0QnM1OLmmdq/mGgnliM0HuG2ila2GJl6WJ8xXjNTFu2AOB4Qg2wcQe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xSue9sARlLN4jt6wrjmMApMgilVL4qE231AysAZg2btVywrOQhcS0Nr7v+I1Wo5RrcSDmD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2hSsXp+f4gLlqq8Yg5By7lByyqZsZsWOXzHoNMyXIfmFQ3SSUFAHXEuDcTwoUBtXRN2kpy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HLwXLYrp8spLepfaoXUbgCpSKZUXBupvNaj7n3Jltx6YMtPbGNh+7iQd6hz71LfadmDOsv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X9LxFxn6X9EgfPcCuMkHuA1r6Bb4lnKRn7wePCwu/iCQBVoHK+YtHqIS2GkqBexkiWBOmK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ixgvCx+MIqGkqKjZicJHlriBQawhUklAzV/THuEPVcdxQBQTfMMgOFuICuttdzJY+E51Mr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6sab1ELSOt8x/rvKv+EoMRd1g7lUZrI+YKENO54NFBmYBUG41l8SwrMVlRjI6izmeLgRAi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vo1dwrHK10TegTnmO6ApzDXKMCBaxGC3FHbDQg5XAF4/EJ0HmWU8inHjuCBF52HatT8Qbz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3Mh4mkKrH5iDszjcGI1ebjEPIZlrN9wN7XqPiVrEb1L8T4i48/RnmLOt/Q1HdysQLJXjMq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mWO/4mS/xS/l/iVwPm4yqHaF/MOBieI/MishOmR0cKcrAq5/IwIHsQ39xj8dX8sDK5zH88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3JiYH+GyP3RNX3hsE7gVwh0z8BKXSNj80VXowpqOB4inkbgO14gCNWqMuIxWf+UpCm9MDm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q+i/iNOzyT+Ixqp6/YRF0v++4yD76/uiP2z+2I0/+e4JX4v74PyHf/SDGR6H9zPhPrMWz9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YXcrMtQYRQLcPuOK5Fr0f9jIfNer4lQargNEWaxUGMI3La0XLNhVsBzMN6mS1bmEGPSmV6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rfO/whplEBHmz0fSoN1KOOqG+24Ie+dvqIQgl+VgiPztzDGZD8yyh1CgfhgkjSiuqVBLOr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othqps/iOwxaoLdRiTZRM2woUX5yilH1FKDBVWFVMfc4gJHCkALjp9E9qsWGcTbfPUy/Tf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z7+n4/mMzcXcVCNPPxKM3qEV6/vHgNJx4hL2TnHWYze1HOcMpKUg45xlFGVXHDP8AO4fRL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Bywr+wHti0AmKX0lA2+8RS1rUIV7Ny6jdSjplB/mcFkzglFY2hAfwZlfdxXF3bLlFzBsjf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SLK7lRjrERa6fcIJpg0t2dytwiTBaolSlE09jNlLOkBy/eLuPs4jCl2lXKxozB5UvMQUld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rCJYIbOkIDA4AABbdMvPyE/mXYj7/ALYiMLZ75adTdSm79SkzjD1BygQHadw2TjldsKwoi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ZRvhTs8RDwul7i8O9Xy8wI5K4OA9y8yrC4mEC93waHfxAQAOWwxQD7oBWHofiJEFnibFzE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DMstmob8DTuIkoAdoDLiBZAdsIp3FVGWO0DU2jaF1simre/Al6sjSjm5XStFmtRUBDpYxX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q7QeIlwXNXiWtMDOMeiLepvHMel+m3ieXM0v17bmBb2w0GNVfuKjwh27nH0HD3K19EH3Ko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d3G7lPEEPMeolEv7zmAqbl/T1Bx9CvoQwTiH0+LnplQ+geUMKmAhkU+UFIstbYrY5MYL+I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7wX9kKTL94XHPsGP4EF/iYw93b/ibEfQ/U/QVn8zDIHCx/MaVbxf5gf4c/mJr2UVB+LlR0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lv9ghVYOj+AhFeY/VMP22X4gPBP8AZUVFFzRMNy161+1gFsyUD1LM6wwaAmOwriLOty7as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VfMF3+WpoyZgRg/iO8xiN3l5lpXGv2RxPsllONQ5mvrhB8yvUZ2xVdxd2+8NQDFBE8AQKy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zBJnJiKxOeJjA13MHiG6ioBbamoi7AJ6slZ1qnhMkUeB4jmAeBLoVjfEFzHNwhCi1uCSKt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v5gtRxuG8S84g8XC6zHEWNQ1TV1n5gTtlTgl0dwulSnmKw46iwjsz5iWN211LddCi7dStU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aazgXFRyztnEC1WfXeL7YSV2zpPydESF52S9y2839QRLMsW3Lsh0OC4KAzg/mDcFK4Ynh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MA1lM2UEC/iaq7XiJQtXejiKm+yFVhhvm4sOluGDcy1f02c/W4T3GX9oKIkL0Sru6hsB9T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riMAtl64zESwiKy5v+ZsBP4lHjDKctvmA6QpgLdQAUDvEp44dE4fNQhAKAaolweDLLJye4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Vm3IzZAtsCeHuaytRne5YP2iCI3XiWrhiWasscdwrIeVP8zl610QC9S1vT+4n2FCekvFFI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UI/qOFl8JUaW3z2eYARCGW4brGtJYnUbK1Vr8QcVDI7OoggjidZmMrQDuoHdiekZoIMmMw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6lCNLQ4QLfhgXdkukK94fEfJpLQHQFtbaiWbtlbQS3QUPmUohoMKhOTHSVCOQ/wARMEsuP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sCiG8uJc4XF5mjK37jpfErQ4njqZRc7lH019OYmJc4nv6e5UvMe/o4gSzqfj6GeYTiY6+g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8Q8OZVJAPMPUWTG5qG5QCxMe2XGY9wlYy/mVqtD9ylvCf1NJz4nqZqpnh+iahfBcMw+gEI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FBXKCsz0JWmmNytjLLbKKcYlJhhixjEWxqPRExawKGqC7/w8e2b5sw+Hy5leZ3UuZyNTJ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QG9dsu2VgXD6ePMCjUE/McsuvhC4jusyLxKitvJBd5jSJAsmhYLjrBsxmGbjHLfuMEQZZV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usYS+2XViib7hGnBmNxU8QGEMYuLI6CWUHU0T8TaP4YxpZLtcc/Qedwrj1MHzHCxgmTmlx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hhFnRxLrKuNmzgdS4lkDKPTMs/KmHN8spBoz1EpiRgy8Eu8HXF0PMrGHFrP2HxORt5FMYS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9QbQxqFgK+ZatxRqVdLEKvxBRfBNIwLlYlYnEjSn5iBW1op3E1bHHdQt3EBjcyXPLMuJR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xDWfpvOsTr4mD/wCccl6XCBLCCrtq3EZNy8t3ibaZ7nKhg7lRrGO4m3h3uFRyzNfMLzQ2v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YMvLcep9xAPMZG9xKAKwPPqCdWRNl9kS9caQxsYEC2pySzYUVjrgMp+UtC9myt1Le3KJt4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+IgH9xw4I7fQDFvmKhApF2SqrDbcx0+YValVjl6iSAstxBosAepWq4iuYgkgZGGAFsDwOY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YR5re/iXmBVWfmF15RLFS7e1YbwlS4Qyww+Zz3SsHMWNjiwLUYaW23F4drbT4eJTQeHBby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MxU2hUxPcGOJnHbFUNLNhNMQDkxUKj3FrzB3PtM3ErMuVd1KxPc8yoZq47Zo+oVGc/QfSy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qb9/S/MrF/QbBDUUMhHquJlQV4jKluKFi+SWu6C+4oWwS941DqaZj/kHo5+igwYTX0FJcv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YTJg0Uys94mCrPiLNaOKgEZiBNWxEEdJfpBxApSh4vnz9JsDJ+B4ieoaxBUDoyTfDUMsSI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OUbTsB57eom5mwep4kgi0NnzDiaPZ1OyTiXpOolld8wtep5ngTrmVTIdyyvEVEWRvAyfeM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eSEgu14nQcabmXklNw77m4wR0FRYmDtD8zxH9gBKfRUy4uMxYuJRgtV542xMjVyHWWKhYO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LgZRR4YndExDdrWLKbq2mu4DmbKKWT6p6e65i6g8Fk/tFktraNqxNjYcxQoFd86iVOU+MR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vXuIMg+iA1u2tzjS8DxxLxmUzEsXUq5NQ7EGCy4DamSEYKq4C866l3qCsy0xHcpLqWSy5t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RZl5qZxMxALdJcvEfMV8WoNrG1zEs8S1xergeniAZM0NmGH7QU1hFwQMjAMtMp9QETNsOb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ITxgI5BiM7v8AcHgQ2uBvzHtpqKtCBazQHA9w0oiL7C5ZxGtV4i1TU4beookk/CkFBbUoy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dOGJRSMXLyd1eFdrNlZLoB1DxDTzBdNkwBocRMF0lf2wbOVZZPcvDw1eYR5dMyh1AqM83H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y60aaFsCJyo5jcl3HXmDa6AX95XwDd9NuPEFBpAbb8xO4LBs9wRjIPMR3ZBY8Sp90GWpX0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iriu9+Q8RwOGWx+XCM3jCeijEHSzCaKj+ZsmmIlRYMzBKUOJenqPFdRw/Q3COJUq/UqfEr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MV9Tz9HqEu4fTWpdah9DVw9Tm7huH0XGoKJOOJgZ3V1FS3l7mUyXGjTghuCBZzBqDD3Co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gzjMuEuH4g6ucRcEyj9CuOI23Fd0zuZpqhxcW68zOg4lHCXiLFxINloqWVFbiXFiyJWLlC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GxKBn0dEMQ2VYu4r9SdupiJcfzyjt048TLFYvTAtFHmKtdkAdoAeJgiDBmRs5qKOrNfZuB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5iHhENfPEuroirrYU9kxXZcGg8MHGYI2k/kRxuXuDlmzxFvH0OIOuDeoXkYrk7h0xGsS63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Kw8H7SyiYwyouBs88QmCxlZUYJus8EO3Ll7ltlbCin9IJKU7ZgHauAnMADhjZRY03+IhBy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r5Il42SvBKLqJZCNljiVJjTeNXDYB4grvuBk7lBnTia+hgxN+anE+8HIwbucTW/oEZE9ym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f7himzNkRLtlRo04LlQFusPEy4oHg6hK619Oj94t4lRFK8S6ED2RhCkvpcUW3T3CqB8sHl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EVUWNBrF5qPDPIx1HrDXcWQLtW4uL71PHUVtSLOKXbLvDkJqYtByMiAAw4Bl+Y35duQncC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CyatA4OIQHhqcGbZm0zvjcZu4ihbcIg0RYjplICmFPygALQGe4WWCapYVRQXvXHcXIUGcV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jqUtoRAsmV0e1TLWMKt0N7g8QC/a1LEONQ9FwsY4AqyC/sckcLTrmVEyzzAFRgJgefiMCI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KRSvmoPcYDT6emGB7Q14Eg5HGICGSLLm2BDZzzElM3GYXV3Nt/Ssy8y8P/wACXm4/Sv8AE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c6n2l5+nzCX9D6E9ziMJmG/otyxFlSmBW6Sy6PvDtWWFa4zLAcr2g2WTiXjG4QyQvplweO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CEHMoe4fe4bmRCPPuIwrkL9yhlXc9WJphJsx7ZduIlY8Bye+os9MaDqMQFyHMxBQuiDbmY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wdy9MfQ5fcYAg6DUpyyp8YLm9WyKCZLTAHcs5AlimFniBoYM4sx1GUExEI0JRi68cxZdwM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hqcpPLBt9MnUAVn5lrBzsgUrYcQ3dlsZArC3zDTJMLdvAX7Eshz99UbMb+h9LPE2y8FbgN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ljh15f8xlXbncKE+8waViUuYy422AJjAdXALdYfZEKqozGtIr5ZlykTwFzKLh3lhpEa8j7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qlIB3iLmkxN6iuFBAFoa5OuIiQHuF4OYszBfnzFBG4PMFWlVMQGrmXMDlxMHM2jmF8Rh/r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x/wCTB8Q3iCHLC1NXcOQ0z4iWGtRCRumAEbd1HxAqostcoMaY4hfEBepYxuNEVEdwT2yBw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kBQWvAdxgW/SORfjUr4VsnL32Q4csis+aeGBWtM7vP9ywPdlNJCBoXd478QS6LAWfuELgE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W9LC0WpsRlTAcDHdS3ZOCK+x1KN1O0Y6FN+I7w+I5Ku/Mu4xEwgj5mHyYiaRYpxLLkoBU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m1lj0irdzjySgsqFPcEdgI6uFNVNFGmYICVBz6itP6uERFQA1U45jeeeCWssv+hBcCmTmP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mEEnF6ItITLC8QYjmBuGVPug/NhbFeuYHSRoofKL0ic7T2cRHBxHcuOsQZYHFWueYdLxuO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JuENk5l/TPp9HiV9Mcn09zidwZmvU5iTM1BmRL+huVfma+hDDAcw2VqeVwTgM8VMc3xGu1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lSvLaA+mvofRzDxD6EH6EuEIvxBgiot6mrMdIG8RORqN1MeIZKMpoP7jqLq/QHBA0adrzC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cwO5qXidygupZznlnHc3Lyv3EWKGzx4O3xHVPJC78PEakD7AqrbI2LNrgqjLFtnXSDockQ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2xruDsFyo4Omt6pUBEn6KYAZQLHfmIVC5OJRtd+Jw+13niXgo1Vc4ihlP5hGrOba+b+hLq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Nk/Dmn3X4uVOQic10QSmC8cRNIoMS4EVow1LZ/MVgcxqSxW/Mwu2Hgdx8qMC6wMtxRuITJ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ZhrvEMFPU4DfqU0U8kGqh7m2VuMNXmLi7NemYldyi7qFbmJqMatEuB7lZYUxm8TE58wDlz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BRu5r48y2sQ4+nqVcSV39NmOIhLRYWrK1CFDUz/niKx+5MomSA86uC3KwcQGdqme2XLaeE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TfMBFZtxEJQ0O3uNWc5xjrYFxlLq2xLGmRzOc+Y29qcCEavhjqBltp+H+I2etDg9j/EpLx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sQ4GfBniEulg5nvplA/5Xr7Q7XzytfZcr9owcvaDWo14ZQl0TRWY1dYjyibCymCmAbpeMx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AGmUKIYLjnm+5Qdb3e0jSKU5GWEIhSTEWKRPDEqeSOKCYdLwzcsGoy9PhIbBwUB7DDxmxY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KBdhgf5jYDtu3zEG1IQGZmwqK0iYvmEvzEhlXMXgNEyMvq61VD2cktBhh0H8HxAlNY9wFX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2JmfiMfWpSv1DuczLmG8QhHcGMrr6MpYSpW468/UaxnMu5eJu11KjUal1rUQuIIF3BpKlw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6zn6ON7jpzO9hbOZga85YrZ2Bv1EICrHM/qUvG57YZq4Q+hU/cNZgwzDU+IQ+o/cJgxfeb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yw5glWaKlm7qWWg4r3Kkq6/IXBKMoaH2jl8xhHG52dRyR3iMfsQfPxHMIWVZE08dzVRaMS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dYQuDWivWfzLvQD5mpQ5nolEWWzmFhf8AJBgjPN7hta/BGhbiphIooqrjpaU22ylgKhfBH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ZaNRORpqggLcuSoS20V2rEKhRXSGOAhXYF7zUHaaYm5gVFnk5jr62uBStcmMvnrMUI2T4N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Q4dkUY7C/iWtMcMNKZ+YfhODnMpq4Xg6hpml+YGyY6xDF1iWqOuvoTK7g1zFjxNIk415j0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mCqyiViEuGqXeTwxSnAVlxBPD9ozSFkquiUGpdEQ1j3M3fMHtnENdzP0fMANSs6lnHzLDv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BFTnzLRsMSnU0TfKHWS8xzcuM0Fq5jCNsJZU5itJGNtwSBA26ItpLzbkx+p4KZq+RZYfRq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tPmEqk21j3/3CeSrPk6vuNp7b2k8kKTjWEjYVGTF+TzCVS3y/ZY1BV8jxEBKt03j/ALiFF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sY2RNWfKXgTshaIte5wZubfaWQKfIEWZzR+pr8DFkmUluHIqCIAvNYV5FIrwxoIAKXKKma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JTNOH1Be3b3CRwLxiyB2gTLw7SBkKwSqd+JvhELq7iDJltjyuNRZ+5n5fJho0k49sjp5nF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4uCK00NCF8XloeiaYgu2qD7PEeQlUxJjVuY0aloeGalkNdzs5iuzxNlcwyVDX0dfRl19FY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LxNANdlF7V6X6mXIVj/RE4X/XiC93SH8TTAdUn8QbPwiW48hApjJ3IHyAYYyPjLKUev7pY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xaH2vzFgjjyf3S4f5nuYOSuTB+ZRGv/W4wRB0FfsTj5PIfKUArwWH6R9ctv8AfMQjHR4i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sENw8QZcI4g/eH5l3OJkTFwYMIMNI8+47mA48RAVCrnqrwRwSaVt0HLBXeTCXg4fmPqFym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Izn4guqL5jC0CpoCDFPGcEuaw1UdMzQPufaLUu3EDxRS+vUzC9E3pfhUucVVOKhq75HMUq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OGPmj6YTVL4h2g9RrZXMp4R5UtOp5PDNTb3ArLCHwalqD6mqj3KmI2n4lUqArfcuBRstKh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RGDmOr+hnUVpbTvS06ho0r8sRgLVJEMiL50Jj1KrlruAjkcTmUCszzON8mxisG1iwoZpvq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bYvMES/U3txHB4iPmPsx8iBqNkfffNRXLBxBVE01uYil5hLMtoGgQ4Yw23C/fmCgxqXiD8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nf0L1KxAnDE/UqOIL5lzDMtO3iBmb5lhaX44iYE05rqXMt8kps1A5mShiCK+0ZWaL3FVt4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MSy2y8J5uZ0czE6RlkOCw6TqASN6Icv8AWU0wVR9n+oxW5iqB8nEBvMxHns8xNZdfsy0Uo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m+T/qAyiXB34MLNU7OIrxR35msHdysVErjmZZuIw5tCwvUyByVoLifVgxklWAG1LNRKhcw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jgmVyHZ5lmruxEuBrMps9L3UCahW01FTQsMw0FOvLALN1u1NJcqD15jbkT5EV5S/bxP6l2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OcxabqcA09xAw7hQKauIgfS4xaXbh/VcS49YC97xHfsuwpES7yS+MbiVS8yupgc4g0hBBi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ClSw4lmyYljK54mHUqnMQmaqNe4BLv4WIKweuY2Fv6iw1zcU0El5/2TcnyE3W56ZmrfmW0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Sti43U9DOyeFn7R/iV2/DWJvbNWEXv4a4n5JyR6IJcM11Alo4HUa4iOTxMi/x6grquLI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cno/iA0OxP+JaftB/E0/SWz+Iajy2Wx8Jz2df3R7edNf5iGlvQL+5Uwv0k4dHqJnJ6gAXm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DqYp01BWY8QG8QOCmHCX1EkAKvQ+WXIAa6v7lfxQuvQ4gjLlg7liBqz7QthBV02LMB1C5R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9rXtBWyuF/iXc/AjA9hFauuJeJVa6NspcT/kicDGRAoqCBr+ARpAEVsa4wPG5eRUSxmsY2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oIGIGqgGSgcy9BO5wTKxBcFQ5NCDk2GYbbhBV3MxTRzMXKM1i+YNaApVyqLBYcZzADBxuP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9sd7mbliKGVeKSUUBVmorIDFwgZ90amB0Fo+VgG1gVAU66nIc99xf6AAVw1G2qoFcxaHfg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xapiLlr4qZq+JRqnEQ3hDC7mC3rmBR5OTqBKKvMwbEZsYlZjtL4AtOoJPGRTDI7WF4Grhb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ahbcruMPU9fP0MRxugiO8yyZ4GKTzLNZh2HqWjmITQ43LUbeuYOgByx7rYeJ5QuqxGhoru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RXzMxZYPLBgOp6XN17iScAznJBVYcg4YFWtqyj/RmpIV57E5GJ2wRYD2/4j2Fgus+xElGo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ChZOKCbIeP4XiW3Jt79PEJFoaeSUBvDrtG6SBpI2zpf7hMFcxjmwwFlsoaSEAKA9EEfA0m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rhqYYEGNlYqVlCX0jyiDMdgXYxzGAZCrQglou0RYrcDXxEoHYxUaoon2zlh+oXuuaalwO5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vjEHEEhfQFTKMqqWA/mLZiWJXxLRwzAgKMgs+0y6Glm/JplSssWw/K/EGWUw3kdlkXKYtG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xR+bigDeb+YPRj7Ev5sQJhM95fqq5AaxdyTzR+WUuL5L+Is0wrVh8lKNSG8D+UsazQH/ux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V5xeF+5cFl9T3B4l9wHz5nH0LZFusamlllYlifTbmFXf0IahvcLxW9hDJLtB2mpVOZcfM2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OPkJ+xhZYzHK/0S3VX3BKfamFI2+qRddfyJ/PIVFbemsGIb8CXfuCg82f2QswfFp/mADwE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DQ6n9Qy1Lt/LiB6dOVl/ES8oyWITww+f+4baVM4/FyikXyj7agAAIJaLigYMLhndsARu+Y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1HYhl0Pl6wDDPgP3MIfiBE8JxDrcEbvOO4lDuL317jCVYwt+b/UFFBU3TkPxAp0wgWC+/E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QrrO5UJaMEEjKPiUrbWE1efXEMaXCQKx8zQvynYfPbMZAB3iGk6HmPuZ50O5kHQ5gS9bL3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Mvm763ESTb8BY6PW4zz9HmDEi0RGkyKWMKtrVDzKIuBEbwuOgNifaX56u4WCSkLbhlxasW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FQ97ZvzLxbiYPKpVpW47lhK9ZjDQeIquWXnn8xcDUThsNESYoFRkRkUjVYRemYPbc4LUE2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4gtK5JnPDL+IKspzB+B4nANeIItI5gA/aAUPvAMOYHTc1CWXFlA8dwzr7xy0J8xbNb8xXq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m18xKMoa8TNcGXaE4lYijkX5mLBQz0+JRrMFwCpFgErmU9rJ9wm3NXmUoq8dzJJc2QLSEv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L8fYmjRkMeSib0xaRb2e4fc4+8/8AIT5CqwL+ku5XdY8JNSDIYPTpiqCtpCr9QKrN6jJkW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8wQVHlwGUgNoyLYpXNxK0velQBeCaZorqXiUKBLpjEIdWbgbsVWzdswXWgm/ErKM2vxNU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K6hVQJ2EIPXL35ZXhdlvcO0EK+UwBiwPcHs8xIZs5+hWmYVOO4boMb0Qbz3DZBpvWIa13B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LtWEgOkeLhZeT8ELXB7gJqnbAN39sCpW9RS80YdD3aB3bfKOwVnnMNZvtC0xv2j3fdx0/Y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39iCvD6lKgR6m3eeoX5L0TdwnvcR83N3Utd/Qqo7xDePpnUGfqGYRIxjtSrD2thYXxqAAC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Wm1wQTGjBFeZsfQ3mHnE4l4xDX0JszxNjxBqXiXmFoOP6g0qRPLLm25YcEUfBFbbKFqyhn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QcPUShSDgWYlu23HtikNTOU5hqfMuWCeiF22Ce0/rzKuuzX9335m1S8Zlv8uI61953OA+Y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mrvp1BFAwcKnRlUKnScxOAVq2L2XI3GHo2vNaJk0srREsBhzFoAte4bGs4qOkFPJM0gUau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4klFGsW3qVzhI4VqL31HqCyO8Q+h37n2hFjguIhZwuRXQVjjMFnYDXZhjZ2NVAAXLTxiK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+yUXW8UEDbbwlYFYnx3HbNVzL4VqWlrMDi35qWKwNQbKA6hhRmpYsYZYCzdRgO0Fp+XxDw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fxMcblO4EJiwPU4wwf74z4joBFKLicMs2OItZ/DGgXDqqzFq0gByjzFNa7mEs+0xA5XMLu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afeI4wyioBxQznwOp31joTNoeZQprrMsWiArEC41ZbRDF4HgQGiVACogZi1drcPUI3d4m0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HPUVhUd4mod2jRZggideZU2KwWC9vqGEJINHycS+wzgIM07HJzFP8MVDsZh4pwQ1tir7vD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DnqFAG+kVkOJbylK9HZklHWOBEBgzS8RCKmzWrxBGOVtydQLME9My8AuFWyDXiWcbuWBbz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mGgoc5hL4Wt6gjcKouu4ScNNPEPBWLRMRIBz6WUEYLqKsoZI51FAxaB94WqiaTkloudRNH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+kcX6iqjXmXBtGFSsRlx8sd6jWy4wckvOYoOIrRiXUvMIvvGGNwcRzLg2cRYMIo4S8ev/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/AJ9BlwbKxKRmwQMJ7hibPUNgKJTdFJ1Eo5+GBg1dSs0Y+l/MOMff6HmEMMzVQ19TuDqD6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Nzl5l18TpDEpZvgjUwLeIr3Mm2aMTZGyGN7ZieO4tQKH7zmVLkFyuKIfaAWf3cwWm4bP+Q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K4mKKp+7iDgNtytXaTpnmbAvFm5bpa2qIipWvcwbDUoi3lnE2sOa6jT7cLoC5c0zsP6Ebg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zWSIobmYqnMTzcLl3j8QUy4haWAPww1exT5zGVcUHS2x+nEqMLjnJB4i+hMDk3sPhVoE4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yumHg85lpLiRtcEcWAkAVouty3K8d8QBu6R9QqGxedQAbb2ilAtxKjXMSV0jyRanEsXS+5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HmUX3KAkHNEDakyPcAYZuqgDx9CEZYow7UBQDmPUuDaalvLSKBXeq0+YhjY4iWGYAaHzNd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jzLiZhA8Zm+nzH8ItuKJlccFrEQl/CAnnqVYWjmBxk3LC2hLEDD5latJYcPxMtEvxLVklW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BQBULG2tqnNQJRCoFe5QDAVe2DQqMjzB5q5d6O02LofiPT7THLrGvtPMVe8nCebjEdJOf4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r9IYQpUtAGZW4WqSweEqXFYJHyLhfg2xqnT+DiDQV+DvrNTOUxFydMFCU1gj7lWQK1avyQ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g0Co3yECNLmPPEJAgb5XmR0SNJhUIDD8SgoYXrEvXKY18QKi0ppO5c21c7lXsCO0Z++vDM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iVXQGI6uKXeXMbLSSlDV8x4yyr0zhuOMupamMQDjcY04iVrmPU0DaIyKx29+ZQ49TWO+JR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bi1L+0XEFrL9HBDcY/Q1Ur6O/pfcucz3DUDnifP06m5zBl6+t1f0NXCEIMDqCFAPlM06qL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SAZbvToZWCpdQZxDMqENVPmb+h9D7/Q+hqWStyxLRa/jRpKNwEB1HeomSaKlYjAqDtHI5Y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d6V8TCDH03MxW7KuVWPq4Oo2bzFvwQ+ltrKx8Q6G8wXiBXFAqQTDSDcBbDjzMCxXrcOo4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B/qLgFrDZ6jsgYNGdp9poEQ6n/Kj0IyIIaRZJHunsxEpLGIV4CZpdZlnu9wLQrTUqwwh+K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A+ly//Ppv/n0OfpxKZ3I0lkR4YbwSnw1Ok5crcKtAFZhfKHfmAojn3O0HVzBjaZKgwNKop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nFixXECOXc4mOQzLqAAS1ivBHJnDAWcVMDN3B8EvYYnniUV8zcYDnEE2tH1IG9NwQOP6x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AemKHUBVCkXPkeI2G1LNwRGyfhiRECtkU7J7BnVb3PEpjhltnEuYg7p8xEw1mXeCKFXlzF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+IEUh6JdyvuVujxBnOWKwkc9TfB8XNzTqCk4P5R1EonQMjA0Vpwx8zMYJBmLnsQWtJ3PoY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64zFEDaJly4/BC3qCZAX96g7c+QxHl51CaCooy6jNMPDgDKsw64C8YnZAC7FS+ox8XAZPO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uD1KX1fDV1KvZhbwlszxCCm1tV08Id1fvTx1Ma+fnfEoe6FC32/uY9W5u3+xEBuMTasqVo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6sNxhSqhRvG/cUiIQvOIEHS2YzGIyKwlNUC0xIPIaZYCmxeZVooZyw7A59wOE3NH4jwhXR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dSmCC9D3LvYaznzBVkVxHtKL1AzuuYXYzJHqNPmYu9SinodQAQBjpLvJFVXLIGv3wZfR1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8zmaRws4+hv6XUOo4nEvH0Iahs+nP15JrcMZh+59pzBhDcHGTPiWQy5pv+I1lu5YcZiI3K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XnqPAv3nkzBvRUDJKr3NVUuXmDzPUuG8/aGINwhCGL+iuPUSX8s58S+otnzMEC3zNJOEGV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29sLE4LQKN1iITCL+oEsttfg7YpIDyZ9xdSq7mWzu5aXDcqx6NsNlSl+QJtHedvfM07AjY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d6T1LY2pEEpFM/pCY74MFS6iWF92UOHPBGrAdrp7lgbCYO4rBo8xRVqO4rKbIEqpV6lags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aOM3GbztnOZcvn6JXiOS3XqCas3Buq3LvnE0wQ7U3Hfsm3SyJFVNXcVaVXcaIKIaWUc8QC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yWmDV9MXnRQ6JaDbXzGOqjzxTDMdyyXPmDSNVEWkKObmmNwY1ExdTiyOrrHbCIyEqodyaX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O2LXRKtCz2vyzLAe5RQau7O+5cq8q45hGFLKYN5utrTFNL0MoA1vGID469iXMul4qDlpAD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ZCg5zOTR9xNKvzFZguNy0DAON+eIYwHhNSx3f4j3425l4UYwfzMtYgrbp5PgiQ10Rr5sx5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BJOKrfJhh5mtByfHD4l2xYZldEMVUPbk7B/uYx6nZ+7EFZ8BlYET4fZAcneRcLLluNzE7K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dwUQto6uI9i7/APFAR2EDBZ4qKHSXKPTSKkuB2t9j1uKRktYKYwG+MHuWinfSlvzYtPl8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LoqsT5C48k23wJIWEWG7fXkgTezZgHjs/UFtAZX77hiq+xh8+YiIzFDjtTeBF20vjpgGZF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RsmGAJ5FlHuEIOWLHPJHQjw7iv2zR4rXluVTGgCcQ7RYvj1EssWrFQxKojm81DgC0jF14X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ddDFPm9Snl3uxjNcMrDbguHQxgLlNPpl8O4JSTZZNtQeJRULUs7WvU1EXhkVzOJ2MzSGII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8eor/AH/2j0QVNGm+48f9HuWP+j7x9aQ6oA3n39Pcx/2e48QuPn6LmG4/Tn6fb6VOoqal2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JmiDmU5+h2hS7+vucNR6lduqjU7MQ3jqdBlBFLfxKNrQRLYw8QLoYg1AxALu5vucP0EuB3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xBg3/APHiDZxCIcgv7s6CYuUIZ204MVFj+0fPiFUKFG+A6Jj5mAcAzFSQw7mjFXmLcRw9v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z5HvylmV3DlnM5+huUwpUD/NQhYKABioaib0dnyRVUo44mkV1DDP4ZX3O1huG+YxSZOb4i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NKbkNEZ1sFuZUmIoYgJnn3MBgNcTKcH5iSs/MrkrWYXQtivBxyQrHa2se1Ya+hHFy/Mo7i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ocP6jyxVZQOucRK4pFlVKpU6GiGT7llxsDhGFc0G6jga5iBZzL4XUFqlUNorPcxo87nKN+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uiUvEGcQKzzAqgBhFxuJWSopDbBYtjClaXPQimh2mYVV3bMNypFUJIAcS2k9E4cbhqJkg2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Nf+wPosIIeGfTZLehfUFyOpSzNmutvmB4LQrsVGNl8EPNa4tmVhG2/HMKu7vqWk3G0RhdU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PmPGplg8q8B3FRTZQjq9vvEy8xRjn0wmBqEq3o4YeeIIcF6+H6md7i5zIhnfR8stAPrgOj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Ha8SseCW/iZ4vQFU9M0BBTzaYDQtI13NIMV/H8S+ShwC0PUzQUJYd+CPwGSug5uVuYqhB4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AaUQ71xxp5lShNC6C2MbiosU6vy7ZetlsF0ch0eYbEatsnKhxOeSLi/DzDvK9IzOaRNlw6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ye+mDgLGbMr+GC0+UWfFgNl/6RjpKO3n27PMBFQLGyiJjB5j6rUqSzwDt8s4JANabJlBoE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YRCD+xMtLRXLllNgbC69Hc24NKtX8EW0jGdj+yXo/ScPk8Swtt2ZeXwjBAa5h/rjW0fzG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io1azfZ0+5UQObUIyVDN13iiD0FtOfK+WZUef4I2or1OXcpCbu4+wfzGegLVZf/IH82Cxb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e5/nv5iJtbIlgqn1KhP3AuV94bqYWcfQjOMNQl7hMS4M6zPiFiMW4LUylITmVZniGCHbC8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WSPDEVT2vxbBUIhD1kYXuGzL7YyUqgczRTgNVAI8MMGdy48y+ZfncwcZmILBvc9S9Qgy4a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GnEDDNZuolNRBYa5hRKy0HbKZF5Er+l+YBeOi/wCymA4gshvyCFKzC7iCW2sJPCsyfweZ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JKVLhvEIMq0ZuILlMBz/xNeAwPBLnCioGvMB+7V8g4meJQXOIzIBZYdqAZOYKXu8rOiAAR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eZ6jgThc2Y7ihxdywlZv6RU6uKYYBfq9Uwabo5EG+u46MW+IQXTghaUBxFi2QksQplbOyA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kvj6CzMCqLRldyqr6BlacZHU5dj+YtMoBT6ld6gZgeEDg7hlUtlifqDKuxjOL4iady9tfi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XFTTF1H6RRqZ2HiTglzMrFTK2ZbSUVnqWwiwVoF+IKSDlfNSrszqWdnqM6qJVzDaqYwz00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snNxVS7Vru4IsthTYfECYdkCrJnG5NsNJGiIJNUHMoZEe4L6nglytYIcJjpbO4n2iAAoYe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tjlRYQyMcdi8MGfysLOjdwC6e1JgXXCavIYQagfGQfv8AT8AIDF/iXuOWDowfzDUu8XkOP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pc8PlwNMzzgftEYbCLwwxxakV6M/1AO2b4GWFzZAY0f8AJfcHfcPXzKnLCdHR4uGGpANHL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PIzM4VyiFLfxOJj0dghXYoWACggiDpavEte7evkiMCyhwpbFBBL1wRupgCmItbaK7R/ZBo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KsPfTxBBW+0PsviPhuJkus1GpWnu0WBJ1gualn9xEr2I9MIiAqbRxLcWdMREVtW4HxAV+0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oDWZejrK8sskhN5SrL/MRyrC8jiOh3cBjrx9LI3UGw6SEzZZwLBgwewJPZUWBl1db7zV/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OYJQb9yp3U+VWYVy+fAB/csNz/dHf0P1OIJ8dy6lnG5zLahL/APjmEqcwDVg+Iqzf2igMO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W45nfCU1teKf3FmvtX+YFr8WBeeHsEoyF6RKHY6DKfN+pklaeYtuHmA1l+e5TUu7jNA+YB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DXo8mXojqtpltr5gJzb3Eu3dtQZOqhQOTzOxPkT1cLhN+voH+IECbly4Zg8wZfWYR0Klqc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iXObcGD2woY41/Ad+ZerL5jNFOIkAxDYTM3p3T9oyA18fXpPHMLkrcPwOA6l99wWoFPmVn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eiWBk4Gv/ADOgoNBxMR5uOkvJC68sfHLBpuZ3jQ5LwxuCuS8x5DJcD7lpvwq2zylOKrAUH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9DwENJ8ro/wBQKkXJfGwl3u0DRDxBg0Y7D5lpLIrqBAn9pL4FWaiAmnm8xKq0O4ay1ILo1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9pa/UbhjuDGYg+0UvErhuHSNMbqOYSh1o5iArKW5ZkCrOKqZQOlHEy8dDO4Yh4CO6N7TBd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Ee0J08xIKhKzF0BWtSgo/tHQGBxiNjh/Ebrb7hQ7mbaghoayVqMUAZmKgkd4j8xA+aiWq6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EKfMoJxUvocbSwGmyGGBv5mkT4dMToSOCnmUcGXuJfgKL9nxFClu21b7llVq4XowBtYN86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rAsoCreoqbJ0FRPxqZUae4DY10cyvHi8j2PiO9UKHLqGZrb77jUXYRZvLaL1ScUrwW8MOp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Mq2AjrhN2nAPoRlGJ5q2Mv/wL/mXVcgX23/EIOYadXKeKKB4uWU6D5B/mW/SnYsruBBMpb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jQKl1cVBURbOm+zzKkBqzntlDU3VjC/vcqYvHlK3FyMjKlthZkzG/ImWOaumIKEHiFr4G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XK9B3FeBcDhwRMdEp40+x5+ZdFicjj4u4mEb038R1oH4DQxHNzZHX/URUrGgf9w3chdrV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09oQQJe1xniGlV8XySsmAbzslyXHTJATMMReGcAxl5VxuWYKtfwh4G2zoglbFYS09lY4xR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6DLKUC2lzR5m8dysNY7lgZD3Gjp01NdUEr2dPDHjx37BmuHsnd/uolqkr7zNZju2GPgCWD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fMaqCDIp8DGQ/CevwCMA9f3Ec/OSLZ9LnBNS74l8fS+GPmV9K+lZuF8xnMEg0nqdx01OBl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8WKF3lBP0zOF62N/cKD3wNfmLM0cV/fL1Ofmj+Yt0VzdX5jHfrHLsR3d37gnCVph8kRXd1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aH6mWs+RUREc1x/ZjfO7Tf4I50gbgcVLsDbNML/UM+qK19orpbTNxarC6IFkLyQIY+RBe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MtRVZLqBPVeGWvFxJwy8S5oYt1uWS4C3RKRuEsbgwTbBzF6lexlVkht1iUDaCjPqTXU558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4lN1NwYXo3A2AqrM6I03d+/CVrczWkUqnuGLbxuC2FQFu/AeYStXr/morwGODqc6huu7Jg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n/k2i6Kri3iUilRlLiIq5jDqicKY0TF0tB8ShWGr7eZ5EBAdMAD63GSyEbzxD0+8kVoSbG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EJXAuzmI0SVxGgztcw2q4g4XdJM1q2KZKzADq3aOGV4x0QT/sPeefoFwWKIik32g8wLTef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S4ssYfCQkM8oGz4l0oEUzqUcNDoQzHWHmXNO74J0gfolcARVWGuY4xG13GMHUR5WoqiDL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31UUmGWTklFMfgGZYA53CgqhPIub6jpXLUOKlpKjKBwbYQ+o60rdeJzNoSzmwx/cc1Irrz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VAorZNLqHEBeSajZJDFV28NahAELkaUWAWOICt33AEtZBsO5dy+3A65vklwYBxxLHFkN7l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UpmokZwmzfuCSPG/MFc524jHrD2LwwWYHrR0n/Lpio5d/wKODy4jwhDesPvl8yn/WWaODx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S9pk3k/qEFsMpVP8AMEd9Av4j73KSuAg2NYMq9KEZ3BNUKH4JQ92SX2Hg87ja20ePL4iFL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vaZBL95jJ1B7IlLl07DcVNKfMLWWDMwNy/wCSAQEXlgQk4EL9MCeojzX8kuw72Or+SKJl6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pIqbrwzUdWHJFJUdcWIj7Qe8xG5WF5yQLuDa5hvEOK33Hq6tYCAMtnR4YEcBe+Yfclb4P6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6y8vgl1tyuVYocYtGd9PlnZ8FzQrqDFrHSXKsSdHUo0ty02wq+5Hr0lSilYvhnX8DSf3Ma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O3dv5ZtTqRT8wUr2k0rXeYPKFSiNtsp6uXphOpOvXhh1G6VbQdNOOH6LmXLm6l4zLxPf01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/iJmpQZLYibx+4rVEuuc/RY1CVKQ/mEDPUJzmLf0ZpYu/KxWnuE3oviC0crK4GbuGk2G4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T5lNpjtfYmUX4qXPmHJ+o5gzw/wCZ/oz94p9wGkpHJc2V9yF1PL9qBKb/AMWJS3Ov100ld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esfmAMihg48wD9y4H3v8Athlh7wn2ZUmvWfuAn9aQMp1kGxTVuWI9F48EsK81EpmJaMVFE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azL3SJy97xAJXc+V7YL24jjUaXq44gAb0EZ8vwZ9/Eu6rAaOITcubgtDFlCrd/wDI6+0dP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4aUU5nMLqFZtd5xK8w8CIkssXEAWrjLUyCNQ3RLm4V3bu5Xouq+Y+hckyO6PMYqPhcwKly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+YDwr3FChje9xU4cIF0ITpvf2itvMDJUwEaGO5bj4i3A+4utH2i7yJhIqfEGIqBbcDThN6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B0GYyDcLBr9wYKAVy3eiKiqoEhpbZdwSXfPcqcYjZdTwr4mtKIto4gC4WCocc5ihw2/Uas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1YVFbxVe5lu6qKHJUErdQDtzEzFLzgcQgMGMyyjlicl1KntdwotYlMMZsRsJTJFFRSUXwT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BgFCqGo3AGiG6QT1AheOIJGfBKtKze2HFWKq63EEtMcgGFb7zMBLDYW3HtBV47lGadxMlV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fF9QgUVjMShq36EsGnIbHqbZUKg/t8EoeqEqmweA8ufUMKkA2NaMsAhAFaP8AjRDC9hROo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/8xLB5C/ifM27mE9wf1GOJRfwj8RCxGCJk++Ih2eI5K2DA9Erii3C+jb+phpRba6/5FTQh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bu1nfT7RZrIjfPECwzp+W44DRDnqSWfZh0jWR0OyIUqs7grfpKGVl/M4CGWxj24OcS4Fas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FlrdVZ778QknkMZ8MwBu0HJM6AW7LiNNWSmzJmEYYnpRQHV6PMVaXDz3GCMlaKgybo7EK8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JXRLSY9zC3Y6Zl8P5jmZ4GFTCyInOWoYrqLjf0vv6Nu//AHI9xh/qmBM0Y9f8JaxvqweEE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LsZ2/cD8KhOkKrhYdmYLSxaBzQ4o/chSBxHCa36oz3EhOINfW/oeJzLg1uLBh/wCRfopBI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xHM5uEunipY8zww5e4TOjeddx6GmXttK4xMyrPDDaD5JShtUmVhs/GZg1i2VzdfSreofP3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foTMog48Qa1HzBdQxLY7grDQKUmk6uItWUYHefUsq9ECi1ctSuPoOAxolMPD1DHPiFXjmL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2KrUY1yo7Zd0tBmblCUznGpaAvIXXojBb2rKCoA23ZAHNJtEEd9EaC4MEMUUQjV5zolVut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7hc+pQO8rNeZR2zZgkLZQRQQbCCikAWXqI3DLMNQIoTVjmdwUPJA0aGrh6lpUIasIHFv/A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vYTLzEVU1HGw3xOGj5l7qolGrbUCi8wcbh0lUQLpygpSMRvowSAqkdqVcyCCs3/U35JzxA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WRaL6hbn7xI4iOiFXZED3EKwBA0Cu6gVwL9SnSvqoK0n7RLYV6jRj7J4fxFlQx2B4mEa3n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Fw0NrPUpU5pJZY+8QrZjB+5Lys4j5ss1MxZeqvcvw5d8vqLByYHbwRBqy1djM1LdX7RMu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dZCjBl8RLwUWVgod3zKlFZRdyvlF+dRl0Ggho3hO83HNENR4EikibZSP5ShpMl4gxFWpZF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XWA2cfg5fMZJk6n3wHlhWrpSiN8SbHxuOxSBbcxKoKPxtQRPA/DX8wmFMyW8ZhBNhj4uKI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LxHP0NB2A8H7lud5VgHawXeOrVycvmU9QPxsNTI2c4h3OOg5hZ5FcS89q/aZHkY26NQHTO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fwl/xGf4PwwjleAbVh4F7ekvR6hrgLb7lhyKoO/8AyAiKS9qtX9RBFnpmYER36loGzQeMy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yIBTzeDxAOyb5ekoC36TftKKD2Xw79+I7117ViSEFlYXj/hLgwQwAvJjcLETNO2KqqKiuV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it3NP8S7l+cwLeoNdRX/nyRV/txLXdTC0/hjBuy4F/hjZZNZcPruADwwDOXj0j76lSrb93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npFa9Ww+gy5d/TX0NxZcHM5gJqEdzd/Qlw3/9GJfUx9B1HpxMBYgS+4aXJcxjK02LjSGbv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g/B4huEHnmX7hufiXTiPuDXiflBg/Qm2dTYeZQChjXuLMFvmP4EbSHHU6TIiRV/cuKLaEx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Z8EEFyQgEtyxc3FrcKua7Fz5lRAa+803PlL8wqiuRDpogBd5gAlXFCxiFH9xKL3LFTT1c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FbC0X/qNQNvMvmKn1t9rB+XpXHRPDC/KwYRaAsw0ljSCghscMsEokMiosNMeukarWAlFw8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+ad0cwbSEGdHHz3NzllMQg96h94Co/iC6c+ZUwVduXOIN03HLMA00qd+47TAp0Lv7MGuh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WXzKgbYPLMUuHV978uiMMk8L/AKnDdy6o6iKvuUHmIDUtXGo50FxC4hhWZb5jxPcsl0S7h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V0CvmOVAvczl0LK8aMwuBFsH5lrUvBWEZWI3X1GZxm1l3LRoeDzXcKmUXncbS0AMigw7gp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xUCZUyve+Dqa2HXdo8Nk0IFUaI0ILdagKTD4Ig1TXqK+tJ0CCajyKzDHiq33CNor7xy4Dn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Ctv4+JxV2mGVew67lRFVl/mI0l4S2vU0Csg6IVuxcNcxCdr+N1+f3NNk/M3ABRCwaZwIaw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EHmyA8s0E8/BFDYLDg5/H7h46Vuhyvohx11Nqto8upghY+KOoal6FTJ0XvBeCV/OTZF5eK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S/ef0aZw/uCiSlDhJspZzDqC6Hbj4I1S2k/g/ct/WG8PfxGYozA1ozDlOZAcqwjkvu6XIb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uUfKJbL3/AHEqii+QxLRZVlz7lewuRq7oIgLIDCVuPwrPTolTJnvGrYwUN0uvM+bYhFqCq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qA9wLFGnCJ1Z6QD94uKVcAIv5iDKYinJKahkZ/r9kpe/9VHpevMpaKibAjamhz+FZdCSm0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KzjM0nNahP6I0rJkIrBtrJHTsos1UfDD5WW8FKMCEfdqxTxruInEDw/TWJdNxbBNRzVS6L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owNam1IPREbqpm6Sah+JjjUHECD9LiwY59wwQLxeYbhKHVmpYodbmu2oxGuHmOllwaBxMZ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YnFQYOIS+Yd9w3BhDX0tCH5mmcncHxDMJwIthvibnkU+ZZ6fmIurwTFcTJi1/2WOJi7E1/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QUTvOcZ1MSdsEcCwgAUyd/czGMGiMm+ZqKBLw+W3T+5Rhl+B+0rfOIuMs93DgEZcLBb4ss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JZZF3Slg+QSqnmUI8yqGTE15QAXisicSp2GBf8o8wwn8sElDFv8osAk3UbLWDFI8eibA72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tJT9OK8efvKkElNb3keY1pXMFWZ6zoCb6oOZb236iCyw7Zd451cAuVe2WCVErWGsOEZSkB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hnAl3jP2i4WFYOnmNEk3bNfwnMQRNr348B1ANbXXsyMQtVRW8lxtbgKaicbgyGXo/EKuX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2bqOGPjNysXz1LWlmFRG7N9puLDFsBewdy9gdlzOqJ3CIGXhnXEoGTpMcrSqPxFBUb1zD6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/kKBjiH5EodNqnq0XxELuqjGLNcu2XiPacjKt6flgwpOj0+UoswcxkbJlepVEJ4hqu7XG0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5ThJx4h7xk2X8dkqCsW4TjvX4lMyQXgL/AIiIkRebVltPs7tvaZioCPR/xL2UUY4iaIAgW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x4lxgyVVrLMVhCrXbjPZCpthU+j14lSqEbuD8ZiXiAMA6CFlpMu/b+Powji4eV/5AFT1UU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qlrzqaIStPJ+IEANH+NQc4Teb+IEAYkUV3iGYahPL1BAX4Y7gU0dcfplp8Bh+pvgIn5OIo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8i4lx4PBLL1g/7xAO5+OAlMLbfvCTytp/EavJz7goPmOiln5L9yjP3Ro/md+wC8THnVzms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97/BH2oE9zRClKGVxHf8A4RKK6q1csy0rWin8QNiTaH2iE8hfoEB1gP8AklTk5vbLxgEBw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AnqJdTwma5p3+yXMf8VLGUDMRUcdyJSQnup3FduhGy4Wy3dq2vxG68a6ewxBTqrQPTQLyF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8pwcqx/F7rg0eGiDuQXzOQ8RLS9Rx83iN+LPUoaFY4z+cUbQ8/wB0cqUnT/uFF/df9w3ZP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+X9xT/B+ZSv8Ao+ZZ0df+0aeH/fM6/wDH5hFqXjOYcw1DLF7/APgr3D7T8zn6af1Gm9Vjz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s3tYvsfuPaalWMILgEFP+QcwxqcTBq4X9BwTmENkN9S4NQc5g+5fVwTiDF3UTVlRDRfPzH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KSyuJZq7YJEWAz4fLE5VZU5Y0AcOYgXgzMb8BBW9Q6Bjs58zPbxxNnzKtPmLRFpRTjw7lV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vcqnnzLwUZl5N9+oCnV1BBjBPTMw61CBAqecQNSqW+MbhIWUyisS8BnH+X/IhMHeYfPHzN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AjKrz1LpysgglmMsFJT68DLVwfeKQvCqVFXd3E1U27tWsWFgW5v7Q6IEOAmFws4InJ84hh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1EB2xqmW/UFja2YDbfCcE2oo/kU3J3TDQaD2yyj47XtZocSr2z/o+Ipv7oQwQeoXK58wK3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NNZhFrMWJbFWBnuFxe5XCFkKu7iFK4HbaWkFVV1xDwXnhlQV4RYxayn5lFLhhJTS07JqA7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ATcyEcD5jisu6l1pUMDO/uVDobLsC6L0S7yGKStDwTnBWU5fMCqRrhWe4AEW5zlhaUF8m5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dr9+I1mRxFLvVibIqNiq35djyRNTVylSl8HhheUS02KBSTrR4O2FIAbp2neox23X+1Fs0i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/tf1LN9gballxks97PI8RGqfKr5JVVjwmFd4CaD6l+PtBsh8GhiABrFSwsigcHxKWbJiFf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v8RbGX0/qGPQYZRftiMJC2RQ4rEBLxF8tTwi9NPhj65rVA+ScbyLQbaDqn9xGocLn5JY+L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UAG1VQQaumuhaxgKaw1fqoF5vKxdiZ5xb9DB0a0dniB2IOLKtjiCBC0V7uoRcEZPRHdwKq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Fi/8AmGliw2a/UuS11XB9orVaH/mU6qeGv9S1HWhqK51AnyuLVqK6iJRarkbg2uFwabLIo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XKjZ0+ujKDEgUao8sKqkVtS/MbgGE8HOcMvLmgod8EqC5hMj8SoyC0I3GVJzmFjCgAT1Fw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kfvyDZDxamJb5tX2i1CKT7py+tRYyr8y79sRtgv0PbBR8SxgXEt2wWswbOY2u8Qgjlivcy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cT1Li4xBxmD5l/wDk5hDcLrxCBdym4Ad1/EoWWMVeHp5gy9ajJWIYLUGls4Csav1LinKwx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CitwJSJ9SC8TifaDE9wbiJfJFg/iLLPEUGi8OJal2uuJ7lSNyhcS1NB5WWFLWofHUY2AYA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zvczbLW/ocQADh4Lf1GrmtTAj5s9S6U1mYAiaPHllRV2FtZ+CLiUOyUmNXxGQM1A0FK81M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78wrh2/BA4IxWw+yLmEBC0dwxe5dm5UwE55gnf6fQrj4gymVlO83x8yzJXHfI8MY6QgTVR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+kLxel6A8iU5QT8wHFPqWCU63BdSm7Q9wnH+Yc0p0JetQcKyuWHWEBtK8qy3Bdblh2MLKL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WBTNro7vZFNBYTpHjUw0k5GDSnBCeBTDZV3EtUVG1ULnc0q4ExdRUZuHEKRLLNccTDfMfa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zwlsXiyUFkLEzj/JiAUucbplmO2VVM6mR1W407NCOID5jzNL7WwGmjfmEogx9omMhbncJ7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rLTd7id0TVsL91LCvmmkHuZyJ4Lp8wgyPsMAWibYHTZzKU0wP9h/McCXTndShzA/KWBuZ6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/Ec2q29rvGOyf8B5i1YgS5fb48QAbVfEAbrfFXMaxXBCcw3D6XFmO46wXbWI+qQWs29Sz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p66II+lZ6mtg4GUNnqw0sxbWFt9EplVnx4IsQfMJZVS9cw1sz9RKh0eodShcCuO5WVouFx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1UF+przDWYlSv993+IZdowepUSqOmotfvFf7zFgEwZB7ZT8Om2Vxy/wAgQRt9HlcJgEsr+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gHmJ63ExZbIntWrtJ7JQYYUDG8bGVjjeK0PyT4p7Ex+qWjZA8yby8y221oYD+5fvLx3wkM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JVo2WAftcQkJlRv5lvzIG5qm4c6/mPgbzDSFS93Uthgyy61L+nOJczd/U3Due4MWGPote4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pwSsytV9BD3Df1AauEDaRMQX7gUPEZXgZMSs0OYIJWt5fLzArkQtZOCMHIAoPEHP5hj6Ki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cu6g48wt0z19Lx/UvMHiDFnMGb9RVbuCTdX+JXDdZYFbfMwyWy5XQcsKMDhc15efUNXaaN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GbibO1IwPoj/ccblQ0X/HqX6Sm+IUszBffzOOvBBSdhYKeZQyyuQ6iy8ywQCura7jBYgAH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3EDyXBMteb5ghlZbQ31UGtxXX9whqGyqgmQaepZhmJv8AylWYyYkbH26nPKWRDAHY+0oQ+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LQ9M4UKWVFmazzUVcqfbAZxLNSsYiN5PMK65hdzAGJQpvk9JhlfTLZQZngw7YWOpfsFoNN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wblXkiDgKjOCr9RL2bYNmMEoVEBT41G2YQ1hlQuN3xL6hnHMCbXcvNVBxlgFXFQXhGXxoh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vK8wUpU2VU1yabjMS9ab4leZa23mUxx6qFjSZq6gtCrwZvxAoha6xSoqN5zcqQi0CiBniS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Y+AeX5lNFC3qIgQVxxFKEFt8RIAK1MCl+LYzUB7g6l3Q/aLNjZe5c87wGCKqlRtXBwPMwn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UXMaRYAY9VlgtJZjki/YjqYPcJ9kPMcZmUqWWPnT5jVXvIoKVZUsVq4QUVd1Uz7J3K1Z2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4vcoI4UBFgg3LlzNzomXDKr4NswmXA2cEbnIPYA6NRgYFoQ1kjiPxrfe0G7R1rdNPiJqfd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Sgu6DyjqUdMcoAebMzyEj1DQI4lQpF88SwLV1S+4LTgSgnsikOih+Ia+ZSCvTGhRNh1K7s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v9DnbfcazV5fwQIIOSVmerbTcw5IpnbeoEVLkW2Sy5MoUeYPKbyqJaF0GIeJmRwk3HQ8ct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r4xIcLSWvR5iiSFUg6lAjSLu+3EAgBgNwDONn7OFnFCu/aOICsWLBX0OpegciwZH5gyc+/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NuZfXEPpUqmcw09/R39PMZUWJujcUWvm8y1XlBsw4FZ2Zl9lofESWg84h9Q90fmWLR7rNC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owdX5yZCCj2QCjZXcwcwF1d+Yy5x2xkal0AhgtZDs/OiP2tluXtKDhWprCzPzDA6Bj4mR9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UqD0wZqXL+ITWoQ1LguSDg758wWsEeQauKxdXKujVwFBqs+J7Kn9/B2wuiQx/EPPbLfhqM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S1EerOsOTLtaUChAw9ivvBWsKzt+55dRwwABg6IsMuNR5w2BeEWsUZnx14jV4gp1AqBFKv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NythtaCWfd6J2JUdjRtYOcqgZs8QrNxRqNxbqSm8VGFegx4l5VxBwTBKzmX5v4l7mUsl6U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U0KrMDBG9TRhxmXuoeMT/ABC6eLhro1mDFEQYeIeWCSpBDgXLKo1qFAZhuY2X3MrY8H2BD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jcrZLNVER7ix8KhpRA63Ed1KhnU/8Eq9QqHV5mQjmfiVBgeXUXYU+ILGBhVbYELTeEUYa3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CagIwnBE6B1RuIpau5WWC7hyGwcVuJjQSlwFrlKRtFWC8NJ9mcuXotwEccGpgbQHm5eiVi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2Yyx3O8XHSCq6otEJXZ5ISizSn8QVbVwEFmYctUBMPQGXhZLYDKuAl98H5+hP0leIGcy8e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BoBsmGt5jw1+YBdjiGEXRmc1epexvObjC3tmeUD8r/k/OXoua+l2mSqlBbcEugyo1u3cYG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WfqgcK+wRdmgg1P3hCMFDW/jzBAwyTL0S8BbV2HiGsqw1aiezo0fzFGHNjAgoVwGbeYLZO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Fgbaufi4TeJjOvmBBqMPr4iBHSYz1LyA6UmiLDSshoMdqLDa/SKUzikhHBpyqJS83oIlfb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DaCEZk2TGnEva5WCnysAW9lAoZ2wMOIIlrKrSZCZFt8mA3BTEfeGlKVkU/wBQsAGcLepYS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w4X4h+BBviBwSqUo9ph3eEp9LFyhEGj+dqIANOR4fmZDNzK+YNKXLlzSDGG/p2hHOBz3Fw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G2/LAGV8TBSq6lKBSuUuJm0OkTcutYzUavSKW2V0NnYMUokK4ZX5ihhvGCLq0PZBZRS6Uz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3HdrMVC07UsyAd0Uqcq5icuZdVTQ6lqoQzaPlKcT5Y/E+swCXwZUa7lDBjN+RGcEwzrIcq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m4Xep7n4ihSAdEoVzANlqFlye6mSDXmZvwqCTM1y8q/iEudtV4Og6hWqOFvEOBnK5V5iDc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WDeXFP3LycUXleiMAAAwNEUZVwxcxc1VXBK9lVbnkwK/qbhVYl+iI3hFtMsU5doqzdlw4I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qpU90RM6cRjAujxHssmbm7fsQLbvOphWKpn7+g/3L7j9MeYK4NwRGOI54ZRmNf+S5dkGCx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VL3qcZh/MvIdkMs3MasYP5lRLSE+cSjgJjj8xPlC3qPDmDiFdE4IMWwG76gq/mB3AChnmW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5MrA5/giFizPuIAKJi+45CQWHEKl4MStuVOcxgpw1mMKXg7eYoROFLMJFYqsy5p8QSjxVR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7ADDHkJ5O9lDFZSslHFVRLQtDheoxz74mXKsxObsFudQdKuwL9zcVe/4gRwA5QtBs7bIEK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gKnKyJvjQfBUKyZR7mdu1jog4gziduYWFx83FiZajteQxEEEUuXo5YaANReBqdvzL5QuUS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LxCFeQvgiCxf2HBA+jcTjMt7hCr5lluBbPMEm9952ztAK+YCw3WEIXseMYlobuFliiYtC3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pqsg/MClyhQPiO+k1k06qYYVkbG/EQNtAqoyLtQDaIayc8TPTL4YWa0DMnAGSUACsZcrE2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M0Ny1Q3BODFUWiWGCDEeSkgBSF29JUSrFhxDTx6xGziizQe4DlWWuR8wY/gS5gMFh5xIMr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r7kBy3hI7zDqDkHf5mBThbBfcDo2rBx5iJqbsPvIwdd7opTxmmYrob2nfyS64cD3dJ1Ai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wi0AG1XysfmFLzW/PUs2nIMj8xE3OPoe5efpruOZUuMHEHHuGNMF5g3Ne5kxDEuZg1zLnc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h8XGKH4njYDHqV1DUJ62SiNxTsBl5RYvG5oV7JE3oFpLLT1TgO/UfwgeW6sLf3DG1LVwHB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DX6ivRN9swEf1hE6EOVPtEC36Y7WY7LgLAb5jEHJc7TD7Pg+IoWnkw0UYa/gs/UcAnRafL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PHT4j84ozavLzEAv2JTjR6HiUdj9kGRprUSKMeILY2CBXbVyxt3Nsdal8w0kGo4KUsMdw0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7Wa8TglcETpEx5mRhDCEaScaJsKGmA+84AKFHUsOjVzFaLvxGidSiWcT91PXEuDm+fpcuZ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W+CBeDUcvxG64mXc8sDP6h8dQ3CErHMUFsqX5I1B8fYg04+IggDuXRZ6lrtjuiKwdxtxi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BdjKeRuWblPuOIygTSv1CBNGpRBfDMCHyj1dw3Zuot3YHMUQBZeFFxviORNnXEMsZMHMEG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fNy0gCVwmvR3EcoITi6P5iGaAfOIsDTpBZVJQlXCl3Oe46fBuNZuytzNjT1aLQ0tZgFaMF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DMNnTL+ZQpFV64jtYNTXuLFQZxLWvEWPo8A7tzAlKqa65hOBGK8TLKsxMDZK1dg1iGtGV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99x4gYqoJf6+gxjv6DWXjNQlPA9EviGI+Z5vB8W1C+oT7SoVIdqhg+c+YWGClcHiFFXEVl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ANsbsbMUtCZXIwL8Q2tJRZ5ub3lYOXGPEc5AOoRz7hcBj2lNoUYpVJ0aWIimtQV0sDd8Ml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sMXZ55ZXlUA1RN0QzbUsyHHYj1O5KMylbTDQIAIobcQFTetv3lAs2xlqMmlM6SnrEo0bNX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jbUq55alIJjnG2VluBVlCm4cBEpuWC/8AiUnbl4qJI4WZgfMSUnXB8RYa0MWhXgvQU9QLf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h45j71qBtw2V99S4ILyCfchencqH0WXU1HxPmZgfmWS8VFs9S+Yar6OsS4waNwzPLUMQHj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CrLxFRvKGI/cNJzFRVu3B1L+YMNTBqaIn37gtcVCGWS4qqId3iHcLMu0Lsr1cO2KQsXOQz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PlMduJ1JReVTmPtAKFGfDEDowSiKioQdZVztxo3pWYL6i22uZ/KOCZL8vASoBP5lSkCVgV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+4wKgRw1zM36hiEOdzh1FQxwxDLH66IOSEuxp/MNIrTliMuSemJ5I/onesT5QfMuE+0I4n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Esm7g/qOCB/iL+Zi4pub/AOTXzOMQKcVnifapdMuD8PUDqZa0VHiHjQBc81A2scy9AYhZp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zMmDMfzLOJUD5iHUFyzIyjuvE33PKxY8ZieC8wCK2S1hMLZBRjDCupU1glsUqTgf3HBCBv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ggAbnDEsrLlA0Vz3KWTDAJxcA3NY7FPwk5QROGgfvUC3VC2LCA+JgItSyBS08y5kyuXiES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2m4+KNY3CxYdsM0t2zBdXzKL2X6lIVsfeK0ooYIsIGOJoQ19OUGTErEolVTguCz4dfPMA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ylPGWDHWCATQtlSqy2H3RghLbzFrfz9atpwIrNRqhyzIS+D9Qk2hlrVm4hFaRxBaOxVqYK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DfZcYEaoHuK+2jaHQVAdwF7DL1iJgs9xb0DRG+upk1SYbuYLbtVR97hHgylnRFSIy0/cpC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VlrCzA5PL2WESbaoRZAgwSwu1rbzcc0JgMnzB6Y4N2QYiAcKfxG1idsCLhnKLHzLtidC7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Yo62pw+oBhBo18IiWClpfTuImwYQx4lJFRpDI8TTmNEoiwA8oefEV1DhkTF45quWIGMVzE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gbUP5la9lG3wkHOsl+pOTQlXD0kpmpWR7tj4lOsTORetMJbk2/wCmXdhZE0/MpHVxE3Msv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+g/SxyQnqXxL+hz1KmiC74hrqKsd05ieA5/uB1NG9QBYzWIVXVn5ioDg19FS6hCD0QXxL4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59zcEWGl/EMzjMMVUoWYBfxMoqq38syOZ0lYaG2Iu/hEw0lcsrC9QpV+YvRCIAzRFcq5J6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5YTKj48u/UFAoDqcdQwYNS3a3LO4JePzCYsmI4Id9WlwqrS4VAyS3G8pmHKPiGmvRB8Tm+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S8w96l4lj8wdRbPxN7hqdnMaZ1UShwfR5Zg1nuDQ3ueaZbl9S7h7qEDDvEJaKWfrMxQPOM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D0m1y3Z+INswVdwZV5ZVH0LNw3EorxMF3DylEZTOGDy9/uSyeJDRTHiFEO6GCPwRWmi4YG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IWUrMIXUpqKLqJTXsuaiZ0caEA/xLDmtPUqDWwkFSUQYxr8TGoFGvaJWtQ0PcuWTJdRNBG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ZBAQs1mpQgqbCGxhZ5dThBecYhc4Fz7RhZWP7J+Et/wCQ1DjucITmGyKwCio6KUGDzNsrx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v9UVCOa1Lv9kwC94IiOyId8V/BEtb+04lBgT/ANg35+lW91v2wpXznKbJt9xu2Ovv/wATE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bq1HVTlRMoVtdwADKnCOCQDcSwKzWE6uLES5LjP3SiStm5fTFXFRdNrd+5cxuW38RMA83o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KSgyIp8wDxbFMcPqXfkzI0pMKmLgsKtEJwKX/AHAl3lZS1iwnAHO4DDTktiQqm1ABB8VeM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Kub8SwFDymI80SjO2cBLFniJdfWruowElqLfcrpCrvVf2QjQXW9PxKhdboHwuM9IAAgqnW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d0+InduwuzPFra7H0xjvUFVfxqZrMCwU+ZjcG6KP3gXPLdQabweHqUqiV+BADqRf4MYOHQ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rE80xER4LAB+SW5JY+h+ZqEP+wN/RKhBlziGmEMXDZ7YE8BiIvNuTiKypd2HcHrCVOQYvu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ppx9Dl6iOSGvEt9oOSDRGGoNyvMvU0Qwfj6LS9frYbT2n8wyRlTTyhXTncADHdTD7y9WqU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XA0Sr5iJUcBMI6I9PBBf09S1ueiHUbo6l2uJfeZww9bnB1iBNNRqgYzHhNw3pk2HAB9krS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ODEMHmVC+X6hhF6xDH6h5mRKsI4Kje+4jvGJuyDiK7ZiukLR3uXMerhTu8ZlKfS8x3o55g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rc5+i9MtoPFzk+0zCh+GShFZGoi7itGfcZlUXHD5hzlj3H/cNF8wibmizcGLbq4aAcwzMl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3fzKUNNQqy8XcAA7tIBURUL2zB3BcHnVgzPK4l3PFPcCTSymJlrQw2mExROGyoPKYDGZ6w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QBK9MtU4dMQUFqWaisO2rIMVHDMXUCYuC2HYFalKzjICPF2Egl8CvdzgVOoP5hn3OH2nc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eZU0ljKXbK9cIQE0wSgGlhoBtjO6VjmGVAdcxytBt0cw4AwGBOEHH0MnUMFnGcwaDksb8T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7cEVdUF/ZVEUW0DEFxxjxOXxDsfDBoecsdE5TcQIlqxAU1mgxqDnuDN4c/vGMG0LlWvnER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e/vUlMb4SkDj7vZz/AFBaYVupmAL1NrWHbm8m4pZm2WlyddcPGAoRGTIcFsRHYwWGCJqWg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Kr9RCAmMFkBG2sQbITNPD4lHLjgfUDFgSxcJXEsRUTdZhSAAGwAhfcSWigq9ZzEoKsB1Fv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pmyDrqjevZgC0XK2x7QShdaAoKNB1ByKtAb9y5Cat8wiuDkniMtElluXF03aEZIy1dVAaI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bKl8amPFUjf8AJiHbdtSg+En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e9d9f07-5eac-4247-8988-bcef4b0eb420/1f33b7c7-d908-4c79-aa39-ddf6435f070f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cABT4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gMAAQ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02gB49iTqSLqjEkag1naShJV3dAmMSSoAYwqVdWBiJFqKE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6yt+dlmpLJnRuwbenPS1VjmZ2WNlwsYIcClaa7i1kmUSpkZeV2MGs+k6vivahEByhl1IEM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uSpdUFKMWQkMNZwY2qnEBRVWJZBQcGF1ULoRGiIlwJFsGwhlVKqoMaBTobgSGEuoEQwi7o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QSGqxmdixHnPQcSukCtMY/Rec9BBiSxhLMICAqwIlgQuxMbQ2kqiBKrqENlSADwe7xWsN0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dnfzenrDCloZCVQwMK6KowGITKuvJ0vZy70IOkQnQkJdNFSqQxIQosyLMQZCAo1khAHUgG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IepMJWG86WZn50rdkbvGs1CjNGV1abRYyl0FdUaKEYu7oF0TKGZ9HG9/4f0W89w13m0tu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V1iVlVdEIRgiUQ01EMtZDaWQYyEGAEQUEN0UNiXcEuCZcAhlWmLlwCipQKQopRYEqLlWV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SiVYElWUsxM3G6/Kqunx+5HK7nC7MaLAimLMlVCxkJUskGDbqkuyqpR0QSoCrlByevzJeR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adXp8vq65uISDITqjE6K5aRy3kkleQtufl2eVCNQ8Iy2ahimCgtQ0EHADKhRiQAMWGtig4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iWlDdmbH0MGsk/M0elqToVnfrJNztHMzuS6hFUu5SYNDxqyVZCwIYysLl7n0EKVDDAha2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isglRFEMUwLDNRjBGjQSiCqoQZRdSiGIhVISUQF3UEQ3V1CFsgxQlQEuyqkKSwJbKwKuQs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SipKiLsTPzujz65/p/JewPP8AZ4/VjZaWlGNlWNkuAFRqJdiEYGMlHZVUQNyiqsKvm9HDL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JddDr8fs65sYtlGVFVGJIZCwYUhJIeXSZc+yNGV6W1LZVK0oQCUVLIlwdXQEYBd3AFNUEl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0BQtTVFY0GPdnTIYFqPJLs6VtxaN82uU4O1FREhsQ4sZBsKCyAO1kuglLm9HLZ2ut5P0+o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qGDZosGINygAaBdrMKSiWIq41xH0NhSrLGwDCQupAbqyzAwhsSSCXVXFSqLgwuQCoQyyrE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FVUEBCDVURTViM2hVcL2HkvUWcbpc/Zm9AqoYtggwwLowDG7Ao6CIToXLtDkEupARu6HFs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rd0Rs7fD7mubTBlhlRVCogmrcFJKkkjy1MTz7ArSmzUoSg1MszraEGEIVdUMqiLlQBZgXV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DAIeuqC5pEtXGKmq3m3puU2RaaiC7NLMssI1kaV3YJAZDCQwasEpJVUUOX7jxnd1nrEDRQ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fmeFUBGLugbui7pgo6IqrIhXRZKg9d0VLAKDZLqFtzsi6qyVIVdUENiWJLLAhluVRdWAYj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hLAgaOqWDgEKes896LgdqzOcXm9pT0mgLiSpYNHFkFgImJTJdlXYlldEpiwZdUCNOc4NFW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oPPei1zYwGWGVEQqYGyrJJCSQ80LRx1Ss7M+pFDGDUUvQmEHQhqbQBCIVjYIEIViQk1mXK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hLQaIYzZtmayVCpoUcrzzP1zMZINq2VZLIILhDWQRDAqFgaAkqTmKz2js52UxThImtadma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lyijAixaAckLgWXUhdhUHQwOSghIC5IGAwOxgUqF0NkCripKLGCrFkkKrqKqWFKIqiAYF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tScfqc/bY3H0+Vm98RsM0OQDW4sGVQHcKA6Ltdh2MKFlFxY06ktKXaq4i3ox0O6Nb9J530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DMTLat5ckJJCSQ4C7rHVYsSRGlQVL0xFlZnBoRVpcLDQgkGywuBQqEFVxLGwQYq1dMVZd1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E9LNQXpZmjqyu3htSoawaSzuU1d2UVWSCYqykq6JcsS27Oj2fLek1l7MWotL86qFgQ9R1Y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KEgqsS2KAbYUHFEXKGLKqU4s0MaEu5C6lB2BEIYS5QIFUVVRTCCQaKKksC7suVYQhCxlVd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OcsLO1yO9w83rOyb0xakvWmBdh1LJLAK6sqmCS7uhuQGpAKlF0QVxs2/DjZEJqXoPP97WN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wJtWSSEkhJIeaclmeoA1cJIgEOijRImGJegCMTDBlihcsC4YQEIqXCiq4EGLqs+hFEMuol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saN0rlGtNDVuuZYWOlWjX5LoyU0CxsZKOXMGlMq6sRHrfLdjeeo8GoOd4LmtdDzTEazM4s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sSAl2DCosSoJZjFSqlYNHQS6RlBYVVArWQywIgkAFXUoXUCGCXUqClUQ0sLG4CLaAKFS7u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Ju5lnsOD6Dhw7qcbsQqzFbKXZcuirkClWFY3UKqLoqAKQARgSm1ZysXQ5+ellRy33eJ2dY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2rfFyRZJCSQkkPNFap0cFlKtLqhQGQs0tINCELKjIwgDG5AQqKEwF3UqXdRFsABTKEkJ6D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GVimakgOzTZm1awYGlXWB2HdVBEFjRuBaFJGioQ0mEskRZ7B2XRrIsy6DIrXmLZbDPpQ0I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YEDIIQiZcsSSxgKuiWJlyUQbhcqEIbGXQhSgLqVKIkJUGQQDC5YhWBFlCqS4KaBlASwUOU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q899Ri63H6saM702uBopdXYNiwGyugOQklkE6IDFBixdULl2c3m9blY3ZQpb7HI62s9MqL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SQkkJJCSQ8+JC6VYyDqVKoHKAXoTDKBhLA4Uh4ijXYcqogFQqXKIDCLAxF3cM1wdLhrLS9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SMBmi0qlzosTAYFj13Eo1MCYowl3ZF3JRo1lFIdPp+d9JvNHUSl3nNRLsJbFjaAwSAxt1Z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azIN2BLqKoqLqiKuxCGCFVEMqhLqDLLqyhMQRIYXChKui2LZVkMLA6JBIi2ALWxdDy+ngT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idTnbF2qYAy1sSyqEKqKZV0ByyqjCVYFyDVy1DAZVmPkdri53d0ebfT527We0a9Gsukks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JIcAGC2IGJZKbnShcuE3IJZaqYUHI0vCEq0Loaq4qiEXdyiExyqSCxNYKdOajGHQ1IJx7s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wl21V3FyUpkFpRCSkQyDkhLGFVYkWVQv1PnOvvPTtZ2Vm3IMrLEaQ2BZCQkkaDQYyhItTa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IMLkVJSkVRJRgGs8IpnmtB62llBiVFUVqqQQ1yolVZJVlsWVHYQurEhDAxZLMwOULxbs9Z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lw9NBHSOhqmoYpVdodS6B1UQwspizAhSpViNWZJFOCsnG7nFzqXR51evJo3nvbMuy5kkWS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ipk1WcUWr1tYNVKJwYMGVmqVoWoqbSBa2RLFkqqMBNOSQZRRraWJVFAYgLaAWbSkQ1R1Kl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Y3YViedFpwbt86uSWSqhkAhhAZcqi1sgJGsEYEW/GOp65ufRqGI0kqqGVZAlZ1nasIY3Mw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EURwq5ARNZRBcGDYWJXV8/YMvmG9c4c6XYtTqlqhoMCECEMXFmXUsFglRXVF1KDqiCOHqI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4PpPOdyLw9fjnVsGwlkshDYUoqKqsOhMkuEoqKq6qyEkIDGkcbs8maUdXnRGFaz614lcyS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SSRJIY8fYRtyQ0qtUB1NQgLIIwJURyAV6UDVWUQbvNTZCLDQAkzoGXAaKhQGMWsiMkIKYB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eSoYFLGCCayCWXZDFkJFPXppNxkUMgmiGIJAGkrs6/R8/wB7UYJ3YEKiMABlAI8V2UJ2Q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sS6ISAwQLKBWBFwYES7LsagoNEGxlAShaWQEhXDIUKuoFdSruiBuECwrsOStRadC4xtXS8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eL3OTYevDtlsTXBS4EMqmxbADBgViRRyrKE1hXTQaMBfH7PKXPcvO705fS9M7pJmSSVJJE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JIBz+nVcQOjh1U0wJTCyzVAyoVLi5mWhHXYywWjKqEMUBiVdEBLiKFq5VmBiFPVQmpoAN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VS6NZzNazLq1gqjCrdpAbCrmPB0KsglAX5iVRCxepL9Ly+xqMh3YKqAYJgVaYNpJGsVPqC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6YUMoqSiVYwUsalXC6qQQCUsIIXKhVrIi2Li6ckOylUIMJLsu6iXdEaButyxuhVSzG6XLn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n9LJqYd3P2ZuhZCFV0XdWWQEFIAZAaEJDUWwCNAi6lgcvq823GUVnW71ODfvMkkSSRJISS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JJEzaZXFV2+Z0uW7GWgYOaC2hFJbQhyii2UMsFq4XTalCWJKKkBbAVLAOAz6UUujFCo4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TUhAedL15j1jba2o5iCDZmhn287Ur6oImcklwc5XUm2zc6XYy1UOQ5VShAqmMEvOoOqhDG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AidAiVFENkqVF1KIN0slXEooVRrLGBBVVg0ygyUdUJECQiPiyCap+oVXVlTMyGBBqCYg8v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bWpx9SHw5bLlA6sqGsbUoMbIs1EhjVVYyF1YDbEqmDdjOdpZ37XyTKSSpJIkkJJKkkJJUX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EkhKuRzMffx9HLFoKqMXmqjUrSmyKtbIoqqBoxloDqKogBEwF3cUVPAzy7sWxZwCtCbMyd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R59Kbnd0eV1NZCjXEl5Rysx6mtOwcaxq16Tmb9BGPTi6ms9FibLK7BWwKVRGUUGHQYFKhc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QICAsbgNEIMIYITAlVYBSSiVGUBwASCKq4SXZZ1dDTaKq4gHUVj0u1mpJYoTBWpaIQ3As+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85cNJseBlZ9KIOS1YuoNACIwCQ6qUNpYWQEWQHURoALrJdLJJUkhJJEklSUsbIAeTVjPE9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/oerx3ofNvoQSxZJIkkpPL7Q6cIduW1IOXKmMWtKcEHS2wuzXlYyKFEMWq7sCzqUBIZVC1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FFy59a7M40SkYFm6Ojyd++bsmniB6cHQ1miaSzWm811AOa/HJrNdTJvGVbA2LKrVCBqwLq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qEuUUSUodKhCqEA1kkRGiplJq52tWUNpb0vpTquwc7kZtrcuULki5HUJEuwju9RIacubVC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rNGpliKgysklXJBnK6vNy6GvHtrBn15Do3QlLI4tcFSuQhAQZsOzKdAGFpGNQaMsStN6ej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SpIIUWxJJFkkhFuwag+GJO5nDWj0Zrs8StT6D0vn3ovPv0ZBOOjkhJJExbZXCV2+btjBwt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lS3aiiCyQkX1CrOgRMYBbVqtLV2SjGFsCys+tBgJiaKxLOldPnu3jrcfs8q5z6367KdobL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YxYuycbNBMhUKiFcEuNdBRCRlECwYQDkVcolVCS4C0G0sT4+QuB2bqPltNaoykbcmvUp8u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evOmplmcoOK6hZTaq95O6iEptGFh1nTyk1lRZNc0mrAdAZZJYjOT1ubGzoc3oiMHR5xsq7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B1VBPzMs1oLGnQyalUqnwTZqHMU806xJZJFkkItkiSQkkskmeUPCsx9MyVDrYPTc274C+l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a+mfS+o+adblr6DOJ2/NqSRZJIglDmYvQYtuQGgNXLHKzYMuBjAKg1F0IqQSpKWylTTagK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ITNk34yXUlWDlne5A7enPbpp0Xpz6AUMYc0NWUXvxdQZREWamgASY1pYuqFlEICLVaYdYU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g5p0S9RkERvG6nn83WKQh5ZaXoHztQPU52vU6Aje8EJiVn1IlE1zNXbBlpqXBMSeslKlHd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wtEW7FNFV1BPArKlXR4tmSGdPl9SA5vS51aTRpM5qkrhEQ4MDdRWNGSyzQ0kGWMGmmfoZ+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JKkkiSSpJIkgg+D0czpmqkIusx9Dx9Cc+vG5/ezbnmE97mdueIHB0zs9B5B59Nd4f1Pm3v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QjmdoNuCro49XMD6lTGhFiJQtekYQLgFwhBAwloSqAoxJVwQjSqzCwGrdieNZuplDry9K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GocDk6GYy78+wKFQLQMzGtkExZ0EuA1a4mVyc3YNFSXqcVKUl8/AuXqTluO1x+nywKEwo3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7Wc3pWdGSdMEAMhq5CiBihRCCBrzTNTCMy6bLISqAxSHY0Fj0hKt1wkuqC5Qed6xXX43Xx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yO7nb7byvy5p0OgQ4W2FYyxkTYOnG8W3O2xrMW02a6uakkJJFkkJJIgksPxr+BvMqVUVWa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ZtHLqnPuXZzcPbTqeWxep5nbHHXrT1wvrcodPed35p6Dhr1kQ/jqSQkkiYd0rzyu7yejPR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u1SlKqKWykUt4KkTGW13RRVYpT1JlXqx01gFjTMumWehdzulvmJFcqxesYNUAdQ1AuBmFC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pEaoEWpiUxebRVdESrLy68UchbICzbnF3QwozUVecqbKqH9fg6NTuBnmpty0smiqh5JA0z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FNxpPS5+7UcQXqEBgVYkg3Io3KDqpFVdFkDa5/U5PTxX5NWbecm7mdCNGZwKUGqODSFQ0W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Fgyw+tx/RqUkmpJCCUiSSpJInlr85uSrCy0VllKwMhQz6ISZy665mbDs7asxZ+tm04XK9Z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Y5nbmhtB0ne9T836nO/RZ5/v+fVyY5dkEiKbDiZfSczo5NaFVF2WakWhkNFRVSSgp9GYWh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0Tj2ppRJarGqLnvT3vNeh6ctAMWWDBCMWGczAIqNAS/OrwMQyUYkikAJXDEFBbVGBG55dl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TlNI4h6VMBI7EExxnZ0+JZqNGc9JNHG1OgnF2oEiwmnOVFP5zI6QVmVvPcvNLp8TVZ1jQ3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ja3V0SXCrqRKkIazpD3Lyegxs52zI811BtsCEqARIELNJopimUVq1WdDpiWdSSEkouKwHS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urxupKpdGkQlFZqUmp0BHNEeuYm8dNESUamZ3xbKtE5unmrlcz0C9zxafUcXvjnUweuNPf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+L9P599IpMWSQkkjHyvQo3OCrajdTRSFC9WasTGKl1KAsGEBoVYMuxKdWYxsYmnEp2Nlvw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cEDIoMWZFtTGiAyy8+hQUMQGUpXLYqJHCAd2ZHwoWjRjMIAErsQ2VdiRmRWsvUqrG0sV0V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6rPwAs9K/wA1rr0XMXUN7fmXZvddx+3KKGLBZpSZc2kY0b+P1rAckqqQqlySKapi0Moup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yy7lmNzzzCjeMlt0BC7qhbF2SDEolynd7k+lJJM6im+QsAR9JvHSWdY2XDvx+kCw1leenC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Ogaz7EboZopuXomIvPTdms5BJdrtbh1o4VPszKeK58HczankeZ7Lldc8AdKe2A6GAdT2no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9lMmvjqSrJJIHldeaebV2+T0iqOpVLeGamGMDRDLSnCmeMEFGhQnJuyVZi0u7LnvrbeH3+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2IQMEpgNLy7chqWxJQNuVkjLFC1ZYnQhYJzp3NLDArYVidmbGNQA6kpSxyFKGrgKEbpOY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GtdS5CWqzdt4tp61fnOgnoezwekU3TzMaPn2wrp8tsdPDpRW5gjqOGoS6AhVCpVB2BjMzl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nJtwG80OtCDAlEAJDSShojs/RrtbZJZIpU+X6/PuXGXoTPzm+PpFUGoVYjOgaOpi1k9COb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5p6FxqYO3N3Hla24gODCMLNZJttJD0uQjrVrrn5evlrz/ABfYYOk8oHUwdsIIg6Z6vqPA7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ej82mSSWSSIh8rzyfScjrMIsFVLeGShYOaNEJSX1CVvVQIeBh0ZtOo2mBy3foeB0dY6dkC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BauxuLblNSTXGsLuk6KWGu1hDnTLq4x4YsKoq2c+ykimjSLQKsBeou1NcZetxGDmMnOdts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OVCJ0Fw2JzCAk1pp9B5c691u8d20R5X6Bzc3L1MT8VOle00nzt2oZVdQaEogMgiZLGxmfV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+b0OfY7Tg1W3UEobEEbFLSyge3w217icrVLq8uOJOphWlPTO5/nrc6yVqDzxq2WNWdH0Hn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Kbi5MnXzLx83ZQczqZtebmdmPWtD8rZdTcupKGgG6MpxrZlYDtyarGVQWBm2pXl8j0OXTy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jGLQ6YPt8C6+i7vn3pfPruSr56kkJJI5vM9Ll6TgjpVogHhKkWDkuXS0poIoTGsitGOzo2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m+lvHs1gREoWQEFRwPGyjaKjDgSH4NfDrfp4El2ZAOM1LIW4BrMiZrmk1atF+YNLkjGYFr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qg5HRmFq6g3EsTSHF2HJZWhFj3K6C7H8nsJsxY+piqgDG/Vk0U/QhmoFWuIclUQQOoA7O4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j25qx7MWunASiVKBAwAkpLsYMoF07LozAbUBYkX51HNv59ZakqpIdQrLF9Pv8/3819Dpy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foDLybla0bUGa9OB2boGCh2phoLO40wKNR49NhDRGZWwF52Lqq1PL4fWcnrnjDoV2wvXnr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v1+OvcTmdPhZJCSSVfI7danmg6/M6kLeEIBypRGVCxeqzPi6Guua7WvFo6LGz7nm/Sa5iG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YkJz7kGkVaTNpxaonE6POXOtsANmaMr4IXO0c/WV5X5Vm7NrjNAdQKYBYdN01wR6mw88XU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OYXZa2qLqokMoLICHVGKnW3mnb56AT0x+f6qdpGPoY1dqONGrna6eAlYBLpTIVI8bGnEEj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Apqc16rNViYm5KVV0BVwGXEGURM+hdWp1C0OWVkeqsAFYuXddV69GK70XA7Kad2DTjTM+4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dahmttobDakjS3K7JgkAx2cjQ7O0HRmOthINDqhIjUtc+Ppos4PK9Xi658zW/H2wqGO5u9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YPL+j8+tckzqSSJl1SvPI9JyOueYvSm3JZVYt2kYvM6oQzQrLEwGzYdPEMnpFWTOejGWyE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O3ilMTmsx71nHLZm0XjfmhgUScvHqxaiJbJdStOSFuU2lAYRnFirTWxZTRKAsYGIytW0ep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zpZrM0qhpos1Z6hclF7+fD0sw6jsGaudB+RZ02YzpsYmw6ogoEG2JFja5dNCWs4U68a7G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xMCqMCqsAWCSSqoIDCqU9JmWxS4raIm6o7T0actPSw9KzSqLxrrN53RheXUg87FFejCWVN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Gul6YUQQc7M0ZBg9mTSPpLaYSXImNEzo3ormcv0WTc8uvu8ztjHTR6ZrqcuWe46vz7v8AD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UkhKuS8vlepz9c8Ca8m5zUbE7moWDiq47ces7NuHXjbVtLjvr6eP2NYWLZksw0KsGpMuhL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xV5KVl0Z6zKaAC9HOsDK1UIep4eTVlBYB0oGLlUp+empYIcgQa9+Kk9E/RQPM2ryhPWLR0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01x8Xfxnk663H1C05HGvE4FPv+V9XZ282xWGFmIs3a/K8NippRCZCWYdg5AUxEu6qvUVh6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F1KAGxLkgIXKEhsE6sgkCWttVlzbcxkhFLkBiztas2uNnRwdKws+xEs6PNfjW/M0U8ldFr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SGmlsrHZTzdI1EY3MY5iyJoz2aCCD2ZmI6QaIBaZ16QMWPqL1POYvTc7rnkDpT2ytoDvPc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zvu5xez593JIkklXyuzWp5lPX4vfCHVNZwYtyLUbcGzOtjEn5+k7/C6Ws9NbRkXdjkqhf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pE5Ky6FLjXtw2c8ilL4na49iAbljQ3FrlLNqzAGF0KWolLdz+wI0Y8C9rz2vGhEHrwmbef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ntsysLVUYoKHC4THxO/xzm6F7qy4+9xTR6Tla19CGPpM8gdOLF2vwMNbaTodkBbKgRJaFn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WNwa89I1ZNQUAgQOiCQi7llAdVcsSgIQxKkrO6jlhpTNLTvy11tmTdJt6OHehFG1ydOdvP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PJSz1oSq9ZuQyGElbYHmsdmdLLGI5iSHDUNNpYNgRNLUGFRBTqEhQuoy59oWcfmejw9J59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297cnA62DBZ9Af4j0nDfTknPUkks5nTmp5zJ6Pk9ufFV1sO2NWrHbufl0cduIA530bsG/W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MqUsu5UU/DpocWrDmv5m5FnNYwaRxe5wrEo0Z4Zox7pbz6c4mourUxUtWszQr0hTXGHZ2j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HdrTlWjO8WL86sU7mC35XI9i70y8PfyqmrG4dhfZsihXX6n557655IaE5pvwaMtbEPo0Oz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pTlmMA7LrsFbU1k0Z2jAYk0VVlLaku6olSi5UoasBi3JKMVmRWzPm2kwOtuybzXsx67G6M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Ycam7nuzrzxgex1ZFMAwStdG1LM0moOV4WKGxDRklBPzsG2NjWII0RLAm5zscEAYu1C0dD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lUq5HP4Hr+T0z4/QhHp5ep7/z/qct+wmHd59ySLFskcfiez43bHn8HUyd8q0ZH41tpbvP0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1jcFlkCGrh5p0HOtwqmjRm3i6eCzHhtNa+F2+JYtGjLF7uT1pTy7ssuNbUWEs1qqQTrdHz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8XXQ4ONNmTMWboNIGkcyjp8w2nO6GBKdigdXlcmzBo0RGzW7DslpZqF+x8j3LO3zG4QnAP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+5ZdkkaIwcJFWXfg1RCg2Y5KrZSiLurAEhJUhFMEu1mRDAGgQiCugseg5cS21L1Ohz+hZr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Iz2bM+gZebYHz6cYqLZksIZAKyjlKUuBklma41MkWQVTzWwtijGGoy2JaEQXB2MptBt1nN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GLdo9mZmWscHHsd5zq5u2edGr6ZhhNTpdzymrF97flfR+fo+SZSSGDzfs09J4B2/m+jDNm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hLLu6OdukgtVBmBRWTdnFpbcuPBrwnPTtCq5PV51mdGrPLj25yOwlpZvOzdLNWINIGNWrO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Oj53s5KUypFvI1ytFZpiDEG1IXN6nNQY3QcHn9/h7LohqacbE3DNEuXsYukd/gei5dzjyN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G6KZR6JKxihZY4qVVlF5OBc0LNpzo5iH1dwQQOASiilMoqxlCJLlcpmctiG0oqy5a8e/n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Zq05dCaFkyzjdlvDXZnIcb5bU6JsRte8EYFYRVZZDWdEazlYS2IxZUQ1mEQwaxDIJiiGkh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nfzcJ0TUmPvPRv52diSOrUUvZZyMPfyanDrdi7ZFi5qbOx550e6b4ftcNehsC56uCUtea9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R+b7Z1Z2p5b6O/i9CZ66xKCtVmkJZjTs58s5/VynPWwTEjQqzno0Jlyykp3H49+dZ0akmQ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Uc4dqTX3eYcbIVZbc6iADZmF2gyjESYe8Byupki9Pk9bJXm09B9gveUVZWC23HXzsbvPlO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/o8zoQ8glDRSLhSjIGUKXZo0HnIfgeNK1YtaHazAuiAtbCqkVUug8uhA5dEIJbisunJLcW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T1NGnHqNJqK501UrDxPTKzrzmhF56XKm83ZUhwKGWDpRKrzptiSMsDhZUKtgGRyrHTTu1k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AJzTCCQ5eENZcxOiwzBoTKbEZDlRm6Wezm870GLpPOj0cXXKrlbjG5zs7HqPA7ed9zOZ0/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XDyKfYcHbkasjLO1q43QwcxJDogq08/YmMNkGbhsstYjBaYg1ZTMjbah1ObqzXL0KM4NAA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Y2PYbVuvJOkMsOAHBuy2WhHNPQ8nTlD3tWt7uV0AUbaQJrMynpggnjanTkx6zm57Mub0en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iiFwMIadLqhu2RnNOoi2DWPTmaPIYklQG7WXKtQgkRZgKKLhi4FNx680oSpG/q8br2aNWX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mYXbYkJ51bw49qqx1m6ubzZ1ZbFnKRjebRjYRjcWti5WSdTUx9TPxNTq8tRymSzlIl4tZ2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n2NeOjNtwtljRcgvU0HNmybnUxcktzVjTi3HpQvtjXeKtZ3lguzrdzyOnN+jM8P3PN07kz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vD4fuObuea2Yod0cjZHTPZtBVBY9KM0MjaMWTdkqud0ueCrTIFiSzdTc+mXOnSqxTSaJJs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K28Sulv8ANaj0ebkduBDOozorTV871GWWaUPjns35TbrWlNiuao6GXHlruu8X72uhk1c+z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6nG60PBgwl4NFvTK0VaaIgdGbQio0VRaZQbmNhoeWplpajWC5JqEghCQCqo4CVKmLfiltd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watWZ9jmofYZAdhCVL5wgPj2GzKwZL1moJ1dgUXYXKRiZvx6NVnO1asht5WGg4tk2daMiH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rK1jz9Ttv5fQzekzJWb0mKZE0ZXUOZXnOmdnJzJ9HPoZs6950VnLUcK7sOCNjyTdPPKVmp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4osX6bp+X9bh093PNO5b63ku1I4O3XJcdszQ92BqNibloYlUjpxpmE1UpqnwmGEt6cunOh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qIQ190grUcDD2SjC4Npxp2chg3c2zp6+JZ1h4NHpFeaA9Ho8p2DUvzXXXRw/W+PRdFNOh7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+f7vl45F2S7urzuhF0FRTKcLu201FJLchwWXTjN1qaLx7so52LZVGsiQTEXVkBiRoWBRLk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zFK1BJjX1+N263EN2N0ZnI4gKw7G7eBd1w7VcuyoU1KupZW7F07MJTpZvP67stmjDz8quV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ykZbNSKvWWWLYjbOXl+e6/nvTy293yvQOl3/Fe7571tQ3lSseHqcvizN7OJ2qbjhCrGEq6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SRqarRSysNqropQhmso09DmP59O3r4nW47ePRnO4n2odWZUu1CGRnT1Ty4wdla8PN3cKck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lztjM3Ro4iU7+fBnO0PL59ddWPnnoZw8p3uHgqulkz0N3cvrFp0FHNXqVWYWgV2OT0TmGR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suH0k97QtJ5zreS7flYaZtNW7BuyYsoCsNA6A6pmdUWeRpoWxNBqw7YvJrz0jVleOKwqGp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uwKtMGBgBRiFleoXRSW+7w+3Ww1HYxiTNZqO5M1nXBIS4d6u6JNGvWRy6dm88/cWM6KcnM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cNdymUzazoxBdzTBZVGWjNS+ilZk18bU5HI0ZPZwcWcrO16zy3ovP16rMOzlovC9byXo5s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1YZLKwmDLaIoWee00UthcOWKs108k2MZnM0tyHjXW28vvcum7Xh28awaOFg+lzhrowq6Qn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2pZYqVDQSIamul5fB90UfMsv1DHXz5fuOaeZrrZjFNYmWtAUgXAL1ZpHVPXcctT6rILgAs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/V87Vknfg0V0uaWMRym0N6GZ0b7G4cMsRoToIaiGCJAMCDIh5kaKDoiQmMiUdAAgRCdWh4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gy6KkoAbhmMZLO9we8aSA7GMSZoYltjSWdnGrsYsdczT2iNC7uVPFC6edkDOqOrzoZLlt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9ZujaLcwpoWSs243NYngaeD35pXJ351dDZv7nldWNeq3+e9LmpzdPF0z5XJ7DiWcipW4UG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s5hUQBnnunRcHUuDCUdGStsUfQ0Y3zOtnvGvXlx+3xt3YxINKVrgyAUSVZBKAC2CA1UYV9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HGnWBee5qzSfOXGvIuGbmeg0HgMf1Sz5MH1DCfP8AsdfHC8WlZjDo6ji6PRbzh7tGYvZjM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c7naJs2lbM++Gtytht53BVVjTU0EaaKsRHCppOftzHQiWgZ9WYcStJRpYMELoZcAlSBolk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L0MlHu8HuGo1sQ7WZqYluo0guw2Mw6rz1pheXNy8b1ZYWNjcKUDDHY1N3cy7OgcxsolYwV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aeZo4+84OTpw+nkUG9S5VWHQwa/IZ1e1j7GaunrODx/X8DWedVTcKqgTs9jDVdXVwuwg2B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iNGddPocp/PfoVvmWnbh6GBhSYNObGvQnIo7jOGw7Rclh1L5zI3XjM0xNjINkq7UaOoAWQ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c1fUo5C+0JxJ2FnO0NWaZhWdOuXZvzA85C/RnHny7sOBz/Sc+PJDry0Rr0RoOkw9y9Yow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pY2nCKHSshZDLE4K14dpefQkHVieNq6IQWXIurmZ0WJLKuLKchy47owetyuqa3IahGBD25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jNMw6auWlGNiELl0Eiz2Nyqu5hSyGbxbiHOilGUElHIEXydnnemOpwW8rtg85D0xLGBxco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Wr1vjehL65cGASxKeaz+m8xuXa7sOhsOqursINiiG2uB2NhtTpzvobMPS8/XR2vP78XuuU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bFYmLVZHICFCjCDm46jpN45HbZwmHcZxGnYLkmda+YyXo3gYa7zGOiyLlWSXYNnBIviZw1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avqickOuBya6gHPa9Y5mIDSlYh5nsjm871Wg8efrlx5kfSpOEXUzmS4EPSwCUEIQkZtuTQ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WaKIQglK3O1KA0IraA0XKYIOEqKhBa8ms3OzuDIWIbkHWgllYlOUMdHohZ09C8WoYXEu7e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nfWYrOWqNZVjC1zFYXlvTeQ7cwTVdsXKGyXVFyrIQyig0jNWJx3+t5TvS6VRSXzNoV56MT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O12FBsM02NNRLoflfjXQ387tcOxEV8t6erx3suxbcfbjljQpYmMVV0SVFqSoKDAhkKpkA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G9vKs7LOISd1nDcvZZx3HVPltjo3gYbZlNHxRB2Fl1cKE6Ao6AF0EDohlDZRgDo0csOqJy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qAHRmo6V8oTpr59w/K1py83pXy+J1erWeXr0eOOFWzHGiwYUNxRU6xDUvINglEJAMAlXEm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ahw01khkppoNZ6nIU7Pz7FlG2ZcYA5zpVnczYN3QkVi7ICC6qkEDJyOp5rrjp+afn64VIO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qiS6JY2XUlWQQ3a+Voj0isWgoKWL5XX5li4N2XYwOARdjA7CxpJJdWnn68b6fb4Xe8/ZxE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muFb+nNCtS+vLGLkEobJR0oVdRLqyS4DCgMKFXUWSUXUgNMkAcgbc4m93Jh22cJp3GcVp2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lmdK8BGyZjH2okODZdSEl1VS4CJ0BTKFC+GatMMY7hMFb6OaPSA51dADG1qzTo5SzrIwEN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D1zY8cHoeHmqohKqCtsUZnZcF6lONjktG2JITVPGGpmp5uSc+t3NUq9BXm3YWEJRBsTULk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a9ZyLcGdYfOdrgejngQ1fXmNS9SWNEkuwbglyqLsYXdSjfmZGvo8rUaVwEtZUcuPz6FYWh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YEpWEHMztl6fpPHdrh19QeXTx6MhXGcdSs6hoLWZm3r7ceUOzLQyqhggZVygrllS7Klxah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JC4cAhUVLol1CwuwKZYBXQxuQTpM5NnYZxnHXZyWHWZyWHULmtToXldTJUJJCpcKlwqXC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oALKFC+jOGqjEvfRza6Nrm0a8hym4G5qcm/m5EswW7AwaqyaM7De5LRpLYjSWQxqW1wHtf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tGiKl1El2XVCFVXaS7tKuWQbScLg93gerjjWaumYxTbKq1hQZYVVQVSi5UCg2FYGMamzpj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d0UVklQKVCyGBEBFyoEQ3DnZWTXpe94XtcOvpz57+W9RYmSvFbITo52Prz72PoK3jkL3ZB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7qy5LKki3KuLqUXJRLqElwoTguHQNFQNHQJSFwbJKsqmWJtsAOqH6ecw62nk7DpMyaEZJd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XLKlwqXCqKgZcBl0SrpJKhTV6Q+D2/MSoYBy5s7U5tUBCysA6sAiWZv0ZnjCBwbFEjrE6x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yooWCWMMGDFBhhBQaqpdgWSyqgnC4HpPOerjjRrydcW6hRmbQtV1JZcqkuSi5Uq5UCsCGF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pKqEqxXCG3AhWMDgwshsZUFTlWE1dmp+F/PXoun5rsefv0LVfLbdPP2WczL1Mnbn2tK275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oNmUGVZZ1Fu6uJKhJIFJCpISSEurJUhJISVCS4DLsGXYEOgIcAsqLsYEN0N1YHnT18/WbT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lwq5ZUuFS4VRUDLgNFQNFAaKE1K0GLzHc4MrLEYxgY5slCQLEel6AhsDqaM7gtGbQWYGjC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DtdgRKMShgrdiyWiECXBSVcJJdXVZDn+b0YfVwzgxfTNy1hEgglNVZJKLqoXKhcqJcktMl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lSUSpQfL6OSkyoFYWFY2GS7LIYEwLhxLbnWjscXby36I8z/L3mvGdPzEG89l/M2duLxKWZ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dmcG5ctXcKl0SSySoXKskuFS4VdwGFQMKipcKuUXYQZBIqSEkhdXCoVC7IDb0eJ1jfoz6C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QoDClDLiVLsCm0q6bITHlSGFmh5YknPwPRLEPxwKzCWxKgQek0525xyyA6jFmFpzPG3LS2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PZlEIYS5VFYrdEEWFwhVCiMqXLCzZ53tB0x87z6Mfo5VYXqUuxJUouSqkqgqlJcqFyQuws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msTaK2gU9YtLlmGxlFYxDILlhhZZygmrdmxl3nTNSX4329OZ/l7FVCFa7rVkJPt8fT7Pkd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eHbGjes54b1y4poWLkhKuFSWDCoG5QRLodaLGwCJV0VLhUkJVwGFQUqF1cKuoXKsglAd+B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HJaSSyS2iiflg7yONUDlm7NzNx0i52Q7+fic9elycajXWQzoKc4xYd2HNJZCRTVgmYDM2n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zS6i0ZtA0gtGsAjC1J8e7LooWYEWNioy6iCwCjhA3rx6lEUJh3ZdZ8Bj6PP8AVxXVjZVSq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uqkkS5US5ULlQu6tdzrliqJwojXDwLXLlwdZBxq6WWxF2IcWwtijVrAPNdpx6sabszbOX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0GQAwNemZtH9P5+ejX0x1u743p8Ovo6s+PXOGpcZlbFriXuUZa1rrLGhA0VFUVFUVA0VFV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4NirGVVklwqSEkhJIHe7o/O6+dnoA+jy4JdxZt02+FaczE1GlhAvKQUtHFaTLxt/LlT1OV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yQ7bDz877Tg7eisjM6wfM+n5Ec0ZcqqISiGw8WzAumXcmzQh9HoztHmBIy6szrZXDuVqJS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SkCyCQbsY1Ojec5LuUkOpPD8L2PkvVxzgQbzKlWSVCSoskouVKuSkuVC7G0vTn6IjQIDyx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unPozocWjPYK2hYsNuWXMvpOOUfQac4uhcvP6A5c3vFye3jeu87fN3dVMhbo7UxBsw+/xC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zBvxv0+vj9fzdyq6ABwwgNNGYXhNZQ01nWQdg51iHfI59dGS82upDl11YcqdWHKnWlcmda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Mvpw5s6UOdOka8o+orOk+g872Pi9fQDmH9B4dN54aLVAM+hVuiwUhZBzjd2LpF49XPOdSX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aNEsAli6z5Dop5izdWCHWHBcVVXmgLElmA03Hsxyvi2pr1ZdJb0NrSamoRDBF1XD0VcoaA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LWCVRGUYFwUISlDTqsw+L+geL6480revvzx1K1KkouqiXKhJULsaopVklNHvWaMsKGBRib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ujOu6jHtQI2GdEg0wuVjEOsWF5FNUo6Pd876GGN57+W9TcZ43v0c52NdTltd0xy06EfQ8S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P0fjvVcO76yJ8/bYvLXPo4ArntkTJpsWMOibhsTKdSIOpNI2JqtBZaNd4rNkx2bJjI1TJD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4j1LRWrscTr/MvXAC+/4DahoxiqpiwEfmmUogfGjRn0UvmauYUjp7I8+vt5FxA0KUp+YSg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Fb0xmvftl4V9njxFsAGrG1mTUiQqS826M+hTchtmhi2IRjZmlV5/QY0VC2ClMXZdXRuyXo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HY1YUukohlD5v0WHU4XI9p4brjli9HbnUlWSpCSUXKouSEsnrTaJDlXYVSy7pReGrlq6Iq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mNdhZWRqsWSoPMSa9GbaaOlx3WMekhsWwdVwvVimda8mmu/DFpxbpVdvg6uXbvrpfzfew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wUI8UDZorPRpmSGusl2ahz0aazUaZlGzUOajTeMa3FzyjoVgs3jkhsmM115xzr1uxw+t4J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4mtxmmqZaU1rg7KSB23BsjVFIAxtxr0dnIZZ2GcEjvL5ZS6iwgbCyagBXQVVQzRgE2ee38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LG7bWYyBdxdmnLpGMS2zQ1LUbYMMlyvP6BcIhCVFSjshDCnJurupEMCDELsMbhQshzPIey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/p+L3xgkreZUiSSFQzFusll1aFY2HYSmTGk0Z7qLg2FVWHAIlyEYpkpGp8pvyszZIQGnNY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259Odtronm8t247nHb83Tm3ocfpdM5S7vktTQGjn6z6hWafN+gxalZusM1VrrJDSvOCa6x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rrJDZWSzTWejRWaWaJlhopFU6ZxNZZLNdZKNd84a6icQy+o6fH6PidKY6+r5NRYTNx4XGn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MjoasDh6FgoRWyNGLctPNTv4qxNBS7b56zrO4FHQXzgN4Yob754m0cOjNqpSjFkWAskS7M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QmKZbodnejGASZpD83oELqoYwIbtBMbq7oKMYIyLgyBYyVSEQkBy+sizhXqbqfOsnWwen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ywTkJJaUVANHMtXKqEuol2MLkouxsuwsZA1TSdfW18evPZpdnXHrtFJw76SzBk66NTJqSV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Pp0mJby6CYQ0tyPTDxvUeP9HH0XoflavRw95h5Pc1COZ/N6KVnHnvTeOzVM1y6RRBlLqxl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SIaIiDxTBtKGnUmI0AqioasOBC6lFMXcvod/Mfxm4sFevltLnmdd3JeddmdcJdk2RtIrMo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a9fZw9Sd2ed6laxyuixWhXC2zOOoIzDpowZOtnOHNOOUSklATWDpy9JOO3M42bub0QyA10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tTKxZefvUISqlrRDdWLQShh1UsQiSwqGIbEMS6qBCQphvamvmeTTk9XHZnVNTRSKrRMoG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sYXUouxsupCSUhQbW5WqV3Vz6fP6W8zdljFerJvPpXYl8db0gyMRvrUyL3L1lWzI5ei7L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aMuhGeL9Z5z1+bmq9d6vrz+aV9efnXxT0X0PRHzDD9eDG/kBfVOevzyej8zKyBJSsKDgUM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SwYyxU0MsxTudQ8hPearPnV/TXp8vf9Ms+eP97K8Zp9RE8Tq9Y7F8Zj+gr6Z+ezsc5UkoE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HauY47DOEEb8YoXVMaq6d8iG/0XjvWozK7yi+uy+buPRK4RHdDjUdsuIZ1EYql1SVmwDSE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ORWnPWnp8PtoZrJdElWbDU5M9VXm9DCArKFqluqssl3Za2Sl3dF3UClQuXaVdDRUFjGIJP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j08hq63BG6skkKkhdSF1IXUsqSEkou4JclBdPm9Xl22WSuXbqaFdbm4fE7nJ6Ye3zffs6q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WBW0DJZjaTbGMSqXaHLz759euQO89rs+LdrP0fqeY7snQJWiwxzECOgzHe4TH82+o8hfml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yXNelxgvqnJyj6l2YNXp+0eM3+klnL3thKuWVJRKuiFCLqUVUhblOWY9fDOXlNIKmUdjiO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naMuFuvRHKvsuOCHplHlvVq6tl/P/AKX4O3L0EdOVzyrMxiySms7Flch6GKIlupWA3Pl1O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z/p/P6mbt8Hqm2xI0wSs0OzPM8lebuRDYVSUMllVcss1nRLNqZqaBV1C7Y/UzHqTqKE7yQ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Xzbtzx1Y9cVV1Uq6JJCSUXKsq5RclgyWSSFSUM7HF7PHv0c27By69Tpcnrc9eex7c3Xn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e0rhd/wA3XnlAsbBIlBz+nN+NAduThXeocAUaSLOj6zw3XzfpzcrZN53mXSjAKaVCIQhRi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NXUowajYnnMfpuMecx+x5+nodlFlUkJV0SrqpV0SihCoQ6qyqIRjAIR5rrcNc62rFrMEEb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M8h7McXfWCHYrCEdjp+X7lnb4Pc4svPIjg0uyShKCGxZFktovXszS6FK5cXu871tzfxO75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fRM3T6uCKbm0GqwLU0Oz6BEk83e6kLl1Ukokl1V3SXBOioIggwF6VIrrzeXN1SoJi8Wrgg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rnhCa+/KVdVUkJKhJISSEkhLqi5ISSFS4X0Oe7n09jyHt4eiu/wCW9Jz1zMnaw7zyC9e+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XmLcnUtYZ+vIc2iuvLm3tXqAFAGMqrsYNahh9H6flPR870VoMYYuiFy8x1lBK26c+kESol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7MYqSFS6JJCpdVKsS7kCGCSVAoLA6LKcXn6sosGAJBtCAeJnB4UkX0IjyFx64CrFb6XN3J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nkaeni25o5nrzc4a0AUwVfr5mXN350bKLlRms4tDT1PQeX934LOiNbDR6Py+qO6nJrg359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VK83chlhSrAs6oCGElWXKuyWMohMUnQwBqGO7NVpus0xkJ472PC1nwC9mT1chqUkkhUkJJ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XKlXKhdXRLq4tqmTWjv8Ann8evXhaOfbup5Grnc+29KW5ZRl4fovH9uVqWv0cGrWFjQCi6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lWE1LD2HouF2+etJKo18zQcAOnMNNTa6bicZYwQbqF1KKlwqXCpdLUuJUkqpdEl0VV0VJC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r58xIcoAGCKh0KpkE06CY5hnN1iF6BMtvMU1xL7DwfvfFQTBDN49ZJL0G83pRpzZtkuXSS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xaZqY5oz16jhs6ub5UoFaNOPcHoWmOhrzaR5rllDWXz+jaajg7qJLXZcq7AKMFFQ0VWIyx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eK7NWZiqOhKLAiTxXlfqHgPRz5dFXTA1cKkhJIVJCSQkkJJCSQl1YZqfnTG0WNl0eZed+t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npk8EJfVN8r6CvJc31/A9Xk58TessobS7GF1Y2FKgUqwulzfVZ16F+duLqqRDsIEhyFc5W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QUUrTZkrUgXCFZJCSQlXRKuFSXZVXAJcBlwNoMM/n+xxFUpq0ESoGigNHQMOwWMoAToAWU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aM9Ot53fl5+rPl059eLlm8ZoU7hDXhehNMpc7g2GOboc/H08tL9Z5/rp5/P6HgDNmPaOZn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7c7XG5vX3Pd8/qj4vTl2Z9cAs0l2NhQRtbVEgy6LsDqyVdh1UKogCg3YVXRGAYHO6LtZ+T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XFEuiVdElQkkJJZUspQj9k1zZ6DfjfkL95r56+dN+k6Mb+au+mOxr5dPqhS/KL+qxfEdf1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xHQ3x73n65nXj4LgfR/AdcIlTrg6qJdSEurLKuquz0mbRz09i2Sa7AgTqw1nRPQYeyo0VU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GFDFyxA7BXLDEqroklEuQklFVdWUVENKUcTnacgAFQNXRUuEl2gsF4dsccyt2dUU0RGiax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7mVldz9SMgcnfzy6GXU56GZSk6DebF6Zc4DpTnidNOTOaNOJpoUnMeq8h6K7PN6dDDNy18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ozdsGYpXV+XvBgVUllSwIN66wkEVsAwSCIdFKlXSXV1Q2JUVjEjFmCUX7vLm4/p+P6uHzt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KaYzOs87/AHs78G/6r2uXT5F2fpY8+njux0kcerWc9PPfXDjrxewrkidYeTJerOXR1pzDu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Giws7xZj5+ro4nQ5vq8Y+b9b530cOPdX25XKsk3qXN0Nm/Ny2YHdaB4uhqmJrqoEQGWzP6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XuzqiHQEKAUdAwqgZcDoaAXptcdaUgyQgnQMurIwGqeTZyE5aGLAq6Kq4VLpLuEW8HDNC9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G1a59i9wfn/Rea5+6tfPHn6cOfru14ORo3PcsSOtzhE2ZVlEqJYANBaxrueperXJNO9u8n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5Xtia0+2D2ZmctbXobUgzzdylXZKsS5FrBsQlsCrYzZSHHNQpQ0OZlZuaOUgyozdjdEVF6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t84K7fe5dfNX7V3m7+K9Du53k9PSDg5OXT0GHipx06qOavN6C8AJvDENmwcnO1ntV5Xv2a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8/WOteFhurLns6nTXh9Xk63KIfB9DA3Pl7ci4G4Pb4uOzp+z3jzPre18/X0nhuzgh7ePol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CW3N0MAzSQUOANp0+jl0BkIDzRZqRCAFtCoYgy5FUVAQoDRUUYwiHGuWaViKYJGg0rz/a8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VdJVXCijCETAXRgehLgquxS3qB35ta5vOdrzePVxwxVn1er6vm/U8/PyuV6vn3l51UrWCX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jY5dqCsbFmt1F2PSfO945SQ9x0yzTpDjtJoZL0H5tGpK2o83dVjIIJKGpFlk+wNNTSxGl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Wg1Sw89StC2XKjnQ1jGXXb6ufJ6y8nm79ZfnMfHp3+dx143vy1kzpywGU0mNkFLkqWlG5u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Yhnp819TlFL7K+dv8HurB0Ks5ul9ay3NrXjeTcp3Tm+Wvh2x4NvL9XCWCPR59XofIu6cy9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zHqhj46v1vlLdpjes9x+bThqOWrrjCdISGMzw26uWw6Q5NA4l0PpZDCXAwZBVNoVGULo6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VRTGjE2wTncPo8ywAIbKoqipcCaLS200plmUwbCuqIFwa4c03k4fo/Lcffy0b9c9PR6LkY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Kz6mdfPzZcW7soA6hQ2IVXQHU5R2e0+Ydrz3bnr+jeH1I/wBB5XsZ1o0Jbz3r6nL6FidPO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jhQ7UyZ1jztOkrlqt7Wnzmq3ut4zE6o4NMjxWISqzh5l4q6OvidLHT2AYMOddTFzcmNb82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smFUlwVmhSnEdlfmhTs47h9tfTHl6az3+DFI4VWrGa/TeP6/m9Pegzy+krG4l0unkEzWCt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93jSZu3zH6mPdlfg3sjij1sRiy9AD5vk9vwNzPvzvjVoxeMj3vU+W/WlOSSVLhUlUbERd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mF5pPPDSSDGwIOVbhFsWVUICXCgKoEq0KrNp5Bzcjkag1dJVXCmUyCZTKJouLu6iWNl1dA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wcvRq8v3fP49mXv8AB9PnttQ5GfHzMG7m2YVSuvAbhBVVBSpFBcKuqodGZ+s8XNNHbn0xC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fadDh9bjrpGlq8CWHL1SLXNb284rnHjdk3kklYJLA1u5pnd08bbJtDJUrsw5aDFmtd3Rwt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Xz0UUuxyFau/JgBM0gWAQStc5t5fRmmZ9CufR0W3NzaVVbzed6ny3s8dZduLv59Cg2VhMa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6Xwe8yGculiN2Mqqi+ds5Pt8dDC7cl+k4XUzr6Gfmezc9PZyjs7LOTrHYdzDjD1sZlhCZv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d64wBoqkGXRVSVJIVLoI1WaG4yXaeNkbCymaYloTFUaazmXHAKOCNWnEFyWYxayGwaKirh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YE0DJJIoqsqSEaGSaTWVnn9mjzHc8y6N9V5T2U7TJoy58vM5ezDrOW9Gfpxq6MAiEGFUXV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a+VvHP9BwPous+WrZiUNF9uNO62c72PI9bJoSxVx9ZjneasxZbkEtoSnWmzJRrQ3Z3mjQ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x2pWtYaeW60BfPZrgkUaN5Pp8ro9eCc+3myuAc3Tws2YL35X1pw8/q9UkN8/pToBUurM+Z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8ke1H0fn89t59Z1ZdWZZ3OEzl19heTV4PbJBiyWzpz5k3V6PPlB6VX0ef1t50B2cWuent+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/rWdHXyTOwzl6h2PY04wdfGZBaAFGKCJjQy4VRUVLokkJJCyCxzMxGu8dy7ZihtHJDYznO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FBM5LqqukqXCHRhMpgRwy7kJJCSSJJYXN2Y+PoQBIx2ycDq8fXT0fouZu5iyPTMcFbR1jp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SPz9OdyoGF1FwYENQPjer8j15q+geL95LQcis3r4+OZ3vSeF9VZ53q+co7OZK+Ps16UVcs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kOWukimjSmkxDcJSzBs5k1m0kXPoRgWLcq5ZLTZMjEdebunzev28+blel87r5wWN68hmnQ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709DC/j9JiCRL0GY9XLoEbmXT5T1OLvw5WFw+3x55dVcvpY2XdUzwe6qG8abGV34LBoWJT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fTOv1Pyp/bh9Fxc/0ub5xve5EvT6vg22e9Z5/rHS1cph1m87QMxbmnFDrYzILQQKOqGioG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QuVCxsCgpYdJVW3Rybl7CudZsSgRixiSSFS6KujLZTC2iwIoRUkJJC5JFFQLmAb8nsrn7e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K6ZRw25MmNSLn7bnpWTZOHx/TeZ6cqKrubqUSisC5R0fIei85259T0vmu9lzlKKVjEEd1t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k3uXp5el7fMX05d0OX6nN4Nd3lZ1mqRbsTCcBjIEFZGL5dSsSzqyG4KDWuejE+XGRB10b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6ub082uXn70jr5iT6HLOnz9C5p+UtXL6udLdWe+XXyehne4KZw65tWctTh5vS+X9vjWevt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PVa4GNE1O/pzqnDvmkXLFCytTNba1ny1akevz0xd2e89h8f8AcR0PPe3Llv5tr7/Ks7PV8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vRTp6OS1esznaAsXQM4o9XEmWmhQUVA0VEqQlEBQWspRLoFGsq6i3dQuVZLq5JJCVIQxaE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7kJVwq5CS5E52ri8vRtFb/P6M7XVYkWKTLz92DTCZyzLsztjsbvPlnXX87tw3GWgnXi0Fy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VcTucPrz19rz+ozt1vlV6by3pMXseV73nbM7c8OxzAyOkq165t6nO6HNbcZHUZwexdZi7n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aICyyquXx6lAu5Kh164I2vXOWNPV5OiF6tG+vK0qGvSXyOprmfnvSc7Xlxkh2vLj34451o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rh9hz4XHtn0qFdGTUuUwWyySqLCAt1Ray7XzZ9L5/VLknz10Rx6efSCUxoBbDi8P2XkvTw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r1nM7O8dHr+W1eTv6LKt+bxOf7Dlbz5rqzHuen2eH6KesbzNR03cl0vVZz3l4umScQOpjr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jYFLJYCzXSxuirlrUuiXULurJJSSWUEyjCYLAioiSWVJRd1ZKuGbi9/gcPRrblZx76Kzp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mOoCdWYzkAoxufUtZZuTgtyJ7+fVleKKoLCpQrpytmsha3HqE4+3z157e3HXsPJ+q8xHOJ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3mc++BWwbnFepepT8oXPRLIy4b0uTJe4uVy7zJYc9lQnedP06JxF2d/NeXUioOTp2chkrp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6I7PD03PogA98uMHT4OvDtxdAHJF59dyOnBs4fRcam+b6l530Q8ugztJCsqLqCMQzVX0/n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byOJ0Obqh8jBd3UsU+RjrUGsh1Mmw9DxO+3x+ny23RzZfQaPP7+W38n0ks8Sr1mPefO9l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8d1rO+3A6Ok/kvjqHz3qGXp0che/LZmU5ItbEgrILRlwqXCpISSEkhJIWYskJoNCYDArll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JCXLF+f8AReb4eg4Fcu1pIJINhQVF2NyjmCpRWNegIXtwtoOZ099x5wPUc/LiE7F6OTU2A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T0Ot3+l8f7DnofO+k81L7fy/pPPJiRF6npMmzLy9GQWAlCyC1bLs5K+zk3nP0OTuudwrrm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iizmO5ugzdTNnOoFc6TTWnl6dfk9POKpcvfEWnladvq+a7usLW7Xvj5mtvPvzbYu2NucG5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75kuSgS30zLoxymECrKtPt8nOHpz6Hg5zNS6gwU0UjbYt2bOdNfL0mw6g9uFptfgmp6Xoe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EHVw68fD6pVnD6WfAdw+Rv49OjzNW/rjxXP8AfcDeeP2uZy69w3yPeOi3FI6j+I6XtqxaB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no5LMq3rFwpQy4tS6KlwqSEksJgsQzBgbAOCuQlXRVyEuoRq3mfzfpfN8PRLIuXZAuCEL0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CXJpZC1DRYlgSrNm7n25OSQdeNcvpBz9fJ1L0deRC92ufm+jzekV6rh9XGtXN6KMabgbd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tnqcurLy9OcStAI6KOmBUbLOXy/UcrUDZjbjl1F3z8Tbl3Y62YdDYfiHfIKHtjDpxbq5nY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HlXTMO/PevP3YNGndbzdW+W/zPq+ZfLw4S3HU8Heb68jcmepFGysqkZtBaquhD0ctjecz6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dvOsQdZjV1EGPZicbrVNZXzuyS+b27+dHRDkbKmbumed6i+NnXu/UfKPVcenrblebtrxTQ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RZj28oZfUzgdSWvPeo0WfOU+84Opn6/Bw17CuL0TXo51x2tPB1y9VC3nOzdzOccd2axNME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GXSwqNCOjCYJwRiZckKl0SSEkgWpGiXB57pc3l2MhLh3sWiIRpSZM+vPZlz6s1lOILESrs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TzWqi1g/Sed9PnqHkOr0tdvEv7PnrywbBrWOvqXnxruyz565OvBvsy8nqssSGYuXoM0tGy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GBZNmHO8JMVee08HVzwx7uduMvUWGR49fE1O7zNoQzJ0Mq7OXqJNGVPTOTJNdFp1bbvF2s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SlrHsGaUaTzSlszsavLjoVRUWuX250nXPp/Oyk+t4A5dkcsrNLMcs3pQY9+NlmssQ2brxt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+ka48PWA8aztcHG/Te5+RdXlv6Tp4noPN2hyGHz/rc55I+jy06nR8s7OvXDydxo8l6Xhbz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S7PB9Q9YWDSbdfLOXtu4uuOjlN5yUdzIcqtSbFQqBopUOGWdGEVEEYlEl0SpCSWSQhpFll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7ayMvP6Fi5ZnTqQmXNrzVkXoqwMevLrI3csG62XJX3FdPPyz3Wc98zZ3ndJrV5NL7nzWLq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vp5rxBebna4BFlkMdSuXe3IeNYspWSQsgYFg15eXakPCAYguvk6qhHGNuQd0YdWLoanK6e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emtNBobyjpczs823ABJvbW7mMb62nhRPRjx+jc7MvR501lkRy7SoE1a6rpzJg39P55Sr7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RWQ6iMNTKANRGDW3TjVO0OxU6BVz1rZzqzerOWRtSkqVg7Wjc8Dz/AKVyemfNe28HK+xv+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Tmt3PSsu4Dx2b2vFs423CNehf5np51r4HdTjXiMfqvP6mXvcFm8+zf5HtWddmVps2clkvc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phxk9vGc63hYJWVQ4RZQiXciVIVLhJLKYDxvE7Pk5rmb+f0+PXoFJ5/QCmKAQ3PSM7Uo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NzKg1cDLvn0i5V759BOaQ0QAOI0UHR7W1PN+c914XTsew+f8As8tOU3Rw+X7SWeEZ2OMuu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2DYRS0UIj0tlwjyOjz7NE656ULU9OJdTlv15dmhfOzN+LposZyO7jLWjokVNWUybBjFox7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TfMroZs+hDikpEGnOreCc6sosi6rpi2Q/peALKu3GXIXLllXLss1kNa7bz1n1rVz1uXiHG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jK6Za/HW8aUwgXrOXSeQc3fo4xS9rx/a2r896/d8XufWen8v+nebs8ZM1OToojm8f0Czyl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7jHNauH1MHLXNtwdsWNXZt7PlO/HYLz3ZrU1BHQ28XTL2TwbIDL07OLXWz2YybQNlCpcK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XqRply+L9J5aWdjjd7j20VYcO4pYtVZnZqSowuQQ5dznFtayhZp1FIoO3EyXLGud6eTySv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AGIOFvNxt/lPVcPcwd7z/AGLOiyFi6H8zRL0sGs948iQFx9RNS4eYFFkJKQnomvBbep57W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bpnDfjZSyp183RDL1JxVtxbMCWcjmdC7qSXJVWmryIDpaeAztQMrHdFPJVtFUsZFFrg9M1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F334NtRDCWVGSysKF0c3L0Jn470JWjN0p5aememHNb2xoWR2KJjLH7sbLNEYWpQpBDDU45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XTteae6pfN+15lc9+vweb5Hj9P0HofOvf5oJNMDk1JORzPSZNTh5uzztTNi15Yim4pXash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fU6XR82zU9MzndAfqyHHU08nSvSiHQtHQhyh6KLMtOWBR0BdwGXBzYiXzXJcvOp6Li9nz9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KYhVZX5rFiURY6Bszq1I1nnc3fh9vnUTL9/FAa5l6XueK9d4N7MGgMx2clc98wTlIW9Nnm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fD24vQWuG9/P6mb48gLHdrUuNJLZFkEVuvDqzvJwO3fLt5ju+f3dc9xVFw2lOpOuc1Yi6e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HQvBviS6iqrn6mnBb+mgIWZ9Cak5dpLoiwKhOkljV9cVelX0PCq6nXgVjLSq4lkBWXqfs5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Y5cGo7Ps1duXP1bF6zZ5qrTSjpkGJIVBbMDrNrls1myqIcSpdALYplVkS84x592XO+b7vz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C9SuWkqbmVatPMjNy3o3nFzdWA6/J6XNl221WavpYd1DYtRmzDVeq2+U36nfZm0DtWIo6b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hgvP0KOUvp5rMlOAWcaN43V8rNcioOb1uhmf5fVa7VnUTaFFBhYJDEZBOAza8es8zB2vPf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9HlmvVlXP3eLo+T19FOUfnvokkeLyc+zi1n5+zTqYs3W42nqOjwvS5eYH1fDi+zx+vnXjy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5dDFsiS6W9mLdnfF14W8PQvz/AKzzPbl19XA7vPZid5YyYjrw0dHl63mT2EnmXmyrqaVdf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PPe1yuXWXEjc9sq1isIIvtyJmUvoeLdeRnTkxZUlSDRQTL7Jq4dXYxXDsOcuuNOrnD1x1F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RStBFck3PRuZygruTgrPQr8/cdquTZ12ch1nQMNFgkJB2uDRkKKQVoWnOvWZ+Du+f7NKuc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XmhhJB8x6fhV2OV1DjjxelW6BhqdneiwgU2pDV2eGcewZ5Xs6nSsbH6ucR1z5euXXQkKz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Ri8X6rxstnW3G98ofL6oq1Wik0oIwUlUAQqRZoQrdvHV4vfDv5/n9e+5Xsx5Y+10Q83aye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5Z6t/l/SJflvULxvzpbk0PlvWea3He18H7s2+S9Ujnc2jJm1nz9jfP0Nfm0S6HobDBKSr2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fpObz7Vz+neL5vtPKxJrvOjzvG5RKb28unPb7ySzZjz2Gqrn6LqTNlAmyMJVGmhssZXo4w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rWKurQiXdHKMLv3k49CReODw07tzorLpkDs7IwBNIZRHLXAqogLYYkmkJJ7LM5OEWRETf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jWRtsKZBJLKqbTox4e2vG+FXTnDrnIFefqxdBKajOuD6/xnrjx5+g8vZ26zaZdRIcm/Iax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MQInT9H4lVfSL813bNF1Ro18y17V8rVG0F45eP5fq82Wuxg6PDvQEvl1FLEWgolM1VDUWS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fb5foOnOtGVuubdGO018zvc4wDtzmXm9XCvJ2843P1TPKba70yi07ze7mry/R+b16nX5YX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uTj6jfn0S6HIfDbopUmMa6fN3J59MdS+XSpJBIeANgVLB6NY2eh8sW+RgFc+pXQDM620J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pfr80q69fkkkslXSypLmSjL9GpPHpYDgCzQu3M7CaydhdHBiSXYJFdUUMoqsKDdWdWh0M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REBoUw2RLtZYZFZTqKnUpA/OqjejmY867SeM7j06F1k8fo3crP0JeT0u94zc+l/M/V6Mzx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p5m9eppysKxsyoxLqVduUWmUMAVWen9D80I+m15n0lhHSwfO6ObnUE9GbqaY+X1gBpmlZ3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KCwsiiXZQWNnc7Fp6ecF9TmCbs6cWJo7FvymbL0M553F1+YhTMycjXdapRhavNIlW7s2vP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+HqposVzkPhzFOlUvSlXacezO+XTk8O11IWQSFxudG1V2gtqWSNeexgyrGLAKKhHcZRO9H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QquqklJKlWSQQu8lnHpQViis0vvzKSXN3UorCwrGUy1xGWuUyBakS7RlhYdgQRUyyOA6Mh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xqXYrJI6GjmaqfoBOo5K+bLq5itON5K7mxPMF6JVZi0a/N2zsVfDpq4nUTXM9Z4bvHKV7H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pxbQc52Z1tWLA0j89hTFnVmem5g3oOX03f8ACbNZ3hzql6nW5fW8/ogyuPYUmq1KGoQF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AILK3YPQ6xqDIW+XYbxHG/fgziLUddvkassZ6MF5nP7fNTkq7uHWeYECY2lk06Z82rJrXQ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g00Sy4eumgYTlthrkMzWAdqpl5mteDoYuXUKusalXElWIorz2NzhLJYjZKoalG7eMb+nu3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ODld/genzyxnbkVSJVQSdLN2ee6yAONBghd+ZSr1mXULuoXKuy5VlkN0UqIdjKOwIKxsMl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mEU3Vho1DntWUBIdgSsNWmzooBFiEV0ZS1qm86SxmmtuEjrrUc1z6NfzvWUG5eQvpczc9K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5kPQ8Wh7fH1kNGkSvWBiDWkRQDWnShACulu1nms1IM6ngKY3uZ1vMg8XsoSWopYgWlibAW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lAQWV67zPq98sym4tYbfPGumPPYdLs+f2ne8xsxxVDarxdFZxsPexGXLo7OXjtueduZZ3i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XaxqsxprLh62MWUNNRjmJZK81MlPHqFUOxbc9ccMOO5KpLCKstUVqQD3anOPvadZ8/r6xX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LgrG3m9MM5WnN6fNLq+vKVKKIO3nT8xK5brlGHXFlU6YuVcSSqu6i3Y2hWF2FYWFYSw4ED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QwKqskhFXdlEV2S71UjQ/SmcpkGc27XXrxaNR1opNFhdOdlM3oirM8OvF6bsR4dWcfsYbO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Y/N+vxfNX6DzdaNGVwzbz3DMj8hivZ6XeeD3uqzeMrNdpiVvBePg9JUvluzoT5PWIkPHsK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RKmqsBJr1FrIEoLHWZ7Lwvtd8tfI6mS58Pz/cY9zzDO/ls5upCa6u/wAvD1xeRuPaO8TpP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xc/o4FyC1PXO9ud/OIxdXBbq08ntiTWfn9TbBkEYMGGpkr2IdKRS1zg9zWfD00894F6azc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/Q6+nWcWhgXN0AI4UBqaKQxWLsExc3dyu/GqG/X5pVxKqGuvU/Hx3eR/L1myk687lSruoX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oFKiXY3V1ISSFS4Vd3YNnYFmQu2SgtrkRo0aLE6bTYwc2NX4kJzp2xGqyxGrHkBqRquxx5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bR06OeuDW3H4vVdS83gB0ObvOxLEr7nV4T0/K5M/seTXIZB1NG3p9DphGjQWsraElMRqLW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9VjdeL2iJrlBbFUlbUItLE6gLNVyCzXYKyvec/sfIet1yamDD7S6uZ0qwmhWmo52fsHXm8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6aumOVO6R5ovRJXgj0cdmh+Xo5zFvtPPaSzb117l+b1GxbYI6IsqINimSttRSldNUXpMda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4poMRAIICShGxlpGtNpo5/P15fd4qkm8XKhXXydLntKjwZuaoXblUlWXdSrkhcqy6uFXd0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hQGzsAjtFky6AjZSjYRR3EaeVVdBOFBuRjGGZjGUdF7rFlpvWcx6RVQmClYQa7PVjFpGXY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etz1wY7P5PQHF7nLFps7Ha8W/N1es8n6FNxZOhm7GYHdcagIrFy6qqlSyrGXPjOvD7hkrG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uxCH50SpqdRayXcgs1WVqx6+nLF6jyXtblNNXBSHVGiRsZjCVwnnD4nQ4O82N1vFUQnQ7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V6prh9DQpkZtq8+f5/wBjwNXRcvz+wmLYMNZwdy4jFWrTWwa1Jyy6hIUBlgt1VEqhqwgJA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Wl2YrOesZ7vFdXVzLHpS7c7VceiuRoT1xclbzdSEupZcqF2MDsINJRI2wOpdkgxl0uOgFs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yQbKA0wRQmkOJIzC4JU6W6rKcNajBUo0LzBDhXQwk2OoLo2AxWszaa1dXi7rndzt0xrkDp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UPpbOR6rraOnPHrcyXnZ+yWdef09TDx2LuXeddNuAtToDzZZ0cAVx71V15/RQkKiBroFkt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Wo1lSmKsBZq1mbMz+3Dl+x8b7PNc7BvjqY9d2cSarXKneuMM04DkpudcVCiUGlQoSoBba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8n6Nh9DcnIMGcfbDAxjFMhhCcshGAy6giE1OQ1GNsULwEg4RAtCxQMVYIlSLEU6j1rrpjJ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qwu7j08try6uOBdF151UlSrllXULlQupCpYlmuh1otNB5SrSWYk1ljutpYbN147Nl4rN98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4358lB0go1u5xV1B5w2bxw1Gyshq2BBljdhkuwmKJGEtujX53q3Rm03PWouVqPbz9fHp6b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i241LGoYCxVlDUFyOsE15rpP5ONd7Pl08uoyx83qlSpZVgCpgUpTkIpLE2LUxGsrSxNy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JO3Dmem8v6fGn78Vy9rRwX3KiTa1sQ6x3i+/5zUq5LLJcNFoYJE7RNHBRNUc0tvKr1V8bu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H2CwTg2AwMgOUzXYd0UEQktmuzQaGSkNDUCwQUNzWRdjQ1F2Cu1azMzF+rz1UrpzjFdSXc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4h64uXWs1V1UkqySQuVC5ULqQqrgMuiSqZKwgyLg201a+Ig8UlByWoAQIUhWBDsAiIXVUE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IbGxd0yAQyhuxzM5I/Vg1W6erx+rvLeGxWda9KH6mH2vg+/m+1CD5OtVBqxq4lQVKAJM2v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w+6hsc7kqiBYg1BoEMSiktRYpJp3kFEu5B2fR05uas+nLj+h8/wBfGupowlm5nclfXn0Kw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JEllyoSroqSi5VJG1VtCUF5tYnJ9PwkR1TXfn9LLqBsSYwllmtoLHEhlpkuxhKkPZlarrW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1OogYmy1Vn3kkyvT5yJRdOYiYB93nb+exx6+NAEJdcXV1ZVSFSSySQklFyoXV0SrokkKq4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kq6JJZGCa2JJBbREklXdRLXFF3TS7lFyqUqlpZDArCwyAqI1xNGjLo1G7OTFb1ee6nPxaN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Jv8l2fN26dVOWqkAsRoIRGU11PD7rkHl1gEMtCQlBY1SzULUakWhmfUWhidYWBKuY1be/H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08eua7SN6I8xLHri5IXLWXY2XVQupRdSizKipJUo4UDRFL0wzms/N6CqWtmDA7GxlgcpGB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DtMrS/CyNIqGwk0iys1594tJD6/MQ3NZqWJYk+OnDXy6Zec3P0wRgepVXVlSUSriSVVFVQ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1CSQklEkiSrhUuiSQIgIoLsZQgFF0jRCElEpmsrLG4S5C4MClWXYwI1WNtba0WKrm7S+a1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NOqxD98878bprt9DzOzlvuLUzhuDAg10Hn9TLC/J6rgyasSEESWQLWUu1FINFgZzRrIJN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J7MnQ7cNMGsXFp5fcX0PMZpzfNY+tyO3Mqqi4uw5VkkokkKcLaGmQXChVyyrjBZNhzSueb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IMqlWwLlZYUMoRCAAoggWNbmYroAyTNWXtyi5Xq851JZLqypBSdXl9zOqQ3nY1kGV1wZg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4NpdXKGSElQkkJJC5ULqQkkSSRZUouS0uVaKaEURqF1ZAxloJSVdyEqqLlWS5ZJULkhLqB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IDcLkO11ptAtm8seWKxzF2PLPF6fQ5D83qChnm6iWc/H7nWkvP2ZV1nUoaCXYFKIAFGhBz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jWaVa7mAVdMX1ebr6ctEEcuQ7LVvs+te/lry3A9H5vriVJqSXYF3C6qF3VhGDKK4RVMoCH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QGW6vzem7ki7qwpQ0dhYVAIwQgQUNQbqy2qg9NZOmAgz1eaxMbm7Elq6lliQps6CWcetcT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reSsbsupCpULqUl2N0VUQNHQNXRJISSElRLsbLlQupFlyEqxS1NAEitKKoXVQuVdQbokl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ULlQli4c4F2BFvVhpuwyUddPo53dObOOQZ318OvkHTPLrs0MzNs1RDFsQDU0aAz8unRZyN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c8npsLXLF2oFDM9yGZiNZWk1azS7CyxhdeRu49ax3n8FsCuSvoXo/B+3565fhvfeJ3nJcv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MReijGblFtS6iKWUUIqSwYVFDdmIqLzeqUQkuoFQ2EMAIZVklRKgjRUMozrqXPGz78Hq8w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wbG6ISohBul3qbm4dOdlKu/KMA6q4JdSEkpJJSSSVCCDLXakJQCjpAuqLlRJdQuSF2MClR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l2MCqoXdQKxqioYFKhcqRcqElSrlEXrDRYOViVtoDDYD9F9BvU3kFs4JW7O7NbmBw7p8fr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G0qq3Dm12YdehOpoxp3Zovxh4/XvFM+Z7zXFZ0OdiNZWk89yKiXrNDK1DRo53TkkhVrGzN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e16TzPteWz8n6Th9McZgs1KIiIyGDZQAG0ZJo6ZyTdnoioiiqFQqJCUZpVeb1XUhJKJKqw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qVBurI8vQ2CjQm45PK9R5n08V1L3kSGWXVwuxIDtcnu89p5+3kZqbl9ecuSpKhUlF1JZJ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rKlRTtcGxZlUVIFFRUqBQbLkiS6sq6gMu1G7pKl0skhLqFyRJdQuDZdSFyFU0XosiyyAkv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pg6D5rLQw8yVuNT+e9p5mbzRrkO6nL3ag6sWioecw9fO1WKe3LXZwYexYi7Qosmbz9niCP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Y1SLXrNLgazcq9ZZztKenPMDsus9bpYenm4+fsxHqfW+S9Jy3VBrufBuAuuW2yFVdhXVx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p3zv6ArF+aFu53SNl1V3SwuafZmeVJXn9d1ISqAsLGwqqF1VVcq7K1aNty3Wt9zz+ti26m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9eaaIeuJRUgkJEIZWzoqPh0z8fZi3myl9M1JRJIVLoGijNSpV1ULlQl1CSQq6gZJJTGEgU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ZBXVkA1KdrJClWkuWDCgEKAwrAhwCGVLJjBb4RYisiGOq+okdTeHJynXxYZmuAZmuKhrSz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rQTqajXVjYAhbud0KvXiLWU4+thmuozzHasl6+bmrhZeHWgPP4Pba4GbVVNS1Mz6wxZM1i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Embk9XnU72HjtGde6LyXUzW1vzpny7ArFOpdnKmlVi61WZJcs9ps8p18bZ5D2Dz567pcrp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Xsz3nHLGh4+wxqqKgiSpVXVUl3Wih6unXrCs+tVlaV7koFa1Z4X6D4zeOFLr0cqkgMug6m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Dpzk0Xbnd1NS6kKkokq0qipKG5Q3BCkol1FupEkkipIS6pTJd0S2DIEgq0lMqlsXFXUVlr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KoK1kMJVjbXdMJJD7zUaqygaFKGV55YPUNlFZgy1lvWRUA0bpy6rQJeqzRiIa6OZiLNIDQ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kqWdauNsdCeYPUzpuzzHXpa9/LzQgj5+yxk8vpqS4pD505Iu6N2/ndPNsaZZkw78FXozNl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bns6DuTedex2+Fbm+5f4t0vqV8HfG40bETrwvVelmezr8dQXPM9dyz1OCn0nndc/PSVz9U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SQlWy5d6bzejWe6eTamc1jT+hkqSrYK7eP3+TZ4NbV+vhVXCquWV0+V2eerw6+ZjS5c7Yq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roqXSSpCVISVCqKFSQq5RJISSLKuFSQuwgaysS0QaeEtlcsZorGWGa7Q6kskui5KJJCVdE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SLUllnR3N1FlWLVJdrCMDRujM+rcAUvVi6JQLZYR5nLe/nbLmHnfU15G2ZMnQzZ1o5bm5u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anoxolFXm9FGLsbQYjrmBSRs3c7qxIVmXF0MduOxIZrxa4RLuUKYJVHASkW3p2WYnWte10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1/POjHsGec3Hbz8IV7E5MzfHSTWpVwG5LJVI1nS7klrHWbytBv2chkvf0+e6ceo5jOrGLM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KvM8jZh9PC6sd5upVjepj1ceiuZrx2WVTpmUQ2VKiXKiXV0VV0SVC6lgy6Lq6JUsqXRKKl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VdLcq0lXSiUqLG7BsoDd1RSWkkiXVyqlyBuQlXRLkKqRYYushRaCF3NGUUlXV1GrcW5LbD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1crfnJSOgHOzw0Nzs1HMSywadys0W6OZnTI7Bm9nCy5rOxZc9s0svh056tGeyUdS6exxOv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ajlHBD1ZHjaUtdIog20kawTQ4seo3YX4RsRcrtM1XKE3ptzHSDSBqM0scdblIR1ZX9MAtw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DRMlvVZydcu7RynS93ueO0517HT5lUdbyue7H5NSO3JEldsVLKOjZp8/XAtZ9uRyTcqSiq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VCxuFVdEkhUuiVdEkhJItyoSVZUllVcKuUXV0SSLUuoklBWEDsSsl1ZcG0lXRJISXRJUJI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dSxtUUEi3dSwnpcUarKJOwfkdls0JKLrQakJmXUrGZz1NLEsuX8rq8eaZMm/GsRrOUN3N3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Sz6r4deYJjK3NZRO1w967aVDRmeo569IpivWulUwC7qEMah95hV2rm2dfBEmsnUas+dibF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Y603jGU1o501qw1W8X0OcdnTp3SjndD2QS+F5/v8AwtnMHZn1GNwkdVmDdNOtbJbS9ckGN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HINeTp5rMmnnc95yFnbnLG7JV0SSiquIMsS5IlXUJV0SrokkWSQkkJJRJcKkhJIVJCXUWS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ZdSFXIW1ZpJbaRTVpUkKl0S4yqOhQ1VS0dSLC6WXLLEgsayrRQypW6knSaXZe/LopIUuG6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fec9TbyOjghNgGNaVtRLHBcujWnr8t5nJZy3zFNVLR1CKao3v5vRXbnXZmFqwdYbY5ldjl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9CF60KujsGnUJDQC5h00mdpOM9apWQtETjp9HwtREIbBuzU/pvy3sy/S8zVZJ+d9bl9pku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YtwjHXZxt01rq4NVb4xp05+3K+pj2Y0nl7cOsiwD6Yl1KupCpISpCDdJUsUupCpIskhKuF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kJJRcqFyQqSEkkskhJKLgwIaqUoMGwGI0ltsZYbdTKnqKs5Vb1y5oQyDcltS6iVdFXLLlD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iKYvQrEHmLJXRVueKuQIShpCOozYpRWjDpjTnNC5ypmdMSwJWUWnN6ujHv4dMuDQiXOBhK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E7MS66j+ZvzXFb5b2DpG5umceUr0XH1MltIUrQszTUlaoyM4aBM9OEU2mEJl3KLbAsLl7v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yd+O9Zfl2ug9vn9Fr0xulJ31lzltHUpTlIVVJdezjNl7F4tSszvredFsRhgSa+3Ojq9Zl1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hVEJJKZlXRVFS1JRdXRJKLkhKuiXULlWSrokkKlyWquFSQlXFqXCoIy3RGC1ZstYvfrJuF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jVMp3P6tZcKu02Xz9dPnWDCgNFRVkdQqWghGZ1bYqwUEU2+HmuWiS0KCQ+Vo0mWVFaMeyC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lgHM0unldy6atSEc9My6M4lZhKFyElWIza8Wpp049+bW/M6Xo7eHS+r0eMqPY5fNtNiiMD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3aOOfYWcpXVqXkr7AnGvprMx7VamWPpOXKLosCVIjmayStHM12Px6hpS1mvZDA5cZaXWcw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kuBatdlbb0N/F9DFYdvNuVUVdcKO6sq5EupdBLokG0lXRKuklSEqRal0SVCVcJYxbkiVLk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oMCgwuDFuqFSGRaK7kl1aQltrdpQOsGgYMbVhNS+w9fJ7ONZdOZku3m7tJ5Cd/mazjA6sl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NlIKSTNXtWNgkDIChik1eqwkCVkElQWigUgIINqmKWzL3OW5zOnyeXTY3PqhMq4yqelaBo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Rl6TZpxBl2dHG6ub0WZCl1v5dS9vNzqN1ZRNoAmuifLYmx/LadEuXJenfPE6ZckDsZsTa1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aL1RzuqjNyEIb4VVr1l4BdgXLavdpPPS8JIYUopvFiYwuFNFXYx2eqJ5uXCxfXEApvK4UQ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SpAROIFyiXUSVdLUuiVcKq4VVwkklqSEq4SVC4MWSoslQklg3ciSoXJC5cQnI16znZcSaB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LbZh6ysvPe2355X6cj0YpuaGcL03Przw6unpxSfmuSSYKLKIiyIi7VLZR4SRpHWDaAV6JS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SYvVl0Ovivh2iDKXna8LIf0MMMayktGsSCuIjPrVomVVH0YWa5iZDAgjICjReZwY1cVaLX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vGRtmEjaXPYdLXxWHZnJKMvQ7m2+/y+XscXj6RrNoxMuHrhvhxK62Tr5c7cz+nPo1zyz11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LuaXK1LKCk34PUStxbfOwrZh0dI0hvpzG6soSlg1JZJRA1dEq6QZdFSQupCVISSi5UKlyW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dFUVLUlF1KW5IVLhJVxLqiyHRY5YKuTYgo0ymahHVGm7Gzo+d7PN5b7eUilY7M8MLSMCtJ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vk6yOTk6vMsRWgbkFtXSWmKkuiFtOghsEu6tSKQsSGG+ix7+PSztHPbQppyJowG7KSi0uC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JRC2hA6CUG0UXVGRWgSAyFSyBO5GUmUudhylOoxLqIqLJFjpurKrj3d8vfv187idjznPtz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5rk0N5xS9QA05c7J2k9fPyiGdODbSLJQS1CorNXo8XQzOf5/ZjW4V6aYtvXku6uy5dJVEN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Bq6SquFVdEkhUkKkhJIsq6iSUSri1LhUkKuoskhJIVLqLlQlywoFpKhgndWajzvuSYrRTc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x+zx6Yutw+1S2oajFGMTTnMzcH1HDW+vwevWfO5ebZAcoYdfLseefRTVMtENYyzMOhWoJ0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wNdqxdrUlz6NVcgKuzHh346FydEJsKgk6ViQ15ijAhtVQcuLV3CWNxcuiXKCtbC5UClWQS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KWckCUg92d3l/Qt4npS6cfKTXzevlu3egc/Jr7HLk27Lrh7YS4BzPU5OvDzI68/XygVFvi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tPGk4ytK9UTUaFrybevPPd1rEKqLsbAsg1JV0VJSUJ0DcEuVCSQqXRJItSSKkhKuLUllVc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JUiSWVchJISSFkMS5R1NWXUy3Rn0ayPN6C2ud6Dg9blsz287NvZk12Eq8SaswGu7j61GHo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1rLnMzRqrgnocOmrRGBiDrYN5zot5noIVk6eJef3eZ1SwgRS2yVVaAL5PSwmUpACXphRDY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kEtgqVjA7Gy4NQd1AhuxbksJchckKuoXdQKDKKVC6kiySHm+7s6vm9VbOWj6Brj0dOLb0+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H8vbizNDn7lEarg1yWJ5vZ53Xhkl128k63H694+l4HoeKzxXrY1l1g7eE6MmvpzUIXrJEM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CGvUlXSVUhUkBooDRUskqLg2XBhcqF1KW4MLqRZUsqXCrkiSrJJRLkJJZRmVzViCE7M1dj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pee88vPp6DnaOdx3obmbvOlFFZh0KfKwQM5nRw6wlmuXPjupZcKKaJxuLPCMAl6GF1h6cD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o6SxMSpdEizlVk1qMaNOYWwKHqog4h0qCapCkpZJYUEirqy7Gg7qRDCy6ui7GBVIQhlXVU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mBCef09R5S1g/rXyb2ec+nHlcV59XMfh4/XLGmmisAuNIJJkhodZxDoX28adKBvP3WbH0b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WxNdNGZ5hgJ74aQh0w64NhwCCg3LcuAUYWDLqyhKA0VAy6JJJZKouSiSRZVwqSypIsq6J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SoSRhToFwaxpbqXLb8/Q1l6DXYWnI5S5XV5XLfpuMzdm4oyinZ9FZWjYl+fRGJoHKzC7B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bYtkjCU4WevEOfnJS63Is9Hk5lnQ180o6VyiwsFU9OiFKbjBzaVwhTDogOQqRoIUSqjgFG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IsYRd1ZckJVwq6oO6hV1QUqBSoFQ2ceWM900Z9s0efRixvsO4OzXm15mJ5+0hg78okvY05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cbq7PHuyb8yqMenCvSedpn2i/P9zXBuR6meLg7fN3lTMe3rhDlBqPlWzZqsYSyW7q5Vi4L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pblQlSyquFS6lklEkokqLJIVciypCVISSEuFBQRsIZJZJZLsEnXxN3kpVg7sL8XVxt2fn0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UtqQGBZYmoW1L5c7FVm5klUS5a3dFFkJlbconZ5N2NjALgkE+9pk6nNM6Kjxxuq5Ko5nrV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ijDTaIu4DTgBhjFmFK2WULl1Qw7FU4RdnRVlAIQBQoVdwGFSVCFZRCklWf//EADEQAAIB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FAQADAQADAAABAgMRBBASITETICJBMDIFFCMzQEJQFSQ0QwYlRP/aAAgBAQABBQLiSGSQh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h5rj/AFnLlHt5NWYhFRbU3dI9LdLsXGfpPdjGR+1UrI/HVephs2MvfJZ+svb7k7/Fx3XG/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P4HzlIfNRWqfiX44n+Sn91k+18+z0iGyzWXBbNkjE/ZZow/0QhfCsnukznLgTJL4nyhkR5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lRZQyZSdmyPBcXdc9EncYuYxJlRbfjKvTxCHkx7ZoXYxd6Vuz323yuXztcQslw/g9sXI2L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H834p/u4z7w+0PqMv2e2LZCPa5Y8kMWe4zFfbNGG+qEL4FnTZw0yQ90Ikt+22TzYiR6JH+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ITyltOO4mS4RET728kWFtlURPwlTlrgxDJ8xGLkXbfuXZ77b5PtucCdx5vLfL3l7zXwvgk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//axhHlO1HlC7fXeuDkXYzFLfswvAhC712bSihZSWT3XGSGsr93tkRZyVmuyatITETV1Sd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Vu1iL7LcWUbXlk1dVUfiamrD5XvF8+8n8D4yW3axjWfvs5VrI+rLnl1MrDPWbGei5d37PQ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C2xOMW3uD8Ij7uc2yOdhdnrJmJ57MJyIXxyIOzkJ5MezQ91m13M9viJ7GS3WbKivHJZR8Z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V3NkXunkuHnUR+Nn08WTlpjF+DLZrc9ZPkfOd8kLK9i9+xi57ZbrcRxnbJ527G90M9/FIk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vjPoUfr/o952Fm81z8OI7cLyhC70uyXBB6orbJoe+SJCF3sZ6/wBPkefrN7MTEVCLGR5Ty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YWb2byZOJJ6ZQlrhUd3H6se+S27r/ACy2fw+mL4vTFznxku5lxkjE/wAK5xG9Mw78cnk3b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kRyd+/EfXsw/3F3rt5Joi7Oe4nk9nIWT5T72MXD7ZCHyPmot8kPikR3SQxK5cucOS3Rc9n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ot/xk9VC61ts5yXDyjuPJjXc3lFnOXrKXz33vfukIYsnznfJl7F8mSZV3pf5e9D3hSZHgv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PWfol2+kPKv8AR854f+RfAu1bMfNOQ9mh8ZIa+B5IYuMmPgeT4nvHJZcVEJl9k7DGIefo9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lVGAqaMS/tHzX1Udx/cRDP0yx7yfIjYXMXss2r/E82y+TF2X3Wbdlcvv8Mhkt6a4w7vhJf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Q4yfCzRbL1l67me631l986H3XwLtZySQnZ/5TyY+EIa73kslmxZLjL2+ckTIu56uLcvsLl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HlFHuS2fjKnJTjDn09hkclzzk+2+VhDfl7yvm+71k3na+fBfs9j4XBcffyWykPL/OA3wlZ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6oU8/eXDytlcQlZZvL0MqfWf3yRS/kQuOxC7mPZs4IMYh5PN5LtZEYucme58rkZIqZPiGV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/d93uWJZJ5er7rJk0fjp3pTdj/Le9jgWSGN9/t7DLb53LjPT4Xxrt9jExjyfdx2M9Etn+O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/KPD2aPS7L75tCPS7OM2S4n9s4/dC7V8DW0RrJeSXI/jYhnt5sfHY+BHDH9jlZLOOzGIWX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9pmAlpxEvrD6JWmxnti4GR4zuRy95XH23GLtvly+599i/a+fXpo4byk0kVlap+M4xXMeaf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6rjJryy9ntnpjk000MeTHxV5zXKELsj3tZPYW4yOzkXGMYsn3rJ8iz9HpZSJbOJIRJbQd0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Yvl7YmO2pkXFP1LxkpXJN9Om3KlItdsb2hucF7iz9tboeaF3X7WLK90JdzNsll7uXy4L7J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9ehl98T/J+N+2L4XNJ3iyDy9rntaulsnk/r6sWHsRYiSuRRW+3ZHhdq47nk1siSyg7nB6a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LKXY+UPlZskro5S5FtND4yTPY7ZWOMvRzFnpFRXMBPVQWkjs2WGNEXuz2h89ntDYy+V83l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GftnObFlfK3fcY8sX9vx/82JV4oocC+x/rO2+SGt+z0MsLke5X5yR6p/VCF8UWPJrckiLs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L90uxnufYxjW8SXKJ8IWUeDY9C27FYsWGs/WBloxK56tqrPV+z37yZY9nt88y7H2cI9Rfc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0LsfGV87ntl8pD3MWYN2xFT6GHOB8rs9DPXYj37933ber1liec/VH+NCF8Sy9s4y9wZLm5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WzWbyWTGPjskVBcy3SOVDJli+bKltPIh8ouW3Y85PROLuW83lU2d9y5cfOaz9ET3l6z95p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y99ry9+h7o3vFXchLKeWJ/jo7TnxL7UMpIjwIXfbP13SZiRZow/8AHEW6Qvh9oeTRcksr3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svQ8lmxHvL0Mjmx5J7CHtNK+Sy4yvtkj3we+CRbf0TV1+PnqoRzmtnlHl8iyWbFx7Xfxn6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PNiy9j3Pds/Re0hZMZX/i4fKqrypPcf1gelmx9iF2JDIxs0tpOw+MR2Iw38ceIiF8MhPJ5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EkIl9iS2F3siPtlk85czQi/jEnvGLvEZfvtv7XF7nLfErXHxhJaMUvskrRe7JLdiGhEUIQ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j70eu5ZX7H2t5M2Fl6z/3m8pfXE0+nUou9PELyp8w49R5Hn7eSH2rfOxbJmJXYjC/SIhcf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e+cos4dQXlEaF3PJDzeU8vWTHvER7IbMW8e/0+YuyXL5vlfKexTnrjcnyifMiKOVYvksri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L3m9vh9cCybE8n2NjL7vJIXd7GPP8hvRwbvh8QiGxDhEtpls3z2++M3w15enERJ2K3HZhP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rJDPTWTWS3REeT2F3oebHy+BDEPJ8kspbZtCyW+SeSybytsM9k+Px0r0WM4H9RcIfCYnkh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mx8ehI98F+x83SNd38T7FzmyL2G7ZPJnus2YB7VlsUuFxPjL2hnq+TEIauMsehDL5V/raz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5+J5Pt9khMeTHk9u15IebHlLn28mSKn1ERe7VynurHrJHpC4PTI7d+EloxH+UtrE+L2yTO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67eTntWdhRV7q3a+C48ved90/ieWJ2ngX51F4vmiyI1aC+uVx8Gws/fpvK+7ydpxirJlb6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CW/yc9rFmh7C4eTOO1i7fSKmXKzefs4nfJ5I5yXb7fOdybtKHlD0TjqjJeKEznsXwJbZ64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E1xFOJqRdMViaZjqjRhd4Wsux5PO+fv367W8pZNZYz64SVqk72l96Qsodr+sVvnYvsJDQ8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P7LPDfzoXwt2E79jzlkzlNCOUsnlJCzYyPciWSJb5yJ/bNis0eskPk9ZPJvVm+EiRgZ6qb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rdLJD7LZ2yaNVi+/lIUTSNK9kWy9mxpiYhqEa0mfj8XaUaqkrqXY8mjVlbd27F3IgVCw8s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xyVVZ0+Vwt1xIRHdd6GLNcZMn9Zc50H/AO1H4nF1XFaU8nmh58Mezi7OSE8nlJCzYh9vv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NXjyiIykx7i7JO7Fks/aW+m8Xzc4MDK2IuLn3ew8khj4j4OUbScU4wdifCIu5N2HrkKnY2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6hFr5Yz+OVHW6WFjCWH/h0xZaw5NNO5c3Ny3nl69CF2LJEeZj3HlNaqFJeFHypV47R5hwT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ytYTuPJ9rJcT5zhtiKfyvL3ks2suURez5yeT7F2sfKJjF28SPbOGvqevhtc2iOV3lIjeFR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3uJiyuTWuLG9kKW1y2/dy5c2F2rmpFTjOg0UqbPSJZSVy7SU7i8lk+V38Z8tLcnnApbLCb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LKXHrtvtm91na74Fk+JK5UVpZ/wD6RVl8c6Y1kxZLJ8jyktvfrjPg5XwMeUsvb7KizQ+Kb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CVxbDHk8kS3MNU104M5JR3RbJFyM9JrRJbcFiKsX39Cz999z2Muclx5Mvu0JOJFpnGV+9i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uaR87IqJqtgXvP6yXlTz9ZcsWTuRatk75o9+vZIq/YWVCn1J/LOFySs2spZLL285IiyQsn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+BnvJnAxoWSyjtPJ53EruULFOSlBvOXazBO04np7i59y4TPUdxcxs5yWmeXvL1lx38JDYs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caRuhbnB6zWcSxxm8nuyt98L/ADP61FvDnKO2d8nuvVnq7vSyayZX+2XvCU9FP5pR1E4OI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7oix8oeb72f5R6kMQ+yW085CeUc1FsjCxL6UdqfvJnHbSlprRPelIuN789l7nBtOKWVj1l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snl6923vfstmyPI85s9ETE8Yf+YrIjzHj1/rtWfvsZxmuCvyPYwtPqVf6NSmMeS7Hk8k7r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d81tys6YsmKBFJZPi1s7XHmt5VYOnMpUFFxtbKQj1Lgvc4yQu1fDznfL2+33nB2XvL6i7o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EWxXV6cNplZHBDgb+CbIq2b7JH+ssRyhu7wdPRS/pVKeoat3SzkhOxz3WLdj7Hk83nxL3k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vy1WEyU/GTviC2TGexzc3g6dyxAvv7ke8mWNJFbJIfcvlXxoi85REX7IrteTyr/wwEVeGU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3lHdnqC2470e/ZXRK6WDoSnU/qTgpE4OPc83sRdhq/wAfoQyWaGMZUzQ1dUneMRK5bS/ZI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6tHUXHnUuyMFGnR2In+nz7GXORIjmsl2e++5f5fR6bvmmMlukXea4yveUWJ3FnU/hpUn04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RyTj4rg5JcrP2O/Z7eSHlWIRuUYaYf1WrqrSsP4UMWT73xnLJ8LP01tHgWX0qQIlTKw0O1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lIYlKZToqJV2WH+nrlZyySsIWayfc+O59/s4yeTzWSLb5WEIj2++Hw8n9MK74en/GyoUmI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zIY9hkVZXybN75IWdTYwsbz+acXUeGxSmalq76lIa7Hna+SY18LzeT5yWTGPabzq/XDbol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ZuyIncqQuKjJipRiWuSeiMtymvBfVPyGts7ZO6E8kt+EuzjuY/gtsWdnx3Rz9+27se5Ejn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rJFCeiNB/tFTmHK4lx6e0rbQsN5LnsaHtLJcLOauUo6YfCxQ3G8sRiadApVlIpYjaFT4Jw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2zayQ138d0hDyQxlRXXMRZYf6rKVRIdXVJFiPMdiLQ5CVypLQnyvJohxYp8ZPfO6ba8lt2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z95PZdaM5ZIZHhbL0/p8CRpIoqo9XOSlK+aIntD5yiW3wz/aKxHmPEtlGXhduUuD1mlc0s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+2nG7+StfTCNo4zExw8Kk5VJlKvYoV3Ao1VJJ375JNVKenseckIuWyuXRsX72PtaGR5zpO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eUSG6sJZuRqkWHxQV8lsWLHBexHhjEh/Bupd103qjqJrwp2i51YwFLUhIirFj0voOO2diH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h5RjlJ+SF/JLZoeaJ7Swz8SsR5hxMexBD5zW7FlJeXGUlcQi4hEVZdraiKV+/GYhYenVl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qOm6NW5h8UpjUvgqUhoeTWbWV8rFsrC7Hkx5PgQ0Pmps3nNbU3rgitH/2Ka2gt1AURw2tu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UYWNJ6ucqKPYvtffJKzHn67Hxk3ZNSIQ0pPe40VKSmqGxpEt8/quSPE/tlZ6Y/b37zlG6e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vvL7jzRif5MJ9Sse7+CG7yzvfOOUahPguXEzfJFJd+m77sTXjh6dapKrPKULZNHDpV7mGx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tbvnTUicWhrJrtv8AEx8EVfNZTW81chvHPCytJGvVXpw2UCKuJb22kt2rvK1xK8R86fJrb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YsIQy/Yh7ZJ75ejEzc5034taiEmpU5PXB2PdRNSjPV2yyj9qn2LZRP9vnsqraLvnxJ7R1W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oxS/dwex7qntK8dIxcy4yuMp8z+l9ou60q+lMcfGNMd7oXMVZfJXqxo069aVaec4WKlPJo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PXcChiI1V3tJlSnYayt2NZ3LovlcuXH8DGj6zzvpdNpkPtR3LEcvc1uPfKmiPHpOzYpeP2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jJkWTdlF7E95x5FlcZV8pKS6dNtKz0xflCbdR1Eo0a0taVso7IY94y8ZRKvOceZ/Y9+8qh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nsJ2JO7PQjF/bDfYnw+YMmxMvck9lmlqF98kPslFMsUo7/JUnGnDFYl4ipm3YkkSjYqUx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qkYbGfDUpDWTRbst8D+FlVbLdDRYpTcYKnYgrQ9Ivsi1yUR7Jc0hff2M4IESd8/YsltFNV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cWUS+UpaY6nZ/xnuLcZPUVfKMKKiQixdtRXcthR2Uc4Evv/hPZZvstvU3cd83wuBGMKX8h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5bf2XWa2Szvv67E2prZfHJqKx2JeInnJ2ykrk0SiVIJkoWyeVKuYbEyplKpGpHvnTUicbN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Fi3yskU+ckYiJh5a4R4QsvalYmyoilxC9rbemPie4uE7Hoa2y/wA3FxFKK/1DK9iU1GM8Q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d6ivSkkpyZOyFZJltqVtGuKMO3OqXGxbs/wBPeVrIsSILye7e0F8D4sRNKyfZi/4Y8jJ8x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bFyK7Ljdpo1ebVy4inHf4mcL8hinWlnKVs9MhwuONiUCpAqQt2U6rgUK1jD4mNX4JRUlU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yTytlbsfe0MqbSYsprVDBS848IfLWxHmUUyaIohx6Een9yw3tk8piQuxFTYqS1zeV9Ipft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GRDZdTUObNVlysPl9hos0biuh+MpcR5HunuLck1ZSV+x8nuXEeX3196HrKoRI8T4W5by4F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0yoIn95E/tT8hbL4on5DF9TsnK3ZqGSVySGrqdO5UpdkW4ulW1GGxgt/gqUhx7bdzyfe8q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DWitB3ihoXZMjzDbKTscZR3FwhZf5krr0WFyWHliXal42LNS/1rsT/cy1tr27SLRQpeUGl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lK2mRUlJKjKpAVbdqN9acYcyQufTekdpDtqjxmxHv4ZbwjvGDvAqi5iMUfPsZfZPeRUIva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eO3al3fkMZq7Jzt2oSQ42GiURonG5UpEoWyeVKtYw2JdMpVY1V31KWolG3a12PNj7nk0fW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DleBYjsT5IslyiJFkrnpvwtaC5WXpdq2Zc5EnfFxfT9KN4qWqktxfVbSvoUmO5DNIo+M5X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7w5TuQjdtOLnCGmKlfVedrkWVJWHps4Ko4Kyzefr0Mv2oiUfoVB/aA+/0MmR4qbxn9aUdU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hjL9k5d1ldIViVr8rRdOJOBVpFSl2U6jgUK2+HxSqfBOCmqlNwGuyS72tmu58sqoTvFZR3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nKhuJFvG20eVkyf19IiTatBuzGI/yxn+dInuiX1soysrUv45aYClKKvYWd1laTOnJi1wK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kyhUizUhVGi5UTZq0u8ZEYxHa9WneN0iP2juc5vL1ku+I1KEqOUyX2g/heVRi+t/23xg4b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RVZG85/kcZ2N9iFknfJC2yTHFMcbDiTplWiONs1s6Ve5hsW4iakh1dM01JZtXKtGw0Wzt3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tD7HpD+1KWuC4kI4aIskIfiIaJcoYubXN8mtkM9Ldxy/25aSo11H91vT6xLm26IRciULHh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Ymj01N2qV5SldshidMMVUviJVv3I0aVugRncvu/rSTHKRBuVJK7nspvxiQnYptOHah5vtQ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uJcwyeTHlfdl9vUvsndL+KnFycVpXZdFSWlLFXxmWPxapRybG82R3EIUck8ky5IjsNXTiS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uTg49lKs4mGxDgUa0aqqUo1CMVFdtWjcasNfG12PJk9sll/nBT3ezWXsWSe8j0ldczQyRE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GrKKGhcrZ6rOP7anPXV5cqulTlrbWzZp2/bipVGau25cuVyElIUiNWSI1ZUZRrtGHm6tKc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EZbSQlchBE9Jhn4i+w+Vk+L27feUdpTd69xk+aeTE8mev9i4i7wFtGO8MLC0c6tSNKFTGu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IwSZj8Z0smSdhPU+yOzRGOV75Ji3yTLbRGrkkNEo3KtIq0rdkJODoVrvD4pT+CpTUycHBt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nOS2p/XKJTbhU5PaGRHk1v/mAtpU7Ot7PUX5FJbNZN6S5ZX9GKf7cPAlVukLi1zUojkx53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ECrNnUkfqJxTxdRlPEzQsWiOJpsq2cim56qVd0pUaka6SuRZ/ndRqvxk1IobTyvuxZ/6P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TXlAWSyZ6byQuGS+uFhr7fy1XXPAvp1Kcp29crH4voxzrRkqlONyVM0Gg0mkpLZZWiR0ng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Jj4iTVywlcnEq0yrRGrdlOuYbFuBGSku6UVJVaTiNdj+Jjy+tSexB3iS4wstVN8Z+hi+vB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PFymslGxIiPcsTNdiUvGU7E5bWyhTTm56srjLjmhzbyXk5Q2W5q2IrJ5XsKvJFLEx1VLTj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oSlR8XJ36l3UV3CEk4ylAjU8dV1s6i37WLuRVW8eGTI8xGe8k7t83yQ/sjCw0wzrztH8l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UsVh6reHUlRx2LVBPd5YWeuWKWurBWOneMqbHEsWIbSQ0XyUhu4xGog9ns07p8raTRJE4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7KdVwMPiHEoV41l31KJKPa+55MYioj7QiMiYWWmaWb7PS3IlD+aaIGkS8VvH0JWeWI1WqJ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td2G9I2XGyUspPOQii/KvDRUyhGUksPVZUoypqTS7IVJQKNaMiHFOq4nhWliIypv9XSkXU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qjVGSQ2onJ7JdntZJ3JO6pvwJ8e4ZPsvmn5W88JHqVM6k1CM7yMZo/WYej+pkY3FKhGSy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hHY1XlTjcpxJ0iVIdMcDSU91YRYSFsWulseobHuJLJeSauSiTgVaRUp27E3F0K2+Hxd/gq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X8TyZtpmtqfKGIl4zpPVEWaLWyTE96CfWntkiG6R/kk0lJ2VxytGdRt3sXESekbLjZyMZy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lSMcNh+slgoCw1FPGyi6mWGrujKrjZtybk6cHNxw0VLpUjpU06sbMp1JwMPiVUIPeFTUY7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V6VSnrmouNBN6nSVkntfbnL16i/DnJ8ekR+1ylwS4lzB5M9XzcnY//Sb3wMl1MnsVarqVI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n42d6GMxKw9Oc5Tk2TmoqUnLKi/KLMD506aLXU6diUCUBwI+M7FxGwrC2LXE8osYtyS3i7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JFSkVaQ12U61jDYpwKc4zj3SipKtR0/ExjPVifjJC4HvHBT7UNnJbKk//AGKjLCe0fvNbQ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nLpx1jlc5HuxvQmyUhvJKyQzC/wA7qmMqXpUv26TmVKumMI6306dpKzWUbaozUTqnUNZJ3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jLwoVVUpTp068pRabm5EFadSUYlCeoXGX+b7QVmK4h5RJ/el9vZUIvN3sPNiJlJ2KOMi1L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t1RTRKrExT14uGjAUsS6lSfiSqqI3d5Uv5EYWp0q/Bclw0hxHEdPUqbutWVxZU9iZzlFl7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lDacCdMrUSUbDzhNwMPXs6GIjV+CrQLdj7nzlURSfjFjIlF6Kq4ESPZfZt2huof8A0uzNO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tWiUZdU3kq8k5Q2hrsX2RFE5XlJjyhEm7sZCWg6pOV5dUdQlLU72LsfZbK5fsppSJR3pVZ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xcakKyrFS6nw54mnq5OVHxXI8nfq8oW2aZV5p/d5VFuhdkuH2PlOwpEpu7JO7n/HhqsMPG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JaYq5Pl85Uv5rDMFU6mHIElk0OJNTTE7Fy5cX0e5F5RZciyRDh8XHxYkSiVKVydNrsTsUq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uu6rSUycXF9rzeTHwvGonkiojDy1QzYixY3i1/wDR/tz8k7vTvfwlLqETqSiRd3JWj6LXK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FXc3ZLl5T+x6yWUYoqaded7Lvp7ipM3g8NUU4pypulDrU+im54WEpxfmrNIuSdi9iWT2yZ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z+xM9xe3rJ9rPWTPUeNruMTYRV+2dP+bLBS0VHsQe7GhrdosXL5RYhS2lzLhcCFtk5WUHs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xKtMq0hrspVXEw+IcClVjVXdOCmqtJwza7mh5VFcUZWi2jgtqhhJWaGuyOViW009S05LjS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aO6nvF21y5vpgyRMRBWUiJLJ0Kkx0KiLNrfsjPRlYcds7Ftsoklv6p1Za6tSxrcKjtWpYf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1ui+uWpQjTqKQuRk46iOpH+j2I/yconw+Y5pD7ee6PEl5S4N9NZbe3lT/AJURREg3KFrkO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0XyWSYi4jhiyiySIPJZSRYaGipAq0iUbdkJOLoVt8PilPv5KtAazY+xii5kKUYDZKN4p6o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bNZrL/NVftxdj05tVYlV7T5td2JrS6u5yuStLeT3lIZTjdz2JCJZUp2g57YRqNPqRMROD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yw7K2hyLmp9kJuBUnqzicjXgasqVVwbWpYRilqV7jqRaikxs1q7VyctBctYg7v29memrFP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mPte+bL7jLZNMqZf6rfUsMgv3UIgYd5QaUrDQ1ldCaLo2LiYjkfCExPKXB6yb2TJIsOJKB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tp1jD4pwE1OOrS+2rSUicbNoZYZ6uRo3HsSvl/mEUpe6qvHCT1QQ+1of1peUSpxCRLdygm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d6j3kiGxIk92Ipqyke/TynNqXVY5aY63lJZLOlT1kaFo1IbdqZc6u3Zh6ul1JWw+Hmx2u1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TFJNPcs0mRS1IYiBURT4Z6qLeOwt8+T2PL2+fZ7Z7vc5JZT/jtkyP3QimQ45OHSldEs0ix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2LJPxIl9k+xxyaJRJ0yrSsW7KdRwMPX0lKrGsu6cFJVaTiNZPYjTcxKNNdVMaOITijTtPa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qI5Hkj3K5Lin4vKMvKRJFaO7Hs8mrUZEsord8PN5T5JfW2Xq2bMCplRaYadQ6Ss6CHRY01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rWktMqKuSj5RlCApJwhLyZIVp5ensi29XikK92VD2s/TGMtvnE9jy9MkS+liW2S/kiIpEO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ErSJc3Ey7Lly5xkhPJPdkWLNFy+UcpFiw0VIFSkSjbsTs6Nbehir97VytQHFtqlYk7FX7e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nGlGdWUpJtuLuJ7z2nSleLe3KyiND4/2h8teUN1LmuP6/6yrytUlYmjSQW8hnseVQ3P8AK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zD4d1FTVlWetwpnpU7kokqVxYKUnHCwplahG8k4vJ/WMIuMlpdGSi5UeoU42jU8J6kXilJ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b3V1Aj919ve14p3qcQ2llUHzEXG9hjPS495I95c5WGh/WD86iGf6iRKfMCmTYt1GV00Oy+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nl6iMQhPdCzZyNDRKBUpk6du2nVsYfEuJCamu6dO5NMkicRRypPVOVyaIfWIyS1Qwksks1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ImRQuXdVpLqSnuvdiH3qyvInlTVlIYsnlP6i3FskyPKw9RxqpJ4TDqcUvGvLSoRsS8YpWJ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GnaS3qW1YmleOXLjK0sQ71DAVU0ira87qWmU3CJHYTRU1WsKStFq9xJJoqbv/AE2MlxLKL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L1LYX17GXzkW2jzMZ7iQKZAgVo2Isou0ndmkv2XFmmJkh5Ljh+iLPdy+6zQ1lJDiTplSkN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rb0MQqnfOCkVKbiOJLxJtsw8bOe7mii90f5gyPhWpvKWTIfaZHyhRe0vFx4fNXeSLWZIj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ScOJDPY8uVD8fUZWwfRp0o4bRLFUqb1bubZQpOtUhDafgoU7nAuaaLXIojEZU8VIa8sRDT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ZRgYan1JpqLjuqkdZVi1GnIVpNSSVPdbFtRFLTexa5KylHmPMzkYyQiL2Z79cZe2Jj2R77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gU+Y8rmotVOjU1oi7rsWeo5zT29Re0exc5rZjE9r3GhrJxJQKlMlC3ZcpVihiRO67Wrlek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VaWoY0NWaYuI81VtQleMdyQhi5dmLZ2/cqRskiRHmcd5O5Cx64pMke2R4kSzecMW40p1al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ECTTlGLlLDUFRg1oW06rsW1PSTvpSIxHlPym0TMQLmBdSJ21Ydaaeows7ojLUW0HJFdM2i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CWxTiNiKmzhe17RJrKBfyRfZ75PZC45z5yQs482Pco+DXhAgQEf6OloqopTNXxpjHlcTEX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XvnYaJRJ0ydO2TyjEjPQYfEWKVWNRd1fD3FDTHpXTQ0SRT4jl6wsrOLuMZ607mkqLaEtRw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YrSTE9pf/ADkspbuIyQxDHludKqydHTKNCnErUdawNGUBvQfYSjo0q/8AnULxdrDnZVKs0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2VSo7tcok7RjG7uXKNXRiXZKrVpucijuOLtTitSkr+35C42gLctvfxqFNkdiJUse4jl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9LL0s0T2JcR+0uSUrxdtEOIERZeqq1QFsQlITJLa2S745IXZF53yWTzYuLbyRJFSJVjYp0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pDwUIKtQcTdOjX3o4m/fWoqoRoS6uJhpqsYtpoiI+s6L2W5JZsj9ZQKf2ZqKkbN7qtH9yU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hJZxGMYhjyjKzp4dSWIhDpYZSrNWRFWWnWSopuUfJRY5xiRnGUZrdq0aslGHVg1aN0lE+r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+UZEt3TLjY29UP3aWKoRUbXpU3aWvy1RcYbjaF95WIrZXyVif1h9hWGSIMfke2PN5IltH0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urU/5Jq03yxlLiAhZv7PZlOdkR5XNiwh5J5rO+4sr2Ys7iYyL3yXL5YzS5ung43UUsmirT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2KdWxQxLgU5qce2cFNY6HiNFREXdQe5PijPxizk4PTIDKi0ue5Jq1rqJJslJJ1f5K/wDEM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z2PPDYl04U6rY26NdbCaJT8pTK1ZJxk5r/cpNtS39VabvS4jokVZ6nUlaNXzFlcTyuTy/F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NEKM5Tb5TbKfkqSuXtG6Tbd/RK8Yv6r6+y274kIie5M9X3Gb5VOLWSyhy3ZPi1yGzlvOas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OIiJ6XD5qx2/zfJFtuURyaFmuSRcuJlxiFks75X2uMvkqVzaInftxdelRK1SVSRCeko1mn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iMMSRNENpIg8qW0oMgPJi2HxLcpcTiNkOZR0uD/dbvL7w9snyU/qxolmx50Wp05pVI0Vph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U5JU1lZm8TVMjIfkTjcpt0Ep6yS1KvHR2RZ6Hl+LnpMTCRQT1Vk9VP7TcmUeCSWSUry3NN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aN4o3s+URLbs4iS4ec+EspXL6T7EvrHj3J2quN08sN/FERDKOIpKtLj/ADuQ3yXNy+nK4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yWaPb5F8CyctoxchRUFUxBF6jVYU75TkoLE4yTJXvnF2IVLmHxdhO67cRh1UKtNxc9mJkR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08/TibkncqITMRqZJ2S5p3v7ZOzGrFGWy3TRJDWTHnh6miVJXnKooNs3IRcyUPLS7qVm2S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/UaTKlRxKFWQp61jP5OyDz94FLry2hDaVYT/chLZcxW/ud9TvbqM8iDRpvKf2hupX1fVMv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6OEuCb8r5SOVclK5F5VX5wkVODDfxoQhFahTxMNdbBEJxqU60BPbK1lyLK1xcp75LhZPlZ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4rzI00idWMSpOVQUCOztqcNnWxCiVHKbcScCUbdiIzKFeVMpVY1V21acaixWGlTI8EGTV1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zR7JreOzn9UrFX9yUltLxjS2nW/lKm7lxRKfDJIaLDQ0NZ4CvIfiSqXdpsd04zI1WStF6t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9nKMYwnqlCNpOmpuvS3nHRLOLI7ipzssPO+HpWxFSOuDwtjFyloTvKhZnoRKcbzk0a0Nxu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dJF+UVaU5byV0Lsvlc9bjE7nud2RE7DyTuq3LJbnvDfxoREXMcp4WVKVLExxJ7Iol3LnJZ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WSzuQo3JSjTVSvKQskzkc1BVKspltmiw4koEoW7EyN26VGsn1oXls079jSaxWDcGRPS2lC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5fC4lxJbR83VpmJ8SlSsVF5w5xkdNQaJcUuafIxosWGhoay/HS04qoma4ojepVbsMjYlNK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oOTqikysnbDYeUKlbxdB3IUjExioSWyhrdPDQiKEYdlL+QqanDFq65KKuW8sp2NoqckNe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rFtnuXI8CPZG56Ge3y8r3J7FzV4T+he5yYX6LhcRPazxOHhiCdeph2IfPY32IWb7Uz2xDZ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CkqmJG2xFrNIWxUrXzjkkNDiSgVKY80xSYpGGxbgQs0xO/ZicIpkouLQ+UyDIs933bIi5n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SnZ9VupWvpvtWWqmMZ7pPcYxliw0NDR+Pqqk6tSclCFitVUSL8bOc0oQT0Xacno1Tq6olO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S03l5C1RlHePS1KvSlTKEdtMnlp2iixSj50ZKSMVGUiF0UZ2KctRsnq1N/ZWkOw3v4uRJx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BZOySIHGV9z3n74H9VIvZz3Nz1L+J8e47FB7oiQPayeUlfJPxfOV7PK/cs0xZcCyinN0qC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lOU80zclUSTk5NZxLCysTRKJUgNdlyM7FDESpOjVjVj24ihGsp05UpTREpsjI5y9Ji5ZNb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Y0U1eL5W8SSNI0UJCZJdzRYaIVJRdS7GtMk96k1CKvIhuJKKKktqUIstodSt+7S/USqLVa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x0bxoxurCiaTSaSPNDd1asYqvVk4R4okmiH1nAlGQ53Ur2j4pam9KymiL3tqLIZYgSIiNV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4x8EyDNrzdz//AD32NzC8ojzEXKPfYn2WODdls1msnmskynQciUqdGNXESqZcGzEN2Uqrk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JK6lG7lEqQJwJK2ayTsU6jTw+KjPunBTVfDumcNMhLaEh8lyMi49xoiTjojVllCRXjafJu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kW6ku/Q2QovVXjYjTu1s5xaI2i9qcYS21oq1CFWcJQxFMwtRTrE4yKFbqlKotNSOqFO+rS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atTwMHfpuRVSSW7py0um107julpkyHir7RWk3s7i2JfW9hZSJXI8ITsLgQ7i49IuPgksuR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bXwvKIiF3NZRyuXuLjJdyPZCOo4KdOUyEIUlWxZfULZsUosirE6mgbciOSEIQs72Ju0U/K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WZONiSsXLlzUaiNQw+NZCWqPbisHctYTISL3jfdM9J2TZMmxSuNeTjtF3U/KksrC2lq8YM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ixYh4qs9UJ4nTTo1o6vVoylpiiMo1ISjYxn7ZTqU2TR5RlRnKUL2dOtD9Qox1KpM1alKrZ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UUq6RharxFGhDQpz2xDWqBDmL1Qpp6bWKa1PVvNa2/EurSuI8rzW9P6+3u5qwjZZXLbku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rVckR5kR/j05XMN9kRELtZySQ8rdq7XFqIxkU5OlQSKuIjTKlWVR57Mm+kObll6Ry4oWSQ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aHV/blVlJN9KP6qMCWIu3PUajUXLmoTuRqWKOJ6Zh8bGQq1NikpdmJwsapOMoSTKcyTLly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ynKLhzFp2jrJx0yXFt3sQXk3uPKMcrGkUS20306U7Mcd1Xnh1TxD1xhGRitCVPEqnRrTc6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ouSnht3TutDmdCMY0qF57E4pFWqaJSJqlRi8VFKdSVSWBj0qTqaadRxhHEO8v8wiUeLoe0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61quk1sSk5S9pjuQe8UbkkR5W/Z6fYsuUtnLiLsPmmbj+q0pYb7RI5cdyyRYhHUabCLdqy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lOg2SlCiq2IlMWXourSqG4iWxqIfx4fd+9rRexfdPaozFVdKr1ipUvKNdRc5ubc8rjZcuX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yUXTxai6VaM0mnnXoxrRr0p0JRkarq45EWXJPf3IaUlLxHF28pSn5wjl7Kd7PJIsaRRFEa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hhlOpPD+TpKMZbG0SaV3RiyFOKcXqKlVQOpqOtAlXptuvBlOUdEdVWnCizEydGlOvOY25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OTgp08VejTkR4pkOG43jbTHTbRG8CO7tIqPSXsJyS5ietTJ7nuLsi5fNiewucrbyLHuny2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hsI9/C2cOctXcs6FOcnOlBkIxpqtibDbbaEbiptqc0h3llYSMS9MOoKp+3Qdnq8qE+pJZe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XrvXKqOQuJSuXLi37LsuXyvlcUyNSxRxSifq/H9Yz9WyWJhUXRw0j9ITw9VDjKJcUiQnsa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rOo3ql4nDRbU34tbSqbkI3SiaBRSNi6HMnOyqR6tSklBKd56IIcLOq1Mk9JBsjVVqldxVG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KFeI6sCFRN1Xp/HqrUUcDXnKtNaoVYaKmVCn0oU6nTnUbMdK8ZFOzVHcQ4sk7kBs93sdV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iPxHe8HeNyW4xc/5HwWse0eveT5LnJR+0ti4yj/JER7PfYy3wUoXp1N5KPjCLm1Spxjqb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N9jaSdaeldiRj3anqIz8KEypXcqmEhpp8CGOVo4zEapSm5O+TefpMuKRa5c2Yo532uXE2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I3iR0yHTPJCqziLEyOrSkaKEj9NceHqRJKSIvc2bqE91HeMJD3cE4kT/NKPjua9A2pTWpN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N9Tk2tpX0xxMKZWr6q36yooVa1SoUmtdpU5OfVNFsmPPE3/RkG4uhU1YfFQ01jB0tU1uJr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iYynLemUncdheTndEb6nPStUreCVnr9obTdXmDs/Ee5K57bahEfPsle/Y4nrJbFP+Wo/Jb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kfhSuNWedHVaa86NCxslUlGmVK7n3SqnPYkWJrwxU9Ubl9nPS8P54nVpjFWyZ+Rq6adWRf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CjccXEvfJNo1CkXHbJXNxRIRKacZ0ZeaHEcBwOmaGeSFVmhYmR1oSNOHmfpKbKmBqMnha8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nHm70JO0VtiK6jCCmzpVpC1KdSVRLTTlOrONCH6p2WNlpliajT37cP5Rgr1JfVoaHniJqV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tj4bUqWt01aEFaH+pVPB/yq0owjdaCLLXjp231aLltrba05PYUhiW1ke9pDY42HsLdRJMT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pIX1zj96v3S35I/eOb+TC8SpuLdLTGGqS8aRKcpqpiFEbcn2SkoEpuXZYSEeptoqz/cZFi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HvETKjssbV6mInz2LN8rLUzVceTj3atJGoLpyLuysoU/ITzsaTSaDpjpjgyzRrkhYiaP1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02DkPAQZ+gqo/TVYE6ZVoSgTlWZ5DcmrFixYsW7cMr1q1OScfKnPYY+6neM5qEqdonjphN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U0i3cU4unsSRE3L2d7idi9xX0t2T4jbJvZE/tBnsnzG5Fj3FtmlYWXtlr5sXNX+R8xOHHL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tp03NdBEZ06c7qoS0xSdZ1Z1I03UqSm7XXq4ti6tKr2ISLZRyxNQrS/cyR+Ja105KUtQpJ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Oe7lCaLNFxZIvtqGrvJ5XsKUBqLKU3E+0dO3MY91ixY0jgOmOkOmaGeSFUmiOJqIWMOtRk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vxOHkT/CVCf4rFRJ4arTLFixYt2cFO1SjaMYS3ckNFs7EKbZRw9iX2kVW+s4y0SlpKktbS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EX2cb5JCNTFNabyb0bez/AGVV4wZuK5MiyJvn7lxdsk3FK+W932VvsIRDJcIgQ4WbWwrt6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UTkqCvr1H7dErYhz7VsTmc9lhLJFrHqrIxE9pO7zwlTp1qMvChUqVCSqKP/jVMr/jKSK2H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bXEW3NRfK4mXLieW5GLklTKexh5NOlJSUVvb5LGk0mkdMdIdI6ZoZ5IVSaI4moiONY69Co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vxGHkT/CVCp+JxcSpha9MaLFiLcXFKQ0kSGWLEKMpFLCGmNNRsytPUv8AcqGqo7oxEvC10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btSi1HJ7rYsKyd0zVvC4/te49jVt9i2lrePBNCFueo7jeb5zeforuz3ZbKnwhcI9x2Fkiy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M9SajRkcJUStiDU75olJJOTfYkaS2ViIy9liqlnUlfuVR6MLXtKOKpDxNxzu27qvhrd6Zc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OxSqWElNalVpypOmoKxRk4C7r/JYsaTSaDQOmOmOBpZ5IVWaFipojjmOtQqk8F+Pqk/wuH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/8bjaJKjXRoFRkyGEZTwsUKCiTlYTvJ0pQnLiSdoy0xr1t3JyNNnYit1sSsKxJb+riWyW9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di51eGpXqbuk7wR6fMWLjJNslfT23vLJ8Vvqi+1in9Y9iFnEVM0vVFaXZsq1VSJVpTz5OT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W/sjnqK87VMW7Tk975X7EyNRohKTKcWWGYuh3rjtv3K6KFTQ5wcSSTpqGpULTpw8c2xzOo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Lly/x2LFjSaB0x0x0jpHTNLPJCq1ERxVRCxrOphpnSwrP0sGPC1ELD19bpuDVpTpu40Sdn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eylyiMbkS28S5daVZnA2Li1za845KJ6KitDDs9MlzHn1b4Ll7Z3J26YhScXQd6cc1zFizk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NRecG4xVfEyfalvOaQ25diQo5LtciErxxMv8A2K8tU/gRhJU5rp6c2Yujo/pRZFXVKTgUV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OiatJJkpEpkpjqHUFUFUFUFUOoKYpmouXL/HYsWNJpNBoOmdI6Q6ZpZuKpNEcTUQsZI/UU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h6EypgJSeIwGK01cHiIDVhcQFpveSKZZQWw+NJFItcfgevc1stKJ6jctd1Pph+ecpciyR/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lyiR6e5ySv0tyxYo/xoWSELPozZKmtNSs0pzuN5+5bDqN9iVxREu1iJuyxFQjLxr1NVSo9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tGGq64XQyQ91Xp9Kfx3aL9kSnItdUarpzlaYl4r6yZORORJ9tzWzqCqiqCqCqCqGs1mo1G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Y0mk0mg0HTOmdM0Gk3NUkKtNEcXNH6pSHDB1D9DgmS/GwZ/4yuiWCxUDp1Yu55NxtkrIjG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xdMl9Ka88pbJ8rJ8l90ypcUdk+x5Sf7Kaa2LbYf8AiWfqIs5VFBTm2Tq7XWkRYnURuy2ai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WVd/t1pXXV8J8/FFlCp053TTHlXpqpFpp/Eu21lHeNM9Qm4lOSqRfEpbyZIt32LZXZrFUF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FM1ms1mo1Fy/au6xYsaTSaRwNBoOmdM0GksXYqkkLETQsXIdalMdLBzP0WGY/xxL8fXTlh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PJ3FuxIf0p7yGy2zE7KJd3bchkCpdu9iLy9Z//kmkcq7tQ/jWbF9hCKqvTUvCW6i1qlBMn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mlcjEttVgot5Ie5YWxJ7xMS7U5PbUP5ISMJW0sbGNmLp6l23+GxTZDikWIcUZuDctUZkvj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3Ls1s6gqh1BVBVBTFM1ms1GouXLl/jsWLFjSaDQaBwHA0lstzVIVWaFipoWMZ1aMzpYOQ8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rs/x2IRPC4iCacYQ3z3Y8kznJoTsTeoSu/WTzp7xVrJ7RKX1jmhHBfLdpSPZLEWjy8krig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ebLjW1/Jz/cqPVSm7fNBnKoVepBjGXKsNE/kQsl5EeERTyhKzkSRYfy3y2LFi2W5qZ1BVR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zWazWajUXL/0LGk0mg0Gg0Gk0mktlua5IVeaI4uaFi7jnh5nQwch4Cmyf4+uVcLXgcC7eV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ZcZH6w3SWk4KXET3kmPO47SWrSpScuxRNJwXLdtyzYthsqDnd0p6ib+eEinPTUbGxsuVlr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kVtDiH1SEs4MZYf8ASvnYsWLG5rYqgqgqgqgqgpimazWajUai5f57FjSaTSaTSaTQaTSaS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JEcVI/U6hxw0yWDoSJ/j5k8JiIkrxE9mPNiGU+Vs5K5FMoXIiI9i4NkVKt1mkRiWyeV89j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2jVjqhOVquvTKpz80WXMPUvFjyvZ1Y6Z/LTlvQ2nHJc22tknqGhokhly5z/XsWNzWKoKoK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rNZrNZqLly/8AQsWLGk0mk0mk0jgOBpZuKbFVI4hoWJbNNGoV8HRZUpyptDPXopfb/W+VL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ybcs7EYij8dGWpSjZtm5wYveT4f8AQTIuzuN5zWqHxouLmnIpTullwW2ayjIsNEojWd/7V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6h1BVBVDWKRqFI1ms1Fy/9OxYsWLGk0mgcDQQgPxJTvPXtWpKB74zp/d2U7m5S+0cojEz0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fDbK1spT1wGV5uMqstUBrtvk/hQmUpbdlaNn8iEzDVbFOSZ7Lj3LZJ2ORolEa7L/2b52LF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UFUFM1msUxSFIT/rWLFiwokYmIdksqsl0fWSI/eStPKglrQhZe8kJCgKO3bcSytu2r8iQ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ypsNl8o8v5k7EJWm+xq64fyLiDs6NVNQndJ5atsmrDekhJTjJE4jX9++ds7Fjc1MUxTIyE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BHCxchZYjhn+mIhzV/kWUftTashFRuMBZXsRWTGu22bZbsRxlP64u0oPclmiXPzeovVDs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vsRTk4ujV0kJ3NRqLilu3tVltg5tT5JInEf8Awrl87Fi2SIyIyIsT/sRKnGId55Vd5sefu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048iJcdi77dmkTH5ZWeVy47Wr7KfMslzwPj58O/HtnHTLv9Z3yjK5Te9GTtF7Fy4vKFW5H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iUTgYt/8Ai3yuJkSLIsX9ZCK72lvLP3sPKXNawsoPzzfC4FkxFs7Zs3YtsnnfK2TRjY2U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l8qyofftqq8PmTs4S3pSL3QylYqre1nSVo5SRKI1na3/HgxERf1orLFytFZT+npMRzkyr9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9xeXpcLJZcdrL9rPWd8mVqq1YhpyyjyxPfkavH5aP8vauXs+9diy9psw8xZMpy2qEvIou8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Gv+SilIiRF/TsKJ9Xcxj3yqveRF5X3Lkt6aeX+s1xl799skItkh52z03zrTUVVl5S3Pfbf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3V1ap8KFlHJbEPEpu8cojdxFOegjVjLNkkSiNf3Ll/kRSd1EXy6SxpNJpNA9h1rHWTJzuV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lbLZjg0iX8EX3LhceiV82r5tj3yt3M0nBHZuMKixVoqbL5Ljtfy0futx9tf6/Gs48UXZ0l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X8blKvYi1JNDQ0OJpLfLcv/YYjDPeIvgsWLCih2RKqh1GQltrFNFSrZVqxKqdVnUNWuJJ2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3LEv4I5oWUBEePayXI8nk++OTyWxi4qdOoh5emP8Ao0xNxFWYpwZpuNWyqfxd6OcrCEW0u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seWqwzUYevofKGiw0OJpGvmuzUXX9ak7Tj3xiPYlLKI3ZVapru6SJ1B1R4gqYi5Kd84xbK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LWfp5LYZzRi9x8R49EeEf5yXahvst32yxD0Fb7/1aS8bKziKnc02NckXi1p1DoQalRaHt2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kUVeEOxjY3qlkmUcV04QkpxLFixYaGixYt81y5f5YxcnKEodi5jkhRRZFjSNjZyJD2Ksip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TZokzoyY8Oz9MfpiOGIUrEKZKCK1LVGcdMu1kd6aVnlSd4IZHhHr1lcQ89jnstkmaE6ZbK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Nqj/qLdxV0SYn4yfiL6014tax7J7jihx7kIWzRSKH2tkzgZGOtuGiQ8vWCqaOyxYsWGiw0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/iwkrE8PTqP8A8af+Nkf+Onb/AMfVI0Wl0yXiRYmXJMkxshlJlZktyxTp3NFjVBCqRNUTV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RDqnVHMxSuvTzYuIW00o+SYyn9cocZLJ5I5y47HlctlRnolWhZiHuTWoxtK1Rj/p01tuhV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D2y5JbRn4wysaTTccJHAs7jZCM5GGk41Y7dlr5U9lX59MZLjhUJa6WdsrDRYaLFixYt/Su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/AMtP76l2WZYqRQuYlyUiUsqZImyoynHUdBWuoE5OQoXNBuiUjqHVHWOsdQVQlK695M9X2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Q+oiHCELhiHkskPtediDTjm+MbSuTW7/pRWplixY3RrZCSKbUm951X5Zy2ghXNTPEtSR+0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U6s5mBf71SyrxlsLJGkqQ1Qjw8p8T+2Afh37G2dixpRpRZFkWiWRZFkbFkaYmmJoiaImiB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KB0oHSgdOBpiXRKRQf71OS6mqmaYSP3IimjXE1RHKIuSTJSygRJFVlUoy3lV2lO5FjkayU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aZc9jHlwU/u/tlD6C5hfUslyxdidi9832c5NiytkypDUYuGmtJf0qey7GWLGHkeSenUOL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yWbGXJSvlgv58TG9ZI3Lidy4mIrQ0VJZT+0/tgJWrZXHNHUHNl38Fy5cuXLly5qNRcuai5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1GouTkYS2uk4qSq07WoSOnViKVVClI1jmLdtkmMihESTKrHG5pacmIuOQ5DkOY5ZaS2fJx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fyPd+kyn9VwRI9iGW7IxJyv2rtvlsTsljv5KkbynTtD54iyfbUlbKNaSI4gVa5qTFpJbyQ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88PNQdT9wWxua2hTQpIUhTaJ/uU3wQ/nfNKWmfU2c2XyvlcuXLlzUXLly5cuXLly5cuajU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uXymzCNKFGatGvC37EzoChWR+8aqw6lQUyUhsRFCY+JsfNKNzopk8MfpnZ0WdFnRJ0B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Z0mSpvSqUiNEjQJUFaS05PnKn/JO+uPKKf1jlHmPK4z5EPJLaUndDy2qQ99tsrZYinerKg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xF3zlpOc7HAqskKsTndqTOoaxSR1Ebs6NVn6WsLAzKeEjFz+ouMuSwpSRTmrzjpkyn/8AX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bzuXLly5cuXLmouXLly5cuXLmouXNRqNRqNRqLlzUXJswzj0qc9MY4iFr4eQqUDpzNNZF6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O5IYiLyk9qjGyExVTqCqGpDkhzReElaF+nEdOJ0kOidIVM0xQ0jGQsLmWXqHNX75UuFkuV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Wk+zZ6W+UJaXWXffJpscbkoWw9V66tSLj8iiJfBKool7/AArJEeJxi1JWFVqxI4ysRx7Fj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E0y2SkJjzhMnDSXtjZDMPO0mMuXLmouXLly5cuajUajUajUajUXLlzUXLmo1Go1Go1Go1E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tCjiqbP/AF5nRpnRmaa8TXXRLETtTlqUmXERLl7k2MijVY6oqhrNZIUhS31bOYqh1DqnV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V0MZ6XFb7rgpZRvb3/pZLJ5cdqGcEJuKzXaz/AFi7KjFb4qHm/hURL4G0idRv47CZciy9x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VoTXSV6dE6dVH7qOo0KrF5opMxWHlHGXUiRF2cZXg2NmouXLlzUajUXGy5c1Go1Fy5qNRq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RcuXNRqNZrJz2o/RVbKM6Mx0aTOjI6eIRqxET9XVR+r1F/CTyghE2MkQiRhtWjtK6amdQV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1d51USqnWOqdU6g6h1C90PsxP8kWz3SyWa+W3w2y9V46lUgkNfuV6Uku6xYXe5JDqP4b7s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WOTkXHDgxCNyjI9FzTCQ8NAlTq0ynVjIgQtOnUw1XA16qTjfehLxchyNRrNRc1Fy5qNRqL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fO5cuXLlzUahyNRqNRe5FNJVY2SpTHRR06h/wCxEWKqxP1lxVKUyTspSIsjI1Goci5TN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qlg1KLwzQ6EjpTLTRdmuR5HkWkWkbobEJ7cr373sucQvLllEXYuy3xvK/YslkyUN6cPFUl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VHlYtku9ySHP5PSEmynh5yFg3IeDcVOmaNMpU7CW0ojREi7FOW0Y2cOxSFIxOHjUP1FXDT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r0MRHE0o4adaHTlh5FSW7kORqNRc1GouXL5XLly5cuXLly5cuXLly5cuX7Kb/AHFNuWqEj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hVq0BYw6tGZSpU3KsxveAkOLNxyNQqhrIMdTbDS/cgyVjwHTgz9OmfpT9MPDn6cdAlQJUj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k0pVb+SKP3z/17WS+V/FOPjVWh0l44/8A+kktLLd7kkOTfz0qWp06SQ5RppY2JDEqQ0pEq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ZTiWExOzV0Q7ELLHO+IOChjcRooVlpXSk6lzUXLly5cuXL9l87l8rly5cuX+KO04SdrxZb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KvESpTMLDputLe5SZFkmTkSkXFIUjqWJVjCSvKU9NZPUSVjXYUzqnUOodQ6g6pKoTe755y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cpS2ktyl983zD5Lj7LkVqbVsojjbstcrQ1FRaaOJ/nT0uVqkI8dl0OoOTf9ClTIIc7FV3Z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6hjRK6fKcTSIjuQe184iHsqy1T0koO9OjiYKUqsVTrzjKm61aM8NXHGSL9l87918r/BYs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VZEfx+JYvxeII/iah/wCJSj0KsSGErzjPCVokqcoljc1lkzBt/p6kt7kJCqHUK1Q1Go1HU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Lk2fkJaK1Ovu6+zqodUdY6x1jqnU2cx1DVfO56I0VGKqSvJaZxdin9hZ8Ndr7msqdiSs8k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YqXUMRfrZXNZrZrZf+lRiROBRuTj5aBfek9pT3jK+TRbKSypMj2JkWV5Wp6XJ4bASmYahC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08tBoRPC0KpP8RhGY38TOjD47FjSaGKmxUWU8BVmQ/EkfxdBEcBhkLD0YijFdj7FlLjERj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44Sb3uKezmdSx1Exs1Gs1nUNaPwUk5fmvE6g6rFVbNci8i7LsuzUy+SVh52uNRoKdHqSpR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uyE/3lz7RvZi7rdz7F8Cl2Y2Omv8A2KasoIXNKJ0byxkenSpIlNRVFazoWWdholylYRcuO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SdaNQwUqco02puNkktlTbNEUOdi5qPI8zU0fkKXRxfZYsWNJpFAVMhh5Mhga0iH45kMDRR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tKyqvyHuKPlXn4Nly5cnM1yvqmWmxUpnQkSoSHRmfgNUan5zenrZFtlGJGmjQixbfRdaT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IReun4RuicY6KFXTivyFPVTI/yf6Fl6Qt12P+t+Zp2l/Xh9oj8aaKBF2PyE9cn4qcnKWDq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s/glUSHUZqLly5Co4vBYyMoRlcp7uVQu2aDQaUi2TszFYChiXjMLLC1rFixYVOTOhI6Nlp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S/orJmImSed7FSWrt0CgKIooSRYkjQfjVpxH5aN1Uw5CFinHZEuOBCY3dvc4E9roSvKl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hHD+R+obKzMJVVehiaXRqEHsuI8o9Lldi7Fnctlz36WdNig2OLWTZ+VpXofMvhh9qfNcRQ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T4aMHKzpSuqsbd2qynUJSLly5cuXKcjA4jqRp7QghIsOyJVUOoy7L5YvDfqhfiyP4ymRwN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a/bxUd09McXth6c5TMPT6VH+isq0rKrK7fbc2yuXLikazWKQ2QaMLtVx6HTJ07EVlPn2uy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qnSVetOnGVScpUpyxNbHwVONrmErOhUqwhiaVWEqcqf8AHDJHpMjuvjTyptRc+bZxhcSs/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Uka2eLMTS1xrU3Tn/AF6LK62MP9p/Wau5IlE4MNVZJ3g8llKaSnO45GrO/YpGAqqnX1bQl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thyvm86PZa8rWKtHXH9O9U8PCcPxn4+dKt/SWWJkSzfbqLovlcuI1DmRqGDneeO/ic9pSu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95U4SqStRwxWqzqGHjqeIqOT60j8bVvivy21Og7iMLiHRdWNPE09Eqea49eo7fIu15Q3i2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gLOp9Pyn/AND/AK+Hkfek+cO7Or/Hou5xs5QZDDuZDCaF6eVyc9nuSJEE2MfdF74St1aEG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nTJxtlQ47N7o0ah01f+kspbRrO7eTH8Vu3BS/fxy/9fWU95kuLD2EXGUY9Ryr7a4xFepLE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p0GjAeGL/AC1P/wBXB/ZCKdaVEpV4zi6KYouLFwuI/I++jMrfYoStKqtMs2fk4/vP+vF2e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dnh5qcalKSOlJypWivAlupw2YyTLly6GojZf4PxEv27kcoLU6tWFEliqjNTZB/tlD69kXY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LEO0Zj7rDRYsWLCiWGi2VjBf/AFfkVbD/AOqMbZSZdDiaSUDRO03GnFa5k5KJBdOEtVSWk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FqlLA7VhD3IfWnUkdbblI9L+gh5OPjCSqQkrSJS1RFlL6/lobP+shEHZ0Kt1WpWKE9MqVV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ZSeoQitQuVJWGxsuNlzV8CPxH8RHLqaIqLbUBoj9Sh/H/AGllipeUs322LFixpLFixYUTQ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F/wCvpsQyeLaq/rZ3/WEKqmW1FSrGKhG7lcpwTqVuEhl8sHU6tCdDp4+XMco/xvaWralf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JfHdpJuLjarGpDQXyQ8vyFN1CtSdP+uhEXZ0Kw8OpEIVIuUZNU6eyhniKyo06k3Jtly5f4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LhsQi5Ij9UUNPSdMt/YQsqru38FixYsW7YottDaeJerCvlE3phoRGCZ00ijBQhKrKpKlo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7ZTqjgunamaaY4QGon46eiriYNqf3ER/i5j7gRL2OvCI32LK/bzku+LafWuThHSX2ymrr8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LCWSdilWcSliBTiyTSOqRqIc4qOLxDqVNbNRcv8eCpqpVhshDyeUhfUpq1M1FoslFr+ssq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ku5kcoRu3WjKjKOnLEfWxTWp+MB66rjBRhKSLXHRlaPCexpbGrEiGzi+pSqw0zQuKX8VLh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FfFksS71PrGpve6XeyElbvecZuOSyWVenrjiaEqcn/ViLsjUaFiB1zqkapSwGJxFKv+Bxk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F7fL+PpaIRyWayfPujHXPsUmjxZoGv6ayxTJD+JIfdESLWUI6lOLyq03KXTSNWoWFJw0k4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WGgowpwolGF49JGm0dDtUTS6TZGlZfj6iv+SpWy5KStTp/ZtIrV1FVcQ5F2zD/j61ZPdON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+2xIvkh/Gs8RRU44inoqf1ERLGlmlmlig28N+Lq1D/wAH4/jPxlCgoqxVrqJ+Q14mhiMG0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htcn9kR5zWSV2Yenoh362WiyUGv6K4MRK8vb+FISHEa7YIhEkUJec3apLmtiUo6+pKnVs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Kkomk0otEauWLE3Zadb0pGnZ/tEY9alVpulURST0q0TEYnepUcihRnWngcDTo5uN1GOljy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g5+BPeULrG4PXCSt8qpykQwdeRD8XiGQ/DVGR/BkfwtJC/FUEL8dRRHCUoioQOjA6cDRAU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aTjGtKEli5Tcq1liMTaOLrU54ar9vgSbKFKxgvr/tEeRiEctswdLV8abRdM6Zb5VlKWmFT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lEcSxYSIRLWhzGi/363OKnppKO6Qtjc1SR1JCqSNcx1JirzOrI687TrSIYhnXP1BVq65Ya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Ik2oxxNclK5hcPKvLD0oUV7zayYuxqw2Ljsa+XVphaVUxOAjepDQ+2xGlORS/HYiZS/CVG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8XQiRw1OC0wReKOoh1jrHVOoazqHUNZqL3N0OoStNQdpYtuA2NXVdaZ91rlLDuR01CMTB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xZPYoUnWqQi4LklG3yajSmSi18ayxD8ZsfwoQhDQ4mksJFNFRftQ+sYvX9livtplphHUlB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xYrm5vlcsSiKEzpVGdGSHTR1IacJW6kai6csViLkpXeEw7rzpxVNUxCzv3yqxdJqwhdli3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6i+1fEpGIpNjjbKNOUij+MxFQo/gmUPxFGBDCQgWhEdSKHWHXHVHUHUNZrNZrNZ1DWazWK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kqvi51DX1I23tYx9tfZQwtasRp704KOUyJhfpHkhysrn1W7eHpdGFyMx2a0FvkUmjxZKDR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W7H8KQhCyaGiwkU0V/wCJTspV2nGtZ1IqpLTsqZGlYlYUJdap0YjqYdL9VTS/Vjxcj9VUP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qTLtlxsRThGdPH4nUSlqeHpOtUpU40V7hwL4+RZJNipCikbZSiiUfg4ElEqVFEr1pVHCk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+M60aP4WjEo4OEDpqI6lOI8SSxDY6o6g5jqGs1ms1Gs1Go1FzUajURnY68rxlVTo1YydSD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kipVMVLVISbeH/FYiqYT8PRpPF/lKVAX2iIn9omF+keSAso2iN3MFQsr5p2FI1Jq3yptF0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fFZj71lYQhCzYxIgjE/xzS6U6+/WuYSVyxiKVRnTtT3YksveTtZPuiQTlKprwuEqz1OEXO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jU+y5iIXHc+xFrkaYlbsZcuPfJ9kUcFWpoNM60qGAkU8LGJCiaYxJV4QJ4pk67Y6g6prH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5cciribCxEtVOWqOTHLyhMUrjIPTUhOLhWptlOctHJW2lVl+3a5KmmdKKPwmDTMZjKGDWM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H4GWJliqXQxTk4ypV3qnu0Yb6U98odmHp6nqFUuWuXL9ti3y6jTFkotdtZ2hUe/eskiwh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2xsrUrbtH47mI2YiKcb2L5e80PO4+aUXUnh8PSwlL8liHVqn/wDHcHqniainiqiuoZRZx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KKWV+1jExls1vl05MhgYlOkkJRRKvCBUxjZOu2SqDrDqNm7LD8XftqVVEq13LPCVbNZMlC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xIyaI15EHtcxJJ+OULSniPy1qfv8AH/jnWIxUI/mcG6hPmO0xGF+tL7kM4R1NbFxSFIVS5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TiWLfGpNHixwLZYpkh9yFks12PKA2YqO+L+soGkwmH6cBk/KNupFbj73lYZ+NkoY381W6d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0nWrYvErC4enPTKLUqa5RT4pJSVkxwHt3JCaRqLjzuXzeWoUhtNKLZTou0acYiaJVYonii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qazwlF6U75vdRecpKJVxBKTfYtjDVdUcrDiiKtnouRgslziRu+TlcsJH478Vp7PyOA6R/v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yoiIx1NKyzuJikKobM3Rfsv22+JOw8sRK7fehCyXwR41DWqNe+swlLXWsS4qSsa2VPCrp6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LteXL/I1dzAqxJ73MDPyqLTOBTjJtU2hSIyNmOA1bNysdQ6p1iNQ1iY3lcuNlyTNRrKL1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6tiVYdQlUHO4y5fscyMr5TRF3yxmpSjFyJR05IatlRnolCWpfA2QMRLXOSRa+VGnOtU/E/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VyUC2UoqRWwtGsq9PRIw5GW8ZCK1aFGGDn1MN3XEzURqHizdF8756GbrvsPNqzqu0Kj37k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9qcBy2xP8x+PjamSKhPZVHd3+Sjs8RK9RbteMb5U5aZRjHF06eHpQyhFyEXNQpl0yUCcrE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KRCZrFI1CeVxsciUhzNRg5fuTqkqhKZKoanI2JO3a5WN5EVYls07ol4tGIp9WnFuEnFzRS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XuvvkyvLRR0lsqFKeIrfj8NTwUFUTE2jVGRKlclCw1ljcNqf6a5+nq0yCuY3qYfCKc0K85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BcuKRGdi6LiZfK4nY1jimOLRfvUWh7Fed3LvQhCF8EDES2PWJ/nZhNqBMqMqMe+b7G7vtl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LyyXMZJLBS/YhO0YeTrVVTyZc1EZEp+NSVxsbLiyuQmRYnYchyHIbKkxyIu5Rdm57Sql5S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U3eGTZqHsQqbj3UfFnKWzizHUSm3IrQUcl5E1lF2eHqao5LL3kivLVPLk/DpRxNy5GbQqi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qVyVOxbsq0o1aWMwlXCVPw34+UZP5LiZcuXLl+xSaNUZGjO1xRV7qLlJsq1CbuPvQsl8N9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GJf7z4obUrk2VGVZ2S3XxMdrY2VssJRl+mmhVGhu7pxbeHRW2UF0aOLxDlUHlcgSkTHldD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iltcuNk52U53cFcirGs3ZshyLnMkri2LjllclFySjpcXdE0QeU0RY1qjWg6VSFtMuU7Frx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Rd1kxZ1ZaY3yUcsK3EpYohVTEy5GbQpqRdovclTTJU7DWew3f57lxMuXEy+Vy4pWJTLly4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myT+BCyXwIxExkWVJWVWf768pRVosmVuZRdRSpTisvb7feUV5Yp3kjBU9OBrYScX0mQoso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gsJF18R+TxBgKCcWxs1Cd3wpMeTJZXExERMuXJyK03JwgJ2EnISsNjykU+aZUdnzlex1CE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hZPxaeT8XFmLpdSENpT8hlNoqK+eEq9yKmqpLomlLPC7txsRlKBQxe8aiZcuRqWFNMvYvc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Gv6dy4mXLlzUXLmslNaeoObGyTGx9yyWS+J7ykX0lWdydv1OCpxlMkVOKvNHaa4xNGxz2X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PtBXlDqUIrE0bPF4c/W0EVcXOoUMIQtQw1eprqwxkpxuNjZT2GxvskhrOIhZSZVndpCTZG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SdzERRJs6mz3LEHpk47cOnLxHuouzHuo7NGOo6ZQqJRqJ5J3T5KctMqE9cex8DGPL8ek61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ITnTKOLjIjNMuJkalhSTNRclBMnTaGv6dzUajUajUai4qcmPppNobGxv4EL46rtH1YqbFQ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KV8qnFTmmvNZYiGiYue/pxX4qs7zwMdWKxN54x0VUrSw6iSgkQaiXdaX5Gap06nEKjipSH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l82MY8kIQytMSbIxt3yZOQnthjFMbvnBXlUjYpyJIXMdyc9IpayLuiaIslFVITj0qtnUJr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845sY8ntSwX5WUCnKhilVoTgNE4FOtOmUMXGZGdy4mRqWE0zVlKmmShYa/pXLmo1CnZqvI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Q5Dl8SF8SKj1TGitsTZh8N1ZLOrPae5AWWNXj8M5f/wBTPn8X/wDb+Sk+rKUnD3Ytt+LUZ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Wm/JveUso7JjzuN9lhIWUntLdrvlKxuz3FXKESpTUozjplns0/Fp3KiKOyqx1EfATzfjJM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2lNdlHDORCCgnmltm8mP+Ip1JQeE/MTplGrhcWVMLNFSlYqoo4mpSMPjIVCM7lxMjUExS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W/oMeVy5c1Gov8ayXxTdllOTtUk3KFGUmvGOo6hKuTqXNRSZDccCvDVT7PfZKX/py5/G7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FSUkpSYtRpR+HilOq9VX3Hgpxu2jpXTgzpTSH2oWdV/Bpdprds90FvKWkcjEQ1LKzKf2q6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uUZ3KsXqhsoPKSuoMW5i6XTnDyJ804OboYdRzeUFv22GhLxs1nFu/4z8i4HTpV4V8GypQa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pTKGKjMjO5cUhVBMUspU7koWLfMxjH86F8kpXk3k05OyWcychyL7EGUpCqIlJMxUVGpcuh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jWzUXY94S5wj01pVNSlHTWf7VQw1NKC8MPLdOF3ZEVd1JdOEqshYioiGJknhsfTlSqwpyU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k3d91yNRktyWxEpuxTkpFiSK8NLo2vO0kUpE1chIdpRirN8SvqjxF3ymrCZVh1Kc4uMqOH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80QVkPuXOIXTr7MtYRSe/4+qxV2irRjVVfDSgTpEoFLFTpFHExmlIuKQqlxMUrnJKnclCw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nQsl8Vd6aSlklk8pEyaNOVhCmaxS2xLv3osxxemXNH73KUHVnXhCctOgp4mCo9TXhKz00o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ryc3bJFONk5shiJIUoTP0spQas+yTsu6KciFKxWhpaZU5VxcwemUHdNJuVJOMk6dRXqE6f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0uLJT0kJ6jprUfV5cNMlGLfdFqIqkS+bzsWMfDxE2jaRS+1BaVSrOJCtU0qqYrDWU6ZOnY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kU6ykKRcUhTuJikckqZKFhr4WPJ/Msl8mK/gREuXGyUxskxliXZEqOyqJdDq0i8SU5nXkj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tUOpUZSlJ1Kn2pfeX2wEEsHXj5OJ+Nf8A7VffDVv4icrFWbvqaHNmog1dzVlLJ84XHSoqb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XnN9vJCkcLWNak1pk1cgk1UViLKNSzhG8pSZXhrVGWiTk5OUWiErG9Qi9MmrqnCzykrqEs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jqTUKVWTWsuuyUVKNWDpTIwlIwdBxFG8r7xm4FKspDtCbWsq0fKpG2TcolDGkKiYmXFIU0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kqZKFi3e8n8y+ev8A/OJly5KQ2XL5z7IFZ70UpUsRRlGqoNFxtFqYo02TWmRF2liF+5Hmp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U0qbr4eMFhpacbU/gqWdK11Yq07NoaHEsXaIzLieSbjKnW1DWTduy5Gm2RglnUtFUpalXh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d9SMJPUTRGBi6Wl0pLTUepNWKbJwKcu2Ss4u+T8ZdqH2cmHel90kpDUUKYptmGlZ1cNTql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1Cs7xlvdFWjGRVpyRKA4XVOc6ZQxaZGomXLkZ2FJM1MUhq5KmOOTGPN/OslkvjxH/AM+Vx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MeSL7e6UrLFeU50josdOxwKSvV5yxIirz+Of/ALcf5MV/Gn57NQ3I6YkvtU3JosWLDiOJd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bErtPxJPK5GLkQppHCjNN5VYaowel3uVoaZRYicN4u0oS6c5ycqdK6jiGpk4uEqHFdKyI7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mxPTImrpZPPUkalfUjqQOqrxc26kZFOXipxZbssOB0xUyEbFBuVCRXwilF6okbpUaqPUrM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S0TokqdiE5UyjilIjO5cuRmKQpClccbkoEkMYx/0EL5UYv/5c3mxjJMbzRN5XstOtUqUYK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bvZy3LPKflhyp9cJPRiYbvEfxVFacPq1orYi6qxJEh52HEcCUC9i5RRKRq2OSFMWw6ivLy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hTTKviUalycdUeJcpblRWcXdYWpplWi5RjeLrx6ijNwG9TIuxJLTT+2SymQd0S2n2Oim+j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jg1EZ7fSbqRupobZqmdQVWImiwkcGDnstLLDhGZVwkoN2KdRwIVdQpNCnu4Qmq2DZOjYcN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iFNKWVxTFMUy9yUSUSURjH86zXxxMZ/8AMWLFsmMYyTHkj08mURVrKU2yMpIcE4ThY0CoH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pJSjOif6rfx42N44aV6OMVquKjeIySH22NJOmNaShVsXvlGm2RikSdiMtSqKzoVNRXhcoV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D2nGacZU5XjXjtFj5qK6bakUK2qEneUUrYqlpfZBdjdjeZFWLj8pZRVzSaTSNFuyK1QlSu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SFcUlIepHUFUOsRqQvCrZ0sVFiakrXZVoQmVaEqZYjWkiNRSUXpUJ7VKClGeGcSrCw73pY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WrLUKoKYpmzJQJQJRH8yzXyQMX/8AOLKxYYxjGPJIfZT2zuOn1DEYarQLNPXcW6rU4xomG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/AB11elgW7YqLlGmupRRIkPK3a43KtItpl/milkppuorkJ6ZNao/xyi9UakNJRd416dyhL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bhP7KpHRJCKsCm94S0TklOGHnqVSOqNSOiWSiLNyFHNu/ZFikLKw4DWcHskOxOCZUo2E5R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CVKQ4yJakRrSiUsVcw2IcSM1KEm207O6cauGjIqQlA4KVWSVOopOEhTjqq4aEjEYaVMaFJ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Lly4pEahGoKZsyUCUBx/toiYl+AuxjJDGMihjzt2SsJJv9WsJOt+Mw+IjjMDXwxGdiM9Z7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ze9Pmng2oyrvxfhVxsenXbJP4WitDePFN6ZPyj9JRepVIWdCVyrC6w17yV1COkvcmum6U9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JFSOqK2fJJlRWdPeOFnZuMlV9YqnqWlm+qO4iSSW7ErZyd+xyEy5qFIUy4yUBxaIiu42d0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8O0eUHTxDiRqxmOlGRWww7xdKs4vBYxJxcXC2UdhpTVbC2X1k+YVXppVFp0xFZlfCRMThY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pzoFHFRmKRcuKRGZGQpDSZKmSgNfKvkiesbPxj9VmxjJDJZRRJ9sESN76GLxP1cMVTlGeA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WLwSnKG1TEx0VoEo7KWmr6pn1rSlqVN66Dw6xdPWPJfBWOG91QmVYXKU92rq1prjTpP1C1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NKcYycZfaL/blTlqjXgRZJE4XUYSv0mig1KMrRJz1GknDS6SG95b5Wyk7nA87dty4pms2Z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CmjWjqI1oeljpUZH6WJGFWm1O5iaGpNWIzsYPGSplHEU8RBkHtlXpRmqlKcSJdxdLEojKx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04VFjMLodWO9HGSgUq8aiUsrkZkagpCkNJk6ZKA1/XiT4xkrypfSxbJjJEhkhIew+z2abm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w0zp1dH/j65UwmIqwqYbFyX6OojHfzRKMJ1aEsJiJRUXpj4uVGTqdKoU8POM7bly4vgm7u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qjVWmVJ3jpuTnpL6odN66clZ07EOKysUJFancoztLlVI6Zeqct7ovcSd/JlspbrcsWFZDk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LKxYsWLFixbJMuIQ4s0sUGKDNDFASybR4mKw+oas0zDYhweFxcaqjDKw0SgpKrhbE7xRTq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iquJOp01VxkqirUqkpTp2N4ujjWiFRSSeSZGZGoKQpDimTpkoDX9RESvK0aj1Sw/1XYyRI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g9qnUHVkdQcrKWISHiLnXP1MjrSb1NP8AJxXWR+Pk7NyNfjrgKvBDxEB1qbJS1vNZLtlxl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JSV1Ai7lZWKMrOVO4ouNVvx3OU04zi9UasdJRndVYaokuVNo1karRGsxVEXgaYt9AlBpX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+RFhxLFyDuQFEjTFRFSQoUy1ItSHSpMeDgx4SpErUblXCSQmUqrR+P/I6SHmr+L2SbbtY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0TVfKliJRE4VT3UirVqJUp6RohOdJ0MWpEZ3L5JkZkagpCY4Jk6ZKBb+kj1jZ2iYX6pZPJ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WbyUnduaIYlxJVpSOrI1s1yNUh1GdR3pUsRIx1Bww5gJJYh04kqMWSwsZKrhJIqxqwyW3Y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5s4bKMrqrG5RnvJao6dLhK6rMoMn9VJqVSOpQ8SS1JalUTusRG2UkKRc1GsUijUin1YlSr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N/MhFrnQuQopEaaNUUdVjqSNRcuXLikyNWSFVuSpU5mJ/HqZWpToSpzsYHHyoyp1oV4WUy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CxqE4ypZKVinXuPdO2mtTRUhuIp1ZQdLERkKWakRmRncTLkoXJ0xx/oxJcY6d5mDXhkxjJ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y+979rypUZVXh8NGktaiYpOrhylK0upc1I1WNW84KSr4MaaeaLCzREqvzzYheMl5RVNITK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dVJNOlLVF0yLJQ1NKyrRKTsSV1JaZWJKxcSuIvlE4G9RwN5It8N81uRpkYpF0h1DUXJVEh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O6HVaFXFVixPK5GoVIU68MZ+OqURSMLi5UpYSvHEQ1i8spNEtyUE1WwpLbKFSxfUqz2qu4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dxKdVMTzUiEyMriZyOmOBp+ZEStKyqy1TMLtRyYxkiWcs3lUeVy5c2ykYej1pUYaIyZKdi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jzSWunpeu7iUqikKRqUo4jDxqdiF2Ik9NOpXvOnK6zexyUZWb4jJqaeqPS3ttUgiM7Nu8I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1xiLFNXJxNBbJEYnB9nwm818aVynREkhyNdy5qPNmmIpU4HVuarnVsdc6hrNRrOodY6wq5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o4orU6lCp+HxXSxVt43G1FQjZW2Y0VKUZlai4FxE5XUhrfh5NlGpCdGnirOE7iyRGRCZF5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8kT1jp2gPikrUx5MkMeTGWGSJOyefvC4Xr1IUaVI8bVcNRqRwlFQp1GTlspa3wY+PmYSQm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KIuM12pGJj+1JWdCdhZS5ZHKlLUqsLlHbOSuo0vJK3aydUtqa8UPKxFDdl9nwN9ly5f4I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HIcsnUSHUOuOq2a2XZF7wkzSpHTQoGkbGWNDOmzps0sVypatD9G4P8bidZNxiVMbQiYPG0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2JIkirRuTi4n2TvZ7KQtle+VCVnP7U5uJSr3Iu+aZGRGYnlYcBwNPxRJPbHzvISu1kxjJD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ROWp2LGk3R+ItKlosKmmV42E9KqcVLyOBO6xMddLgw0tNRSLnJYp+UU9PYhdkSovDEUVKn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43Q0JkXpkvJRVpfBOWknUchLusSdhLVk38sU24U7DkORyVK0IEq0pGs3YoMVM0GgVMtYTI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k2KBpLZWLFolomlGne1ao/wDx2JMOqmCl6k9+cmNE4XHh0StEkSNL0wd8k7N7uEbD0JwxG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EITIyFITEaRwHEa+BFV2jVlqqFBXq5PJkuyxYsT4mtRYtlYsYOTp1Y14VSNOV5tvE1Jbza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Vkoxq/eHMsQlUlVUKsasGaym7EY6+xC7I8y+hjKWl0p6ZQldRkNbs4fJQnk57rtuTq2HeT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9spCiNjfy0qbm1GNNSmckpRgqlacxQYqTI0RU0jZF875XFIj5JQXc5F89I04msnTbHJypY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7tvlxJ2RcrVLplWaioycqsZaoQ+1mh8R+znJqFknxG5RxElKnUUks0yMhMTExocBxHHtir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08sKti43lJkh9rJ8VeIbq2VixUbhOjOMxoo+M5K6/yVN41K7idNydSP7SMDSo14VMLSnGr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8SDsX3yQhdiG/C5OOuFSOieHqCzYtsqctUaq0mHndZydidRsSIId1Kc9Xa5XFGw2PJK5Ya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mopssVK+ktKTjTIwNkOoau6xpZoZT1XV8kXNRfuuTpnDlTVUwO2Edi45jcmSmoqtVJMtqe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vxOLvGfNJDHcg0mpectqmqxRxRCaazUiM8kzZjHAcRrOns3svyE7sZTWmGTY2MfZcuMky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41IsSuNJE6sUUU5um9JYw8v3N2obFeOmWLnvCnpNJVp/+sfj52q6T7qU4xeHtWm9+xC7eY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S1xi7OjPUsmhiKb0ytqVnGa4KlWxdyKNJ1HWwLp4dPS5O7zbsbzFaI32Jilk0PtW5QoKKq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qOoQhFCcUdSI6pqbyjEUTQKmKmaEJI2NUEOrFDrHVFUPtkl3M3L3GjD4lwan1E57uVhSZV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cV0qlEoR1wrx01qc7Pl6bEGQ0ipuUKdicbGnxRTnKLo4pMTzuKQpiFkxwHE0i2KrtHES1V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Y2Mfbc1DmXvLTcxeCcnJOLyinJ4Ol08Piqa1WcTXKNTD1FJTLa49B0qmk0lPeJQdpRd3GN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KaoQXis4i7afGIWmpTlcurYhWqUZ2ad1lJHDe6oTLGpIqVbiV8sFXjh5YnHyrJvslOxGNx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MTL9sVqdKlGjGpUcmTmoKUnNly+SQoiVi6NR1TrnXOudcdVmts1Go1CkKZTmn2XL9rRONz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rZOtE6+wlcaPRiI6av4qX7n5OMdRRV2LnSR8oabDL+PCjwUasqZRxMKnYmKQp3OS+UhxGj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xzYxj7GxsbGzAw1Vq6s1IlQhVVT8ciOEiUqSiqUVoxEf3HEqxtLD1HEpz1EhxjVjPDziWJ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02fj6tP8ATzvUjaEU6saZL8hSTyREWbypGNiRvenExtIo0JSFHR2SRE4fV2bchLvew5ORG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+cIucqcI0IznfKrV0nOVixpFESychyNRcvnYsWLFuxSsQqDNWafYmclSFycZsatkuLjY9x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o4Weit+S83O6dGVnzkndLjoXpLY1GxEuXNRQxsoOhXhVWdxTFUuciZcaufk/GGUI6YZMYx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SjSgtTskW0qnLXGpSTSW8l5PlorrdfanUcHCspLkTkiTTP2tP5KlGDRgMZ+np1fyE5lSpU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C7KZWjqglbJ7o5OHkxkVqSpmgwyjJy57JSsbyNojY38tOLnKEY0IyldlWqJd1xsuXzsWLF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xYURWRGYoosbGxqRsWFEUbDY2OUZycGMZfJQaSW04qM8H/wC2vy2EVF8OEhq5TLG8lbd7F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OWlanJwVDGSRTqRqLNMUjqXNV1UrKCx2I6zRQjqqPNjH2sYyjDXU4yheQvGUX5U6mtVabh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xbMQif2TFJop4rSRxEZKdalCNTFxK9addIovfjL2s0RELNkeVupqz7JbrORF6XCV515UqU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MRsb+aEXOUIqhCUr5VatxL4rFixYt8dy5GVhVCNW6eoSZpEhLJslPSlqqCSiSlY6qkOOXu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UnCTh+Kr9GviJUMRh6sHTqU3spMTuRVyMbKNNMrUo6owWlG97NiVo3/bp2cPqoVJQlQ/Io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rV0qtWc2MpR0U/QyTGPteeAglShTilUpaTWkbsR1pJ9VSblFJyvOUSsvGcS9hMvlLc9D2l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HsiIWbEQZXXdNdjW6zWUpWN5CSiN/PFOTpRVCEpXyrVLi/q37GWFE0CpmkjKwncU0zUajU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qk6xKqzqFOtZyaROseU3Tw5QpRmpwdKpgp9en+W/H2w8XaSyoSFUuQlK8p+dsrCaSbJ36S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lKtOjLC/lIyITUkMxUhZUY6pZMYx5Pvp00sHSnplNKRKn56NJ05WIpyboSKsXFt7TWqM47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7j9SuvIW9N7NcdiEIWTyiya1R7USVn2NiylMUS5f51u6NNUYSd8q1S/zX7r9iLFjSaDTlc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ktRGWUpWOStXuSqGq5uWZG6KfnTVAjZZKrNGPTdTC1nQq36scXS6dSD8UQdpR3FdE7Ia8V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ze0bbXtlEo1p0ZYX8xCQ6sZQqS1SN2Qjojmxj+DAQ14j9RpJtMp1VOEoxZ0Ytxtptpalpl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dRvhbxnEkjp3clbJkGSdib1QXGHdyYubb9iELJosIgyot+3k4eTLDaRvIVkNjedyJoGrfF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fKtUF/VWSzuajWdQdQ6hcuJkJ2clqNWVas5G8nChchh0KhEeHQ8Pcp0nTk4NnOdWOumYCt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GjpV5ReWHlen/AJX2vZNLJvYqfZkYa3KOmU4rKP26U5uFClTfWsdZnXZgW6j7GMY8nk88D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pwpxgLZwm4n6lWnXbyScnU63Rik1Y4UoolEdNJVbRJPe5Te8uEt5LTKDs57pFm12oWbWUG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smyUyxcvnc5IwbI07CiypT8fgwtK5ORcrVLf1LZWzuXNRqNZrNRfK+SZFlKe0t5Vamtp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jWdQVRMjZlSG1s0YmGmfCwGJ6qxuGVSMLrKm3CZLeSjtlK57l/I2Ubjas3tCEpEIRiN9kI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m82MY8nk8+XCOiMIrXL7rnh+yCTnTowjLXGEc3zJDi05R3jQ1RqUKiirKRKTKm6KErqRAW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ezT1RkrPuauO5uzjt0tkcO2Qw9iNKxJC2JvZ892Hp9SUnZcyqT0L+pc1Go1Go1GouXL96Q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tdwhbtsaSCsOZL7MWWIjqp/4hJwnhMRGtDF4fOM/BGlIlvFUW49GTHFxd/Mp1dMfvKFA6M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OLNJGFzB0rPsY2Meb7MK0sTHeUn06s5KTWM6E5Y6M6jxdNuOIpybnROpKcZ66kXGcRNF0a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NkqEiNa0ViKNVV7daEvGfNhqzjKxbqR+FZ1EU5b1FfvbGxvNQkRoNkcORpoUc2ORUlt3Qi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dyTUIyblL+rfO/wASQoEY2JbDelN3KWWo5zQmXJMi+2cdIyhVdKph60asMVhj2IvZzTkcR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SuUcHOoUsLCmRgixYdNMnhoMnhGhU2nFaY5sYx5PJ9kX+9T0lSEZTqRqa8XFzxFiM2l1pC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QxUkQx1ZH65tLFKTVahM1RatqJKaMRT0nUsTdo0WQd8q0bow1SznGzF2LJZomrnDg7qat2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EMOQoJGhFsrZ3KjHIqPvoQ6cJPKpPXL/gojEjE0k9i+p1qmtwQthSNVxM1ZpiJcuGiWXsx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QqSpTwuIhWhisKqialTl6ulGMiVTSou8K25TpSqU8LgoUiwolixYsWNJU7WPJjGPsYn+4i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SpRU26MbzwaRLBbywsk3QmjRJO7NbR1bCryQsVK2qk3hHB4ucnKp0mycKiI7POpHTNc0v3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hcSaJbp5NjY2JNlPDNkKSiW7Ll+yuy43d9uGp3dWdmtzETF/wLEYEaaOmWsaib1OrULEds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Irjd5RSmVKDj2WupLS4bTntGjUlRqYPFRrKtQjWVSlKke6fMtl6pYR1CnCFKNmRj2emh7E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PJjzfYl5Lmcl1L+Ww1G0pyoz8ZJ0kOijoDw6JYSI8JtUoaWsM2SpyiQk4Vd9WpnUkaimtV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rgQm45rJZrJMvlc2skVKdx0ZH6eR+lkRwZCjGObLly5fJFxmIY33U465u0Yy3Kk9Ef7dix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CMbF7J1CVYnWuTqiIiG8l2xQ5EWtXiiMkzERs88VHdl/CWllC98JjdQ9NRVcLpJ7FGlUry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bFFJF98n2VJan2MYxjGMY8mJeBZMl9rGwtJOMWQTpOxYsWNJUtGMt3YVU6UagsLvPBE8K0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TLPEw0zzWS+C2SEXNRqNQ2XL5vO5cbs2zEvfuoQ0RkcE5apf17FixYsWyshKJsjqWHVHUH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LKwo9qNQ5Go6rI1Gmm6pJOOc1qi+afBQl5TiYXGSpFGtGpGdGnVjHwIxSVuy3bVlZZvNjG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Ydcw+0hve+2pCaPBt0dEaEKUorJmIqan2UsXOBTq0a5WorVUoIlScWixYq09cM18W4j3nf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NQ3sV/t24eGqUnliJf0LZWLFixYt2WF2tl2MbybysQgRgWNOTyZcuXG80Iwn3klJVabhnX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eTjpVOWqEcNrMNppwjXjeM9kkjqtEGpJ5X7H4xe/exjGMeTzrrxTYrXqtGgasQhrb2kJvS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ET0Q74YipFQrQmVYFC19JYsY6lpn2LtWSYvleU+Wy4mX2qO8uxK7itEGVJaI/0bFixbK2V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XJ88FiMCMc7lxyHIvkmXzSEkRRDaSe3JKklOoooqwTovZ1OKNCeJMLgIUYRpQT0kqEJDw0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Q8GXml1bCqQYkNZVJan3MYxkhjGPOr/GcSruxhdLlKOqHSlTjzLTvpHEcTTtVm5yzt2sU5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qrC6zWSyXaskIv8jynk1vFbSdovnswsCbyqy1y+a5cuX7bFviY8nOy9abkYCyuORqHI1d8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05CGitTtlKD6mF/GSkoQjBaBKxYtlJE8NEn1KRGqmKZdMtEsb/AxjJDGMeTLeFX6DKphOd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qdhottvfGT0R7ETXdOIqjpSi9SyWaELtSyXwvN5z4GKRVe3ZCOufESvLTH57ly5cuXEy5q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uXLmockORKREWSZrNZrNVxy+JCI5QFxN2NVyhhNTpUoUkoXLJZ3Lly+TK2HTE3B0pQZ0Ys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jGMYxjyasOP7c+YO8JbmHq6aVOakabrUarFapOCoVVOk3GKry6tXt9drW1WJhqvTkt8lms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Hk83nLgbIc1e3DRtF5Tlrl/SuXLly5cuXNRqNRqNZ1DqDmajWXNRrNZ1DUajUXEX+FZRPd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9F3lKroeHxTFO5pkadti/c0VaamSTpujUabd33sYxjGMY8o7yf3qfVkNo7tU/43tKp1tO5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FW1PtTLjOMlu+BkldVYWeDqTsrSFmhC+Jd7Gx5vgscD5zgtU+EYiW39W5cuXLly5qNRqL5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uaiLI7yoRsV52jJ3dDmqtUMLVd8BVH8co3jThoXwsYxjGMYyjzT3cuH9urTZF+FJroTxVR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IP1VU/U1T9TVRHF126s3Un8XCzqRuoSdKpRlGpHNC+RdrGPsk9hvJ9mFjaLL2Unql/wAF9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5ZIiU/spbVp3lSjqcNpPeMo6amGnYTusmX75c/ExjGMY809NKntF8Pmg4U5QleMpOFKTbl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W7qkRJx+NPsvkmX7HlLNsky5cXZBapcIxMtv76yZy+6TzXyrL1TflOdj7Tj4xhlOF4Ycwt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uN/E8mMZIYx5zESW17Tw+qagtSqpvC9iVyTu/hW3bYaLGn+hcuXFlcYxki42SffhI7yynL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C7r5r54nq+8plFWJzER4hvGjzB70K5fuv8jGMZIYxjGQ5SvUsNbNb4TaNGMrV9hbrN7L4e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H2XEy+V8pMkxsb+CnHRBleVo/8JbvO5cuP+lHYky5Dd6i5IgUvpTRcTKVfaM7jyZfJ/Ixj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lGO9sqv8AJhVqlOTpUMNLUq8VCvkuW7vv5FsW77Fi3cs18Fy4mXLjY2SZJjfwUFeo8qkt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wy/8AWjk2cidjkQuE/Jysr2pQ4QmQmQnqVy+TfxvJjGNjH2IoLZ7PgnK08B/HTq65yTqVM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d6V8l8Fi/cuxdjybybyRcvlJkpDfw4eNoMqy008l/wH8Fu6/xIjmhIiN5X35MQ7U48eyEt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nf4nkxjGMbGPJkUR+uVT74ao4SjQ1RhBwlj92+6/avggjps0mrb5LjZfsuLK5OQ38KV5cI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8Bcvtt/SiIllHK4hFOjciryrz1VKX1kXIiIvaEyXF1mmX7WMYxjGNjH2U+dRG8ySaKv3hL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5RxKvSfwXzWS79ci9x/HcuXzv2IuTkN3+LDRvJjG7v/gs4X9eKybIizh9qUdU5MlLp0ou7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TEJidpJ7u8jQWkhVZRIzUhF+x5MbGMbGPtptDTvSqdOVWpeM/sfjpa8HHjEUvOXPbYsen4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PN/I/huSd/joq1NmIdqd/+EyX9eIiTyWbZT+1JaYU9zFVbypkpaYS3lDhcQGN7Re9S8SNc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Go4incuXzYxkmNjGMebRqNZCau5aTVcufh3rpq9sR/JiFatksrZWLZONhCE/hf9SK1E+xd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8rzF/wVy/6yIoYxF80YelqlIqz6cI+U1zUnciRYuIcy+sfqn4qVyVDWtM6TpV7jipLS4ON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Yxj7EVp7LmK1OpCMTVYp7nv8AG1OlW/GYzqGL/mxy/fFkhdtiURPu5yf9WMXIpQ0mIVqnx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5/4a4+C5f5YRyk+xEY3KdASspSUFWnqlTVkMXEXv/mnzL602L6xYptEKkKhUoEZyg1NTU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rJjGSH2qxVe5PYs7RpTmSpqGX43fFRw8baFGt+SjpxBEYhd1j8fhqeKq4jD1MNMt22ylL+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LTSMXy/hZRjppSMRLx/4fr+rCOUmPfKwokaNynRSETmoqtVuRIseVyHMnaFPmf0pPyj94M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GJY1Gop09LjUJxuKTicikNjY2PulaMZb5SKUbwhYr8n4OnqxlecpT3lU/K0erQW5H4sJU6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eljsJLCy7qktEHqm/6FKk5ujRjErTu4rf8hTUaD71lFapMZVd5/8AXsRjk2SeUIkaZGCEO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XOWRG86XNR+NMqvan94v92LERe9WnZwqukRqKaqU7EZWHZm8W/JahsbGPsvZylqkx8Mw30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RU35I60UK8MNSbcnHJr4aEtdCppUfyGFWGad1kirVVGMaLkUoxjH56VPU6b6ZXqamtyFNU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+HCrzZN2Xwv5r/K/6VhISyuSeVOFyEbFx1LEq5Kq2ahsjkiO5fKiVHtTKrKf2h/JHkQvOM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dKtdVIai7iPdX0t+SvbJj7JiV09iEbvoRkdNQNivHKlz+PqqpDETVKNXDdakvxVVn/i6ws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ErHHf+Jqp4WvKEo0kpGNwcsM6c1NCJ+U6Op0o632v4UUaNxRMNR61XEKnUqtOnKnTlMrL9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nIxD2/s3+JfLYsWLFiwlmx5QiJpEqpKsSqMvnHJZQzp/Wbu4cVH5U+YPzX29U9zVplXjqj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lOjVJxUz6OW6vpclqVx99FaqlT7RsbWumViRT4m3CdLGTth8RoH+QgfrZsnjZlOHVHhqnU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puL0ohRnN14xjMSbPx783zbSW1mM/HyUozRCPVKeBnFpn7fywi5OnR0n+dW/JhoK6SqDhO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Jjor99rt7JlZ3n/2WxsudQ1svnbNcMWUOCI9o38kN+UOKZDn1R5qc0ZbV70K7016eqVGVK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Fy3E7FRdrdjksJkZuZHJk2SKRW3cPszUxVGkqytCpvSrXIztCNWUpyqWjBpScYHRpMjRSK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JkqqRh61K8o3MZg4V1DBV1OK/YdNwq+fyU6Tk6VLSmNXUYamqe9SGii/rTdzoR0/ko/vvJ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GSdj3/cvk8189y5c1Go1ms1mov8DyQ3kso/RlNFSRS+ze0TiMPpHm+1N+c35RlpliY64wk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EW6M6dUqJTjwSIsls82iys93Ypcm56q3JFPaU5b0+ZcZptEakk+vLVTxcr/rqh+skQx8Go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TnoIyvBRuToqKp13OnOqpEMa4qWKqTxGKwqqyq09/ioRUqlOnoTKcHJiUdMJ6W4xcZQer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+Yhen34deDKz2/wCGv7zyWTyWS+qGxlLib2hxN7f4jz6i/Opz/mLvCcNUaU3TlVgqsKc3T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6smPdZJDe+jZLKCtJLOZNC+z5hzbx+Bipp0U2iMnF0cdVgqGNhMpRghzRqos103CXNSTUI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xJC2dOvUpFGoqw5Omerb01YjPpzg2SKK6VCq+qSWmXdHaLKr8v+E0cEWP+48kN9iF9YkmL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8S3lUIlxfaZS+sNpS8amIplGq4vEU9apTsU5XKis2RY+S3hZI1vOgQeUhlU/0+Y8xPe5d5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PeLlSknZljSUpSjPqFG7VqkE62gWPSJ4uEoQxFBr4E8riYnY/UtiYpxk1hpxh0nr0RirX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TpdPEZvKmrzYzkWT/AOFb+ys3kh9iy/zfZspZcyKW9Sb3QmLmXNLm5iFtSeuNVWlSqFeFi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e6gtTmrkntbPDO1Rc5SKnDNhcodjxPE8TYTs1UHVZrIWlKUYxTkmbZWuOhBR6EVHpRsuWX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k2yM3aNYU7ikXITcCnXhUX6ipBQWGlSfNGSpz3ZiK8aFOc51u7DoZVfgux/8AaWTeSyfYs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PaBNlHaB6ixHtfeJPjVoqT8osUtUX4TpSKnJEw9NkvEnlbbhUd6kdUW9V9yVyUVaRyWIcT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zYt9mGP8A9MX/ACVPLD0tqfU1OS0l+5jyvpdSJcjMUjURqF7lHEOE9pSUptqJisfCBXrvE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rQZWfmv8AurJ9jfYsvZJkFlN7x2Ut29ormTICeXuPMuJbyoTsVVunZ1d402PeJ7XFX6vdL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uQrp6tru0+GTjtqmdRnUNRrRrRqFJGovlGvpJwdQuQg5GiWq/ShRlenWWqnVkqcI7RUbus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5z0kKl23du12VuITsOKkndNSFM4IsjIpScZ0/yMkYv8lGpSd2JqxLsgryJF7tf9y2TzQ32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BNi5bKKvKo8uWiI2MjzLiq7VJ7O+uEiO64cHla7dlSs3GfJuSRwQqbXYr3bY+D215SgWQo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DiWZubnUkjUUqsXCT1PTqI/tkZ2hLzXVSfhrq1E5KWTZUqkncRB6jYtJlPC1K5/4rSp4Xp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CZGYhbidnsyw5ZQJdlBbsrPxsL/tpZMeSL90c2RPUmRHuQWmDGyIuIj3dTmD3nxiD7QoSK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JEINKCjfWio/3PW5GxPYuQd1FtG9pWyYrstdSRYsixYsOJY0mk07WHE0mk0iRYsWLGknUs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Z0bSjhsO69WFNQjLcqUVIxMdNa9045XI1BZLKURNp+nzlSVoFdkf+gsojNPei5f40POBJ5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eUco8UFepJ3dPmb2qFM4nPdEhFPcts9ntTpTvlF7WPU+Kb2jbU/E4JG5TTIE4Raas0MttY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NxFu1CRYsWLFRNPtpz0S/GaHg6uyS3rzjThUuQ4Gi2UKmkhK+T3FdHJJ2jLdCWqRJ2T5/6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KNzokqbX9CKyk8orKTyitUuEznKJLj1/FSuU2SGR2nL7f5PSMHTvDRcq/V7j492tJ7n+GL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SI8WuWsRZF7QsytQSHHSWOFpJOWnSaTSxIsNdq4zsVKaqE42ebi45fjcY8LWVpR2iYqtrl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lHJ5RekjUOckcoaKCuyqxi/6KyXC3cVk2OKY6Y1b5EsmMREkM5ILRFyHwskPmmt6ktT9Uy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nz/nKhT1yd6LqLx/zqsLLVkmMkXbIVXaNlCD1rTtBJENF/E03KtC5Up2drltvSXm82WLZW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e8qsFKVSnpGrZUnqhOnlhcZVpRrY2rVgnYd6kpR0jHwNbZXITFLJDGU42gyq7v/pREfYhG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NZKl8SWbeSWTeVKJOV2PJZU465VJZ0+B8sfHoiQvZ+UZNNSJI+w8/RLgVmRltqIV3eNdEK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03KlF26TRaSdmPmzNFzp7aBwNJoNJYh2yeUUtVeF3YpvTKUt504qm1YhK4ylPTKdNuVVR0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GViNQUkISvIm7IYux/wDIv2XyRCNkSkNiyRR/kktMlCMjoxaq4dx7rZt5JZNkmU43c3YQ8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s+Ij5PRYUdJe6ovQvrKfknshuxe7kz2yX0Tu4bEGtPg06dNxWFTX6VnRqlsQjq4lEcZXif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yFUptypxb6ScI0TTFCgmOA4o0XHTHTFT36Y4lixyLgZOCZIwziSu2oalODpv7Lh6tqmyfI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MpcFV5P8A6USnHJsbI5ojLTOshbEXYXFfD7Ws+1vJIQxsSu14xk7iHnCNxytm+Kau32LLD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cGVIjd1s4y2R6OB7k5ftw+0XZwaYt1DkTZrI1RVYjcGftMVKix4ak3KhpNdjqya1Mp/Vt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UdakpTxNLUp0ZCUTVtH6EnZSm5Eqdl9ZJ3FJkndJ6Xe5KZCtcdNSl0kTVnIt2XygtUkrKQ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X+GBGSY5DYt+xcVHpf2p5QeValGZUoSiPZ5XysIby5IKxJiHnCOok7L3kyPjE9ZIiruMFB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TaiKW9vKcJRbYt8uCRN2pT4X2ZcjWd6U1JKQpb3NRrNR1LGpGtInWleLurxLiqJEp3FM6p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15EPN6FeVJX6SLC2U6qROTmU9iTuMiy42MWwtyFLfaKqVLjy9PtwUcqr2yeTF/wA6KNZZ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YlPThpaqbIkSPEyL3xWHVSnKl4dl8mRjYk8vTyjG7bsuXwIZT3b7UYOnu9MVFqU6pIX8au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HlJJylJaLFt7lhRZT43vuXE7ouXNy9nLnWdQ1iatqLo2zQtncuOxHUKCkPDxHh2Spyibl8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CiVJWdSV8mRyYsmWu6cNFP056pP8A6auyMVEk7iXYiIyrC+DwUrTqrb2j2MpSJrRW+tSNK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bzQ3m3lGNxuwxMW+X2fainHU7uJrThTdpVNx7kb5RlpTVh5X0rljRYaIuzstOyLksoktzQ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kf7Yn5Rdhm4pXLs1nUYqp1jqirWI3b/SzJwsPKyJ0kyVOUc1YTITvGW6XlG+5cfYzA09VQ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t/wBNK4lYlLKLzWUBlPemvCovKHsjwMhs8bvSxJh577VFUorVKiTjpebZuyMbDYzdkY5S4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K5Qp9ONPm0GTSs14ygJ6XqVm8nsXHfK+VixYhsOO0uGXOJZcEWTvpf0Yy3lc/0L7WIraw4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TDKjTr6JxnvSr3Qqm48pQTJ07Cu3JaRS0udRyLnosNZLjKjT6dLgrz11Cm+5/8yOw5XzT7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ELPCz1QnzERLJH2it6NNmHqbYpqMad0qvKhc0MaLZXNxR7ortwUPGN9QuddxvetxfclyiS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G/qKJoIPb1ltpsWLFjSWFw4FiwkW3PdxZI4zrSuKHhioqEqu8UvN1WpdZnWZ1iMkyMI6qk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LNZN3aQ8sHT11mYqWinkuec1m/wDl37ER4yhyVHZUnPVV8zCS0zqCEN5XIMqw013eMqVVI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8yllInJJ6kJHqTF2JZosQp3dH65JbyiXKr1LhpiGxcSRuOByMh/S2LGlGksaDSKJYtukUM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RqeUK8/LVpjbL0Ipyu8q1NOGV8lkssFDTR9YqeqrnAfc/+Ys4ciIjMRKwsRUiKU5Qn+3Wb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lsk7FRx6WJhKBCSv1LnuoU8qstKyWaSHE6bNLy0SRSoDVndXp3cYU9pbClck2SdhcE1epF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ZcHJK17C+X38+p3T3qSnoY5ZNDWmLyoK7ISSlZN1KJKNhrNCIrVJRsq8tNNK+Syp/d/8AV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V/vLih50qkFKOFlqhB2nIj9XuarxdVFO8HidUynuQPc+KfE5KClLWxCyWWrZO6dk6DholT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UmStZcEsm0iSuK8W0Vo2KX3n9uD7JDzj9pD/uXIyKZVoRkV8PoL2dGEq9T/xOKarUJQNN5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Ls5TX6epGm1UjZ5LLBK+IRj5bRKis8lsS/wCrYp/VcnucLkvrgpbRirr9uvX2q8riN51ZK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VypvGPNL6+58R+tWWuWSI7FCCcenFNZU46okfskke67dnU6iybGactPlL7V9ykvL/AFLlR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ZLjJdi/q6zUKcUUJwaxDMNhZ4nEYahTw1GcNMcbThVhWwnQrMZy86iun2fjv5fWO+x9ooh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S7+f+UkWyZT+tIYuXxUjZ4NjnZ1ZRbfnF1dKUHUdeo5FO12U2S+0vvS+pLitKy7EUaijGd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RVKKHCzp1dJGVmp9WNFWqUZa12PgeqzVyH3l9n9r2PscNMe4luyPzv4F2+nZGtIs/0mpn4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z6jWpU8VUWvEVHUcmJajguaiwyouz8d/I+MZC+UOeZdRoq8p+Cyv3P/j2Es75RIqylkyuj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uU4ykNwonlUJq69vinzP7VSl9Bl7vt0q2Vyilrl/IRi79Jqc3+7B9RLZD3LZX8yTHEj957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LcaGR/rrvd2LUoMg1GdoRnWrdFVptwfMoqBOpcvc0sukORckrxeeGnorck1crUtByYTDa1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FkyO4+9/8VLK/bSW7zjvKuv24O1SE4zowotqXlGUVFQd8pI/ytnLmsU/qVpdyEJpCFl4uS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q1vCMXqjn7mn1EyTJJuVrFVb8IilZwaLXFHJq5wP4H3Itv3Ltcy5rZF3bRgfyMXSqY5Il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rpDld6zqM1XyQy5PkeWCr642LH6ePUxdR3xq1YXLlfV53/wCRbJvt4KUbRk8ka9L1OalFw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3JccqPKJkOPbKpT+tSds12LKnDW5UVbO2SlJLXNJ//NRk4PO91RvpNycrtoqq6eyUdlxcc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vlY0luy+TF8T+OmWL2dPFKzrXIsZsMuR3fTsuB5TV0PJXTw2KVQtniacqsZUJxJRaKTGfU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v3cEd5es6OIVJSxGp1k+rSnM2tLhHtEyJIZUI/WbSF2otsYeQ3ZCbt7L5Om+lSWuc5qKT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KKuP9qPKFCw9nzGZycRbLbD49RbytlsaSxb4l80OGXI8of0UiKu5ZYWPk2VeyfOdihip0y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lQc/FO0mM4E7/AA2/4zKNNNPx7IxL+OJXlT5XAuWJjES5H9qu8dLXcuy7eUtKjKwnlSi5l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oJN2hGj5ktyOxWaapPS0nGrU4laMYk3dondnpfUa2yi83HK/9b//EACoRAAEDAwQCAgI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hEDECASITBAMVAEE0FRImBhQjIU/9oACAEDAQE/AeYoI8RQ9CeZvaCPuR2SgnesH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7sXPYCPuz1zY7+7P9SFj2ne4Fj2vPEfXCx7QR9u2x7Z9u2x/qTbHthO9s2x7h9sO+fahHu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DClTjPOPQyhY9uLA9Uo+8IRFgemEe0LnjPGOOERaVPTcOseievCIUWB6ITuseA8J7MIi09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T6GOIi0qecFO6M4wo7RMICd7Gw5CFFp5z7EqFPQIRFgeYI+lCPBPSN4RFweQI9uPVEXB5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WlTwSgZTSj7YdEi4OEXNgj3h2B0iERYFTN4RNwgj/AEghFaV4QdciVF2lHoRynsjIc5sHY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lFyp5J4QZuRZqPsRiLHpQoUXm8Lwj7YHEZyo4ouD7w8EryotPDKJtKBQdyj2kqLSicyVKn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9ybwotODkChzBD283hAWlTaLFGzfFnHlHtQ6UTbygLk5ONwVq5IUIe3DbzmUegFHtw282j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WmfaxxSndIJtnNn0cqegbxmUekE272/n08qeSFGUWd0wmm4KcyfHvHdUG0Wf7t3VCabFH3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bH3J64GHyPKY/9+2mxR6oQuU872Y7qfXLZ9CbnqymHCsIdYIYaSvrcvqK+kr6V9K+lfUvq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9RX1FfSUKK06Wekd1vCFQoVQtQKqs1NsEwT4QolCkAtI6FTZnpCj0ozDyE4WpO0uylTwSp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lHqgL6wjSRpkKFFmPkKVKlSpUqVKlSptKlSpUqudvTQjygShTWkLSoRFhcqpemdlKlTwyp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MCUAjjCGFY7whYbLUtSm0qbThKlSpUqUTPJHbPJTFiLAzjMI1FrKmcgcJUqVPq5UrezuSl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oRPqj0Y3URd3IwxeFF3O96RKBu7kCaULwnmPTDswhcjjFg6FIUhEiEcx3qTNboT/jtA25Z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BQpOQoOX/AM5X0L6f9X0f6vqVSiRvZ3pPhfleCniHFE8cKOepU/AQJQ3UIUyUKP7QpNQYo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rNKdhHoPhmJTjCq7uniKA5IRF6tSNggJQouKZSDUAfwEGftBgFtSlF8eU14d4s50KU7wm1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dqIlafR/HUyn+U4cBNhyCxaiD+E34/wCXJrP0vq/aADVqU4PrR4RcSmO0lAotlBsG31A2e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JXx27qo0ATaF4yNxeFp4m7rQtItOAtVEt2wov/GL3QnOnI96mNlQ/9L5B/jYo5HgOE4RKb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tSY/CsyDNxsmO1YVXTsoUR6Jok2o7OXyT+LOzKCjmAuU4ovAElVvmfhqp1yHbpp/KG93DU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+k3eVpsfRUR+bM8qoZdYoicnIZHMIC5RKJXydVh4XxKv/ACU0qUDaqyd7taSmiAijYoqVP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VCeMShi50LWtaDpxAu6oAg+U5FPZqEIsIOlOGkqf+gqNT7G2ab1GQUykSmtAs44FGwKI7t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xOTlFpWtAzYWLwE58qUF5sQq9ORIWxCBhUqn1u/xN38IC8Xc7SEa5lNr/ALX2tWoWqBSiZ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4Udul44DuipU2KGUKERYFAqYTqinBpUIibVW6DITmyNSG+y+HW/4OfyKk7YyVKlSgvC1So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RqMosCIixsM4UKFMImc2mzgnt1BOBbsbUmue/wDih4xr1o2CJ4WO2g3BUgqOxT8YnB7yF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cwtNxwQoR4AV5sRCrU9QkKn8cu8qnTawbKcKtTSE4zlN5s10YSolR1qeJweZNmI6h/qInc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3habHdBqIsLvfpCe/UeVroUzhP7UdVmRsStK0obLWVN5U5tCcE4RwtMrSFpWkoAlAWc6FU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tIUW2WgLSQgYQdOUKOkzzwOOcSoPA2z2zwtKFxZzoVSpqy0qLFwC1rUVqK1rWvsUgrwmmc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p+cyjaVNohG0ryvGIEofxNiFUb+cwmU1GDnQqlTViBKixcic5UqU18IGevSze9Sg67UcTv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NnBOEYgSm01GDnwqlXViG2lF3KDCa6bx02iBkU9Gws3jCCftugZs9s4BhVNn7xe+E95diB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oUKFGQMJn8hKloRM9Jok5uNtK04ecIROITURKAixCqNjdQmMURi+oGpz9WEICLF3Icg6E0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RT8ipUqVKnNuLmyvrxKqVo8ImcIQEWJ6kJphDfoASgIscSZyI5BkcJVQlHECxPPChGwC2C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hSb+c3eOAhRxBDgJU2qjACxPUmMAYQ45u0SYXjN3DCPCEMpU2Nqhm43s49KeCl/534SYUz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CjGVOBzlBylSpye6MAnHpxwB5CBnMu/WNNuoqMzjChReFCPFKngqHe7Qij0YUcTamlAzhq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KmzSOBxzccXCw6BKO9gJsT3mO0oGQiYUk2BhBy8rStKpU434Cj5seKUei87XCJ6MKLwo4Q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pVME5mxucDwR0Humwse8UNrAwcmN1FNEZmzrnxaewTCc+bhH0BuHYDdU26RwGz7nsl0Jzp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DPyhwnuPfCJnBqPoDYlC4KCZVb4QOZs7CUfPWe+ETiE70fhDFlZzVT+QHecTd2J6pKdiLH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qXyC3ymvDsjieoTZ2LUfQSpQGZXleLU6hamVNQwJxCPTm7sQj045YUcBvFmO0prpu456U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wtHCTg7AWPUjrjBjoueCVKm8KFpWlERlOJwaj0vPbFwmFHmlTmXKc3ebhH1owBhT1S7CVN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JU3jMizfKPrhg30Dk1O9dHZI4ZsRY9eFKOUYTgNl54QOjCjoHvi8YgImbnIDpTgz47nCU7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cLSjke0cCh4whQjgAiowKCHW+7fZa5C2KfQaU+gW7pqnZHJ3ZNo4yotNpxaOu+i9hTSpWo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Ra7dPolqIvGB7EYjzxQtK0rSotpQHY8p9D9JzS3ytUKU0IpzJT6cKMXdwobepDk6uGr5VQ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klQotUaiEQhd3ZnEJqPpjUXlV2khNCotDWyUXhFwsQnhEKIU2PZixuEMo9EwbqqYEKE7dq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VBYtlObFz1owdubD1P//EACkRAAICAQMEAgMAAwEBAAAAAAABAhEQAyAwEiExQEFQBBNRF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/2gAIAQIBAT8B5kMT4osf0K5pe0xcT7r6FD5X7KGR4l9Ch8r9lci+ifoL1FsYvq36C9dYX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Bewx8S+h+OZ4W98yysL6r45nhe144l9c8L2n9xLC9lYXEvrZYX0q+g+eV4jvT9Ri+p+eV4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pfKxKx8KdC7jXpLY819C+ZdlwNVsUv6NegyOaK99bX6qJQslCtikVzvc1ivSWHtoeFtYvT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1ZLTrxsTo87K42L03i9r31vXppVhSFI8k9Oxqtie6it7FzrY9ieXlccfSSrNiYpCY42ShW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dcy3sjwLhjl8yVbbEyMxM8k9P+bE6LsrjZH1ltvK4V6CXAmKQpFk9OxqhK8qVlcKH6F7aO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N7UuNSIzLHGyUHHxsUv7iuFoj6NbbLGVtXA+F4SsfbCW18FkZiZ5J6f8ANidHngQxcjzXJ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EsfBex8KkKRZKFko1m6FKyh7mMXueOFi4li8vY8rYi8KRGViY1ZLTrxsUv7mtrRHhv0/I1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ZCeJ6Y1WVKjzt8Y8cNFeo8LcvQfoKQmJko2Sj05uhOyisUUSQtz9pbfn0X6CkKRZ5Jaf82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SQh8K9R+w9z40yMhPEtOxqsqVEe+WS8/Sv6OyMhM/YilInptZUqFNPM0R3rHx6rW5i9F7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PE9P+FVmE/h4kiqY9yx8Ye98j3r1EUXx0IdYSI9i8SjZKPTmGpXk8q0TXsr11vYxcaRWLz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asenXjMZOJakhD536j41ve170uFMTE8y07H2wuxdj2Pc/aXpp5eXijwXis3sSFEUWKJRRK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pD4X6Ne7ZezyUXlLCQ9kY2KNCW9wT8ktD+H62dL9OiiiihfQrNl7LxprsSiT7dsRVsiq45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seyiivefDTx4LG9t4irIrGp5xpx+eRkh8NFcr9Z73GhRE2eC8pbtOOZRs6O+E+Kyxj+2bL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cW9PhZeH69e85cUERXCuBkmdVe5RRRXrdW29tEPSZPEZV9DRR0lFc6ze+PcS41vZPMJfH0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XuvtiCF6TJxy0RnXn7K+KHj1GSji8Q+7h49Vk1hEX90kRVetJXhFke6v6Z+mu4vVskx5/G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21Yixcze5jJZRppJdsakfn1JfnqGv+qS9B+in8Zi+3MxYssvFGoso0JXHEh7OpD1In7on7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H7z96P3I/cj9yP3I/cj9yHrH5D6/zIfSabL5WuBqx6SHoscWjRn0ywzUaj5HrIeqzqb4aK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/7/m+/wCdsWRd+le9wTIvGtDqjsoooorbRRRWfw1f5EpfSxIv1GOTP2sWsLUTwnicak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ViiijpGj8GP+0n9KmWJ8rY9Q6mdZ1CkMezRdlY1V3Ok6SiisUUUUUUUUUUSXY/Gh03xL3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7FssTHs/Hj2sckjqG7KKKxRRW2iiiiiiEOn6ePdck8WLwSj0rZZVi0v6frRVKuOiiueyyy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lJHbEPHJqCGIfdUVWYwsSrY1xL0aKK2PZYihc99hO+x4xp8klYuxLyWfsLvEY4vgv6GqF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NfOYeRcbJKx7NOP1t8FcSeyD43hqxwOligKlvfvN0dXKongTofLEp/O/qQ9WK+R/kQH+TE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J/wCH+T/wWuyGsn5LIPc/e1OVIcqPPPoaP/0ySTGqLHNIet/B60h6j/o5Fnc7lFHSUI05W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ckUSdcNb/AMfSv/Zl0S1oo1PyOrwSn/R6g5t4oojG/BKDj5xGNnTRFdyWnFj7M0vJHsdR3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+CKsboea2VwRq+4/ya7RJarflj1BybGitkNG/IopeCcepDVEZUOVos/a0eTTiIob+hbGy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yS3Jb6H2HM6m8VseNKVS77NaHzt042RjWL2Jj92bHlb4+dj2LgfYm7zFDKOknDZoz6lWX3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uaMa7jdF3vXtydLat8CToscseOK6JPKEURh/RxP8AhLsecRl0uyMrV51IdSH2xBHXhfRaj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W6BPFcbY5ZRFCFmaGrKVDWNGfS6zKSXkm7fYQsIQ4pjjXvt0N2Ib2x2x8EvO1I6Bqt0nlR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PseGSWdKfUieso+CUnLziK2WLE49rE793Vfxi9tEfO2HgeHmOJCR0lYeOk8Fi7iwhZasfY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YR6nR/jKiX4r+GfomjpaxpPtRQvA4/wAOqvIpX7ep54aRRWIj3WXloY+5Q3/MI8YT3asfn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l0q9lHSdKKKH2dFWdFeDqoi79nU4XqKCI6zbE7whj32WMZ4w0NWrEhdxPCFslSQ8rH4+jf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6bu1lxs6XEUr9jU88K00/JSOmmJ5lw9QxIR/w8Fj/AKS/ou+ViyTbK2aOn1Miq3Vmsamnf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yJl5r0tThWG6Ozyx8DYmPsP8Ao+4kLsL+C7Hh7GxPDzp6bkyEOlcs9PqGmvOzp/he2vQnu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9JW+TEzzjwxjx5PJF/GLLLQ3Q3iEOpmnDp3uaQ9Zj1JFs7ly/otWS8i1IscUyUOna1Xg6x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xwRW5DdHVwTi1iLJHkTIsfbF5svZCFmlpdO5zHJs8i02xaKFpxQ9NH6j9J+k6ZxE7Jx6Xs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Vi81xs1PG9ISxRWLsiMo8brotaiH2ExOx9h4bvKjQ2WXmEOo09Pp2ylQ5N4UP6JVw0Th1I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EXyM1dtiPx9HrFoon+On4JRp4kIWKx4e1kZdLNSN91hM8lDVYSsqhyL2Qh1Gnp9OyyWp8L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W9xs1IdOb9OTt7on4kqErHSNfvJ4lsZZ87pI0XfYnHpeIsaH3FEsk9unp9RCCjsslK/AiM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vc1fk1f9HRUmJdPDfAyTpbqEiMnF2iP5K+SX5H8G7z/5xEkdX8Et02Rl0slPqwhPDZexI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UdjY31FfwjGvSlCycWh4sfBe/UfxuQt9nSJUNWJVvntTOovYkaej8sSra31CViVeo2TipD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bobvnXE+GhRNNJeRbZOxKxKue9lltnSzpNaHzlo88dGq/jevUktlFZSzpPZJiEq5b3+dk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twVmUqVl3vWK3uTR8cUlsRRWxGmqWZOsRXpVwa9dfbCw1W1Kyq2asrdb1nqLxR0nSdJ0jf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dLOkUd2nG9nkivTvglpqRKPS62NUXhR/u3Ul0rgW2zqOrHUWX6mmqWZv4EhejeVwT0uruS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gTcRTvY3ROfU+BLfFZrCwn6CXcXjDdLEV6lbL3amn1Eo9LEiqLGrHp/wtoWofsNXUvtuWE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ur0tNd8ydkVzXiyy8WWXwIY9NSJLp2tDiajS4UMYti9dGnGsPssJe6hD7vEo2t05dKG74Y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9eMbIwrMmR9+xZnD52Psak+p71hEcMXsxhZGNbUvpJaf8KrGtL44keFm/YhCxKtkxefokh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iejPzQ1XDEeaIePWhCxKtrfcivo27Y9upoRmav4rj43LEcVmPrR8bX2WF9CkSYsLKzrfjK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77ULY/JHdfoQ8bZsj9BRQ5YvCysXeNXSU0amm4PYkIQ8Nie9Otl8entk+5D6Czq4FhljNS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KxeWrPB1MUv6dSOpF4YnRZfJpvvseF9SsPFjJxsrC4GjpOkpnctiZZYnuranT2TZH6dZWX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HSUdJWxIordDxmb7kV9a8skr5nvoUdlFFZhh4X1stj9RIrNke+6LETfYivrFiWyb9d4UaH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9i2PbW2+e96Z5F7S236UnveKKK23i+KxbGQXvvN88nvRXDRRWXOj9iE9jkLCHmPvIb2WXy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ej+jgO0Rm0LUvFFbHiL+msvhnL1bwpIZR0ocUdbRHUTL2PCF7rHwWWdR1HUWWOY5exYpkZ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xCYnuj7rGXy37VChZGPSxob2Qe6PvMk6Ivt9Mo5Y+50lFCFsTdi9tbGr+oZEZRWyO1C9pY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/xAA+EAABAgQEBQMCBAYBAwQDAQABABECECExEiAwUQMiQEFhMlBxgZETI1KhBDNCYGKxc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R4fAUJPE0/9oACAEBAAY/Apv7Y+QSdQ7w8p6WnXBNrxfK4o8vIaIyYdQ/PuD5SNUjJ5kVg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US4g8TGc9CejbqDlbKD0LzEQ7VUMQ7j2Z+s+i+QggidlTLTovplPzrv1vzmOX40QmmUYe8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6SuT/AAbWGpD8KDXfU+mU6/z7E316Ru0YlVDpH64asJUB89WMp6Dyq9YRkB2066IiF4aoR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vW168HpKZxl+nuTbZWl4m+fxPCbwlAd06pJtevX11opQnx0Ibr29krJ9NlSbdoqJxeVPZ6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viUHxo06Eo5B0L+zftNp/OdpAi4qgd0XlRP7UZFrquQaZEh8zbNToSjkh+dd5t1j5WzvNl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h7w0VOifXp0J1olH4Ok6bXOWH59zB0TnKG0QTKqw9oujr7BXTrIKNcTTfIMtdMe2PpNq2o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QiHZBrGqj3Fl/l7FfTJbIdRkVH8SHS16yvsDbyfMJVy/GVu8FE5umFugYX126UaQ+E24zn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T+uUdG8m659s1M58yfLh7RBWQF36EzrmoNamdsjzpoQFQfPRVyilNGH46Rk46p8rbSoq5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GFV7ZBGOxdCId6p+hr1NNV3T5KSh+VAfKPXj3BsgO+l8y+E3YobhPumyYe8B1B0VerbeVc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aX0zHoXn4m3UPI5X0vITpk/cJ+xmNoqTY9BTM/R11XzF0Ye1woPjRfUD5fpmPSsZP1pEm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HOIh2UMQ7yGv4T+ztm4MSHjoGyg98oOU+5iQM30fnQw/pOY9PTLXoCdXATyg0UcP1yg9D4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Q/UvtNk2n8Jk+ZkYe0cq9fSXjWpK2pTuF8jNTogJnJF8dQ3XfKGrTKIhcIEHK2Z9S/wBpe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ur0VwqIcMFt0eGbJh1cB+ihkfnI2kCJV0Cjk/6dOqpkcaTdQ++UatclUwTG8NMhfXYnJd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OYSjuhBF6k7FcsWfzPl1BkPhOOgppHLw/g6dfSEw6SvTtsn1WXkZCP1aVe8sXeQIk6DB1W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5IfmWLuEJUKrDTdUVZVKJ36Cs+IPC+VAfHUnLwPnqm6kjID9NbcjLDHZpujkIk+RkwqqnQ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E8QTDLSq89MRsm2PXcL/nquPZn0GysRPzmtIbikxnYifjTfXdVVKjZedN9BgowPlRDRc5D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HwX1qavjqW2yfM3yvChFpRCVdEZ6a9NErdU6IfGcvloWlcdC/c+1HWfbNaRbZAaUBnST5a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t0UBUOg+emt46Jx1J12nSTCcJzgbowRXEhHFf2B8z5C8hLcdAPlfXWpfQom8ZvJ6Omq3TE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LndtAxDssUWg+SvWnO8N151okcwfMZVvovkonisOmr7C+Rl5lS+TwsUPqhshF3zCEXKwhC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YZHxkj+FiPdDUExmGQI9PVOLew/GgMjDK0P3XndNuh7fTIxvoNki+FXdDQDSaVDJnebIZw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YY6RLD30Hh9g+cnxpOJVqVST9yhpUvOuuMzyfTfLW+ZkMpCGezyrM5iejdycgxm6Y0iWHi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+ItDz7A+Q5PGRpUlS63dM2m+u+TDCajMeh+EQchRzR/K+uh5zUnfpaJit4jYIxcQuTJo7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5f/boVVLdcYcjbzOZ1sqETfLfK6roeM7A1V5FOBVB1TXbI0375Cjmj+VF85XdASrlafzNt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YIx8QuTkpbZPAWiTcSkW65YlXO8PWg5KXQO6oos95UTJpsqr4RMq6zzcryoQ/lEXkEFgNx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mysq5CXTmQGaMbo5fGlVectdJznxRX7BGOM1zOLpoqFNHWFPCXCpn8qvWNtkMH1EovFE2i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5TdHhFgvK+i8IhHZeEIh207q8xl8oT8GVM7+E3jQGYqkiTJgq9CY41jj+g2y0yMahYoDRb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6v5yCLZP2Ri3KJ0iNpCfx0jwG6IN1EQvDoYbqJw3jdOFEHpdE9pXyeCnOoMjIAyffND5GZ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8aD1CYF051TFEWATn09gq5qZKKlIlh4v30adW+Qw7U0vEnyPosiU4ynISvlftKiBCxHuoS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qc0PgqqfoCnuhm4ZUOemu19VzQKn8sfvrNH91vCnhOh5VepIyCJDONtACbaDCRniKGEIUr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7ph+6bsFR1UKzBViYbLDEnqVFHFIZPheNBtJmzw+ChmpdWroiWGLI+m0sEH8sfvoW0PCxc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r1IOQhYdT4TS+NAgIZn7BO9JMqL5VVRMzn/SdwRsm/pCw/wD0IC7qi2inZeV6iuaqc5aT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8oQmEENQko8PhHl7nfJ5yvouFWkSw8X7qmg8PUfGR/qgcz5nkfOWq86Do+UKSaJMjsnJ7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y8LwqLynBQsmEQBXPE6fCn7LzOqYKyqaKwGFDoIh4QQ6ESCfUPC4Rp3ORhmuqTtnaNUrCn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03zkfZMmyshS86qgVUSocraPhfWROyGMPhTD5TtSxTIvU5DPFsmgDv3R3UNE6NJMnsfEi6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onJbwm6FulbTPC4J+TkpnbUpbZPAWKaKkWhXpwZtrNvkZV1GvCizsmiBaJfAsg6LKuWytZ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cLlWRAFlQKxEgfK9VV5XNQrwnhTN8rEgeheCvhHXGTEdAlV/h408UBhZHhcI/8jrVVNKia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G6cWk0Vk4yVVLdKRkdDUh++SqbSGKyxwxO6HwudgN14Cc950CrEFZ034cL7qHCOZvsrqMi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7BP2KP4VjZD9W6pE8mRaqLiqIsnu26q6NabIBcxZYXrugxfoCwdfRd9YPNkwzD5ZHgN9Zx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rWprMahPCXh2XL9lVMLZnh6R9sraIVJQ/WYOm8RTxFwLQ7qEcOFlh4X1KDoS2UX9UXZX0Q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DKKIQw8qAit3Tq6bC69Nf9I0RETIeUYdpPmrog6ZMmyBOchijsF/4UN7yJapl+Hw/5n+lW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onhOGJYY6RaHlV6NtsnwU+mfhHUfdFliNFhFBk5anQoJ3TUVQFWFXZOJNAWKbiQ461R/BD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3dUuuZVH/AMqEgUCHm8rrtlfUfQ8zacIywQB2FUY9oVi4w4cATiWDh14n+lW88MXbUtonQ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wp4TTOxTi3RfOR022mZGRQzXQ8oEW2yj8SICBn0XTiTZrrdA2K/EhRwHC64XDPNC65IlhN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sUN9k3EvLZNE4Xcaw0fE6Izc3ORl8QocTiXi9MKB/mE/soRxPUFggrxD+yc1JnF2YsgRn+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FAfoqX20Hh6IGbJtOLI+gDibwhVHFFPzotJlS0+WElegr8wwwrlL5OUpuJRBy7eky8qyof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R8qhBFyoonp2Q4kNyvKc6TohDXdeMruojxHoBQL8Xi+j+mGTD+YbLFGXiMnMuL8zbMN+nc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W++h5VdbzIw/XI6B0ogchGbwi6J+iDWReX+WdhdehGKIwgBGLFhCrGV3+6wwWE/BX5dE8R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ZelWTw2lylMaRSiB7r8SBoeILMiC7vUFc8GAo47LkqF6Zvk8zpdVkfKbyjpsMnzkJ7dpR/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8ZsEYoy8Rm5lxJYSeYZxsc3hUVcvheNNo7L9UCeE56p+2u+2T4WHRdRugJ/SdVRPEFT0lM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llcp5A7SbcqGGT5qqmgBxLbqOJ/hNFVDiWigNN13C52IQ2Rdwiqzc3QUQl2eVcjJ8l9NuL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AEQI/6XmiOHmNBRYuKfzIuwX4nE/qFF3XLCH8qs45CLej7LzmYpjcdLXJRPwzXZNaLQeD7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yBFFXaiMPdGEV3RJRZGTmyfI5zDxkpq1XLZEf0lAwrHCgG5u6ZmG6p6goYTUnsuWnhMYV2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yBDpKXdfiYcXFZgjHxC8RQhxFgvGU/Ew/qgohtmxcNntXJXpqLmod1h4v3VM9Lqur85BEh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aqO0iiotwinBuuwUZ7TpdCGGw6BzZHB6dRpmFHCWNliY4fKpHFVQVTFV+68ys6qhKqrlHS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/EVNZ0+mNFjULlLw7J4c9V41awlcwkQm0K2QXnIQommAhN++V8uKFmXpVASu+Q+ZvpOg5o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EF+63h2QNnDrdU7IYnxK6edE1J10r9Ed0MgyAyZUTmXLA/wBVZds3jO2WujRcpaJNHSLQe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VEUNIp5sbShP7J3qZMhLEy+UwsNIIoyO65w8SqF+WGGeitlIyeDdOFFi7bqiJsmic+VQSZ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CclNtkr09Jj5yQ5G7KqvmsrDN8ZQehaP7oCKsKcGiAi++al1XMwunj+yoqzv9JPsm76BBQ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XmdLJlEdtUaLm6fVY2TD1EqFz4ARldBwnBZlVXomhLSOSmsNT65IcoIUI7uq6rjpvCeA/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wyRRH4W0hvNs7yIyBfKh2Qb6qKfzkExmCrI5T+lYlurUlRV0mNwoeUABYof6k0YouU8pR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KsolSQXhBFXfJdVXjK/QQfOViocts1OqcLaJYeJffQeFUTmpyw8IXdYIarwqzdAqmSq8T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/AyNMaAyPleNxChsFhhq/dNtO1FZ1+kKgHyVQcyYzCZMU5QMLCFCEfCoqhQ0TfdOKBO/Ki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JemejS8dDEm7zh+cpUGKkWLJtp/Gi2u0Vl+qFPCc9M0QFyKKuZs1ZPsnCZMmXwiNk0wjOm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CHclUiEXwvxOI7dhugHTQryV5TSbE8/EnF5iTywH6SFUwXMqqtk6osVlETROtk8vjQvKmv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UJ8yIOs+bx0VE8BY7JjSLU/ENAEZNNtFlVPNwomX+18J1EfGrWIBHiYySEIoqxL8vhhEyw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U3dYovosRRjN1iTnI4QTeF8zxEiXgKgATpk/cKq/90QE4uFdBnZMUwDCQkRIEUy1p0UWiZ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bWfT5vumjqN04zVXLaTJh6RN8j6PzkZE7qMC8io/jVEKMIchYXAbdViPEPiiOEMNk0IcrD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uwTSAldCrr4kcjFFrIbmTbSOMVkKVQiTDuqFXDrmVE3dWTN9UFZUlTJ46U5go2/qL676b6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M7wfZGtVyFztkbbI2g4uJunRZRHui1z2RUWR9GiqWULxUK9L/ACnghZOaRH/SO6eIt8oHd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+VzF06JdAixT99laTL4yATgHY3VU8XpHZAyYWV3mcPZXT1dd1UlbqyLSqrz3JVVSdK6Q3k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vIbL+mT6fx0/KKbqpW5VFRbFNHffPtFursUXn86hRhVZtMQ7o5BougcbhHhww8xssfEPp5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vshV03EZgsRPKLBO900YKeBwP0rymKJViOyd/tI4bKl9B+6hO4WMCoXeidVF1VwJuxITkM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ZOJW+qunafleVtpmdZRZBkdBeEyZMZNFZYevaEOn4lSqDLVMVvCnhzVUB2yA6mJA9peUUf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GvNCXZHINLCVyBtysX9Md1dB/sqIBMQ6HZM7lFPEVQ3RL1X5gGIFyqM10IYQflHwEYjot+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iLrlkaKtk5V/ovTItdf8AlWdMZUVWzbnbQaZyWRQVLyh+Mzp0NCvVc32TWzVrFsnP2m8BT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9pkZCNDwsEUvIRUXwo6UZk64kX7ZRpCJMV+aMQVboiHa5XqTlVYKLBdARfUp4YU1//Ce7I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VGE+hf46PECJ/pliEoYWLIvfJWJUQdbrad65Lpxltke5k0nOhD8ZfwDE3E8zixb09g2k0C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RYJuFQbquXysPEtunGZxSJNEE+QIaBJVJBHEWCYBt5EbjXbsUEYXsFDyqImh2RdCllWGiY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T7rumw4gjgCxHdN2A0WRMQT9k8gDdGq+VVDCq1TMxTWV06ITSoFWby7qy8qs7UzMBNvEvM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/PcJuM/G/h+0YvD8rFwyIod1TuqdbRVqVuVXLyVKeI6NKw7LlzNEv8d022o8jKHZGGHsty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AeJExgVTg2XMADEmh9IVFVee67nwoRSqNECC6fdeoYj2VAy7YkQfhNloF6V2UEWJYSndyN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VTVXn5Qwqt1DVUDp3Yqknd01yq5GyeJWVZ7ZoZNonifwRwxd+GbRI8OIHh8YXgPW8/wBl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9lsNtOicGGHy6AMYdP2VMjFY+FWHbV8hfCohDuojF3XhDt0A80TxUD/dBhiTlMy8lVKP6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F1UVTEKq/FNihjNDsgLEI4iiJME5hcr0wvkhkRCuY2MqunrPC1Fhhp8pu6Z6+VzKwZEy8L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I6dPuoZUJVF9chyc3LxBaMXCwfxQ+Ix36rYJ/3TcP7pzXI4LMuX7611VYeJUbp4bHNigpE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Jwqp6N5WC5kUDtlGlGIu9kMX7JyywwepCJ+Z0ZcrI905VKrZrhMQHWGC+6YgvPmvOsVPiV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QBRMqpqrytlaqqGTsv1S7KsgE9k2IHNWXfKctmyso/nRY9RyhPFUphUrmOX4Vei5ajZPDm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mXhVsmQRf0rwjDlGmNkTuLqCD6koG9aLGfovUK/siRYJhO90eZQwiAxVX5vKNkQboQxhju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zn/LYbqKtlylhJ+y8q3NIlUC5Sr1K7YVdwgGpvJkwroMNOqYWRVpxzOrXXYJ4/sv/AAqUG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k8JYoCKkWZog63h02TG6JPM5Qh2liK8JpfKcae/hF+yEVwyaEDEiLvRYGYHume3ZBvlUvI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O1AjiHN2Vq+UDBE0SI4n8wdkIHr3V0YewzRfCMXhcUx/KhbuqI0T9k/YqiqWRdVLJ5UonM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diVtrRKs4ugrrbBP+6bh/dOZsOYqyYCqqdKqovCp90wLphdV0BDEnBzYuH9tMpiv3RKqvj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mH1Iwkv3KEKOH1FctURCXPcbKDGCH8rDDRqLDU+ViqQFep7KieG67fiImyfwzrHB9F+ZCG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ITQrniw/Kj2MTIhcUQczXULU+ZsAi65ZYS6A7JmnYKppOsrS5ugjme6Px1AOTlTx1KYVKq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M4lTun7BfPZVo6oHi3T6LiJc8TKkQVC+R4aRpogx0qXV6r/SiY2XML5XVNKIC8RqnQZOA6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lijjcbbL8pDF3TAGqhPdVkNwrNuizOhEzDZWXrbwqUqyrEyJi5otlywSh4aiI/pUX+VQy8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hHlkFQq+KKTMyaEfdVuq3TFGTkyrmppRjwqIbyN9YquiYDKi5/sq08KnLCmyVTQ2QkZmXn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gA6wvRGIjEnj1XjIV4SP8Qrqhm0X3TRW7HQdOqIofcokxUXkazrwmJvdkIYBSFc1UxTQFl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pZNiVA6bumETeFggNf9qImK11CYCQN1E0ZK3KrEql5YjaFQ/8UR2VLIGVZUqUbhblWrui/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0KsJOiyFKZK5756hH4k5WyCaY0nGlihRaI4k/7lNw/ur5Hh+y/wAlXI8o27Ukw+SUTl8on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aulcr+YQhhilZNxIHC5SYVycQFWdVhIzv3UMIDnKyYp1TJUz5U5KpFQXURh9S7r8yJzsnh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sR3WCIh91FBwzi5apuaL5QhenhPEEDw7o/iQvFuqQVVeXynhiBxd1hxFtlhLMQsPEheFGH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L/pZUisosbqllSbm6qqqhfwu7Ky9Rdd1QPK075amTZK5rT7SsoejqrAMidk0FUBGHK8bL9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arCKQ5mlEFAd1FAE2Sqf7JzpU07VTH7FPCfoVSd1Wq5oAqEwrl4gKoHXNCUZPsnEsJv2n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aV1RVTPUogRUV6q6tRMCAO6bhBvlENzoxVwrCFzRKtkSEzMc/BHaTi6giR81kDFZEoGOoR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/ABBlsnC+E5uqLyh2TUW5XNdOGVZd51ugqypl8Tpm8oI0oqq6hmJB9YMKru+yfid+yw8Ng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qmSi5c7hRTAh7Ibumhuq1M8A/q0qypnpkqUxY+CmJMPymPfQuqrmgCsQuTirlMJX8srERE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Z6J0XQgIi/wCSfFyrniT42HZ1e6Yx1X5ZqiW5k0UIPlEOwVct6rzn4cMMXa04oCfgKGJeF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QB+FEQnN52VaBXQdOEysvSqX8KkzeVk1lSVdKtl4yQozHQRKqxRW2TcOEww7qrPuv0w7l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fN40GFyjIyij7oPkvQI5ay3yXdVz3nWEFdwgCcWzr/Hsdimi9V3HdNFqXXMAVz8GFUBh+C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sUMSrAU0UP7L8okBc0cRCuUxJ0wnCfvogi6biF1yUCGF2vVcwRITqqZBUV1zRKiKCsmCoq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yAXhVV1SVdCujTKNF+yuUMNfKIgr5XMXKduVV54lUztKqaHSh3RyROiywq9E0PqOh5lVOL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dcwTwlBw6Jh7oEW/10V5VC5+GF6cPwvy+KQuTiwRfK/lv/wASufhRj6aNEIie1VTRcqzBN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m5bOqheJMU0Sd1Zc6pLdURcGqYIlUlUvPyrr5nVXyUVafCor9JaTKqCwomM8qbhBod1ijO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GairpRfCHxlHlRRihhQw3KwQ80R7p+PxD9FycWIHzVcwpuOmZUP0KYj6JoDTYyPT3Mqhfm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jD8Ffl8aIfNVycaA/K/liL/iVz8GMfTI4QVMtlVeU8fo23QChUZEV1hJsjVUVUMJRKaoaV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uqKq2XhVTsqyrVWVZ1lTO2WE63KqdpVpCm4MP1T8eJ/CbhhVrlr9tRkd8+F0HLKnME0Kum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Q8al2T4ebeFGDiDmCrUIEHlPdB7HrryqvzOFAfov5eA/4lflfxEQ+ar8vicOP9lThlvFUc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KgVFS5osMd0wk5RpdBOJ7ryqqjtK1UHXeX6QhLlTkrlV1il6lTJWVVRV0YWnRDR5k4hVBd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eJVn5nTVYd0Ro0VSnpPHw/qM51RiH1QjgOIKEw0Oy5SxPZNGK90x9jvLmDrn4UKo8P1XJx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9VzQGEbo44TTwv0rmrJqJoVdwvGT018KsqqprP1MqGXlUKYJzLxIquZmnVNktLaULyqqKE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YQfonjotgmgoM9dWIKHZRHSYgYly5McPpN/HRsmUTH/IIwtSKqeVb+0XV1Vc/DhP0T4GPh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xYCPK/LEJ+CubgcT7LmcfKDFOWRayomVVaVJtKn3nRVNM3efnKdAMqzh0XjoFyt8poalcx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JO6fScXQP3yMbFN27atsuxTqEi3dQxBMZP7feXPBCfkLm4EH0XLih+q/L/iPuFyx8OIL+V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5CAlVeVUqtU22amjZWorqqoq1z0mWCHzo3VV5XnJSqrrOsXlHbVEX9PdAw2yYT9CmN+gdD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Pd7q6qufhwH6KvDb4K5Y4guTjD6hUwRfVfyolURQ/SVMpRzVVkxYKkhsZPmiyfXRxBd06q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gj0nOyKKPym1vwyadsuMXF+gZYZsnCce+XV5VAXPwofsvQ3wuXixQr8vjj6hf0RfBX8uL6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Iqkr020IWTZ4sh+c4kyvKtk0H3TnQwRWzhRQqtk3nX8qvqF8pGu6Cp/ZF1dcwBXNwoVYj6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ckUESrwovoquPnNadZ0lEmM4tJwCD5VbqulXO7qPcVCML1R6DGLd8vkat5P27hA9szf2Vd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cKH6Lljjh/dfl8WCL5ov5b/CqCPkK8rrzlKtKpUb6NbJodesqIqFkR0eE3GXwdduxTZvP9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4UKI4cZgi2NQuYfXOZxaNegwRfRMVSXheU/bonVMjd+2uHLhDsc9f7QKY1CxQen/WaKW6P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RQ828tkV5HSNtlcWOtVDv4XKf7YL5QopXR634Ti3SDKx6AHI2R04/s8BUvkGWnabjpqKsv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cQuNd+yxQksnzkUb+1R8SoofKOeum2jXN46EjpWstxtoB39vp1hyWlacM4fnqqTdeOlOZ9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CK6Ld/wCxzkooZj56GuoWRMIbMQn6T5TdB593bqKyaYGSsqITGUdPXrvnWcSBQz0P9mPko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M9NN1y3RpVVmekpXNCdairZMU3bQrUJx7c3QUy3leVbyJy3VXkc1eodYh05VFVbKhfofCb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bh1YGhEqTHx1fKXdHp/OXmCbsrKmq4R3BVNJog4Tw29n5Q65g2QdDTTIzxhNOHUeT6Dw5T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MruyvqBRZ/CbLCDY+zsu77r+b+y/mD7L+ZCvVArhX16zsrStlfPFCMgbpq2TixyURr0rq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CTZrZxhChhpW6I2OcHIVD8KE+y2kHV1Quu4VxO+o6pnvqRNkGrXSwR02OXF1dVRAbZ6KrF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fuqcIfdcvCgVMI+i5oyoflRD65275oh0FlZWVgrKysrBWCsrKysrK0rKysrTqvEqRL9QVR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oztk8aPnoA6ih6s7p4VS+yqJOE2lB8qEuxVCM/gzh+ZNv7NESn7KsK/SV+XxMQXNAvQvQv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SddOI9yqJ+q3VVdVCujpOyhiG2S0rquSCQOyp7KSjRekLZcnEXqeVlboO675qzsq5jM6rn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xWKyYfXrqqmf+XEvSqxQhVOJlamfwtk0oB4m23soVqKsIVlycQhU4iuFZd1XVsrBWCsF6V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RmdR4vtmdCMWOlXsg/ZE9vZLLlKpGVuubhqxBXqZUI0MMdl43UHxMeyhMmMIXpb4XLxCFy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KqnOpfobKuUyro+dAjsdPwvkrCO1+jqmFNZl5m4Tp1YOq0VIyFSJVgBVYYgvVkY1h2XD4k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jhIMx7JCx7IOFzBcsRC5OKqF1UKoK5h7FXTqqZ6arS4puwWMDk6Cqp0XmZCaXjLzQgrleE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q7HYyMEYcFY4Ti4Rsf/dDiQek/t7NeyAICuy5eKuWN5VBXNCrV1S5Y5LKysrKytn8T5k/s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c1WEowntrU1WVAq0V1QryFW0Uhq4h6kzuNivzAYEw4kJdARCL8OL+t03bsfZIfmVVyxL1q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hZPAdK84lENirK2hZWy1nwn7qIefYYhuvooH7hR9bWV+ii8SpRHhmLHAe0VUIeJCOJDsV+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aqvsUMqqhXqV5c0KoWRLuNV1GOj4UWyPzIdO2iVS4UfynVM9OmHREyoCT4X/+bi/9q5uFH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sEcflk/4PE+yrDEPp1fpP2VOFGfov5RXphH1XNHAET+Jij7Jvw4k+D7qvD+y5oCF3VKrm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W6ur6ePjW7Q7of5U+FFDFcSGUNrYYratVy3Ub79S/TlNCCT4T8Xkh27puHCIB+8qr0Q/ZU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cMX0VBHD8FGPgxfiQi479FSGnlc/E+wVTGV/Lf5KpwoPsqQw/bTNJbqihfNXLeR6Fgq1i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xc9h2CMEQc9kX7qihfIFD1sY89a6MvOg2eybiUh8KIQwYG2N1Q2uuWdaqlFvk5go4R6bjU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yueMD4VXiXLCB0oGaytmiBRzDQrLEA8f9ITmFzuZA9jyrELwyB9ihi6gS+cgA7Sc9C8Jqm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U8eIR7hYIi47HfLSEqoVUCe6DLEw9vM2k6ovCDQkcIVP+SiJDOsUQ5IVzhlyob2KbsbSBy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p4tuoEocnmbaFVTQomiuF8qqorLnK5RlhYthVeIqxEr0uqQBEABQlR/qsFBEOxTDuoYNh7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wblcodA4uaLshFFE/gqHhxMOHsFCOHSqPwn/pN1/orDFmGuxsdG8qqyIFQmPUBDI+SvQwk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uUpu+c5KJijD9k0aigNISjxOP/T6B/wCfaAho1k0Adc/PxE8dAscXpH7qKJdlD8IHyoviT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7porbyeR6aqHlPDlYXTD+kN1DZHTJirGT9FCc9VSRy1nX2mFPoWkccTQC6wcAAQq+KLdVK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JoxTwngOKFcLclRN2qo6/0zpUbKqeAsqjp2M2PfKU56lliEsJlVVVujiy4WeLZU5fhVJOj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CojO02dVK9KqaraHZN32WKP1LFH9pwxikYKI3Cjh7s2QS5gqIodIIkxvMA33yv1TFYobSq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6CLISL9k8Xu0B8r6L5M48Jo6rDAQvQPurGWHhO6xR3k/dMJ1kNxRGIWjRnChIPUyHQUyN2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qP6VW3VNEn4f2Viq5fKc69e+kHoqV9wh+V9JxHJiiCaCy9DndU4asEXWKI0K9Ua9cS/mn7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FC74lDFcjZGYy8yZulcLmhDLFBbLVRft11JuidetlTQEoZc1VQ/dV6g9NhN5gSIVTVPGb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ZN2laYIuFZwUXyNkoryqqaLaZbvmPlFx1t50GEHdYgBH8J+JAQNZzc6QGaob4XLXpm6l+y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niLxK6ckqpib5QGLifdYsUTeU5Xdct15nzFRcPssY+syJVyP6flHrSN1EO3UWKsVYpgC6e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55+LuZMKlGGnwiRqY47BU0HlW50K1X6ekPTMjLlKqWCw8KBgqllWqtO33TnOMNFzWiCMEU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JYYA6eLnj69wjFDfWpCVThlWZViXNGVV16V6AvQF6QvSFYL0hWCpJwr0VF/4XJSPujo0V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bTouYfZctegiPSnJS5Vaqiorq5TYlcq6umorrsuysFYL0qAWX4Z9KEe0qz/x3QhgCOnXpL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jsmOflhJXoZc8TLmJK9AVhrUk8N5U7zIz0VVTRomWEfVMGouaHV5g65T91XVbpYviWJkUA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yYwRH4VYVYqjqxViqgysV6SvQVXCPqg/F4YTQcWvwql+wVbT/AMe6EMNkEdMAw82/R1usX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bh/dGKfKCV6W+V+ZGvS6pCB0uKFOmM3y/lwEqqtp+VS5Td+8rKq5TrfpOoeli+JUlikzKp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90SePwQNsSaPjQxf8Uw/EVOET8lU4Q+6pDCF2+y9a9UX3Xrj+6qT91ZWlBFA8OEJtpCGFY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RViTx/ZeJWUAHK3dc/MVyQBcxlTo2hTmoV2KcIiT5KKowDyn4nMfKPC/g4RHF+rsNRzL8Q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utRcw+y5a9dEn7jKTw+JF8Lm9WvhgBJ2CwRsIz2e0hDDcpov5nfoaKuv5W8SoCVzSoFzFc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KqonhV8lZ/jRD/ivzDz9oBdNEcHD/AEQqnLw+8Sj4f6SqFNEMhzPFYS5qrlL9LWqoW+VXr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EPqKdrXO6iMjx4xQelRV9NGyg9uroqXTx1XKFzFUy01WOjSivn5omh7lDg/wIwwCn4h/8I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HE43Lwtu5QhhDQjsv/wAjh+qEcw3kNHxl5qrlL5aKvQVDLcdT4Ql5yEItC0UO3dVpqcMxW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oeHDcqHgfw1KNiQMzLDF89TRVyUy1VMrTquVV6EToqyHF/ihXtB/75CYK8M28IZCvOnWq5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UmelJVVEJPtleAp4A0YuMhYMNAMmu1JGOeCYYFXyU6QDPRV0Xn4VFWddUo7LlVZCDhQmKM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j/iP2hy1X5nCh+URtmeM/RQRs2LS3HlbKueir7JFIxb5qahj2mAJgjsuHxIosJsfKs/zKg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oPN5kJ8zaVLlVMxw+H6im4dYz6o91zfdUqFVUyGMBwbrliTmCJt1Yr8QCtvhUjiH1TVMRo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q2zUVVTRtzK/TYcsOgKaQfuUU+RoR9UIVdABYYeqplrkoqpszSxhMqSqqSfWB8ZOZUqFVU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Kwxh4f6Yt0P4j+IDN6IT/AL6jmC5S6rKiqa+FyhVTDpXTzhlB8ZKpxqBnfugNpRcSFmeqs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tzOGEd1iPqIXL1FFXRqqaTIhV6Nwmiy1nTLbq6KwVT1OHIHQA7oDIzK1JUlbQE4B2IVA48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vEsUXpFUwRj4gv0jBVVNSqppuLqq5ZVTi02z0VTkaXKU0VMu09uvBevVE5A6xAWzmOEOq5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QeQcG1YVWJl6v2VHP0WHh8qeOLCnERixd0TF6UPw4YYR5698vidZtNpYgm7pzKtpvqQgll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JjfbLsqypTra0G5VHiO/brYXXzoeJV0IuL/6kUeF9lVcIf5Igx4IQPuooMUIPY7pjG69S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lDAP6QyZN7K2g8iFWTdBEUIeLULkiDqtpOqHEE3fY5PCp9lWVOpuPsrqvXCOKw0QdLDtxJ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eiwppc0Shvy19jbK6dOFXQcXTZXKppxfEnhLJuKMcK/LiwxbFWcKgXlfqHlXrsclahcv2l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VVMNEjS4kP+QMoE4vCXTq6qQqxRLjxj9LVRKrlvJ26gCGT5KpgqzYyY5WTiyqqKieK+qRk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FYhUKlZ15gr12yc1Vyl5eFT3O2pSxn6AflWyxiQKK+UxZNDdCgBXFKJT5Lr1J0IYgxThU6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mOV5uJMjCnKprxAWWxyNibyvzIfrCgWVbbz5qhUOTmVKzp7YT0I0LFRfGSEs4hNUS7FDmt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z2XEaGKGvdFkwk+V1QrmligVdZxlebSpleTZmk7Z66Q4m1DPymQVVyCAhNxeaH9WyxQ+kq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98tfuqVnT2o9Dji7LuqQ/uuWCAqsEA+ipg/7V6h9l61WOJB4jISBF4jVPuvChEVaUUaL7q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YeIMUP7rFCX0qKuRsrJ5eVVUyVzNJ9RoZWymE2KMMUuUFYuJdUVbrlKYmqBYv2VWJVqTeA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lqvE6e0R9DhKMNG7L1K4XqCuu8x8oyK/Dxcl2Rhisgzrh07suIyj1XhomN9CuZ5PncSYSa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sBvn5g69ImCgWVBiG+yBCumN1dUuqj6z5bbJjQ+cu3tUXRBUVsgnCfEh8KFFD5UPyoodwi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EmmCnhXMmE/Mq520bq6uqOVSBYiGZWV66UKqETwzhiWHjQtKpVajdVsuWdQuUuNim7+2xd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UycKqrk4Z+koCuHEd0UPlB91CfCiGxUQ6GirJpVyOJMmlWTLCVRVTiVdF9CsrK2SliqgSo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9ldXnVGHsrlOmjDrFAXhHYraV67SqAmIXLWdahUPtcXR1qi1EblcxCu8nMVPC/lw/VRUFJ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9UPmQQi3UHE+h1WnXI6ZOmKoq5Hk83C8qsn0vHQUnVXyVT908K577pxIDstlvCqKtQqrcL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VTw0X5n3V/aY+mAevlfm8Mgb9l4TJiojAXEjIPcUm3ZEfVR8M7OPno2ycqqnWFUVZeJNKq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eir0lJVXlUqMnMqF4dkDBOqeG65hOlDJiiwXppLkKaOh9oPS3Qhwkuh/DfxYOHsSsfAOB+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wfqhVaowNdFCRhUSIRdYh2LoEIt6YuYdBWTyoqzZPKibPgNly2k/XUnWVFWXNYrlNFZeFs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xpJoqrltsU4eGJVLp+GKlOYCUzFUqNk1jsfZx0oIi5odkOH/HQQxj9TL/APU4rg1/DJdYO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RP8LCXF4d1CiJBQHyovhRKKndYQKJjeFCCI4TCddk6aVJEplTO4yuq3l4y1yU16Z6whelc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VunF53VL7SaVVZEAPsvOyoU0a3CoVzQsFzhcsmj5gnhL+yjobL0n7L0n7KkLfMuUQY/lk/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cPIMNL3QEXHhYdnVYoDMYWpuqDh/9y5tpGIAMuwCJxQN0Dyoq5WRk4VU6bJVUlyquiw6Ol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QVmKpo6RZn4f1VbhUVCr4Y1zCiMXqg/0iIOEYliIwqyeEsU3G/wC4JwXHueLadY0+JUf6q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FSNPEoYoS7iRA+VZVKqVdd16mT8M179A2akqZaKuRslcrSYdRUqpn2VCVyRP8r87hfULFw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eLWHfZOKhB14RNh2lWFctRPcIMfoqqqLCk3gK5uU5q9YfnoKKpVGPynp9JdlcL1StVXw/N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XsaZOWI/Vc4MqU6Fk6bRrkcaAdXVJMOmoqK6vnqnsdwnF900Yl47hYoT9ExqB2VJ2XLyrm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ur5qWV66NOlaR+eopSHdWY791QKOHxIHZCL/ytpBVT8OnhMQx6V5OqKuWirqU6Ks6TurRf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jNhjDhGLhPxIP3EgQVigv3CbLUJ+GVzUMqzplrUdaZQ67Zbz/AMAv/tESn7LuFEPMgdpU/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i0n0GMq5Hm+g2fx0FFzZqND8rn4hK5QMtlZWz4uGRBxf9rBxYcMShc8sVDJ+yaCvlPk5ly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HKHTR9UZw/HR3/LFymggCsjjhY7hDwvCdWqvKhi3lVUnhi+hRf1aldGibToq6HjoPCpOqo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KMQWLhF/BX4MXq7LniAHlDnCjhFx++fdUyVn8ooMq06gCQGvRVycWEep3VVRigBcpk8KZ0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VkFZVEyq6dMj9S516KuTcqtumoUIv6h3CwYfxNlETwif3XD4vEgwvZ+4QidwdDeZiOWzSo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xrXzPCeYKpwR7GyGH9ihjayZfATypZHGWEwIofqCmixBlSILcINbVcaDHRpOuaieLX8LzN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Wuti4ERhi7h7qLh8T5D9lwoOLWJv2m8qSaGVUHRHdsgy4Yqqh6EBFGZi36QGA1CBfBF+yo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wy5TxXQ8SI4nDhiiHcrDUbKhhi/ZMYXh8lMU76jJk2g6rlpkrlYdA8Vk0M2gqU8XV8stol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J4TBMYmTQ0hVEIvohldUVVZeE6ey5/uqZqS8qoVK58M4RrHCvIVaKjKpC5alRU7JopsmKZ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ijHYtJt1dYIgiDEHC5f6TXTKIliGlSdFVMEIzn8a9Fi4iYWk5TCkPQUyU0qrlXhOLKn3V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RQyBAXyiJUk8QP0WJqSrN4Cmj5TmrVfqCpUKi5gqVymQGsBLFB6v9pogxm0IdBvUTVU+q5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/APOyIjvvvPi8PtFD+8gUBA5fsubsoiBWIoQwX7qt+mYzpPEQ6MP9OZ4tdgsUV51vsni9h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WJbogDMdisKfCYYgagyfJhijNOwm2Sh+iZ2O2av3X6luqKszMxazxWCvVVqrOEcLqxTAMm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SiaJfqG4kIhcItaUOIRGOyqcHD/cpuGB/5+q/MjhH1VII4tN1RVTjQeVdGnQNCv8AKbCsS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/AOVZVVFXJRAwHFHdAqGgYw3RG2bFikVzUPjI6aLmhXJFm5vuv1f7VK5gNYISoar/ACCMU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eJUXNCCvSygMDsd5cT1YT2C5IQPlc0Z6Csm0YhGqZ6a7Qr/KeGC+/s7M6plKqixouGN6IR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pGtFfNWQXPUbp4S+aqunKDWk/YawCpPmDp4abLYycJjeQnRVV3TxxMuSB/lNGzeJYd+rD2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OegYL/KeGC2/XVW40HNIVRUK5gnhtPmXhGNuVMbRI4ovV+yigiuMu6dpYsQ+EUxVEd0UxR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p5Twlxo+daKOL+rlCrUoHsuQMnM+cVXLEQfjRrMiThVT7q3RPp+OhYL/KeGG2/sNM2KL05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rnqdlEOIKWUUJvCWWEXNCoeJB64BXyM16Ih6qqpoVT8KLCm4wwncJ4SCM3ga8MPhCCKo7F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1iw8smhFVQhBxI6IIyU6yir0LBObzww29jxQHmyPFSFNDbM3dcxdMJepDiHvQrEFieqf+k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hGuSESu7p8n5cTLD/ABEOA7iyxQRAjxOibWBNoaoCOiBhLhBy0Sc1TufhN2tIRBY+yGG0z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dIx6rFFeeGH6+y4obqtFii9K8KiqrSpNxkIkID9EVhjsqSMMi5TXOWGTJopPKlt08XPF+y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Ya4PeM1WGJyEWlRVhL+Fy0EmF1hMIw+M9VyDKRIEd1R156iir0eOKeEX9nijit2XjRpnwn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GL1BMgZuZbpjkP/1kzystzlYXQgHbWA3UI2UXgo5RCSzrvRYjbNQyd0+Gdk8sKu3UVz1yn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aGGmcnkSEUNCF57hYoVWkQl5n8LE7L1VVVEU6YhFhdVXpVjlxa/DJ3lG/wApw/2TEVCxF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ViVOKsP41FDCSOWyrD9pXVCqL0Rf6ToAdlQkRbFRYbITaWL7676lugYLCJOU59nMR1DliE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LFCmNDOqYIB5ue5lzcsKsqCdQtlSqZk2vB8o4n+ifuyx8I83cdlHFEGiMmkMUIKpT4VOJE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NwoD8UXNw4vov/Ue1lQiipxCfq69SxBUuvJRm4k0VimHbp6KvROfUZ+PZ3NgvHQuJiOFPD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/FhikzV3lZCLeUMPDqnj5o/9aLdBD8yg8QKNk/fdNxIWi37FWWwVFbLQkJjFEQeysIVwI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VDqJuKCHLOFcKtVUJ5+JD9Q1aaFFXo8USaWAfX2dkwtqtEuXI26IPaYjgKpSPZUvsmq06o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3WGAU6ofMuGRdmKMqh1zPFwjv/SqZ6rkLqoUEVRhRPnI4+0/MqdBTJVW6Nk0vPsVsrJode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qicXCEPFod00X3TgUVVyfdfrj3VVTR8dBEZXIKGRrhN/R2zGIp04oucCLyuVlWHIR2ORxY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Kf3Wk27qsyJES+VRNFzQJ4C4TMEII4cEPiypXzpN0P7oKoQ7jKxsnh5oN0ccWGJECbPQZe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Fsc5h9oc2E8I9mp0lV4n8oSogVii5YVywNDuu7LcJ+HFgO3ZfmQt5C5S+dz0VLToU7qqaF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pRYo8B7eZeToN6h5VeU+ZYMmOEUi9hOVgml59mYdNVV9K5VTtKqbhim57L9R/VErYj5laq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5kJHlUKqGO4XLFj/5LmhIXqGTx0QkCvKDjsiIrImAunNcrqulQ02X6SnBr3HtOM/Sfj2Wl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LDCHPZkD/ABXLD+nuhBw4WhVVTK8HKfC5w43CvKoC2VIovuvUT0XyZwr6J27K6pZHCaKk2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dV9kCLezgJhJu59lp1TL8yMAbC6/Kgbz3VdJ4KHZNZcy5YyvV0fDCdkV8J/Chp2XKUcXpm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YokqKPfWwxek/t7Pi7mVUT72cvhVqFSV89JV+6ZUT9EMrCxCglzYsOXALxX02ykYvSuUh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eH318hCYrAfpp16UlGeFwT4UKCOFqKuD/ALV/T9lcfZXH2TYofsjEegxBYoK+yYt5ElOf7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hFsn685GihJfwmayMQs6JLPl8nT856Ej49jATSw+/tIzZCEmo6+ETdYo4iSnwsWZGH65fH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/AFyGbRew1CMKHdGHcUyt7sBLDv7+8xIyMmPWUIVZkohAQeuKkKrC0UJYgqIQ0E6qvuvxM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/XlkYt1jo1oUSIGw/wBW6EW/TU9jfeR/sWFAZq9aUYIf66LhwmHm32RfEXvsoqUDN01fY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I5XgJtpDKxl6lfpXlSRUJ2KhlxNx0t1X2LFtJ0/8AYjBE6NTKir0lbJpcs+HF95R7RBHR8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2I6dMEBmEvlOFWVFVU6Gqom4n3XLG4nxeDibCcSDofCjbSpb2CmoBP4/sPwmTd9EoGVJNF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3+qonlxI7tDZRfj8Xm7P2ULbItp0XnrzpmKRP9h1TBPpFRyomiuuWdFVU16IFUCAEm3R/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H0iiY7akfDjOGPDyxBYeMGex7HR5WJ6NzbtIHTEm3/sZ8oyxzxQJopUVZMqajz4bogm08f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a8V0Il+LCOeC48anDj2KMHEAihXeLgm0W3znenhNB9T0P+KchMPSEFw2u9dID+0RI5KJjK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tkZwfGT8EOCeYlC4Gyj/DLHsWUcXFOJh37lGI3JfU4UX6oVh439S/E4PNwPH9GSqdneyfi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QVQhvCqGkhiPN3UbXvpE7f2iJH4yN3TG6aKyqnGvzJm+qaEqqMoWR4cZKMIaGKL+o9gjDw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Yl/N4S/mcNemGL4iRhjDRBUVc7d4Ci8QpUKIb9keJwa8PvBsnhlVYifgKAwuy5sOvWWF2H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fKZ3IWIqMNcaQ8/2WdA5cUN0x9QTRWXiVZvoh7KHPylkRG5/2uc8v+lyCJiuyuiTHhJ/Uo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MYFt1zQ8Qf9Lr1N/yDKjNuE0DsLyoHRG4kIgV5X4v8NSLvCiIuWIdlGKilCsXF4eIXW4Vm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jFF6Qouw3TugYxVcSHzoAJpfH9knOVFlZYhaWE2V1RMZvoh77yL5X7ISvKyoVX7KFxhr3K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YE/C5YgP+hPER/wBNHROGHFsnD/dHiYjiRLAjdPF6VSO6uq8sXaJAGws1kAyihETK4+3Qb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Qq6bi+kLE+JYtxoPt/Zh1/ComKcWT90xk2YVmM8We6eImL5VAvV+yrGPqE0fDf4K9bfK5S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h8U7MHXNDFC6ZOYAGX5REQCrFFBF+mJQg8LiRHfCyDQwQ8JQxw0ihVTEPnTYqkrYjtIkmu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kMNgiReEvoP8A2oMroheUxTi6wmTjPReemMfdXThwfCYcQRDaJYY6Rn7LFC4PkrmVMI+iE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bKlAqQ4l/6gGxquaOEnyNN1eio4Oy/S83a6OGeP6qLF3RhPbOB/aYGYibhMbLEEybN8ybJ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yaJ8KLVGQc5b5X81U4nDP7J+U/wDUESQw+Vy4lzDCR3VeJhP31KrlKA4tU/Dtsv8AJc8d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DhQ9ry+a5h/anxmimxkxWIaDZAid81Z1V8uyvT4V03MqmJXV1eT1dPUH5TktKi3Crr8qaI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USInljIdrIxlYjU9od0Y+IXJtmJ/tR9JxJsxOSsgqJ5V6CAZIkD9EPhfRY06DaXN3Tw5xi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Rr8yGviWGHni27Ik/VOb5hJv7RZNmEyFhim+UFPJ5g53nUaNIIViPqnhAqvKjfd0FhAuhC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Bz7zbsqZ3xMO6qMUKwQQRQPdUGGHOBN/7RfPDN1iGgArUVJ3QlfMyqNO8hQuu4ZViL+UX7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qU/4iDFXnTJSTQfcqsTlcqbvOs2zPkJ/tpszZgd1zSizXqnxdP31HTCkAuU0IpOMDtpvCq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5sMrZq2TRUeyYoxdynamalfCsWTV6yueD8P6/KYXMjE4CfQcLzMoGQH9p+NBu50ySuYox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idMlyE5qn3VZ1CsnCaTSboPOWsq/yz6gsQLgok2C+egf32nW4jp+FyktK6qH0AsNwU3cSa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QuzojsqVnXsuWWCGOmyMEVjtNjqPIe7tnbwqdG5zubalKKqA/VKujiF59vgrnh+ypE3yqR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1hiqEYgG8Twwr/KVZuU4TaFfem07JxUdA2bwmGnDumCLoJxoPIoStVO6oSvUqFf8Ayu65r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FWkiq5raDiXmVRKl5VRfUeTe+hPkeG6r0fhU0/AyPI7pu+SsiM1J+VVelVDSoVy8YhAYk2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pFluiDFULwqRBeoN8ozcrlk6cK6rMJoly20gE3v8AB89R41QBXeR3VU5TCXlVvoUVV50uW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urr1K6pMk3VlaRlSqqn06UGiY/d2hT6EB0DFCOe6xC2g5zeMlZPnxHK71WKVJhVWEDJSd8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VE8RXNKhVtB5eNFlDDtI+6U0viqbNdP2UXD/ojqEYSvOnVU1AAmhsmJ5k+Ug2k+sZXV5fG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FzcuSqpTNeVdHEbQypc+/4T3CGWtU0hxO8B/ZQ8QTZU066NF5UTqoDz2TdDTQEnl4kclFS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l1VBlXLRU0KyrOGHv3l4Em999RRV1tmMJ7hlFAbiXlOji9R/bRrpmJqqsn6FiMlbquhbJf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5RIQ9hdRIBHZWVlaTkUW2yd3fS8CXn3+icQ1VrojQfdGknI/Lhq/lVytoUzVtkdUnXM0qn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IiXLFijP7IphYIkiuZp4h6tF/1SbsMje9wsqFc7fMnzknsoX5TFVlzQAoAAQwjsMr6jxxL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zomRlRV9noqD6yrMTfaVQ+iId0AOyJk0x74CsJ7pwjCU0tp0qUOLx6AVEG6xxl4iU0WQqq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qFP6ivKJ7KGn/AMoPmrP6e0ULKwfwqVkIYITEdgnwD4dGGIEHYpkBJyn7qG2KI5x4k0nmP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2R2QO6oqr8sU3R/E4hi8Qr8jhiHyiYi5RGbxlxRLFOLwJ8qZYRCoIQK6HiRR9nqUXi+Jfh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IQ8Plg37xLFCTRQ/iC4X+tSL4lDNk7UVT7w+Q+QroHwyB7r4UKMXEJg4f+0Bw+XhjtmM8I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ptI4C4Ca4Qjue6iFiq9kdIy39kquUL8URf1MRsq2QMV+JzxfHYJygD6orBN2hCc95VtOir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yBPvBywy4o/6gi3cMuVh5XKMcf6isUZQbKEZfGe9cnNZFrSFE4Zk/DvnMJ0KeymF+W7Sh/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CxRfzjYbLyV5QxGsqBVVM4MmT9l4WPihoOw3UMQoECq+9CRkSS0A7qCGCkAVNAywj66FR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8yJ3XLQkoHI6haVpXlWe4lfr6ZRwuMHI7r8qBvKeI1V7LluniVBp4IvUJVUH6Ieyhw2Tns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OiBCUxuiIQa0QghPLCqaAlhF9HwuXMwJVCocR5nTRA1yUVZEoVkDm5fZKJorrlRytouLrD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6Sqml493wqLBRVumdU0BMtUnvokaGNQ0oE5VFh7z3mXtMaFfacW0n0Wi5oVQ5Kp/dHK8Z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K2leX+SGGfhCHsE0Flgiey8BREXKaWHdMSvCpdHdpV9k//8QAKhAAAgICAgICAgICAw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ITFBEFFhcSCBkaEwsUDB0eHw8VD/2gAIAQEAAT8hWJ4GlCNMZgPRMJ6Yh44TniTh8FkwM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xCp2LHuYPwYGI1omESPh/Q2jMWi+KKBX7D+wa57E5H/2O/sh/UbN+GJ7H+hQbdMwaMM4Hl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wzF2ov3GeRK5F/JnkhDtidGJoYvy5SpYhDgWCYE5RFIW7faBUI3xhcM1w/sNk0NjHkghtV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S5Hgkko5JoN4g8DmPJka8kyYCHKrvh8zZgaySpJMpVcUU8j6OC8IqiWPo0NmjQmM4DySJk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YtEzbNtcFM1sw9mSnht6LPggPIXGZj44cVws8rhCXwqmRcMVaeBqXg/EUyLiJVEkkUQND+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Ny6sTj2My3DEF0MIsSaaPsv7GBSHPKH4KU+eJhRtFmN0YsfgIflGU6Ew0yBZlCzb7KwsWC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wNbLm2RpDrizbMk5KVjShsDY8iZOIEaFZNJKx4XkVDySvJxIjUGVDFBWPvsarUmFE15IY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bTZc+BgxsbhCrieGKINjOTZsbhcO3Q1jiOND5kqNsi1/ZB3P9xMjEZBTZsIp0iTZ+IgknK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k26P3Yv2ZI/bjMSvA8qHlD13xhfH+ixWffGQ8v74JxXCyIgXFhLjd+hplAL0IhVDzK2QSJ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AmmNCOeDUz4O5CwaGUDwo0YSJIWiYGDIkFaPYaZXC9kY80JZRKH2RSmTobknTG7FkV+itR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WkpMG5EsqaAnWx8GGcptUMnLwYtbIzI2BMKskmj2NJmRUxdzPCENNKhFuyo5ayHgmVBji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Vk0IbEKS9DbYRL4b4qVBPhE/ojsVQKKokZHSvhXL6JuBDcD4fLaF5eONZrYg9kzbheEAn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x4keZyM2ZadYE5piTftFpsWaMGEasRJERfBIZETuf0Qm7wZwSLAXCEXEuGbnksi4XC83rK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BqBmUYsghjX0GNUECE4FLBI1xFDVcuB0HgVEh544Zkas9QE9cTwSHZGPeSzysiSHlOGUG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sUaBAoRNPwNpMyWGO3K4FxEqoSTpfXOVImd0FTdDsbM6diUJKb5ffDE4od5LkkTFaRMomG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w2uyRRMDdsTkV6Tzc4jjKkKAskT0HgkhuXk09CneF/YR2YPIgkKwoaPY1ODA0OgxpX9CRB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1+DI9CezASUDf4MeOf2Hn+YKDE6C9BKS64vfYyG2PHkTownDY5TkWZRESyPs9iDcRZkf5D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wSnsLC52N+kRkZC5XCEhY5SIZX6CtQ1wO0JDFk6Hh+BcBIsicrgaJHwsGTHwtkLkyOiYY0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tsT2SNQ7UodtT0JFC9ohXCl4HgbuTA4midMmMlULWCDwaKJJmTR0XY1DNQVNnqM+x9l1hh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vQ2mjBMpKCgpJOhuoEQguPxHRNk2KLSJr2fsQJkaLIcE5O0TNdEqPQ0+GNDQaMo+xuFKsS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XlDcrGnJFowaHLEyct8NCH+TYuwkNjt5KAlyzwIlnQsmxRbJKQ2bPD40YCbE+9B64iTwsr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NNIdjyO0aIgnCHLGJKJaUCdluCJs0ZEQaHgX+wlRAhZP11wyMjfK4XxETYaqGZTwLY2FxL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iuBuGRr4Y5MhOPD4BdDUNoVhO4HZpp6EARUYlIdjA17NSikHtUTSNPwyfyjbEF1CcteRRT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wIizQwQHajYxV9UMzEgLROkTMezYlSXGCzRmWNjUqVaGhATaZFEUdIfZleB2jRpcJm52VT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3I1iC5KDQltriD7EQh8YLkwk6EimKm5JUs0SZHzqjsylothjBogV+irdnkndUY+GcGApa4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eGV6DQ/2WbJmT6FKMtCfk6Jg3a7LYrsUNWZdDuUORqdiUoqM4U54weVkCE7xQ3cGyLF/Ib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YRkhZ+CF8qodBFvWxKtaJVJlC+gSbRQoWORMofCXFOYjRlCGq4XY9+ygWYKiKfCyPZcNlg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MMQiWxNloUHJPADpKjQKp6J0Q4QxIGlSXkSonlsx9EWGSddhfR6AkUfjoqQmGvwQkM12mK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ow4JsyhWrIjhkeBXWkSQ0h9Eydm/IqhMvJuZNkF9mh0P9i88b4moyJRkqfhLIL6SLIhP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UKB4fhjdDugx6r7G3MDJkgPJ2KIG0cJbZQL9Li3nFf6IGAsNGEfk/QRSTCMVwY1MQWcSh4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C3MDNJkmxuzssY7gIr7Hwbs/Wxbe+Fx/UYCFnhcL58EcNMWyJlLKFc+hr/oRNheRyp6Y5I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dC5v5Jg0JJksp4WWE94hDitCcTeGTTrRA40xXpJ1I6HuDB9MjXA0ROUXUiYrlDtHoXW0xU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Eths0WgnackmckU2H8hX0iIMlQacB4zoqxlvyNFcU7hjUTlyXwOWRJhEfgaOxlHlgUnToa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kRcz9Cak2B4ixNvKgxI88PJ7NVkSbSkwlCvhKyQeLHZLpBg5VlG/B2WZTZgzVkUESGM+CD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OPRT1jhxob0YsQ3YtNtFD5GjsxjqJDLiIW6HsP9kJO9ipwEtIpz+wulgk34Q7JKh39FtB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CSoLT8HdjFkRQuC/3H7vKHjzGvCFyuE+KuaK9jYhwJnsfqG5wIJIZ/gaSuhOjZlcLmzFjR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qG0X4SOmXYsOhZJgcWpKjMw6FJEUv0xWzl2MMYNT6CBR0YMTh/kVr0KDnQ9KDPBhw92wM8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RmmdiEkhVInikuoZLWex6FCSiE1Hk2NY0bZh4GOWxbSeBCX9GV6Yk0JxwhSOxDA9wZgeDA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RhjZME9DSM6ISwoJHYg6waoaqZG9olg4R1nUwbQNTPkUNHb7G6YmrEpdoeRDv6HaUqH0En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GUdVlDegyJAcvM8gY0T/sgcfRH0IucDtjoNqDFjhc5HikNFWzsKQkoSHoQsMywehoOlk8h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0SjQTgsL4E+UHIsKYMJGpeCBv8SqTRl4ZikNQytifCCZRjrl8NuDQ3kdcLQ6H4SkB5OxjI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hqgeBpH0VDr3MBsTnORWiJ/oZRQpNEVQTG5fZGmQNCgNVDpvMRv0y6HlFydkvQ5E/sOIpf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LEhZwY+h6U8KBWq4a0KZtkShqEiNBoJ7LRBdH/QKk5IHkQR8h9CgZvQ2O62QKyajAaNCX2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TyZFQ/AqG2ZCJyOlEvI0EKYSP+CoromIY8jcoz4Q+hNHoirFhOaHchRIkHyN/Ui58Rm02W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6GkUt+BK5yR2MIeKGhy3CMEwU+7Mf7GSbwNEQasm0bJxOxOSok+gr9eUfqDAwELiBRfLsk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HprKGUiGxwjKsSSJR64iUYfCcoVKCRmHOuDQ8GCFmY7h9DP8AQ7MiPHXH8IsFNTDE5/2PK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Ru9jQEw28mQ2tC37J/RMeImBDzFVLsFiVotexasEfZeKGnC13wNcDXJK4HoSYGVmRNsUbK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+zP6CStB5VuEKWzxfGJYrwTdu+Ddjw0e+J7MElSWePBXZl5rhCFts1JoT+TBEONC6E4blk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dmwalCm4dcSdBH2JikswNCTlYy0SnQzAm5YID0xq32mJFcDQsbGqQmUWkTZDQk54ko0JaZ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OGh5WYVLE1QasCaVFRPMwy5MkYScYIP6IHUQeoSF9CwR3x+I0YmBgLhCfO6SJnsulYYkJZ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15FSS1i7ElTsbsQlCE2NkjGNofA+TwxKWR2KwlPoPIkMyfoa4F2PRI6I3zn2PD9ipvwMsw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yBIrdlBOTy2YFk9ZImwwD14Dk2yFTiynDY7rkpFK+CpFJaBJKlZjJ+kfsUB8BsaCigw2Ox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oR3cEw/8AROMmBVXkcwLdD0eCI9nhwh6XYuhOh7NW8FBzWja62WqKIbgmxOcDIheB4amYk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BnHky1CtChZx5NuiWWm7H+fAk2CgIKbJzFaY6VFDktGyZDyImG1YqatYEmB9i36aTGhXZu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0kQkppkYvopAZhiV4keitEnDidoZRvVCqU0RmDbnpHdqxzh/2QyhW1MhZa8l79DEriBISf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AWBYEL+GNElh4okQ1pjEjJDtWGLTgIdORWNDETxo1wg+Ghcj3AsHIdGRSRWycM/INAWB5t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izUYoJPDNBt1ZlUKowxg3UWPBmCaG7DbHporkgj5eT8C+mXYidhYMIYoTGBaZRREhBtiUK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GMk9ErLyTShYHOxJKJlm5LQp0KZMGku2ZJ7M15MOC8h+HgUtqyYJmZr/Y84FFs7RhRonQ2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EJFIfQ4hqB9iahBKTnY2tDwiVsclG00oRmV9wZCWHRUz0O6E/0SP9isO5r6HG4PzA33B5B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HAs/s7MinoXbJ+yqEyJEsxsV5P0dAd4CdQRP0UzEpIprYmFk88j/UdiegseoXJZF/QuTAQ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j5HZAFaNwz9gSlQbtlYI02LDLmH5ExiQKwyR2IfBYEIynj2FkZoQSyB1rI92LAeULRMtI8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aYynP0JN4wZRZmfJCdtGXsbmPItT6Y6ldYHZSGy2jBa4Z+B4LUmEUZFtL7I2cnobRUq+jw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E5RGQ3P1MQPGbYlyKzujAi7ZFGiyQS7WNDrA1KTeRVdn2X2NLnXRN2P8AsmDTdJpmBIsfQ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mOJueVGOSbG1wJymhRM7Jc4P3LlLA6obwZNCrFDhqDMJE5WBzsiTxwTuxS8QOKaKTBQRj3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oNWPlMcU7Eio6FcyeEK5IiAhLvIljsSU5YxKBi32FFdmYGGjeTD+BZCluxufBFj+0hYrq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eAonBCX8DRw1ENHcmTHgdMmfiYIICtKJLF5MDNOEHbnKzCG+KwZEXwXDLlsWDY7EErwGgI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liS8MKC/oZE3Wj0Nh9COVSNLYlLzk2YaoXP2Q0/WFHsWhnCQPtDTayKGPywnRiwFqplhr/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0YEW6ocJykbYomDI+hqUZ8jfksnpIpo3S2ZduYwOzSrZNUaNcJyK2Y9EmhK0QHgwhMXRH4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o1Z0Y6OJ8jTtZJZMFMMbb9CobEQnZKhiVDUWDa74Rg4KoeRowpL4WWLQbxCiSsqyGsybmO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e0TSc5Y7SG3pj72JyqFYl0bNYPZ5Owk4k3YouMYJjDGrzXQyOKd9aIOX4XDYhOz9ExZY4L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uJhWhkmMi7WUKwi1DsshqGREiTDdWZDEIIbH1xhzMeB7GhIbMB54WhE00YltEhSy17Ho8Y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k4WBrh5PZKSik46HCArUGB1LXSUZR9i2CiTeEhozRKpTKg7m+uCpiYSSf/iMTPRKiU6F0S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DhYjJaSE0QtvBL6oyhqW+CE/UwFMvowhNP2PNj4yu2Zw7Jg9hYkRo6M+zA3Q9XRh1slyJ4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g2hNjOfA02xaFN+jocCQ0ujVkODAicsgq4dyTjsPZSyDFu1KG5CNy2WTFwIW1UQEpFK4yY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qoVJSTGckpjCGseV0Osk0UOdifoZI0fWFKGbfR3CpJpBGxF6LpwGrgkL+GjbJMEyLDnR7F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PImSGpP8AJDzERnkWUcNECGM24ZD4jKEZip8FwgxfRlGKECsahJO1aI0SczhEFQUhM8j1J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YalexOjeHTEbcYsl2NyeeSy7MFQHaz0SchiLcWBG2nAhBHVGJKIXRHSFpdkTnwN5IFk2kS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hTHRA0pQq9DJBnOcaG6J/JgeBJJtvoX4IRhWToJOLGTYy9jzRgQPhoy+DOwu2bsss9Ia7y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FU9CUSQnUbII8EWb0jPDybDLZipwf/PKS4QexQsHoxUoilDJPNtwJGtCQk5wNpKS8NYEbt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5IRkyPEDcuS4wP9hNAlNvIrhz9HQFwuH9pZJxX+I/IjhFQaGrHJMVKhqDQ6pknYMNNkZGz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jhkcnh82jRkKmIQZExwsoSRDsyFUTR45lDfQwMMRoeEO0JyoFgT/ByhZpi6JECjLQ7X9ij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fk76Yr2DSdC0iaZKMTtGAtHp5EmIKl4IBwtUKg9+D9jLXZhDyhswT2dtiQzn1MOmxlodkZ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MoeF8JXdNi8E5kmcIi/8AgfsXl6wMJBpHEr8DFga3FcN4Nm/9nssUaHu8owtYE/Y12QYpC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Q8CmTfkeORjUz6IKcujzdo4JNbsf/AIDyvJkFDk0JXRcNNSJC9RghCWDQmKVJcUvyNiKE8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x2winLTRbeBDdvovEjIiEIRgdMXix/iZMO0M4gh98rJMhP8oyDw8lZQk+zORA1iY8kDyMe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EMXlFh4Oh0G4PIkOu7RNmxCdIs66ZME9ElNjCZBJeMMfEnA0fRmV1aKvBWxIrZYjsjHgyI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M7/UTp2QbVwT9BlsU1Al21gujItMidoyS/Y1CkS4/BI6eRKh2h0iyJEiskJo7ZcKiiiMlA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gzMmhZC5YoiVbG9jabLCYSISX/ZNk2h5KMbG7LWiUzAyDIkuIbFkV3MrHQq0J6PYkp6JF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xojJ2IPghl2U06HTdQhsmB6eishZQfgTqRrHgwM2Y2YwFPfg0Z9eRPwM7Esn0UMjEh4kdv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BUjY0m5i0J+YlZwksQ1r6KKJYX8ScUsThjZoY68OEhyiC9Mx7Im5/JkmZSMSQuJG+Dw/lM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cCGZSJIkpsGYRwEB9hsuVRTORXAiOL12VKc8LBE/Zv0NUMZGbeVHgSnA1AzMDoSBgj7Ekl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gTUk02T0MTGgngoO4cmWTBkYuiIwO5PIhX9CHmzUi2GpE5HA1Yl+DJiRDmHgnNhiEMhnV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RQ3UEQhBq8ig4gs6Y4ScDSseTeB5EF7EjpkvJjRsmqNkfs66IyP2O24EME3M0EfATDOiJq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iWnJPXPQ6sWW3g7CiVSFLoTbGpaJFloS2IMCn7NA9FwxGE9VJ04kZUJaj9jhIWBqvYzRc/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YrXoTlEJ5HQqY1Q8mVZEOND0+gmWjuEqxrRYyvHMD6MOORqHD4Y1bilSMUoLRI0Jpi2noQ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hHYmGUfhi8kIG8nFm/YzRhicGvXCwe8EMEIjR02On4JSvBt8SPixqS08KVsTfREXDViHPY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NjUodKx8hdzfQmqkpPJMqiZyTRnOxe4reSG8lLLI3Cl4FZWm8SNbhpIu6M0SbI8DmxWSiF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HF4iVk0S6/ojjBSvBRgrsYhpU2NUYrslqDKx4tWbEjb8IR/QnCCoubDZJHVE8YUzcCQbIj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iSpdk300GgSXO1geB6YdITTwe5gVqWPDJZNhDcKW6HZ4WCzBBVzotpOj2iB5skKIh4Ey4p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ucFw0KntjQXf8KElkkKWWlGOGrk/MExWjsOxBfYTKTLyi6h4cvoypElEQyRDd8PhhwY7+F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bSLNmxNlE0o+GjJjPVj0R/wDDPkjRM64K1bIrFchI1weCs2tEpXs3Gj9RNDwHqBHe4MN1w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01oyCxIsuzEUvCkbehZsUq6FSsvCZbJCSEQNFYJ0hJdsfY4f0J3BGco8DcrEWEIL22J6SJ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QOVFMYKU/I/NtyyyL8waT7RP6F2LGJIaT7EZdidkZWtDEsCknagTaxYoNeTHJ+ZJab6F2e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rIHgwHu3JknY4xIg+iaDLpl3qZMJ8STlFOLBDk1mXAkCeDwVF3wkOZjYnHk8/0JuaUJY8O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OCQUMYgsr8CXFRAiDyIEmBUv4ZzTB5E6ATYuOuWBF2NEfYPoXAeoZs3wMXj8A0h8dRe/gY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bFlIvPOeQgSlHQyIJ7hIdHQw882QsDCtwNDJmuGxInYlQoZYkWafoxakbSUeM37FA+xEiD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QTZUM0JPIml9rgIl8TIshXcshSwyVKmSmmh4ENkymEZQuGEhroVhYYkkTK3jg/t6MU8mJ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irZ7BnA1CTHpqzsPuyEuhoIypiaIqyUpL7GorAVTUJCYdjidmQkJyikdDNWJGxqaQ1H4Eh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Ty9Dmzygxn9Bu0oZuxqcTJRbNyO5jWRU6IMD+hK7Hlrojo2C8JJtUJvB0JvBnAk5njMaiN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iyNK81+hN/wAkCcOg+xzkshqSCobGgahwySbKEhHo/YyhoSGWifhXDXD+rgnB6HsyjQz7C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PSZH7BR+Ry/QV8yLnBAp0seWQpQ+wPudPRGYwPA9E7ZJGm/sZf2JjTRbogfOMF1jJeRZB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k36GSU0yNMtZpjvBLwXyvGhOvQm7bJ7N+BsmGmiacFJHgdslGOuL0L9k4m50J1LFk6iGMN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B/wBTaMkz/wACdb0PBF85JMKk0ydY24tyNpOCbkiEYgRsfrmSR2K7QkwiDNVod4GhVDWmo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vmEgjTQ6eRoQKD1FCqexTFiGQ0GLsl7FbR4Fka2NmuajAsE8m17GzJ4Jc/ogF44RsThnSF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CFlA6ZkPUFA+yrnWxZJhMSQ4aMTdCGx7THYaQNCWSBca5yNRWLQhNKmBK4QzEuhrZljShJ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ecjUMZ4fYsHSGnw1ukQhvAk25M+GHWR1GE9iwk+zo7ENJHpPogRLpCtpr8FjwYDaB0m4JN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0JQkTKNdCb4EjjA50F/RZDGjoRZbcvI1TbQrjodIRMSKQnE2O8GCKJRfCi5M15SFKynoW1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FG5XQdpN4Y8afnwOEKILY/Bkjg1tKjsTlU8GQrVH7G0ZPJKnbEHpsUuTlJgtw9dDVCuHC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y/wBECoSXgYWPYYPosUY2LEjU50MLIX7H6GKGgwcJY6Vle0P9fzLWaMbcuJ0xKlCwYDWjE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GiJw8hMmE7HaElCqiNfE0P4EhKGhEORY4TJPhMnJVNvgYehoXZdLcna4waWMjkJGYVFoiB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Mq2hdsbSHeTQlVssPNwUyKIf0EUIZQYNZbwNn2N3m4KGzA8ohTstCU3InopeRNCi43kXZQ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tjU8SJiNAxcoGhNE2NL2FacjaWSZ9cGxEY2YWMex5IeSrYfbI1ohUhNUycwJCsVkipuGMp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XtGUtjV2jRwaCaobobojxBBdJRECbyyUEgVKpl9sTbQdQR4gXQsORYG4wTOjECjgi/BJW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IxfO3+dCQx544Fasw4NiwJN7J4EKDUMkrZSX5G/Al0NT8EWb43xmNcDPDgNDFGpFixiwdO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gJkmKi8rsiB4peh1Qgw3byJWsOUDqBhrJAaNXwdrJ0eRkuDzY4L0ycNCuCETlFUO0jUOR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1erYoeEJ2EIjsMPH2PbZA364iAzokbmB2ISo/rjY8k7Gxt0kPk9jGw3KXQlWcFJhTI9ilt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bwNGtQMaEZZJFmvkDIEhufqf2Wt5FhDuB49kDzBZx7UhLtY6Raf7HUG9EjKwJURCIRZEkd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CGYcC9ilGyRvgjNn6mIoIqcLf+C0moZD0iQxcMjg6Go4WL4Q35R/uDKBMaGh8SI0RXGJo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TlDyNXxO5gYsCGM7fKL5yzdVJZp5EzTbsoTI8lj4yaHaHgQ4wh9M8iwG0Ijkn0JJr/RgI4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JVjiu2JChCzmSsBvsKY8DSml+xNwYk87Ez2Y/s3xFDS0UYxnga5i4IOycxRHDlowK2ZFuJ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s31BOZHY0JjMmJRZEy/JGVotK8vgZdjioyJLXGB36IFfBj6EoCpqi4+kSa50GUSSH0Z6yP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j+ysCQ8ir0IYlCS4hKVd9kGqENjSYs+GaSHjsPA/0Jf64VBFtre/8NaTkPaGhqGPHkToZg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EZH5IQTi3DrBkiOR5jXDMDDFrnsTAqNITaGrHYvYWh0GaH6l0z9DJvsqnCyJSQHoVkqliE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0giKLVI2lCWCqH2NhOJkmxjYk7tCpBlY4oSq9WQaEmG4lj7Q0XcLGz09GakQiYMKImHI8l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7GjYyBZHDfCUTqSaG540V5fjIogdYNTRT3JLgPTJytGNyUNdCbyybHTiFoTCsa5ovltKJ4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h8Vkn4ElhbYk+REN9CkalwjN7LYa7QnDER3MuxynaqhilZsipDKhNkjd4HY8wLBSLEqNuh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Nt0JCYuf+KhvPY8j8uMM8jEKTKGhJTomXh8BPvJlDUOjIzXLGbfBTh0/Y+hN8KuijXUfG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JNBIna/I03QnMmKTyH5iTLIlB4WSXU9jRu8j7Hnhm9O9I8ZLKusCDUeAv4k5OngeCjhjgt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4IISIOhqWz+zHyE1nQjE9Em1Z0GOjY+FniMCUbjJME5euJrySLJvhkpyaHtsa2JqCaUkil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ULJ7CQ6a2hm3DyQKxUhWVQXHrFgyJ2JiXsPK8jFkWUCI+gNPrFnjNRgSp4JQo6bpI8foRr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szDtmA52fkDcQu8jrAmk7spezwZM8h9cI7Ytx2h8SyiKW3n+ZtLIvmqBJQxsgThjWzI1fD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u0N2r4yNkGOWLfhMYlCFmRkO0PA8iaD2a3mg6MhjcD0xpc9iwZJkZIbNySKWOlsE1qSTnA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yUDC74LJKewarn+gtb9E6ZihRbkw/A1++FsdR2yBQkGbjJ44ZIShQYNCX4KmtE72awJ98C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qBev/gtTk/ZBbXRi8mfYm5FsnYXeRFLaR5yNA/0xqIgkn6FmdCL6HBLSWR2RcpU/A14P7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vA1fkVINpCLJt1IxCSjyHJyhkONkyrciYsnXUjCyhY7Hb0PgW8+Bt/oIhJdiQ4kjAGlNS5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hnBNkghEKPPDcnXS4LMvi7ciQcfz5Uxo2QMHZpmarTz/Atzk6Hr3w8DpyIMih/YezVsmtC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DMmcLhKxOFEDpjVY0Z4Fs+nQSGIWBJmHh8E4Ep6JqRyGaGsjFusoqeTIIZmWoIt/YJPSE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Ha2wh8ZdWUpdGU2oG4ZLHClsS33ysHRlNiehiWglJckmLUlpSe9lsLyNyQU6EjIdrBI3h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SJYGIzQk/7DpR2PEdjorex2JSoKZI6F0KkQwiZPxPFHkbX/aXc9cvJicoaI7WJUPKHl6GJ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N7HwtuJJXYywwuxBJIgFZImTRBI2xZjZ+RwmhQ+GJ3Y7gW6wSWqJJhOxOTEFL2QS3v+KUU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4anitCxZg28EiNArztcIVwGngw/4FvXYgTXD4dIMVxIbhjSSYF5HkYx8YcQIYxClMSbMIs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yiYOwsFD+hUkJJQ4MBvZI3Ayugk6HAoJeCZQynOehkUhE6WLXZtRNNLlkO0BRRofHQ2cwz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d42UmNwJB2QIzEgxNzihOSl5Rbldn9B9GQ0nkn9CiH4J6M2aJs9jqVtJLZ9R4uJwz6PKy2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iOA5oeZIGl0LwRfZekIY52O2SDOTYh0hG+4oiNU8BzKQ1++G74Pa6TJqEsx9Qa4yFBXkTc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twYGUQUHkQWMx3sw/fDGDgcNMk0JlRvozBCTkm15FhGxLiGbwn/HvjsI3BGsb2Tt/tfGE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GRrObDJ20pZZ2vQtZXzhSSPvbg0YzkWTxxIML8hoyGsM8kPAew+qoy5eSBWQPIxCXEXAnc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I+wYYscXh/wDYYn4GnChkh2nhicR9CEahE1JKkU4chpyPRKIzNlq5G6KIuDBBQdloTkNCr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ZdCLZE4WPOxKynSNoi26PY8yOYQxxYseBS1Qo4ahCSUxsUDH0I8M4aQ1ke6H5FjiWWKGl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8ElSQMihPkeRlkwQ0FkkRJoQ2NEl5J8IaoavUtEXDFk8xBECKeDQnTLDstDGNc/BxwoheC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n5yWNv0SntwvYvKJQukW2FhJcQ0DsTVE2lK5kRyO1Bl5PIQi18lkvAnBMXyljS7j+koiJt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TiNbQ6X+wE+UfaE3Gr+WT/jBidiPXElmGLgnTF2/PDDZEcEsjlRoYxZUCCbTLcGQTxuREL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6GOg10ZslUckKidehIihPa+heCpCSapEN5IrjI1EkOqb7JkXQkipQ+usDbiyPgGjb2KpI/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44RaE+yJoZRhjzA21glRkikx2hD2wuxK7TOSfrzIziCMnFrRqJZsmyotEEfiX2iaVDIcu0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HlFIW0USzQqDA9Bg4p8FTijijWPJEC0EdVISJYEWkux5BiuCxzWlMwZ+ghZEwLAejbFTd4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mh1c6HobW/o9Ni7zJF3sVI6sLwSbx6EuU+uDsZIFRNYksyRK50vnDK9ePm8WfYbJSTYXXg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NqZCbFfmmmQ837kKiDCTdOvnc4DWnA0yax1w1RgQo98UQQPBAx4EkMkRw1w2IUiA0ZDNB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C6J0egSoNCBSIvdCkyghYjHP0RGdGxMkMjEieTENvIjrFCyPZr4FtaEQSfZDEEKzMhjsjS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swIQbZkR4Dcu0YFoeMn0Cxjg6R0+xzNV5dDQk1KvBiVpWkUktyx0Q/ILnsLgRbPY3Q3DI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USRaehtDRtDpSgVNvQxR3C4ZOsYOjwb2uFkWCP9A91DbAUkjJym+x7DA0LjblCgK0bKOHB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Jp0YhIYSJ20PoNCG/UaPWWgjZAt5IOwI0xHoTGryXOfqBEi9DUI6RZBr+V7FLC7Y45PwDd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Cw13yH/wFGyl7Iqz8j+BbCDXlXwWhhqCRwzpGmkLFM8kMIdkjSR6j4cEEVwxGC5UYeqDpi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f9CSGVlPOCKdrFDBV8TFdkksERsjISwTfZ70ZRzgtBf6Jo7E1IW7OKHuBKBSIMLEvoNwmx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g0FJu8FboZQuezI0saX4KNDrOiFgVmxydha8FpCagSs1+wa3SeqQwZiBrkUqF4LDuiSKRD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xsL7Ci/D9jdiGo9QRL8DUeUYLy0UQzwnAfCV7FEaJWjIzgQkcscJDLokPUtDx6E5CMxa50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LPCiQqZSoSnaCXAvoTDwN2SpUlZgsLoSzVB2oIhKMD3xkkTLI2doTpr2CHNs/8yGV3kn1k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lE50S2GJ2NDRLH+jOvEKcOv8A9sTlSsfOCe/x42uBsuE7JlDngaaJY2UNDUkKBJGiOU8Iw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aSGjCNxamT0toeiptC1JDWfG1ciY8DilcSSSSaUFwyU4UxwqfRlqbZk32oJi+gtJ7djTO0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rrhokxqLYL9oWNQnmPYJsJbgUNhoTkXQXnJU+EKC8SokpRuAmlqvDKlitSPBafgeSe5tKM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RIgYWesE4hidwSN3PEp8nslLpkY7G2+9DFLGqGPcD2TJtGiSXBCIXIrciotDSLGlLuhslB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FgZKBSCVc/wB5oeOC4qHI8pwyX+yEw6ErOuifslQhaMjdkk0URbMhuFfCYsDwqXsLAv5Gl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NYl/YgfEfyNy7FSEWospmBIOLELWKZgFCpvxlq3jr+C5wGxJwNcDTMCcEpB1odBsZI41I1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xYaHwSho++uNCkDVumeYYYu2C2diQLoWSNwRllsoYsWyiCH4MdyxYLZOVGeDKbZSL0T0uy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XAqR1UyKJCsmNLdMgzRluxK4PJgn9X9kP2GKMs5YdE5Zlmy0lcP6LtxC9ZLou2F/sTynYu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/QLq5DCbGq2mnM9CTtdSgyQpUjBaQhIhRjA014IlEsCcLgamCJLOyLTcFBt4LEfkSoYYwS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t0nDJe/Q6cvBGCuELfCJtnSVbuR2YpCh74uoJ6GhTioGrZnophFUsYuGJp2hxOshMUqTEk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fxtaTLKspIaGwz8y++Yvkbl3xFeiD2JkEvDKlDQ0NDuM9R7KK9oUfQ9/wQBDyi4mQOlcFr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IvPE60ZcrKZkSgfEhTdCbWM8FR+UEQM2xaiUQgxlkWnZLInUygtcZGl4QkgsC7baN5Fy9B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BJ4KmVsbofHQ7ElbAyjQ+h0pViiU9smJSoaXDKG2CWNbJPBoLL20ORzn2RxblJT7LsIpfg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PQVsZQrDeE36smBSfQ2jYKXSfojDST2SJ9iaRbQyXEklV4EknKejjBDpyxrYrYh0hj6xM2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GDY4XdeCMh0smfL2b9fGV5G25JC6eSjQiGBOVy/cCEL6MM0YnKQ7JJ0yj4JTgujtikq2iF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wJiRuFJKTmR/2gaFIelA8K3uBofsVfuDQ2JAvjPyV6U/0SqTj/QVYHxgoZzzhKwZwwyVKO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qMjQ0Slhi2hiYot6LJE2lP5tSrPUdcTJGyExwJE5QyoIEGIhrnDJGUQyQNMXmnGR4GROxC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Ixcrs3AqE3AjhCRQsfQrUQdiEybMiWzJ0w/2RgMOk2KwwAdQnArVjwgaKDqRSgysWfA92Q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Jv2UU012SoIlbTfolB3kdu1U1gxzOBvqOmLQ3Gx2SaSWSGr9rY5tFYSyK3Cp7ENvECsqaU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jKbY+yHTzKFLgXNIjZkmddDyTroda46GiyJ5gd4RQBsnLEtlOttdj4ewGl3gTTNcZOzyLT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IWWTHDHwrEAMKY+OEscMYETN/RUjaZjh+jsIvYwXshCbKhOcZ/RkJROxSXTXySsZ+XpFXv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QfBId90MewllKhckGqM4XpBPoZIaE4bsLsg5T6Lqu11/ApJqHNCQxqPj4r4oEsw48myuFo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PVCDEYgdhMvlYE9ig0kJCMWxiT2JQ2WT6ESJLUsscmyeIBRNfQi0khR3SKIYEDSsxstkiH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sbaoqsnLIy14JxFWnUhWsWZvvR1GMUDqHuOiLNEJuQiaM0F93YsDZeUJFGkJ+kpmBmRSh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SEEkoNwHtNIVWcsiUj7syNb0iMyRXDJWVCNIqNkXJ4fJiCJOY8DatTjA4ITtYzag55Zmrw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otBURyLBPCrJI2kjOXBZ4SiokSHwjGkPG2xp9GJp4sWycEt5Lji4+yTYxjA9D0hoWULhU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JWmv4ZXGmGF/0uGSQqMhsXCRBb6EzYeSljQQNKDQ24NDWCTAxWhoggZ/kFZ9OiL/AOb/A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arvga4TNhq+M8vkD+GuDInVZO7NjGzY2QyfcMzaWxqaWcmZ1mQuvBbA7KMRGXQqibHWyvk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2SErY6sYY1yNQtihUyJLmLkpPYknZjg6IL5RZTNMg3mGmsFya7UOybZHh0FH/AGWZcuhds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SIjjbLOW+iOybEj2Ny1Cf4FIuy015ipK1MZ4tNwKUG0Sp4rPYktGz2TW1eYOwNShu3Mz5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KctChT9khFuTR3shkmlsXAm1hCkI89iuicI0znoUImuJLLhuSsDTx9jCyPNcNmTdDDwqDd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EF0JRmBGjY3w2T2J6NEhujARNReYLym4MpHvPH8EkaUkTA8jqInZ5InbadeOGNnWMeRGAg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7PyCXNIGp2MW0yZYpp8N0oc8NDQ0M5Gh9imXgGQHhegsNTba4e9AWGyvghISUMvfgsWmZp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giEGrfRHDFkoTCmm7RAr8uNUXZ50Ze0OogqoFZA+mzQxFAicSXNKyEZJE30NW8TY2KuTVw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UJEgxHz6HubmILU+xUqTdw2NOC00xMVITIskA+FqiLfLa/sLQydS2xo1Cl1JvoduA1KjsG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C2Sv1iXWzeRNVmuTMJa/YSyeTCxUjwdrJQFRD2LSFROhGmR4jNzWybY2yuCNZ+IHkV5FlD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ED9QQGVGcmRDeW2hmwppUtlccNeBJd7O56LVsrbopCCnds6JMCtGBh6FeBK6LY5bvioySR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EXb0S4bGvgZkkN7GhMcprfGDY0JZESLZ/UIS7EpwL4NwWRKJZEyggSTSnw5lrKihcXknjl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WZE7LgOTE2ULL8kssCahqKsGIdIaYGiCD/wCCpl1ZEla99CIumtoU1wnyRPJ0PZp54cPho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iaGaEocXJgI2SjfhnUVDUt4sye8H5BZeeHR3AhNG0Q9INYEh2QlOoMo2iCyVSMpn7GjiBo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5A7jLgVoJYxtBGWPoU0tiGONUBtrGcyuhWaayD0MEIinJfCwlCE7TRd7E75wqel2MV+g5J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ImhlBJtinckoU8UIJhJRiw+AI5E4loi7bg7thVsgg4qBSh9kJHZ1jRBsKpj207p5C0Sk7g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7EoVT6o8YfJoReZckhYEHndI1VDzBNwWN0WT2Jp4HgY1h6JWWWz9QwuMiGS3wSsYHiykWs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NdJI900V9bx8GHQUmlqcIP+NzwjCSS3HC0bZbL/8Acjdts21tvYxAlsnKrQ+GM/JFniSou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aRP8AJI0W9DusEIbMsMhciEZKnQ96GhriWOQjSdEd7TT/AIFV12IohIRHCCDXPoyexiL8c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6FNhpky8CpjKMuXg9EpUhgVldipquDPWxkSNaHaCVAkV7JQqsn+RpKSSU0NS6H0WsjdO+A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jaUxog1P2OwPOLElEx51oVpSzVdjPaL2LCaVISMBOjevI6SeRjjlsY3ZgiOGYRtm/Qz/kG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oilJejMkWzL0f7mGQammtcRDbOmPyyQcsjFZHKKSm07kYm7U1BqXaqumQlvF+BCp0GzKDf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bqhZnDoSbW8jJcNjHg2CZWROWJvBPGWIyRn6TE3eIGb9EbScsa+DtdeODFqROghN34DwQ1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NxQ3I8iUJJY+FOszJqE/JQScmeyPznGyZzFlDlsOG9ltJqz/Yctts21tvfDTbhK2Oq46dk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DLckViiQ3LNkWVI0yqMSSUH5B6dEf2dGx1ETfA2T2VDyZSdOjekPa0QQKnKzxCAd1voV0G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Eo2oKuNDUiD+DfDVjUM3wTI1J+CozSTI5XCSuyployEkKU0bGoYrqMltEK7MlAlT8j+so8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eizyshNMyZWBNCKCCGAtRk9GnYe/JF5DJOKVIe5RcCupHVE0SbK6HZOOkWmN2MkOYt5PAe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2Biz1vwfkJSFsla6+BaGR0vsWBGXpL2N+kuCFl7Nav2MjdtryPwFkyNHS8iZiJeMis9u18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s3ihpOn6NCSKG6fYkIwecnYiEh2U39EtpzxuNm+OoyZEDOBpZ4GU9iyigfhMCR0pY2SI0E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FYfY2EnSPj4KbJpvaLpOEmSY93QzrdFpUiv5JEOHJW1D/AOhmxrtNvZI2kpZPWoRheSRDM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ho7RxGK3X6MXJAkJ3giXOYO9omaKMZO1YmJVTEjc8XVkbiyItk6tEqtEs0MaxoaGiq+kc2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4JQ6x8pp/COTZHDQ0JxrloQ1wX8iE6fYmAlqqwJDLy20XLdFQ1QlMMUVqBWOxaMUTea8CJ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S3+BuphUR9pD0DVWPUiGeeNmarh6EkpdMKcLf8FlAlhDhJDaEvwKec/1JXLyOAns6MkzbH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SEQSYYlyzWiOFn6gREmPxkyzdH0S3nmbpTytD5M9xZhlaUDjNGw4gSh1SyhKRG1UncifSl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wyRLINciPR0SAmqHY0roTqWTSJjNkzSYEVUrsmvJN+SfA52UcFlyFslOUMnMmTwPPAy1cJ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eRuiSzesCynoSn7fCdPOkRV2X5EmjUlZGwEJSPHDI6UU68mR61exsToBsluktEn7SixMHp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1yUA3tDTPR+zFUMy27ExZCs1wLC7DyiRX9B4a8iXJOfyhrdkDAxNkiEtYHvSGhognDDENI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M4+azrsNcCOWh0+GhqyBqUJAsCXI+jLJJIp9JwukyjTKCbs9KDUnjnjDPLgw4FKDBWRLKx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O8iznZ6GYxp0LV64mQmQStT+QvMdDlOaw0PMQn7E7lsJLTLqVt+hvY+BLYpHZRCTQiWpIX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Lse+gOFWRLLJtd+QopW1+eIHLeYUk8djgwz2zWzbEOHhyzETR28N4J9H/AB4hZY6Fci6Xs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oqIB2eYP2N10tsgG1+uyIDUJfkRlNv0dvexbknHgWB2JJtH5JPIa0plTaUSFkdyuvQxYO2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RxtB6PI8nj5C/BCCVYVqUcNoxavJMITyhxA2CWBZF0jlkjbcJEraUvghJRW30JaCuzto+j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w2SZZInnSGEv10SQI8ogHTFNncEMagdJ5Jghi9cCzn1v3pjghNI8sTZXkSFjTDyZDlWBhy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kNciaW2OIXkZKoS0SLBG6GJwxoa4fsduiDTf+gtWXziSjHhfYaGaGhrhrmygSDF+RoWTJo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0Ys2KKRNhIxjhjQyhEph3TeBZTa6GtTTUEjThbMldn3EZnicCd41ZM95K9AxbCGykxZqDR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CPMvXo3HgQuVZYGW3kgKRs7O0i8sZiflR05Gw3cQ8J7Y7skNtD2y422JTSpfbZJLg0VM0I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3HpwhU6GlrTZD2ojmWyEiula8iLrtX7F8ewSWk4gue9IRrIarohI0/BLQkhWh0pWRNqj6D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gihkifoKLbfkm2rCZ5EE/kZJvAasmex4zIl0RQNytDEI0Gib4MZrwSWhruHDTlPyYoX4ZJ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pGfZG7JTKiFCf/YIzokdhn32nu+jJWyOEhpNt7FduHkMkaXwzC8IUZIJZW/YTSw3ZfkUYc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KbUntEj0b8+RJszaFJ2MQoKZeB1QgnECGI3gTrtDSjG4KYsdIp6JND34GuH/TobRNgsl6v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xHCmRxAnD+C8MCn9kkHmogSzKHspvJZBw0ZWaQPFocMaYZEHScyPZkUh2NRNwNHZbFIK2y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KZeIwTk3sNCcgjGUQrwVtSO8yWhPUlTsWSlZsIaeB+xjG4HRJN1LiHSMi0+x1LNhDAaxiJ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TzzslEk8EJnmeTwkLTO2orgb0ETPw0QCp39lzkipoZFk6/ZbEzyPwWooB1yT9i7EtSJ1A4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uMS2i1hDUMdB2tQJ3X7Ng35Y5ySM8SM5ancDZNkZg0XBvI9LbJnUjlVgbs6OHs3skYItlj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/eCygWdaZFYMh1xI43sYJLoZdhYcycPg6P6F14IZN3fK0dNhpTnVcbR1lxky28D6G4CnAi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aHlDssPI1sSGYUWYTTDFlkN4MoJ5R1DUjQ1wxpaGSkm6Q5RYtFCG0p/OUdC0JIGhoaGNCG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ob1VImpHalHYiaj0odryS0ycsnrvhgmkYCc9g90QgUyToee0VCGZ6G6gHmaUkL0KK0Yp2O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zwAbiTIhsb+QxCbASZzwtNjldCkJFuN5J4dCIsQI3ZQ4rY5g2TpPwnByhfC6bGFRElpoY1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YQyUv5MbWBt/wMZQaVx2hjWptUNg00IZyFpFdjEcBFJaJ1Bg0Utiy9oRMsZWB5TsZIz49D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eS7GMHd8HbDnZp9jrF+xn7Ey3EexU8WS3bzxkewqsevZgQMqZE0Agm4yRKYMCdx54Z+4q3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EK2iCCTcJ5ETU8EFIGRwTxlCtbJ6ZJTPIxCUEEVA82JGTQ8hqVK3ogIyijI7RoJVxLJ2uJ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DGiOP/iqL05PImpe1184Iv2MO+w0NcDQ0MYyA6kdmMs6HUaDgowjY8gJ1zBLZcdoYi1bK2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HTplm1CFlLyNNMsjFkZEGjITKE0eobGQCQJbXWjBylQl43RB/oRuMNZZxwJxa4bEisvJ/w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SmkXo0KkJOJdIbQphF8YIcurlJTZZ0iCC4dLKTIpLAk8Fd8bWuNi97BAx9I2iI0ai6USY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U8yaqKbjIkbX5Hkfkct2hfwRLPwtEjX7shW2JXLr2JuTZeBuH7FgcSG9icDW0bFFQ+BKHM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B5Hjoa8HQ7SmM1w8CtsX8yizIaFQmG2QPXrhkM/XZlwLQ97qMeSVOx58Ar8mTpQ4wXeBlj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4JmDS8DNEGNDhix8oeGyZRfDJmQhOrGqC0ySxM1TmkslmrGPY0RxLnKbg9EF/rn82kkO0R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+Kk1w1I6SlmPx2Yg27MmDhLe2qKsdLWMlCa2TcCBDwJxbFbHgbLVOYIziy8M9Cqi+RHcOi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syyeBpAKyyUwIVSucJDNlGFIlCiV+xWrIVHrOFUPLHC0I4YckIdCPqJx2x7GJdRLBSRj2b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GxigoKoeB8uP6DY0UdCYnw6diPUExs8mWOS9QQmxMY428hpkZGsgOjE+GyOdevI1JKyCWX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+xzhCbEhSNhvoayAy0uxoBOqKkmWCN2NKfgmqXMPRek/yJtEvwPDbKUtuxYESejoeTIg4d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UkmPNRglChNkEtItPPCPJmJDgufDF4rRRNwxuzR5DwjsSmnCHmjok64lDwQkecihqFSxJi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sMegbkT7cTNbPsFBLPCji8Q3EggaFkwAQM+fovibaJ4i3C+RK3QNiSOBRhLJ+w5OGROlkQ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gihPEgSu8jAgEHgQaVYo+ES105FueuhZfQkhEk3RRJNWImx5RYmhf6Hg2tTJ2rIlo6mSei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ZhaIL0oQ9zwHsyngbsjIXLA06NYyDsbBNt2TQ9FLHCLhlSxiNpSl0L+5ITKSl8SSTxGhKN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v+hFHIcroQzpUYnVEpVYiihJeCKrFvZ0xMSRwkw+0G9dURkSxJcusjQ1L/wCxJj2MnhDxb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xSScj3SeyWhqEkXaz8A+Q8eBdvB2n6Gpln2ZTzBgLKN27giS0sTkLhQUWcUNgqejwyP8AZ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N5LM/fNRRbYjXmiVpn2V2s5fQyGMroaOg4TiWJHiJLQjTJ9iHJR3e1wZU/kcTkxGePsbKY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disyuBm5HgJ5gY1DhkgjhpGeg1sLbi5FLcvnBk+xj474nRmbGX/3OjikLCJD78kNJqifs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R2ElNPZNN6HohBIZAhELOCJ2ldGF58Hgkkpw26JctkkIgxgXRFZCpp/7Hrp6DJFdUJwvJ6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MGxBIgoNjY1xQiMRoSfYQQ0ZCXfEsfwMJ0mmw+y0faEitqklo4eCHMKuxZS8jmEgknsXwY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R8ohZFXS0tHodMjwEqEGSUL4Nk5ehxtn/ALFUIjHiOhYhWkaGvxD2bhDeBaZHkexdGSaQ4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lTpEl4P6KCd0huA7S7Mt5DTh2K4e3BLgsecnZoshNmOL8IwxUylGdakUqQnCoNOKXwQaY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IFKk0PHgNG6GiySRIsJ9JQ2pmngaqwdw4XpkEdlHRpY0PwPEkjxHkcYa/AkxoxehplD8iX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UqcKxr4GiCBymQyVLi2KjR+z5oSGpRBNi6IYgkIiiyPPiQJRKU2NlhOzeWJMuOiJE86IFk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FB2ECok4yQxU/0I2Jz7WRpjCAkAyDDPyRaScp4MPLdDNSS1MbKRmh8PCUDsU0Nm0RBnPDM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iys38GW8ESGHGYxHr8MRChLpeBtpJhhC4SYDabVWDMh1o1gp2k4z7umxUk93Yx+gvAa865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dsY3IbKSV2x0xWBRBjqBmSTPPc5G8wU4kathT9j91Job0gSI1Ikle2EwrGeeB3GfoblTa6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xeSKZi+ya6Ett/kg4SFEn2DWkbZZfpBrMiqcSxKINLCU+RWrGpwYMsKvY8VZQ1CHed8Sf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ZBRVxqihaK4N+CenQTv8AZGWb2RBMtkjCCb2ITRIoYm0LsylYLCBSVxY4aXYmcYMNEhpTG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mz2HgdoSWHgpXQoWVxSrinTHNQ0QNcPjZ2EaTf+ku4XzQkrDEm064J8DW8CpCqY6mEk9t8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QlpnvUSp7kSqHKfJHZFnkLyk0NSf02fch43bKUyKXsLCN2M2v/EQI/YuSxZNGilCfQy1XZ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2x8Islxhxl8GdlXaoPskq2JVVMkBZgEq0/A20IIlJpWjysNk8frFo3J0U15MNbwMyYL9mJ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iGRDoryvoENBQtoWRxZasamQVTqMiMOcZIttSwQxMyqHqsCShd62VZq3gnTquZ2fsw2NtC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InSFJBuP0PDCCaSN1DEJwlLzBRDyPEThSTtCc+R0Knob2NiV2RsWBTKRmtZFXGdCz4HLkp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noNyLYEsdeiY8EtMzgzmL+wEJKdjcE0adEIXfBtkvKJb2Skm1Zi1+BMip/kwmjRomBvD0Q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Ygj3bRgKwoMx5JkcRPRBKEXeTZYTCmsFlDchojidfgNSdwH4IvmhvPY8v8kTshl+Dwi6Lb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ueCBn9iCw8EyH1nxdCTJFSNR+cXLETdmhHlxAkKKmNMvyUCxblBFOK/YoSd7Ccz5YMF1Po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Mo04MXKxrg8jwdiZNV+SPMkUC61symzXvsbPcbkVQ24E7H+BCkhAqS6HiRQ457gkpYVgV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5bstiuSdydwyVQPaT0icVtCrLX9i8WOhsUOEMVBpcZWHmJvGdDpSYZWb8lKBTCv6EUl/TC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OKSx7NBwfsCVTXkTRR7GxyLA+Cb8M+gdQE47Y7U7/ANDlpzQUSlt/7Ix/wVmV+B//AIKsX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2zYb9CX4Fd8Ky9iIh5Eski/I2H2O2Zxwn4HGWm/CFbUlErBTA8Nqxr9E2u7TNRLECeBWLs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vLNBvCsWjmVHYvOOCokUNCUBVTJongTLNosN9FNk0TVCHiDEIlDoJ/PDoWhIsifYqImYXF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aIGJk5TswqjD1HhApTJT+SEhJQpbt/QtshNN+iVgoS4yseroYn2PYoh9ARu4KsQJoeJTNx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XatCwvF/sbIvwVUleZMmofGogswNDyRKXtQJehEaGiL9jLMxRwox8mSbbKpJcFlHkkm1If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RymBWcbpCIzvftiEy/oTgYMLsiUTBOIhK/wBhJulbIGtdKiXw5Ha0da+hpxAGeaFoXT5KJ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MiBoEg8GxE7+hb0Rk4SDjZDVyDd0pmLQ80FjL2PSRuXFYGkciWVYZWmR2C0I8tSJNtKBU0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78kLSP2xJ0wKpbfZNdDIyNTqhJaJIhm3YqZZZ/JKSa/5DZEyaMswZoyXKtmjJSHGaMOhG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hHY/wjJGGhZGCoNTVKo0FFiNi2YYUrChbTcRZOE0IWXTEg2p7JsVKsmBfo3XCZkkuMEmjN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RMbMjaAxvyVQnAnMcCgpQ4p0NQzDBITniodgPg2Od4DoddD7tK2xYF9fO9mE5UmUR0WqTL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2QwrZMun6JJioYmzZnyNkHsoTI60alj/YWqjuMlCyhgnSXMJHhOtEdpMxjEjryNwPPFOx8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xQohq5UWhXfRgoV+RKkjobWjMN5iNkl0sk4l6D0JbrBTfbEndMthxBZCtCeGKozemxNVzT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aT2YiApCE03SO6NfoGmcsWKtDSo7ZURwngn+2TJgwrhPfSGtIGaXAkeR8ap0UtNfQhUUpm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zpftCmzTa/Y80Zp+AtZg+pGu8d2S2l2OCuF0QtFuisToQ22I0ScMk5gs6Gdw0+h7j3KUPt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8kzaEaHZsZODSWSVaMMOoyPEyvMk6FUdiduB9wQglMNYhDVrAzTJDRARNDI5MtC0EwUGom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VL8lkTaS9CpV0I101CFp3YhQDZR07knZAVNiyS0LvhDTK0ZUDDlMmoZJ7H2SKxk68JCkTo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SlmVoaWrsHLiNhBy3h0JyqMoXHhi41hn5JpXoFE0Vt7KsibFkVlPqg0OBpMhUvTKHBRJ6G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BSUNix0R2lbApTtdDslaHh7UyylSgsk/M+B1ayuCHloYkyRDo7efjj1yyMWmR62YpofRmu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+KKi1dIY2F9tgRgoVWIUh0iHKKgHPpLwahFkUFKNqQzt2Qq0aT2Mnh1CFIK5k6GmC6zkJb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RMMeG0CgbJh/UhEm2MUz0NecMhzOMX5FgpNCFSXuBLKWfIhXBbT2Mkmm3siJX9MZzSQ2LK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vOEasDMk36mMnIldjwsjlhHMwINQrrySnpH6BEgUqUMJPf2yYCwhrqpeiWnYnTTyb+R5m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/o2yBcXQhKkWQgdRaIwsJiVPbIn9CT6hMENjShSktjQpChc6bFjImNDJUxhD+ZGs2NCs0+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15GSYxsWTKjyKm0xUPjAT0xAyjFswT0LIso78Cd8lguhYY7BP0hBPVaRjzhDyWqM5ZHPCQ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WUupXygi/fRTJeDY1zPZmyhLhCqxZpqyoQCaDX0G5kZGPkW7tEZ1cMm2xhGB0QVODFUo1a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kSpEqfSDwLL9MfXK8kqDFMwFiTAVB8GyRsc414JRxtuWSn1+DEbLBd9CyVMOglU/RhFJBC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+BNYozZT/ABYyoomXarWx6A2l9jr/ANQLGjcWYZcJ22CZw4ucZGgBiTImMKBhtTIlcmSXA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oiQrTuinYhmlGxE3So9lp4sPApiBTDl0HEUIZjCdIqNAjEnLeUGhE/tMiYgwrHjsYAjLod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LJtZBSa7ArtXZb+hD/AyRg7E9fs85TleOD3oS7sRO7eki7z7FswSi2HSj4VCJN39JDiKWh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1A7VD1F3UYO1hkNdAtuEUQxu0adoUpayWK2mbgQeiBinsUyMwnowT6KYFPidhOhq4sfRIn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ytl0NzHfSH54XQUUIToS1fFI14alKUtJoTHN46KlHtH4EO/k0moalEMqlCElZ7DYy6Ow1P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lQTDMi5DKzyan4NCW0YI3RZMx+4g/IOYxEPRO/qGMe2S3jyvoNS0ClROTc6FriQefgSTco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434FNtlD/ANQN0KXWiDOqbBp05XpQU7VFJniosMkbNDbRCmZlPzEz/E68jcG/pAZqmfgfZ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iLL6Gx7sobZNm3BGcOzrieLBOQ1waJL7pOC73Ka0IVnMiE9Q3gakURJBvonRcnhkzKbSS6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oT9mFI0hWzSqfBP7ShS7cPqpGiJUnp5EFSrSXWxoKV6KBttPZNviEUZKYbuckZUSI6y/I2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SQ3VBOiCzJQ3/AELW7O2Y2PRa3JCzUioquh4aBnikLvCZMNYIhiQ8DxH9ljZ8dNG0UltpU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dXtELdj8A7RxoSngUaWByVszh2KxIxG6KOhJqDNnkidrs/tGYnFcChUPRNDxJO0J8IkaH4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pR7P7o2KWx9j/ALAJXx4JEZE/kbVAWv8AuhMzZt98oa0o2HHYZG3QIUyU/kncP9gzQGhYV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soz6KAqRP2N2QJYKdylwQjYw4johz0I1O0TNl+Dqg7yQDsFD6Hs0VDDhqIvhs0yYNgZPws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25qZ48hXtj0Ks5XLW2SreTL/0MguNIY4cGOjaIbIL/gBaU0fkaQxY7ihTFyRJ12NW1gOJy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yuhEo7hmxqp4HQ3wyeF2RTYraS5rKGUoJJ0RczvhIs1j2hsNNITMvoM4HJ9NYFyUN6SOHR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JKC1GS6FOIglm2TbtMbhto2kNUqkmUYiuiSKZERukKU2Ptsmk4H5B7slMzn9ErV0NwnTEw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teQ2mvUhjw9wTJP2JpiKRkaFMTB+ATSlkX+wL4hw9myBNrD4h/sSZz9CJP0zT0MYoYruLC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0RXdGghPoIkEQxYIS8YY2SiislRcFeaEWDE9ExQ0iZSCZ9jEkkmQyaENIJkLL/RGsFan4E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Yy8bHnOETc4olvs6JSnyjG+DEVPA9tJliYte118oWen0OXKlsIbwVTKko9FgvZo44w8WLL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lOC7psaZa2PEzyMaZiNiuzm89DWzjZ9itMqTY0PlAiTJ0pMMwRpfBgpRwv5T284cr0Qe0V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dIMToro6bvyyBpWqx6dEv2Qr2tBot/wCkTKeb2Swaw9mC3wTynSEIWiqZ0TyLELQowM8LK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NaGSJnJJLH9DjJN9l02qH6g8JC9IyCl/AIEkOPBsa2Sh1sZCXhC7SbedjU/ZlDKWGsJIW1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okDgZUokdu5CbYZKjeBr3ZHgRFUVxh4GvwOpLW/obhUUi3DZBeBXn8kXNSJVocdCbdPYim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InEREJJP7HuGIlVwI1nY2ux+gyFNoq5GaRxFkUWlseUjtmhZDUPDG07PH97F18/8A7SPqw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hE54HlwidOjYqZ5RK64HoQ3CWdo7Q1DxKEZIk6MdDkicF3CtvSHWC3tJ0hxHs9jZqRJKxz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fnAUp8BmTRWxwa+AqyePYvqmQSWQ4zUqnYQktK+DkhNPTGnyG6I7KPKEpfwPKWIhaPQKTp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OporyhIZddhyiWWQViptDHybejMeuBYqlOCZuZsfEvYeIzkfAyLxsP4PYGKqYugUmgip/Y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vSwidGCHacP1dCI4V9aLJmo40NBKK0D8tPsREooGnmlXQirfIxJUTjtCKXO5eQ3IsE0rMi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uuyFBIvahViZ9FP8A6Elog/aMiMGGNjtkFMXc4Iy0dZFDc8iy5cCXqPJgZG3Qmoxt2EEmp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Jwk0mimV82JPRR0x7ldjerMa9IWS9ycaJqmU7njbWN74NN2QioQiWHCFt+C4kGpDTGq8i8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2Og3gkjsPLf2PXRLQSKEoNbgOHhCB+FlizKyUkSfXlFMVxJEPwIQkoyIaE/yNkwvJYQTsZ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NyibjYqQ4LOPKxpou2J5/IGsktiTF/Qsh4yaLjKJSVRpstIrdt2JUYwNEzKSZEhBgSM/Cw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yAk09Bqi7JRKKI+0+n8JmHYtMkaR2PQsCNrowsmHKkOEyVLsrQ9kI7LwGgJ0TpoyGRsksf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t5QoKXR56QQVHktSLjshcVoQdPI/h1TUlG3kiC2mw9KlCXN26KA7aDY2GYTqROTf2M1LbT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xaDDf8iOSbZLBZIZMvMSXZwOnSRN9kLm6JOym6mRoxZOzIUnhme68kXL1o2ZpLI8H4IhVK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ijUdQahs2TLJP+wicW+oNMkClKZ6CqRBakiorDsgNsjkkhWfkl/Q9ImAlP+xJ5hCITNPJe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2WlpCydIVEkRKJsVEknaXsedD7ZkTjUjaez6HQ4q/wFiYNQNVwaUi2NMhLrAtknDwTJyiD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j6fshu3/QuQmR0Hoa4MGLJdkv2J6Gqsjv8CcRrz8AZXTMwYLMTGxKBLMLKE9iyblCvkllG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hWktTE0iGSMsH+tDF9boe5PBFCxhmDHTGsnrZAt4Emf6EEuEejASRpQMQuSVHjIOZEHUdo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e10Qn8dNLgNS/T0yRDSoIeKYJ8K/IhK9GUNRG7iwn+G9HbV5GA1MuLYqog8vfo6XNhb6al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nQ7qyRI8pncXDpWNTxA0uN8W5nBlEmM1wJUuUOkOTgiUJDclNuoE2Uz84GRr+4WEPuexwR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VnnGBTE4dLUCnEeyxPQkCTbWUDNiLoxL1IOsOW6SYxbqxNsZcQ1xBC5ixMIqAt3pJjNsbV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Q0Pe4GVqsq4Qx0245Q67GYhtNqWhRQJrqSsb5jRX6LejcR9NjZjIJ0tt5BN4T7CF9EFkSN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wk/BOFQ7mVKGNC7fZK+DSwlZHdk1A8YsVqdcDBZUYKwwiFpKT0gZDmBzW41MHYxItjl2YI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hDuJMDP6DdqOCeBkwxjKGhqVJEk1XCf8AQeQUI7EqsaPIXDjotaH4FaG/JGJLMj0PJIXQt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mhTvhRKckcNwLdOENEiXYlOTMcQkoNBKZEgamzKFUISkpwSuVkdDmlCG4aVv/AG/KDpCUa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FI3YTUeSgvY5OiKNMsf4GjPDyZSP0DG99qGnDW1saoQ60STi1jlIDVDIWWNmLJJ6Lk1hFX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RJoIclCZYCGVmoJPoma6rY/v6+kWMtjoVeWlHsic3PsxEMpah0iF5Xz0MS90ToboaRIdVC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Kbg2GH4NSn2Nh+jsSBDzG/q8MSgehsXbgewhpmdqWFNOhnlaCsZ22P6GSIWTWiAttYkU2X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N2OlIfTKhX9Kxo7nj2LSl6JghN+FgeENAjoumQcm/Q6HCGmCIkPAsnhYeyG7j/QzbaE21P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GvUQJzgOpcEFptjZuvAqeMl0mHMnZ8dtkMhKWyJdtRY1k0N+NDaMUZsaHHC0dcu2Io4fE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emRSOhpNiQlD4TGHoN3A/aCZuclul5WPbQu2IaYXYm8kt5fAhuk+yeU+zCFo7InJB9mSDY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sTKFgWKIwQaEhdlVkyfKiyeR8iYDu0PFJIxsxKSJSziSuWKQlInLySGE0LVIT+LU08EFtj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0hNkO0btwFxB4yMjt2U8glNmZFDVZklHJaRnNXXg1Q8JHc9nYnSEgyY0YcUIEryQaF6C6E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IqGoVil6JSzgixvzE1NbOySYHXIzsRZTO7PQ12sHQ2NERMkJaDSdaYYop0ZbFKY8GbErg2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9AE+K/wD0DLEsxQkTqG2SEKB7I/RimkmJdI/A+elTQuAhmXY41JQ/IRpPOck1KZq12JoSW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mRN7HMqI0x1sTyNzmEjxUjf8AQokJvyjJEemSm2LyJO7uYRA9D5PKFDsjx0Sekq7NhhliH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xNtq6gjMCdSyYzgez0iTIklfnRvKE/B4G0pN0ORRjogahLFmEgonij2Id2IPwodjsWUIRQ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EmcseEPUMTEvzwQmLhs8MTEM02Q5ZP+iNCR+jWCZzf0hLcidyW/aIRDcMQig5wXY6zC6R5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cOgsFsRYVZ+wbiHRMvOC0Z6LwiMqpW9i4m3ASbaWwkJZB9BjmGtOh2sfUT/ZXIuO1KG2M+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tr0Yq9PhIRd3Y5vII2IlIhEuNnmKZYPBQjOxqLaEYhuiGhOJpENNRaxEerzHMkg/MdB2mM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hniNEjIGExPA4MktESZ/E9Euv0hyfhoRXEy12TRI8zahXVtBP4dWbCUaVseHukohFEZlKx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K8l9rBA0EqmrGcDKG10IkC3Mht4u+6Gc+sJUtZLJsVtbvzkfGvMEyKe2XLbpFJ4Ut+RcmS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cSZlMakTmOyIWmw+hIl2Nl23foS8BhWKRQ47uCZNwOPMku0bowdJNvwbShvwdBlS+hMm5W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0WYaMoGd9CzmEeRujqCobMYT/AKEmk16MYR5F3d9lP0NuaOxqRHavoabqxjxVmZpyWs7Dc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FstSNDsGtjzDWGLYtFwvKMi0Lj2UG67FaHBlJP0OWAlTowFGdnkkbxHJlnKwWNPKHpZlpR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mfwCTLURArHcFBvGh7TqEskbbSxxbIeTwpFq37INvLKQlJv0NgTFYUTCpuRjB/wAJAqbsY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ZE8EkmtwSUlRM2xxUIZxR8hdrAnxi8Gkh4rEtSMKbjDgKd+VCSh8w3vSZRC23pZAxNcKDJ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Jw3sZRuUrZKajY6cCzvMg1FzSdIyPGzrsgezE7bRFFqWK4nY23ge3LKYFwISVdwuiGqKGr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HQj0KUkHg/gi77sCsbTfkZZbQxLK9TBb6ljwYdE2h5Q30tCTL9hqTa0z4H1VpEy4n0gq5N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WhByDsmETYcUiKmronDm88Jg5v+9CNtN2f5HFyYqyvOSMS27ZhVOxE8IFSuoHKH0DO5elD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Jkllm9CTSfYQpWROnJdIVsknuPbwQlM9Dcs0LIlzIvBZOXgSyTSW2TMGQFlw2yHBYFDyT6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ZV+xCi86Iaml+BPAdm4sUWaEpIw0S56cIvTEilRCI7BRVC6MDtMq8DMbhSah2Tjo6N8aF0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gMjKVCbF0LPNhIpIRaY2xtkMzpEMV3wKTps32yjsahtGoSaemZy1IrVeBIlrEhcBzEGjc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gqd9DyER6RANxgeV5E6O5gNFLmVEx4omcDnCZ4FpQ+xIlfQ17EMPBom/JY1CoyVpiV5Quo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J9MrsgVIf0BMkmOmhTY99kMLflG+EcBzsgf6Yxtq8M/qIFHga6JYDbE1sqRTXUOxDMZbns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2T08kf6SxV2eBPCjNCYKk7QQLK4FAYVSSo8ZlSWuxaUEox2RaalykCM05ROaHsVHMKUSkm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WLlO17EwkOlj/YjYFZ3IsaDvKaXXmU2PaYSbIM1mjIct+xGotpdDbgvAWEih4mdDAx8m/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UcSvmvsYjPKAiTmYGKskPEkKaYCSPsi5rZo9rBIgv0VFFMinaI1Ahuz3FpWmjaQrog2R23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9kLSS7GhpaJSh3IiOhUM4EybTpolCWoRGW4HiTKmJwsxPCpFQa2iCLtoWmeRT2XK1HgTq5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R2kkJYdjQ8wxEzVoeicWizmTf9IpXsuxrRoJw15FcOrFaQuUJKB8LiBXk0TaWU79HZCQ42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X9CUS7gcRQkmEHrS9KwTB0f4ESky4lCc+iFwa8zZtIpylPAl+zNh8x5sYpWpSY8js9y32Q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hhDnghmulSDi6xlOBr9GiRTJrHB10R0ZYCg9onpkZ9eBNqnaE/ZQTHJGEmbX9DNvTSKIU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qHIX/AKsW11enkitUeVmOY1q9kP8Ap7jY1/aB9KV8Mr016NO0vI4boal2poZwOXskyVjs8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P4BXdVFKN9h0gjRhtKT7kk9rg1EMEyyRW+jXUvbMG8t3Cko59Y/2VX/8AYeso89h8xUnZZ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Sl5s6W8UIQe36G0rU9bLzJ1JDRIaloa4Zc4lRECK1pNkmLUPkpDqrJPobFUkOUOUPTckfa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r2h8HaRgTfDQ1YishFdnhOBYmn2x20p7EimoYoehMNoSGdMcKRtE5FRboiIZLROm4EWFTY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scHcdRQPJpJLQaUHnLGyVoiZfoi5ixGSBEJsSUX7IXp2YpTZuhfkdy4cw4pk957D/AO0ZH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0JzdBFWJyZ/ZoefYm/JBSywLHK+LGhFE8+BJuYTrJ4IKCZNIspJmfsOXECcAZ2Ip/52IH/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/sWYTgir0JQm8Mmv8i2luXwkIqEijol2UQl6oqJsO8k6HWjLzL8isuWIybyCLqyOc5yfg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k8k2HacSJrZFuIJkgdy0ocF5EixQmeSDr7L6Ow/sks0JPhomqJ6kQ3P5CH9DEvZRQq/t/o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hbDQeRmLcR0ftG9/of9YsemeGXUP5gsmz1Z4ewFPNJmdFHUpk+luBhkiiRDCMJbTBPvP2y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oRJkS4ySMKgp2xOFL6ExIe7jIkoR1adL6LYW9mLbJehm0s2/PwZgqcLkmJVFog3tM364FI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n0EIIiFTFacMd0bsniw/7TGMDUukRoG5VEP7iiD/AFL7FaLKIqu+x5QHSqdQSkhwt9lqc1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2QSuH5Gg67ex0mLbPQmiTd2Tb8ImSITgispdkxQTQu3k6SXvZmO77JtcD0rJGOkUO2jxUt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uXFo7MlmtwPFfkWf+Sd7CUoQiyYHgzpESQk85EUY7Z+j6qZ58PB4CcJexeOxGhYPOvkqh2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55Qz4DJd5tiSm2kyJ1j/9ISXTsJ425dnkTuiJdld2jaS9JHguiEJCzylIsIW3wE0sRiBhM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aEwUoqo6K1cDSpWESR5MDklYlQmNLG7JJJEyE9DYq6Qhhgkx5twQdHkS4E/aKej2MSkSZa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UTIj/AKNCdMWqVjzyuqHIqIl7I6EVdzchYWRGGh2MT2afY0NcGH4jXoa8KR5Qttm6CdgPK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fAcaLSB+YN5erKm3fYkXnEJiOPaDCEhLUiKyS1JMbbJ/DwND4iZgfHQrW+GRZIQQggjhD4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FlGhYEoOZ5hc7FBAqJwh1DtKUJ5jcydQeRVAy5O5BdfA7UWOJCvFiSaIc46Hytt+OyStTX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PRChE2WWWyB9uzHQtQj5BmoVS7KUY5rQnJak0vLY23SYEyFy0FJWhPRpF3sU5hLwN3TsYz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c9jS9hHAj2HVIh9i/kwmaJwX8hB1wlyYEn9zEdFfcPL+xezI1Cr0IZECUjgOOkIVjNHkJt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RH9ihps/6YUTp0aSwSkFeBCaiJK8DyVEyhhdxZAlwk8CrJXBuJYpIJm9jZI0WQbvMjWyE0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BuCEs9tO9Gy2ZI+UygRENYZDhSJJPZE34GQ1Y1XY0oJ1DOBzGv0Yp2hJM0YssXaTyO5U/A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8sSVpq2mJlWo5S7bQvcv6JYd/GPgWU9CeuBo0Edhg2NqM1s339GXmfaC19vYjL/BCer9w/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xl+Aww0NDQm2loZDz7L/BWPWbNfBB+ORBAhh0I/3SbpIxKyTWFvDIGaShQg3abh5ER2SNW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JOxGRMtkVTERJoeEyDoJqgvCkdKcFoS2m20IomPBDQsl2lsQYi+wq9x0KLktsxBJ/omEkx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UiHOTFYo7ohIN5kLm1AxOh9shWbdNEt5iB/oqZRsP9lqhRlW52K6uP0Ri3CKdkZTgbJUPJ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hJ2fBHdgaVWBolRXRZk8lvoQsDlkjsUzDp+RIBWNcqIQlpMbktiVGXGBMsZG6r6HD/tJX+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2KTZZboQnF4G282YkJEC48QdRySJ5kMJ7krpl0+ETQxqoo5ImNp+GhBApLGGx/Qk2PVUhA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lyPIgkkklolSBWJJUdH4ZMexdhdxnmdD4JmMbgkhKhkcKV4FTS36GO76MNhXOm7TeURI/D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4wQMNBhr0I6EcDcaDyMwZZRydqEMe2UsIN6j+sMP0LSDHKe0/cWYHDp+R8E2YJlNPZNJJa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LCg3JcMkv9DMkk7WEL0p21ocXKEtrYmRJSh1yIwWpGRuSdCmzsYqKawKTLEPYKWIPmB6zC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nBXqRJqTxLFfREQlSWXB6RCdIs/Q2M/pmHKiklOcFRfKCZNl/ouWaMldkF4Gi8JPSkmcoh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IiUl4RdB4jiheR1tIZbGV0keB4plllLtwOI6Q/RbwQ/IpgtCbLSXoUo8DnEseno24sRUM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LgldimktLQ0SpzkamyI3b28kKKTthjSjlhsCU2ol30JjzkyLNj8bKP2XEK3CEuEMYrCiLh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IzDInRNLlkidkUjK7J5PXWx2Zy7Tgr4/ZOKz2TjKWymXJe/X0PmSZExE2hQDaXNjlbkkT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jBRj7lQ90pcmBJiatqH7KsazKLFDD6JpFsiSjaf54bJJJ4T/DBHBloNR+A1PBwtGgT3Mwz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qPeqW34AfQGlCP9oJT+0pBxDNmYntLNKOCzal8ELaMhiEk/3CviTooiB5mqcCdpA1OazRO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citog3J0yEc+gi7Cs7OEPaJ5dDwy2uxvFS8iu/Aznj2RPDjI1uAUL27Jzj9jVSz5JLBMay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N/wCiEXDK9DW9FmhtRbZ/fB5PoR5niiEovBkEjyTU4saiJKENJIiVDOzvoT4K0MimZB3WW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tRfkTOQ/4UbCOod4NQi+RyRCuFNx4JpnLsS2cHZiWQk/9ElNLMaDdqV1rQ8/XwPMuxrqhN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0vZp/MibYuEpLr4joPHB7NkneiGt7DGjJG4SMQYJGFe0CxJoxH6BwYhHKvV/fE8Jkkl4n9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EJJExMSJkC1I0wwtD3ApNsW0p+hPlBox3lYV2GdqVpjG+CIfBSCXsQSi4p/hgYYZajQQJ4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NmBYyrHlCE8jZy+4gW3PAeA/QTObfoaSDlLFMj+waZW6gkhCSTQ9miT2Vm5bnY+xQVD8ZF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GSBsv9DJul9Ek3OBzH4DQ0XrTFbL/ACOZpN32SsnfZDZNo98FevyQLp0OVj9jSbSYRMPwJ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qjJHAodzMdxBHYqlJqBUqHFJlPROmeFCXQpXjwPTfsbl4FClv8h0bitF0HUrHFIbdrscmQ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i1iwfmKOxcMIl3hjJRCPQusmIezZO++WTy/sRFSmT4IMCpy+keECRBHLJIyfRFsWBZJi2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selzCC1O2N8Inh8TxUkC17RHwEUPJkTo+p2+SZJPD5T+CcEkdjit0jcIWkluF0eiL2DIJ6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E9nBIowEXwgR8p5TyHkEEnkEUVxST84I+AgNRoNehr0NBhvRAKOGzYDYjXpryj+2wVU94M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0ijEirJu9nIiqDI0gmkKfghoeGf2UJRvd0NKTTOxqHJN7Q3JWkVN5SfiBJGSMnY0SMIVp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iwSTGWJLO/QluB2UNTY5w4U0KA3DSyXZFGXgbVLgh910LDTJlTZ1j6Jp3HkZW1LG1oN/gS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rHgnDSHDwfoVgQhuBwiostCHbe9ieBQeuFVcJ7KlxhcJmjwEJBHnsOjUvIpG5+hLS4uhSv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UQ1CVct5DUVxgSkoZCqCJwf0NSmIspOBOgo+MmEcoPEyEFpnL0JMDCXOmKmImpofsvbePk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njYgi1aiJEx3/AME3h/Y6nOzIkpBlIy0/wNj+Q+pl/bmGshsjmSEgXE8h5DycCKQRRXDJP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8DLToajQZYYbEJhi3GYRjbDp/chut3Qd+X4kW0Hg3ESN04Ngjt5JWc80E5Y7JyVEHotGxM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y/wBNDb8ESoOX4MskhR9mDTgwkbS8GaHJ4n2ZKZJCS/PA5Dd0zZBsl+OjI3UiRSyl6E6Y2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x9DcYpbGqcYE5EL8DKYTYsCwyO4j3sxvJFtmxXYr+4+OKvD4XlmtEm2rpEzpL/iNnbjYgq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cstPJHcdAoWRucC4k9DShGhMXMsvpok3yG6TsMG64kkniSebBjy8EE0EupQw1DY3s89THN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4xzJI01xkQnDH3K7G8B+xlF4GsGsDpdGOx4/B0PAilnieeMfGuS0JQn+Cq8xefCiigigu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4gjlajQZfjwMvxGGGxMkhJ2YIb4ee9n7DRtT5kP8AZdyTu+ilCo8Bdal4scN7xiqKGvL7L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ihVAy2JoixMqFGRJJKLIFc/Qmb22vJ6syET0NKWA8RGuCBIyEpuZIBLQNNILHCBqUmsZHc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wPBEuxptSxsyynpImyPJJSmVsGtndi/2UUI/qFVeSFDaF5lL9i2rwemRY1CCBDsI3r6IFY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EKEism3P6MQJKHuBKBNkkzQqEWGv+gzkIgynvoa0zVhyfQa+J+E8LiRMqvJsALfA3B/3PV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ExXkVPhTSa/RFLX4ILpyicWhIUfofQR+RPMMcP45GoJPLg05qbIhAj5RDy8Hl4V5CCKCFR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fAx6Gowy/HhaTJkMlNiRgbwb4YpxDzgGzNvkOJde5GmzQS0keggLV5B1TdMItYVKUj6H9t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1B1B4iZWNTl0XbgRlSFsifZISkWSUjcKkN+EZZaMIdTGRIPSyPZAh1dFnbHpGAmItKeCze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yYE2ZuFhCMZEznL2OIcEk3IyCDmQl8sbigJgbyK9CejehQ8ChEyvA8Kyyod4lEvPZBsZXk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POKMm+JL+M8TzC8GxSkdPo+vSDDDGXjDOrcr18JJ4kXKfDDRihaR32ScKrBJQw5cCo9exe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RK2iB7jfhfZISRMjycflPJwrzEEF5iCUgST8H8YIIII4sNRhoMv4NMhoTTYthmwnZBuAeU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9NkTtPhJFsB4cFl76SQ2hW9JBCJWfYzL0ZrY1FpWYHT0O0qQlIotZszuTok+zyyYvgfZCK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sjQ5sYX9Bf6E40VPvZaH+ToTJJqBWk84aDSe3UY9OhIRHEoi7ClhEnkxhWNcNyxzwSaE1c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0PQxcEGJJSi4IniSfI38p4THK8raLI6J4EZWOQYvV3r0T855y4xhGfYImRSBWk8zq/BU4/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JVMWxhRofDXD/AJJE+Cj2JD8DwbKiRlcr5Ty8j5RBBFFILin+OBojkYfAyyywyy3G5CCSb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/AAkw6fdC38bMBhfQBat0W3kXJ/kJ4Wa6FpaHbjQUNubFkmptezfT743U0ogVNgQqr0WHI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LE4FT+xSPPDsQGxULsgjh74KY4SRKBMxCY0MCnnOIwT3SJb8Bkh/ZMvRjHGcCaXEDpzRJP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dolndPoYckyDHdy5niSa5T49iFQzF3/ZJDvxdFf8AYSpDIOTMkrF3sUkOhByElyLyGoyNf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LJ8ErhrtESawyVE6zyqDpYivIRQQQSC4kJJ+T+MEEcjLDDLLL5g0EoJD1swwqYJ5QqdnaU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H+jGs2FczYeEVce/QpYGl7MS8cSfRqaGXHRNSjZCH1yI4TPHCpC8cNVXHsiiIdjpXQoeaR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Bz22hjoOSay+iZOnt6IyIXhvgZDgSGlHnh9k8T8kzqY9cMZHScCQbGyW0X8E8T8JJGOgyh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hU5/7DrgjBG2y7WQcURZD5dFzIVjXC+cEEEEEEEcQX2SyV0V2QNXo8GyuGLSEyF5cCBefC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ogn/gQRyMsssMvip5G8My8ilFXQyIzHDTHQwak0P3JhH6KST1CF0hB+I6LowpUIQ3LRMnc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SgR5GmsCvIhqS9kSi9Mtkb1ZiQJadUxcCjhBr6F/7CcnRCNUwW4GJ3XE14G6J4SJH8LIcs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+Jg/9MP5T8HxiBp9n/aIytKNPsf0AyaTTE5p2NKa+0IlnQ4IgZsKElFfHFw+FLPK/jgggg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FEDDU8GQmyAajycivIXxDk/4kcjLNhBxTSxMUS8KUSrLHDdvI1m8Zhk9KF2KNBJicyoKjo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TDEz2JwJKGsmXCT7JGhUMgskjvBs2aMBaG25BjIl25Yv2LbLGL/4EcRsK3eYXeBiR4nohP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hQ8MY7oo+WIfiY02J5XyXGvgmOg1TSlbQkDc4vRexP+hLtOSduhAUNDSwzWtD6sC4xEvDE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wQNfKC0ISQiXZD6IIdH2JQSPkbsn+TZwVx3yafvlVCL2JjSIgnJmyU3nZFw8GBUC94TUSt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mhmvZGCbHTU8FceRsmJKRUNBJYuHSE5LHhjr0S+i9obqMCfX5ISxbPIcUT74PDxbGk2kym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GVQmXdkwP+KeFgjQkDPDGM+7D0J/FPhux14MkTUk0It7EuE7IayQeQmDpJvD7FIzwYyiaY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9nrACfLFhjXwX+HBHxgggsXBRC+CgmsMcs/5USFoeDWdCENP0qMsDvLVeBtQpmTD8DbhMo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NCHlYS3ti85HquzTEicpNKaE4ici8GkrDQSNVYnDga6E7sbq8CtWOHOMEw4WLsQKBPRDUU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Mudi8m3/0I1PPoQZ2YITU5CJr+Dx/Kiz1JjG+GJw/BNrWV80yZ9XzehBd4NjK0bRjr9nQm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CVPyWIpkTabYkRhPzhoY2phscNcs0xbAsolL3wv8AGgggj5QWJk8J8EOuNv8AJYQWiFxpw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tscwt7PIScMyHKgkrDMy+sjbuTddBVPsaWRb4LJqjShyZimLEuRuET7MIaQJdiGh2JeBCJ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UJvBjJbGOGEPo8o9az5Q6aZEGpQxaXlCo2WmJh/yJljwPCe0P4Mp2f6k/JEbXCZsVmPQu0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Y9qvp2K4hO4KEClNonnobLCR05ERLAxqeWi5cjbDrAvkv8WOIIIII5aEyF+B5tDj/AOFHM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w8N5HQc0mGYMiES15IirMKV5M5EiIjhe6eBsWJMW2O/qNT0LoixopjwW0CfgYibEnh5DpC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E3lkc7XCc54X2MkKQE35Yzim0yR8GZjPAqtflERvtC5X8CZI0J6Hn46nijEk6OOUa5RBq6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9PfCERNYJIDS5EMOpMIjNFkxaFJazviCRfFhf5a/ggggaGLJGX8BH8UEECmTiA1aa2ToFw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TOi06HCxxGCoLuNMit3o7/wBFNOoQ6h7yPLFiRGFmGHK2S4m+x4IlCrnoGhD2QuFcCl4Gf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cCbAwSxxTwWf9jIRPgJSxE54biIHPyTG03OGP+JCZg+UlxpJF8M8LwOrWHwkn6GBvsSlZI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KLEY7J9y7T8F6DK68kyXa8GrH0+GqE5SES+EfKSeI4j4R8nxJC/gzzhjRaId/xkcxPLIkT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h5IuF2tjJ31wsk7wbTFLJ6SGnNsjMcjA8Pwdk5OSxEkqEPMwbYsCoc4JPO2YckjkOmTRkC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sCdQOBbwY88IS2Im6F+ZbjQf2LigxrCTtsMPPAbihsYn/AClxs6QkZJIyiB83+l8UaMPiY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gWJGrJ+joGRnkWuMKE2qQ/wCRvsKwzHRREFkr4ljDMfxy0eaICvBH8UEEERv+Mtfw6CfGP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AwxOrZHwNIQE3QvqxgT9sVDAYPxQJwMIvO+DV7ISxm0abohJKBWZ5uLMIbcN/ob+jEWVIw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7Z4bEn4CXXQsORvoSiI9HgLA6wT0IwTIiRJASTdizi8FU5atdEE9pjcJ8DfB/xSLhZLq0G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KJWG5LhZfw+Z4RPJRTYqyKQuDKGS8g/K/REma3Am6aNDQLOxZYqGiW+CgyhdvklIacpjXA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/KlHmhM3/AIuz9DNBfGCXIySkPE2xGV5BxKJbEojIFkdsMDbfGBRuZEzhoW6MiIp7M0gsb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gHUsTcWZIY8s2Ewy0BYS6Rj/Q1JKTssLHGoZiij7PxERk/op8HQrfgjokTryK+FbdCZqCu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G/wDBkin2OxPAgToTJUiwbFiryhTNbY1A0ZxIja18GMMTsyLtCcORYEY9GD7EKRe0ikaZ4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EOmqQ1CGQMbUP9ITHS3DDDD5KyuJ/yyPNEO/5YMxvBmP25gozyYoQksUzYuo+hAi4YCxkn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WVm1SbZ3DabPdn3ELQnQghkSS6Q96hQkd9DQxO9lysWPUkJrKJ/JLh0OaeWj9DBvjapWy8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Q5FAsUMoJ15FsHbwMSsnWzKxcDhO1khNniRDJPUE5akLaUcWP/CSBEArRoaayoIFRBGOoh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fkjNm6NGBYXZDzoYvinOMiTwetk5DWkOrKO3hogmmuE4MSqYquMmhBjeJfGoQhoYYYfBVe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HqSv4UtW30WGLdic9C0txH5CzJPRAtnQmSFO3wgXwL2NFHDd2Nk6Q5L/Al6iR2dInWApx4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9cNdyilUw4eTyEbjfsWS0kNTT0UH5EFrQI69EfQSr0bId0N3QkquGglDGB/gJX4J0sH9GV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xyQYuEd2NtgfT8jZ3ky/xF9/oTbIWpZQ0OxnmhqrHCkLYd0VEGxjVifWhw1k23+jyoZMSs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pli2WrnyLTJPEBACdCZoej8GaGkR/RC5DR6iI47xixcQMND4FEUDLLLDDX+BLPT4FeBO2E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KGKXoTocIVLwwU1ifwN5DTQwHyBOWL2NRUX5JWhaoh9hhlm0OOzyDFsnGeK7Y2E8yNglJI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/kjLDI0XQrsNClqUjIXgoSeTIQY8hlrghOhOhLQkDM1JP4Er8D4SJTbLehtY0QYEzJ1DJ/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MhEklCwOQ+OcDZVDKsh4foJGYEkBjVEXRGTeODo7QdD2Ih8kokD+xP9gY1yn4keOvhDLFd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GQzITHPQtyxSJXRgabGYzV6MS6RP0XIuXxA0N9kN9hwQiBHgXXxl1zxOM8L8HhfgjqP8A5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GeKMn/gzxfvheGLpiRoQYSKBbd4EBNjtUDypP2Sm0Gzr6PYe4cQvOIRMIo4m5Yt3xzKDI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HQeRJyrOxuN2TwXzwTyJ0STyS/ZKB5gxFEFnexRPgUKreiUKixY4JGnQePsXFFJQIO8jUC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LoU8P6JitGN0ZSJcDSMkxJoeoQv8AoC0Uwn+CBvh/xT8JPQnsE+YELkUIUVsS25X2PO6ew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alFyQWOCdiLcK8x4b6GO4juXh0JIsfixQV0JgITNQImYgEGJKFtTIeALy0WWJj6IZ2SZf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rcF5cV8RePFfC3wM0DMIzovRn/Dg8Fv2CsI6GIIQ/RtFNsM0XcjUcFY88CwjDglZBLiB/o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lBSKJzIhGOVOB5FtWoQ3QljRDNBZGwwSZL2dlEFV0Nq5sebCNSWswZRrrh4ZJPhafEKZJl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EsIVWzORpp0gRbjJ6FWTIV5GGV7FlCsnkjFt2Vl4yP+SeVnPBFPjEhZE2nKdmTf2Fdkx3f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FtfVjSCRhwmEjIBj5S2k05Q6TCYWVCaKpTI2RrJ8o6kHOQ8qdtWiwZZXtl2I/2katHgxkf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ML4tfDAfNlwoLzPY9uMxP8Mw3wMlMtiDmrXkpnF6PGm8MUHMZogr0xoKOajGrzwXkHxOTG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EJlQ50IRcSx9jHPYZ2GPbPeJrYlElGSEth84IFSEHiwxoKieCf0Psoj7H0Z0QhlvEjQ8H7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RPolkK8jxQ1FicLGou+FJBcS6IiQedi9MRAzii5JnBEcMXoilLZVt48k8nhTFSVdPsg8ca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hyIhc4FwlPI5Zt54jgpamZByK0fCe+JowR2jJsaMMawpv0LE/AJ9V9sq+cRPXdRSuLAoPM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hJ2ZUbGeg/GZdMczR2hD88EsJwy6Z4EjfwDHt/ALfHD5aZ9+CPvwXA+cxnPMJMHZ2VML0N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2Yl437IVM+xo2z9CC0n0NtkxjIeGKE0Qw4LBaHehV2xEjdoR/9Qk6/EZCY6gb1gQKJFkR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oRXAU+qT9A3GS0OK92TzgV7HqN0KIQ1GM0PaZFDGZEQyWxCEydCXIxBUGYdMetPwICNt+h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S0SxCSpT0FZDIqNuWGMLH/G5+ELWBCF8arLGzSxPhfCOGFOVgg0xUoskEBry1fZffki7to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NEF2PYQ2iWUkxUyzMkikg8lrZTyQLJq+hzS7fCH5eWb5mYa+D43y3zH8MXA+B/C/cY9yfG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TEa1QJW6r1Qm/Io/5hiz84L/dA+t6Pgh2CP7GbTmZmA4IfFI2Mg7SPcEkcNtkGiBcCnHiG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CXkW/JkUx9iUDZO9JCfqiGCFUUYBM6BvwLAsLdfZgwNwuCyUTuXsmMGeKCTjgmkPQzPCbk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TJwh0z00Sct9hDdNdJsDafwmhj9CULhC5QlsaQcvhGRWeBqOMCIpaJwmSNCPr/Qt/+scLA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xqQDi79iTBHPDWGMaul+zU37Q4I8wmL+v0iNKCfmiZv8AoTkyFqqTLCVZBn/saxMxwjSZb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ZieIw/wCBuex7nuP4A2+GRXG+FBGZhGv1ASihiSElv7Ui/wCQWAibb9GjSCwn8EINKJ4Vf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h57JHwZWgmpIBN2eYVBqNwhUxsjYbPZ7MXkQbHPfA89CSmxv8GciTbrCZSj1xic0Q7sTiS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MmhCZH5E3gRC7EkkdCp8QTPBEcSN8p9ivhI/yGuxhZJStJeybFJRlEb+aKCfBcIzIe6mc5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uVsKDl8Xmh0yKYsU2hSk7Q20c4E2rQ2/AzK4GlSsmmnoaVYkQtRgTlBOtCtgVD2SH1fvMX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vqjKFEThoU2nvR4HmZF2HATR5BnoMx4Mvi9/4l5JPwTGXF8gxMmWpduBdVUkQSZEhNTOL4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nW/oo/uIWqZG4hSEIkt4mqXHzDtsgktGOyAm5ZJXEPPRun7E8Mi6H3A17jbsNuI7jyDvR4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qMn7Ep6BtpplpYQpdWO30ImRnlC7JE4WR3LlG/ZKUJu3xiVy0OiWyRrhUNJicEyIba9CZ4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JMGY2+DEUMmdkoOxLgky3Y32y/wACRobCCQxISkSGR8swx76EznibFm+HzoXDc+g+WwxtE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XKG5YJ06A6b3/AHxzYwQuUOXG1K2hTRO12Kb/AGUUMaskTY/BIOWiOyEdTMSfd5Qzreki3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ynLX2IhIKfJLLgw+Cf4Az+YNluTJjLY2SzyQvS2LCwxN0j6F40x/ltD3gftceIWKQjGJtj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eCuWVqF9su4/BCkL8RDRpkcuwbqE2ypcqh4zRAaHhR6nh5GcGVUhI9CqKTIgMz/oavcCWs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VSa9ng1kVCPIqRtShRi5ktJZf2MciMCKkiRVQhszkTg07J5QmMgwPIgCRaVqJAixNLn2JT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BL5bSzCUM18Zsnvlcq6QywUqUSxkI4FcBZOyJRatMgBxSIE9FcDpU6NTTHTMyjCSaGeUN+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gymTdogkXhpC6PVH/AACRdLbBkEqSfkcHA+NfJCSSeEk8k8jD5Ekj+MECNjyWiX2aKGQWk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NocdRuyPxdoSwrFhIuH2CR/Uu7Ls/gUFQi2nJFeBYES5EplCLIsKzMctjXsYdSgRdCmPYf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Jub8k4SYFlCUsyba7DQm4H+keBX7NmwWFWNiuRaE74eeGPiagaiChgTOOMoVIZfnHQxmnl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uyngxjhUSasjGnsch6MGa3IfCMqtEw/g1bOgZB/Xyn+FdLJFbyKSFJ5G3kDIREpiRSiDKh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ayOWKKQWGJtDEyOdHkY2PaeRmSGYOGkllLYnuR92BqE9/lKpup6+xdYZ/d85DuySSeEk8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wkn4wyXRMQJ2G8Ghgfvodz7ha/SWXwRhEKR4pjUFYY6aGZVftIwhh5R9QmuQhgVaJHyeCj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e5CBBQ8E/kYfXoU9nuiO0KeZIErZYHUZCyyMGxniQLDHRKRrtJE6vol5GrlhCeEqksF7DL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WvAxbMDZpdNH2z42JQLPwPnQlnhjI9vD6GuTiuHLY0EtpeR0ZzJJM8SalKheBSTlRMQnQq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dYG/R4keUbPL+Uj+L+C4kchROHkYGzUE0m2i6wQDRIxkW8iihqDcsjVUUI8xOiRvfISQXg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8p/weVKJW+x+2/sgVp8EjlrfcWJt0xLwiXYbMyP3mDO6eTPoIVf7M/OeY4IzEzQ3oYeDXn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/sNg/2YGOwwC9ISS+xCcMXN9rGKi9HTY4TQp3V9FBk+fi4M2yzBKJocB+RDsgPMIJ4ZYn0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yRkg9vAvILsG/ZGJ2RlJiNVNfZl05XgTQRLeEWz2+X0HIYRhYKXCXNsEBcFfYlLZDGyjmB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VTY0sWBsT4ih9BZslcJmEJJDwL4EZyQWLBIxTGxGRJNOfobvMvg/8DFm+VbggTd0WkyRod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Ib2IamxKJSIahxhoyQMdgkwZGwSHu+ECmbHjCgJac9jFtcp3ew4qz8AkAaTMgLtngVp9LG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2xIl5DqAlBhv3cwR8WT9DXrj/AKOj/aSD+oSTA/cz9R6HfzXD5RgPgJGGxV7EiPaFJLCRK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qtBJsMbWzzk/Ih2QancDNraQuGJbMyCCxzysUn9ifPRDCHNEJRGR1STz0ZVMIcHQWZpuH3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/bIWoDnJIpRy3sS7d35FT7PoThS3RCF3OBMK2ZEuEVDtswI0D88p2VR5MjVCyI2NkcLieF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tMeHZD+HXwfwfzWIHn4Jwmnj4JJIVFsPY3CR5sYynH11ogOyNoW/YqZJI8GLFx7kemxs3k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uJOhSdbMKJEh3EiP+w8kTboSi6AqYHHYqrEkklCd/ogEcpXpxXPW2PMCXUL8mQyGTFJJWz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40uXygh4UljJmMbFMNRXgZIiJICpEdCHAS9CS2iH8oqtMitG8QILCH/Mc07EppjobOR2hH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Ddh9gkdLl9CgsceWMQB9+iTtxKm9snxawIaWEOfsYzuEI1j9zjypbGMDphJposl2dilCzZ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uRkFhlpi7EMjREmOuINRsTMiYVTKMIjZBysySaJuCjm/5T+C+DkkjD0MixD2ayO2TbE2Ly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MmxORPhqRoWfwPyE+DM4EUHrKHpj5L/cM/PkId4/2TLBITLEvLOg+EJ6PLHtj7j2GxkKG2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/30VR/QuKE/AxaLUE4SUlYpjsdzqImfXBHe0D9/yL+GchxYxkxg8iw6Fwe/IVysTORoZNk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osXDVXQ5yGvh03xZ2Us4EKyP/AAhpUmHdkkn6KKCLVKYyRK2uJFgBb9x60k/2QmVdo0N64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cPAm06MZ8madli9H0JNm+E4QvJM8LwYMmDoJngiIky1r4NgXFAkl4DUdCnkV5X4HoJkvtk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EROPQ/wCaeHkXxThpkjYkZGhOBpTyJDN4RJsUcVtKH2kLQTZvl5EMZyWZGExOSC8krXCc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oCoqXqIy+oesGGNZPORst8E0LJ4Js0QxDSptumJDUEb6sJrTIwXKEbEfyNEk8MXLWhxj4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SfPCQzkUUOIMkGGz5TEhMIvFhj5K2JtDmg6y4SGWWXpCUT9LSGk3UhTkRgkLe1WBMVosWa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CIUsOXUcG5C+hXZMaPDsLNaFa8hqezchNtIxmTNJHE+OIo1RBggQ+E6IMqyiQxoGlotGsa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BOBPg0QkO22VRHrI/mNcIfyRFDDULWULAhRZiwyUTI92QYxB6G2BkwSjiYoCFTI72slA0D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ieEyARc7Shj1kzMcmSJ3SkXgFVYzWlDdfJTZJ+Rk1DGrafsRZpL/lXDXEjfBDSMleL5Gho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Qk5FQwSNmhyJzBOSNYMgxmEl2Pp9h04puBryMhv0RwiGw2uwwyKYpy+kYFNIQSv74L/8Ac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4VRcUp4EmZHX3QldtM/Fk8EN+4WDOtmHwPMv4LNkTZg0LhIVOxuhCoeSJyMZE9TwK0rexZ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hOxY4abKyYxSJbz/LX8SLgQrOmep42U9MoYb8owxpeRVlF+BtLSCorEc0OBiI9gzoixgYn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UiDUSesH0O2mvZUsk6DYuPJZRJl9/FuP4ZPevYaWSGP8Alkn5Y1djGQxjQ0ND+IL47LhsQ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0CTcOr5DlGaJX0xDTWROqR8DISQvE5JNAx3PpYN1eJv2Q6Xgk2SlkMLRYkdJoi8UTaq/pj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hUmshMGEwx3JQU74yJVP5JKDI7E1Jgx4l4FbDdzkajjXL4YrMDciY6FPEZsQyNSmP6IgJp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JoNnQeTLUsbhhf3/kWA2ZCVn/AOpghBSkR72FlsakNiweQ6nPYsrfC0e3BiNscN8STwuFW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WT9hgZLeWLL5HCE/bh/CSf8NC8TMuq4MfCCBoj5CVRhlibRRTw0ln9kRRghlwRYYEmNKfQ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2AUENSu3oW1M+XOR+VXC0hotxMiJH/UdTn8sZsSFQtA8VgiHnE+oU68iQryeRp3BmeCwWB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8hDsYAkk9USTwhZEQJNC8j4gXFp2s2K8DUYJDZonbDHeSUySLwyySeuIFMYF0KZghktmH/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SFzwxBWSIZbC0qEq8imRqe+EMLLfCy5jE8PPMk8IyHSJDaRc0kqGNZDBQ/v4LDk3Yx3FPA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gOk30Tj75sY+GiORBcUDRA1wMFkdDOC3qUR4xQ+kR2hiYG4ylJiwmXpHafLvIngnwyBqF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GPAL/AKgfRfQ3j7CpSAagiSpqxo4ZkLHtJszIuPyRGOYop9FhItvQq5PsgJE6JPAgxo1I8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G4LDExY5dEiIYqJGw4s/ZdDosiaxwxMFk9CJyeZ8Bj/xSkRoXAxjoQ0pZk0i0YSTbGB+d4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xyJJJH8kRNaCpawQmYFmKvQ2Gh9jyVQLBEH0YwJ8Il85Hqz6GFDX+A/igsHsFDmHDGRxBB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0QJwguehhdEKY9tNdrh/dc8gpfKmmG8IeVUtNsVlQsL7BM2BqSjwniZOdhoWM5EtQZE61Y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/YjJkZn9jWFR8FFOIELKyzCOUClBqIAwQiYJJEPgpIt5GpkkzwuJjBCOEI0wyXDcQkanBG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v/EXxE4xwsSySDLJbCcslyd4vaN53+Bcf22hG1if8j4cWE+TdGBD+jUf0G6DL+OAddMnaO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qyhr/AAULxCkGvm/jBBBWJxHDGKTD902ljmNZ4oDAehIgzf8A9/bHqPSsIS0tftiHvvAtq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smZSXo8yhQZE4HXkxXk57MUFnyNgRIwZwskV1VgJWJQhJvwUFseAoTH+nDyhuGE113FgI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hsbEJ+AqbZ14y4SSJehIcLiaEQPhoboiROxQ0I6H/hoYsJumf/AP/jH/AMAVmTeCFZ/cN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h/ACVXBmraqabFSdIRt8H2T8VZCpspEVHQnwIb4TIsSyYf6Efbp/NLaNME8mnbzgtIldoa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o4g+B/wAZTlxAyL4cI7cs9YR7TITeOx0UGjculZYyN+K2xaY9iHmwuUKJOuJqiEf6EpwKe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SXAlcEHB4IO6Kwp7gwZMFh9oV6lia0fseKaQ9uqDB2IbTd9EqtdjwhqYlS/BHYqAxuGJVw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xeRSYfa4mCZJJHYmRI2Ni4gVkkSN6Ft/GYGZNdDWfj+KCBIz1+hr+2ZVRhtekK2fSNg/Z3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+ES/4xI/4CL/iHv8AxCDpT9cBCFRKCCLU2EPlEiYpvo8+xSafoiqgX8D2EkS03Zm9k2G4n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XdjxLBFSwPaH+4/43NoHpj7DZqWS+BwY1/BPwQWD0RA4eBj+K4S4kLfIRuQpnpE/kIm9CZ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NvIiaCwiX0ZQmEg6E/I2JM0LAqybh/wDBILl+Akp0MCYjGUEUbeJuE7eP5JgUJI+xaZGqb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39V2PtJ2PYptJkRAlFvsTiCIkyKJ4oJ1wTsk94GroYtMjYgYpmx8XULieGhEiHgkS7HMjd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drbA5uRfBkCDmPQIw8HktUehZA96eSqL+hdEhSR4XCwxMZUfg4CewhywvoRr6Q1KM9rJk5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5pmpJbVRTKblSszDjzHC3oekGjDIo4Mt0hLRHDsTTx9iHv4+EEEfHDlZL0pe9j750MKgaI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7WSNsw/hXionLMM28MBtBNpRGNsl4QqNmuRULIngRYBGm3ykSWxPoVLSvobboIabCH/1CR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r60Tq/GQrUSLe5RGcK5exJ+0qY50qvJ2sks6Lgczc3pdDpiL4TITXCIaRUYDgkegxWx8Mm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hHp8XgksTRgl0Y4T7HjhD1xhkikfhHWI6DRRgnY4/OF2aXIzQgfQ08IwLr2HL+hEFn8ixf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hehnY3s84wZYZfwleQk7EPZNyJreSG3syWHtdjZ0HOOadCSzFSDL+EErDJTMUShFRJdiwY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fgY9BZAkmkkEbT2wnELP4D9R2hytDGycNQQRxBBHxgTRMrpjX/sQkmJXaGI4ga5XKbxUZ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UUUjkGLOF4BVQpGnHQ+1QLyKexdAxOD+0agXYNBpeOywhKgb8Y7Zdd3A4hADjEVeeD5v2o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f4E1gecfYX/hnhks/pGfqEh6JpinsdI2J69+DURLPfF4T2K96MNsck8Nirj0OjySYHTjEi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iENEODfLlXIr4Q31nRcYiyb0IenHRcUkFZ6EoMlimSJbMFySX0a4vQhq2Rp0RuDzk7PLwM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eskiRImVFSSQ0N0q+BrH/ALBPoaIHEP65E4MVwtJG28JEaxSG+JTOCFEH4f8A5SNk8tyxV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c3GXDMoRGRkiWNpG2OqKOHTJ4Zg4IXIOCTg18muI5gY2aHpj7DdqWS/sYjh8sBoZ9Ej92Z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BBRebEELigartCEtCltCFIpPbF0F0g88lhyjbnQ1K4kjRBhYobiiJbESUTnsgY4hMZZccW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IrpNKA/KIAl0JCIKGCx9C6FI9mp0coyxiG64d8NA3YOyFJRPLUN+KIRwWJ5kzgcNOQvP/A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6iq1JThQ15FNQfblBkQ/bPMeIzlsPjgVsRNZCk26Eqa5xGys0kyhqPCC6LEjofgjU2obdz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WDeWLQNZ8JH7IXK3Zb/g8QT/sexFjA8X9GR2oU3tDrMkMIhe0NajFn9Zd3XGXDyIR9Ndiv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f6o8ig42LgmeiVsYYj+KC0ybpUvk7M6GFQNEC4kfNEjj+SEEuBBPjMYgqCV7ju44rR3KcH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krMKJvwNp0NLyN9Cw3gcxJkYZJJFQbQRLLYQ8XNL8v/wMhUulx0yPkyH1lp+mxEo0Jdi2+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sDI59jfjmSJwNdswI3wTJJG/hEGNtFrKEJKB6Qx1tvoVeUJ4WuB8dkok4RvTyiuzCBvMyL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PmRP5GEKkNtu+SmlcYjmNE3wZyBztDSzYiwxIFCRsMxSSRU0iazSHudGjb9CZdLTZLZfjR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Ehh2h1OxJC8gxeP0GoMuX/vFCSwhcwgQvvsX9EdMmHDpiEkzkUrI8UETgYsr+QgoU66Z5T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diMuIWl0hvmQQSEEhLguJ5JLIml2N3CSkW7WRu62EJnI6R4Mdd+i8Vk6CDJNDb6M64giM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GQkODe+C8tkJtuzfgc1tmbRj0M7mpOvoakf5K0UgJK9R2HW6AwsWCQTG+WdpqBqW4oxxYk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yAxI9oPZCHgytjF0HbEuxU5HMbuLOwcWyRShc/rihZYyphrLT8GkmskUpvh2IdAncNEAkT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1C2rA2lsfT8xFcklLdJLZm9m/XkMY7lO06aNtD28RKFPKZEMRUED8bItiDIkLiXMi5I5qI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ywjTEZJPVCbsriUQhiCCOI+LnlhpckFSMx/FIQQQSEIELlsRWTHcGNYgZwnQyLZUYYKjQF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3xJsao4g8D4Q58Fh6Aak0aEjB6GobwKdtNEiTog2bGxm08JoY3bedmUMlkecSOanTWh5/A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F4XOPgjMuGJDLiJSRUR2JEiY+QfFZVjrMo2TuYnAe9j2xa2NahLcaTQ2JJJFLFs3c8T0yQ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IYQHNHBJpDm4PU9MUlr4zymUD5MTIdDcCbIJQYSqBMyFbz4EZisYhw4jUqaWmQRlrCKGvs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KIL7JnVMzpDouv2ZqcTHykXBQYlH0BPC59PA1hfYimmTyUbJlLyNYEE8RxBBESBcVmye7d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gkIIJfJijzdweRhIf7EQeVBoxFH4FbJNM1PTNHXD4eBsZIxmIKF/Y5052JCkP0IckTU/Q/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QjWm83kilUeEMWsG2VFEXASNkd8HOEMMaskpDhkWM7E82TIbH8GdwriFJ9HkJNnnI9jwqQ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BtvPD5ieAT5C0KLhEiUMMahDOx6MoeHY1DgUrmc87IrXKXFgscMNchJnuEi4WMu14Xk8rE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0FEuSRhYYrtHsQcdBYLKGrbOmhwZZopQ1lDvoViwf/YS1xmAq1lhLl2R9p+J/BBcRmD+ib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yfkIulLN4NFya4kfFzbRdCbSeyYelgcfxSEEEEE+T4QwGRtrg9PK4rC7sZiWFDk2cKyLU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3xNNxPj4PHDSmiyiRdsnboTJMIaLY2NNScsshe1Y7oLsnnDIRkJb75SQuHEJzIWNgfcZCb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KBMVFvEsTeFYsNi3CJ8h5xoJoo8jAyAbMQSStxYEJkGoeOGlAZggZA4fZmEIySWKmQs2Cy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K7+BsSXBsyPXLhvgw1QwlYg9lMxS+0KCWBVEFf6RzWhshpNy0p9EvsymnsR9XDJTGYVK/7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iz/jTFxUUEEUryeieMG68nQH2hvEwC1hAxM0JJCL1A45T8sS2oq0cZh/BCQggkILlfBKWQ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tyMkJizQJCDDi1imPAdax8SLGR4NcMSXDPEli+dj6GdFElw+iZISIXSeCZSeeVi0bbNil0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pft2kQjBDaGGxhrIpnAyniqJMiNMl8Tx1LlXx1caMYWhFdjvwicKsYxwJiRBazBOo0Ooi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KCkwIlvZOvPE9rJNkQ5xCMPBKzeWUbomEL3CKPhieiLa58OM8SfbHImRuWRA5lsjinzoU5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uvsXkIisOH4Z0B9MdkoIOPZCXB+xmXD5f8EkiC4qC4C7nplCJPkqTWV5FDSWyR0h5RSNwN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4ISEhBBfxGgMzqHMFNARO2UHhBQLBdMYNao35Jxi6MFyFCtfoeoUE8cKJvHKEDUqxTLcTs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jlM3YU8fqJlJz6GyxXbKi1sSLmRSbMjCdpquBvCg4p+McEG2iXBb4AxB64QbwhBkMCsc8D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xsk0XkOlQrmG00MII8jm8GEjM1YJlK4W3RgE6wQYtdCzhBGnDFn1IMEBEkinwxK+JKy2XK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hIUh8J7Q70H+BdaKVr9CnIgg7Fmbt+idHaFBCvwzD28mVQxEfJ/xyILgrk+RB4JoUdiqyT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5Tp4Hv4pCCQgkIL+BUpZdOKVJLg0roYGCiHBlLi4ke6lpeRttNh5Hw/EHPCI4eRodTCtQI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mOiEmh5mhtpnnPQa12dBTanjLHNeSdiu9kHoRiRkIfVZD5akJZOo45kga5NoQ9mHBkCHRL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V8AkYxhoFKCQtiRWCkFkZtYkazZkMia7yNN6RNB7JEUDGTuEqMkOsPDKDp5IeVhNxZJhmV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nCSSNispA9GHwENVey/8AoDjhXZm2ZQ2mmOJo7jeCEA6mujGOXTwKFKJGqtdM7c6GFog5j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xSxYglPMwK2vwZBL4eP4pCEEEhfwIrdvg2bKIGyxE3YMh0vIqTPGogXowNeCTSytcMvBuB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bJlcqOk4RtB7nbR5eUmZRtMKRMSh0H8NvY5pmPEib9xMGKoIwJoVGGWbIDeCM6WZBRcLCZ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KTMBiJQPRHKSeGyA1ooHZjE50NC5BGA/PRJjI8XY8BHsLssrhEzWyTocDI9yTyhWXSJT4E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Qdsa4YC8M1GUpF8vvJQp1Gso/NWh/tdkGNPJ+DF5/JDM4+wI2EIR1M9GZzD7CvCwxOV2jo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DEP8AwGxh8+MacNG0z2hVr6onSzb8sl5BufkhIQggv4nqEMbE44JpHU50oilHRMipC5IZJ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THzHyRMS0v0J9UhVEmll7JYSiRrQxO9iVJ+hWVnS76HuUiZttQKclskZOhRYdkidcyTK4S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Y+C+C4mD2jSEwiQxpk03KcMm0xHA0JVJwDihShFmLTTWBOVx9BkRRdCCaI1Ld8pNuEaBRH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GuDQlllhCEyy6YmXeBNKH+AxqeDY53Q+mLS6EFL8OX5ECSh9wQEISiPQZNnPlkQ6dMyrh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tQOJBBBA/4Wx8jY+BfCZJ+aEhBLgv4fasfFIhumGlUiCMCHEcTUmMQfkIogKpRV1nv4IPJ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zBm9uIEpX9dCWFhgR8P0KSfSgVk1Fw+8iHLYQNjJNCO4EkqQmQrHIHg2MSSSIQoIZR8ELn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VsKdiSgQKyk8tSlog1WAlLZU4DjA6YwMUPQnmBqfMaGMklgZtgik3ESKGIJ1YMKENjcTDN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ICTtIbvcEiYkkmvQhYfS9DU2mxJNrH9kpH4eTWtEcpefIlSUOzIjYXAmqj9niHWxLyU1p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rUDhxA/4Wxsbg38h8IQggkJC/g98N1kkc0JdRYY1JUckObJGXJFwwB4yY9khOz3CHO7E6Y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UmS4Gbx5RRzwkJQeHoahSlKExHMs1mNomYVLnfivsZIIluKGaA692JGSlFwLIw20xUpoE1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ZV1T1oQ7IYnfK5Jk/CF8HHHCa402nwW+R/wCUNGrES9BEuArTZMyoNiknsPdoqJlsQnkjc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oWUQuJgSWhDmyNxk1KiOJybGWYsYEckD7GiBlJDsgWhGN/Lg2EMWhG6oZga/9UKhCdjCF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E6odJS/eTKYWxCIV2edjsvD9iw4SHaE/6WNa1BB/CxjDYww/5UhBBCC/h/CA5sV8cCEDQM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UIhsMUmfTk8RY0z7X5JXaLC1fgLImkK34k8CLRlt0KgrMprBQltAVBDpcsi8113GTmWOJs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4G3XGfBlbcioSUdPJtBaGwJDEL4A3YuZG4G8IUsu2dQPiWUEwSJK41CMWgiydjGyI1o2lE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SGykySECYMoZDIQp8IsDUppiziJk+JIoSquJGxvh1JZqYEj2mQNcEiByGHtbgekFooI4bD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30Q3uI9brKKJeuhC2J4IEtQtnuoklh00LEreAolNMmEY8MThvoMVtDwKY4SHDQt/6sY1qG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GN/MgkIIX8ST42hbLIoLgdXDQWLCGySSxUF0NJsoX/Jbg8igpf2jG5+WK6j0g2/8ABOtl6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lOrYsOvJQKMn2K6z2FYVFGIltOxji1SR9K0QcCVATh4L0JZOE5KoLyiFa4x08KRsTU8Bbi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Xksob2LvhPhzcC4knsltCG8wqkRmBUbwxzG4XTWSmyZQx036EWxSki5QlEH5Yl6ySNIlYK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49gbnE6hkkRPLY3x3ZLb4xgjLLWWxDbhnmJiVw0IVohmWpYfaJIqV6RAJS1Q708Cjrw+yA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cogZuhYX0Ixehgbg4XZNOxzhUNqf+zEjyaN6SiD06Z1HyhKTnshAROmp8MW/9WMbEDgNDQ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B/wAxCEJCX8S/g+EZ8nC2HLhlBuxsRXJKHPG0WoJk3o1ZeimSfUMG/L/Q8hN/sXAscTnpC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KJm0eZCSWG08HOWJiskwddKCjVUi27F4kp8NG6EpZ2ilhkCkd2T5bCdUdBgjEk8ZUP5xMC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dBRlaGE5ww8lUoigO2k1lEqHkc8Hdcjo6j3Bs1jGsahuKwTEyeKgQJ4T0MXDG+LDY4lCaI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XEEECnsl9j5Qsu0IqV9DFSUGYY/pWJWweU0fhAZCHK8ESmy9skiJdkxPUP6DyYoUn1hyc6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Bv9PwhBBmDPMBKyIeRC9nURDXwDGxh/zlwXBfworxzHBg3DHE0IgUNZI9jgXfAbh9Cplfq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q/BSCCUPLvBI8F/IjKGV2IZemPYfviDuStCehC32yEYMJY+EmXzFNeBcDyfjJcDkwR2djd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ZeD3o2ghC5R6hsKQoDoxkihlLfQtSKBjEuNiA2xpL2Ql48JjLEUkGhjxFmhCWuHS4SU5wX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h6JGGxDQSlSdJA43KT7GrQlp9CP7R0OJSXR5HtGmaKOnR8I4ggxTFIXs08EYPDgg8iXoiw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4G8bsmJKh7dNCqUOkI9dOR9oiOChZjQ2PPElyDM0jo8iEoQUBiEkYnIXgREIvwDH/KuRC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gTCMjLFjG5GDuE+OkXAlkV0WFGE8IZLBQhjVg7of9iugNXwNHn0SeqhH7xEUKUGQawKeqm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wMn0plEotmHFOI4yFRCJnhikTKRyVEnAlLIpeBDZRJQhcJh2feL8bhS8FShb4GSIYgkOYM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bBkbK0LExaQW9ZUIfJyDF2PCLTI4YYsrwPrhGphjY3wqQ5OUnuIxhlE4USRLBkuruRlJ7N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yPLfTJrCDPT2mM4QXQvKTRCfto7JSSleSrbZJmIfgXHsh36JnStroXysbI808BaXDMGx3g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KaCZVMks77G0T/cVwYtiYonfzaVLEPHGxCCCD/lXBC4L+JD9hcIMOBHwTfEJSFmIeR6fix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CG8FUci2KEB+WLpBO0J26wIUf2gjD7EkeghNpRw0q8WUy0uGVB4Iv0PwymSLyhk14FadYf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EYcScwJVwc0ZoQxjMDJPoY9DUicxEiLRwiUraHvERJi6YT7aKGKRdk8Od8CRAJl40nKWQ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RaKVMquGLmW6IXO/glLLOglYQ4IezSGySQRPDhCMOhoSgiJ0KYY4TVmtjFQY+mV2JtwPKa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xSuiESJFrYLEgbc4dhrMJntCx0XkgUxAI7Bpj9n70TpafYfiGeIHDT9AgtrggzKxA5Sw6C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kTrj8/FKSquJiEGiCP4kIIXBC/hQhdHieT4PgQX4iooIeBlJIhta66GPFUs4oeQxYW2+yC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/2MkfmHMGUxUXadoXTH+cRdvDRcRonPsEohvA3Yf0A3YkDPjAuCEhIhWUOESDsPqdjaSsi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iJoSEXCnoUAxwlpEs8h8T0QhaCygpYglpDVDAcpMbJAFM6aFuYe9sa4VuuBELjRkTWVEUN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sRGJYyFHCqh6GJilDsidsbAk6G2DXY5ZCa67IXt14BbskbNgYIYz3QiyhilheikTEt7E7T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NtlkpTn2SRvCJmG4+yRVWP/M/WiSQhpYeTJVDuYe1oU2v9EKF+DVwSb4mPXxMQ0R/EhCQk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IQu/oWF8DQghsJzysglygRRBAkpcPCIDF0oWWJJOEJz9NHdSJkv8ARI/b5ffQxEqNEKslz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E1vswzKkX8AiuPpKhy6d9DrrKYmM/9r4lDyJEECQhGiRCxoMvhi4TcECqKQoZcpY0yFdst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QQ++BGTOya70YGxqErJM4Y6rA2Y79CFALCRcbJ3Ch4FAlkiZbWBfCYQ14WBuFCGyToGimJ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RMW8Di0XQkBO0LOJMkWKcGJEbCH1i6i9iGoZW3mJAoxWsjzdkFfWw0WRXct5K6UB4kDJLi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ZCXyOQ/rhLdi3MyPciGyLDeR5LQTaH0Ktja3nFSf5Ql4IR8cuHwZEqo8JCNfwISELghC/h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5LM8ckhBBRBb4NSyoiH8G5KR5GmzlFXjseUVYn2KljT4e+vaHVLQ2Jf7/ALJSZ6qv/OiG5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qIcNPPCzw58kDpp2N0tGaBdIupE0xgsB74ESwL4+iyuSfgsOmb4aIIEIQkIhggSKQooekV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khwLzgvclREdEKwe3YiZH+6NAibF1GoobCWmhaTUHTbHvCCR6smW1TKG9ESwSJLonxKgYU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JCEIq0J1gqsRnINE3AUTodU8ouqRswMqq9DzeMdmCeYIilgVcGPY55THiim08MkTwqsJdE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O9OxLK8sNOaTPQUpExyKfOiFKS71kaUqgmYUbRG7OyceDYtNpqyL9ntEVfhtCGJihwd1k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aiPkhCEIQhfwIUeBSlgVBCBBBBeKE7Kh5YuVaIShQm/BLJgS1RnHgeC0NrzsEnEKVqypcy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EXRQkcat99iwybUoYlbqtB70kwikEnR+xpZ6JuS5tk0S+hJei01Nis7VE3wQfhcoRiyQJE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ysOA1adi1QsIfiqRywkMlRCKH1RjUMKJnVGlYqYxy0TJWohwYFFiUmKIuNlowOrhPBEsiZ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JAYUMNiTw0fOjIQVCRaGiYaRmmiT34EeyhSBcBGUh+kMTjTfgN/JJDoHTHobSdNPIlOXZp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wx9uBxmfpwTHMnoNIVrIi82kefqY0v8ApMpL2WrQy0glQJWxhxRTmwVVgRNCNoeJX/jYs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ISA7DqYpmNINcEBHEECQhCEIX8KCwTBOst9hKIGqHzeXFRI4GuHxZpKVIniW0iFkn0vojZ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fdoKyjHlyOC/5onpJXAQVjReMzkVgi72VGr/oLO4eZHJGpeEKAKOU+CVhEuxxS/7langk/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8oWR4LyPAkORUHyMa4TFhkaUWmUj2RWJpcDXsIdqaElHk2mBMBNk0GR7pExQwbWE0ZFGTe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ZOKMUG8heRjDAYkVi4kTH8EYEWN0NkJkxHBJoZ0M2aYhYYNjfw5043plgnwSBqw4kbb4NB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K2DJ7lkTRQDJ7bhLljGLwP7FBLbflkxF7HzcjjXDG2slC37DqA5ngpQS/Ay6vPgRDSF0o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NS/0ikFITIRiJB1WiUxNMg0QDgQJCQkJCFwv4qoTZlluUYD4MYjDIBpfE8EVGQvmrooVYH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tjxhr/wCAeYbLn2KhbRIcqIX/AOoHgUuIUvdDL/5MEWZQ/DgYpKN6SvyPYUXeUZyPmwa+F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wlwxJEC4ayW7XERDWD9gzGRyY6bNiJm8Mg2i+HETng0RBO1Mdk17HQI4WJm6HwOwNtqA5o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TgbMi+KZInyhmMOWkJ3ukYSWLW4RppY9BIYyG2x7i8+MhDfAJwDGn0jFL9Faf32LMacPTG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uGQrpLLZQ1BBO4lAjHLRkX/QQ5N42JIVvsZSsQ9paGKqewymRz06kfmBiaMEEJloRM+rKi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kRHsTlTPwiR5EhBoaiBISIEL+NR44FRYdhD4MOX4PkfGBsgUszMk1tv2LiB4Erj8+k6lLb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gU5L64Yoy0lFENTAmhy5eSbTKaIuCk9j8kSTI5sdsMYmkZT5SsUwKcLgsWQsuHwsoeaGje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Cm4RqIdINZxAVhDoPQicvAuEi9KAZkYbWKensa1MYlzplBjWUEE5FfZSWMaMDGFwNiSyhH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FbUuEgIXZ6A5kzIKQSkQa2H5MKHwIyRRt+jcNe0IeGJijs7BpXcelZByZCSaJTQn1C+gj7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LskYBMiJtxeDGuCyuHYllTldjNE16JsfYsEiKBVgpyYV/Qh8JkQ1bE+HA0ksW7XG3RAkJE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XkYsjuxMfwTWNw+EEfLigJZE+gcefwMopodansjfgSiUqpIMlT+yLRpqzbIQhK8s/Drgei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sGU/0KxPBNDJpP0UCvwShqajK4fwoII4SAb62Qb4a4WUmJ10TxJNgKCF9CRQLjFPowAxOT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CQnaN8XLEFwgSzvG0g2yVAuBsyyKJ+UEcQOaElm38RTQlD7hvsary+kTiI7G5z0qFgHpdi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K1oi9BeIXiHAmuGehaeDYEj7617Dgx/Z6HKlUL6FZwjyY82HkSzZeETbN/Yk6fDikeUM5q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ZMbneQl1D8jrZHmLYqUskwIFJRQ+5F4eHEiVTTlDTw/BCJeBMaPJ18bZEcR/CgqHt3GQiA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GE4SDGlskbsUNFMeR0bjajPogEq7efyNzKE+xvIj6WRVhIRY5oRV0hksm23olNDch6iwkg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OMmVJ8Joaj0IhUP8AKTKRLw2O4JuGTfCFF8Rzr0MiE6JGlCQzQuh4pjqGsoXDscFNpfNQy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lBSq5KYPUsjluWINcIRMzFMzFJC4JGyRBcE8SLiCDOUFVCEazKFddit/pDjSwb4k4moTpF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SoQhmyTJuL3EOiDsSi3E5Q18OnOwktvaefQibTuxEkxdzQlOFyrmBak/ojVnQIfGm6pjPa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CQqqMhkx4D+viTTeB+4Imx6QhFmEhC5ruJsCGr5psiCCCPkpBwFg8iMpXxDj2PhyHwKkh4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/XF+bTGsq+xsBlRPaEsnaMtin9Jk9N9ApTKkiDS6RmzgvAo0EyzYM5C9pqxps0TEY2604P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jXMr9EK88Jiz8JGjIkDw1tCmLaZD9jwxaEGVEyI56IcOyJjFnieUhrCpccxg98MgQSvka2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zBEcJkifEiZAkFxdmIQ1ikUM+NGdR0Q2dLBAOaHRgR8EWiQvVoQEIc8DDiSoSkIQab5JgY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wRJmNPzIrBlcJqg9JNL4bIFDpRKfgmk7XgtqGnAwp5FJGiy2qV5gRjSbhs/YeCZ5rBEjol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bbMxwQPOTn0MaXCmUP6ZN8SZuBkxo+RhGhr4rIsJE6JvoWSO+wuT4sN8RyMKE5MkQ1jikW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JUuysfyhRzJ+UirSSTDI31GOcAlyGStgnJQ0uWxYlpqhoHW7I+I7WU0J59bDHCcBMe7ULZ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0jCzCeU8Fb0OR0WRAoYqTXBr0EQIHxJUB6J5ZQVTIumSqtsXl8SRHWRdyBJEmPkxc0ZR2I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F47413hw2PipwDTihhsUDzCJW3YsQlykSkdJJiIINZHXgkmSWjmCE1jScmXoNggpD+gvq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XUyRDSx1qZ6gY5k9tcZF9EPDYV24O0i7oiTBC3AcU4SfQjEoTFfgSCSyhmTTeyfA8iEyPh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c2xDRBAzz4yZmtcIRNl28BchvgaeEC4SFFuRXqirHCOWA489mpbC8yehrC92Gq7prhUxfg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RbbbssNijMctGRRJChppmB3SabEMh0JOtPRJYlfMySOXWKTFObI9zfRuDSuGpFHlDHKcrj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pWWVOA92SuFkTpNDo7fCYUjnhFLLzwtZJMIxXC1AifihmsMA12MbFIVh9vRdDbGHaUilgb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BN6Hq4USLmD8RBBbGg4jmIXwXYlv8BT1MungiexWledEa2hom6iD8QplJr9iGEIdEie1pC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E8X2Z0MxRvkgWCJV0yKZFUMjElS1qRqJBYThORBNswJIyCU4wCE2ldiEJxxxZUoTTt/pj5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7kPzQSDUQQZG4ocIDhgetCR8kw/M0IJONTKl0PBxQ0UF4rI32IKv2II9zQ21JhCKrzoqv+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o8iJHeu2Nf3x6HvY1f0K0sSdDug2JIGbSWKJal7FDPWFHrIaFkNKtDKmOELmWBiFkSheBS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mQjyi4kQpdDY9MaC0caLL3wpYyGyIay+kZItotESj5QvPJdmAiIXE2Nk2ebgmSQSOZJEbR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0GzG2Wwj/AOgxlBFcDVglwPcEmxnEpltsQLaIoUdoeRBhBI65Catl0W+FLhfBTA1ohDlPg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9Ls2amfLBOqzYlI2xK7MZjGnFhdjw+IWFXr2exkpSj0VhTgbfkZJUJFdwSpt5VSwKOR2Ir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kWKcDprwtlCCI/wD0AtrlQ4Z4/NsaVX+xDVbxbFDzh9MVN7O0S9X74WFy4iT9UI6Kyb4fg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K74l5wxumrwOFG0h4a6nxROwwrzmFeiwMT0Am8ziyIFXhlLi0NYX9do7bO5/2DQeyLJ0v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NOSViUp9EI65z4F3VXgv6Zy3bGW6whC5EPhZLh5QryXE9k3A9fREC+IKVbCEyNC2OeMTKY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LQk4YjEWRjAhKFwNkj4N8BTw+GpTLMoX1yjfmg0c0hOCY3JbHPiSEgaoghwfgbob9jZku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NkmdhEQqZJKYhhFMkkpjco2a1Z9TRiKxLojUxOQS+zRuYKYeBtS0KMonkbUPaJEzhvI0ie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D6xxBIJmoSg0BwBq8pwic4rwLE/ImoIGWA1KKKZdh59iE+YC8XhnwyJwnDtZQmapx62KHn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98FZPvArbb2aLn+kMbGGoYYfxC7gUtkdghf0DOgaZV2V0S/wjZY/LIipbKm1B7F2FS4Ep2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1EitN2b+xdoaw9oaOE9Qv/wCCKktn6Nx7lFhTBzRUkREXUrBW3vSv2YdOQ+z/AAWSe8C4b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vPEX3IVAOE3SGolrhMa4WhwNuMNVXPHt7G+uJJ5aA0gou7fwxvhoa4XCYuUYr/on7thzy8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Js2ywlwuIogQiUQcLYfJDfFcCoIxHw0yhCCU67PDhDPgxEJSEpprCaGktp37MBLF4MVtGs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4HJbDAKLMv6nUkknEPIkjOQwE0kobSyPo9CpSeS+0G1I6VLb6NW9ISdWcFQMoRQUb6INuF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D7W0TyoDk5FYJfTInGcPFIMw0enkwsRg0jE7ErGtIi3WRjG4MMSNjY/wCx27ZCG7FOTXg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/AIGRsHPkSEKC5Lr5GhgtzLOXzo0RCrKBoXQqh+JTJt9hsbSTwsSboPyjJ2u7MaMvqhLxI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w8MQSdSR1GsiSWEUshpxPhCyJwL5JJUpKxXFCpOsE+J5Sgk26QoI+AJ+MfL9uuithzrIkj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EIT5rcn8C41FfAkoGiBcKJsY560ZCEhGw454U2FLgRaROEQqxJVW76EbsukPDuhmN4hJFs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R0M2btJvpoUQ9h2JwMih6YhBocsEJt0hJFVf2N6MImFILBMLyOUnciJtqLM0PBOG3MoQKM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SCYISNibU33sTwCaBAsHJDZjHxYcbGxsbGG4dD5Y9tBNxP7IPY+gTaIO6+giJqHKG1Qodo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MEM8MgpPhYy8SObTyi2o37EBqeKmSWp47eCkdLSQ3TJGbQiUEEBZV8LhhzIfB4GKSPwQnu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KR/ZLIaBOzJJENwSOMzyrOnHA3/KhZ/6I8gxxF5nkIl8JJGySeS5CFECQkaHyhsccDYa2W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m6X2IiS1wZscKs8CGNiNk/wB4viI4jrIYqJJ/qJWQ2FpklGhzIoYqGyHZ/qYvkpJDUZdmU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PQhuhGBJQrAEyaDFJtuNIlGmmO4sppFiJHWFsEE55SIhNCcZP8iCyy2isnpEgtZtcQYFEl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Ckf5dsWE5GNBIMMMZIxhjKx5ydEDT2FAp2RUm+w2zYybfXkUZKcbaHZb7JjL0FbGCyssuk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yQhtDiaok1m4VSaEWIY8DE+yxNrJzmBKSISW33yvg1xmZlSLJ+KZoCc8NSMXgPBLGxpIEZ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2SSJTfzfwS87O2P2MZzxlvl2E/gSII4QuJJJEySRCeUZLgkxwoDt6F2T6MEJBKORGFnPC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DdMc2ZZHU/gTJMrQxKK+R0VbhaSbeFghuMqtY4iof4CB1lhKgj21WGMJ9EI2Catiz5BzgU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xyuiIJzI0zkk2mPW3TYtUogZpEMMpJ/Alo7LQj/SoR2VtPiqNYnF6wY/ib4MY2MY7pZYz6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sQkgcLohZ3HTzQvYCS83mbEuR4E9CmTT/ALNwRkc2eUMXBOk4En0GkQYpoWSl4oRQ9dj3u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iBIr8LAphkHAtRQvg2h06wJzw1OR0dJYbSRZAktyCUIYknjZP8StSJbMgHGvLcvi23yfYk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wkkkTJ4SISEFQXEgjEIikJHYbAowNl2Tf7QmLyFNyH9i9BC7MjcQ/fFIEbldLQpfoEGFL0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c1LuCg/2JrVvczke5Mv4JMvHCGZ5XvoaxbzJChU9k0qlkaPQTkhZG+ivaLBpEk2KMDRrSM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aY2NvjocTE+ZifBbYl3omBJ8Jkidt8MeBh+LGMYxjPIye9DRFXCvAjRdiIIUU52LEj6sxu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Ssw4H6yYa4qX2Vg0q2NKKBF0FWTgtY/8AlDXfXY2MTJOcqyU0aYpjnYpSkNKEhvs10Qzsk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Ql8AigyKEygif4yKoanzdGYtG/AhE4vkJ5WLqh1GL4zyynrkjj/fBI+Uk8TD4n5rhcFQwm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w2Bsy5mTJcVj/AJ+Rx7OiZU3/ADEsKkIgBsAgI1pGoE4ZEl6FbgonLol7NSfmtez2MkaYo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fYi4SV4FjyRhkfsvKE7NYkczM7wIYY1QxP0OTCJ0ljZGpljUqS/oQwR2JBOox2YJ5vqwKo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0iL9S8sY3w2P8M+D4MZEL0XjRCRl2lY+tU+REyPwOpePAqyi/Qp/95k1SIMS2iDENvITG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wYbs/cIUfnshWQ52Y8l8pohVeR75rocqY2M1JeSIv/sgkxs2NbS9hLhISFyp0Z4NETISa+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SJRoK2HgMN8NENvDjIksmUiee0PJPxfC6NaQlz0WIO3nwJfzIXCI4JC4IgV4x7GGGGJEJI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2mjp2NyR0JSWhAOh48FEzyhkInvgoaFjhIvTsm7o+5fwMPdp9MZTRANN4XMmoGGfcjydCp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CIXDHgio8+qIqHRo1MrKDjvP3wHEKhCt/6x7qRsZAn5VI0mL8jcMsvgnwbGHxETloEeAR6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UaW0jTMx0NyGoI3BokRGkj2kkHpQ3smZilJiDfgWyyXlwlJ7Le2NesUtQPTu12h0G1aMCC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TFPfePY7UoIJuL4QJcFwT4LhK4C4PhD5mBSeSPFjTLFBvhjYsJFwOkLC8IVKLZZxfBjY2R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khyxLAqvLApbbdti/gXzkkkngkIcWG3BvAhKOFwkQQ9D2x3Q1YyxULEhPikUuLEPBD0JNk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SDDUSTLXYO/qNxdhMma/0yXuWGZpOgNSRR1rhMTjNtSblLCCBJsodhq/IniV2XBcuAhrWZ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dG/CEijpcKWzXClsnCGOsUhjGNjR8AY+DHwgyUijWpVupHoq80Q5sV+Qhqjodqf2MuZoSl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vrBIpf6FEmrBid8ln7MzR2HsuPoeTDuBZEDXdXZZy94IiuCq8k4GsnBOdmVjyK2XKiWS1i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O/wAD3sMZaGiepbSqZWtCfCEIQmJjcaIWQWIEPixvmZSTOBgZYWsi2hKFBohcl5A48/BsY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NBNWZiX808STY2SNmBJIxPC4RHEUJEvEvIZIRB9DPuQRHQqQ0UJjJI9eSAVS4lfsPPCyOz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7JUsYZoW1+NlqDDoVH/sCrBA8B3qFE8Nh2ydfWgiLcuEhNK+7YiSu+2IYOLkjHLMOpGUQF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aHw/i7GG+DGMi9MahHX6CUlMrgmYKKG5DorloUcMT0dmjIrtm20dM+VMZV/bkS1XQT3u2k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UajLaJlIVXqCwqSW0ehLNMPaWGdgOsKCDGJDyj2yhLRgR4aaJ25YONclwuC4ImhiBwULJH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ig9s6IgWOKRBDGYEckjLo+Ej54J2Lt4MRjgX8s8T8GySeHzHCRAkRwkknCqDaFuVftHV4E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xQ8iSeCbJHDHgaV8jnKZTwzL4T4OfSp+uEAhuMRldn5w+iCP4yIA132KWzVQRKW25SSM3F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0SQvaWRYlLu16ENHgF0R5od6LMfBGVshj4fK/jDGMYuukJJsg6dxP2NAbLHJ60QbVZ2Ats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UZNDkaB/gg2LcoTbP7Gn2qcE9XRs6YlMML6HW3GRNR5QsV1SaJHIalk0hCS3+ETafTiCu2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P1wmJkCELg5EiUfDNg8SHY38FWMIRDKSkKHwgMya4gkp8QfHUywVrmEnM/wCLBBAkQQQJC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xcFwqbrCkIJHcSlTwmIFWzKhkRAwOPwCSbLoeeFgcr1DcqaBs3oeQhANfs+8rv6GuCWzb9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YqjCGtNIjLhA2m9KapD69lQshMRSVCJ/CI1MGEeh4Gn7cEIRJdMbk28vh8NyvkY+LGNjv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BpMsMutDEUL0WHgdgqWeSjKY6nY07HZpP6NBfgvNOigsKfwjNEjAyNMrI30jZmC8GhtwOX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8XbRYSqWFoT/JcPkQuC4IQ1i4kJMiWsImhryGdCeTjp4KSSJQww48cmJjisZ8c3xY5C/ZA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q88C/JP8AiIjiBIgRmT6I4LsCuCaBHjhgNGOakhdl3YhhxKypK4TFbFIq8DiCiTE0IKhb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aOFI9iNMdEa1gYlm+vViwG9C2swiWsRgjiNpZbCIrQs1RlMIqAwS2H44aRUT6Iz2Vqw+Df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YfD9AIxexNqg0nkWGZvYkTpomVmKX9k5R5P7l8uvBBqmYU5LO3wxkXEKHnbZRyNu0Mai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CInhpMgCsUyMe/wDaLNIgR/4ZYnHC4IQQhCEJkyNpovBUbglTEvNYYbGxjZMPgrcjUV8WM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NpHgQ5z/XoX+GuEiCQuwuBBMJCmtcKcaIjofHMPiEN0JSNKyyfRAMQuSgifI4CZZFVpilr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uXQprszEW67eDDELGMDfl0ZrRp5Xoj12La9oYHVPZFUCsNRIIowthjrJApWPiJHgoeX/Xx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uDyNjdDg9sU9iGnK9DNdR5ESIUcUUDVDSDbZLyeh2IHrJcIVxGfZTJLDH57ifGMOypRefI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JSRIkQYeHKETSfZ4E5omjOjbTyvgQhC4QiREBK4YJGxCSeDY2MbN8ghInYnQ3w6NcbGoyS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kEEcI+AXAhBAkeAgkJCJ4G4kORbGNwHQpPg/FxSGuD4KS4LhTIxHK4VeeiPoNavi8mKxYp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R2/hjmTf7mI+n7Iy2MVSeRLp5LQ4lfYYaUQPeiSJ9RLwQURosaZBgWNvLIHyx/F8eDfBm4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dozFEf0X0hvOC0XrqCZR34HxqnNiyChMiiaMrtWLCK9CmeBTJGOhG7GRw1w1vZKD8IbR6A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0OCIi8By+wR2LhC5LhDE8FxjJlcokkkkkb4TYwgMyk2fLTl5GJUuh5ZOvbB7ya/jTELiPi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QSIFxZIySDoo6F/3RpLCEzMFC0iK4YYgLCw+RJHRbfClY5zCkixZkP+iIlJNozaRcJCDSY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6cH0icryAneaQ+u7aHMkQ79CKJmRbPk2BKIfCh/ZytCKF9lCoqH6Yz6L/AOz0DHL5YwxiJ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uehky/uTDJptK08kHThlDo5tJ7Ef9QlTyL7GrKTHKUD6lvBFOzaiyRYLHEcOR3xsaFKv2G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T9QrJ6InKT9/AXBC5RiUC8EGKhcsfDfDYxszQ7QwXSRGlhfCl8ASJVrCkRP8AFJJJIguBB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JEEcQJcQITEyksxCTRliZhQiJjmPhuRJJJMEyIpzMWTWzIW+yMW8kTolHHYJLJDfzH/Aok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tKQJXY+iMKxDykO2P8TgPY6HspyNSwPVPoyQk4tQxwxjGPgwww/HPg3wwvw8OhukxFjuPs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6GUi4bykiLfdEGpZMTp2TbOpGnsunotbSzpPC5XDLYhOVjh54ZArWRVVuco2uhTgmylWJc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QJcC4IgRBBA0NCkcZD5FgeGWfJsQ7HCsCHZW3/wAfC/kkT4LgXwr4isLhiSSILg8hodo6y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7CohHA9xlyDCSSRMTJE4YmSNLE74J5HVGPshDefYTP9pBGkPt7b7JUuxYC4rYkGiHH3wTc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lMlqeyIGLjxkgzEHxyb18nwY2PAw0mQ9FORkDQlIypGJQsEN3AyQgImTTQorHp5KjIrEnV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tGCRJJWpClsbpMPXwTKgabgNcNWMyIkv2R4Lyc35FHlZ4yF8ZCEhI1whIXBLkQgQgZf4cj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GTjeD0OUk3RDGu8cv+J/CSeC5K4/c9+HsWK8j4DlscEJZnfFQJ9khz+Abgs8LhcJiYtyTx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ImY+lGLbyoQSTC3xsTP8AspYQqohobHYrWSYhI9uBLXGEOiOyOO/KGObPyY/kS3FuDEjDT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BLIJl1Q5bIpM/SGgpiIkfaxrREnqBTimMjoSh/wDUXC5kZNMQz98GxGpMsibUp6lF/QmBn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PaEpW2wXJfALlcLIhCMhcMYx55DD5nghMjcqHlvhHOxxAsIdsjVcvPrhfzNfGf4RaqJkyW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4QMnhcJ8LiSRcTZgIoLgejwQBXbGlVz9SCEi1RK2zyJMZe+cTxME3A2vvoa/6C3JiGJOW9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4OZcW+MLZ0XHbKshMPJQVSpger/oWS1Llr9kjL9qYFZbPY86B7hLGEgp7C6FNv5ySNm4Eq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oFZMxldoUWJH+UJEECcEJifEmuJE+ExqJGxj4NxYxvgTwzInwnHzRehyGAIezIx8P/Gkkk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xIggggSHQb4Qj4SLgmSTPDRyxGLkd9gZJFGA0PJGA5CYDY2WErTDRI2NJAZUXxJsfkefBc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4bHH+BYYeBnkjKnY9yU2uyjPU1s9DWv5xHCVN+RSEjtrfwky//j/ExCuVP9BcR2QP9G2B5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HCExEiJJ4JEyRBOuBCfgeeDdjfBWMsNYx8NU7ZS0wjJAq7tizy/8ALSEIGgWQSEhcR8BIw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eH0ITEBhJDxPsVG2XYnsQ2DBjUIOWyfHDZ+hJTFsgXl8sYx8MYw2MMMMPxYZll/aJKXBli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VB9cRs3EUlWqmPhI8LZIPlDd/H0JKdjNcJSK50DmhKaEaExMT4++V8E74IIMSQHG4vGB05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sPpDEwpeEOY74XD/zCGy1CxyuGxiRCct/BE8InhcXY3ArJDWvLELORqKJDzDoq2LBanh7J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78Ej7MvA3GSZcv4MYxjvlhwcfoYf4Cx+qEqVWSXdiZJEjOAlzkeSpTwaS3pvJkfDOZdv+G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CELHEEWehNiG+EZcrHCyIwNY2SSIWCDYw3/GTNOYR2AlfCI2D4X+RHxXDfBSGyfgGEIQye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+EbiWh08C2CKUCZsxOfsoxkSbFdl2Y3I5ftilpjdcJXBOcfkbSF8XwxjY3yMNY4wwxmap7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diapvE4LJYY+3jbLUqT/YiB++z2d4ikx54hkoa5tbEa+E8JMJCuHgggWRcKs6JCf0R8FwZ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3wXAXzgdd8vh8JW3iwxlk60qQxfwP/GXDQhY9huDZJPKFyuZ4XykQT4HZaECFwSBpSSIED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IRihGIV2UyOUucjGf9cSTxI2NjGNjSNjDD54GHGxsYymDGfpD0InwG6aSFtTl4GKoVRt2+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8DaEYGsmink6CYpi+LGeIQoWCHMEcISK4wKHgTOhC42ILhDSxcJ/AN8EjWLin+MNsu2bDE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xn/iRzajCGxsn4IR8J4T/ABjY3PIWDrJhIkkY7N2jv1mITgTCIo6Y6ZMwfoTHlG6c+RyYm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cbY4w/AwwzDgnBPBhjdDqwnhaSnknfpjjxEM0DLQi02VDODM1xs9iUMXavgnpFmIQqIGof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NuEVU09jdIlhEfBE2LAhEkjfIYbkZIgxIxAOY/k+PPDMCWFQ7ZCuA/mf+VovLofmBLglHw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GzFGgYgqGbtFnAnqiFhUsBA8MYDyPKPtImQPDS4EJeBLWSQQaGSMYYaBxxx+JhhjHg/API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+0O8qFosNSQ9Nr0Ni5EJdsQskEDRQk1ghiIPR64LglIkJIa6xwm1hi1MOTcTFi/ZAlwiBE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DZPDcIETBD4XymdA4ySbYVjn9rI4X8CJ/xsOFiQkJfFDZP8bFxNwidiTZQkbMXMN2ATTFh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eLKj0DIQjZB9GO4zO4ow9MaBcGSMSNxOPxMMMb4y/B4bsKbptNMbA/tCqmybeckC/Aw3UH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Onwkb5gbkiJgxHl6MsKxvzwjYqErMhIWiIMqjFaJF8tk0SNjEjY3w+UOHKXD5fLPPHfCkZ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GR/hZcII5b/lknieFKc1CRODFAws+WJKRZdISAoBgaV8C3GoeJEis2gi5RUoTqSNsGkFS2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YaPgRxuD4gV0hZqyFJRUzRHXKGPPky1tuzJD4lRyplMiQ0+R46HYQhhPCQhBKBKCww1lDH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QoMsf7HjhPhiVmJEiXKfEjfEjHxI3w2Tw9oCQ2hj5P5edyiGTK1Tin8qZP8y4n+SL5T8ZJ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yzKSxI3PBiG1Qs4C4bsZ2kVQgJCXJFJ/WPiX9R5QekMQkMTJVjpJE6D8k+Q5RE4z+C6Jkb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42NjMxFW8s/ZKl/gYRyGTDgaD1qcimxVk2dKoPmpxNx0ITEiUJQLkiBOCUEGxoYZvD/smr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eR1BeTbjJSi3X7Eu0vk2IkY2SN1wxsnl5QhOJsfCNcLhrh7ewqRgSTpDcm3vhC/lkT+DX8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4kknieSRE/wAKNjMLiQh0NI16N4RGEgZHe8tCR5ZXhZj6jFjYg1XRiEIwsFu8CBPHDIrDH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ww4ww2Mb4dMkrDVyWBbpKLD7BK1hZ7IJwcrCFU1hOxoUQhJ6JFDTSfgfkQRCi3x5N0bGMN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2K3XH9InXgXkUoG+kdMy8lDZFlsLrieHnnXLNj5fLnRSS0DE99RyfCHwscvN3ZgRIS+T/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/I9PnP8U/BI7EJQiNDSESHsqSQIkDA5JrLWyVwyqJlmBfihy8MWfQ9HaMHChKciDWcqYyf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MsDhZY7OH8fA42NjfGWOhLvoW+BHFXhB9AoqwIth5Gt7/AO2d8YxW8DWJvaW2OU00eR7DJ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4U3y1BaHY/Wwv0xk1OYf+iXJtP+F/yE9Hgl0NidJdYLJH1I9sR6SrRtkfFviSeGTwyeJg6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86RfmhE1WSPlHl7Mh/DPJnnZnRYHsl/FcL5P+VMnhof8AG/8ADgTTxKiJcCGtnaJCpCnJX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SFn0NJIbG+dPbKoa3oofDLkMKcHgXSyNEyiGvYlJuN6goz4Y6mDZNp8gww2N8JdyCDbQyT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B5QLd+RFrPDXRloNQ4FhTbVrv7GjIxXCUCmW3ULdSaZKkpLshPgXF9c5rjXkUtdoIpcqSa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NWf8A0ELacrTRKiDwI02Fl5aIPmxsyePAltTS2Ll8PiSSfjBlMCqFkkiv+aJ9B4LladeBF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+FnhGUS9EPCJ5+Dd/woT/ACrk1w+J+O0NYn8YI4gj5JcKXCokfByPaRISIWINjzI3eTSii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ZM2zEMOA5a7yHhTQw6mYYFM6w1esRkqYlDkWhkTYsxZHNDG+DD5rA50LBALghZCpQhJJMa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cQyhjNOpHQlacykh6aNNPfkjyIfhFUkpGsxI0qm/lFOhGyoF0KTSsxps0jT6aHjhdGDHDi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mRsbQzHLYixyz/qeCTvtbXELlCW2LJ42hDYaIdif6DiSSRieJ5b5SXRlYilIxNTfoVnT6h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TTm42S5JyMfkuEyXewxh9sQv4Wv5k+GRjXwT5ox5JE/nHEfEEUaRLkxEiZliimJg6hjZIU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aWSUQYslOG4CguhrkzfA/C0mKGxWuWJN0CtvFPYQShzAMgb+AVAydGMSSSXocvNj9iUVkK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kkSFUMRNyhB6+x2bmmaJFy4a/2IycftYUcNOy6kbjhItTZ4Z+CSkcmWmSbJpyUQOic3oKc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q02hAubdKL1kW8nqDI3ohqXfgFetCZElCRJTlhrR+x9DT7IYh0j9RmCJ2odEw4cJUif8Ar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38YQhUGVDaWHAWUiXgeohbPCkp3kUmvqCrl2Stp45Y+XgTKMtwIkJqh7JNapwv4cDGT83x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4TFx2PhMTFyieVxXEQLIuJQ2hHClkUFQ+4bvfECDMiQGsYTPrjFljIFKBgSOPDBpT8cl7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ovlkQAjh4MVJkTMihP8FEBuUPhDLojsKEyJTi4fTsUZk/IWhNJQXonVEmURsvKJVbZ8P4D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FJ1a0atr2onH7JHaNNhJodkfFGPT8Agy2muaNm8kRndgfiSIkUpukVbuU0IYo7KxJmi2HQ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FGHR/ZmGLNYSmNIsXuR2o2Qv+4SSN0SSSNjfKEaFQm1CJQslSiscewxJjezaSo67YiSp0W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xNpT/AEMSP1fj4CY+GJfEkchN9Ets3uxP+Vowyf5UJEGMfviR/BMT+Mifw8CIwww2G3Ek8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8Ey+C4uRApZPSLS6IJGTY3KUfzwoKhsEAJW8kC2JxCdGmo7KIWDl+BlbgPhEw05j6PQIrR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UpZRYqoTKgawolh4GsQG2RxgIJMnJUgGmpCKpF9sTsovRqhn6Beabs9wbqrI67G8kxcC3L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KNoaeJQz5klMsM1S8jlOFYIb9dm6rKBHAITzLGYO0vPgccb+Gx/BISnwJpfZlQ0w0FIOZ8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tqOxDhyxCia0N0qbgZhBIhrUC1/8AoB/DK4RA3ccij2R/NPEcPwY/jTJHA0OhpQlUjHwuE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QUGxLMIYQ3D3FsiQ4uZGNhiEwoYJiJB7Myo78Jroa0cTmmJAm0yAczkzo+2LHDtIW4aGGH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wIQs1KYxuSFCjI5ShEmyIpA0PohsNKLQ1bghr5JuZHlkxHAQUwlN7TwJqB1Qxj7c8iZnOV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CVb4DZhlhJb10VVK4qXglKdGuxAoXQYr7G5+CcE/wzC0Mk1DPqyCiFPzakoh2TMU+xksy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0LzDvbGVtqxs92xQLGMD8kaB8MWRo2J6wYm9RP8AwJI/wM8FsJtTng/gv5NfNCQhsYQkL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cdomITxKQHjBohLQ9igjF74W6h9Aal4fJiyNiSZCUkerLEDjQsB96KZWG7RTatUJYkUWSc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JwxhJZ4YQvwLIhpyex4kShCjDPIN1iyH0yZUxOokW1QtEsyhxRFifY/QrD2CadvbHhePbk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y4vUpIiFZ1A1N2N2FBserlB8P5KmxNaEEsNeYCDORbRQruwcE1D6EiCCISwXq07Y80bChr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4k1ZGPb14MXCT9+4PlvQ3JvfBfzI+MfzvhPD+C/wkEh4GkyxR4QxcKMWA4cJLkbhEjoyNC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BqhWTJEayJ2y4SBaiYLZ8mdvjfAhVE+jMwkUIYMpMfZEqhtbF2O1AVjL8jlWLKnkT4BFg0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Becj65PYRJTEJ4h4RIoDnlx0Jt9lWy9jB2jyL2lCtpSzpowJwnsUE1JTogsmRichRLS8wn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AlCyuS+GjQ4EW0t9HsGxd4p2h4GNu7n0S/wCBfUSnkjvrkybf+56P9LhDz8f6HhG3bENcS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P5U+yiCPiiOI/jWuZi2TCGFwuLyLA50EQwhZbZCoETdmO2THCzJlCvsjYupaawKjkhl0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kSGpOg4k78ljHhuFRTc2OXYSwoHUkY8tErvkfuPCjMTciNaI0J6HvOUZIeOdmhtMhBsjD0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PvlchuM1Z+DImmHUq6MWRlLSwNpEehUkrRl8JJHinkuNFLUQrQya+jyk4xI6EqeReSeRW1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eDEZbwMlXZTD2y5BPLvwvBClnUl0Jxnh4IP44y9C+Rr/MjiPhBHFifgr4Y5f8SCHjhKWKv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6ssmZMIk4Bo0y2V+BrMS7ifvHvx+oFx3ohlplkIu4QDcSqQ9aVA7g+8MWEWfYfME4naIgJ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oWLLOtK6GbYliBigKIEkcw9RdbJSE0xjdkG5pl8pIlYgatXUxbLJiFLQhbKl2zbj4gg9tK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QTRKYaf0YyaJEES0IQZDQyM+C5XynzoWgmI/7EZYB4wi+MDVkJhkLCahj08k1UO8o2yLeS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EBp5HDfCbZ+mPYkiSwJN2xLoa4eDyIYQ9Dk9vmY6/y98PmeJJ4hicEp/zIKhoQ3JkSDoH8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EBYxrjNgnCFsKoy4sfUavHBaccSyCaGp4JlA6YmgWWLKb2ytwWhpzt9CxLF+fY7cmUmRuP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TFSEqhl9fZMwaNQQNcFsFNEZIDh5IB6mewnASycj0FW0JTIhpswaosbeDARxWRK5NwosZI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GoJkizMQPyaEJSw4jRpDcmNDlaIdu9jh2ZsUUco3iQvzcRmEi2WGxjwyAkUD3GomP3iGd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Qxq5Jucsnl6GNEweumBB7cEj55Ghf50cUMT+CfEWR/BHIw08UH8EDLDpE2NoUmOHVDySWX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N2UOzMa6XEcaC2kEsJAaAkF7MxzUIRrJG4TbcwhyohtkpxSstRJTVnQKHohW3WA46PAm9o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yShm4NLRMkEdGSMwMuKOo8sllPFB0aOkdcsrLsbLb/Iyc/ke7fH1PQQVJDgfCLBCx334Ld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JMDNrdHuBLzlEjS9F1ECgYk/yQcNCzJOCU8kFpNoSqWKH3PRSAx0Q7bsZM4VwPpj/AIX/A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cKS7FUeRtFDUZ+KErgw3PzQ6MsWjAYsiECG5Y4CRhRA4r4NwhjOYmSVbGrw7Ia2OoqCyhZ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RLcgksWrmRJZRsSjR7dmGTQYoPJKi4Eo9sptsrEkAWQVsDiieTyIZijmMiZlCTCgmEItiL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SkPsPhPFm89C2HdIckDRSfRQjOVw8uDesvk+ZOtk8wbkm/+eG0xzIipbJG5XklJeT3zG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LX/CNC6DotmWpGULFhMweNnmA9aLgaWbPRMrz/E//AMKSSRqcmRXhTBksfRmrniOJ/hSMD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bLBUuBM9cKJpbY3IS4OJagiMjYzMsQ5fgYmNhDsZCs+0JmUCgTGpxD8loFKk+g1gSiHXk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gqmz7GhYnbZNpSBJGsBIGRSKEDFW1IrjJIbZIOhpvR0xMlKGLK6KIbaEEdsceBogaci36M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0PsKW3hsfE0NcOx9H5EC9Kaf9hFK3U0NpYolsm2nPYZeVix7CWA6PHCFNPsYxPkTSSQM0S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IdRkajjnBh/wP/wDDfwTLDeion4iFDcI1GlG+RuL+KeJOGhDcEhDUOK0IVYTPI/BJgYjx1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aHA3CUfJYGJWEyx9uU0SPp5G4actDRXnUXT10eTJzsuaKIEurLJuBrWdCbVoeRYOV2cBsZ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kylqBwqGIa9UI8MiOwsBhiazoS3A3cNn9CXQwg1yKKCOJSEqaZt6Eycq4T7PCOA0Jiu6Fn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uGwOoSyYE+7KFIe+BlmO59GigbGnAoCdkiqOKMi6GJBN5HPUo0QZQh/8A4ckk/GUhsSZgo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AYJSZ4ISWLsPV3Gmsrhp/ORiUYG4Ukxl8TcLibI0FAsCMuSH6CVQsGh4KSJHxMkJKckmhU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rTFolxhQqhQIhh3XSwLpEREoThtn5DwhBhz0KxU9CgrTFDLlitGyFN5154I+0tJYrE/zxJ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6fofeBOscRAuoRuqhDiJvgTv1CoqyjQ+LDcboyh8RXEIRNGVOhJi22lsWok6aHA9CzsDeX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RoyGInzQy2IpCGP8AQgxsgT+hKfDeCcMvBHrQyRZnheuUIYE/4n/JP8scSPglxkKzoyL85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JH9UEwnAwtGFsL5w3xHECCUEkw+LC4tBZPBAhgsx65zHtC+wnoxuWYUkioEzKa4aEMhl+i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nSHOg0PoHNitjbPKLBOxUiiROiKp2T9BKrUE2boe7CIUWa21gQUb8jyzitpMKJKJbf0Etr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cSFy9mhOyYTXaGqbJ9NHZXgZtNkCXtDtfvhR6CBZVHceIj0JeiBoWDRd+CZyCdCEyjcJUT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0ybPYhtoYnadjBaIuWiFNYM7MOIJlWIYdMqhOxPtGScElEGhcwRH+A+J+ckkk8zxJPDY3P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Sbyxs85SLv4VNvbgwqqLJJHssEthNolgjhi+IIORcAnuJQsIbhjnEWDljGFvpD2Jm5Fgw4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Ynmyhm2MWAhDIWNwJpgFDrYslA1JKwWTtoRcsaA/uTyMKf0QoK3wTMp4WhZZEymxDpsMyl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xCgMOxA2H/JUmiLb8jQtJMD7jYyfWhBZ/ZA49DpwyZw6GrSyTVIawdigQSJb7gW/tDDYig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cxCKWSWxGcTcApMoSFe4ypjkrBXBmBynRAabHtFDR+DAfKYXgYhy2QSYQ0IeWxoZXECJ5Z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Ur+CSSSeRviOFy5Y0NNqhJTvmVlLFS5UXjYT/AB8LCaJFmRYGl58CeUpRgORjofBUE4m9j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iSxzZJIlhMSUCsOuJulkT2k/nksGI1SWSw4JpRMjlBkKaiY8j3mLoUmRl0QFqCZNs3aCKc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DXxVQYkrGIT5RtiCphotSNdDTRRjudCHImLEPorIj520jipuSHYkqxQpRAEizIlhHBSF1o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UgPoHaA0LcI78G0tXQ7d7dDWbbFkepRiSsceQjYekmjfpDZoj0OyIkQgjlOGSS6pcQw5Sx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D4xy/55ZPgkor5wR8FxAmbwPQgwGSTUiyxYRI3BhHQMtffHrDGmuhoZbBtIth14IbKfZB2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Ow5MsS64YefigqgxJkqCYkSDodw4grCtjwMWDEsKrQ8t0YdUUZOrFSa7FUV9AzKNPQ6n8C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r0U1CCAPCGWpREsfYc3s6En2GlOCao6FC0ifohywOlbsc7ZgnASmJROBUT2M0FBduC8hrw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lBoBRtkW09DEru0tIZhzDaNQgdZEwtMdIRh3gZCcjZTiSqbFK8jQay2XYhmJPAThBMlMuh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YiX4MhDQlw1Zn444j/wDEQ6EbAQeRDQhsConhBb4TbjLilNu+hdKRSOzRzkhxdLsgmnbwh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LlRN/aEojSZiUC2JwOs8OhblnQJdihcTYy2BgBiCxW0sbHMawUlCG5cIQ8cYDkiROpX0FT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ILQ1GyyVI3KN5CrgYwQ3KMjZvex1wbDOhipwKA2xLbUkG00xrSk9DYzs0TRIshDSchW2ZQ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L+nCUCJq4ZV00EwyOlOUIk+tHikw6Y2ayTg2IERTG3SS2JcODZhjKtFCSRUQ/3GslDVmMk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DQSvaIyNY70PIoMwyYyYsXCTV/wAnEsugOZPodqVgXDzRkdmB/F/B/wAUf4E/OSYKUmpEw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8IOxMRnnhwxpFBiwqgsyiPJ7MO1ovQ6vUkl29/sW7FMQkY1AakwbBA0s3wE8R2RIsEWf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vobBZfA0UskS41wxoSWK7mKMSHMjdTcCqQkno3ibGxKJswb9onoalDOowuUOCSQ04MCzfg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IaMRKpgmxo3SBzThn2TOTDwMdFgtLcDQ2G4dvAnuF4MVmFENiHY9O0oUtGyBTyNSSz8v9E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LOx2LcMiRqMoyqQ+TuhIOQ5knsuRDShCbVCaQk37HKArZk4esit4UhuBJvwL4yTFm+CGLP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yVyvjP8iFS2OoieIGROBKDQiiGEbdY+h7VeWQE+AsNMN0fuPd2M4lOhlXsjOE4K//AJbIS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Dg8LyxGrzrFlNUcg9ZI7E+hr7LOkbA2kqQp4y6G4xbNjG+HxC7ZgWaVDcIZS6DRE9yTwGh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6hsRKlmFriNQ7PQooNOB0K0nkhvBb4ZQu2FRGAyHAkjQb0fQ54ESJB0Lo4Gz2JEBzVaG2+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BCikQoTOJY2NxNm4qQSNimXRj51pXhE4JXLDVt4GzFhiiV+R4QrJQzPvRFfKJbLyIadDle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GzE/JUSXC9cQU97EliWQ7UuXakhUnhjdjUcJw64yNceuZ418n/DBHEfxpChDE8RweQuE2G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n7bORXKXT0ZKFEacT54MUWTwZBUcXKlVM2EdiVTUtP0Ek8mKbGRVhEBEmRRESGRQreT0Oz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V5EzHzIKZKOhqzA+bYIlOHRdS9DIEPFYwCVLOsgxKigbEzfQlZ4jw40mTBC/JBBomEO8mu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ITgniBHhge4srKhi2eR5hi2itRp9D0+56DJBuezOuwUWG2CynYxKw0OPQ5aG5alYGancag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xIg6LqrsNCiC8EUJD38BPhCQzPwa/xb/lg9fJI9pGWfHEYyN5HVP4NFU00gjkXZQB4GCGk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LsYzuHsdxwvQiCXmcCdMYAbmHkemI8mdItuRLiryQhAnSaG1OqINCTTwPQsS6SXQt2KWjM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Y8kkpJtFqggUishKkQcREZTGegOSQ2OlKZNQZ5YHgyQ6CUIUhYH5MmudcQIUO1wmhca5mR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YVGQ8MlvwBGm/zJJCwITwRTJGBKE4Z4SGhDcAfs9IzQpROtEQhicGINoFY0kCusQ6beWRb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1Cw+ERBnPLp/KP54+F/xx/A3xITQthLixh6iBCR6QLWxGx2Bz7ZFhSNIdQ1ZarJJSlrWz8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lwmMl6nT6Ec2PMyPgSn8B4mjM/uRGRoZNFER7QxbJOCGwkoYq01RPQm+HuMGvqyiUGhd6X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cJDWbbfRl7gi1+hQ52TJkjGG2lIm/EmGOB+xJJaIyaHg8TCROia5ihOjZIqVC4WTKGiOZ5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T7F4kTSeCE5TFlyNmJcJswmktBdfcWR6jeUYJoXLcCVpQwvxDrMCBPKPwi3/oo4rQ1Y88Z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0qbY8FI2LKZll7bkyHnhDJnimY5fLIHME/wA9/wCFIlIkYDShgRobmBbEpnIgd0PP7yvTE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eBLNKZsOHq5bBdoXgQlf+xP8AI5m77sQakRn6IeXBXwGtelISI4NKUJVjZMJpYY22IVLnI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iBLAlOy+iblJqWyotGhu2SMglSgX4DSaE9ppDMGtBErFDv3DaMgzMmQmJI3QS0z2WQah1w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RsWSLFPw1xNisYnXyXdQJWawZiHCFNyuxBiTKx3C6W77XbERc7ZHbL+YuMpqW8GVG04Rcz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8n1wlj4TL+Lgxj1wyTkiNYPSFwYWSPAXCfwa5P5QQMkklfxT84/izwqBI0DWRd9B4Qwq5B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vOze0bCVmaJpWwme/DR+yI/Qc1HSCo8qX5P1LkVZFQ4TL4I3dn4bKmMHTM0LbyMTqhPZ3D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ZgMyVFfk8lmN6+h1KmBRAay1CToY6JJofBEwnAqSn2bGhVP0YEiKjcIWNOBOtMuwkFQZlo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JPx2b42Tj0a88sXOXxzahMwhv9p5kZQLeYTv+VgGTUlhIivL48BMSW0NviJeCGhsMEG0FK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BHawNcQVX2uGIjVEDR4DhkJ/sRJCv9DLHDsp+htC7FwnhOTAkqVw/4oII4nmf8RS4XQ2Pg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8LsVbzA6mn2LtLcvjaJqpP8AsmQqbM+5n/QNMVLoQokJFILMxqGYWGwwIeHLwGz298Y4Ql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EYY0eB2lU2Ko76F6dCa29ujuAwK6BWhNFPYiiVLhIcNwf1hjdwRLeSzpFGHlotKCLnApSb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jQEModBz8VfOOd8TQ7E9TfE/CeDFgXDbjoXliupUSnB3LsXryId6B/QpI+6diGRtMdEhE2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E2Q2yuiVVITbAndEeWJdE3omBLGuJvxgpKwxKNrQ1oWUrNuE2QIgIZWSoWCZLVENYMSGNC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gqEn5R/FHzj+aYSgYbG+ZBRDybE9JSTM+mmUYxhSsitjkeQ8A/YZvhjqCVETFZfgkpcZY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TBhAiibyMdhYTeGO6OHJ5fseTsSl0Jx0PFCWgt+5C01yvhBSJMrJI3KjRFCUuFNGdJ6Kr2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q2tDCQZNVoRxnLDca5WfgWOFnh4LZGlovhcPhmTNfCuBKZkXeNBmCJW4XZCXMjIv0Ybf2S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j8kFhKIG2T46DQhOLHDLhU51eUMQahJQ2vqT7kQ+lCPayXDRUxuEWgUyiaaHXzNEfBkEUR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HF/xJWIykuCfg2hFtliBDSJollYLNfoyADBqaaEUXYH5YtcEuGgYWyzoZaY9Fl7FfuX9K3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hqJMzhkspShZEqIJIamCvMKKaIpJbERal+nwsyl9kHmZgagi3A5tWSNryQAVO2NU24HoNv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exoU9DtYI8JEQeBZJE2QGUEifCYlws0TxbApRNmxkk2Z+CVIqNkp2tD1kLSE/JJYSJMEYS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JWDjJQMLJDR8DJthNiZQ9/YxNm0+hAUCX5CaWl+R3UkU/oxsTkE0kofCcCfC4yJHxlfxa4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PAbH8KCpM4G4DsQqY20luR6DJnGsiDt72MODLVChR7EUkjAf4cNDcyP6DJIR41JEH2OBWb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DhCe12hLG9C8ED1wymy0eC89iCM84REINEMSG03FC5sBZEvbwZHRZI7En8GJp5J0iQ3oGf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XkN/QMY5DGDEt8ID2748GN+CW2PpwYSgiDRBBrhEUJx64aIixKeHxI+VUUPT6SHZs/YYUM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8kAlljw4ESM+KL2VCuRIhYEh/igPuMi1k6Y6HVj3IqTv4IhC6nsShOVCOUiZ558Mf+Af8q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bjmknWZ/rwlXCNhySOSjukkaWHgknRlxPXMeEXCOw0hqS2gQuNCpizJ0RCFMybDCzWSJSk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QqYhxTUKcjMna40QYzV5ZL1plK0xp+kk0BPlGRkToxBZ2wnbCRuW48pIJAIEjKyUKRDIsq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gQ0ak/ESO8oootC7EJ4GoIQ0b5Yon4OlysGxjxQuP/9oADAMBAAIAAwAAABCMlObO7p9+d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W3aEP0Q6K5tqaHcdkUAmMSZbbsvUXeM3cxr3mO0km11Eoi8/8Ot/9McWEN7tloIM8idxgM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fM+hQY6kHPnvlH/263bRxP4nmM98uM9feE3l0kMNhgRf2lmWGX2TrPOPMvtsNVUPwfN3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KV77U8c/m2tuOTzm2F1zN1dMfFlTW0sLmHuOvcev8WEHme1mvvNtbVU0mndOdqf8APjPPP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xTbsQp/e+/fibBxXnUdFtdWxf6InzczHjbVWzXFqB3nTL5E5T7LdVxNJRjPLFmp5XTDv/A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4wx+GYXfUdeu//XV/PnvQ0akCQTPyTf00F2bQkDeeQZxes7855ZH024ZWQSVdSab94591d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/WY539n87+ywTdd576+IaYWXvvjmQYU4yRee7ST5YL64CKf0X+SZXRf8At8XUM+fPem0m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N9/k0UN8eMWG8/wCeLDZRh9Hfdvc1c1V5q+++PtB31CaTf7TrD8CoSo3h+LlBBZyGpjXI3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l9/MdnPfLvDnpFPXn/PlhV/ObuFJZrLR+K2gjQd04G+++CVx0rtbnPXZhjRNQ+vySryPBR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AAHjv7vVNVXa47jND/n6pV7rDD/BRpL1nGZlRzbSiaG3sQtVD++++/uOiCop1fLzAFRrQM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Gg2qV12ZXVVrbDCPxV377nrT/AFxymTyz60YWXf7+czEVS0c9vngkdyy3Xvvvvp23mOhBy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YyBBtxoXIltWyGtJFDc2dQ+Zmm2Tfx2y11zbXYR/02UcReNC8dBMYb2V9hpIiRG52XvvvP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E09Z98PyQzuJOZIG7McPhuvF/Yc388XR4rrTe5O90Z11YbTy1+SVeQc1Rx5QB8YDjsAu8d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Pr6fw59B0+vACMCjQWbHOCoHZLplnvqJ6sH4SnJkmhP5Rb98XrRftQT2//ZQZbCYYfdeVy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+XIT/AHz7z6oW0g9gWxxbJVgAhEsRiVCCITYaCKqsdvokfbKY+rpYJdEkEHuGXlVM/P30d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U3f4q7IEPNNlbj7z7zzzyzu7qdw8CApIouJ1ihErgfOk0TmaozfCddYJayIborgfX1suGn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1dFFmIqC4jwLJIfEM/Jivzz777zzz4wQjjkXuDGo4pQNR2LanmfMW1CHg6Y2dDjCLb7Jb5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XVdtNGW0QAUtVVpCEjCzLKc1sPgwn7z77zy7Lzy6yOeQqOHxfYIDRjpG1rdpfIGHwaWaLz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oorGdMnP9Nctc370puvnlkGJPb/Io7O0criLbzz7zjg+hDz7ygdDBAHND4mWweGT3yS8KU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gCwoTTp6ZIk8mzupZJmdmMxpG6fZT2tIOHNb646Vu/wA5+8858eYz25t88+uJMnwqH7vTY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R5dCio8XG6kk0w62qW4nLHzpT9sMH+w3XRDqER1jxHHQumhbBdRR188++9+GaAM1g78++2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7obrNEOG+E6w4u48I2c0UBAxWyuSHAOw/5UBhiD87kD8fPVvrKWyey+JmXKJ+8+8++JoZV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+sSoYAWGCwDeCUkJd6gI8wQYO0EOXuwnfbR918RhHvA1WSJs1n/jh11i386a1ptKpz194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f0xjfRsw88+OjozGO/Yacg6cGhJUQUMwoiIoBygINbz7zNPxlZVTh7a4EElkEDbhSlDukx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8+82s0OLBsC1wMRwsx68cEfajzGpnW39ZKOGE6oJEw0CDrNUh5FYEyEOiyvBTCSXnhgs8j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8wEKxx99x9dN+RkEAsi6OK6gMjSc8+fS1WfmvVlVrMUvY4iNN1AkwyP8ASYFoXwHnv9Ous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J50/wnKx6FAKE9c/qrlbIO86ICTA1rnHJWjj0rPPnJ40oykeQ2mxjbfSUdzYHW0xJqYjHE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MnVeqpwNc3z/2sHR4GMM06veLNXbmy61DvCIvk6++n02pjM/PrKUP9wcxRtVu5dTdYU3R4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Qcn/2WLCQaWDYdyZU2Zf88Vh+ONG0yMMW1cUNdf8ALm4GBl1sbYZDYgeFHzy52vEfxWCk2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G/GCGqg+2HHlHUMhH12m3BLaMw1eGlW6Xbjywjc/xEuW32oGyKFD+2p/Ps/HGq9IqAr/37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RYCI2G3kHk5nd7entHne4oJCw0UUywHulHZ/KNUOSouLwWjPvF+sl98kmutm0V2vM99BEu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Pz76GrgnQejTEGH0XUCAbvmDMW/mmetCTzHuMf++jMWq8MtNZdeLTGiTNeWt61bup+nW6x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ZiQfB6GcPf336k+sy/LFWvq7+qrqqoaN/GK2k/GksNfKY2nTwMEfjqrOTKWN+dt0gjuFmQ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IPnl7HPXaYNS14O8zkrD34IPPk1tQRfsgMZmUsPe0XYMfvWWfOkorLb/hruFSCwYzNEGPO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9hxkf1py70lX/AI/n7+/nldKXLB33Z9+sLPEBTQhRPoSF/P735NmPKo9jj8gr4IK/xlshd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ZF3X3rpQEs7/64ljMaf2MqsNzn2umCxVi5c883k/8+3RmaO/Pa5exI2zf+rO7OLwE4VZjR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St6CCQajVfzz9JHTjH0W6kZA0oxB0kGjPxn84v8RjQHvM3VDw994JXudhqHzncNgUSoKXK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dr04JymzMTAYUEOsbNDp3n9+6ivqqjvemO+rxWCJBx57b4AkJ82xFvlpdv12c9IHXeDoRR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im97ffzzb2EabHXdCisf1ChUifPnTO2UcKS/ZITVOtgzTaM7jCQwS14K5C9ZGDN5ifhX9t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3ojbAclvUuMtnjBbzOaz/APzGlu69+dArDhly78ttI1oCweg9OEl5dzheW3/3ESlYsb8p4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yks/rKJxIFyzdMWwgx7z8fVVRQFMq0/d6JDH42XOvxDCHy5HnMyKOUEgOYGaLyCNveaIWM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rLPp7sUxjS1z9vcHq4+JzChmLdSLQ2R8oebzevwmz/CV2+RABLojFukADKyKt9BI95Iisa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FDAMvLoBlX/OOCX8sdQHwpSVZBCzg5CMJeyZdYHuBsFlMu1pFHG0f7Jh9JsW6ApHNgV2Q5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pidCgrpf2e7SrDicrfz/wDKch+joU/H/dtRRff3ZD1BiruALqNDuKluuvpeZTcjj1788/+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REkag3yqGvNogmlkQFljmMvzRCsCgRdwfZrJYNB5aJC633QZYYHCnmruPnInsir1ACaccY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260ul24QfBu+zR3H1SzrNxLBVIkVQHWo7tnyWahMEFSnqHK/9kpZezRceNiugrspuqMICu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XR1y5SU3z0f6v14ylGJ+2II+EpZToZqvGh0geiG4KUJ4KU0cWoQTIQ+iTDmCb6w49Wiqig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uotntLmInDX4/aZy15dG3HbdvFHFQD0+6BcUwfPHi7/b4qrND7YxR3digjnm8Gfz+1xTd2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eIImk/wC9tcdPsutsVHl2/nJA0tlTDiUmZBww1n8CduFuX7KhhJLTmfapBS+LobucscM5K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2jusHnEzTzIaao4LZbbIP9+XlGQCzSiS6LZxl38FwbRhR2lUpRqgHSDKM9Bds+8Y67ArEc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gDNHYAwal8seHlTBB7qZapJ86U3ja5fnGEADDzk8/MPurN6dADyzimW4iQHdJsT0nnna3c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vJYHYCKJxdYqkQVmVW/EFHz4Ya7ZqYbaoq4mEGErcFXSgABTixcsPe6RTSwwTzUgnM9fie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HBofPn3iPfkTaY5ObAENClqjXGkGiI74L5KJ6o6LoqarY5U142EigjQAhhgjzRDCBx0zQD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AAfPXrcljYUBIbfj/AKiyU2C8El/mvrusHEt9Oi2666GOi2yymCiueWGhOinTWoNJUC8Ct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UMwB6RJC8OxLwtGR1AQgMEeyK4hOq+stm3lz30ndVTywh6uKeqiumiCOyOamGyueCC0ff9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LSQS0ksY2YgFTI6Jw+VHt4d57gRyUwBNNuVZ7+03ffM7hTT3GdZ1N3WmEmS2CCSaSCW6+C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vT1XSYaGYss9osA0rYUHzlAgc+Cm0onx/pp428FwhJTHFYYBoRZorEM6keLKuFn7u7k7KD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WKmNHT3ovd9jwNuK+0kRan9SBjwDD0c4zwWOf2xFjB0ZlXlpwjFJ9w5Dv6Fcnz7QBH2HBn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s7IoaSKK2Gte97lFRv59/ig6Kcj4mnAHxyxTDyw3tpA+NnkeSThTSOjCbXfZOyz50t4/61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Q7rSSdS6xUSB6kKTjcUIG7iXN73m9tCWcOaevbAXIMJhDQ+2plQnI506vMoaj54Z9IsGqa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h1kJaD66tGTMwbC5SzSPLR2nhN0+DDDB/5AOjHY2RtNJWkkPgl0AjGWmTmISUc1Gr3ZpsM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lptd9lzWe7fAoS+HpY6P6K1JTlBf0DwRhjqBFUElTH/Qt5TeQzfxZe2XJp4YLtN20eK+Qi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JMgssUowVIJgaHhG0T0bhZz3yel8WCm/JVg2t8U7TcJLNqb3lrGgMTu3/AB9SlkonbPZLf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KBtjoPLvlHSfHFEENIJHoPhYY3CdhI0Os84/1w2cDNmS+TobdcQSXIEcoTcIfY6zGp0kZ+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DOpxxmsuH2e6sO2I5+VaVCdcOZFNx3HgloGiUnBWiudLQV6nJ6/Oy19fUdTTbVNn3d57HN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bYRa1XJ29cHywKrJrDfqDPheL4eTfSfTSZcBzKsbfhly1fVNHGOIvTKmw4Yw975VdRSUa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WG8AG+8J2QrSrmRy2XpgvGajorHQWbjpQIg+v+Neu0lWtWvSdskZ137fLqP8Aoamhfjv3z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hpJJ77j7zbbtZgUIYuToJ+06ZYcg6Eu7mpT92y+agKrgr7/D7z7jbpFlZ1vJBYT/1QxmR3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HWyOWS5Jp1Z4TLLuewBBgOPvYlxGqycxjgxPNjLHvCR34NY+9rpsxvTP/ACSyiBwg/wCRx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MRhMOdetHe/c/4JKab42W2ds/8Muuy2FiNBAYABpCaalRYaGcWlFuFTUDsDguCQqbbmbkq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YAyTc8CgVK98ec8aGn0e/er4pqUSVM5oc9fPdXzScmIPSdOv5NOpqNZrFWR4jgVA5A+2W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GUTEvAHFROCVzsQ9b1zTABGUTDXHsOsPNYoJIEIduMvO9OeayA7BBRIpbZy3yi7TaZHwcn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bz2M+0xTvcR62+6YXTzor17ecfeARp6BVV3VEWn9MuJLKNXcc/usfPu3JeM2bw6oZ5Y9PF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sDTp7FFKQjRJpBCxGRla940PJZQitp2ldkCeSuOkS5sW0VwSknuJqQl2NXkM/d/tmMDFTz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8QXLRKGR66SWqnYUe6wYSMJ6PxQfiGS6JSMJuKUU0GmRQsM03VuzZjm0pd1kcHEU1GmuP9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QCDKphP1xxt2Tn7KOcOCurMtVB+bYo6SxJ71fwLpfUtMUdYEnnFFed0lWU9/sN59luW9C2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/AP8AvctgG6KPOnluxtulNTHdAyyN0ttKcqTDW4jtvPR2VmZRqakVLad4Rm4oUUWz3Td50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EPYZfYbYfVT+SzGk/qBJbgkhm9z57+772r0ssq0kGye2tjAZr+cQHvGKEXV4czr/Ec+DCm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Wzx1ze/IGr+SfUR92Zc3Kui/QZjO0KgkP/CXuRyJysrpwj8jqlx82TvkK+NC/GD7dlodQC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6ZM+TvM3bV/7yo6trqlcVewy5aUxyFbpcJCEp20zNlS3KoWBeMn/2BGMfnF+6uVvZ2OAjd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GqFKrT9LXub+pVbyLgVx3Igrjsvk6/wDeNU2XVLcnHuiN+GzQbfw/ZpxVVbvlYHp+RJ0N1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a7WAgJ1Lw2A0U6KQ0IuELom4gs4E5HPnobL74l3/ceG2XrA69XgILbeHsIc8krI9r6JrBR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cmDGIadBj3BsdhOq4S1Ex9mWZay7tFlIJ7qsO2JWf9GZXye8/dX2JY8t7LJGllN+4JtCDl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GAU0PQChD2fNGXR8MOJY3RQyBcRAejgFgVY3w9+3F2jlJRGXJK5tdxFZv3b5R/MGR3MuxU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UssiEPJiCdxFc0y5fD5jkzEebya+LWZIMl4smZG/DiYuChz73pcK966oQBlOhVxB3PxZxo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fQqht/wBnhN3n4RVTiAiavmoOR34Xw7usUui2Y99hsfZseqTBRbTqvYbgRcQaF2NP/Meve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SRsVFVyMC+anZaTn91HXfHQebdalKQw9SgPP4eE7aItUI4ehgst+gvDhdmJ88dJlXAqknN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p9FevRSYfZ8B5b7XrXQjaWocrR9thGFtebaUXcBjsGPJXCEgpPLjOxN/bmFJX0lNydbp3x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IaaZKjM5qbIz2VvedRMDfTkhvl3a1DTqq1xwa9NzUcAushtTXoC04VRxhl+Er1fLnxgAr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a6z/78w87/wAIXAT/AF17RTV6BMV5A4I1L+LjopE7hUV+YYa0dUlK3ufvkDWsv9GDk5Vg3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gh8MpIMudpNexXLxjWUl24UlcrDr5reDX0ZM4evMjs4z4sR1XihM8GDSuHYttkZYfiICnX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zWZZpewG8F9BJYM9TKWOqZT8E9sXa2M718UDwMidKZFAfhmd4VhoZqFZlx2HQoPS6f8Rs1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WGPokHCGDNlNH1zgq4nlAtBGrsPz5rKAFixcaicsKWOCayI1NCudGKMEan5ZRiqNt8LUq/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v2mZe9eREBqnjDNlCDbaUJjmceMV1xEi2vni9Z5lR8jnMfzQTICeyGi25muKvWXG3GGOna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g8rh20mVEC7FKHxB8AC9O1Xzb99ypbliqIqJBeFcdZe5ZLvYMjUul5ODCdIWi+Zw148IdW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T/SqROZrLgg2gwa5Mu7M/X8O7PNcLiMT8sj3NhlXXHqCCGlgawz3hhqCpig9x/Qy5U3cxk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Dlj8FB4pjmPTd66hWq2WtY6955aG7i8M0DeFE4aOwerekVZXhNmW2jfwk3U5hJPt+eS1gs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953du+ypuBW4J+98JZHqNmXXvBBfjAItzghjLjHDw6kqEKTC7Sc2sM413yzRXQYpPPnJ2L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YYCOVPVCgHAoOVneer2NCgxqdUY3Ky3DLbpMYwcNABnaawTCU0ztSz6ibpqRksOgkfszFj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6Vuq0BE/h+jpXJI7c/wCMMNh5cJ9vd8pGjLHBUOnin+59soO2eBaW77xLxzoc/jfA2k1hO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++xGW8l6SQbST+nODX6nQjMt+a3NN2/hc6j0iJLvKrj4ziw69t3NGJji6bnjLBuvwidIPj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8QRbUVovx+xy315lDaWdQEphuk1xgrEMKYfXgZXV/AO4PZyP0XRgt6/xxlrDAAG47eXHMC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Vtp5ZoIr+zXUMoghsyxyi9Qzw/idWWVQjsE+02CxDnYwSzcYAHADN5aWohZUx9z/7MPKAI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awkSMyfF45zfR3X/ygSjusglr6lry8v1k/cWQWXcZiDY8laxXPKxDjjGAN2wd5TBQvUQy0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PLL3w1aV8zvZVJu8iVvXN3wyhsGEmsokw0zqhmma01TXTcXQZi6ZQHwHhWbvlS5Zpt0uHu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w8UaoCPBAGGpEHEniyqHqSwyQEltcC0x54bxNi7/78w9q+4857Tebw+ffTY+KDP8AvY5TM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f4BA9Vtf2V0WG3yjAxxAao6XDvonj7EgnHjgbPcu7CVGnw46/hhTeu8qHBSxEOtd2G3xB4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ZcJ6RhrJo/Pi1BlI9XnW+9/d9Tj3fMvpIKV+8Q3yPPXM+U+rLsE222m0hknE2tTSiq/8Aj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E02ul0hOXH2/uVG7Q6ImiU9REoD2i36HC68g/WYBIHuJUXkS9X+8YiDLKqjNtVs1zvWgfH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pn555l2ayi2FXSecJMt9/PFtOp/1eKZNmAxci0dx8Ev7ng3oKbgQojimhhhP3c/8Axt2yy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oniTGbnZlNBKVcYwkjy7ZexUAvRAyoUaUl1uPp+y1nUc9z8kZPgwQC7QjYG7/AIsc7A49+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f99v9MvcLblBmTfudRJc0PweN7Gf48XTWDtA1JJqeOb6yrAgojPfUxUVEkB5PQiTSrBMv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zr8MG+PcdN/vdf/oLij0W0DWWrAJuEzIdkHsv62RZLGDOZ3fC6y7voh8BASuER3sJqaUN8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i0o3zh2/HEzg/ce7bOlNeLIAbAkG2QgxlSkqx8TMAEz/L513vvZU6/ZRkUHjHYNX0glUv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WjCGMXTBn6IUORVPdL/Yh6gp6VHyJDqUwX2H36iQl77JaKFT+zbW9SFOQZIMp1Mu7pn4P2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VvWOfb70GSUWjZnKBQkANBcPRXKkaIJaX3BxBWFWHkUmp31AG7Hu4noxmr2q4Cm6aP5l9h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wVWxTL57waryBHVNN6S/ite+V6akJejBnmLzbAjV7c1iQ1myWrY7tkjQTOpChhZmQ1pl4i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sxHG2Sdxj8hgLReMl6ZpiMmodNwitIZPmSXKNoS/1M4f+D7niPzRxl1q9MsiiwmM9ZanEd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ZjXRgAz+oAodgvYB68AAMYQiWEX3/APYIQYN5CPe/K4My+aPyt2ISAIo0Ak8YclJyunBQF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F3wA9F2ysUQUOfRY8UoCAOBGSKCgjRR01oIEJHyUU8dchxs1lWapELsK9PEoynpsgRx0I9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Jssg3P+aakbEx5oJrziVXGz4OucEoVsuWUIF1PnfEUanLjXbT/RPnxwIFLaWAOjj2VPy7m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0t1Iu7eLdwwLDyC2Do/fgqWG7a5AAWqBbhOfk5dyqgYzNfPyAsGObO/DrjFR7NqyluSHc+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ammKlNMgxcS6LjSPQcRiLHj24Hu9L8j7JmmMQk/DHG+Enf1dKIRSBs3U0IoMiunHvlYdRZ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mBhXeTiyxMZeiW9YRxyn3+bdccsIDLezpTdXB7sfAAr+plk7/AJ6QdV5cMrk8c4yHBBGOH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GJAU6uf1SXF9ckRs82Iy7brsXCGEchyY5aGPfXlFms6Tk9jntEUAg4K270W98ZcXpJILa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BPNAMLVRBXf/EACERAAMAAgMBAQEBAQEAAAAAAAABERAgITAxQVFAYXFQ/9oACAEDAQE/E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uhi8DVf8AhFl6Pb1h+D90b2fW0QaoSPMzMtUXDmk/tYt3t7y/ceFw9KXsSDCfcPMxMtc3+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6L1h6vvS4lR5x0Qa6vnfOhizS6PX1n1o80ve1gsd6KMmj/jWF0LVFLt9Pgz3/ADoL9Ejqe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eDPf875EL8Go50tZX930Xa3H895a5LGJ96E8NYRf4l1v3PzqY9X8F9Tx4y9Z/OXW/crqZ5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kerWjH/Guq4eV1+OqhP8AgYvROOp/w+ZvWz5l9jyLVOlELLF2PC5Q+HOlj150uy7Xn4J3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mUTLh9i9yT70sm11vdSjeqF1+sfjpTEy4u7LoxsQlQni7N8D/AIF3NiwupnsbnWmJ7J5Ys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eHh/wLp9GPVdvoZ9F0on1Jj2JwLDYn/LdmXDyTys/dXl4XvRRRQKtLBBPa4Tw9GGqsNzK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ZhjdEJ3D4Lg1x6IQWEPe5eEt2uaN0YThTVMvRdk6LHqvciEORsbuExe4fh5hOF4xCZQ/cL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Ept4W6J5gTulLilxSl2YUb7EsNDfGUsXDX3LcnHpTwNZuFyPKPRRaN5ePW7dxBoeC0KBVq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eog+54mz8bLD0ThblaFyMbyx4Si2bwlo8FhOH6apwpdLqhhKutCGJbXCbobsLjVoaEudm8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eCCd1pSly9Ez1CTV6/MoSuXiEQMJGVaQQ0ebs+bvDEoscDaWG/mF+t2ejVwwTIVa0pcrTw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nwuGxYpYh1iEJg2EmilymNck2YsLdLm4guQbHou7Go7h8lRiwW6l1YnGLVoh7pHmG4e4Sx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hWe9LEMW/mOahEg44xBaJbIbgnSmCEBO6eF1oxDVCR9UFhuaJERwPnk8LRTDGjw9y93rd/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vBCQ+6IWXp5EhDR4WoJwppBMpS5o3Iot0TL4Wq6uQ1BO4eyH6PeLDX3R+6IvQ0LjDWFqZf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eB8PopcN3RERCD4w9fBungneh5fanz2TLQ6HBBQKtPCiZUOORKU+Auy0eq0fVYXD1fnc8P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q4Gjw/XR/gR9PAuBo6clhDFi6P+JjQ2HqidDytGNyPRPZ7TQIiTxl0NThWxYPUJOl+7KfS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S4PHuuxe6NCy8p9cJgQr0bbFuHlHotPCcIMXKZSaP3ZYTjWa+lPQtkP3qRMTDw/wYvRiXa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wxcMTvmPT7LCZ4JNUfRn3C1TGFu9GXd97w0eINMJ962HWJP6QbGmxogm14IyryhcOMb5sQ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o3ex+C3fTBD0PHo/Akj1iwt2mG4NtiWPBukwYcEFwK/ctGKtsWWUvc12LrYtoejH7umKP8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v8wkTDGhhrERO+Yap/gssTxR8iIJdiHpOCfxroTK90Q4EmEqGoOBu4SINYbGxqing28GoS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ENaehrqmJo2feh6PdYYx6Ua5JpUmNnwhfsShBQg3BaQHQ2G2xseaJ14fqJWQcEGtGLFvT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rD2aGQ8FiG74IqMP8EEiQbkiPeRjcVG6NlxB6QSG0XF1Wl/8AAWHu0TG2nT0TsShqDRDoQ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nhj5IesGiaLQlvS9q/mWHrQNXg0mciPohxH4kokLjNB4ihpD0aHvCCC0EX+RfzLExM8lP2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v0SEiYfA3A10WWszZOT/ItJ/HS9V6F0sePs8WDrLzRsD5zMLnDGppMQgolQ/gNTh5pe+9H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l4U8M8RXhIg0/dHAw3qxMZ6TDRCMjIJCCUSJKvdF/ZDkrwguryt/Y2QWpPHEa9CPMPbwb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/ALKUpT0hyhMMLK39FgmYQpPjwg3MHh7susyxMuP0EcvQ005/BcQn8FKXK6YLMJr6Fh9U2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YQ3f5KX+Bdk0SHmDRweGPo+kwyEITCGLYUXj/wAVdL2SxCZbiHujxCdyGjENVYIpMf8A4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tcfBvDy9YTpSEsS8y3CDFx/4CE0XZNUjGLUJh5Y+hIaJosFy0Q5vcM8f8i4nSdi0W03SOr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bIeYJFOBztZZzn7m1V0TPEJnwWNr9K/Sv0v8AS/0/2P8AY/3P9hM+ifrGjEv4FmCGQe10b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akIPVNtUJejHovMzwPgjwPWBj09ISPELFKNlKUpS5omc3+JD0erGeCcceHlBZh7PotJhDk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Lq8EuCZ/uaUuSlKUpS5KUgqGXom6EMWXsy4uqVi/R5mkJskJEISCVEv0bBB4A44Y8ILHn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nARS9F2hBYWfR4fW1gnJCdb/AhcsXyGixiLSgqSo4NEpxWJspSlKUuDFKU5BjLE6H1TZ5e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haXBYhkGh4FhjYQRv0aQtU/0QKvCsrC4UpRoic9l503gxIrEJrNoTqgxI+uH0yNQvI8NC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0rHrJnuKQTjZW+hbcZYvC5nU9ZjzLVCd+FFZ61m/iCH4ILzD8uU8EMfuaJ7JtIry/4qUYs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ff8GP2RarhJ1sqomeodEn+DI8IfO8IQYv6GLzCylxRsbw/b0M8yyYYPixKYSofZjwONcjY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KUWaJv+wspT0fI0Qgs3F0aw+EerRo/Slw8Ml1LBDvQnCJaim6Nl1TRfyUpdJLeDa/YkSln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mWiavwjxkN8azBN8Q38GhfqhMvpISMNFwkcedQlBF6h6JX+xPPpxoFmZ0IY2Kham2icZer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MkFR84QvYp8oheITn+2JJHBwNo4sX6G20UX9PGYxbJi9zKUb0WGI5C4aqEIQhCERCDFCaz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/IhzjdY98Br9YKpDFikuALgJWM0zRyQdumJyfgxDgSCIPSZnc+n05JotuRI59V0fgenjWZ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RBw5OSlI8KKuWPGQkZyG2Ubi5EcA5rH0ENXFaEo3q0WKHG0NCglj4PW976qxK4jEHy6x0h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JjZh4NNYUHBombzgQSipDvzDcE2/BvghoH7n6RZRG2fEcshcp+C2pex9XuHkko/cNEcns3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hD4pckWITBEhRuHMkcT8RqIfDH/gj04Z9Hxh6qJi4biKoE7OLDJpB70pd31ccJRRDRZRrB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MJHiEIsLcPKwlcS4GxjkKoEIbx/RDiDwLjC4MY5PCwCdVWOCEt1kgvA+h9N2b6orDgpWY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mrY3VsvRGyGWmbaveCEOPuHiN6UWJY9y54HKTGg9eXgpenLN70Uo31OeIUiWK/mEoJSiDu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KKE1ksU8E+sbgT6KexQiN9G9RpQ/p6piXI1TzvGcq/BDFj55YgnMPDkjGLhkIUuJ0rR9SZ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RNEvV7FhZtsbHKEyEyFphazwUjQ2Y0Y3Al8ZBn6UiUvll8ZzP0MpYSkJzDR+kmF0Zz04EP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4xwi6hDgEfANAbIamKX+iuKN5RxRDNOFapKomWqMPBaaHJlhKo18IbPSLg6IBr4z8eeIOk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PLcGPBGeFLit+4KGNVRNtUT6IZImUQn9A3iwTg3Y3gt4MYuCOQ8tYaGGHLETcnlFFB8H3Q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85FZp4LETExcu4ohacjW6WjPDgaExs9F5DUyGDjSlw10vdLSeSGM4pFPWL3PJMYWPu7o5i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RNJRK8Msh+4If3iiSU/yf9EWCCvrGmcoqH5lU8L9nD8H8Hho8EyF8BsvdE8tdyHiYiEJh5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0c8BCAhoLDLrRk+Vl5uZuMfAn2L+iPgnxB0uBJ/cLB1mXDdIiEIsVlE4xOjeHwSJVnwV8B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CZczsR7Eh4ZMpIdYP8478PpSyxPVHFSqHth7IgKD/ACNA8FrC1o18MbwxNsTMSr0SPhC+E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PBgY3ArKCbQmn6SORrNzOlC0oMeGfLSlvh/0rwNBYJ6oZNcDFoNRzogxG0JCVEmELWPaLz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z9Eq8Ep7hG/xDcJR/yIof84+VRHctDR5mJlRW8TFE8zdYLQsMY8NBq8OMPRInPo9ExMhz0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VwZ7ijw0mUpTliggkUQtY9h84eGhIsQ8KenA4PNwQTDm5Eckx5hMIg0NYRcTdCcNiw2MaH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8nvOF5GrwspFE8o9HjF+GMqi+avEuRRohaxjZb+ISOKs/4NEMZWckIcDHiEwmNaoUuEV9H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YuWsoWJCy8+RKN8EeRrgfmDEsw8XIsrFqhLgko1SYamEqMKwYkJmwQvI8y3BKifQz5BsiG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Ue1EXIGgMcSHhawmKLEwiSsvDGyKGqNqL9CXwgnGJpf8ASDWP9FOFhPCwfgSsZPMURVAmf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iz/RzV5f+CZiF/wBG/rLeaQmbomtHBPpwWJRcF3g1MUXIkLRPDeDfNYLGIJ0O+BR4N37lY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MAlTolNGnLPAGcmRYb+IVCA2lyyr7nBrKR/wTDy0VHg3WNCdw9oTC8HNESRamxsobzEJIh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mVlMePdcNjgd4RV5y3RIghuFBk6niZE+nuCehLwliGplMk6bEUpxXlsY2MaCExBYZQboQm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0bLhvC8UJ1Fg+cfZjc5KPE6YTVwYkOA+SYc1Q1Vw+BO9DUtxGCSSLR4bHrmKUbokcFRwJW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NljG4NxsxCYu4IRiUM+GrWYQhCZpLh4eDRMouMGJid1SGwmE2Sr9IQeG8PwbrGO+ShJnJW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n3CwsITIV4NRqPFkwyEbvOPokUIcIt2a2ZGQg2csQSG6UZBoSPJFLVhicFzhuFeBP0SJhs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jGPFiDErkeKVwbFITFHvdClG8soKhs4KNENR8C1ezLhqiTCDeViHBwUR+CEqHijRcDRYNv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CJaMY2M+Gqx8D3CYmmcVw2tFlZbHhMkqcjYyiYth6Ua1uyYmNjEsrjLGNb/BFkIDIkNCX6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FoxjwehHjFKNjdeXhMJH0rLejZLBsWIgPDezWecQhMKw1kiw0TLH4JRNxQ3oSymKBfge1+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OROsXp5JhrBIhdIN9blYuaMbhbFhK8NWPsTKe9E0eeYkDe4OghKxC1Ywx4hC9FDYmK+lOd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Y4LCxDxdk0Qz5vNGi8iVZycGhMU+NEbRHDfRaseDGrEhcDcEEv5mxaDHHyeCRBqx5ZS9EG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JVnmGfRPkU+iaY2UViasbGxsaDddzOP4UUpctiA1uctwX6xosPD7JmYvUlBsi1n3EyW/R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GxsNELCYtk9lvRspSDgo6xiG/wXokQ3MLmjLtS6Q+l7WSD5EoFrrGpiuFaHvDOP4MTuWxh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rV7LZvNxs2x4eErPBm3pS5u6ZdJ0tizQtyxkxKYv3D4H+MTaHE5IQVDY2NjHi2UQpN03uW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qn0fiavoaJiZpelsS+lwbMa/Twa5wx+kEOODIwhxwIshsbGyA3RiWEvIm7VGplvoYboxe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yPNH0zDwh6Lm6PCoSITHlo+n3BoTo4F6PaoStG8fDEynBpMSDF4Jnipc4T6NUcDTxSjeW4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leOWjfZKNTgRB5PSEIQkLhZejJycGLjj4QRaJ0bGrxcrFYikIKiIgaM5FeF2rcHWqVQeGJ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kE4cISMQ0NEzNmJD1Z5hrPIhBDig8WyWJi4ZRRg2JlWiEOxPExCCzJYh+R4vej308KN6XV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waEsNY8C5QhYjrCRCC0hMNcCINzVuYmX9FwIIJ4YQYvTxDdY8NfxwaxNW8LT6Iej5WGvot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ha8lZc+FeUIShs8QgahMJ4ZRDQgeIuk/kZNG8JFwxc4Sh8w/zC/Rj8ODxBcCfeiYhMTd3K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E7hiciRUbV/wwhBrDYtUUlG/iEqP8Eqx8EHn0WSVEotUxc6Qmzyl+5LyXLGUWFmeIasejL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YPRc4PgonhKWLCRWfpiQxCEj5mSJshUpS4mZgxMXHo0LCIPCKej4mfCj3mkIQgkeDYx+Ey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jCVZ4e8lOSjgf4Q4cEEuT6PFnd2JizdKUougHxB8ZoamFrhxVExBbXmdcITFLh4/1pyyQh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8RC4KcjThC+hLkaiJglEi3eEi6L3ZPCTh4FyDhOdXDOOcoZeMah6QeEsJ9Jh962lGglR5e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U/ChL9Gz4QlPRt4hcHvLKQir3raYkZx+jEuRz4f6Dm4G3Dk8bkbeRqDWSQ1RZhj0fQuhv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eKi2BJIa0Q0QnBz9GiwbFIjE305ef6IkhTkO4o09HJ1EEIJ+SjgcD8FyNY9i2v8TVHwM/A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WVmYhET+mAiX6Jn0Jmx9n4hyOBouqsbkj1hvscEIQhOhj/BGyRErIeBE+ReeCCWi0RCf1f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l5Ef6D58BaWRBiWoOkPGFox8FuWh4uq6W0htsX6xwQhc4M1wXRYTRf10ZYKAkpK4+UNkxx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FlnvDQsZKMThcNfnQt2zl6TCVGWD2XVIS5L/Per//xAAiEQADAAIDAQADAQEBAAAAAAAA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wMUFAUWFxUIH/2gAIAQIBAT8QfWsv8EqIMYmXi3iDgsf/AAj97EeMrC4snWsJwtEjGqKUp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ZoP8A4Po9dvjCFz97Fl/mLbmE+Tw1U/JfR6F32+MIXnPwY8TpXmGjHssY39E+LxRtj/4C9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OcxDwvS2U6hdUeqYpR4fC1f8AP/ceOl7HidCwxx/oauF40b8Z9fjqhOPjm8IfWvMJw/Y/Y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fU/xHzQnFCbzhOKDx72mNUPag910NYTqw+p/grqLkj305RohBkxKTLWsrK08eh8rC4b8V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j304NE5PCH5yYtoUTq5PDFp/h3muS5LisLgvk0Qag1iUeYQfBcDG2TpbleD5+7HzXBL7he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VwXxaSX9GiDVGiYa5NDQhcXplqvUXBGi6w8TizfhB8lwS1hejQa61n6510xog0PLXYtrB9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ek5Ti31JTDWGw0NYnQhdCNFeiPpp7Q0NDWPRrjBofBejQ0Y0QgtD4Tm+lj6l7wSyY+lHgs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QywGiYaGuTFhY9GobIawhPuIKiiXe+tLF42idKH4Ps6GNHwQ9CA0TDQ1wg1xWDbg0TDxmk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E1nyLwYh9T518EKOfhDT8HW0QmGiEJhrC3lCC0y0WabIKB9zYnhBKYtYSrJ+xIhJvHjF1n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Ni5ptqBEaCFHbcDPAmvBBrDDWWQSGs/BIPUIuZMTrQ0KKtYSQlMIPawvcs9HhafzLPOHwX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3NmZWINHlhNehGwx48+C3pjQ1hoiIwa4QX6EHhOh8GxvQ1Enbim7ITePhlKjchIehPi9YW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YWXpc/o9G7hQRL4FqO3+cJaZLtDQ0Tg1wgg9MbrGxs+CfRubG2zZblH8E3ya2Uarg1RKcG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Cw3XxZ7HwaFg/B4YkI7HmnlngSLoYaGuDRBY9QtHjH1MaF4NkZMTNG2XY0bNoVEo+rq8y8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w2+dwvQpiR6YjZD3jGeMJtOoVoxhohCcfQmzxi2h9P0exDUHAnwTMoQbIjLB5Y0E+iR9CE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2YxsQ9DZCZThAQxBSjCj3M9Bq+DDQ0Tgkeolsb4PguF3BoglBkuEm/BfsTKY6EIeDTRRDU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XJDRTFkGWkx9HhxLCYw3xomKD4PDofQRrTy8JpahoaGhrh+glUGj6Posts9wh5zvBq9oaa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5ELkhuu4gyrSm3h+h6QpRvoJU8JlhUL3GPvKZqhGr9GEGiZQn0WMark3l6Ke4S4NjvQmNJ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y8njmiMYsYlsXxj48qXBoZ6Hn2MJjFlC02O24PmGhoYhCCVRZDRj5JjwtwlldlmEfBQQu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4XgxY+PDUeHlnnOkD4suaZXaGNHl2nwUSoaINCVKmG6NUPa5Ip6FGEosPNKU95+iUPfRI8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jEylGxKqXi10IThMuU9EqN/xlM1Qv/Yw9BpzWLZM10eqD4t+hM9wkPC6GxMT5NVDUw3FZL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wThRj5UpRODkXEWkJb4PgPReCon6UUNGIMQxjPRDEwxc24UpSlLlMX7hPi/euj8KIYjxx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8cadFboe8eX+vBEtGvgtC/RIFtDWGJ/CbwsLSwxcm4NlKLKwhvZ6hqPC4k+tvRRDEND1wo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XrGhxEI1q8y56hRaJ1VDVRRDfB4Y19w+IxcKUaeJhFKLj9sIfB4wulvWLhYX6UbExslyXO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+4QcQtrYl7DZo8JzwVAWBg2w8s8CwXIxKjc15xSrCyh81HwSxcLDVHhLg8HzotiKfCGlio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djW3lmuyG0R9xbQ8waEsLzD8wnweuSWG4UfmFlYWnlYfCjY1w8IWFjGPGGqNNZWKXDGKC4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6lHJEO2yaaPCP0E4PK4p9JN4pSsovR+CxcLJPoeTxRZS4XmfHJKn7SpDYhL94pS5NbEyUV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GbVCtsTgmEWDKNsvBj4rD4L0b0TXBYfnU8w+afC8Z0KKzQYoqEphi5qQxv2Cwpdo2a8Gmv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sYssTQnSlxKJEo1CM0lsT4pUUD8Pg8rK96kP3gsoSFpMHhjUCVbYxaRiF6UY1RIiOXLWos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WZR2w1jR6RrhS4YzxlIJFKUtIVlcDZE5b+HwuUNiGLncIfuFhCys7MmxKDDrCRfg4LXgU8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SkwsplKUo2QxMG0RD4CDwS0QRsJxCIanB+4WnM+sb5sQxMYnxWSzc0TlRJNQ14Giwp0SYk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QWPXE9hYRSlKJlKN4acFzcNDsTo2UpcsouCfT4ebw+tsXFcFKLE1EP0QUZoMNiVI+4sG7h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BN/grR+3N4plHAy9NO2EJl7FilGU9w+xMt4visNEF+IbPGwklhi4Sp4BYsXLePk+ijTFvK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bEd/AQ8ofFCPD5rEolMWDeEMtsi6LWaUeWpS4pSlHIPFU+ud8RBJZZHh9D84PimIdbR9NY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NFYuha5PKcxSlKUo1Q0GyqMTEx/nQThZQ+fzkjzijNE8yYkSF1NzVnsexorsX/itGNPhqN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4XEPb0pJXtXjcLDUIQG6BO7X4676MfvQh8V4L3Aii6kylKXKVEtobgxEykp+JPwnh9C4s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mMpSmuVKXgxSGyjmz8i9zY+lcGylLmjglMrlRMbyuTYyQajGjwqRfjtdNKUpessUo8rCHW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BF4UbGNA2yiZVUU19PzLizm/eN4ofFIbIRBjVCyuivEBNlwy5G0N7wt9EHBK04zv1LL4/2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N9h+9lFWbBcL0ts8cQ2OyKH7hjVfUUasSOZo0esS+jRj/AJH8iP0fwP5H8j+eP+Z/Ib8Q+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6WyixcXnOKwyi5Fz+iE2vS4vBGjGvGfAeuj3vGM9DihDxDfg/QxkIRkxCcQmRaP4heclic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wulqLxgWCd5UXKkw8KUpCY99FVH6N7KS+ohCFcQhBInEITYv/AEhIhMPo3wYsPCwsJ8pwo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5MbGNj2MxTaEo/YsdfqKHpWXYECcWirxq1mcYTMGpl9U5wG68LKsvYlejm4h/co3xQxT7l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a5GnMBCMEENxSRicoTgpvFHl5vJCfOCPBp1yUYJTG00yU8EKnka3ncLiI/wAiUkwoYmSCI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A0ah8LxctZhBDIQmGUg3BsvT6TmtMbYLrc9HDHsDqFuE4OkJ21gL9ItR5xo940QjKwgnSs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iTQw2UYrYzwdYkIfJZolvLHsaleEXwfwLr/Y8GjNcc2aMSIM9CfGITBeCGiZZTY+5oaIyQ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G3sbpCOUa+lvJc/oj1Bqphti65IbIxJQlSpXwbtWLZ9WLXI/cN4L8mDQxvLrcQgTQ24Nss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4vBbfwjp4N33DQN2fUbKMkY4Mc9sSEQSIJDH7iUaQvxrweNDLi17IKjx8Y2KiCytvixeDa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U2NhYYsTW1REQhCcHi4P8qSiduMfmPSZubhKn7DWCasXCiZcLhXwSEmnJsavWesEj9JjA1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9Dtj3p8XoavivyfjFqzOaVJitENv1xW/Xh4SwuERSbHNh6zF/B/kHPQhn8DogoRibEUSYp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tIf6idPvBYa/I+BKi0iotGylKzZWeEVWfFhcEMQqIlh8K/iNB6bp4EP2hC8wEb9xga8TOv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CTBGhZMQUGoQmib/DXX7Ih4bY8TkltiEpV3lsuCokzR4orfoFJHCSV5g2rBQkEm3EN2KmI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QCgkgtqN0xGxKvT9AnhD9/DROmSHtCYoKni8l6SCX00XFGxwh+0hOR0ghD8gk2KPRi2NJe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oLPzjKSjK1CI0h35miPou6NUk/BXUhuYPJKLklHiwz0JUY0LvhBogkMk2UaIJMWlWbioUE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j+m8eoWzwWNj8HiEoiCRuFyaDd5QhOhLq2xa6yNoeFV3zT7jSIJWKYSiUXF4gV9G6QUTQn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dVCUOILQxCCFIerGoEqMZ92JpEJ0aCYn3wmZ23YR4ZsM8CoXikQ20JIgg1cIvKA5jwlYgT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C8npLYto3jxi1hSFvYSsSKYcfZtFpjAmTvaIQhOpSVlFeEVEekZ4ijVc4mPhC/IrijGyUa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S0moxbG9iFo8xoH6jQbMaUQmrhCYoGqohFL8FpUXEJ1Li+pjwWCHMMK1yC7G15gvMIkUps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PEPYmZEW78HiDQb+jUYux7JBl6Ht7EijfBM2i4bMJ6V7FPsPclPuQqVp8GEads9HqJ9Sjw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4rk11TRMLgnHWJyqJJIjQ9j0y1C8xWhFUKYQ1sSFMJVtkdB27H3se1PVSAnBeC2hP5iqga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JtwRR7mDEfoSNpYb6EoGixjfcJkwriDWKXC6J0esrCRBIapEfTaFoQuiYILsQsLCYoEWqN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oqNAKrRCT6ScY/TYf4ylw+wehqj0ph6VkkSiIIWzeIILQo66meCYpdldQpBM9INExSiZeb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JCGdQSlEhM5plFsQzYbjF6IXBOCG6KH6MTjobuCZOo0cG2g0CcG5saoTHpoYRmvo58Jhv8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jQsbEaF/T+B1eil+x56J4Q3fo3yEvwQ9IMTCeEy8HzfEmIteViwt02xfAWhiVYfRafFkkW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It+nomN9GyMZPe0J0TmUa3RWxzGoCYImUyiZXmDV9GoI2Xo1mFNPQ5dK/fRSijGjYamLm9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+BNlKLikEeoaZD9JGsPLN0JHgm4xFptGyp6NwLTZ9g1GUhfuJghNlcPgLXK1hDSwnwDH0b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rwftBrfBTGO/xmjSajGhS0yghF8P9GJi9T8GnAsIR9CEFlqhXoSPDXF7GFeI6Yl2hJ+hCU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9Ch0b+oTqo0HQ3Bu4Y8Qhf7lL7iwWvD3Gb8HraPoZ8wZ8Q1+H+xleXaELGjULzDQnBBO6H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fCDyvTaYIQsJliCIPA3Bu2vDXQtQ0Zvx4Jp7XF+gwUejxSG2o3YnBuCVYjZkuIxoha/0Th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b0sZSaRsSYhYhCDQXAYRrghbhhDQVen+YmKXl6G2llYQbZRvwT1BN8MZJjQ8QkR6GqhssJ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QlokxqBbRlGHhIhqHQsvaISuUh4B/WOCvAkhRZ2ULFKPClgxv5hn8C0UTujwWE2i3EGpil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zsxNpitkexjJpCQuhbE0hOo0KfIx6dGq3P8AT2J8Pshj92JExa0huiVNISo1hboTwkOBuv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a4aIJzrlWsCPWP1xaDdELTHti4aCdw0TFKMUHxWG/GCaaC2voazbKPZtv4J3wbUGSVYgh7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UQ16z0aMoiJeE0NnhIoxjSvwSRZQhKse38EzcCQkLRUUbzBLEEy8IKXZ4qpV2I0NvBLXJC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Gy/BBCC5TzY6JGNHsu9FJGI8ZfBasNZn6NRsxKkh6X8LAtIspfsbh/wCYZohaaFzXGGxPC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3GeiaNkY0J5pcIvApKyi4WFhIWlOFuFsg2PVwfBah6Y8sTIf4IUHQiaylBsqi8KIhCRCL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mWDgbGhO9LINThOFticcllejRsbZ4LCE2QmUphMlILYvB+5eUPw3UmJhoQSP3iiEhzTQq8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3ReFwpcook2FouEyYtFhqhKqE6PkmJMUg2avgsIQRRGPKNnzxJ7C0NcWs0RJhCCsSoSWFh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crjSlKXKwll6JwuFjcwaaGroY1E7waEgpRw1j5xXmEJBC0EpUyGQSUL9ikYa6Ejw8PLVK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KK0JQ8G4N1WXdFrtgkQSw0Q3RaymJ0Z7XoxjYTqGqfAJGJNkdi/oe87T6N3byhYR7GJlLh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0VkDFoaqw+tLEEiDmjgs4JFxXNImEWFFGITgnCsonU9jXgP8AMIW1UNRPouUJWOtxWEfYa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NNMa4+WH2JbIWgWIsbgX7ILC4rKJ0QQURS4XKExS/0ZBjH4JAwn0OW2PrG/SCKMLkQhkXD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amXh4uaXKwkXxRZCjELppS4UggYosq4TwsI9DQ3LG6MrxMIYj9CuL0fBYSEJTxlaxqC/ef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MJEwjbI7h9gkSUF+TcUbFtAkW0LiqjHtWN4WFhCFrH+YeiCCOlq84ImVhji87OCV0X5aKI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pwPLJKxn8h4XBBYLEN1ngXf4kJiCQ5hC5bio97JIQvwqLjeDYvRMR8wlq+hs0ZCbkfJCQk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C2u25ZCCWJhu4tIspDfBbGJ+HOpiQsDxC8wn/AGaCFLYM9D4JCQkJC1n64a0MN1nySIJEI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liw1UQvy1wR4aAb4J3EXokmIto3e6GmnvKQkJhYNNnrD94aUXJ4hMJCwkQSFS0FiCY9GSs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xCRAjpCxFrH0J4bDVPkjJ5CCUEJCYrZIMaD1ycLfTMwQhLJC48kLXfyVwSGxKiKRCl4Ws8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DFa2iAzYCIYlRISwJDYbcxJltrk/BoTqqy+REEibooNoWi5oEiF03vnFCiHI2Y9iEyicRd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esEJGOgJCQp4V7lISfgeFbj+glbiwkYwJWNMzCRBISFlWmUNExbYk0L8Cj6aUpSvghCLRs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N3Yr9wWo4YjQe8oY8JYy2JfBtvT9g0Um+2IeUsJXipIYsI1QSsX4qfW8oXE2iiNGP9lwjt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hjV4qWPaotExCoi2Q1jeKNUxCkH2F33jRdK5IpYhMomJiPY3B4QCUw31L09FFxTMh6LWLf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G+CGiPWJBfi0vS+SGxYTExPBsbHg2N4eaVGjREQg0RCw1RlRIsNwv4M2xBoaIQY5IUYkL8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WPC5XY1Hoo2fFdFLwuaUpcXCVH8I59G3oWxomW0UgT7hfgvjcISGl0tiKIbFiwTGx4UlRq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HobKJwSF5LLYmSlEl6WIWkLY/SUhJbLQkQvynmW48FvCz7l4WGyjY8XcG+K2j0SkEfsv4b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niYThOLwN4TvpK8KO4X4FLzSPC0WH2UsEj4eY8whFKPzM1FhrghNDoaaxCEERDXARIiFtE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PR8Bj4bM0w3RYsr8dYWEKPFwnQ1ExsWUN5uIIovNPDXg+bTIOUJuIT0witBsdsUYWsNEI+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Tz4h+5YnhNi2jJLcXFzSji4Pzjej3kYVbGrGj9H+g9CHonqECxTZiQ0Y93lP8W5Qh4ilvF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CBIJGNBC0hs1xY133KZMn6bEPB76UDfsevpcTLhPHngn0PovNCEomSVLC0fvGlKNhMbyyj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mODmEFSSG9iePiJnuVx0Tv4kwsXCyIpsUYhlHh9TPo8NQvf8ARniFsr6W0Qp9xhGjG0JlE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EJhPpvVcLRj8GJaiU4PwpexlLwve8Ql2aC2og0kiViH+YTFsQw+hZmE++YuEJFjyIPg/Bt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cWu7/xAApEAEAAgICAgICAgMBAQEBAAABABEhMUFRYXEQgZGhscEg0eHw8TBA/9oACAEBA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k4PcEw3WYRxiXKiqydygVzKCmR4iEFcV0eolIyq8NZqXA1juIw5jhMleCNxYQZxCkV9w0p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yBMJHdSZCEL52JmiDZ12lUJhIrvLB2GJ0j+p2D3LTkq0KrcRHmO5SJqyn3EAt3U/CfslKO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rn3M1N7qXTyYRbGv0libyNpSeoN/gRxFrTBlbSsQy4wgK6bYwP5kUOkuJ2VLTHMDWnBtDO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hVGmte4Won3AEt1RB5pgr0FidQbWgsMAubMMDa28x1rniAbrBWYKAvtOQ7iJziI6FkUaDe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luJYIZxue1gEby5iKYtZ7JiyVnUo73KvbfEV4q4WZY1iBXtipOA5i2a5zCqxiHZMuuINWp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yeKitxM6tRSChHJLGUSmcKfiCmzNRWPJEA7TkarFRUuZyrceLxFoRqDi8VLwYDhhV2y8TK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mF64mC0iyvqDBVX3LhTanxAA1BzDRetwpiMeSMaqmCXKnMSF2BrzEcBVLFRXmJR6/kiq+k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azCtovMcQ2RlbWamIukSA83HMFxrmN5m4Fqb5mEa5epZokTFzBjd1EbNuvqACW3gzBZ2bf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lQ7OpdVKAu/coLlFxEGgTB8QQFWsPuCsSJ1KhgO+ZUEozBy8aI9fg/kgzhcw/qOXMVFCK/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U39zTMGCuYGPgN/AhDjU1EgUTn8FkZNYppgQ3kMSxympsfRlw3VoDQ0kXmkhXm4WXYlhxB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2MS+ZgjSuyPKKrIG/DLIJgbdxm5dUQWDkyQHLjFo4gZMWjCF1uei0x2PKZKdajtIQI6cMR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D0I2jkY9kWxmrz9y4veSO6xzEU4NkJh0ckXIvGkjkFsNRPfbPMbiGHiX866ZdVuriorGJi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2EKhFdlZUIo5TDfBsiOtXl6NUyId5iRog8zkVSZgvA4KYfySJapKbE4gcMCkTTmOK4dRM7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3DItQEp1GtHGGUGruJCuncqc5hewxFdVrmCIRxEVQVPbMmuxYYFU8TkJk2ql1GuHUd3JHe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dRcDfJG/BiKBkikBQtVN9wWmYUyqG4FjbiIyFh+2dwPDOFAWV8zJUqnBFXGJwvU+0ipQ2c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N53EUs7iSk3WY/YA8zKF0cRWhWFWzFXvqBWcGpkWdsQ0txmOmoUKNcETSfcHpmLqo0pS4i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5JWosLuGnYjo6iADDX5Epd1v4ioUS8kw61lkWb1FXVCbl7BhGyV0OCpQzANs285OO4WIPR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bTeYDWrthqrU2eJYFDBl9QbK2mJsCh8xhhE2HuIgYC+WbTKcQKHLCeYmlgwKOWaIoKOguN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w1ZBlMjK6QxEpqBu/Uw6SpPDjaCYqOZgp0xZxC6ggZ+AgQ0ojG/iheUu0sPD/ABEaXj+YN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rTcvYcSurXDzKq24Zia8RAHTkhIDUsMuD9TATEw+os1w5hbDZJkI6hMW8znjWYw7TMPEpX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mabRkuXMQicYg3SYk2VOzsw+46FShURd9Q8AfkQA7kpKvTf8A9gg8sktcrbcuB0zUUcAsO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vO8y9KazGrnUyRfkjAPKEA+lxFCsAQ+SNg4iLdrSJKNjriLfE4SJJovsGa7vzJMkbzU0Pi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uaHAlMTFu5cFuIQNhtmNDg4g0dpQ37qUpruBC+WADtVygFu8wBC9xUhKi1zOAx3Fhwbl2U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vVbqACmdXBl3HAEtO1QqYDMTaW8RMhZf6lkq8QGEzxepaZPuVq9srYkFZwoWvHMKIw7CIi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tSqausVDN8S/L1Ktcj4mANnLFf7SgcHiIwGNC2qcBHChLgBsf5jas0YjsFuVgyIm+ITY8I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tZl0+CgWw9YSXW99y0MU9zM0iVxeEXJu/1L9VspTgNQ1zHdxUzoZfJYzRuCywhud2cTJNK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u0Us44h2PK+YiHIuY2D+BjirJm4mt9F8wErDBC2tY6OpsFt8RRB51cz4HctBjReYUQb7J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nf7i7lUrB/SJbbhUXNCJHgJqWee/4ZaVmUv1BkmKf/KhqnmYK7hF9uIKS4c/BtKhzKmK/l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7mr9PUdLyMkBttlpA3CBnrZFoDY2TBFjHeNpgGdzASR8GblzWZQqg9MWGSVZ7hMrRG7rUN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0chFYjFQi73siU+ZQjWQR5Rgq4g2SVKZPzfczI2ShzrUBF6ZUb0s9kpJww/uGkYpSMIfJG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YSI2W6cemF0ryZ5IlwX4YVvfjMobNMsjyalPAHJLq8jqWthUtAXUquYrlZKTcKuWqlvetn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l90meWSKKF8RXGaCWDQ5E6l6YBrzG/ZShG9TKJhHnmCk5iLeoTCVmaG4hedzBAxbR6lC6p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DQBVlLxzK1bKarmOLbLL8zedalMFykVNaK3EC95qvF6lAJzyIlqoRs5gXF4gCm/UoINBac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q0iIcEoc8RuxDWziJugVbzA2fBUBYeSyZZo8RFiyjhGjrHcFbPtEoAeI8dNwczOohBM1Fk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8pSy/MVBcBAAhunEpaGkYyu2XD2YpBI2jTt4qD0Busyg5KNwnP2lgxkgCzdwVplWmUycVz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IKaJuweIh+4I2l/kRnn1zxK0Si4JikQYQezocQlWDa3csuVcPEVAvBmFibOWLTlhm8WBvz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XiUa3Uw0eJWBW3F8w1djgrmNtIME9rpxCRtKDMAsqw14m27q5XLcBPk1XMF4FUlmvDPlli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JLEOQlPozDQp6g4riFoCUDfKnODSDMm0CG5gysEGfgND5xTlp8SweuvTFdq9kdSqz+pock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j1MM/SED2gAR1cbQfzCodmJQqRDLB1TEvMrl51OPaSx1TAdTJS37IgXkljjUTiuIcPaqFF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ICRmNYlgm8X9xBORAXdUMuHZEQNLl/Q7IVrkgwUvsiMHHMqpaL+pezrn1DDsGE8RsY2a8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rVwu4BhimxvGXOlDAje5WjiOwnKxLHe+5VdMWlwJQHNFhDdtLy6ZJRQFcQEzNhaTANH9S6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WKov+4LS2sZrUcWVbacQ2jTARWcCWDZlLXZLELKrLiNHWa49y2g6XcABOYhFXXMBcWxpjp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QlFN2ncBoxnhviBewvRLt7NeILue0Syq/2mkDsu4CqCwoRzu5RkMMw1ao4lwL4dxKbGCS0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YAMqBkazMDbYrwSrtZqWig1vzB1s5IhiFkY7DEJvWaq4VXFBbEq0picgrqY/to8yw4czBo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L/mMsDkzAGxhHPmAOxYjN49QyA6jLhruXXZi20D2R8URa4eY2iZKyTBtYQq7dNeIB10N+4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Vc+4zk0WeJggQBEPMWFQuyBeUxDSviChU6zLFOENwJQ8zEeDiPCVkfzL15NQFVVXEpC71X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HWCBNF0/mOgMfxG9DMGllgMyL6mDRvhmVXnN5meG4FedH8So5yYY2pWVmVXMQHr/ZKe/Ew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xOEC4eJQC7/wEOJUG9JMfmMvL3A6bYuee+Y1L9wXMxu01smat5ing3EfzL09ksCdyp1iA3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1C6PnMO2oMLzMWa+MOvCKOpueYcq07lobIqjqVLlKC5vcfwl+cP6nS8kwK9MRh1AvasfTK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7Ea4fEWVpw+orRyD7kxB9eyBleMHZwxwTf7SYpYOe5azD/cAyKGsdxxcu8sTGL5WiXnELo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9xZCS3QQAFN4YTS7Gyi70FPTBBJ37IoC9Gz2Fk4cwvRm22G4XIUGUsMyVTxLy7VE62JWIi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vPmDR9kQNsl1Gi9FTIRx1LsUXBpAut3Bbug8S3xiIg4ij1FT7H3KWXq6YobBUlHAtp4iDQ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tbFd1xApRfTAEtMnPMwBPcLG7PjqCqFUgl2RGuniOae+IpgmIWpBvjqESwBqniA7FK0weQ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JY053N6zKLXzLDQSqbWYDJfmXd/3iqgz4l8S71DalqYPc2b3FC08S6y0Coi2u1QStpzycR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5Ys/UoBrLEDoggK4aggXLzE6NLqIEwzWeu48oodEAmLDepjTtu/cDDloPVRLSQsIukKCrf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vuJdI5WMvFm7Ig6A75iWOdqlhasmRs9R7V5GWWCsZmQ4q8w4A4zDgbBk8QKVRuXKd4iAFW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Ggex4lm1b/uC9YxqOUsUyuoGJzuiKjvfEaN3iAOf+1HCObZZoqAEXcoRnhlv7njM8ExcrM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wKkCj/BFm8ZigIwMNUyaikC0ccykQqYf9xCnvMFE2Zcd5KPdiYhYe5nY1OfEfGuJkQpkdT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KzHCzXDLLOohepVTuHdy1DruOG89M0calAHUWtMHcLblVktZw4ZU8XDByJxMV1KQuoSqrE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qJl9Hkj0tjTAAfTG7jtADtwXuMKQdNwYG1lOEhjooc1GRjyPcbKc4SMuaOoNyavUGRVhJu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IN+MPmAZrKQlzLVUFTAyj2FSnlkjgmLHcvzQyMXBsKytmolmXaI1QaFq4OzIuc9Q5hOvO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BN7aG3mDHdXGLb2xAbunriVp3xmYBw6mB8xbQ1EUv2jEhr9kYp83WFVi6pmi1gaiotRbP8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MitDuAMgcHllUK3qC29moQbDLE6bEtQtIWq6jrLQ9RDyOINOTuGl1FMqaYtN8S0NZgOXBz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IVxMvaCqViNjFywy66qKcTEWAXuCy2cjLb8YEAF1jQxcVhYiBX+0sKYqLGMU8SwwF8QBB2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y3qZoMPJMAVqLxUIR7zxAf+oQzO34gNnkGV/SPe4cgFUzLLKLGU8lRCFWhmZgYNSipcKl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6hfIGGXTEbliJnheJcC1dZlM1bZe5AepXbfUxFqOMRqUAuyo6jBZ4gIVdagfRgiUE/MLcx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9ShoADuKCtvENpdgzZ8KZEeJkL1DL/qNRm25FZSYo8zshxBqMGIGBhuv8S9LjzMixwnUUs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UpYyLKltTW/SEJm3fUVCDJiHK/wCkTnkxGy35gtuGuyAvcAEMHg8dSzK4lr8Q2p1Hi68Q2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RKYfkYU5BmED1+oUp6gIhbEuyLU3UtOmH3MQ6f0xKPiYPE/qwumLLNyf4SpWqDmpfQ9xpN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r/eWi28TuOBhEd2YJRfZkhsHJZ7iwG1LLUL/QlbA5uolYO3qW1MO5klLLv+IIlL5lUvuRg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f54ZJeFWC3uNZlVVLCMdymCzMn9xNJoq6I8ZbXKCo7sShMSmhh1FsUF+JdvjXiNo/qazR8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jbcNGPcENQI1phIimKerlQtNt+CCyjxji5LWsRHVJS7YAjeNyi9FRjgb58RlSvp6jCy1Yw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W5KfUQEXFROdVLWav1NULG4Aansx5RZwTBUXG21UwN3KIdW48wAjFwPUplWKr6iGBQYm1o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VKpZLSg0vcqFYeMSlt5XT/UsXTBxW5sAZzEgQ4o7RTwSwGFB6glCYT8SzGrig4U8yqdvLu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BwziZ0VYwAcqyESmQJZWFOMSoQPBBjc3fqG7MA3KNkCtfSkup5j0cCNkyW8MzDOriRMEOD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JxE5yNOYtvBGrEOanD8sLR0cxcENvmCjVQYD7ZgjpiqZA5hASh1zA0LusRQBvJxBA76zC0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VUzDdBfO5YnuiL4AQGpKxT7gwQn6nAmO5bZKmlIT9QYgbBgyXBQQlalbgWhKL/wATW4ZJQ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rEFEumkiXTByPUwJecjzKN6u4liwqqzxKGcKqUN/UCzuSzaoqjHH4niyagl1WYiOMMZRU0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KANfqDOYGf7lbL5mjo0yyohB1MijCmO5nmpw15I+HpimJcNpNJMs7Mwhbspha2tyIdDyU+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Qp78xMHUCg5vGe5czayPUwF4MkLCkRsjxuheeGBrmWovryoArKhIZJzLSqZCoRSl3dyi8c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mIICeonWDY6SYtkQeSLqjIF88ygqrlXmVJLpv+oqmQmSDTY8soUutkRLXTZFCS61qcSYRL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+4N81cktwHS5XGOMsKiBVqDk0uVxMlAJgOyCNME5OSYIprDDWRqURClWAWriUNOPUAutah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RLKrNdy8ifUV/pUWgFrWpmVhWpivBYuLmsCBZyFnxEUeBpY2t04I5RbkTN508n8RZA+5oB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TvmULY5zLQwLAGEeq3LoZsTUa4ajnq40M0wtavmMTjAKSAuxhJkumwTUHOv8AsXdwfECyh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c+IHCoQAurVo5hUojHuYMtTAbzf1AwO+K4YFLYM3AUwtLY1YG6r6lXXH7uKE7Zide0vkNG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UQKihznlgVOaObmAtumCc+uycxhchpPEqw/8AqNUWL8yxYWuGAsCDXmBo4HjqIUFtTXEBo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NF8ShTLcysWqjclY0ylNbzM1hdTLEBemVAQhqWW9HUCz3YNfIP6gOLgARWgIVxnCZEXPwk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kV4gUf40KcRFNLcNkUn8wqEyyS43G4ID5hoLquEGVmLU/mG2HuVOHMsb/AHKrjcZiabqG1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O1eZgTWKlmJiGtpkxkl4E0y70ZUE5gou1M1c5IUtNjtC15jE5EzK06cjMQ3UwE5MkV6+GJ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f6YcHGkSouuGKGGpQNhhlgN8RzFYwQ1Ut2RiG7zEhsM3CB1Q/DFowt0Jle67JUaoo6OooY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FDWYQhQOXqBXdhMgMFMp9Ej2yQEhFq3UN13m3cpStqMKgct1GSU4ZbMq4aPl9RPI5lDXEy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yFsWqrnUZbbIAgM4CLpWjqGCrU3/uIsDTSRaC7cwchvbiYAUSsCDMlstiyzzC5CEQabawQ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w+0dspnMWQs7rcEsBjFsw3upYIaXfEae4nHTnEbDNS2pgK2uI5IUXi1lOLfI1LzG5bA55g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FnNSxI3XnmWNTNAXeXxEBjRSmpdMBl4jVIGZcOw5xzHABai4YTF/zBEtWgVmtsBnEFWuuR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vmNVzZdTwI4e4UUyhWXUGWKOY7h3NlsHocxAuTz1LZWhu5sQuspqABWraiCpV8/cY2I7Ty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sHLHR4VbK7QEhX2XJFKPU7iE4eo03xhILhiiNreBolUnWbOIXKtHLHaOEuEFxKlUFZYMgb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kU/7wH3WSDCGXqKJSX/EsgO2tQFJFcmFqiXVhuVQ2PRMzdoqZKcmFYnMpRHT9fzQ7+ZhHa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IaP8AKmwmdMBBs1Be8R21nIeZY5huHSL5PMTKZPwwAKczOMjCwOWV2yamweYhSoGHTHOR0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sOSH4x5mSviYHmAX1NMJVBmCVIbUzbzCsZipq5TIIaTe0wUw5eacQsL88eo7p3eGC5totI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buuIryDMJHf6Yt5vibZPcNA6XHpi818ohLrhuUIcuEQLNsRbHY9yjJxgnmOFm1qXJ2t/cF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iu4D4GoL0w60GFC6Vculbf1ZJglam3ZUEsqKocxwasTL2w2bOYeLnZAmck2S6XXmZ9ckLA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zIwRUFIYJWNUPczLmjQyjC1qpbMt7HiJlQG0aYDcNhy1KloHFdsFYBMPMsK28xObNVBsL2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NSM7hlQ8JW1pcxhrRIiELqqiuuDiKXnfcBRajlhRV5/ibI0zLabA6lq4AOUMVA2xFsU7mR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QfoSxs28PETdMEQNWC4lG1t8EGgrG75uAtX1AQFrAZ5eMQ9oyzxLYrTjFSxFy5xCshtVeI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bBYaerISxnFWxYwRAjoq4KOp6hwbzlI0b6zG+hnhdwhYzgO4gYXehjpYy/mC3VFI/Fwzpk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Wdyy7ITTGkAW6qWvb/iHdZYlsLEd3KCGxxGU4e4aAwKfUyA+R1CItsl7DwQg0m3K+IDKOL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S2Q8wBUloKm9x0MzkdZp5jMaG2GEExYuoIoxQX6iLEHQPMORkVWOJTgtdvuW9mHLl1DBR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Ba+YGRhcGD4Et3r/OhrUQHWEvVf0Sg5IQAULLy1a/DErjyjIDkaSUtan+YBjiA4xCLWCYY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iznGM+YRahWVAai3Mj+ZmPhNB8w6WCxHUUrEOPnYT8gQEpH9MwhKVJDtxMgemGkmHKENc5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9mJRnJh8z1lXgJRLpUxrODaiFg1Zf3FjXO4ihunN9JLnh2TKF1GyU2blxkRoc82RjRpyPm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wc0SoHVKHUYvL26dTYFWv1GJYBiUwxRgEG+5cmhKcUyr5Ie0oZCvPNQbdUBDeZcrLDqUWh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KoddxhMrBRUrdTlbuqmSjsuD+VDCxogtTg3Mc8a8y1NV+plJbtlVy0FCr9+IhALs+zENkB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EqXOhbdcSy1YIhRhiFw4dx2hR7jbhuFGReaRiNDbjdyhUQOS1XYe4REUeZifCCIw45i3Yq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lQwsZcSi8EWu7gDJTrMs5FnMtNHG7iGyzphiDa7ZmjTxu5gUU/pm6XikshRDh8RzLE4YDC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GzwH8wByChUTlclr0iEZKoF47lx1eHqZonOEIZA4dXDSDJp5mg23OYAtVXGKuGiW8ckAKZ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G9YyDwQ410aHuArQDJ1KjGwd4hKmr9MoqneOIc3TKUShjzAt5TOJdzvo5lm+vcbMOCErwG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ytRVGTlhBDvxLV42bOpUEqrknIggvbDYBHZFJRdFwK0Uo8jHSl58Qwo31C4mXr1AihRsjm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EGzdyxbaWunuUEDSrngJEukrVw1khqvYx0t7p/UP5fFqhghoef8x5u9RhcY4lwaMIL2QGD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Rm4GB8wJIyNniDJgiWMuVZ4YKsYdLJuZA+42ohFu2AavE88zdkpjVsZjjfMorBc8oMj5lW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MiMwrrEC3KajVwUziAy4eIgB1LhO43CP5mVeH+/hNU+mZDqYqPxTzHRd/9mYsUivJzBWhz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6nevkSIRKHIdSjYPoYbtq1Lbow6iaNFnqLvgFkV8jTBWnDFEizA9TNhvcdZBUpVZiErVjB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qNA6pfqCcGSvUpqI8QaMV+pfQAmYFUB3GQlVePECnWklSLvTLGkBwNk8ytlgolxdMxR45T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0F+qqYKAVqPQASOeoFggFgpq8wApw/wAxCUOiC8M3iNFyM47ZSpc6EsBFrwStj0EVjswsi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ulJZUIHGdIBJk9kVCHcXeHuC2D6TEA4eeoABHGbmFdYgCDi4AtXddMKthWcClxDfN1GUTg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ZiFmm+plwC58y8ptvMFxVXOOo7u4cY1U0FYXcbMKAbysctiGCCaYAKPdQqwUKZpS5SlBlq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b7UXhnGnB13Gu6FwdxuHC4c1GaCh76hHJZdTTvR+mVgIA8zSUisioDumW75py6I0bM6LG4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RAm8KlIgyCvUdhwrbFd4DcS1yvD1M9gMt9RBeaWFk6MvuJEiLQqqgUoWcyypbtJRQbJgFO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muZ7BbIBFlOfEovFaK0QBwtvxKLLV6uJDiklYK2vEvTamfcsG/qB4uBuYA63Mhwt+o8Zmj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eLgoB/ngjkaiNApH9QtDGZYPJuCxImuzCwDagx5EHnmxje02v6jQuFrSXpVI6gAJyUxUr0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WGJQWtR5V05uNnGoNMVDZYViabIMPuaZZxRLX5hAUyxAVPNw4ekWL3BYyylxEwRr4w8Ti1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xLN0P/iUGdxj+qiVxOSxjux2Q86NeYNBSRuNF3AD0EswjZLAlGyUVjMxHDCjF9xtZatKZg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FK8RFQwX220GzzMWR2J5nABapuIBY04zGlNumLjiq+GSJMh4D3EiMlWosOhzLMqymCYZyu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eJWWa4hQC75lPeB9IlEK0VcumlZsgpBTpZikCBWJ6uCCy2H4iKykKsha8tr3KtqaFr3Bhy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Yc2oUtL5U9QAd06ZgHkdjzKYTUUoXm8QVDosF0N7myU3WJgBzFBc7+nUWaKzC2gW2g2xDC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XDSVDCRVbzBzlq57CuBiBzfMS0QStMS6AP4i8gcbi4y961KBpp7l3JRk9xINGlEWwVHNXZ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ldoB6lAky5qUYsCXXLBsC89FTJU44g2Uqs3u5cWJXTzFhQVxmLZLp5TibA/SWih2VWZZRu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ZzEeRJgG8kWwwr8ybrSjbEMdmRuC0lvFXCi8g/ErnATHmYSOi0iTSDeGW0WLgjAi+plYVo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AFWCU0Xbk4gMkbszqK+iuYmn3KUXXkjiUKwB1KwhoX9TFMxy9SgWyyeZhUubtUsew948Yh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qaK5jy22KIaex9wG+oUuAstBBZLqecIXKRBcSiQ4hgQ/zzHzcoy7mXOWR6gtLZP3MAb2R4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/AORhs28nJADe5YLo3s8yt23coKaSi0tOZ1PGoucwUWWW1iWljmXri4iA3NYlmY2m+4Xji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cVmYOJzVMKBvuUYSUfKBQNxKzOYltW3+oVjplgPW4etX/ADzMIOkpnEkD1C9Lh4hKq3TUb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rBhmSC9EgUDtuUYz+0Q7NCf6l4G3HplxOTFdMulJkIqAihCpW5xxEm0U99RKjVwviXJgGH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ZybJopA+uIeLSfdmY24ziqmDA0ZaiNA40jKW868RNLavUMLe4UVZVuoUNhWFm0IxwILzDW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+SDZ4a9kW1tCYiFd2H5mSw0zZ/EpBaAIAg8kodhFtEQ2F14gBlBM1KREWblHVhgO1DeZmz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2UTBV4TEVqCS2l68ywVohiN1g9RQpY3KNb2Ycb58TB6MAFQN0mElNFm4pwrlgCii5I1VnJ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WLadwYlIlgF5W8wWrw/1EIDv3ErS1tLPuW6NdKll0o2eCGxAmUzK/EyFHLXMQGOOIJVQYd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hQr5LjAyMp8xAeQ4l0tggniKItUahXi6861HQq1Y91MQXzCoYtlFb5IrYyKcRyvERFbVg4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mmjXmG3LlrgjQbKtgHl4rqK2j6RbcPEoh458yxvR1cFmaZfMFFR6mAq3eSOE8swItOJQh4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5ShEaHV3cysJK8hh3LJU1EQhO8qXEZsWU4GPcLULeRzENJRoSg/iVwPJBQQ0pMQP/AMMV8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FVsyMwp3zOAHhgUDxD8Qx5hQLDIQg5TIwtrAty2fZuVJdDiYInMFHIcTW22QcjzDg7lu5e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5KOCO1cSHiDV3Ezdzb4hF9GGWblIcsxQuSYh/UKq+ZblESbiXBnCajZhi7WMDzz+pZ4OYv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yyg9U35irXCBVvDUELWp+SYNsq1Oo4PjnsjBalZCC0DRklQuPsIuQ6r5iWEyqa6nJg/R4l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VNs8xOSq6cxvIsItoU8xBonMRXVI74oqC9rtf1BKp0SXXLRuHcmdjCg4/1KHdpuEDkIdwO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m+5kpk4Oos0ojk7iumS2mQUZcbliW21qGObNUcSwlc3UHhEpzpgqgULuYQBUNgUOElgJYy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omqqr35iK1ZXgj+AARck/IjTSC9XCm5R4IEQN48QISOmtRyl0f5hQUMy4F4mH5EKsGVmGp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5GXQPvMY1eooFBioLFYCNrPWpTK8uIOAcsYaJNy+0uA7/ABUWNBvTFWt9vMNauLYX1zLLj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QDiNtKdNS4XhqsaggGcYGJTo3KyErEDRWePEDsH+xLLkHuCtNw7NDBpGCVxLNUKP7gIBgj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EQOVsX5hUw4Cr8xHyu+WIXeLLa5xBwav7IgLG/wCSIutVmIMXbsgLNXTFTBgVtWF0pZMnm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00fDMJgBzuIFaPEbSWBz/AKlKPLEqJOeGAJkZ1AoSwFAxngV+Li0BsuYwuJVcDuC2nCV5g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zfURfaHtqARtFl7FIMr1CKu2DGsf/AJQEXbCKrHJKACXlv9GIGI4yXmbHDsYXAwwFfZ4gs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EU3tIsYJ1peo6gc7PMygcmKhqUodw65i7gMLuZ5vWIaJpaAb6nJVHcGL4OY5MPEcMC1M8Q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mC6lhi4p5/UADXMrRxf8AwjtFwxT3KqeklFORlIP7Al9vG5UBeDzHQGUz7lzPuaB0RteHH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WrRx9RWhvEupWzJFUwiB0WOjqcgLZ6ilsCk8wkEHTgReEBOSEHMmTzyQysWu4AkFafDFI2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MsD+JSWgye5aAELPMGrkxiO9oiJosxb+46Q4aTmF0NoTSYcY3Gv2Zahhf5gFmK5iptkq4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vLEbYGglY8VcKAK4fUwlWt1xNYhfb7irhRrW4AsXLuKbPmAFW2MSIFU4hKvRijZklCmyI2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BqA3QpzHKL+IGy6fHUwMMeYnGoee4ru5uFgMoQjaUZfUXFlo5JrQuVgyG4C9tHE48EpsUM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JZl2alIFVkFHQ8HMsFHwgCg3Ku+JTtYvOMwXA2hyMTlVltuBv1KJQ1eoooyxTBUOMeHuAh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MpS4AU4ubpACFKi5LIXLH7GSKouT+oaNbQYymzc0DnNMoWcRV7n4goMLf6hrWkxuWDdNO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0OY3AAYsgvIixlQ8TFwbiFAWGFDgrmHFm+IraivEURvI5hakFZqMzWXKIFLF6t7liqt5J1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hZYKLmK4hxA9CXArkQmHmJBdzBKxFYK5Q0G6uJxLUeYYP/wAQBXLEuTJGKrvHqWjZhI1Lc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YLqEpDdLwygJY09kvQaWBsi9suGvL3KA7GVBGanP/AOJkHLc2TW+oDPMrMSnmO5NyEBVwq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7jsHCMvLGpYS5dncwtalaR3L0Ny791X3MAm6i4GzI9xX5V/U4PUVubfUy+tKgowu7GZs5I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plE+TDMRVxiVoNRH1z9S+oUh/rlqdA6ZSDN1vXcZY1ZB/iKs26RLobXEoKtbL7lcgI5lrS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oE4TMBhYZrnuECw9LLCl1/XUVHm8zVLCorL19SipRGWJFarIksgU1iXGi3hmdioZTzwuZ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JTOIvFkoFbLiG3CKwTYJqUYQiqYTFLdkTTNcMcXKBHOw3OIrhcsqNVn3Mzl1UGkpq26OYB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judZxM9WHNza4znwjpBovczFYrCG0QAvbEtdvjqJQWqN9xA1LWj34lQgU4i9Nt1Wo1fniI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tBk6jbZbbirXS9MJABSvcG3AFOpipcWI3AJVEcVDGDRqJZWBgYAaeAiZyVLoZBSXycbnIX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WdiYJM3iNKtymZmQtRCTJcqbbDRrZWc+5tGQ42GswELrXdRkZyVaCwogphCCF0hFVnJLnz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65if6AVLMtOgJY2llcwVSYMkBLNYVomZvmVAol4YoRVVtMEBUAlgZzGyoMv5mFLR2wC5mz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GQ8RGZV4uNocGR34lHdGlY7iy1Qum4c4ShPqZ1AKytwPUPcSq/wDqTEHkYKa6Ya//ACsXJ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2QHUv8ystYYzBQUwmBBzuMN7qXRmEq0mas7xiC2F/DEciUx7JXJxshDBQgqRXiJkah1zxK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ylWTZyTFxBTeYQV8zLug1vcWkJx+JUSBr9RKXpHlUN6fczUm4svcxXTDrqP8AqijLcIuVw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0voYWbMcQqjw/iGLKjgrUpKo6YQrW1yMwurrTKlO8SxbkcJERXp6gJBqNci6rfCQKMFrcT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4jFAo6Ig66I10ZDZ6hXgYGjuG0DD7ZIkrY8Q33cSyW9IZLgG2F8ZN1CHCfkRK9Oa8Sv4BM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MOAZqXNqzj1KrWjdoABsbjYXfdcR23+YtN0csewDk7lfZHfUY/vlq2YLogvAzNAC2pej8E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LwVf8RC1Deh4gHbBwvMPIC5QIX1ZKpBbUasUMBqlwDDYqrqIKB8Oo2PBV9osq8nEaUBRz1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xLcwKsYHTH/QYgQsTxHa7oiEuj3Am0gC1qcYVKJQA20a4gmpCDjCG5ImvMVQfmUX2dRzDa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A3LD2Q5ubTKUGgJeWnNRYrBMyru2jxHQD0zCdaOrSpuUjw4Y6XKioqLdktUcbEyFRV2wiB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2EZsqGVQq0EKlw6atS+ZptaEWloNQzaN/kTGnVy3grSC0N21fMwFG6o6igPF6ma+HULPS9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UYcPctixSxz9QWWKa0wXLHKuJSasaXcTyn1zBANJmpx9xMDUFzxEV+pmeJgvMFB/+VR5Nw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G8O5VSF4l0DhlU3KtgFzFNm4/Fs1HU+ILFup7lKHV0OphsCSpwwCUgizDOoqUhrccLvU0M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8TZZiVgb3NMqg1qVcGRjKeY3ScQayhwZyGiZYN7jZFiRADJ+uZjncQt6ckTLjkhOaFRaM3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MmmtE5OGDVfiJV0DHOrmQpq1UVZTDj7i0mYhp1W4BSLqRkbrXwywEaKPErZbrURYWu429I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2YYbUbvU1bb6jUvBLVuGMtoOL4Jcw8/qKO2D9wL1OGBS0I8wAJxuIN0xFoXVxDVMsqaCpz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GQtrLDGisy6t4ILMnsGW3ZuNckLSsSWNF8EOWM8IEyt411E5q4toGe5QhdNJUwDobuNHBe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GbJgPzLS0CCHYwLq+abgHUYiGj4iIvRavco39BP3FlmxREB3U6FuYlS38ygYNy7LjuBZs+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RingbJVBbfcuQN1DdAb3F0RRm4tkt4vqAd26YIDUA3C8PwJVhLEgkNE0ygRVEbLX/ABG1u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Im+oe2wU3k16lmepVrqX4QIcbOZVpyv4ZIjveYAEJUyihEfEYEAW0mUDUqO5DPLTEuzZWL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xGi24oJQxMpEipuqqYIZF0G7lhRTqoydBx3FC3krEVIUn8wKf+s2BbwR2U2hQLdbe5UOe6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RdGm1P8QgFaGZjXRJdcsIwcjtAsCELNifUo4Scucz9uXe7/8AOgHklWmLdoj9zIKyMkrB4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NYYJTyTwJiJaco2ICoc6eSMsMsJBpkLZ6gtBiGOXphLlYqUiZIqWBO6zMjeJo2gbt5CP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Gwo1KBLIhEDEsHkLI8pMMCozJs1GByRsREzTBZGrJcJywEcw4YUd519cTGGme5iIracNvs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oJw0kPtPxMFBZeogrE68MNUWFNdxBZxlXTKjP4hs7xUoW5DD6lYatYZT+YUBywiDEbhlqV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qZ9ULJFms6TbT9HBbKXvcu0eBNh48aIdFppXMEAyax4lKzvV8R6DhGmICyXf3CNOeZV7Ml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ZCyZLxf8AMdNh6NzHHbFQWSARzTENG13KKatqJVvfhHBUulgwmI5g8BgMRAKs8rFEL3RcK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qsMG6g1BrBafmUEpChtTAUaIaR/MehDeSsRCxdBHbKsQYQskwxhYRxFT0L8MKz3cKR1BgK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7zAAhkhqRZgefUqd1XUF5m2iOFKNK6iHko3BZADmljlWFMLkR2XhjAQtKu2NNFPYhmKLK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nHMNNxF1zELriZFn7jQvVlqYivMW0bovIRjYF/EVatXruUgAKzcydLlHFg6JRZX7lG6Fgc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RLeUTnBD6jpDjUrSoljhhtXWSnzCVWA3E0YrtzAMa4p5iPBaWcRJoVoHmUkoEarkNMN6h2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kDcqxTAmSrrA9wJVeX2glWD0M1btdepaLpN3KLwXc8BEuAq0OvPcvyVFyKrfmEUBoL/cGO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hXU1q/iJMbeYAU5//AB82IWe2giCYmfEIoa5gTJpmUIkYDNAb5gFTjpmBvZiIByCB2Dctk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OYjrnf+kHC+4WTjMIHsdeJkrlpjje5YpEipswPEwed9ywwU3M09cxeI4a7xM1G5mzKCskQ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aF+ZbPSJkEoEQJH9hxKTiUU3Sbi0vxUyHJw4FBxf8RwNmbtEuG4GbB4Y4dDVeYKsDcqWCz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KniJzp2QcMXUwweyUvtuLkBVriNQvRIt0GWoFRpwgoKcwgIr9GLiXgoQdcSyluaS6bv1XM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Su2O14cmci3MaIbXqAls1pgRXiszIFrl5olZo55rRHdn6riXS2NA2xIeVHL9zBKB4gS2b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P9TkDLA1bCxc/YRrWe4aBCJTHtVlJaBwKliAdsfvvWoZwCW4taIVWOs93EJKuOI5K1LUG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nVEOpfqvVc3HoOS45svZH4PgJZiXKv9q9SvovlEiWldJzNKEDhhrnnxMrlcadRlVg57gGE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QUvMqCORWiXWoGOxiIxas8w4YwlFbjF5KGqzcVq2/UNncBvEDOdS1YpO5goVauKx4lRLFb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1/Ea8tbO41q2TA5QHi/qupvFh9DcSARED7Jbigqr5iorXMd3LTLKgw8ygMAW89MFQGX9QE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stH9wtsDiyBZX7lAA4jGQjgCg3FtG0BSQBFi86iAxgyQbBlwEFuC4TMuJDIVLFETEqWYkx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ODLO4rLK3NKfxGbXDlNYGSj+jGXBUFAcf/gtFuoRzb3XcChQl+EWYKsM8kC69ym65Goqs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MUIELLuDQvsTkvslO61uIIv8AUyxx9paXp5IKrpioo40y6rqpRkO0XAUmnucjccY7gFIPP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2RKX49micB5lV3BZRvmICYII1apmZKsyMWMygt7PZEi6av7nJb3FhUGDxpilXo9cQhtSKO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LFc06jvPP8xW+r3AAPAXPBllAHcLS5h5PTGrCqYnGzZCOQRCE6weUoEtFS+FDarGbel4mY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TyIKzy0wtFRCg6laGBlKqm3ErFHeS4BounmVLNnUrSr3THd48dzDLw8DiINkfwRiUOQav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ILEq9nMVqL44JjAEcdEYG82aDuBbIbFHqUaxWTxABGK0nUAYyYlA1nEFb2+iZQWHIx7aSu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ZBS7q+oR2HIc+kQGLbzCsOjYsTGBpriVWDTkoIW35rfqF8ukTr1E2MEE2R1TnXp+oarfF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jqqVYO/xKKxcodywub29QyGFydxpgMFbiqUUcVKAjkZllhrx3CUquMEKYHVZ4guMnR5liA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csepCurbyTPDhpuWIWrxUvRcMKECw56ihYEZKgKcfxLFpwa8Rul8SpC7X2ZhXu7HxDQwj+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UNemK87ruAMcGCtRLK4r8Qapq9kEEFxte2BwsI34mWG3PDBqpsvUtujC2wTYvuXAApQEp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AsogN0J3iWFi+5YE3jOJi7KtnUQ1VSfiGulQSQhWCJVXBTbu5mWyucIcJyJahAbanGNt+1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4oJTqaMS5ohxEG4gmeIfVBnvBYD5mSV5lRS76ht5jIoyZGGo1mBsLllyfqNc8HslOlopIK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YdQyhipeZgrcUi8wFb+5geGKZEgq38R87lm9Tf6gq5yI2i3ZKs1RcylpK1mVDLJqN23Ev3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GBf7JlJe4KA+5lmFc+/ZqG7WUqfCQK7aDXpht1nFiRvf8xvnmA4aw/wAxQPfEyCnyLCzxC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c5c1mKLVvQRM2ewYLjRKy0aisLUzAJQycy8U3cKhhk5SATHiLgW8T7K7iRNNSXGAaGF9nc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Mour6jFFvJ4hmBbebISXOxLElCk9QqcwUjQ5aYihA0HqKbErLB7YGxPHgQi40aVLilXJHR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jLXcVvOFmXC+mXTanECFhEwn8GXUNdzAVVcynC0MRVdMbiQMWMXzK0ezudytaZ3yREIYMe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y1OIqBTRDpVqQDbAU2hlYFFGGeKHWA+4KkmunfruK0Gna8RmQTrgg486iQKgZFpZU6VuI6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qyxbe5TVsOPUpVsC+oWG9QyrG4hYUDcsqhn+Y6gV7hLIeI9jZxMr3Llzr+ZTLlGUuMe5S+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wjG5FAehzMdlaq4IoFVDshDCXudWupb1qGxcNfmAtKU2dsbY3hSRLA3deiet+e4goFU/i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eXZMTL34lxYC8EA1DNb4hAZysVMRcTOPTiA5KB4QCRazXUtSUjYHg6l9Xzqohoy9IYO7Bo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3DkzDS8XMh7v5xKDlv/8AK/jOGzkiDquI3wkJM7gsXEFniNKOmHKXEuGwYVAbqCkHi6lfS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ZE/cqzSS4+w/1EJnMDQLqDZjqUCs9yuzqYKfiCKagAzuVAsRz7iVBW0O5rJOLEveLGJaEy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h5ViVWNQLdVibvUYdh2+pwGzcBwTAckN80x7h6Dh8JNTp/mJYPRUV0c4mcFg04yXqWVBji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UKl2lHx4ZgKnjZtgBGDbuZg1ML8MDNRAofcHoeINVX0uCXnGZlVFPaafxAuiDolwcI0gXU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VjBldN1C7qeSK1ezczFBeovcDw8wQB3o4gABbCQLDS4o5hqRo5ZZXZutkoAil3GGFLxXcI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A2epgJLku6eolsq+YVVuSViD58xrJUW0ZJYJK7dzATfiUMGk/EouBVShda45iBCqeHcqK2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56jQqxBtmABzayjlzGx0Wwq7sfYQ6ISq8bMvzw+4mIGCeJbprqcQJJASrlbOD9whAmcoqD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6YmhyTOm1Vn3BsccTByjBmUlUaruFAG8srTfqVmORgpq1FBZx1LUmWrOIIXjYmIpiaKYah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VNgepiwl5ZdyVXAlyxspuM8DZAyrlOZUBQ7tLqAEYMGo4WhviuocJWTEpEQPaBowByO8xG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WmOPMqgo53cyVc8+a4CARR7pjGnjLEC7B3uZJV+eiLasKoC5U0r1KMG5UwXcLY6yX3mGXE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tkMqbvOgV/wD7IqP5YoHKZZdQJsS/4IhL4mEXin14g0LvMJzwxF24YZRV4ljQdwvcHhiPk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wWLAYTMTkxG4jMQ0lMSmDUoGOZxA58TLJLUQFzS9MzRMTQdSjWh1HIacR6dQitjd4ixPuH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UHIFT64lVzECeY6OKmYGhsvuCo6/hiyDH9MsbWeY2dHMWs95IIay0n3NvRKiVDt211KhXt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TeLl1PdMGgxEqcEQaLuFDTMxV5Nk+iYOpd2RD2rcQrTrD5gBNtzcJskCrIVRuq5iLG70Ra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jViVWcEyQaC47pNGmXuKLYaPcOs2Oh4PEsngCkmrAa/U5LWkQBvjcozI5KUQkncKWzL8Qw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AywK+ly5eqajir37mhgayzB2xYUKmg4TUo0gnmJTmv6mhLWxqAKv4lRYDviZTatk60VAaX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xNEq+oKrBQmVVkA26ihWoGwNwEJpS1CukK0bJBaoyqupeuJwmPc8tsLoxxLWhmlF5xLQVr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PzGVpes8wQa+4IoZUuajVxgWoFzz0blWti5dUbLzCaJrfpipt2kNqGH5xHTmrxC1xXcoKC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Zv+ID2bJVQu74iFwsCiUEMjQdw2Fvuv1Cr0pW9WefDqACgUdBLrYyPMTVS/EAUvEVULdV3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3aqYNuc11AOFKMeIBApTZu4K11uhI1CvcLlwCh6mhUxjOKEaqXg4P/wBmVVzw9TMC+xLDG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HX7lUEeJke5TBpBJ/UZt2mfqPOJrCpwHipZU0NeZlVeh3M4G2oonWbgZg0544g097hpzTx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rZeXmJBVYyn6lgK6iQNInEFxTlYZRkihIrQHGIVEuAjWU/xM5Kf3LwPcatlq/qAdyZjFY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mDMKjMqpd32YCP3YIbqeJDBCknuoR9X7RIBcRBbvGpyVQn7hukFTENBr0RsoKCPC2QluaG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1drySycDX0xRalzPuEUIXbmUC5DQqCG1trNIzxcQFubVBE7MeonWAw/6hAFXfuBjQT3Gw6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byf0g91OCdGuSOVesLgBYNHiGQ4H+YCi2mOrAtfmGG6SIulwWWq6nW+aqAUXMurthTdwLC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N0s30SkboaqUAamMckXC9t5iugMeLvBL7C3AAKLmWoBxzzE1Ehp5iykt8RWiv8OpiWKmQO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+GD7EaaxBs5dRA/nOoiwWswtZoXe8xNla5uU2YgtVsCZii248k0SX8EqA5vMsk5TDVjVMR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Ob+yWt833GF6X1KMYdrqokFtdFyuiOwcR8hgRI/A3fMpQLRk7hQGHb3KcyzjMP92XO19Mp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1EiC75lDd1S2yyrA8sqoLTx7g7F3zLUsZdyqDqw0S90avNTOjqr3FlYnQwyonbmMUcj/E3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It/HUCijX/wDAyAR4ZXQXkdRMxhhoBnmFweSPNQYdQlgxuXeQgMpQ/wAw14ZaNFsbLGNEz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nH8S7CalDpxL8hmWAPzEP9TlKmZ+kbIzcSzGyARf5g4jdM0jR6gb9wciGqygzxAevcqSek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7PcFucpk8ymLsmqTRHSUwAzLX1xK0Bkx7iHJs9PUFbtGnhl6Ds9HqUlDtzE2LhwG6WJFSE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Ziv2j2vRqBoBVS1vBFKFuMJtC55YD+Eb2fmAnlaOSzJsfiXfuWIK2t3A2ZVg8ykF0DRKIs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hhpk3BFiuEAFpyiFbMS3VoZQDqv7jmzcACBSTBrui0ukcPc0aLgXDFYmZyTMA1V4mVXENp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MBxFRK1Cne+o2sxysQpeZhNgrF4hg9RQPUS7gEMFHHfcWoDmMsVTuWmAz+pZaZZZWvKX6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rQYEtcMBenNb4lTSXmEZLonDFaPm9wbsCHFC1xEBRswu31iF2riI0pTOeo9Fb1HOgogKrZ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WGh0S2bmVd3NRp3AI4NJWi3ORCGwckQgZwe2BGgmNPIwCqlvE4iZr1xFQAA8wQpY8pmCjS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0sUlHFFuoOAcVtgUGcTJBbxTp8yioLpMcdZit2CBwdytF27O4gC7Tm4BS2K+pfXJFTxdQz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RRTKpfM1glVDklgBWSPmVxRpMueUN34mEaJhOpu4OD/8AW/8AB+EAh14YhcPTMRwwIHhhl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s4blCrsgtFxBQ74lZzckahWnAiXGeoyEquZdl/UNThcSmeeIlO5kqwyt/EFKFZ8Q5wQUBd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lq4GU/cOF5iGLgjNjYxKvqJkjoZO4p5Q0opuGwuv+iHE5sios43DOUCSZcN8P/sopKsNdP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ObmdKjL0w1YPBmV87qN3jL0y/3ck8GEgMxjuFaQW3GQUMZja7O8R7NK/cB8OJaDoMjEge/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+YKRTy3DRACQwXncuCpcH3BkEAr51MIy8hDXgHqZziXI58EAi5OrQut748ShDJjEMsMPcw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DXmIslMULrieCMwlA8ITbyxqhm94jGjqNs3qYdlhuVl7ldGoIoWVtQJZuxzLVJhmQtMdT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iCrmFgAbwwVZl5Q2CYSkmV2mVWscR2Iy1cahoNnf3GlhlikBhL+AMRbhVkEU4zjuGZ46Ij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4JLqNsBjbC3hcDVj9Q3XMBCC7n8TatRgYXH9QkHGO4WuTLmEm5wQKxtB+ZmrpGYhyH9Twq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HK4XVJtvmLbRsLywKFPCv5mxZThjGCKxF5aO4datDXEAAKqmY38Vq8QhZlp3mKikzipYQ3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eKWDLOzcq5kdYmJHdaeIKUpz9ylHIyJQ645lWl11LheQfeYkONwFwXNY1teiBRRr/APhqV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oFnA1EDCa/crTqI8MQ3nqUqnU2USyHJMBfM0S1MHlqepVTnuMqYD9wD+S5c8IOjhgznUUL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fiZmY4W9EKxNHuZGIGHmFO9wvggkXmVgPuDvmEu0hSeWfUYA76ZY1WnEz8zE7icnuXLctf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5jq6h+vcBCwNu2cpnFxojaanYUxQWwBnyepQQ4lrJBG0t9I55OpZkmI7s3TKxHwz6fYxuG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ChqK5CoKIXD68whtU2VCauHqLC9vMTqFzcIhEaCXzocyMNquIE7GWILBXcoVpw44lAWVs5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FYp1Dqx99Qwaq+JTUhSObNuYDBzW5yQbRVdeYKXqBY2UMO16mAV3AEjkw+4hpxCtYLxEgv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uPV8dTA0IOI1wY9x0GOAkclBlicrguIshrKcxQDQIXUXiVK9wktlP1EBwbs2kLUq4DiBQJ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fwjaBp/uChAXWGCBvQakgnID8xA2NepYc5c4gE2kFCKj4VXwGEe7SrEFK3jbuXVoh4hmzF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ieBYOu57AZedwUiVr1NJRfcrwWq6e5kMEKzDFHkF7mHwHMIs40Qx0KrG4IEq23ULIFoWdk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f9QgQNZDEoA6LohquTysuJ9O5YUwYFxFVAXSTDd3WkL/ABBERjviLdbcVL5LA1LAysKIB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m/wD1XALQHmJTO/8ANcRO4v8A7El3ENUzdxMYNS8isSi0dZ5lwWkYoFuVZ6aw9kvRMjxLe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Ccxe0UnZEdothWIuJr1Au81KzQVLpUcS2hzMWv5iislwIGy6ubpBdH6huxslhALWZLeuIH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zfMbQtcKgtZFQhgqzRBptXUwFZV/MQVw5SNUfcUb6MKERHBvcVClF3CrY0kxGsOGItqORY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ruEN6w7Fj6w8+IYuMXZ5I4jGizM3s57hktsTMK4/RiXh/LLgXdblbDOIrjzBQV3vyylaX7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5O3M4va5uOImXUF9hcR7tP7jJd6a5lUZFKb3FNgo4zNLZNRzCDiyYjCvUeaVXdsUboXuZh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VdSqb28DMzoucbiJrac8plUjTMQBLpKDj8BATXLjmG+y+5Y7/AIQoNUdQcH8TyAjL3BioM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7NVxDBdpAjauxjBK7xiXGxVicvNwtRyzCCYv+ZcsCGqr1nUKA6OohQ2WOwypeN6ERot1MM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o1W6gOFFOCMcl9xFNZqaPcBTTBXc1LmbMXbD9QcaiPBwS5PCfhmC7IBCri4J3yYruUKyK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xNI0LhkIqYN69RQQdhdI5LHNE0xxAP6wHzVyREQcXYahEhpf8pWgzysbAua56hsr8xKKjC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ufqYKXj9QEKFXnzArSlLEKqCji7uLINcs22ZHiNGBRqUcraq//ermNLZf6g7dM0/0sNgQu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lQcFbf8RnJVMkSzueC7lgo1CRQsd3DSBD2QhZjhNNf/EvpafuJbE3EcUP5Qq47jRoYqt4i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qVa3Es9QiNBEvXEqylDEpMe4J49dQscowdgmIwzR0zq2QvJUyU0wVW4bHmXjmosNe4hCcx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MHOu25Y/tHQYRcPOYhU2VdRViXwS5U9RAKrKMI32LF/ZBvScN8w1CvncojV9PxCiDSOplY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NvjweIgrBEdu2HcEOhjZ5hdgWYrmABlgkRKO2AcEMsZXR0OiFS9wNC5cTiBwejuWBwOXzG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rEvma3HUWJMeYnLauO5yAtQB2z+kpW2zEoXp3OZpmWTGdRs7dxKzKULKTUJELniYHjvzO8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KT1ChQKN3GK7wxSxR2wTROm9wXdFBn3C5ZjrDUUy3AUuYc8aG+5cbKpuLZcAal2oNC6gRg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JqomGCM6vUDmhd39TFGdQq1oOSEkAGiypZQn5jpKacpvzATIdP5Q39kdxlkhdGpUJqOy3J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aymbOxBZ18BsVyJ+oEQp/TLuuaH8y8eYaDVQlyrPMEKUG88The69IeDY9dRg2hYDKExa0Q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M3rqDJEbNaANwcuAe4JqvNSoLnxMrlp4ZQ/JdwtPCAmBYK1nxAsQmLLmwVjjmYjU6IaRPU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0q0l5blwf/iEguyrqEBhw4fj4RjeuRyy6KU8kJPEFbXddSwJ1cPqX2+FjL2MCrF/7P0//A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GXpPcC8hDsqyVVjcusx0yl2Ll2lUDAS4uUljWRlOnDX5hjt1NjUuri4F+SU2OZZIqcyldS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mbXMEYqoDWbhLzuZ73M4+NxrswmIFrUhruUgrhzEWckCirzCVlgYiOyMxrhnwzdnUxJxNu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S5gcXcMVDVcS/tHEqgo/LKxwiJAW9VDsM1Ag3kHhjEKLTzGJpTRLVqBhRpWjyxqKi0/wQD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jXtcOkvN8zHUSseYbWsjESu+SVpaa/Z6jgVlwSvWDx4lAuOu4iEtUsW/WXLEko030wVTlD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zLsHEWQw3rHapcbiV4t36lcpT1xFzZs5WBWZUtfFSmSI+0KooQ3ExEaVxCwLiopT6jjIBX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5qUqDgSLYhTjxKCCKcHEYa07jBRVYgGpdYeYBV6SZtRKKjCryYjLWu8VMhUO4APyVzBQ7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07gjAKuL4hbCv6loKC1hlGCvrgmYm+0wFxe6hF4quIIhu2Q1fmKdFC10witJs1AcygDeYy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0wuhSnhmDuuoVUOB9wgmn3Ksxi/c4tKZA8Q0DtgoTuYJlFOK7gPZcQNRvMAoAxH0YaOI6X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Fq5dMNKV5YLjyDFcMujOID0OVINnOqqaTldEyinFMpKpbqMVoMAjaNxX6pqtU+ZxBzGr1c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doz8MmljXJUVjb2deJh/hBtdviKEda9eDxAj/AAzLrWc/aZLcisITR/c7ckI/aOz3/mqMG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HmXGNR2IDpjphysMHEolbN1FAt0URGrx/IlycwS2CQvT7kloC251F5fpHv85jeUY2gtGy4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IYdSoPDMUeY1SzzFe6GtYyYZSt1UIAcUxHnGn9xBTiKv0nCQSAGvpHY7OWbCFXiBJXRTUf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YiINCo6UN8vMpFMhmDciwPL4gALAPUJoAxYyRUrJWVixGxnMUWDl4gK2wmobM3fUU7QBbi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DTHPES95UBw9y6sI7cu5QHA3KWVWfiBSe3M4RLjxAAQpn1FpCgX8eY0Nk/mJQum6JlgomQ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uY1Fwn9xLUYDPllxUxseY12OqiKmcQLGYJcrZQQCs4hIwdxmJndVuZXRcPUEFNVGSKmloE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HsxGul4ZbFke4Xda5xeohrWAlEsANjKhs8oSy/EyKd6fEeawksEMj3BMqVMPUdAcjdRZHa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83AaYeMxkETe8MKJMeYaIjfY6jUjKw9kaluOyMLggwXlOZSpSL9wii3RPLFTuLiWS7EJgz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YIzQQ+ppiKozATBPERyAwtywtQKqrmFXJwXVx+SZqWiIWrmWTZOPECBwajBQRaPDABSm6X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2FRioq7AOYmigXCRTUblU6kAZLevUJgtU3WiM4VRXuPke0HKa8y6gzcEDfP8AlXSNZ5i1N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8hwGwdu3wRwPe0OjonoHXz2a7NrT/AKhvMC2r/ZKltYcHt0zD1zVowxoclNn+SARLGW2Pv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FkXUTa/iX6FPHmApwOIs1MV8QVcJpOIVGHiMYsu+YDdfZEBCoutTRzjqUCyJcm4gNxczk3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jU/IcRaTqM3Mxp1JgWiiGtZfcCAepRG1+EqCZHmMQO4c+I3Wgy9JAwYha2PJ+ZgzBLjoAK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PuD2haWZllncKlGCOxbMwYyr1AO6qsP4XEN0oq6IE6pvMUFjm5rkjRojbUVMiZzzHQizK7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Ig0OLIW1LSl13GiwXSVEQmw3V7lFiNmnjqNSpy5JRujLRKAKHXmJTCkgBhaeWCCLff8zJr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VhYC08sD8lxqg3TeJQ1zEEFCASHEKqYpxcPAZlREF2sOXpiWTZab/AORNkTLzfTAKURpDu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krMp2LKEG8ORjSUfMSFabYZ9ShMynAIxqiworUCFNBlK3D1wZJWSshHI1bzBsd7fEcWLfu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zVkuPILhmGNSrj4bvT1MzhiYCF59SolvEAN8xsA0gcs3Xmi4MBbZfUIi1N+IVUGSG6rcF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cx1zA69R2N3kxxFVOYiP3Bs7uMWuUGOIZVSWmPRi8F8TIXZodwoAlcLMEDQXJnHcccACmk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iN7KKxeKxCLoLZY4kcPDqCzoC0bIsmyCy53qoXIbco4ltCrWPMJrjTMEZMepa5pTuZX/0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A6/6gAYMf5NTZg2JPz/Aekq3LXBFeJm81EYg6jwtQRAc0knSojv09kPIGyFg75v8AqGT/A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7lLqfEarBhE1BSB8wqglVmX2r8RvCrP4hXRg64Zli6fMpDGKUYzKbk+pQYgtnCn3NrIxah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pjW5mSF3lgYTUvWuI6RfuINkxepQF5ahqcmI1Nh+HEHBsmvuNosv/wCpI9x4xMswuPgjk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FIRDfSQQgbczeIzmNSqziLiVEOYT6S7FcxwQtYdxjLRFBATCotZQXiXKoTVcRb1KGTr1Gm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WBXlBKXgOZYE25uUAMFJ6MzYGa3UvQFpqXsBxohWS7X8TIXZghRTXhL3EaWxioArWYt7xZ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pQGDzAouysEyQoxrqa29mNgTUDN83BCXgzimxjisKEOFOdC3YxDlyFCh4ikCqWN/fUsAI2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hlNJ1LmFPMsJ+INDgEGEwmLltVRiu4gV2h+I1YA4mQvMA4M9zYI28VAbZDovEJasYHn3DQ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Yiy/PwDGIuI76lpMDIWZ6oFERY5pjqXOvt/qYAW0DLKrOwmNBtO0dKs2BNFRx9JmqmZukY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QNX5nbhINEFV8ygLTYjOfq6zDY4ErchTxCvELqu4ZWj9RytwMqQQY1AyYZkCJtTzMQu2lS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BKrkjrw2LcEVBkKtVEIleRf3NNpWXB7iGtcHOJgYbXBM9oas5IYG+ff8A+tMgqDfEEbung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C24Gp7EqAv+EoJ2dR9DMC9TBiV1vn3FmJ9L7IGKgy2frv/wDCohP4j63sjHG4yVqEmTJGQ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nRzND9qhAWzqJLWeGUG0nk3OmALsvqYy7gCxhwZmiu5aPeGGSGoUww3KpZamv1KXdx+0AE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OQ4C39Q21AObklzynPC075EEtYB9bl3i7PrcAwa5/BMjhemWw6YII17J4iLQ0kq4l3l5gP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1W45Ci9IG4UmPUpaLkp0QrbKV7gFZQla7iojIu5j3BMeYtrJzE47VzKq3Nagtbmom+hFya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DD5TYMwHDSXUsS18dyuitblWODZAoVo0HiAq0fRlXwgGWXl1Y8dRBdt9uY3273UAZFC16I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dzk4127lP9Avh7gjO7AO0Q5SGA/cT1fwjIRIJwYpLZQW1pggAUq4pl9JZLZI3asMOBiqmb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uXQz+ECIoNDadEAtNMnqFBGlk/wBwwt2alAM5rcaAwCMWDgLZwzfU02H4W+JdKuvUMywr3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uXEF6zFRBdqcSpgaDqNd3RoleTTV21ExVmijcSO3SZa/xFT9XHRe5dUF2XKMa9ypLpTG6Z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jgB5CuIbV0aOYlhDzsRYXh7mlvUyQcPcVHJf3ETWaRAVIsebmSsRACA4JQZxWmZQ+Gy+wb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/smQh5Xt//UnQLV/iMmXTiHb5ZyWOCLb8PlsvBLwv6WMLkczNCncdBqAkrlrx2tMVLQzRp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O3/nMAkFZE0/4VK+EIjkYAT9/6RxRKSYe4CIkrEpIOaPiUSwUZk3yyw5gWzHknOgzYux4q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kY5l3cEVcE1tiB1mLhlA3+SBlozuJYHEyLoi2HEBV8xUDI4gDmUz7lBxiXtOcy4QsSogAZ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BsNyggOfctGF9zezhiMIpjMRbOYBYXGSrwToiGuGFjLsNV4iHUJnjmBFQU4QMnQ/iCqz2I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FU+44DQNX3Mx5OgRy5wuR7l0qze47ZajRiurzGLXLm4yamyFSxHAx4j1WKm+4FE0vHcEz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TCX25KlQuqLRJbNrVqXCoRI1MMDJMSG98QNyrKMWO/qMDqNi7wbigNhVv/jMcNtlpZIEQ2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a699QXbGIfkGNNkwwQYoEW9/iMXK4x1K2BMXCgd9wMiFYl2X/ADHLcoDjCBbE6OYMWSHVA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y8wNCNVjHUGz0aZ4SrnfqCUVKgUb6iLWmmUrGXtm8uEbCXtYKxENxY/zHCxAzLuLtRaniA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CbNDqr1MaFK/UwXa7gMADRDF3MEUuoKNNXK1ZEc5FrHqf1HohsJgL1KpFNFSsLgMJ1yzEF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o0rdHExCu1e0MOaEUBUzh6m/KW1eY11VbxRxPLcLWiAVsWEvNf4g3LEvGJmqZiAAEERqXp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MR1ANnYUBB169Vu0oZxMsx1uDst6IiKteYUAXmZxgyQ1DDnxNZzFlRqD4copBsTiX2s6D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aPDAwhzy8E/8AwOQHZ3F1ROe4mazcq4xKMhl3OFqN2HcVTYH2blyXcJrWYTXEBDcX3Gwp0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tENauCmbHuI5TUwDrMaXCitTefUOKNRNfqKs3eIiPP/aJzCmQvM0bNDsllUQQr56Uw6CgR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XmJMzGpT/AFxcNqXR6MwlbMTApWrJxOBAl+ELM1MjLisjIxXAF9/1Ll08yxZRZ9EKFRaoC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BFs+oAoMihEEgDwwsDxuWGLaIPdYy3qNkYv8APmZoX2GJhesteWOAo2xHEWzkIolUp/M5D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OA36w6EM2PPiCixQMA8IbXck74Zxji9YhuDJWUW4rxAroJGzyiADmsYTshIZ1c6rwdxdl9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MHAu3mNNtQmek1Psjrz6iMgEB4dQwb+obgW6eB+4osc7z/EYO/buGJThh6hZDUUMKsJgKz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LMQLobO5iQZwEZ2BfQEY0jb7QLLzCRypdygVQriZAGIUzeJiszJnaAGGs7iqVgmDzDgU4W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zlOHzKbBs0x2SzMpgFo0RG85j4gAlv7UWuoFqISDZHgBRGzLlAOI8e6jLWPO+pU0+MViXV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K3/6lU6XFrdS+qU5LlsU64Is3BxCChqOhqhlAl4iSpOHqMAgN0O4gUcq5iwHc8eK9v/5v5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FavBF/wBMpwc+ooC16i3FgIFL0dRGVa7fgCjK4dx9YrW49sqHpQzeJUVwxKFE+czQvt8eo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ACHccen+v/wAK1np5I4p4Uio9kEreYKumrin+oiX+pRfEAQsPcq7EUnQlX4uPgDEoaiqPs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VLopxBVEQ2MasBQ7qWNzBsGpkscTg4SDiaz65gbLRRjPqC2e4Zm0+wl+KNfDLQOcxlDojA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3+pRbWPMZGD5loqHNcRSrsajuj2hsHGnvuEx1vHEtYG2uexlK5yiK1ugZYC4AiPV1qoGmb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sNblgIJtNV4ZUUQUdirrV+Ig6wUvUOUHcqGzTj1EcAMhuGiwmnuOUZ7O4+MDRLLqYG7DiX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omrGa1FaMOsNQSAMUjL3MpSrzB5HzAL/IDsFEEji93X6lmWArfRLefEyniW4TbcGurlZ0t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66TRcydg0Wl5rAPMa5IA2LawHMKLV4dku5VCaez3AS1hLK8Eqm1lgGBbiq5HuaGTSXdRWw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PUQXQbai0KG5kWoUx3UwkWu4slh5PDEKwIUna8QXy5M25gUbmGZqrojQflGFJhNFoVrAB9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vHEOyebi4zFvK3UNal96lQ7fhZbhppuEgxYMIIVoU4Y8IxYeYi5L59S62dHUzw31XBEJ2G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m60hGRWarqFtMv1x+4jrU0SOOtKUBK5ZfY2TiwqMWgoNUI62+w8QlwXr1DA4P8aXVl9f5A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HRhqRt08TBCXcZS2r9RVKrXmPwKlTyIjgdDHBBJlvB5IbWZOyCLpuqSMEvZHSCmX/AAhn+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03Q+pY5GuQ9wSgrEcP+LCAgBHhldhfKGHHcLfklHUubiArDKCy1XMhEXniNhf5iOM13Kb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ZwxrE3C6zKoRjaVmtzBOZbOMQK8kpV3mW5uZPy/hxCr8QoHZhlg8QVjKD0yxLRNkQlYcvM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XKiJdhTcdbL3URdmnPqWCAWTIi7wx4OLZ8RlqiZIAFsQuuZUONfuJBwDl9QotyUiFTOi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VQR4T8RpYW8kqh4aljGQpuZrgplI1UXW5yRXHqCljLqtwDYtM+SAvbjELiMLjmK8sSD1cY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AS+VwQyyobmuCkbOlwTYaRwepbcAJlTFHiWWwQtKlzOyHLrMIMo00wobhNcYp59SwDPJ/I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Hlg0ABV/ylpCzDx/3BCFmBmn+o6hBBd0+YiNVcjuaeKb7EMlDY/c3Ct+phXsw5B0XtX3EW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1CKtTcBRXIpzBoX3yw5YLLFOYTcV6A3UtIEC8PBgyopDxTFEv3kNnM0tv1DGX1Bsg4HqOm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m2zYHUuZxcyauZRZwRqiLuF55l1KrX5hoI2otp0SxN0IdOoCpqR0P4lKLCRUDflFLaDtrc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0cQbiBW0aNGZiHWEOc4LGlKBaO4C94qJGGitd3MybFJiy5XWaghrCv8iajJtXf+K0WxlQD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GgwIoszE83qDaq2/BmWBiALaWleNjCpayrZ1D3FSCxuqBQCjpgFJ4XWIywL5jdhq5kp3OW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fM9xLkpTZ9dMoO7G/Y/8AwbVfrY4YOyLbOIpyTuAJTzKMbGXZF1FrZuCf8linhiCWRtK1Q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WmJWTLq/DFFXr+JtxklmDfiW1yOJauhxDawdvfEaKMGztg3KO2U+mbZfpS90MsRXJiXp7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ExuWowzfZKjoi3fWWuW0Q9wtVEEc7lJAddeIxFgRB6hteH8jzDwCkPKygMoXKUjCZILhBT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wukLJtOP1GX2p5JQ8lXEIb3/L4iPrHwwCglah9sXDBndYxxBqpVQbvljwc+xXTHDIHSu5d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S63OUyd2HnJCGGA8hjMp3DQ5VkEUEJWuaOLYaN/JkPcYUCLDpeIgXA4xLqlFcpDBQC88+p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3PAsSk3juzPcxqgB75FIi0pYrZ3Uyq7Uch1UqhDuQsCUyIyQvEtKqcG7j0ci1x6hqkbC2V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W1M0HMXS+iuUIdoUrwYrxAUzej0dkddsCt4X1Agtw5eobeKwrdQ1aUwXl1CE0zDLWDNy4J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O4rVDHUBkGWATNrfEt0O+5VlVe2ayovxAtARwxHTRGtUypOwlrwNKMzGsMdHoxXRG0Boxu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/AHK3lzFpoj7S37RC4jtFzRb1qWH2M/IrGChREA0C+ImucLgvFrmuYTgA4/8AxQQUF0X8O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+xlAUaiojCIvkzJcWYZD4jAggV4nUBoI4lCBQ55lipV5JfwYWRBWAlA2acjLRqbCACo3E0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jLSXV2tmmdzm5/wDSBUdFOvT/ADqUwUNDZKrdxGmZlOeIpBqyYpThqINNqx8UCiVlrqNDV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AW5zKA7Jo9xBbXHcQr7/UBNxCiTB0V3Bn1zOjUs8MHmBQ8m4JjjiJXvklU6DUv/QwCHESi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JDgqqZZt4yLBQrdbvcW1M8XL9y3MGgdoqsMuBOYwY8tPlidQXQkoUMPU0t0IVqAR1KGAEt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/iUxbRXdQGUFM8zF5mPFRbW75mQ7rBKA2N3HB4LD1KgbWY/QtA9wDoq/+qEmuitEI2bOS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DOLoz0+SMOtbswePMC4uBydDriZHFicpysOQ7WGHiN4Urs/cvnbVHJ6iRtvqOVSFNe3mKR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GV6IgRwHLQ6WU6ma1GGEooWGODsmFchyjd68Sz22qNgnkBppf8y32B5HzMhwDIf8AJmI9K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y+VLVXI3uiFVhzpB4Wc1smg/qEOQrhnwEJABa8wZECzpXQStUvst3OgxyoPcInh1nEtPZK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HAaYF3R5hBKUzHOVA6MxN3EOmHiLUUc+ZdY7gJiGTnEHIFEY63HDOld4eYwQqyjiBRCDeI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V1Og1uIQ1QhHmOHuay0uCEtBFA+JdV5llV3HTUcWNt64lYrm3BX8m/md68EFw4PTv/wDA9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c5AP1ARBYk29ESpdVfh89xawainnm8X3HcVI4YsQ2IEuIANidkWw57mWg/UIrypVRYeBKN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cKYOZYwU/rzM+A/3FsG40pJPBK4OYehERPpWWodHL/tMxVBLPghlHCbCEQXSf4PyJwy8J/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2Z4YHgQaUYZmTfJ9Q5CDkgUty4IEQLWZfVbuFmwpanWI0trs1KLS5jZc3WIaF90y494ixF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OIcHD+JvniN/+9EBZSimu5uGM894yJxMQ4KxAB5Qi6FwksxqXuLv+YIGgPE73N3P5a/MBB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xVTTOwbslKDn+Iru5LGCKAN5P0yjmLHyIrkTUGoSjprJFKBYcI7ORZ++oTJoWV/iELhBNe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5hyqiKG+pacRi3UP67lb6IbM6PFiFZHwafEeIVFTT4f7iKwVQyk4C0N73Eqjh0S0tVb/9w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iLliMvUS2HUFUJkCrCr8ygZGqXuYQB+IIEyrdW+Y1DqEPBC1VqPG4A4kFyOblGVN1vJ9S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qBe1zTa2ZYoqymJQJYrKqhURS75b7mJLNU7HaxRS0GQ7gZlFVi3ivEBTQ5i6GCgsx/pcKu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myUUHMjFxJXENG/k1C1pVMRScOLltjuWyAgYmnuByENs8xNOTm4ITQjU0rq4tVkXmpV5cE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NGpmBVmJ7Md2IpZwXc3ayZBiF4ge4+2JcFP4gnPMeqUjo8zDiK/4zIJQjwUblqbwXKLULI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qTWoDUeicv5nK7C+vMC6jo/wDZCYmU6LmSv0y+YIeBVoVkYgmS/jXwZ38r34nk2yq2rEEA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sRwWY3smZwkOqJbgm61AFyJ1CiFW+JlcYgEuzpiUTHXU8kjNfzLt1tiiIWq6qYFDyT0V4e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lnhM0VfAwxuHi79IgD2hx/wAYTqkybiwDBW011OP0D/FzCAhu8WEGg2MuNZmYLb5gozniA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Ku5mShSmoRkquoxBTcXIDLKhZTBTsMSlg0wnsq/rmNFjIRig5xfUKkeIVXeCUWMC/aIS7x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FL6iQRaSmNIDbCBvYSwgcVeYSAbuOjGsHuojdffHjuD3Lg6mZwTQ9w0FUOIw0M9QIuvyu4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penxGqmmYQtJWjRLADKWQqUc8zBS3R1E995OoGkHULulnGybTWlN2X/UBWQJkdf7l/XU27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UFdsbHK1XKmWXIOFMBFpVluoxPYXldx2XKoyXt6JliDqFtVSzyiuW0/KUbrMR6hdsI4sLE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HsRW8Qbz1jPuJZT7mMsiU3AgGOYQd10+YXfmBbIIwMEZT13EADhMVemFZCVi+E7lTVtANQ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Ql3t3kDlDuXcEVUZ/7EDqWaqI3mKrMHmJfBwK78S7tfu5dWaM26gj5mKrK6I6UkdWliF3E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vBU5eWWAOoBQ2TJzj1BCikteAhjNCMVZ88Sli/DKiizA6mAP6JeoftAW+k0XEJdZiac6mx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jTPHUFpTnzEMEsFRiuCVmVsMBpKPKRVRipkOyYQWiCy2hQmgn63+BFSWrz4PMbFyoq0dUR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UQQsHkuBXsorfv4NODHkH/moilGwtXb8ApQrtnHnM8wo5i4qHEDKp1/KMgDcqLYYMRJiHr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QUCce4SsjKcG2KhhMYrzEONm/uCjRTUK7kmVEyCx8LBhgYm+ofIdxMnEYUSmWErMM1uzhg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sCazT/wDAV06DuO8B0mmCVDMU0SoO7hIPM/LLJX5nMtPKIbSqcLIJmrLuoi1QjdkpoiVKh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jhzCJLsqpdckeTiZXTmbj2RGSObUWLtQbllDBM+nUIrFFjxKinEWLrJAA7jPmAq1cb9Qw2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b6lB4nMtQr2rmI3a8hnkQOsvBRpgmKim6g3lqYYcNk0nliGY3eHhi4Di8rAJcBu9RbSxar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Eog4qjMWfKPNwlwsFxuOOWeCY5YpY35fUeLhILN8+I9pZoCl4uUA7PLCNovmYGGo4FQ/Jj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uCK8y7yIeIthvESGssI5exjuVPAnBftKYz4QiFVj2EML4io7RPcBoZ1VM/IUrgBd3RqC11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wOdBLzIh6HA9SzRVywvVRutwtx5CGhsA4uIahQ5HzMFg6K9vBB6AVlslYWDgU16j0C1A0w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y1whqZFth20W3jNzIGkXviUqRwYAJQw7hqswp8QAgKicFZYFUtoO/MdQxDBbAst8xYKwRB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ADYZZUB2qWs3BxMHMYncDa4doqUypFZAH0lFkFHI0PEdp3iLLLDNy3XgW9RFnBDbPLXJE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YoFB/hzK0o6B3Nx7ALySpZHTJv7vBKhQxg5hCcmAXU5ymWQ9vPREhVULU8sYEU4AOZSW0a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h5iwzXEEatjlSo8RzWe4rXv7mF86TpIf6lAY4lu/phou+8sqQx7hCUTXiHEUMSx0xGquQZ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UvPoS0dRs6Bq+mHRYFkRQF4g9Z+5naDx5iYYjDSJJEGk4hNLnQP7gbT6co/smtIifGw67h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kdR8/J7l2G44m0MEZZT6ZgzmBUqZojitQy1YnqGAcvc67KhlmYjuioY0xm++ISHNjKlgHq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LwQMeyK2yVuILNXNW0JAF0lqwb/mKxgoqUFXZsIZKU5IdiKXkQgS1Ni8izK04dGWE2CNDS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RR7mGNJmAlMskZEc5fJLxsMVFYC8VmZ54TriHbQWUmYiocjycSg6wqM8KfEtQooBYvP7mR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7IAMHnuJDS1LzPXIgBquFdEwdQ0aiovFeYhjBNq5irGiIpa+jUwV06irgsxfQUaXDoGfL1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DLWncWgXURXfMsCgrzE2X1FaLpCNmyl4dRgFGCETedQtDaWHfuHy039O42yxbLOenMsl2r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ojJBQJwFKnT8AseN8QEIB52vuCKPsBr1UZfZ8atiFTqCqNA0e3iHoS05/8S+GHX/yFC7f9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BmZiH4HDn3EmwJp8R88RcVhdzOTxiiXbMCPLF09sS0Atq6gEBkOYBZP4RESo0b7i0xYsr7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6Ywks3RliTlAJmGCE6WMDVOIAssazAOjCx5M8dRi0S6xxKcKy+j/At1wVyWwF9gaeMxmRD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Zb3AHwAzrzA09KpjzOMhDYe39EWaCtanljaIlolG9EO6rbMoFXogUoVAB27eSIXCF0qBw9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x+A1+ZnwioqxJkPaYiGi4SZAuQ7FtXEpcP3KUbVUPVGOSYA/7IRqcQMhUD9sSoPRuIsMjU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w9QFoiUGO/laIyey+PUF23ex9kuohscn+/jaK6f4oIiWMMA3l/1lrCI6Y9JRcw+JhcYlO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iW5niAiPMenGCUesGAOOYdNXaCKoYI6OGT3CqBsyPZuELgywS3DRqA45j7j3FboCxZQuEg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zZGoCqziPRwHMunlv9TxnFypTkH9wmhwYRAKEB5uOo222jqG5LrIixRs0s4EDfkgTYBFVu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cygq6MMuDGmOFnDBh0FXOvPiCZpsOB8MVaKw5x/8AcuaqrmS+odIwWZ35lQNpnylKZSuz/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C3bEGaMCgw/lFJVmFNdCGLriAnNy25OWU4aguhpb58TGZoOLihiYzBygM1uphVjq0J0lt3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soEd1AIStMCkyvqIQbihhlVvJGvED2mKI7gp3wSthai5SFxqF+hS0HsBR1PcqnbxdeJYSt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QQr0jb78RuYQEsf6hcNHBDlJymWHHGWcMQStB4rD5lDLdvcsKNgwR7K2R/iVodM4xAORCN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irWvMJcVuLf4lML23iZ7AJUecGKliPNqWFK9/xFvIyplzBnlg5FS1opW92vEu5W8SmrPUq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Ciy8ELdlt5CAABgPlg5fHcwmlVU+39RNFnmMeXiWZVmKK/p/MAADRBr29d+yVDC2Vau2WO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vRK6UYHEHK2f0m24CIVrkD+5e2SxTghixe11MLjMYNXxqIsmHqKLEePHmIoVavwIbwuomy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ph5sKTwWOs+pYaq+SXo3UVUmtXMVeeXcUzQKm4XAvMpReG2bDX9ogcghMlZwP9QjKobvxM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OKKNJT8DTUOJD9+4tILhGh9S8Rr0nt1BAKEdJ/m/ccP8AtBxDp7jaIk8Tf1DYTiZCARRYV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1/wBj26bIgw5h49S9FXHeaf8ArLImkyMwnZuW6RlgVCp7lONjZ9yu83EFkOc7iW9Ql6K8Q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PW7zctgpwxC77JAGa3cXncVhlmHzCgWrkdxwGguuoF6rafUGzD5HuFu42q41VWXAC4QInv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p3CkluWnxDdgoMr+I4uFt8mO7GVv8EqBWigDKw0itT1JrMl2zNiVikWASt5gQNvV8TVIrh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09ciW55qocSrIjZK5mC9XRBQB8pKtpo8r0uVT5j0lBcA/3Gg0tkyxqjWpcHjXJ0EZnkWKv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tEtdK4sEDnD+3UOopQFuziBQrD/EliQ8I29gAdKmwchUvB5eYw9cWi64hQqAhGzz4gKws0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NGLce44igbQ4hFARBfzCaNjYG5cY6OGPUcHPjHEybbeFjWEINe+4gtXrZzfcSnDXnmUDlb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bygJKL/MEABl/uxBNss+JWUtLepsMZlq4B2bhreqeGOV5gobR6laRXuiUUD6uI4w7YuUdc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Z2tkSO2uag1qYGXh1t8w5UWfffyJYFq6CEtDPQHP3BV6que0ANKL9VHzp++bZIwQWbW3b4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eI7tl8zYNadszMPA0PEsNkcflI4s3qOABYdE4mC1FJMQDapYNY1iYB1AWBvghmW0GoW/Gf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QQziplLbYwFQzE1SV3FRty5hkHKYyRYmADqKdttQ08mfcqq1GyJd3DxA3OX25hSWcwKtDT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OMt1cBgFcxETTuo7CnqUcSmGGVF3FzgG79Zt9ICA/Wz3/AJrSJx2RdZ0uPcwc3xB+onKXE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B8I3mABEsWZ6lvNGmbJhhxKAVsOyFXY5iGQpzAqjNblVnqWM02RXG4G4Co4LIFcczC8w1B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U1E2BM1EWCiw7EzcDL4vEqEuG3caA0Ga8RBKYMSjZwr5jAAaZAVtylqqAG2XxSkUeY5p9J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lNV4gsF1Y3ac+YApyKFUrES5ob89Qo2UdQwAheGvM5jTlmRWYFKbUz4jdzBJfdx5ln9CO6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8RWECN4DsISEwfY7ghTJg77UXthB2yXCRmK2DzFVzTh7IBbZUt6lwDtIlHkanGYh3E8sDC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0KpNJHRTaH9kAEWFeIG1A8wDDDhOUpYrPpBKwNDYeYBMToC3DQWtxd/UPbVpajgCsL+pgL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VPOG4MOUFB5ldbN8JuC4ZIIwC6Qow3UDSFqsYDxBcqnVomBbriUOfwRWjBsKK3GM7uQaAK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JiPruMdK5jjr7jjkWtBFcWneLxHS2VrzHn3ANdwFwGFpX8wU4b9xKZdEvSI6ECsayp94xi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sY3TL3f1Cs2OWQ11Ab5zaMuHmuYzVszu1aJu+ArNaB45YMrobq9B/7catIb0uNregq0813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zDuNKIZgmgujwO/cBqSZC1dk4+Rp8szgbbi8NN1mVllZl9lLewl3oK5DzHQWg/OGPsRhVl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EClcS5pLHUuq5XiFtDKs8xiAxujqClb/1LwGCLvxM4H/YrLzJVYwuIjW0gbRMDuIsU06mL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PqBdAPDUTFq4YBAr46l5Vvb0ws0tvP1zDinK3D6/zJgFYRlYDG3p6jKh+45RMsb2cfCiQ1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VkD0CGV7OIVZTERbMBncVbycS04piNjmPwMIgrAfpHbHBk8zIc6YS3/xLhyjbNSx3KFrXc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MC5PEK8vkHEoW9B9xRowXe4QUUsvMzAsMylzyjdQI1Rl6glNCBpWY6B4HOSJQm0yb0xkNx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wZcRU0+IdDLksO7P4linTccChv26iAZeJhS8ypY5dxyTcPB6B5jEX4qCsJlBWmk1BF+5fl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FKMhC5VwQxBV7iylRJaV8xsbjSdzWkEoFO5TuNXEV2EttqVOKggXMuozuWrMpKSl69kvVt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DGkLDy8RrBWOV59SoM/A9CI5FYnB5+4EnlrRyypBWgVpBpgLpADdPuYCrYGKfzzFRNdyyh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IGO5WIbg8dyzm1ywYlA07tYJRqR+z1G22F/UoXweTMLSCpi9QDVISjFzP7BGYlW94cQsRe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lDQh6IFKex1Eaq2KOZuA8OoiLxfXUzpYveYGyqPFSgynxEvLC7pYUcRtHIVKjZzXB7llsZ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g0N0NoTOBXAxmw1A1LW3QYttY8DcXQdBwR6IrbYOiK5wtX3DX9Mwomo8RYOw/uIEOLwXwc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PxMANaMxtVehLBwZleKxAy2gAQu8wSaKnR2H2f3Mu0PFEcNA/cN9rjY09TAdkwx8pGM9DU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tAP6iFGisnuNaRiCi23cSy7O/MdIS61MZAdnAwkOYxF5gS68vMJhx3DDsO461gfKpCqA0k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+pazgDj3CyCsRsf8AM6l3cPuK3RLInEsG4KZ0RJyeYu0xEa9RTF6joEscMvXcoXWb4eJgD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rqOyGH+plzkQGArZhWBk1HJcDlIxVWsoLP6gTAKyXqcl4SwjmgGtcPcoOKBOF7h7vfHwRx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SkFeZo5z9S9eNc58S4tCU6ETWl800+4W01I5cQWbtQ2DqPiEJS6nFJgPMFU2bImJsAeT/A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XlnhBzCLt+u5Yo3LW5ThTxC3MdHwIC2oCu2YI8oQH1COYLsdsw1coEsHMeZdZWGS2NRxHO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Yzn5qhKsmFSLsv4CLIHZzLx1E6MaiuqpPTkj/ACpXRMocBAlg3d/Ziw71YXoPuN6ulikrj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lHgDqJZNwU8e46ipSEQ6aL3EKtWNh9TB+RdmtwrYlGifYwc//ACXUTLGMERuylhGzLsGht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bJkjcpgX4jU/RniFjtxeYWmml+4NW5iKKB2m4ggYK4MCQC62tymKQ+9xlFFtq4rMK7RZi2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Y6s1DQiaNB/cYLNUbjbXtMlTSkLYb57gEzF5IWgfZuA5qTEGb0QJR1eDqEChkf5lr2Zi8R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+mUy+MC8HECyqxzpvDKCtTQ+YZEfvxHQcRa00xBEl4vMVkFmoIBDLuYMQ3dx6AsE6PqKxQ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4YFeRxCKIa/URby4a/mXxt/cCAiiQVemZJ2P5gPg0YbjCpeyvGumUR6/UWFxzLFWWG4xwz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NhbLNCKsB8RqhH51Sms63fpDDbhx/phkdNu/831GciLVLNCdcoaqWaiE6JjmKzMQ4Y7eoG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U5i3sG7jbSLHuAXS8GZcYYSzyRyHDJNQ7/mO9ymZWW+dwMoWmvECDUNIsXKKyQaOzeo0CU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SxuHalZruBbmJFeMjGgtYplnSVd7GUDg0DuCrG1H2BqYdQsLa7htmmdFXcaqFPLC+pRnuz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6zljHByxz/cWtMsY2wbhmqJer5gheWLHwtaDgauJQ7VloZjKDldU8uxbi0nOe40qaxzGY3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GnuOIEyXZuASLelrUHuXMhpLvdXg1G35PgEu7V7h1NLjqDyKtQkmsgnFQS2HTCVwUod+IG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Fq+FtW8wVcMbGL/1E8sQYCJKuSV0MCmamsF6v1QOWGlw/MIvI1VaP1FRorgliUeSbjUpUp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hb+2oWa5YXOohWRyK69RLLZgFIRwAVdY6/qUaHB+pmFoq95mVpj3GRGB8SxNNv6h2bzWYb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8ssbC9oQtdMWi0e4nT9RWyv8AsChT0iBdq7jSW3cZkQ8zY6CWrsoXHqGUxLlt0XHZMYuZK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kIqqrqI4EqPoLF0QMkM25hl39TBzKJCvCUK/SUEuFYbw8kTG1ig023EqbsWS5BYKF3cp2A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6UNdwFJeO93DB5BBC2PDxAK/oipvWJRJofEbFUX9ZHlgUNjslnuP4jo4XXUEQTbrrslQVq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qTcYOMS4tpcj0zki0p8xcnf6iU+9M0BUVOQ/ZCMpi6fEw5PcFoKOIQRg6jwGCUsZpgOr2c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v1MKtIuP9H+bgRNjKCDseR6ips1EBg8MFVqYsQzdSxTE8KyWUqtxD3GqfaRv+oXInbK+6s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R+nUbhSSEKBBcSiKCuMVNPRN7llfH4iWHD1LVCzTfXcZcwjyq+5ZFlSCbGJgoLUNhR+nmC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6ueQ19QrVrU1SupbSoZTuUVE6Af1KOFN5CvmAARsCGEBVdU+UuVryAc27l2ED/pl4rVSir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g5laNEVoG2CviOWIPhUxZMv8AiOjpmfQwhsKwF3cQjwbOjiV7UelSuYUs3bBFALiDJm+yI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W4tch2uZV3fYblDr4nm+CCUW1DV+dEY8MpNk5gqK53cLCtRbh8x0aFiTEKgS7jglYktoJV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tNZ9wAIDLD0YU1fK5XqCrJQQ3EOyYAYhXVp6amfDBbb/UJuZKGf8AkFMJnhEAzarxmACwO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GUAoMeWUDjTB3GIU8qnF1Fwih7BqghVi5TdRRUt8sQGcG5hCr1b+omejmFgtvJ/EC1AERq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2na8QuCorxiNCO4K6TGlbggf+pnqXUDRzLAJbKsaXRHfTuAjl5U6IsaTEqYwIu4vSI/UN2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pTUpY5oqUpB+ZesWiMcwRsrsjipgmPHiOqVOuBPEq3bDCKJb3KS18EtYFBM+EhsW8sdkvS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hWCduICrWUdhyMIhnf6jbhrHshDbwZgOnfiE0PqIGWvJEUPcvT79w6OQ/qFANy4pVM55jO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cFGhEsiaBu9PkliKvqC3ZbARoU7lmhQ+D4SiJAjSaTieNcf7SyNaOUf2QwImEjkBWZzwP+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mo7lTqWFcxmKMD7lGjo78RwU3BxGCw4Gj33EIdjRxLPwBw8wFr3Pw7ABMvp7n4JyD29TYK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suCrohQYmgkOTYMPEYsouHcyEiF83KjwBFLVpGh7gUNFifxEyQPEMEDarIIurh/ESrw0fJ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HBVx0HMugSwDd/wD2Oh1mOko4rKXrghqTbr3LkGiOwMOma7mfqlzFeujUIBQom3wuUAIqW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5CZ8slxGgUwIBawCUoeY0AbDuLssFdoUARlP4jFWCifxCj5KO5fUuB3DI5sjcFpaweefhx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XlNvEAyI7jDd1RoNr4gWbI6XEc+C6EeM6NLL8RiTbEEp8xHcFViEXrtlmUYwLkkDZ3RZhr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h10WIKldSgWreA3EHWOfDFbAW8xwUdb3N3KvRKKKZwrxEAvFRySDQDKVBDzzBIKo5l7VZT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drBtbPgaIVhfKcIbJ2lRosUVeIigBPgJZitssRoxHwuJULjaKyxWbpY09BnxLtzToOJdBo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aYQXAFCeMQscoRtkYr3UeLF4fqdEsxGfLUIobUgWkgdC+SCIMKJpGiAeJXo+ZwC73BgFqc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ZxWCWVDc0LljemLBg+mB0tTfUtqniVKaHhiUHGKjkhq9Lap4ZeXh0P7mGnfE5HUFeV1Fq7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ddQsC5RUX/ImTrvcZYtHqKh3q5Q+HJ4mIBV6l9a3ZBXpDAGHJLyeYyQZjaM1Age9/1D1y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s7/z3pcDZHFl8RzKRhcHmI1BLoivLsR4gDlcrHaLMHbFKOxsgghXdbNsKu4oGA8zFVGDNS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BKlVseIWXA1EdYbFxU1lqJG7O46DrZDtKlq1YCgx/mCmC6izjJw8o7kaU81slbDCq7ZiGb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4qBsIq1Vb8TIdDoHDB2gdo5BqXLnYQ34mQlsJ47JXU7/gg3aqvllVyb6cRgEYahRXcXV7u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zQNR20lITq44M2nKbguyJVUPMF6WiJVv8CWUQAvURJfTM1UlpcdixGkoVmOGcuN/HjzKE7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LdPExkTXJALcpy3HlUd8S1Ly4gyV5B7ivTc3CcQN9RFKwbhCraWL5Is6Uy5FQG6m5QvF2r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CFH9SyHYA/hBPPCNA8zHAAaEt7jDCxlJaptlckqDj5DcLGsqAtfbLX0NRVFtMtrSO6YEup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hpPgIT1iskLHhMlQnJMDghJexzMHirxmXQyAqtHghQ5UOCiMaxrVbYYaKK33K4Hni5TKU6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RZWr7jbjRYWY1RgiWsK9y4qEsMOXEKtFqvO4C663URVQBQpbwTVW3qCjZThmYm8jL9G4ZR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v/wBwzwQ0KC+DmMKgyYITTd5ndBtV5m8ApOysfcvQhyPE3lviIi2A4JkgXk6mRQPM5KvUE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3AbEdN2OJvNaUw02vo8S1pcRoo8D4e5VI6J2TFMjiMrshje3PUu6qGmXASDRY7HiIB509o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up4pxD2XNjN01HEVxKtzASbsxLkdfmE3ZK2imCosNrVfAxhH5DyQGvFBoZdE1nD2giCIj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NjEIe3kS8t88EyDR3onKPbiM6K057hQW7NxpvEKN3VzFdsyJGl90ceCAmbowVLDUGTL6hY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swKxlyNmYaouzfmW3C03FXNTAlCHUSouq3/aJAniziKtYCunKQTSr8j3KVSAWVzDsYN5iM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YgcVMr+0CMEt7e/U6FqI42yrLdhklJqNKBXN8Q8tmQ6agClZziWPHMGtV34IaIKYuZYgyA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O9zuxZmC1twE2tSC69hjdgGW1sVqZY5XZGMAMIPEQ2ht2O4fjLPoYh8kAssOfUKo04O3uG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iOgAq0Vu9sa/3GTSWgahtpf2K8RGnWmrKg0sNR8pAIr93mCS4cSxh4JzFnzcKqhBCpQAck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cuZTwAILo5iUfO12wGimxWA69y5JdLt5JigeAqiSi9EsDDigrhYpGHh1BqFbs0sDgAGXxC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6iELvnwgBqgFLzODwFcR0N3bUFEwVwr1CtyuBe2VrkPKuMAr2piEZBcYYgbVuI5uPyzAiP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jFUQoeiPJLGXYlYhamiLIvtgIgW5lq1AurNRhSrO5it4uXnariJ4jtfU10EuXxLs2cVECo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1KlAqChXBoh12U0p8yz7ECwOIrb1IMDcuTFwUHivUyQ7goypbRpYd1FRVrzRAokY+uYblU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oId0VqOsWGILtIxBvOCJLKzf4iDC3MY5vuVShg2S1rMpWCrO4UEYD57luu8HsgVtNdQFfm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wmZQpMErb5WR0vg3EvgevUNwY0GUAFLxPsRRyP1KYCnReYKEDpg2lYm5LrCR7apOIOFL2c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IRZ4uRLnD5z6QaZvye/8AN8DpMDCDUcR8KGIjUWjAw0L3BrwB+JnaU+yMRrdLdxRxhlF87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27IAAwgw8HYMvhwMEDZsnWoSKxh7muFVL1PNBACkVW4AOVonD6i1gDQ/1GMNUo9kyeOldI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Dm46JpVJx7iIUAnhXctVMw4ECFd+ijiCNkZHcW2uXIvNwT2yepYEBTL+FRNaySvbf1RcuV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2CuyOcfFpmSXVhgCzUrmXvMt/pCENHKZhvoMsuCUNZ4iIyMCCd1uW62wGvsxHiajS79RMh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Km0ji1XiX2FGwKMNTLacBkz3cDdzKznwQCRgAX3z7h7fLapvxCVdl7igBTzGJVC3dwCwX0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pfJ1D4bccDBKs8nPmCzAG0cMViWLA/wBhFRTdS4mwo8qeeKiGzaJyMwNPh0mobYjbd9S7c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xutMCmPQm1jg1v7gCStCz6THJ3i20sRsYNwAgtgF2vlipEdHcquvbMThKn7g+FBVcwBQOT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fdQyQcGDmK2w15jUh3o3Gz41zPLArJO+xKFKgPuCkDK3tEZtlM3xDVSr4D+5QgFMAS4HL9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TOMsUIarlgvMqMEVS8mYziWI2gI5OjEtUfESqNwosoXiQZBC/Uro3HLcQ2Ov5YOUwarDOq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wwAYsVwQFwQJ8OtyhV9AiJ061qoLbB4p3Co2DK5thbQ3zBOBDm4PSYuAnZ67gA7TiNCvzM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TH3ApzRVTbq/EFUtbrmCllKKF1qJIHs5l/wABlEbNOKmSV7jXM8Fjn3LLA0ZqGFNjhgqlr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ChOSXHdGR5IRlQ5JevsXzKFnWyCYXnmGVAzCV0rJXEayM/wAxihLSNIFSzGHa0xSB7HD/A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D6+b/AMKia4DZEIbHQ0xVBFWZPAiKW9LU5bPPdWjxErauiwutQUlDh7l/NVmOw45QFVUsf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klDg4vUdLVw1qw5gYUYiW3IqHVVch1MDjEHmCRaipaUxmWnWYIFxyNI3GJQtZG+Zcgq5iF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UwpuIBgXiBWiWiOHqWVDiif3LG4MGO5Zc/U3+IoBhxmIwqlXhitmasFnkiAXwTtM8RUpRH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lqOsOOCVe4VdbxF+CDh1HIBviOkBb+2WktKuXQBzV/wCmI7E4oCrjmGx2HlguhVg49wdiH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Fpo4IoyFS+JlYhUaAjgXDoDHuDuynx4CktinNsquAlA99zIlVE7ULH5VFgYCg7iCYpRbOx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YgIRErV+IUXLCIouCyKMQvNshHVg1V44j5UaVR8dNNBP+TVSNrR9QoFiKx9y5dbaXWPBDG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kLXG0zGWsh+iJSR7mBHjyJGtm3WV2TKzN3XcQFGWHn6Sxb6WGyItaOa5eYtCa5XMaZVwCD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zHDo9S9PI5YKoji+CbsTK6IoGzhaXcQqsHeKYbbJ2MRfe49QuVZwBAtC1oGWpkpmYZTQbi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IjZ3MoAMw/wDJTZZlzgBDe2vQituFVEQUOiXgOWYLQNGIaLgs8pZONcYVCLDMOTpMJwLhA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Y9cRKZGy1YoGHmpfqArbg8yiiKMfUZpUuo8+DmIsu+GDcjviMAbVz4gI6bsZbkQZhozM/6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SxDJmE5UrxG4Srhf1Zl7DnuKm7i4ru6tKZW6XWJwCwwW1ipRXkZYEtXXHZFvStuvEInP+o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i7lFgcwEWioYaIaN6bxGmF7fE4TCG1A0ktV06GIKrhHZ7gwsoT/Fj8icMPvseYQeVzgpZX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CvqXBwwkmXc0BZkMJHxMoZphUJvf0wg5W3mVW14sa6bZZDVxF9AghXO8w2DgoGDgBhOGV2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xFKqEwvU6IxoXnmZFtgWXDDAAVxSdwMAqJXdSuO9p/uCzZajxL0OoQUV4fMFiFdJel6Iyk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sHiG3zAWdzLKS7CLzHTKJKaFdHupV3ODVeZerrYcPfM6Bpwftyy7GPQPcVctAX9+pc5BYl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BwkWYGw5pKB0urj1+q/aBIw5x/U0YHXkRAKgcnmIXYFt9RiW7pLRDbe4ZsiqsZKVUMBRZB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mjUx/cYwNxZQYMFoi3UcIy12cTwyS9OVYeGKIeAjIBu12DoCIkNPBh7jwWsgwJbMuRXAGh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EwN49xw+oLqGgyW3KA/dd1dy4jWl3iDMzMLt+0YU4tOKgqDtbjEUgN5g5ihW7qNmxdHV9w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IWbZ4jM7zgJkYq5QXRDDsGF5QCyBigZSDiFMVAJWnKjUpzo+4iouSuCJZ/OYHZHTKN4TXj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VMwra1CCL0qcCpeYeat4JUtYe2NS1fDCBDJ3uEhztwEQ7KlkJm8VGI2FveYbMeD+JanTLZ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CBjllDFoV9umWSzwTA6qMyk/EeDD2I2XOHbDWbXLBrOv4jF+iVRzS8RFBnrfcq8L6jscSo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bgzMwhMRpV3sQiFbcyhHDnEbWzhj1LxKHRjUJZ3NVtXz1BzF+0GgLLOYoBprFxUDxUapv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Xslg4HJMOOGUPg4joJSS4lsTShWuZm8hUuEagRpjqZPM4J6QYbMN565UNNXN7/wAK+EER1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6hDGmKXziIcOmqX1FNK7lKOcw2A4irTL+ouHUZYb3OUrITvFQQBmdsYJqhE1Eyh5eYDNa9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uWCgGNTAtbhBIeb3CACxyYwhYqoqvcDn3EYQDFsROV6b8RhYzUwbl9EqfA4dsV/MwjBKc4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u5cRLzKrIuigmCzW4cwIbSWFineOLVVXALtha2QMP0QE1EW0yNB6X6iLGq4R9TnvPinb7Y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DAWm+enOc8S07eClNXx4liaG7JXJGXqlwaYdVwPy9eJYEDbRgvqcwpg7lgIco6xmD9Zas1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b4VDWhVE7jKVY9QABuyjn3OIhJ7YDBmwSz1wEBxSczQLAUSwWr6IC4z/dqWA68svAIUJXb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PEA+oLVuYrLQuX0hNCG25bkI52fmWIOvRh6hmH4GlxazWrGSyqC9d8PMz2qlUxiXOx70eY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ri/pGBIphqLfc44L6mvnCaSCGsmVplXBWZURiYyRkByBYD/RGFx8DB6lAsKn4JQTGNpsMF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DoNOQ5goOeLlxeU6oG3Sb3K5kOZdtm1eowNFq7eI20NEYbQ4JdVlrFShirmjnUeVq1a5mX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ihfUEW0p4jHpP4n70FL/cUT2Rse07QXoV3LTCm5P0nHVcmNkw8nm6gtDk3kL6OTqDAA7I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BI+IqAu38TBYXxFvo1DFaTh7ImjSbpjbe5sIr9Re04RXU3cdWOGDWTJFkDfCQRXZcqLwxF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IyjI51BBjFxVSfubXOKg0eOOYSU/EEUhzmGilalEgpxEGPcBA/END9S2wh3wBzBip4av0Q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U+dQ6FhexOI2tWB3MUNQNMEAiI8n+TjHa5PcMGZYn6dxRgACtPbM/HEpeofYFczDZHdBrr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L0ZsbIyw02Qr4WN0dQFUtTq4JSxa3MAjYYwiuMNylGNzuMgl5l9QW/wC9HyUlrGKpeVz6i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mdpfAVMORryA3FNGga3XLCEoLADRLbOHLKCqKthsLPKDV9XDWeGb3ce7cTIPMWJkQozEgG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XOaIghOTxL2/ZOPNSxBTPZ4lAIGtYdeUOIUw0MW6/ljuJajtNYh4huiPmpfCjULyOiabbq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LwJTZ44ihyIA5vxF/LzJIiraIKxes8y8udVTqzuEhpBfS+IRxFsr8/wDI5ApblXyyxMgDz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RSM1FzNZoolBchREOQCVpOBeeYKDoSuKjlqwV3TzDdm4awHmoD5nZTbGMocmqgMx0KwALx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S4kKnpyHLM5pXLUk4sWcFII2KoN37giBabZcSQ9gO5WSG3hl8Q2gOCri7gXtAdVsS4kANB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BeXFxPR7s+UW1A8a+5tbumCOQMDaYJW4AugwEHNS5qn2JRu4KlKBw2tygtG4bMqdQKtzUb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lWx6hgLzpJtDIslQOmskV2b4lBJqF4D/AHNdV4gU6ta3EWuBVBDGNHPMwYdh7ZiKod+Zg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NhVv1zATey/qVtt3uOmC0QRpwmLxUQApFQTMXTEtkY28jC040wtpHYtkVbCtFJVEKGVG4f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V38R6jJzBI1TWZhVHmYQ7dSi5MOYQCWPEKo5H6RV59xZIjXDDhYnanIkVYWVTDK4rxE45r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9Qtnhl0V+ZZA3wkug3L0OxmA2ddS39kNNLhFF4uFhwOfcaSnTqPICg0S4Yy8wlVUuStaih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AeSn4CEgCvHwDQuABkHMqR0+jDHqqcxGIHXIhAueLyeoGGmzk9/5ZzOhv0YriG1OK5jmpZ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MwhpS8yo+GuNRtTUNeWBlqnpjk5qC2TMby1CZbMMDo4m4XtrcoFBNnJGH1YHTqG4DyG4p6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f5R3A3akOKgqbFl5fEIIEWmccyy0E7Cw3DkKawQU5c/mFzmvcrV3RCZslaHJXZDfAQghgp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xzWVMMogw3P8AaUUP2/HcF3CYzHCxCwMu/t74INm6Uf8A2Y9Ki3HjudMEsus9QcpKDTE75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cwcHio73TkaeXuOAC6pKzxFVAs8nmMIAUSofYyMJSdI6fCQKfGpQX0lpBwEIAEWZeBFSJZ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P1gjCEK5g1g9sqyXc0DFlZR4JZOycunME4MW2QH9wXWATFeKiMUUdX7lTK3QFpKlK1LrDa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5gYQGhcrON8cSXLPu63P3N7k0Xr0RUjEAErETPVkZuA1pMBvPmXCrVjw+iKlXV1bplFWsF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Un8ShVKfiOUJySoVDY1VbjFQPhFGsLWAgWpKwKpliqAzAFaQ0KijYbUxSnfUwoZesaJebl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yBb3FNB/ZNk4SUvKgbiCjOUHWo0C1muViKajIlrQqMrqG1bt8sqVrbAZU5U/+qFPMqGvUR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P0lHPTLkQoMPcXYQlLjCe2grTC0BLgyXDJKpWdxikVZt5ilUgXsZtUdEvKnhlIGmEnIpHS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KEG8LERyuZUVeTmeInSZZWT9xyKe6lh0eJdCdIqlOLlCyYi98Q6WUwilD3HCF45lB3hgbS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lTvPcLcnmKi4QSqdQHgsxFQGGJrN19xyattGxlQttsy+2E4k0MRIK0/wQdwCRjI/l4iusa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+dpYGH2+4YId5x6f5OxJhHmKOcHmev9RGjsZmO4rrWCCc2e+JdYs1HPiw+mK51cva8VzBa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RxLP07hsVqXTdw2ILBEBG3fEPMN2Ltsr65HLGArSq6RX9AcXGZQTMwnm4hICX5oN/mUrLx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dQOm46OEscsTS4o1ACrpqXedSW2CM7Io6hS3JFs+QgQNg3K+xUniAW/qeGNhYcw2fgbh8C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9wnLW15cfyzPYCWbQI2W+p1TG2Z/8AkA49CPFy2QoAt5B4guFAG2fIdtRSqxu4L07BCk7VK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qF05IOz/UMJRF4GvHUxcFgiL37jBuoN2kumMLKa3iXQN9ystxA3KCiVkojtzdS8G6gUl6o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cBL5j1HCunJLey2Qsyww4ANVEjFUK1Btc2KWyhdL+ksXP6AX3Kq1WRT9yqVUy1hXqDLpLx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sEDeDZVUD1UZ7Z7WIrWpnoeCbDSorFx01s7mWQzVVR1AgWqhcTCohjxl8q9F3GsHHcIFUB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gDbtl1wfuOQ/+ZQaGr8IChJDo9QsNUXAwiwsWRdnUzerC6mCLGhESM6zLgwuuYksFJzK7L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xrZFpWW9WwCwAl2qqjyvYnBN88aIhb4Qo/BFlCUebwmFgVyF54iCrnC3q4YldU0dPzBAjp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NQCrvDh7hJottmQUDTNbdxCj1TFlmcAQbAnjicDTTBwR1FpBBskLsKQRwIuTUWAtDNoy1C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a9xbI6laUNncWMCEgj/MGnMdRNu4m5thgM7qBwd2zt7rN+iNko7WX7jDXoXr6hC7DQXcpH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5eIY5RGwgwx3DXVwvb11Cti5Td/FRIwAiJCpgtBmYmocp7hwjWI4f8vIG6x7R2jrrv1GIZ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smTiADoVCub29yyp06mNFGNtgNwAUYWyUS8VzAqhdwWFMcPDCcXPETWuoOBpgVbdB6GFyQ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F5JaOFrxBfqgDd7PMqCsGxSn3UOGBSed4jritqYXhsmBom4tDrhJRrAMRBDknjiCssF3cK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qMES2aTg8wdpApPMJM5lm3ftlBeq1FYE5VQXXSP03M7H28QIFB2o8L5iAckKI3bESJtNQL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mxQqlWReBYvU9Rrb0f1Yh4M15GXAkyrL5gyDvRb1CgViODlfEttaH2SwhbFTmFGU0XECzm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uMEaTA5Zt5lq0iHZAvgWzmjOTqNoFtPEXqVEbJUdrohNBDmsMgvvBROxEWkuQRNW2KgVOl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bNUwRisYBYfmFoUvkEQpryF8wOIcI5+4swOFrDGJaFkeYRoAU4FZiqjTrXDskxfcaYW2q2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gEYL/AITgnkRBLTITCVMCZuDaJh6RpUBnzFmtV3aS7RMyhxS/L3GICmheWPchOOIt6glzk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VdSyQU5tuBuNFol3DN7gk3soeYLbzi3MwumgKqgE3vi8x4ukfuKr4iourYs5djLM4uFQNv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4ELQeKcnmZALC2ffTLgNjTxGYnJacyyGzsgTDbmNpMuagUVu4hS8HxEMGzmAqQDMeB0QMm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GmJptyRVDuVnklWuUYsZidnF3UUWConKX3Kk/KE2cnURQXnuFgxjqNCjjU4kyGGXXEMNGZ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ZROUwPuapnLo9EQqLg/sYxVsrMFQs2DcDHDTMsmlX+oUiA0vjtiRIeOj/AHFyV0Oj0TE4z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lS6lLHBngu80H8TXa27/AMDCPxrw79IwXSgY++mXtsVV4jNRSqgYhtj1EQ94eyXNmnruY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lba9SoCYTLGJjlRBu+z3ERZAbcbl7BrR5EPg/08MxIXgwhtG+hChprbU5Y3li3dGHyUShx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Ja0TFq4K65L1CMQWaJUYbyXxMlL03AWdTDL13CLqqhCoS3iVcRB5gI/Ag0hdtOIaR0C959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1lIoAYUlt+IEONGwx2XzEJNE4aqcxJvm+kIIogGGu4est4FXhh9RpGRaW3wrwSgmqCmF8R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myYmVDfL4lkAlDlA4jVQ6Zv0wVFoGqdv+pXmlCu8XjMe6o4GkhAqDuZlkadSgEX7hMJeEw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VLebjPs1YF4jWytGmoVaXNMvpA8dFU18rKCACVqEMG2GSodWwmgmUUouMQhoVpdQNqGFcf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5kQ7AyMvASXTiU0r8LQSwtKl2GdijldXAAW2GtzDIBNlfUMK21wMQFABYuepW4EHcNkBx7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9x1GVlHRNQDyTBBx+1+4kF29sJkknr9xemjoTOYV1tGILEZGvl2SzZgC67gO6bq7Yzsl6D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MgheVQGX9IsatdZwENBpob1E8iqfuEBDMuVZgm7FUwKpAIHe4selR0Y4mANudSh1RshpCw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SkFg6SP2TaYuaOUKPLgqP2JeKDBLOClzJk6RmZsnEAZAc1Ab23TuZwliS86K5g1LlCWxGA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WJRvcM0jic1walCppLlFIeblpHZqOExeYqb7jbNDkZtFhwOzMs954hVdFzNYRy7mgqsBaw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bDgU1u/EZGvobgLCOR3KIuHPm4gpg3XCMyAG7p3cKZ8cMsHQUXR/mWmDPMXirCAlkYVlef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h1GDUzQF7vaoYO0VaXHomNZHVv9R4FdE2HcDkTSR+RJtSFjAGUP7k7Ji2MG5QaQcRqW8p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cS+XKDNhJUoAHMA2QHUAKmnc4sU1CWLomYZguxTl2ThJa2SUrBqvfiFEhxVef/sWGmsuaS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GCVDJAjQrNaYLGmOrEsSMF3juOvygYQcC9EybDxjmLZK1MM3Ny5eMwFq8wPc8cU1OrMYjV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XNjTogdKDhrsstgWUXjn6mn0AVyvBHqB+K8y5mVV5W7xEnLBLPt4lZYBrP/JQy+xnPHiCw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pvWtMLzCsiBQdPiKDDMcy7qOb0BYfaB1WFu719ykkZBTAc+4xYmSN0Dctb6iPXVYIvA+FY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BcQPRxwjRaNNOYuxtrqFH6OJgYRPEFW+LS8TPQIL/ABGnB4BxDv1AIZ6UEIpqPEZABLfhG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VgrvMuBbTl7lDXE2YR9tA4gUXzLHKwz6KrtkTQFj3/EMONaDTMlhiDiUgFi8tQto2aOCAC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eZURhv5RIUuN13MJFGuZXFrOLZnIrwUMQNZ4uICkOxuYqzXPmBfrzFW8AcQwlLHUut2w4x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9Y2xVwMrqy6j7qMWaP9zizDkwlIo1C/3EGBu6ZkEXNrEQbw9xLY4zMSupmHljWiUtDdsWw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9HEv0W8niIqHmif8ATKnJmoAWsl29JBlcHkeYQFWhiHDdmvUaXKtnUA5pcJKwC3t3L3mU0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YQV9kIo8alks2TMMFzg9wtAp5qNWHsm83DZezCQaFYGK9moTBd6gm/3iZZ1W/RFQ9jyy8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ELyc3GNMtPjEqIcfTuEoGzY4ZgEVeHUDinlu4CqlbVzCEQGNu8+oSnqYRxDMCziWBRCCJm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RJkYphgzT6g8UnCAG6ex/4lvvEBlCdjjuELXKCk/wrzt6f9LHLDpBTHSnJTEvvFyyG0Ggb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icFzLAaWypky2clS7OAXfUo4fDFUOQf1NuWWdHkh31hnGJVY4jwLp+oB2djoHiZDDCBdHv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9eZarbke8xsauOllUdxNvqYWiNxFxRlmbklRl1O5l81CbhBPuZ5jSV6I2AspzTi+Jm32Av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UDkPUAKqgkx5vmE2DQ0vqVP4hchvEzLG8j8y9oK7FiCOYwD1M+kMZ8hEtgci5bcLN0vLav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LxEyh4ojwRralNsi7a0BWPc5FVFk+iGOOZdvqKbpzc+iEK5+GbiBQLp9gyqlF41kI9kQ0D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H8x2iUu58pQhFo7x3PaDDG7O1FZQ6lne8WRuIhaEbRmhWljaDkW4AUe5MZLIsWofEFjEXc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OO4JhlZoohiOOzaAGgv0evcBYJYv+YVABf+8y4FWg8zNUSuSDpm2tthzABQvAQKR22wtgp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5WYmx/U5gTFMBFgI554jVirkMLmRwPTuDaoHdMuwbo1MBVK0+IuJTtxEpXSamel7wVuVSV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te9wxDHBtqLUhs1WIxpS1g1xFCEaSqQTsUAgQNF00BK0KC/iNgZXFSgDnEwsC8RvEpfqML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StAtH5lGObwwwQAbYG6YFOcWQmhs2RWq9ksZuiA0PDAgFnD3HLh2hJEb4WKsBklxQ3EF20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Ijwi1XIRWbh1Y0wbDN8TBUZRwzJhuVVOdNaYgWY3ctbbd1LNjcug9sdDBmn+CJDxUqPZh+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ywmZmqAckste2QlYGzYdSsqcheZlF6GAnWQCBRG1FAqW3qGlohhjZMd1VwyHPEtWoYKQjp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5+BGZj1zuIIpDbuFApk0/44BDYzJ4eyVReR0eIQoW1xGROeItB4YRVPkjZNBrzKACv+SlG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+oLBuwDhV5mpmP09yqLXHwUWmjY8CKmNAsbe2VCx9m/h4gp5pGWhrmZXNtaquJdbaB1APp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tI2WqlgnG+oS5UxkvDCeBCy5ImV7iFzqOm2jEulfEsViNXogAzGY0XX1CepXA/O2VJ8dwc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B2RAojNeT+YQ30bapTxLjZRNgGhAcqck55Hy/MeLkFsk8wVKiwLDzFn6JZeBg2311LoQ0L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QmzgYfUve9om/NwCvkgPRMKAGCqGKKcKxDXAubjqrXLLNjiZUpXhJesSneHsxywVhjt5OI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AbJzKbqXFWJZWoGizsBRXllAqeBdHtlLQYruAXEoLVXUszqLSu3rqW2FF1fwl9aFOCUDVL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tZfiUEechuUTjDgogZNZCNLMtUec+rmIVFFKxOI6oOpitZu2UA0GuyIRbueUaokQlluV9S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qABYW2NmLVdRtApd7hulpXUAVXqnc22njmaJUxiCmm55iVts8QVJF4eoAFpfUZYBwNstQl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ABmpgUReIKvfVrFgQGz9QhF2TMGogyqsor8I+ZeqXEUKxjD2TYB3plghd1N8TNss8sY7Bu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mqlCgzWYtBdmpUpy4RpwxjhIVwPiMINEJ0p4hz4dcxnGpdhMniOg9dSqMHcVNn7jGtzEcV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qPCC1h0G7k+2Gh0mNrLpK8mX2yp/BvcpYodMDwva4ZQFk5DpgMNGK3AYQ1RynmMBWTuG8s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jmu6lqtVQqlqmCsGY90XCcwqHj6LJpVioi6JmXtHzGIxIiziCxUsRmG7Oq5h7Vxqhf43Gj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dTQM+0Kn5mSzmCIyzbfcoThiw7iq3V7+oqi1UBdkDdwORUQSI4Y92k/Y6mDR8gxWWnew4E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ioDELV2rxFwXOlX4IJYrC+4SCquK5gV9U63UGqKqquz+psAdJeSGT3HariXiEWMwmeJVjn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Gs4jxS1lTzDyQHQvnxBMVk1a2QFAAaD/qKDDF4E66lzNdhkHiAQXbFa1KkrZN6Dl6izNta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mvZiK3OATDcIACkzRqpcpAXa3NxUJYk0HUUgSIj+I7QkXlrwwk8ZSKQcj1AV1FAG/uHYFA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xtGlJWaRgVkmIrgFsUNNnglMGLSwlpAS1fETlBwdswiA3Jhb4jMC2Fn8QLDtVNRiHkOjCE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KoOd+VQNOdVGeYQcMdpkzeRLGe66vMMMIEBz5mK4pQBK+m4oNxioL1uL9w2Vbm0ZpZhu8w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5YAQjjMI1YIwb+5RSnoal8G+7ZSq1wMwjODDenmMqNmL3BWrtY0SMAt1ysdMkd4qAorgb3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jr7jGTUduigpey6RpZVyOIe13VcQWor64irptOBhYtQGwuWMmLQsoAq4uKCrfrA5Vcjof9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iwn1UYgitY8QKGaogloRl5ZrEGrcRAFNmY1ahuUqoh1DTS2aiuGzURGun8xXTL07IEGg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fUcYwdxscigi2lWIbxVSwzUNSp9zJ2MrkoHT5iFWFl40Dgvl6jTChhOpQ+BX8E0FOXlmUz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x2Btnme4rCjkaQ4eYT/JzKJCuQYwsCzJUQSN5iEDzEZ94hUojYr7IYTMdEDUcHUAppdWwQ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QhXSEOdMVxCzE2mj/ALLmQvolvRyMEJuUorOZcdDgiC1EQWNF7l6WBzKUbIGUMlF15lZiG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UIXTmBXzUqAEBWEYAUzJmPr/UHKpVTTLJ1K0tpmI7D7li4SZNqeJg7tWUN5XDU8h8HEBFn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aa5ExLZM1/Mx5zDtiavdvEr1kzbTeDicUfqMSWXSYl6AllFgYQdQqnk1BBIK9x9Q1L8Q3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XFHuViUE4hrFruCGh9RWuEoww8CoNFFX8h5ZfjaqNfeUWgEde6i1qhA2XlAb8WIKHH3KgJ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pXMcK7ikWy6P3LO0QwMW9xPO0crgltQXaV9Rxr9hsYTQXJ4eob9kq26OUjHWzHbPBxMuC4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Jdl62V/cysFlrDUFWvwbuUgcLqvc1jmx3Bc45WXEYsOVe4sWLnOG2LDHWqpnpoaFjIepQK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htaWIGlv6kXPqdn0lTzuucjSYoWVsjouzOT7hpSui2TzH0JtL5YQbhSnA6h0CdBj7lQ7r5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yjACrURf4lSVhqFfNYUbmBRuUOR5hEgyuzEwtaAP5jAfYrmFHBlGlfUECzsCZhZd+3uJ8w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Kng1lljg1Xf6iFE2N0P6jMiqsG5aoBe8y4bwJw6EwYgtIlYvZDggg4cwW7DjEqqmNqRQJs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fuGBEAEvGYFyO4dRL0Dj+ZdxN/uIKCDUaUl2XDaugjFDVS/LcWb+pVXnPUPDeMNxAnBzAg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vljdKNZ+pSox4gEyKOYl1Yj+pXY5EGE5gOYmy5k9secwmTjSVYJcXpIMVQ9dzzXVug9spW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4Vw9sujewMeCoIgSuaYVKUOGuH1M+6b8nDCzSZL1LSwWZjyuNmzclEpGzKC8seZsScdNpX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ZuBvpiFmUWm0YKlheGI5vKXMpgcc3HxNazfIkRZakFVjjzBWBGnX+oChnKS3/AF6j7AIRg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3D1j2gBMvUZy6Ooxtp8ovzwNjmULVE4Iwpg7qMCB2LD9TLuGA1L2stmPttDLw15X81CMIa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MWnnydkqEZeH3GF/zMbK0oPCMAvGxllHAlxUmEqvMuV1TDuMOKWNe4qVeoP39RG5AcluCA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CVQKK/skDO9QiR8zxDKEpOYbWKgFGWZHUyoXzUqDonOkuwkzDoLg3iKgFDENULAV1TwYir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2qM6wDQ8TMrA5aqlm1m10wDzVAtOZu4w6K0J/MEZ6zCW5JRDYoBRrllo3ORoiujTmCZkI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CqgruWDc7cJeLFKDb5YD3QV4Xu42CJdteVeWP1nCN0dwrUZWidj/UoXEiBY9qeYguEHv5n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xKiFwIODAyFW+CZNyQPLwQigX8pW4RgG/wCWo16ymgKzdc3FgWf3S+ZGgXsjIBBg7hMA7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+lzCgJ4Y8sBwtnYPqAtIsQyr4hNL3kjdmOXdgRurXNCiODqF4a+45QL9x7ZkgwwcWW6oVq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W8xdHZ3dsrRXqpVdIvOcwFmnHmMg89ZVAzClMWRxgPuZUGuLdxtkTfMUVqkyMEKypXlEI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1QLy8T/eOZWaBnfcxo1UAIh4CJSAnTMMUQXVoRchtYhsCByTncHMZ0Faxr7inIU+f+xVVp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LGMITRHpZbiuotBtZj1LE1qKNpdEsHgcMdLGsy5iAY54ZnQ3GQATlHpUKwncXRej4g8tHD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wsKbgcZzELcom7vJDVzW93fqHJZTMwSmAC1mxXdXL76gNANHlBXMaphfbLlhbHuHFg6ZmA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nPMcJ4WzLME28sdC4lsPUOSWLMBcBeEKFzma23qHw0eoOtk6hzUbHKzaKc1WoIGN6jBVmC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KS4lsGnl7McuA1ndkTVvdMWmbGKcmGriK6tDqoTAAnIAcVKJCpgI4gjCxhxLrZSaOQbZXv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DzUqLJ7lu/ANZ9RXrbEeZZBKwtbMsgHY38tsF5j4ZWY6j/wAD4jA3iZUzre49Y5vNwlpQc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TGs5eIKlUbG4SBQnfMFikyTNwkBYwVGYq4KbszxBIhecq3+5u0JRT6IA1kuizhhFNIxbSy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hUgbrGIl3tt/qALx1ZZULg8MQGNsxvrzFTU629wRDxtsLngLp3KwRaHR4LnBnY15MakSLn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lqFdAyvlz14hG6OAcuMysYuB/Mu6EgG+8xY8Abg9IYLW3dhmYSp2wYKt0mCvqZxKVCkdeo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9TIcQhlVseJXw/beevLEnlwKDEd3Vpuqmyhbrp29RPxIwIUqGrygMA0ZU7en9x2LcNznKC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laQ6rmF1T9LC6nwcUQUUEKqC8U5gxMaGL+4ix3bgi6mtkL2vdB9xkWFhmyCqO94K+4mGx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Hx6gQtDFTBrB+X8MVAslhDYTzeIXRXVDj3KCQDZxcQCxaauINPVGJoYXRW4ZRUbIxqg7ZQ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tqvGhEUCtugt+IjF2pSrP3M4G9YY9sLCgFB/pACDYzbKDNnO9y7SaQgRS5zHvFLmWEL4ly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7mKaFKJkwY1vP4ja1RNeJdgNLtWSLMb0r3iChenqBsuVIA927ggHXfsmyCmUywBBv3haUw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o+oX0yy87mBwKl8EHJHkB6cy5iwdkSGVnUws60zWAXzLLtfqaDQQFoMvM5zSQBAq78VzL1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toHKyyg2Dy8v1LNe3yR25dtwk4yO7/U538T+JZtbZCjWWVaGKxn9JVMmZQ3NnIg30xu7PQ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iAkvT7jXoSM0JodTZ/THQWEPPqcQ7mgTF3H+ysDcQvbBsEZ4+fcC2tfZYGUG8tQ+qgKCAb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RTgLD9zIBKfMS4B6nJh6ZQ2+DcelpXMF1NpixD/RLKQ/iKGz4gXIPZAjH4t1CuTdc9jBdX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Gyi4mF/kVKsH6bIDVd04Ja7KjYqF5pgPbKWAGA1S1LR22xECUG4Aw4PEDW2AoLSUgIVa34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hmMDHQFX59RMpWUOpZx1tdkNYUXZQuoi1FqazHbvROyJw4N3uVzSseg0TjBc+jDeoBMmes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5lFW5k6RpzpTl4h7tkB9vcxIMPL/qAtugTnlZgaQoanhjU9RkPdspJboBRA6t5Ol93xL2a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zmA43zXYRKK+xSy1kVkafMziic9vUthQ9jwkphujhcWBtXL8JV0IttOg5gozWBxCwZNFBH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X/u4YKzRszx9fCBXA+CEP/wBLD6IlmxWdXC4AA6I6/wDsanDWQS9EBQL0Srg24QpM2dwmO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WwGwO2YG3WGAkIJpVQ4X1ACgVxyCMgFRBTEVqFVX6ihLsG2Af9RY+sTQjLQyeorQhacIYF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Fit6YqMG8v9TTYWyHSexpYwYWyDzAAaccRQ2JhOPUVMcG/Mq7Heg5ldKPt1HwVzvcIoMra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C7mBGkMKXUaHbtVuWGGiKqmX3M1PIKyxS4swXB5lxIX+JtrLvMLJt64hWxSZOahFgi2eoC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NC7NivENKsqa1JuELf4qUET7lHRCsoYbleq7UEYDwiMldPM0K3BiXqAgkQJTJ+oKMXBszB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2agE/wiFiDqwoWBKNURz7hErZh47hdvLRj7TECgeWfQhCe5XFw6XtjQo0sA8EcpRNoaiaB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2KUKpvxK5imgcsUWi3AvthEXDJiVGA1DKt+oCi6c+mKovVkfVcR3ZDXlKHYxFiWsTjw9eI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U8GsqSyysZQgtPEcoAtviVcmKDi5lYol3bDNrawAKgrO83qFpki9XxAdpDdZhaWs6ZtGpl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FK5OYoVfbKWIdbyQUyUgBLb8zNNIp4YDK+oDQfcUq9VpUfqJDbY/sJXW8q214gqypbiH+4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WThmGp+5QozmAtZ20S1kHziEWVwQ+pHWZlmBOcoqmrq24MMXtvRK2xUQxE3UangxNnYoMJ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yRVQx3MiZcSoBo5MufcuKhvQJ/cWmkA14JpZeWuo5Sq6tpFhFHS1WIwDYbPLDno5C/T3HL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FLCWqjfSGGtEBdFu7aYBYh2F+R4gZvze0eai3DW0K7uOOsuQOpSWI0Cn6hpRhu8Ltiw0l7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mhVDPuWHAtR0xxaqCCvf44Z051b0sVTNadBxFSm8wvJArIm4KLeCVbUPhg3ymWYwb6MfUS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eKjtd1nh/cMsouzEQcwCyOZK8UdxBhsteVjJVWywYwKK40y7k+FZjGI3QVnuC6rbrSfWM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JzQUEtuBwK2v6lsAhaG69y0QBcUz32h3/AMg1h4M9Io5Wq9QWBpiuWIIAFpjLAmk5AYIt2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PmBRLBdkd1goIgUZvTmBEwdDRKvYmQazKEYlhtbtFKaNNNkovtN3WYhh5IxNHxDD5jYUXT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pUYC+VisUU8vkYga5vBj1CKsPIuiXMt81zHQxFha4tH/lRAqBePUXQDe7uXBbBhPSFJ3Eo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1qYC/cd6/ZZB2gFoNQdUdb7l2gy6geg7gTzCN+AMHqWNCKo8eYtCM0xR3F+Y9NyaG7DTl7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dwDItfK5XIB0LggriOj2QrC8XXmVWQvYx9RyMnLDWpZuX0RGyS9O0yT1vZOVFaV+yPY5x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Crp3E5Nao/KOJPoOnzLd9rwxhrERh2SpowWZIrzUq9wohBuMXW2L0MtXEYEYivYDTElWHh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mCxVPRLJvDv7IMJxRoiNleRilqcBQ8CIQpPAzW5PEbUJ9zAoC8y35XLCuPiKhfDHPInAPK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08kOEHMoUva03M8otXTuAQjFQXU40ZxcFMBNCTq5jKPUNbzhGaU+YJsDkDeZQpxirmG4wc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KYLlcU6F2+Iliu1ZkfJFLf5nnxENBXe1YAo8hHGZyaHRLUFROI41M0C9KLyPMUTZRf0SN5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FNqP9txEvWwNOCXItHAUUNkYAA9wL11QyeLiFi2q1jcqMGIwaDt6riBznBoyguRX31KABS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QvNxzHtVgVY7l0CcQraSlHd7omWoyvg4uHbKIAMEFHDs/iUN+uSY4Vawkgy3rli4KlWYg4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D8kcuBmyncMYrbtcWhc8u/V9Q7+IrmruIgTI8OrGzCFpcRcWJoWv3CwNMiZe7lGB0OVLai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YKMG377gIp0FUPiPgJlTr1ELCwLNkpakp5NS9rcLoYiaAlVbXqLlD1SnWHg7lrljINFSk8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uWA4tRsxnAcmhKV7Jhqq9TRmcqeIhQgxTogRZ54cQIEttxbUwKp0DVf7mSCmLvMsMMPVRK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qfMNWImH7iODZszcWC84gtoqWFNENagMxV4MeB2x2aqouRY5nhNOO5kW8YR2txe2O5ZFMH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RM4gXXmFjhp1KxSZIp1Ka+qiKLsBAFsWDn7RjYLSp9OY0xsMt+42x+5nhEQJFbD6IgZbK5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JR0PcthVfMc0T3VBrW+UXZ56jNL0YiHMsIagQmJhusQGjiBQSUhMw3D6iEQNpbuZUOIW9H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FjEVipyysKrCea3mZSvkZeQbU1LoqswPHlj5Ec3dTmyBVbj8D5fAgcvI2SzljuOlZMqQU6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yRALUa4fqGqvzIBXgoBohlrMRQo9ZmGGpSXgc+Jgux8NkGwZax5gUHCXB7ZrdpUCnsJaef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6EW6OFj6H+pjpqbLzCcRKMApY6H9kwn/F/wCoEF4iYTATSN4S5ZE4miuOkw1YfpjePvhVc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7RGJX5EAfTDsx4IzhMRCovmpJVpsJUcPjbU+pQyDTSAQ+LLMR9lWJYlTbv9xKqV7W4QuGY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DMqIMoU3XqZBvIXTBkV6p33Kka21MiTG3AB8AkMagViFgSOE2QKvncBWFje/uHItoOSqLi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AyDgltWuGJvd2QM5ng4lCmHkoOXc20Kz1Go2TlpzKa0BgdRE4WKwMQfVFsQACeGBNuBVTR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wPEwAaima/uJAK6H1UCijSk4/8TQbXnxA5TPaqUibq5f/ACERNvKmC5Sk2D56iowT7IHkZ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jLqUYFnKxUMjnG2Msm2RMEWQp6MFVIXTnzAaNTK8TaCqtli6lwcebZwYiEumEHUU2n1omA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sgHqDClObS5QGLRazJ6WkvxLm8piWocgpeoRa4KyxiSoZXBn+YMK5LzmAEdVdwcfKUBJZw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iJYapU/3NadjcsHFQgtYmVHKgpR+pkYilk8wQCNLyQ/cC7cTABqvQ9yxieEUHm4iUWrgvg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Dh/5H1gTBzxegMgoEXkAGQ2sQA3DXFRoKds3K9efF5gUgb27lqNecBNruVOdQOSNgYlLqD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Q06xDLOAmAEybOpyqZ5IC4xNaigPqMthqOgEVo4i9EQiLWmKQMAMvP1LWAC8HURUqq8swB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XmXBqOMKqabOzxKhfQ+ZYrR5OJYm+4PZAWV8B/qYG7iADJKuF1GaM6WNIU7yRkxayLcLH+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ZVNFyt35DBB9AWMIaY4XohkJ6UtPcUgKXoQ5Hhmsq7Fx/9i6PYD+AYzmTh3CJZQ08xlSok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wniI4RJAOsQehnfS1hH3NI/ubRvuPx7siOlu6xhU2l4tETorPjWALgCp9j+kcSn2on6hqh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ZqzxCjxyvczx5RCKB0nEzhAnAYWco7KV7hUz4XBQOGM08o5QuR3AVEQ+/iJFNmV0IiGlN1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KOdrUNagPQzApvmDpMM6qsaqOwHy/uUoil3iANLnIo12Fm/EuCBgXLaxvNu6gqQhwMQgAa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vi4ekUKs2wlnDe/4RRxZ/pLyMwB0PEMvh6/3LLGgy6t1FEy9taPcFs00uVRDQBNuoAWY4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CeOIAsQCqXfgikjkFN0eYghpGvMLVx33EQC5vgjdttWFYmaAA7jaBKVA9wUAUhleYEf0Jc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aHdgnMRlrJ+2UadReYpctFVWCBSrD3KxF+9S+psYxuLdixsuNxOIs5xKLRkvKsGQCnNHi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ceLHpCZDXU+g4mDzGpnVm2LYxNkAt+Iu4mFEx4x1HZgYbjZtCKKGgVM6W0oFRs5qNcrMQ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ysiSrMiC0TyzXXmAfTmBq2+1/ol+QmAqv2wHBF4EsgoH6iCI558xESaYcoK29S7xfhqJWU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2x+oePEo49Wu/1GSbEPqOxQmTzKOo2HUsW7jFgxBL6gnhVLWzoDta8w4zQl0QrsL0HI9QA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7g8eMVF/GSEgrcu374jyVRpzcKMQqktBFjkmYDV39w3IoY6Cc49k3Xz6EllmwdxD+xGWgI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ccyzs6ihbZgBzxLyzLOAxFQM+dWSyE85lxz4tf8AiY+pO+B8jLWApUpfXDCGgOXhlY2F2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ycwvmLH4D4cxlRDEwXZEcS01HcPxGnaI1uUuoTRNVcDMQcwPuK1S8kCAAiEy7uRRtXLSar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tS5ZobkLfTGUDGlRPyS8sDgV/MxuPuK4l7S5rkgIirlYeIM6DYwwlbZxDcksx1oLhAanmo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NrAEaNmz4K8xeGonrxDxKlvoIaXdy1tQKrMM3cttjlHqKQDd9RieDeJQKMuZk8/Mf8gkuY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s1FFk2ltlh4Cy5J3UKJw1yV2ESzeS1n1M1wsDeWUPRWmzMwCxeDBNAZq2mYweY4omAYuxb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Z8ymFoYstgpSu3A7ggboYxx4muJytll6hdMUDjToQFGdUcTogYKgtfYvUsxUNGeyC/ADKv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G7+4EMKebma6XkiRg4ycxbrEGM7i083fqVLZO6hL7sGB9ssQUB7idm3DG+A06rMzcBzZ4m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Mi8A/iCRpwmNFRxiJbux/EY8q1iawdbgt3VGSNGl9vMzm9pgOAKOajbA1tmssVNMeJSzAD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78Rc1RWf4qUbFWf0Iol/Zfc2fIij9cwOqKP6CeW8uYNV45uXtTfMpWBXhLqN4VAwS/lLgF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FRLxHHiVZGYQLITVRNZcTB91LxlDN1hGX+TIoiwURcrLuYDLXGAjkgDBmh3AAMEppyRgAC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NMLhDQHSYIAShWMynTnejvseIs41xLlkoS4UNbimncJtEY2DbmBbSPyR4EDhdyjcrd6m24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mazcCkU1mONNnXcNXnsLg+5YEjlPKiDsYCYhoMrAhzsHp5i13QcuwcP8AMaIRAap/p8MSY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H4wQMv4v/ABYiJYlg8k6EZxDYc6h5gOoLuadYrZL+5cdLxdweCHTK5h3cfzLtJOVr9ahCo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ncCl+425htUH1ES82EEBYCqrLNIy+iZfAe4wUjuEAB9RSljp1MmCAq7YUmWYVn5mQADb5i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IbSs1Hc8C9IHxwxnwdAthLH9LiBSAatK5l1nysJWAInP+4timDl3LwTJRnEAWyYYXtgQL3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l+ARK5VcCZxIyd6lQgLMOYQIe1tfE3m1lfHX3BVVX+B4mB1MMDKAZt0kFQewa9RvC75MQ0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dYBJTUAstF6viEFVlSX+UNL+pQnK8AyzareWAIpbsdPuMaJjjxK9UcDEiNIgXUroQUcWzE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L2jUw4NgUe4lgWkaiSwAwqo64c83qWqNcyhyNRFiu7tAUeW6gadLu2YgLV42zA6NF3xGDb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hB0XRUzbZMjS0DcsennxC2DcVHcKQuVLSMng5bYQY7BUeibFQ5Jsg4V5gTcKXs9mMFL04i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RdRPhyS+TisRXUnLAuAf/AHUvk2vcOK4lR1gzMSkO1GCUSi2Kw8zkO4Kpt6jhJcQZdFjNj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JecwFGDxGB8REBgEyyzSXIYwwvCcQeFUaGiHthptmNQGJQ2WMDDTZteH9xoj1l5ig07KhR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fPuCBrUE8jHcuFS50QVfDBUpK7h2eYXIAS6ck1sKBwnV9QB9oLyHT4mTKIUdbXD4juoFJn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wmmVDuT58MUpgnMDlM2/3LXZ+ZhWx3CC8xXMBMMLSssgy4/CRJUbweoHUB2RHEVxE8RWag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uBmoUnA33EDSlcK15nZWKDLst7F36g92nmD6YfidH+uP3HAu/cbVaCQh4qXsJYqoRVeg2d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2/cDPlazMKALgp7m4nMCGoQUjkbrmE2VhpLFa67mPQDIPLGjlFQrHuoXf91LTm0L/AFAUp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luAfcB8LDm+yUKhFxyuAo06W7PxKNUBSYPWNqETWnw8QjlqNNCcyxSYVbuC6X+yBIUe3M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oqAWqLJQDBpqASXriq0xIppXRBVD1xE0tz3BQZjzEKckWKwbW2xWAjlgsqL5Y3kXMIpXzx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4isKUYOfC80ncFlTE5xwSmoBtUKpZYtj7lhjZjEWpY29eIMZN7zLWgRS3hg8QG98nWYtuS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iQro9cR1jBYZYapHMTgDi8Rl3VP8AUNRMKlaFy1Ldql/iCUeLo8wU0H7Q101DKYbsX9oF0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MopYtwrCdCrhLr7lm0/Ge4/aroalJC28EFwR2lMwvR3BGNR6McCYMcw3eZKtkQhtlMIuC4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6JS2a74lpFcnJLGXKBcbcS2BoeHTBhxmSL3Mw7In3Q4KnFxLYc8wlLzG27l5SbD/6pmt/F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YWwFSyA4nEL4mGmCdyxblx2ZlumvcdIwl1sZd+Fh45IGbAhSFyjhHmHwxBDdMW5oYL9GUM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FhfPmBe2PnMru2Vu55YN1BdJ1/tEguZY2kB1APNw+8QLlLge5SWSvhIkr4esT1EPESx6P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EbcMLMeyPwDA8otxZFrf3Nb9kRx+SUq6FZEVJdjAgk3bh+Jbmm8AQfrZJb7jzGogVnq4KM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ZCja/TcIAa5YmW4LpTMYe1KxbPuIiqtE2dxXB4q8wcw1Nif1FZfZU3BpxwGCMKVs4hUSvD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ML3s2W/cVhRDeglSz1YMX1HLIlWqAThyq3uWnIPuO6CXY5ioiLTu4DTI3CPJt4lDajZWFi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rEjvRBWSVoyBnLcuODcXs9Qtau6nEFQFHJGeAGXuB1gGUQmhujPEpLV4qqgGN3LUuXkBT2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0bgWNFHTxLVrC09y4XA1caqm+GrCK4w7Ji4Bpl0F6lILb+Jscgn7iopzeY6q+JywVdMNhw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EOoQJfMySnIQUuGGA8rWbGkR6eYTGCy4CXvTVpU4+XuJSK0OMalB5dVCy3G0B4zxbGLDtz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IxdUSgMQAt+4qBrDeY4NbiLdQ1G8V+YhC1dfiOFajKoQr2mzlkJ3uWEHYX4fgg4qiBRuID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sNyrUdmixJRQSl2MuLgvDKm61KKuwhTiWuSP7OW+ensgwZZz8XEhZvkgqgzmZczI4Ye41A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Z7Iqx8eyWgGnlGpYi9Ajc3MDqGyodBJnvbY5t4hW967QhUKHfmEXYrT5it05iFt1HWpYzc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aYOw/mHZjm4DzDawnRDRZzDrLOMwXmWGEgVuATcD3AOoV/g/FRtxAMMRPxPgTxRmxOMRzr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RR1Bk20uNYlV/sQAFp5YdT3dNpmjLgX+om2vOh+GP1m4QU/iPWRUKv3CEvBrtgAIaaCIHm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gczM5C2u40UVG4ojWo7ztZmmWUeIriquWUr3aUN4lNiHR/mKEFBdsAsqq7dRytP5lNRlXh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OIzVxpeBC+idhiOwugiSVXa5LMyhWbbl1IkHU9DogU1nCuqi2wfoJXgp+2IraUAqbwo2qp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uueaBNBnIY4AAG1qVKCx/EtLHXiJyAS2RTnMFRocHB4hSkY5pjAKVy0iRSqZDncPLAeIUU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x3NkHpXiAuQtrRuXeRyt/1NSHcFckIwQptt8y3QGTGMNHHsqvSFrKOAliWUeCCjij3BSEB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8NH+47eUKMrEK4ITkYghQolC1mX60gqrhVq4g1oo89ww2eIVAFBzAYqeE4ivtAe5XJMVGi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ZskepxcrMQS3cV3L+SrmpWKhhLNLruVNITxLccMXHphXe4BQakrFho6ZaXdw8oB2wpaEHz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3BELZGJu/MGmkpg07qDOYQ3rmUQpeGq8y160PAgMC8vUoHZj6R2jmox4RQKqle1NazQCnD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oW7nh8IXKiXE5Rtpiup0LFt3B7i3lh9wHkh12jwvc8w/EfcNNw+4DqAYBgwlzc4mb8E+Da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nQgcZgO4BdQuobiC4GVaIPREHAy1i4jhE2hP9zQGGHoXMD5wb/Mq4QY8ZboD+59YyhfslY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gwdta+qll9nOd7hIOLlVzXqX5oxRex9RALVaG2VoGjBAvoOWiVAFLuxqAhvGb3HoAGKNEt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fiIRHyiY62c8x7AnoSwIVWlw5sWhxAkC+9QMCwdYId5rdpr1GD3AOfcOpw6DmIsCDfRAUW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RKbhIL1A9PEshR8VHnMrPiDWjDBwTAus0SWCQO9SxBLHf3Gwa3cG15GEioIdNO7jEBRlVR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kIaTEtXAdrEeO2o6c+2H9AWFSeziM2trzcZFRf7l3fU1ARFWjth9JrD+5d4hYQW6+MFkM9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aY2ReDxLCCe+spyIdQciC0tlAhj+4QBlh0dA/uP8AkSvIjuQHSM1qWpfhBUqKzFlnyBvxE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cQGng9zmcWHh6j8ygfhwheoFXhoH0fSDFl/C4dswY5qopngly/M0RByz3GVMeL/MtgU7YN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LRSysCyKqjzDZ7KbluWVBAi50Oh1Ai4dnT1FuNzG7cYIx+GVSoiq4I0wDoS1sSJ0xfEWdk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jG5alnCeeFAPJ8DLv4Qdw0ywnm4K7g1YwdtwDrUsZf+KX8L56xy1HrKdRbhEeIMv4PjLwQ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4ZVq4aCm8IrZ+aEGb7zPWNJPyRUl0WuUK/ctxGhI/DABGzzfiNTYLtP5iEF0H8JUb5kFjK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pNFxYRXlPcVCYZQ5mwinTthaYMMRQtZrGGU7ZoOJjV560yuo28LuWw8W6uWgLUAagN1Dut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rEwXFgJSuRq8tZgsI7msQ1Lb5zUSls14jVtiKjcAaBrK8SkErTA0WVuojoHjrEQ1u6CZL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QYVUYpeQUQbFYeeWIpBoXUS7S2LgCuzEPVwOHj1MiwOBCg5w7RUYdWP4l8hNqwCX1KBxDq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nUttUJQSmM3MXvek4XByx7NxGTEX1qOu4IAIfzEIM+4jExh/tDRWipxCujiOa7l0IE8pG/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xEyjMsGtwqU7lzSXBhUNuoUVYENogXuvt3ctfhy4hRDlFHYxPcXtS5cuEUQrfMXPicIrYJ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KHvUYSWhtfZwwagDj+kNHYlLDkmkKlxW2UiGeGZ7jZqcSf3CbrJMmImvMsRJ5RPxEjLxLj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w5KZfBTTEOhAcYm+SpQ0pTpGcKxwtSdkAm4TFscFwmDXcDlhcR54rmDc/Ekbj8n4CUXKfF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4hPERxCeMRWydBKeIuKvUUaj5o96JYUzBB8AT3Ngx5JSHKAIgt5tEYiBcxtP0FT7grzbef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9T2az/lGrJ0q1zAvvNsSq/tBFYuFdDg3mAUimOkIlFbJda5vcz6fJi1jlGuocMgvG4ItS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uJqOXJOpZJ4LMZoXypgU7+JGA1n1HqhA5xxDgaCM89xsifvcvbAHyiLA1ix+qgDao/MsD0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z/qWx4QOU8zMGGho+UJcDL0s3MamKmQEBP5GK3LHMKdWeUUeTBBKL9RFCUHEqUiu+IFunb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QxkxWemGHAB2RhFPsRWLOTgcZIlCU21LVctFtyzHTmN9hZk3+IsuXLl/AcyuBFQvsJRXN1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aLGdUqr4LzJ9pyICXLlwYXUtNwo2S83N5Ihq4vmCGFolBMhkgELAcPMCgPC7PJGJtqvqES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JusLZHe8cxFWGVFXTOzDTMoZ1zwyq/l0RLmEc6+D4qVK+CVBTSzgafcQ7inzUQ6h8TAd/c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ZNmEUq3MPuA1BcTZuoPaQKgnkZ5Jj2Q+f1EQWVYjuXL4/wZUYkQiJkjLCXiAwPERqpZ4gs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xG4gLg+46CxPCxrH5Jh7+rhwgiDCF9N7/AKi9n4Q/AzOK6VP4xFzhYj+o9XhczKpLgUpZu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ToDMRFrryaiJzWM+5yIX/AMJYsL3Oor1ad3G28Y1thqmVC2UNmmoOu6FuYlTXQrUrY1iLD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wQoWF4SPaUAPcBByMC5Tpg42VERS2ZiPgK9p4g7vlh4QFYjqc9VAi4Mc1B035l0XKSwsoi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agc3Uaexo4uPcQC3+iCrOKFBQ5gBgSqE1wdhmNhRG7ydQ/ZvxTkm115YkMfBbhEOZRKidf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DuGRFhTXUbm4btiww5mHzHONQcQk8z/qXLhDDKXw4+LjETMFIpVNYyR2y10w4Duc68IqwX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KKpGAwhpOZzGzNwQHWxlTCjuWGjUWRPLzFhm8RdjmCFoZZgFQL8x1QqUMvMIf4m25aJE+E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QhZ1EswkFgvgxHYPuHmHhmrJNecwHc5jA2EblnXCcJLyHAeYo3AagWdkDMvmox+FR+K+G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l4g9T0JLYDwy+D1iCmp4YvBmI8zvpOTnNhm4D7gwPUJ/mU6Pkx5xEBpvsfeyFHXMDPqYgK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sYiblXVQbsSkrUAg24ymCKkOamAWpNVxAlJ8tQbpQVd1KVsKrfuUw8u4FjvObhu5QEHN39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baE4gHBxe+YuCipbFSqrxAZTZcQwllWWygcYlCyBOYGW/UCnLllUdeINwCWqDcJl+nco4d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eZRKlZcPEzfL8kpQo/UwVQfaKP4A5dypMRbYbJc0Gw5ye4rmBiYjwzJlzAFHyIqGpYKag4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L+LlwDeISVT1H3a1UxZBS1osuUM7+CyVz338kvMGDAEUfgMuDXqGFQxpgiXNsh5KmsUenJ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PM1ROBcDu5QrNbviFqYviBQajMHQsDidLERM6qYXjHkhpZkeSWjiU6iJ+aN5Ig4lUPgE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X4r/C3wSUlDUUbBnciCuH3MzWPDNkCNND9yv7GbBPqMZsfMvhb3MLMN0ILzNWYvZGHeJjz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ufhv53HUfmpWIa+UlRh8Yhj4zwQfjt4hvEJdTpPgCJGiyyM67gmc8OcYAhbQWr31DYU8Uw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g8LVddR3sE48xIjtxqiUQrnaysS3fgOZn2DuoCNjlp8y9OkqHPiog+DZ5ixEUpUxBV0DRB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5VCqy+YAi7TAahlouWm0oJSiQKAMzG0sLwephiUL0nMC5x8wWSwOZ9DzCq6e2GNCvPUpVW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iblXWixSnkhlXh0RUEqmpOGVlO/J4h0ugYrw0uyIMPZlg9x4FRx1LAmzkizZDxgUs1yQF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GJfxuDBLzLgXXmE1k8kru7XPUwfAsshNmoBF/XyJcubIMuEXB4nUzpDMFIKke4DG6EQvRc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o9eZVGHjeeE4gkAlrpmsFOGAR0hUMBV26iZMncUXkhFnsMX65LdLjZall+FiDXuUK27iZh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HxWPipUqUlI9fg/L6GI9Sk0wLeYJsr1BXMq6B9QHh+5yAY12EMgtDfL9TYKe5VHawe8w10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fDcB2w3TC2pcPipUr5qVKlf4O4mZiIMYRzEdQIPJBTiVlrMJPBEVeWIcwiC5IsL75Hlgql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/huGIM5qoOgXcs2F7DoheQKNGWDoqniE9CjOfolQbHUI0qlXcxA24JEoTQkQJ27gBhF9Ql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2UYqM4mUpsimCWcQjGDKVBV6n2S6YxAiDPEazCFHEEIKiXtALQ1cAAY70E0qeXcqrV8GiF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9liMqZlwNWEIaUbA5B2Tzhp0zNrC4JZvNS8yAyEidKtprme0a0yxiOONS8xcxZcGX8Difl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d41CPw54FB6eGE3SUy4MIM5mRmLn1LsRY5zBiHqWIOemHILk3MkMBa3xezzDOyuE2qE00f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wy6is97jSNucRQkWN2blO1ZzBGqm7xHQB3TpghomzEWQ+CLuGZrCH+A/FYv5f8mmIxldk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h2yjsGW6UmLAYltfUbf8AZdFjVIaDNpf1FNzIZKlpvEv0zIUytBs+Ofiv8KlSpUqVGMSPy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A2jSvLLFbKohohkmRKzfFy+lFdAlwURycwC6iOQ6iRG8W0ROko2ekqAXvvEY4lX5iCnXMJ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idURbGa0TPHc0KpLYjsTAU+eZSytoVjotcbhAnBbnMuiM6BxRBNIaVLGIro+46C4AmICxl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dwQ5JltTpEwtpGmhDxK6h/pL8NXtEKIXl0QF1l5i2FdwHC3MTgcrUrgCqg/fMTYBrJKFNp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ZtKqNYPUH5EQsvG4xZcuXLgy4U8kE4xKNo2y5NR9mFPuXFmOKVHQHvt8Fy/jiZIt45hDBu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NkY8QAv1MQeHUO40OoFDzWLI/IcZWdMpaGxg03h3XEo4hP4hv69MFFs6lZnphA1RMH/cv+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ZKZYOPg0kWrJUINMVkIb/AMLg3H4Gr/xNxd/CEYVKifKOp44lu5Y4ikq7BlOHdG3mPhHvM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UEWV3LQ/cJPM3K/yCVKlSpUT4qJGXH4WC2VmC/glGH4encGw3wogNYVzzE4B04S5FU60Tn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oLKDTADKrq3EIENNVDtbboSiUMyra8YlYOKPC4DH/AMmWqrE3gq7zEtwYncfbVuuJVKs5a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JoNXGxcsRomGMKvzL8wpTCcLfSKWy8uJdG/qWLh5QWhO5QK99QTPG4AG4bx+JUNmPcRC89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3dcRsKUKYMnDGcj4eZnDwYBblriAVXlAVsNP+49LjJeniJSrCTj4tl37l5ly5fxcMwjQu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YeovgcwTYZWE7JUO+Xsly4PEuosvNyz3McTNw+Jj64iliYlUta4jhquyNsDY5iI/2ELRrs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G0Dld1/qIaZNcwcmhxMqcPUsVDxbiArsOoUhe9YiMVbH+xzMqhki/3FSEZcTNGezqUV4TK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E+Bly4sFHE3uJ838EL+X4v5Jm3wr5+og8TDTCnMSEi8Me8eYSrDkmK1jqebMuCK/mpUr4D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SokYkqVEzqXpK43SL2r8SldBZgC7bidDXvpAWAeYa3OLcRHUWNbkiRQWmtdsIyLRRQufx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deIVcDhEFPceady93MFB7Lll25SkwxwF1bKqbRxUXErfDNmnGwnioQLRyw1uYi3Fay4mX0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F2DO1lTQsbVrcV0li8Iu9MOWYdgeZc7VKd/hCRu0XmodtnZAeRFiTPFvfLMXDDTIlj/UWt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8hHTvx9xascfCy5sxFZfwOJcH4aCjc0ZT3qR5YsuXMmcwPmP0l3qLBE8y4R05hlZxFp1M+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3PULOGM0sPXELZvsloQOMYPtwyxJwy3/y4QWX07lSytnBlOYArqypY+IyVrsR0Q0DQwwt0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bibMRFK8Qm6iFKuE3Lz/iL/z1L/xf8OZUolE9JXwz+N5bqBKl+Tcw53Ka3LmFTZ8sZJXx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iokqJKiRPhUqZMvb5lR8tqiHZhKTzjHalKdRCPo4JRsoe+YNEatMRqs0NKyoXyLZhWg/5L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tAWhzFaIBwICe2aAzqOli24MxfLcSm9U9Qm64eeoaTWn3Lbs8xUhnAWOSApauDF8wO13BN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4hThs4IG4xFRyiVTL3AjZWCtSCi8DzLopi2oYgFDLK1oEBwU9zui5i9ESFvsRXbGXncuF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ULJpc9MNMDs8xRitfVzFZXJLWXFVxeosup6+GDGGyFuZQO1NzGLFixitc/dGX5oGLmKGfK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YtZ2RFZxmDYcEu6bTuXuI4dMpErDNi/qE93SWLpT9wwGLjLWsxBsMTEyu8VDkT6TMoJBE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cafEWWTZiOSoZUr4u/kagy/8AEnMP/wAwfFRJqXBJUZvGk5jcbg9yngcR0Is1NJUr4rEB+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iSonyWYnDEpY3A0Ch5jxa4TON22zSW8QyFBcWGChAcfvzFSaPUfDjgNTAZW+25RTvSxKV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quIuk6Te5aoMBaeZuKjc1+USXSW8TnLsMQT8AgWuDdwDzIMDsw11GsJrWnhjbC6hbl1OTr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oP3ERCw5Z0dw2U5iqlI6ClRVgcxDdr0lC5ZqILVb3MyiuogcFviLFVnqPJVYrUZQxcEpcC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EApshRtkZeZbSxWGYYxcfMQ0/gYhyfC1Fgxly4NkSOpk1FanTFbixZeZcwR5JcnSEUuXBq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8OJVCX+h6Y5M/mWG9nEpWc6ZgKoyRHWF6Za4WXISpF5TTBlizT/25uG633BzhjumcgObMQ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lFcReCuZIaCx8EzKLS+5ZeJ4oyiG5UqV8EfjiVmZIU2QHLUAdPwr4VKlRhIn+AmSHAGC7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m4MpFI6i5zXMRHBKs3UzpmkqBKgQJUqV8KIkvoMVWYPXMeEh01MORqKOGIPkEW0lQ+s3sZ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JY0ldTMXoyxk2GG9SiurKzCIVRvuWT90v1l82FSkCLxRi4pVPUQNTIYiJVBVZuWA36qJCk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4dRyMVvcRaVeMTHHULHzM6PP3Lo42YisIZRK3EB3NOoxGJXXMdK0EwHibB5R58j+ZZQI/x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oVvDfGorPUTCxOwOYaZxDwxJbtUObbJsfGe4bkb7cuJRhW8DLdemLLOZgxNI7iCxSzEFFS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XmLnMZcNy8y4MG5tF5Igv1DPB4DmKqQ9kYEdxe4fB2mEGVUGP8xdoNHEwjX3BX2kLaTPJK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IWNWMt2qzE1s85t2R+GfRm4cR1caGvxEtsvBBLHPncG1qozhsgiznUKb5Imp052eoZJYXE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RxEGKJXwypXxUSJKpxiGo37hl/BBzp8wGSGX6ifOOZX+FERcYBFU2l3uViO5cv/AXFRXUq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QMQJUCV8DdE7MSg5YW631FghCqG2LFROoj9yhaCadxFz+04BEgJZLzf5JcnF3BeHQxXM9M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QrilKfcQBVOoKlcTyp0iTKt88S6ED01EwPqn9IhhhqjohGkNnmVDyYLzFyY8XLQax6Silc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osvXMfGFxCuCJKA5spLN02yheb1pmTZ51M25fNcuJUhzwlEKp4iplR1AMKt4l+p/CJu3uE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+51X3MGIBSoPA3NA+/MarSTFnK8y2iyOVBd2S2pR24cxybLH2dkzoS87mcckVtyyYqDmcf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BgxlwhD7izMfURrKAoQ82XNjdixE0K6cMapyJcX3OXU3BVLix5IWx3MuEjrMAowdeYrVhA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WcnLMqFDzAh3wPEwtVwPaLeDkN3LqaMh8dS7omTmISLZzFlVl3US5YsC+JoyuKiBUfhkFV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sTmWS3iXQa1PBPFEiqZ+Kx8pEjH4Zk0pOQv3D/bJpKPTK6piRP8ACvmvgZcW4fA/KWQKv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I4PENQPgHpglwRMsCVe57h92ETvP5j04h0HMZILRFY37WYtwNkBofEuXQfcZgAy4LN+Yje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WNC1mXrs+kVURHKXezFZmiohufCA6Kn8RKpjTW19QXIcVbmZyvArmA5K771HoqhS+6jMeX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MVppC73cMy45iz1zHkclqSyBdlV5hhTNXhLxGRMN7lA2tMsds4YDDmbAvWph2Lg2VFUoe0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TdarHmLZbZwIHQQyY6eSKRJkXLGDdQCsZalksrG4iAc5VuWiICC6PXcxobKB3Ue2pzHRUs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LuO4y5eJcW5dTPww8TS1mdGXcVxDk7ITklwmh1zNCTjqYNU6ZcRfrzCszrXxHNDqNMump0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4yZg2TLniZuNTmyzMz3OQxPEnrTEKYBPpl2nOx5JgPhx/ZH8xLt+oMWzA6eSKJZYP6h5Mx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qCm4TIrhMRqc4jRilCSlXY5kCfMElX8Pj+M3ieCeOVRG3iW6gp/wYkqJH5qFmmvUDN37h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Mr4qPzUr/AAGGGngRIyLR2+COUfhAzN+whxGqPzN0tGOAQJo/CUNtQihUucsCmyD4mAVKj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b7uKeV3K+qU5i6WeEMhV9xsDQ9ReBEGmUTzCrn8mNi8uppi/UW4UdsBo7gLSoVK0HIx2qt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MtwF0sUd2rQRbLg74isJcqh5qViNYN1EGQW9DWiNzu94qNu2L73L0lenTLVqwRXsAn5xKg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UwnMuqhYXUtVrVZIPjXmWPcYb55jBjcrayYm5UalE4I21MdEIGc9VELVmVSmJuYblDWIAV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1lBZKUaRQcviKNF5gGtOk29QUrZ11Fa0UR0R4l4nFQ3Fly4v+AwZcGvUcS4RxO8y8BR7Rl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9gZ9xtxw3M4szhxpctOBD8JjanskCWTy1UK1EUKqL4yQ3SS0aliCaeOpVZNy4OA/cqKOSE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60TXs7gtD5P8AUSmnQXRGGTGSDIag3i8ksadzKu31EoxuLYAYWAyLouOSs3wUylLVMfTuw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Z/g94peagTLxKzUfqIMXKifLEiSvi/wDAxpSA837hbf4Qfn8xOv8APmPUu3aAjVtlfUNrx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NZcSk3EHTG8xHk6h7fCmoUZA8EVAvcWi2IhO+Y6Jk3LHESimOIMeYau4FqafuBBFdDAGS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GqdPqWSj+YJQMRHudJImFDGbAK6h1TYgL2uW+CWZl9vkgA1F9zovPMV5g3UD+ZgjSnVPMT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Y8vFIpzEUZs5dRwVlMWzlaW29RFhqjO46WnjiDYG85RpiYFfULA0sQaGXMVhUAmWnLMNpw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lIOJYw2RzKTEO1HzVvxKmDzZVOMrWItMiVa33BuECuYFLeYE05lqs4D/cKpOYrhmM2V6iq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XSVVQU1wPcAoBfPDLWGKr7i1FwvMd+YMWXLrEGXLly/i5eJfxqJQZcRfymDUfVcvjfi/1D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TBgzVctShxmZiNsEVky7i+5Xcub3F3bAumGow4XDFqO8iK4l9ic5ZAMHDOxjrkhAo/igoX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G0Uflls3BVopq4aQpQH7l9ImteYF2u63EFvPaAvBsNRPK3AieW3wPLNp9gRQWGj9y/Mqn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IrxLaZbpPFM2ok8PwIRE3GOP8MTHfx9zEuCTE5xcB8wRuKc4ljySzsgVQV8EpEq8ke7nW6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ggKCztNycxtlTzkgWwfDUv2ldEE7p1LhrTNEqB2TDLiVwAbZmaSICZfEbFMyqkrW/qZZtK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J3BkI93iIC6IrdRTYI6FROymZQLEa50l2Cl6hHmYUo+4iy2eYOASNFsNECzDHPEdrQO5gs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6oVuD0lVGSq8sSQmm8RBka5IuEBfOZUIjlFNQaphAmb31cUpfiVUm+ZyNXLlFusERVjzHi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mXqkRxgTBTczsE4GJyMnDAMm+phlxyJdYTtAGTJ3KmnMGOS4MFFjHnAcFZF09Tdv6l43g8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Vdv5llIOaV/EQFN8Yq48/Cx3FxLuXGXBn8y/la1Ooubis3DB1y9QDgBUGBiuILwJrFw7fE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8TgAWxk4GIJanqCRS2WBEWUFO7lUVdXM4CHBsVZC9CRrLi8Ef/Yssd6GQVYBp/ugKgDFap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U9kPHjuXatUHvqMpxxcPHUHj8MAMYHEygy8wA1p/mL5IT2RqMEwzd8VlyaflioGgJf7mt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WCbqE3AdwndaijgxGF/E8UsO88dluH/y5T/qmHTBBZv6/hHb+CDb/AAx/4sv5fqXOQ9RLn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CSyU2+50Ue4Kqnrz+pRwPqVtYphUtmUkti6gQNJ7Y7ZHVWqJQHebIra+xLap/NidVeOAb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CUqbI9A3fEcKGpSsRqqiCHcs3s3BChfbDOMcEXC4gCLTBNvqVCv2gBpgtl2xQwy9sxHMTK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liWOFgc9xBVb7mYQTkXcaG83riWSlC1fU74oyu/co6d1bMs3VbzKwh/43GlbLYj2ouoEA5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0ee4gwXQL6luAtitg4qkqPhDzzcZtCgmK8KgK1xFQDdwDd3o3MAADiJcM+XiULZdcxZiiD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0q5igKFhlFI64inCeJztxiat6i20o6mYqiIgW+4crBz2g4YAd0lfMg49Ru24osU+GLn5uX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lOWImNoGrLb8AlHDAHaTN1cPI7ItHBAvbLLALV3B0VMg3Kw8F2ZGIUx5JxIcI8x06ScDxO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4iqv5gNI8h5mCk+5jRVQtVQPMdoOOpeYCnZfiAQ6dKsSXtIGwURZSTyBOUI7xDMrloU4J2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/ABEVHOPmc0ETMksTn2NS+bo/ZAqXNGE1DfqO6iDcI7D+ZduWWE8ZnCL8S5CU7dSkTuoml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EW5lZqAuoXLv8TbDZEm9TUtfuYf6i2ynMU8lTGgzBuPnDvDqemS1lArVwxaCrHEaAdZ2nq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KLmXgPcWX+GUNL6lFaT1HXr5sLh6Ms/6l6LSeSGFBfqYJMSgVzOwiqmfZAPJ6gilYPwQI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bMzs19ypv3AGGFvGZduIJ4jSaIIjXHMNnTomyp6ogueAO2HgUl1CoXl4YBYtuL7lKQbTfM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RChXfVxRoYMBi5hYdiGu6nImAGZay4EwS8kuEWP0ha48ktQ23HJLKBpxtIi5ykoMVcs2pc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UR3K7gi7xnPpBA2kH8wWcniKq1XiVqhWBgTL9Eo7qIdxqy6iW1OiFZEVBqyz3xUSKUt15l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QwDb7joJ4OoozMYsXMXMdXxLm5ywUh2n8R3Do8IMY1PaPDEvEFvFxy27i4xMu5/qWwHYc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691CCq+spq8e2v1GLYNoUx+4cQDCf9jQYwSi3j1KgtvEqBhYXkjOWOJURzd1/klrVZyYjW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7WyF42Dh5/MqK7eQp/ULWr7uMtOeM0/uBBW84uUjMo5GYC+oMwXLnD4qO27VjbsP05gR2F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jO0yhslepbzEBuL7YKs6ieGU83A5jAHm54xy5+BwzG7dQLq7nvFV5i2bl3F5lxVyhvLxK3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YsY2ShnUOCw84hw1UB9TzyzbxCtwNmv8AkRI2sLgidykQpY8EySPAtTAhPLCvNH7gltyG5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zApVy/NliIuLGZlqCWCrjn+yORvLiMAb9Rv8AAxk3lBUTNkeLD4irs/qOEye4G8B7muV7h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tNyv0HgUgAY8mqm8t4g0gYzAMjsxrhVojwoY0QgtVoIhazf4QInHcNJpXc3ChSxgjFFcs9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IzFVwjpHvMMJnG4reruoK8B+47k5OJ+jKI0pqXSxcurU9TkWeIHsSGn9wIPR/cZLcQ6hGC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qYuzfDxAgApzcFUmtjBE0pMLBiNgCMsaIFYxHClMyNRHQolwBIAfWligpZ56Rqe3C9nBCn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Z+47+A4ricXxLx5nDLPgqoLgZVWA0E0gZuOdwtZyS43FuVkbeiPIXKfxC2yNMmmK4x9xrQ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CJsVywReVQly4/qB0oDKy6FarcCoL4uPW66pcPFwtCbR3CvCRA7JyXZHhnhxn6iSQDQ5hF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1SeLjyCDyV+YWaw46lY2o8QAlJ6amMfKZP9QU03ojiOYNMoWUUcvKhOFlBBu7xHkhVRMnL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uauKubMxu/wAJc2xO7/MTWGVOZlyQ7sTe4PcbcxbbHLEsiZlzCxdbj+UV24jS4Kj3OxlkM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LJRMzJawdYfcLYZZVMwDoinpy3APOt4WQ+ft3OQD0oSJWB0rJ+I9T9YsWgTtRjkuHCFnmr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cfwRAOJnmLnaGdmIBmV9wkpz4hjZ7QGyh3UogbWW1rXiByk1wQIPLa3F6eHUwQvUvKUkDk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5qDsQIAttjVpfEGVL0qIW4va+JUqcxRN/cHMarFzB2bolAOzboluBQ4jwse4VxFsYcJizX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Q6THBQjeXiVz5nqYg1S8zCwKLc9wFRaO4Ky8nUEb3uJqjevc26dmV7fEWML1CStBHs0M3G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Imw32OpTTZZrhli2n8o+uO5SFkFsQv5ZizviGxCxbqMG0CK98LprqJpAl3+ZQFyyauAwIO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RM4nvUvFz7l5xERYYf8pgVNooNwbfjLLA9aGiIGt7YF2dTTXEd45IvjEWjOohdwFQ3vJHH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ejAGwIV3k6uAbGM0ZIWvWQICDg7gZec2S/U02tcrq22rg+xDpdDCTfcqXKsD5piSSzqVOw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TnxxFiWe4KUYdTDhXmVCv3vpDhHix/wBMMdxFWO246juvC0+oLVO53mJ7gkW6QlOOe5XuI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ubjXbEDxEx4XCj0wapZU034gvGYnl9kDNXUWmMMvm8xx3FpW04FzFu4qcQergGl/MW8sa8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MB5JWGpv+pTqoXOxlk/bNlDz48U/uYM3vf/UVy7YWqVb8FDpkHTZENjPDHHpxcchSeouaj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FML1R05ZTguK3T7WFOaxxGqxdcsWxXwqC6DHFEK4VGCANiNDZc5tslwr7jUV3MyDMy0+mV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wmaqsWt39y/F8aiFdlRghBBFaG6OJoyL21NJvipXjpan8zOzv7MQijC7uGwFlzmYomWtTd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dfCXfZcEGs039QG7o0I4axpmGkXDVyw4s3C1NsKBQbfRBZFVlWKWeJdNSm6eIhk9jFVTll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YFswKvmAplHUVclQq0vqC3pEU2QB8SyjQwhZdFPMQV1kH9ShPkQaHVkMC2Gxz2eIKXPNfD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U9NyhvEB4y9sEMRWZm0HMGL8y/EeOZY/2rLoznzCiLJWo/rubbpJZiYeJsHZAS4TLiGEXU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OKTshjwxNlDojm1cTzFYoQ7O3+oqih/j/AKlq78v4ls7L+BAPgc2XZCiI4aiyp2P/AMGNw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idDSl6SzECu6ohwJNCEYKv7EPkjzFrhmIGDqeyJ4Qnb6/2h0Ew7qPqbFzKVVBTEu7VicqW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YVZYljJiU7agGJXcHvERwsx5lr2TXceUIFqK7jJG/qe0y0y1u4qLOYZZZbt9Sk3Bts6GVH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9XiEm8BFcQS9j3B4wckAnj1hJkjeVktUKcXDNm9wAV12YVwjpLjkA8wVm2UTNzGIzUFq2Z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O1+pdxFHj8w7NU7jgtcq37ExEr6NQSZH5j03eu4F2xqLsWLu4QRY9QVEwRipw7gKpoDuZw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z3GXa3zFGaV5lR2zuLVvwwosaV5INg9uYrSl8CBgC/wCCGLWS05Y0SjFCZGVVQJVyocX7Z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YGyqiBrGbuI2ZqGEvIPxE8dOYL+nUEEoecxFMMdEcseSzbKQo+IhP2ioG/c5xmG6uSKHbm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Qz+od8Sl5ljjfiGCuY3d8xTszBAE6GWVHW0zWT4aLjXMYplk1TYLnfHuKmrh4vURGLn43N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nBxKCENfAXUJtAbAeuZZAr27g3br2YUL/ANJUuinUMiZhyahV5yw35MkuLywwK89wAXQwa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GwsZaBvdS63X49dzdqarhETbjkgw7Ha3qTqYFdi5jXDEAKkYf9RyqfNbi5VOO5fr9RHBt/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PRcuW9Fs/DAUDZXAPXMwXDTgGJBfHMJ6U1sSv5kS0PF/czpa59hKh6luniXrTmCbahXuCP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iK6Zj39QeWKCKdQnuPVnkszNwo7meLYo1G3M9qnvHPcv3iezHqxZfRxAUZzBDYzfeJ5aY/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Ui6PymDALN6jASVaUwbZORsISLjdYQH45ihSx243hOrIIr6aogENwEMugxLDmWjPMp2ysX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lptXRB2adSyNe24goKfGIhN4+46Awwk4zoP5S2CkaoWMstMrKfpMG0HUTt/DCKurU5nGEc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xWoqNu/TAW/mV7B1GgA+UStVDAbfcxUZHxnuVAJRbZZAt2/CYL7qYaKa8QiJVwXQSlTwKz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vL9TzAiGcmoqWCO0ijDmosrSI0kMQVg28sEbEVpg3cLccR8MEBxqJgmYJN6mOEr+5YIehH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WZTBH5TJ3AK9sF5NWQxRufhA1iK76qbsifXURLTi6Gob1UorOUclQU9cMrpLl1VFtQfUuy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gDP0nEuA2sCoNSwovqDIadu5bYr2stF/uFLRcnpm8MG+4MYZs4izmOEZUkHSel6ZewpqIV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oSyJ1ViLx10bqUZHA6XuZ5xPwjhVHLbzEPC8jFsa/7HV0lcnuK4U6cRzChyCXu7rnxAFS1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Mhs7gAS0dRqK5O4JCq9FyiQW8mPDG8pIP2wwxUvKVhN2xehr7gcRaWu6aLqJmEs3HvdQZi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kuU5cy1izC6bl4sdyzLcsvywg6Mwdwdx+L2ir3FR7MQsIN3PJCSLF4YvcqdxkU0NdyyPXK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aeNx2v2MyonuUx8I2Q4KvwQdtPIS+E5UQ000zeJQUzHIjCFZSByLDCf0VlFhPUI/IEBca8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sBRoVzGcFI1BodIOi4ctR9QnAmEC04ATDo/ME4D7ghiyNDAi1qxS9oYILXBDUTXCQhzvcG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CacQRUB5DUGtXF0MM2Hnzyw38IR0kGWCQBovRCwQOlKgvNVWx+JsfomwuyH4XUYeWgjGG1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EaaitbfAlwlSrLPuLSIXP4gjCLW88MyqS41IAZjSbIeJQoPVzFW1tihw0QUINaiz5lXOZ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MI05gC56ncPf1e4+MrGu47xcwvdGoSELFJHtYWT1DZcoK4lZKOpxAwwJoviNO3Ql8KviW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48Qawxt/iGLuOv4lvCdI38K8TMuz1GpyPEChQhAEoAMRqw91F4D/UJVwbGB6n0hj2DNQcQ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wuVGU2Jf7QBpcQbGHKOp6jEhbS0YqnZLrYeyNBB0E/KXA0D4jlWKqBwFMJZGW3wdLTH46R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T+hontsZZu3Cu6HZLox4QUzNGW8zbZ8JluN+Z7EerL8zxjeeUYevxpCMeZvuM+T4W09o+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oriXOGXFqjKKwXbSBaDzQyl+84n1ZcsvtExIXZcr31ickurxMsxTLTFRcu2gFrhhxUYKvi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SxTNkYRleY4bIdQ5YPawaCPllI0u1MJzsEz1JlBuKEElO37mFLIOCpkFpXVP7lWTX3LgNN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gxxkgqvte6i52239CZA6Y+JMOlFeo8hTejMKu7tzjRBZ2LvOY+wBGubpIL5I0SZDKRFFci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O42hBcYNQaG5Ilyu5ulj1Bi2cEVs7hqCzd0zS4qUTphrIYhd2FEKLiy9yuIdczC2w3AgdG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CBL7h7B27YJaJSMM5IAKltIzGgLRyRVWvqWrmLJPzEGl21HWxgRZcVgW/9l7AbZcP4mOD2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wkGBMHPyb6ldzPplWLPLNk101KqDjEKcMcNfGVRuoZLnjqO/i5k0wzd8yyllsVAqNqXqqY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VYs1LGIuGHlDUrB3AtDVcxRcpBHdK5ctzSMuJbtNP5irbKO+5jl4q7lpTweY1XuFBbMlO2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mG3QWJybMp4xAWKFxPojXYOBiKtbRRvuoOa1rJs9TUx2DP4I7dTaJlrid1P6hdVDo4YI7m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w+8/f/ApY+UYbfFUWwfEVmZT5lNalnDDXDzUSwALfRG8/4X+p+uB/3KSkeZ/aN4nxxY/Pq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6MOpeZF/wygeoJvqNYTv+hPcggiG8fbC7GnHMFuh5qVFJ6uO7VxLeJYs4nlqP7SqsuICJt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uttyWYtvmVt3b1L+Eg8i1wLqFcgrQjJyBzEK2rUMpb9RM0vrmIkEBz6KYgC9xT4ILF25jI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MoHOfcZCtvGIyws9kWwCsRuNWcS6lu18y7AzYB/UJb3ZrpL1M6G11mCvUemm3dczc5NY5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dKwxVkBeMdQSj0/iX2NS3iKcUeDRFlFySx64+Aq8IpkDcxoD7gq5+ppG7ziCbmGm8TKVnu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DJfK4ja4I7IVW6mYNXqLVHJkiwtrdwcvgOtwsZrMvbh29RF5QMo7RJ4yrcQhC7rYn4RLhS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8x4gi5oeibZfuYr55hqPSJ/MH8zFxpqvuD+INIwLNfLpruXUtC9TOATC3lxELRVirTDFVA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3RUqS8XmBQufMulXmaBS8kHBXwgADy8zNtnpihUpvyQWLS1uYFygY3AumuYKgblGFYQzlK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BBnpkGv1Cs6M2/YssJp+zbHLS7ZiWI9p/ELNOVQfqO9P21DE9dzMIz2F/mEtr5aj6blBX2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LNPxdS5cVivMeHxmCeIJiLUOiaBQDe4WBK8GWHCreN+5YC/1/MZSfjx/UFKa86VWG7t/MH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TVHoCX8vzDm2cnxlB5YMRwQR1MOS42WHPCV24uOGVPwHcAFEzaBwA7Yts4goGbLMWLHxEz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1Aq2PEvbh3pXuN85c5dXFHP5R7rs/MINwc/cEhMuIiV95yZMWa8wRWWCai0w/dQ7WhzxMo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8zbcBCarUSmt3OQJyqqgFZDxhcabwB3ACT4ZtNDwdsAKeg8JMK7xSvCReYsH4GZoeTllii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nEHlqAkd3canNF+YrWgbU36iYcLt5iKTJuWMJRNwgvI5iqmUUsoihyRAxzBwXYylZh7jk2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uC8V8KCjhHsYioziOvSPJ1K/qKSYuYNsw3ZaO2L4uKZuy3mOIu2LiKvjc+pXywZmXjwxx8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bANQRAtXNNO/hUDlgeBLxeDKPWbhXNSkwPCCRjAIxsZRWjhIIY3BA8xvYRDEHcBqXaI1YX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wmz5DmMDA6IO6YjlQZiT9QVpdR1QK8xuW97D4hziGq+nt+oQ7AcvswC1drzEwG3mOg8eJz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ivxhb8xyrk7RPFQ8HwiDJ+8T0HFpsh/k09HD8ypUs6luoJ4guCCXUF0xkaCEast6qJn1zh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qjq5+ZSqJ4z8EPCu5G/zKbSg1Kj8M5hPjX4dzaGoUvAYqH4cs47Qliky9kZ0Ah+IyN5jUz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ViR+wgAwTwBNjvFIyV/ARrlfTD2oF1AOIil9xwW5m1tIQUbjQWUDvQuC0JTojgBApZGFA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EOIoW0QosrbrUcBx0LZZVLHJlhEulxW5S6KroIVj8bT+I6lTbBUI5VM6hXaHKtJqFK0mYX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EpcUBbAhuHMFCaz9R4bwlx2KluOpY341LrMuU0mr5i5BNwUdtzbiDVdwCnDFaDuUBbZLNC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qUHOoPDUBK1GpYRMW48RV6ZZCu5l1qMsWFOYA1FKGiXTZMrd5lYq75gzOxMCaL/7ZezmOb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vi28Rc/F4jjEzSgSnPxrM/ibAL4uzMZRDuXUbgdV/B8R0CDRaqprOt7IzGzRLULY8eJdz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gz3AaUDmJovWplDI3KvaNoBkcSoDW5vK4ILQ2ILRBxUQpF9OZQOx1LvFR9KYVN52nI9+4e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r0QDuDa5iqlXgiasW+2c62YCDyIrMg+5VLTph/HD+jp0YsoKuj0cPcHzFvJDxhfRLwVzbU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IFBKLSJQ9SJSme2cQlcWpZUS4AweI27blfD8MYx+M0qpcUZzLmYEtukvIdSwWP4isSybsA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WlzFNlwIUI8wPqVFn5lYoI/NGXqqvUqjgwXADRcBwbyoiT0RAgzCJ3PUTIPSCnsu+oRVK8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OIsyngoqJAW9n/RDKtsFzCVo5RyxjVQvJERYC11HDKgyaA3UzZ8NtQKXY+gYCVVla5qb92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WHc5OqhiuvqWqUiUTSiyoCXtzEsFmTM08k9RAGQFO5iFkEEzK9EpvMcYdx5gvcySi5aqnH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bao/cJw5nIZwAloBtvUQbaDqLpaNwtB1CjyyimZYL/wCExQXQlEpQ6uCJgEtj7IpWjxBpA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sAteRY4zzFzFlJzHc5+OJx8b5+LjMmDMCyctzhjQvcTA9xc/FCeZQw4a1lNUqK7xAFsDEu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XpN3AY03Z5hCnOolCoNFnMqWP1OByS6dYhnUzZVS2joTnttLirlu6mDMCwh3mDeGbBLRxG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CtdEyEnENwv4z2w2kXoI8tD0fqYE/sLNmmKMomW1OxZbdipXh4lejzQjP4zEy1l27lEqm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QGH8oSzyOoodgeagCLBeLhA+1AZVwQt0JPyf3KMfL/gxjAiogiSoxIb+RL6jIvn/BuK2VE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3OiZ5WragSqUx7z1KVuPUEl+XMUIEywbpyS94LTw4gmQqpqLMwFYIai1M0/coK23jiXWMm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VV3rzLyXrmNowrBUKSzlUycZpqzw5i5DMci9wYAN0x5L4lXRifhbuHfJ0x1b1NYEwZxMA8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PEWPYNkrhhGn3rTs8QO0XBL1KJ11kvHErXUVhi25YVkxBoAtkqubCNR5QrnOKIDU5f1GJ0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gDgmDW0W3mB9pV6/cob4RabdxyA4G+IJG75TTxBsaNRchG5S9VGgweSNjYItmEamC08VG4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YeIgDXYx3wUhoSpViJfO02Y7Y5juM5+HDMwcvxzGrjhExG24Y/mGmY7mWKzDDDdR+Kk4hE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UlyMCF0QuJtq7jqGUNkAOF4SJVk5lWt1CWkoLGGK9xSmdy6RMWOJW6osNM8QUslrdRv8AB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ly8zgbIjtlPKDQaC78Rti/QQWj2lTSjL1HylvzPKBzFQRIzHHlfEfhgVreh5jVstIxeZEv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vNoOBruPOTtWPv9aJ0gYif4P+IW/BYg2DFiZMMvJM6ksWG4YKmnxMsZICULIXdMXN5leLT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VrY/HEN3FNrENZM1HEWFT4ixn6YSOGb2PnW4SBytx0g8HiNmEYhmw5vuIrbWiYtaQdDObo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bymTwf2xXRzz/AIjKVtVsc+iXEgS+SpngrlJf/htSnsCUNb8xVAMS7c+ZXCz3DIq/Nq79R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w9eI3ecDX+kuX2ygACVw5xBQpGjay7sEu4gjDZ3GCrC7OWFjeIAUO4ikKEsuqz3KItqogI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uDM23UwwcQWfxAr1HglrvmFAKNMccLKtalxEZmMOUsRC4NwuIFob/ADLeV3Zz3EBxbxEpn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uA49LcZQBWP5mDHfw+Iy4x+H4uDGOJvMkSE7lokc6jBepaRkgZydMsx7luXF8zKtnuJlNt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BL9IkmCsvxCb56iUXjUwXHMxZyNShO4urUEK1pjLmZnnnKKgIqcRsUmZdZmXuDkmaOVORs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gnjKwExr3FZW1hnERYupwgJSys84/mBQL8jcyIcvmJGO4F6UTI9SxPkysyllkMBYZCB4XX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FHwfNSoyvjHxtGvgcQymCGCiZTrFS93qO2GaQ3Fqd3wmWRly+FmDORuJSA5hMuDccXqVld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4wOaMzERU/eJSh+41ByDARa1+I9WzWLaiuRWx5lAJHkeErd1H+15jJPSr6IfhV7uyKpaae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Vdr3KLaLxp/uGlNr0A4L8zcHRV4cy8IkaTUbhMS0Fgy3zCamzK1+OoOUEZ3xpvHeZf6iFY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oqm4hKVh9xUNXhf3DDLQ1BzVVG7jm4DwcznNVrzKUy3VBhc3NlEoHEB0IUftDQbuOqXOw+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Ftwkasie+oNVAoYPtCWBc6uBpDTxFVJh2t8TBOIGwQDFRewFrrxBiMY/HiPwsv4quZlPEc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izDU0xJvEqdwgmKeV5Q4lZbNfhjxFEVNckoXtIjbYNotT+iBqqpmDkIEUSUz4hhFmXZXMz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WNVhhpQ6l5uLWXfOZxUupQx2wyP3GiLOZmF4mMURuBVALTR7Iza/Dn8svKDlLPUUSaQ5+5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LojsLGW5XclJMwQ4FuI5cxW/L/g/CTI/BGH5GYMypTrnKXX5ZmoIe/iwTLMUs4i65+PnFS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R1K2mDhiC8wLpMYfMZfUZBea8R6LuOCYvbyvULMHVSwyFGCIiOxv7lN7dkjgVZ0I4hs9Rs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t5gfZ1KkLtLlf1LFC24h1LAH1I6lA3mumPPf+HEXFPRqjzGeLV1psg6qJWqcyyUagL9mbh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bfCGa3qLq24diOAvIXAVmKRWSlFlaXzHhCFPEbkRWiWUrc5pbhgpykfUSge9xaKorcyYaJ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ogKZqcFxhq6l7xcSI6HbCSxyczQOayxg7bS8qUEDQd+yO0rOPJAG50gdbSLUITIHtirBWA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gYai3LiJ8MeJz/i6+DDLLMxSvuDUumGWON/F/GTM/TEsxiUgI4zOWq2ELmYOYLD+ZZa9LJ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LiVLWoxaH0wJuN/6JZUTWperEeiZYtuKwuogtklyiXC2o2gx5ivFyttskVaYN2bzagqHnz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lgC6+Az/DU0JhPaYn+AmEbRlSv8n4SJK+GPwzeck5lAuBCzN4LgxGGMkbx6fFz1APGYC4A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ajXQQXmEpTASsDNYD0RRCpBnN6P8AsElU9mJbbgcYxiMWjJgPuILCvdn9wWL1vBZ+Y9RHM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QcEGKIs21/tiLDsgtdNXovLGZKNu7eD1AUD74jG3eyX+i4UWyNMPjm98aiZlFx7VMCaR+4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CoEpYKFdWPwwOAKoSqZ4xYTmYbrV/UQttqpYSNpu6vMdVQPdiG1iXH7g5/uDxkYlVahIUz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aDjxMltuYrf8A2KbT8RrvJOc7IN2gtkzZ27gRQthI/KBM3sX8w5hVX2QyZwP5IgWvEMGh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e4hN7UyeDqG2Xf84iwL/+REmYx1/hfx7jubiXL8TiJmGEmz45hAjvOnqWG5dEwVFSsZ0y8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MKrniCxWoTGnmcHJOcIOSFGz7l5BKm7hnlrWZoxONiO8zLbGKLhBGD5OUpNQAjsixHUUYI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gCHZzKHtWI6K7Y9u4VxbjRWljArPK5/EIoiMZUfD8PzXw/DH4qJ8LGPw7ggqEM6CxlNq4r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TPyu3wtYdXAkcY1xrxB6g7mNjcLlgYym5USAwGMIYZkpUPbiVG86u/MzRE3Ghqz3MDR0yn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j/bHneUr6cEIAHZSZQAKsM/mHA5YXKH4YGluIOio8iJMfSstkD3Auxd4kANdDEGMTZToXh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g1BEXAHH1ClbCIXPIVAE91GMHFgPxCqq4cxlQBw3FL2uVmfQha2AC4WBmZ4Rt9ZmSRBvsg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SxwriJ2XWMSipuGyuoctamTE/JKxEsQM9ECoIcPMVCvYBl8zPCNQYKlzDqhuFqMHN2x6AC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Q/eClgzmMfl+DqG6jqajNfFzmD8jmPNMXSBnbYG46xqKGX2gsD7hn2KmLdcEBAUWmeYLgB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OpTdtw/6xttlnwnl8QM/WD38EG5bcUNXs7DOoKCZY8YKepUFl9IRZxELbdR8me7Zi+00oQ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MMQeSMPyn8I1+4plPPEciR+Of8mPy/AjH4C2avg8uwSxczBRPgIwkyPk9ZY+JU+BPHwO2J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iatddxq2Jsj9Vbsg4lz2sz0TbEakpSxrEHyVYLT1yx8gtsf6SUDGwOJtnwqDgbb1FIngqS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XQ8MrMi+uJnPslRqkXUz9o36x9kcDU488wHaTA7JkVdPEANojGtsHLb181Cws2ZgOyrFYk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8m41Lb7gEdVCbr68QBcjsiWggaaKPibN1R1CFaLCDeyZGeoUpJZi4rxcEeoNJm5Yq4/3Cx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PRfiJWls7JoZqTmKbdzJn6i7qOy1zzCo8IwRFSpANBLNGK4ZkR1OYnxzOX5uPxj/Dib+Az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jXcCVEVwxkesSqP3i6ivcytmxgOTAGVlMI4SmvUvq3JjHdprS1gSkCJDLBly5dmZeZdQbg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KpkDojUXLkmATm5jA13HouI6BtdzI+cQpWhUBptb0EQADRglRmGF1+cH4jvbeQ/EcozrBP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UxP8AB+GP+DEj8MGZZmcSsnRbEQeZzDuPwSVEgRyhlCz8RRjGEgqC2ZCOzzHBsINapxjli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cgBU3JzdxaXhgz5PET1rg/DCVwWtH8ToYqxCvE5YW3v8AEbIa03JzqK0M/wB+Y1aiqCsXM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lqAFHMpDmqdpyzgx6zK1ANUSpiRlbL9wUU8PzpgGgBEtEuB/7UqClc+4KjyRjqol5XNYD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xqvjcY0SWsH6RgBrUZNvX6gZbTic3XEJyPiAd+JkqFgr7mSgYKhWYkCWIUViFsjUq2yWwN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h6iK7vmMrSPbAd5I1au3iXyFPRMkbWCqrPuAMK33HkOeYEcwXaXUQSJAFGca8UduoM6jvE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ALlSoGZSQIW5wuIRHLGaT0ME1+RP/s4jv8mJzigFCQE4q4fWQeOPwstAT0OIPFWax/EVR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IMgNvN6jWVWyohHhg2fAkVFJnx83Bl0BmBWOYm3zMGAYURIupmIpRd6YWuMkNMqemGmFTX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WuKOZVI/U+IkSVKjiKRAupOmmFFPSN/uO6V4y/KB2+yEU4jD/AIvzUqDPyZhXtuCXVy3C0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rWCPxUqBEgS5JgMYl5qKwPEYOJlh8GDhRcNs0pEc2lsypb4mQUN+EFJXkZTuNx5r+l6hDl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bsOGn8QS2DrUfqzm3bLd1CWJYELT5wLUUta0cEHTzHiMRYRfD6JWD2l8VrhldlmUV7WIZ9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DXAxVUSuMfuCJmktx7hW6g+6ODTw6jEtOI2cOeHtAaEUhl8ErWAPACAdNR0skuDKFmWIQU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ADfMVK9xEMxWndw2ePHUI1SjWBNy8YljhlbYohVruYsptGGpWwwy6V4nRFeteeYPGmFLv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iUK213Cvwl0lDTKjX278Q3bypxEplajHx/hmV3LdQZxFUKbjRnelKhR7FQ8fZzfm+SCD1l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ykey43dvyTSUOKzTUes/0KlTn9JyB6EHPEsJbGmJQEAcRK9cl7gRYNUcsr2S2lr6Iows73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2gVo7b5mBKFxNKhCDNMYfBlCle6eOCZY4bL5mC47EbYOWYdnqKFw1LXacROiDlgo1peSph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MSVEYkqPxVy3P4Gn6mH/83kjD8kj6lwIj0xYkcS/ivi4w5jKz8AoSgqtqepar4mCe2ZPw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pg18BVqC3iMMWRa5Jl1NoS+cWs2DlMozgwYuPUamrPg5Yb3Y6fUEQa0kb7JB0T0sMjAK0i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rDo3cylh7rcBWWeIARrN8IeWPqVF0uyn8wItF7rcJGL7h7m9p0y5hGV2Ld5j5gMck7IOQz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md412pSIOdaPBEyu27goLuRj6hFgOLL8xlroBLtu3msQLaBmuIPjNacdxIVMS7RpgIoZFw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FmICpzplybybmmtRwqhpYbOJVksiyXN8ajRupmx2TMrKu3BCxKVmK8DBKjjcuMPUIyK6l/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iwcGj3FouDSwY3LJxkT1KicylpgYKI6JfzcWRUt7MZUeGi47anY4ICIw5FymVPQmRqnqYx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MK81GeojtlzhipliYcQt8Cb1OILteCIXb2o4IDcPhTNJHx/MJ6iJttcssGwKggJbENypUI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xQfxwFBd5WYNILXu2JX6YJ1Q/BHQwbJ5R2ZS9QecbYO7X/wAjmUv9ScU8zD4ujmRZ4MSVK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qaiQuwQcjBn8AB9zhf0n8xKn9tfCr4GX8PwwMywxJ5KW9TzM6jwPhiRJUqBKlsOJrl0Gsz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OtMopOgZQUTmrinBva1EFihqMXOWIDwycnklyVWCoC3fIcxCoDS5heRyAYxy4tWwiKA7cK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cqWN2EoVImEr7KVXqKxeHi47ll7YwL/C4Yu+FQ/mNobNVoXVrfFEIkNz8cXM7ttiuDCMPo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FZ0f9xim2CKuQvXUKmsFG/cVsxY/UAze1XzE3qxHgiANU9yjniXr0hWm/qAyR1iUFcy6Jx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pAbo8Rxd2RguGU/EQ25JtiFkRYkNkldNoLYHcStsIGnqXYvsgwsdgx7Jan8wqA6imLRgcx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bbS/9xvRqkysZu1asxktU6xG6wG0eSV6qhQI8jMkR8i4MAnhA7YTqHIS9sMNgPEStU+4/3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q/wBx+X9y/Kyh3MO4Vzcp3ALlgxyocxhMEAh6pp1KxSvHcSlJ+pLAZbuWBuyhl+mmAi6lA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mCeYemInSh5j0Ks0kxYTkZHzHlHVV24mkfzI7t7lBLFFcvm4uplxRCXsqMkVQHLChr2WwH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A7gg2X5KmeJ6dy5JeYwxUYZaRInw1G0qTweycCt9v/UwY7+ydGoxUBUqZXwbYMr8YC4FI8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zK+AlDc0/FjiOoaanhhjLATITZ+UcbCzMPwlq58MvNh2cQLINPMIQZOKi814DiVca0QXxK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AEVErXtjGdmSt+4XDPawE+2NHTAlcIA5wn9R7drxlj4KvBf5jbUA4A/qMK+ak2iXu4uHtx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gpeHxLAKnlp/Md9aW2DzbFjq0Rwu40UrmPSb26dwmAZHJS0BX39R77gVsVBAItkaFaEvG5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jSWSiw3fMCF7jreYCwy1NrHC/+MstrEwtxZYGtM1h9zEbpgqMNgCCGiJWAMbLLxDFHD5i6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CPEwX1xG+JXmKOTB64TR1FtDoczGA4CwQio08w3U5UZ+CNngysDcViEEzSiUMGcQzqdjHI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mIuU3FRvEf/6iXvUV5jR3liu/yiOiNEyRbs9yjmYt/URAcTnItlxLShQYncQMUWEXMc0Vv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Q0qUNQU3ABppih2EBsit2oFqxkZOTmvUFtYaSrb1D8dVvHitvWIzhqKMZW2VrW/3FljNDr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bfmGpi4skENtXqOFeEiQhNB5sPYeWKQENiZgXmoMctoTIHsKjxY8R6fCnw/Dn4KjFRzuMX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Jv2R14QwPqOKIj0kUajkzB8CCjLY0Li5nKVMnM4dR+ElS1+FL1/goI0sEG7lrLjCLyvwCO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r5ty9Kntg5iWM3EXYg8YMtgPDHzhavpFTxGUNRAQ3fmPHsrE4AOWKGotnJETEGU4+iNZxF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8wiXvyaggQLiPLkzOZgbv1GnvVsf+7l8j1bTpU58RmWQ1HokC2rDOtbmTxKpNw6VWL+I75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jQO8t5l0d9Ra4hy7JkK/ib51DyaR23qdk21pnIlDHMUi/UowiHmFMupwodzEpmC+YoUirF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0wVKYiUYftivMmjmBKhdF4m6XbdYj2lyyQGWJXjdiSgHHBH1K9sdKL1Fm1fcZ/azEiPzFI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K8uPMXe5a7i3Bw7qjyw5dwMsN7jtXiMdRPvKIrDLLWoanCJauZUvJljYBpk8y9Mm72i0Jw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4gSzm4tazYhj3J8y6NTK27jETNf2zh5Y0zvIQT8y/UCcHLgHXZi33Jk4FjftFXiMselUFU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BCaazyQ1NkHEuwM5lTslnZ/qNRKQCKGnh6YEX+JD/AHERWDYwHcGcSQe1+Je1g9MB1EIo+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Urqe4l0yrBYnJAX7U/mUcn030xTKOHh+4sawziVA24sJoxFtjGMfgW/Djlm5V8AmBDcSH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RGXYqhYbrFYaXhilGV9KHErSoDV1iOtVWlOZeZQUw7iQIp6ja6ryCLRC4FafcpaFMzuA/b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ls8A4iq3mF7Lq9zQwHcAWFMMeGb28viIcW7v+HoS+uxZwcS7TMy74pPYx+ZXBlpm33+oj3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QHuRhmc6OYijli7TcIOSoW3MJ55hjUadpaUQOG4uYBimVixp6hGBc64+UtMQoxr8NI6vMz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vKCdfkm2S5RkfPgieXWAJ97D/AIQSzvb1K7AOpYUFcELQkcsCfSYA22/M33BXkzCL7Zx+R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VcuMsUvMuog5ja24bIqy4K1hzHFMLiCaZuMdOe2OKupNQZY4TuM47lmEcTA5E6hBRRERHc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lmFNyr51+jmYZdKqVGXg9sUyZbkeVh593V/p/lATxS0BBQVwCjoeSW7WK/EY7q4YmjLD6g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PE2wgYzKBobSgugoqObLJ0MYRFIBBBrQfcHIj6n/cG4PQmYPLDrKihfubODpgcCL9QPFbE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uV8JEiRKl1MPhi+xhXsMh+Je49r+Eun7R+YUtU56ggvNjuWX5nSMY/wCWemZZSQV8RqZRc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SmnB9RuIQ2nZAUycRUwCIAMlB7iPvyzODBGitn3EJlSvcdH2Gh17hzTdFv0nC7DmquGr5I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gXZxqWbvEd4sAKmqhNVvtjAUo7OYASoTpTlaqzcK5fmce5eoLxNZjTwOX8SgcYKs8o7e4g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2+Y6virPUSKc7qVG+xFGmuLg/5wZ1xCtEcV2dQs2IzEL+Jc9TCVPEGMbhXanFLlKjEOBlh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LOCM51x4eonOFXLKeZasUjdKvENwu0NyDGJAJFMhTEKniJNv8zKvSApk9RMnEtSlOGJFEd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bmsvh3WIjp7PMvEcPMQIFRm0idCe5fcsgxdKcwlbAg3ACmADFC7R1oolFUx+TcuWko1LYC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wQUPCG2iXpQ65XGtzgC1OgOWVQcGeOvY+Jl0cUYr4AAQSjSOyMaa6jc8uzpiUvGrUWglMM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dwaXY15eY2XE7Id18vRBx0HPfxcKMq5+HReYAIfG56Yn/AHr6Z6tJ59QHcBwwrh1Cjb04i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sZrp9SzCEX1OliyK6iuokYSalwBlkA/zEZVb1Gz4lmWFo9RXG/wAPzY/BTXxXPwkCvg6l1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xUJFnqZKl1Gj3a8I+YR9Tf3FCmDiFbkiBUkIMudIng4615EgvrziOzzBpvbUJAGVp0MaDp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HM+0p2wpZpjZSY5iZg1yeYxGDBTuIo0bFvmDk59TAI7Sn6jqlyU2vuByLlES8fN1CEcZWx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opYUD7gV+cbK+4lYZaFsq5CG5deJcVlmKm7F8uYNNJGV77jHLUIlXBMflHg2VHYIPfwNjc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0blTuNgv7l2tptglA0mVcJx8IPaQTMFjFtJmw53FtT4Jmj9xXMt3CcepdH1IOAqBxhlfSN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AG2VAg9e5UxXa9THy53EeTMFAS4N3CJdn4ixYSJ+YZ9Rgmrm0aWEclahNrBlYv2YAljOP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QcCaZmq329HmOPcFMjt57Ylnz/MdcajbRIAw10WPuBiJXidhHSKXT0zPiU3XMSrI5QBz8u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3mOwQwG26CFlZ3yM4+K+KmoKOb+HuySz09kf8my/e/nxOKDgZH7nfmeEYIhfcW9QNq55I0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sFoFxhIiUlhd1LWG/gHHLgIjNEbrh6mOPClzDWE5sSMZUr49H+FVB8kY/BlJcR4CJzfG4Y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ymB5mIs4PUrKVuQ1bgLWOZXjsKlEHUrFnUpoVYS1S4LhzHQtXXE3T2RXgFeJQaiwruDs3U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3OTDTytT2OW7jbgtTXgGaibM7mYGzKME2GmMdyoWpLMNPuXp1dh9alsgJrQEwuoFTeZ3p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NwBZRyQgkPC5gywwganOxC3CFUXME4/aGEZoZ5ZReYXEIXMIvM17xA5XFb50gUJQqo6eMX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ndLmCmIApS5JlVbGYS4Qy/UoB0O2CGLdsUzo79ykyMexjkijk2S0JqU0ATfNwE6amBEvc3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QYrEz6lv1KkWLIQUi2Tn5gZZegmi4stsmsFomWTwILgxFAjiiULQcr1G4pylm6OvCUZ+Iv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/AGShDsloo8OYsKR6YuxKjuGeHPy1ySmFytDCQhWIT8S6jvQ2BEDZZS/yiqWV2S2DBAWCK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9hn9xPmoPi4NRDmVzBuYNwdrI/US37Wr9SzmJyngGW7H8Q4OYvanjiBaZ9WTBNdXZMu2Oy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iLWorMVwMlZeCA/xR5rCCjvRo++ZTDgoTd2zrGMYH+QAVfDDcPkmZlIANrL4mANxWykpXh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LG4i8zPELxIhI0tkKIqYszcZaYpK1dvUGGxYpiOCC4NH4mW7IhiLXqO/OYtg0hZ+BqWito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pw6vMpY//AGKOV8YZqIFGFbR2deIZgu682xcquqlEC+C/3EuYHJQ3LcfEcyzLhj2DsmdM3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gxWqzMaZYBuIQVhktniOtwW6Zh3Dre5cuYjbQYVHUo+FQ62CjOZecj4BIuto9AULlhLHbO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XPEPJZgT9wOa3qfk4jh0ZCRF3IZI4f1Evo4/1CocjLn6zk7gNO5CB7CJsHJMC2cJSqkDiO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sDUuYdSxuAtVMpcuUkN3dGZfU8YRwSiIorUzXM3tqZ0YxpgFAnJKjF0/5JUH4kdQ+kvTsg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CD5jPUEJjSiyJGFCqxXhUtDL8V6T1HDwyQ+Na8ImQYJS6HHgjUWJE+NRf8GDUUjEp5hPid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BnsgXlXBH/Zh8M556ZTQjGI3ReY2Ui8wlYZZwpeKp7q9sVIDDmYkwcgwQ1P5vcdZ0S5Xj4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f4VYHwwfLKCcWhOUHSbhjEKcQ6HTL2LQxdI0Y2nMpO/Ur3DE8w3iCATVZUHMzaM3Bo0e2K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8y9xZIixUasxdzxLXQXFSAx3D1CJC+u0EDBl5rLHLUr/gDkDmItul5R7lPSu2vNsR1hats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eyvUB/ts3RHdaFKz1R46rxAZcS0m4dTzREN4lAKwRirnmBckSsxE0Bj8yS5iD3L2VJU6Ja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sZdzBljBWO9LA2F9wheO1gms3iUop0XCuWdodSyszEJh2FWj4gFVjazbg8xrqNLfE5BZDJ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KlAGkGt0/ZDuUTU3K3B0wHhsxcuwM3+kHvMwYAicSpdxsyosCCwzV48y4RLkwciEnEGJi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OtUiV/lYpUZjOE6gRQTGYbpjvJ/Zf6g5BnWYIsjjYwQqepSAOtr7hIiPpv+GFMJ9sFb/+H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sSqljVB9y1kBspdPeYxat+BEnPwf8zCEVcyuWzr+FjI1DcH7ljm6L2mTzGEWnNQUgu6YGG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FrkFXKgVfg/3B8i+iEPoTmW3nEuIajvBGMTMH+FGaDOoMQlfB8sOZQhOMtQ+sSwwb8wDcW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2svpA5koSBQvMyA2R+2RtVUyZq8glciZCmO9EFXHyKh+4GCddsp9xKxDyfTmVmzXmDbUa0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dFIQVgb/ABNwUqg4g/GCIFdOW4flzHT5JyQ8oiRlsYbEsHqf1CtJ2LT3CwYoaKOCOFepg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cHcOoAeo8pg3cU9EQI/mXV7irxDezEQLGprFnmiXnJKoQhSJRTiGGZuhm1i0mBxMEAgbZR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mK7i7uUzbUSoY1mAGGRHWMuSK94EGpaxLGoRuCBil9v8AEUGdspPpEoRVyiagQLJgHkGDf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YcRLRuHzDYIqmMhUIqGkmQVHEeqBrE088wo4cx73JrMGyUDGWcqOI01KAWCF66tWwQlFfW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F6i01K3gI+1npLanI8/hxBQnXltemEKyhumMaY1kB2bGAhTt/8xAx4Vf6YVgDmdp9TSIaD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CRIkZUEr5SJ8VK+LSFJVK6lk64d54NQesiNpVPTFG2M8Uf5lAp27Af7jDqG5xjVnDzEb/A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DUYxJXwZP8agf57lW0GZlbbiV7ijgkeocR2R1zzK5DQ1zK3nc6nMGTKpMVA0MF5QEftv4E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TSjYRZc4OIpWWUKTElZv3OJYPMoKjLEUbivwigc49wkBSg/uICUAByrMPz5vhsIfGOzYyl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6SsDcNvr8QEZ8JK9rEZGt7Hg8RRHIfJ1AuswukMcRuWcEXIbnfCZl5bHcqsNREkimTMFuo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ygHwDEwl2rQRC+HMRckHwByW9y5xccq+OtSg8TNdzHcIQHlU2ChKuF9pY3Hl4OJhFwPjzB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GI5iBCxFGhjjUwcQ0W4lm1pneMCRNyNP5goLJRSMpsEUwAGr3EDr/ADEiEIDmoII2hGPaY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uUHh1HkXLFrDWtMoXzL2Ql+GsSyXqf5Jeo3gIeAA4Eix3B69PEE9mwv08wUQQ3TFVjD8s9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C16eIqEeL/plSYm4GNvI1NKP4YqyRIkYSMqV8JGJ/kQUlFQqzPmPlLdwvqPi+2K9k8Bcrt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ns/wDbCKFXmDLb4JdgizHUZxKmKHH+BQqEqMPlhzMdcsr8o7Br3B5B1KmyBE2UVDI0q07G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pi3NItEFfSIKHKKTxKecr/UG01BCznXJXiXNpLkma8zAOblh3OnHwL/HUMyksKmnYe4nSq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sSnpuEWqSrS1WYPDhADy06SGBnFBJfFB0FhAwrN4ExYwbLVYz9FDoJZJstObBBDnEvtSpe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Oh+I6zA9w/aUdMwMzweMx1uoBiJiguFWcswEc8syiWvcNY1LsuVDMygcsKpQ/3LKztzFMt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NuOvkAC0Rc4MUWXw8kLMYfuIAmHXcEC7gyOOE2zz+pVHJ8DPGZRruAGNMRIyDZ2Q+2k1K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tr4JvgjnOViCRb5l+WHZKWyEWz7gLURGk11Kp8kUtGhMUykhYHsl5jL4fkjlDgEMhSjhHR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z4eoc+hz6dwfH0l5E0YdauTMSpfPuH0yq28m4NOOcYFdPoPpiwRdM2hB2RImZUSVH4Yx+D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5ijeYWcMRn0k4iQ/NL+IvQA8T+BH8wVjH2Z5JZqOssf8AE2/Eb+OxxDUCHwwP8VxngIgAr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RzdkqC8OoMtkPcoxQYEbN6jM2oC9mX8yT7UVl4mWCOm939TmY1DkS8TluJmjqF1HJuYw2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0LpqXJ/8AARgCrOBkzKe2S8WP8y51KDZa+bmGMebxUrDC9ZkfRtTNDcV9gde5TwLRnqM3w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ygEcyne5kS6OWVKWOfuIkv9RbIlzmTEgAvEIslxAexgrARdwwS8RyeYOoGICBl6lW7BCV6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4hCZD8xxmDUuWygTEKjPCo7WPE1EsuDb2Q3XS9y7TNQPKl2zcWhAjLEp1CylQjB1Ts/1LA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iw0FrK4YDBCczBRLxN6mSuMbm8MrOWDZOWpsEJ5ZHgpzFr1honAorbqJst7dom4JYwUOz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3Bg5c2HqO5GYh/uV9OfiaGoZ9weniFn7TQ9PMcyhsSmYrHRYDat/4pj4ZeYy1GGkYYESPx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BzMEceYpulDuX7jHMHLdxbzFsf8FRm4cfFz/EKqCBK/yCXwdEuNu3Ma3CNa9wmpwo3MLXL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sS1UJ5eOIoNCIqdyxrY4mcWVq+Gvx7Z7lJZgmE6ZQvENSzli2XFwbQHQveNRPxBBw7n1WD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GlgFz9SvQCnxCLi5U5XMe3W1VwEEs/oqzM+vHCpXhoXW2+YiLhw98QonYUVllTjsiQe8Hm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squabD0xDQ+aipCAup5xYzSp0iOCAoXZKViKnEepwwhgg6r4eUvqHGYNcXFqMG4mQxLsds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BvdEQeSTAuSO8wzQblyASwKQgEacRdc3PiMINP8xfBBHFox/Jnc64TPd6gy/OTJEO47jDY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QzWkeY04wat8zKwcMKoAOiMTLFmSdSroGMmtxMqkyKzMS7uFqPUSwme5d3IRgJRJiZcwmK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9xbb5CzEAbA6hrz4rCNg3XiEIzW5rURpPhYHh/wBzvgGETVZTmGMbYZAq5Wh6Y7nzDA/3M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3wnMOV0/+KYkEXSR9iJGBEiRIfCSsRx8Gb4Fmbovi/MvzL8y4f5GDM8Zo+SxQRlRlQ+WgV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GCW0DEEkAWrnKQk6WZt8zQm5Nxh+Ylp3D7ZPuMYHRBq1qGAuZWDmKqgKgaeY13SqjQxXjz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wCZgg9RBhwEOZeXi/U5h/UrvgP4YUTs6jDdv4lIZyIBymjAD34iXAG2xOSVZmaPiLqseR1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LxPUVupwW1VGy4XSL6GVVdzFzCBQWwIQHDB5sbqJ2V3C8XKcIFt7S2UeKUIo+ZUyQtw6Zk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irnHUGBcEDmDLrcNck1BVT9Qiq3E2KDnuZYLm8Xklvi4HKMQbbiilRxBUACOFspmzA7nuZ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yhJjxBlabjXeAqCi0VxC0LZuUbzzDUpcR1DAmIet0gYIH8kWIoQYnMXO401M93FmBqC5QH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Ssdx07qFjkqFLYe5j0KhWZqnpmnsmvw8R5ziBfkhbHyMD0mkhVda7H3sReDNlaTqKbfoL/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NxGb0zIe8K4nvmFz9jSeyF2NwrwxEI0nJAAHgcD/cANf3WB7JsJiQ62HWqez+GVBF0xVSR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X4v8AwIxTJ/yCVK+LuPxcykmAg6mCCofL8B8EYRpa/KUmX0gALA1KtEb7givxGVrmA07Ik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48YmOmLcKRAjnmCAt5JAc7OI0uguF8JsNU+YoOT9mYnM+G5dIC+iWapd2hnWLZqXVK44io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Go5WmbA6fcwvEWziFAx2TqGsAoiRi3o6gaiJyYbIiBYivTKEynHcoLi+41rsIqti8S65VK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hq4kdYBiPtRuWoPhcMwBfaOWtxMwMUlMxY8QpLl/uWF8xFc3D3DWJYE8oOV29SlND3BgwQ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f1PPIK6GMQX07iqgvMVlsYdMdJYwa2xFlljyRoAgw+Yagx67iG+cwoeXE4ivMtx9RAFrJa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CKAqYJ3/iKwjY6gc4I1tDqV1MMJDsgoCnRFqOE3J8A2zMTxUworiypegTwzwg6BhKoLogp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MJ0b/AEOmYqVNK9GVdQ4ZbBd6DuEiqpFFANZZhAExqyN9/wDIw3EG5Nw/yRoj5vN9Byepb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Fbf2GpQmc4L/2Fig2H8kCjHkYAsSVRGKD2T+vg/fcGqdvD2QfLmCq9JmfVP8A4pjwToSJt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RcRRxfBzA/FfB8jL+X4DPxdXwGGB/hcP8LV2P3KCxAPUBgQ06gm2UWQbm5ckma0ifaVtEb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LBzBWBH6RR/qNwrbqgCY7LuW/xAUf5s/EQCnSP8sAtIrCNHgpx+oCYxcgaDcVGyO8UCIrV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I3EMXVu6aA6KhQw2OrIQkYG4F2hnCkMRZFqy1iGAEp4jCijoQgIGfEuLQJaCZObiq5PEBy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GoSozCIlgmDUwbYbxUcd2hO67PEquwyVeJJUHwCD+Jkhq2Us4gihC+CIC4LZMZTN7hjACV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b0RmG8mY7TBhOmKJ2wfx9w8mOU+5FefjUa1U/TMpi+HubYH8Q6kpmT3HAUOY2stn3CWgR1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3NZpqJ5DVwbnXie8Nz0ixcTC5lkWCuiKCy+4KMk9RcPMVkJbEepVKqXkzEWE+5hwkCs8S3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Qgst8HEkzaJYn+FIGEPOnlhpfJPKCQLFt/Al2uyL+ZYEaJu+4ROBs3ftFgvuXlk3VIM/s2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iDMPPtlgfMqzwSIN64rl/6gggRMVzBG447hJQeyIcv/iyGrDeQgdCX0wGsIWnL/xTEApHD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aJdFHF1Hn4P8A8bhmC5WtQwzNMECV8P8AjVsDJ0/mGCVFXG2TcQLYutI7mYzzE2xMG6ioi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/cVxhvaHWb6lGq4bmVwDsoGEWdsQYC/Wcy3L7pjli96IMUryiWLRgltw2QLWrH7jdxXHT9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9xD3Y8DylAbsn+o0muF1JNmBC3dlXE5Vg58M5sH6mFRYeTMZL20xGJ/2CLjcwpRLHzArFP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QqXryTMDUre19Q8EbRq/DKanlKww3La6jaqWoOYtVcRVYmagsAqwWCPMLKPhUphVFJHVMD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0Oyc2FQOpdvWW1z5nQAcQmOSAr4eZiVXmGDfsjnI7qVIUHb0zED4OJWTSRarQyozt5mZuN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epSb3Gu8c+GAIK7g3h0x5jw9RY4dy4Mr1BAcOvMdo7IIWJUtBd3A4FUY5lMESjzNlmmOGp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IjflRaCKGyojujoxRMzVRKkucliZi5TjsvMDBa1qwXpI9i19Gzj3Bp5oHe9J1FwEdBOzxG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LFQXQZYC0wMFf6jq67WExi0TDUOZBvIv9Q0732H0wkznphumOOGM5C9+Zt68On/UAB2cO4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gyq/5R+MrgmHwdfF0RsTMqVD4r/MLgqHEMMEFyokYwh8cQ5htdgfuGo4pZ5larxFUJxSwY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9lgoXeYIqh5QljC3cRtyy6LqoqoI19wQZTtaR5PmU1Crt9Ql5p8BLoAjZCGcKID/kfDe5W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aO7Op9ViVylP34hXtblV6wZfZGaOUuSnMQqLFOaq4QbJ+DKU7bqqmAPBF1AbZjitMXyNy6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zG2YmAZ6QLj6vMra30ZayxFhIn6jDqfuHdMrBDk7gKjMAgIvMCtL7S1rQRExZBrU2RAO4L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usxqB3D/JAxGdR+H/AOVEgLvUfJA4zEAptRcgpxDdDbM3qJslmQOoiot5YFsekQE3HzLiF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ZQi4ZMwRC0VGZcmv+wc2sPAYajvI2jSY5kqZeZuRsix8JbuBbpoJD7zMAnhqXMvCF9iEu7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W0zKajQ4EfuNta8RRDDFLqcwgLMXAJzLpo+IVtdnzBdEuXoD+55xRHaetMkvkhwClOz3cp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SFfmoOx/Eow3bMiQSpbAGfuWIkdA4f9Rm2DlyRV0T8Y6q7zGZh5LT0xMXdx/9TLAwk3H0g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NMdbxCqo+4Vr6mcVTFTiIf5rZXw//AIHPwGofiKr4cSoxhA+bmCqO/wCUXYbloO4qicKZX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IWUDEJWZkWwafhVZ5jpVgfE3DcAFYdUMs6LYv0cylraBMAyGT+4qgTNmopGhsSISKOlwbJ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RBuUqTjMwq5dzF0h9wVrFHpx/cNOysqK2Zv8ApDMDG+qmEQV1zxmHShVDxuEyHZOnMvVi+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IYAmI9YBeoQqpwue4uQVN8QxmGymrlo9mMxoJKhFPmJhB9w8i3cEUAg6iW4tMRq5ZQwOLh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ikTB9fnUQLnT0xSwo16YCzk5nR0P+5c4o7h3sAczq5gSKuiGUMcszQDkNMedg6ZfK2EVVe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W9uDlObWaMzTEHtftG228u5iZldQ+SruDTtmRM8wLY/bAlp3zNY/qAFQPEWNMpMvCQSEBp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ImMZHTHJa6wuWss7NIIP3L+JzRdCg4ZXEL0l2WfU5Q7mCuANxkeGJbEsOvxAuR4KaggYKD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zZWciNJwlzL6l2hNAYdEGbQYVPQ2fiGOo3Dke4U8EC46M63ZLWleUh1FRsGIIQem8T+4E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ESWmIqlGFUDYyirZTqMEXLxN+JcxhZs+A/wCbH/CrhgmMzgggTiMZUPnctSGq+P5Y9MasT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CLhxpgxfxULjUjKmY0QXmGM3GLPOXq4I4F04PcQKPegOoIAwarQR3TK+DNtSxQ+yMoX0ly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rZ/qKt7zDKASmqn4gYKzD4yA8RqvtDzVnDCgFEPsRinSxjXlZz3GQawrnxMIjYOEpXd252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eoRXMyPEK4FXUAecxWISIh3DuQYdrIxzdpKDl68w8u5aIFeoZRXSCAAlSol1I76jmEHIqW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XGuKaxUs60Z1SEppQHZBBCSYbw/IlZS50xD+zzGJLQgc0dR01HIy+RXHtFJMmqmg4lueb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+oAvI14g3l3Bl1LSoFWAIcQEVi0fB8TDUk7N1F44RtoiruFnuBg2JkEyfV6XxLhexzcEuy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rmNZ+RqG36JxDlqPAuO7PUwaSFdKn4ibq3LY+hjKLMODHOUVN+4Jqvi+It2prGLhr9Ld9r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ZX7YuzZBCKLeNkzKDbZn3ODVWcfURAh4u/TBANa2SBbgkaSUsDSMjBtUF53KF3cKn7lDXh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NjDJEj1Yzhnc1BaqMJbHNVLk0SV21UQcPuMOSZfixUqVE+GVK+Bn4DXxEPHxP/wGZluOh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8MUteGIVgA1DibgjW4h3TshEJiJHqPkaY21QruXMNsVsVl7SKXM2PxFtxlmlsG9bDAD3Em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F3oDqX8dRehBToK0leFye3mDTkYLVNJ74hU1HHiEH9GNQ53KlQEoh/EoCsBt/UU4K99m/1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ISXtydRw1qXKYBgW5S3Kg6ltPLMeCAlF9RbMECikzBsRQoJyyyoK5jU5R/DzARpl/VnIw2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mWhM9RAS2o70HMPcmJTowx5mxo5hlsiZjGrtk9R1qZHUa/wBQ1ktjLaZa8RU8/wDxnC8Wh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i2sQatsvi4EdUIFGYOYtcy12RVLFZVQUQiriPU8YqUThJm1C63KDN9kUblsblcQV4XLcSy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TiAwjZjzFhQWa9F6iDbW5kaCNggOGFMG8ME6zVn8TFICXV0DUc2xxDpT1fJ9wVfN3XqHKj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RWU4rzCayVbfEvOLhQXG0BcvFxhRcBMM3cHSa+ostphBuHsqzrctTPpoMGTpgt0rxwvxGb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oBBgH6RcMKVaczP8AbvcvqJtdyufp4hRkve5QRrHdscN3C0o+ZbhZSyZlluRMrimMaZRuM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vk3DC8fNGCCGv8LlfJsRIABYWQbOplk1GrxmZpxAZnSYNSmHNzM2cQBeYhuN4LgpmKmbCg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R53M0D8SpqHKvcvE2YHDkSxao8zLgFKDtbDslQL/cX4RfJuMX/L7QwMOV5CPmW1Y0MkLgI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M0W8pQSmG9pKn0L9zk4MEIFSjc0WMABSBWR0S/UDUL0bSOY2UF4M6fTN9a5JyIrjJiOfZu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hziZQppUGtMMMEJqX4jVrNiChyLGAWHOmAXYyvGb3E1ValhgZqmDgeJYwzRc9xIJb5lsFs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yEJdAZhhNMqNZlBlQGGZgDDMCZO4hgzLFr0X1C7Pcp1CrbVmISA8+YVtNcSgEoOo8sJB3F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azfcHEDe8TSnkwJPbuI28Tiwe4bN2Sld0wlVhBHbXUwFwmaJsKnQoyEjSvYRzQyDDLJ/uG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ipP0lmpRMgXEAF0PMPZjDVIPU+00fkhHk8XMuXGA6e/cLL3YmViGSgzbNi6DRSWoxOKh8g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zbcFLeh1KQtPCQwTfepcwvvJaMLeuqHhmFACwD+HqBS4umhEjJAYcwotgBySqZ3Oc+niPl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CMueYB0xBwxttRShRIINnTAaHcAwLmUiyVXkR9z4EiRJWZUqJDb8BhgghglfFR+D5sFzfN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lKQUOIDhqW/UZWWN9RqSZMmIx2hM9xqKhmsKxi54SoNPiXROJ3qK9cWq5ULJhDiFuwHydS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RgiSBYe1MqGDbzg+keH4glOMsXdi/i2JkNMwGrLxHxLc2IlBumyaiy3ZzKgcBg5UAa6huw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/AGjRQtDcVmV/KOrd3enGIRdgNq1+Jdb7vopPzUvhx5mkcxwuZhMImurJhBmmGtwy7DEKA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Z5GIz5MF9wTC04jCtMGIKAPJC41aHksTDfcEqCrq2NziXOyDTDSLQhwlWqPZGX2TbUBchK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W20xBwB56ZaBacQwqoxMkwsg6AKzHKGu4h5EuCionKRAalWgUsuZY8QwoYgRaUdxAMuCNd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zEZqSDNu4hMI1KY0cS5DKsYtYj0FCvQzjjMYNIvnKYOGyU4FxBu4k0Ae467IZp0eyEZx5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U0r2P9S+RsNlQHFTInMWgRJdwMcrm5UGFYbHJ67nhDiBcgcF8xrBzEZSnuLBpuVitHwjD4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GV1cvWPKDuC5ZKDn7dRQ2lwD+4YyHZp8JKe8CJYdLM6gbBhGUncy637gnSClbHuZojg0L3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2EqMzpY6wxBLanAqQ6ubplmHDM2AeyKW1Z3HFonAxyiSvhIFwwZh5hh+B1MJfxcv/AAGZa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bCedoqdSUX1LBklnEXNczBECGm5dmIVErX4iZYJxNNRVN5Q1GJGisKGP4K02gcFpegBtcI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BALYYPLf8S8po2z4rUSJU3UZCvZCjzCWDujL5Ykb/AHZlEZFQ15Nyyr1G+87mpAdcE2OPE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Qu/oe41wIYL7hdQrcMZsrH+4YNoliXPCL4iXmWal2ATIoiXW5VOotStlxaPCZt3DWtxUXZ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cGu1MkXYBcMEO0OnHKD133UBl2sU3IWuAalCklQqtRFFD/M4APUM5U1fISkSv4RMAhTPY0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qcERrPMzsh0IrUXVleGBYMIzhQXTDKwbSBKENSql+ZcFmZNXXHKuA4jXHthVOTLncsly3U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HGZTTuUagEG7DMThAXxMnJDO5nW3NLmMRk5Hkg8lM2IG7GKWwKmAC9xhmN/qW83FyrU16Z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iY6tf7iI0NiUxnDUuZYA6iz/g/wDWmYiw38JRpIONfSWGbmnN1mMIDRtVbfcUcJC8Ro4xl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gws+ar+hiaiqn2+zYRh0KCL+zsjTQIL/Bdx7aixea6hAKA3EJnYeknhRAfwmu3iWQzDDSm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GgZn7lwNx1zMA7hS4MVN2OyUaKiqkjFRgV/EKhtgggz8D5fk+LGUrhNusR7blgtLaHLqVC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kwfqMgkFOIKhXRLFZWZSsSs4ib7oCrZmEejMsQNeCZihTFskyz0VDP0jykdmr9EMogavMi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6YPKDGBPqF2mYEp/EMoR0KgIhynA4YilrUW8QFn4lKJ8Oka+PFm/MJsLrmoPnLgXLnlWNX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pZaje3UAGovXMzEeCDN3Mkd+IvR8FdLzDbtJsdwWpjBKDpjq15Ia5djK1ofjICQvFkpGo0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RgObnKw3U2LyCWXST7lvUBmrL6gUWWPeVpARO8/1BJRk75lCSW5U8wohKCfMI0TMA0AZya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YjuOBw7INA1zDQqzOBHLAFrbNxccILXNCWyxLGC24HLAVgRBicTEpdQTeZONZc57jqZlJg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OpxuMClfVQZ+wmBD6i7KYKhi+yYZy1qpfkh44nQzVh+SPhUMHdfZKnflBg8nMYGkwjshG4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N/wCwjaRksMATG9MDMOyYD3LSCHMvl1EdKtvJAxlFUaY4CVaq0zo6ippU1cVq8ZGU1XCDK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atcbH4gkrDYaR3FIpzceTAOr4huQxLwhy5H6gHtDaCERPDCF3KtRkZjG8wyH5ESrXkhCnN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2uE0I2xGMsyfNCCBmD5fklfByT0ZWLy4i2MO7r+saUEzUO48SqzxGbfA7PEqUOZtN+ZeIW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UgDwbl1VsWahTYWE2SmJWzGbT7hjgoL7LlYIejFuS/ATFt8ViJALcm/oiRyYzV/CKeRDSq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hqYqrmPOoju7MZblho90MQoppR3MqJsj8EqWzRueklbpY7sJKsmC2c6gZHzMYqhZ1BuOMy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KzBUo+ZapMSwRhkY9oXC02DZPAuILLbqVothxMY6EY0U3cU70XhZVoCmmAUyaIG1pGvQFj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FphIsccRazsrhiyZQppKE5I9PEBm9TdNSnvPeY5IJ3L4QDUfY+0xdYiPTq4FM+2WTJcC3j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D4B2RbzAYYCwp9yomY3iduoJYkIwXdnG5U0TtmRfYxoYKYFL6ivB7iiF3nMO9wV7hduaR/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Qz9RNS3L/APSVINcM+hqEILIyAtEVA1CSzh8dMq44EZYmEp03C9pzAkgNgbhGyklTanolm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VscbRcXJVLagjG3rZA6B5IOYAxav3KTadq3UAVhUvuItAOvEJQtsPcKbxDRY7YLLu/olTU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ZklMRbjPFJVfYJrungkBoCQZcHpiJGiRzEuNJ82flChBAh8P+B8EzkvpSB1mcCWd5ljFw/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hYuHJG/DRr4YsSN6Re5dpiCyEtsSNh7gsXNELE49Qy1Bgm5mMWg6l+wmkMX0HLAJTIyva8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ZWYLVciORCrcJjnuaNyPpiKkg0IJRGQQHWLY8Qph0LfzAYhTRY/UApFbP1TxMCZh5IlmCV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TcCskJ+kG+p5Q5jO6l4gxMjUznJKAo4JkzLX8pzE3LbanfOWX24WklXM1NnBnzOY1QzXI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dolSW5Sqpepa3moTFghjcy8UvPESnf8ESMOepZHRKGv38C6THtUy0olPnzgHKd/IpihRnc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GXXMtGwMBeYyVxljNOONSkAEyS28SjAB3zFXLfLEjLiYVS4obf1Ao+IpARi8vL9TguszV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vDPZgVnukPwPqBW7jvFGKUVSDoukdnkeGCUDlBZeTk8kNI5P1E+tH34SFA1qHKf6ZSt8OS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K7xse4HG/QnSaOIzsXfEZWBuMgTQ1q5aULcVNnCNwL0zkfUCx2dRrcayCvqUi9+ZQxnuA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qjd2bixd2ckq9vbcpaZcUjrcYx9JzVv1GKuUICT+IY4tkRwYgx+GiCgQxH/CvkWykuE9ao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mWoZt+TLLixhxHdxZjy5iXqIWMdXMVh2xC1LW/BlFB3uXTmOVDiWNytb3iOKydXmOrmnao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2TPl6RNImiUDqLI1q3B/uXaW8F3dcEbzTEUf1HaKBPoxYC/ia38h1zKKnHTxCwXtsR/1FU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gMy5N48S4AXMgCnbDxLyQwcSleGFkQ8R0eKgbuB6+5iQZgvPETqlUXBIbjklsM4ZjzHleI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R5TcbM0c+oARGyWWmTKg0RSCjqOIKtWoiObrU2RdR4nEImeY8Qlooj1HG5qxzNcfcvD/5B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kxWgSilS1LRK8NHmDWall3mdkMEUAMQZUIECyEMViFtS3roIiDU9JQyAQTsjYFvBEGVTSX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yW/iVNrclCD6jwu4aSraXEvA7hTZj7joBR8R5oPiCn9UtqvsJ0gfEQQY7GclL9Qhh7GUzM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D+H9kBMMl5D2uSZClR0On6ZQzSS14fMeOXi2icQL4/RKm0FJ/MahqLaE8B1nEM5i1OOjMZ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GjhGPiDOEaqAS3TKipkBA5YlpZ/hAIm1KqWKrKOmI7TCtE5IZnByMc5qDi+4FBORgixhF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Ls6YeWpeGElOJqX3Bci5lcTO1iFNwIxUSJKlSvjmWJK/TMEacCKueY67qiNlUIKJRQnO4h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wVHMSjcdXNGpZcW9SkbZhDcdEtjvcKu8wCil1EgIWsLqJE0RqTwOnzO8gFafaKUtMUKPqs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SYYCkKi7fL5ltFI45e5VDBcHJ/uMCi8BhYLYAZZcLdPZHUhCB4MvK3fmJZ3AvZDgkuYaLM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52/8AbikAc3uFP6TiK2pqhsmPuGHEC7jJZpiYvlai8G7se5WPBeYQJWeojotiQqpe3aTLs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YEFLVHW6EvVwfxBbRNm0MoRqBZqVUWK4zJxWYa5mpaK5grTeWexhuZlxBrglzJbGCVOOIU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5S6CvE4rmLcAwzL1BFangR5zCk+HDzM97TtlBAe+WHYmq1EbE15jOLxOD7lG/tsSnQPgiu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/mZtsGN1EANMz9gGQEy1/ECqpslHdTHlTCmZYp3DwINS/uUNmnEG7RaaV1C4tqMvY7I303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Njw0G36nByQQPqW/jQB7LGGHX7ulHx/cFyhj0hwgjs5lmUnuchaS+7pxE9A2Q1W1dmoO0t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kML/uFQ01g6gc3mJbVL8xqVjYIjshtAYK4Y5Ke2lXZX1C1C8XBDIkripixipTzLA2gjL6i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mC6sgZxOMljfwYYT/AAC2Z9S7lMpQqwTidpGfuEANGPjAgOWLd6gI1LG1iHOWIVOBxMsez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dEtRjz3FLaHjAga5x5l+TuHMSEkvTUzxKRahV/UCT6EES1YLSxmZwWtxUeptPEdGE221iB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owaD2+WXhn2Dj3GhVJY4ijKRigJum9IwUCb1J+ZiOw4yQJbOoITQ8nD/qEB1WiNP2jhUXX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zD/SPH3KV4l77mTcL9o7BUGt1qDkP/Vx32MiAJfKZcPzCZtYG6d8zaNkICohGzn3EBM3/A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xLiKzMAWiwyijFgSqeCZoxDbcaK58wG1yfgWMqwytz9eEzS6EMUAHwO8VXxAuZtahdmFld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6lUGHwgd5d+J+WTxA609EYf4gTMvah5Ne2Ir0GqBaPCDMC3L7KLsqU9sHyVMLuFYyxkSF1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VGkFnFS7Ikx5fxPaQNdwqwS7iiDKRKrvMtLyMx2nwylguXKwcMoalqoY2r9+4kXteybvCw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p4YzFAM4VkgEnAG0QFG1+pZPXHMsljSImFvEWJoNjB+I6YWE3MlVyg51bdB2xJDDquo6pz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CWXGNOkSoUGq8+4aot1nAFjZuYLl9kKvcFzBjkqrOIILZ95AITqo2aMTdjMXhOw+BIkqJD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e9Ea1u1HqG1NLsFplHEZlmrGl5lYkq+45cws4lqWpk6xN/cUSGiGd2QgVlnhcEnNdEpwkR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moApw92eeyCpp5Q7OH3M26t/Eb1MHYlSV9cy9hKtKSlK4FagXAtMMYKDO74hvwzFD6iVVj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Q7zuIeajF6aFPDykYPAUJwyRcyG0/oZeWXs014ls+yzjphQZMocRTzHPcdkwqIqGNQxqEU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awzl4y11GC9oABhbIY72EGKSZLlKeFi3OSWFvXMDtt1LQ3CHWIMUwZweYQvcu4rbqVmhgI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OYk3xObiDrrjuw9MrKKqZGmOUFr9w2P5hhpSc+ZenmGdSsQVH3B6ZfEGDcnaBa3kxFaxFL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Dibrxt+47x58x0M0cQ3ABKNeICaFRWCBfB7gUuBWElhllKNspAZ0OG5w33DWMQbBNTKywz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5MnMLYnIB7lwt8jUMhrT5jjwygDxnDHiHXDTh8Okg6LV2Usi+cR3ZLZBl5DQ3XExNE3Lb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JAFqFai82XlyPUOSOsXuIUt0G2NDyA4CVQbAHcBhfFEJ4HUSVBamTVpuAmPVcoMZu+4+h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O5W2aDh/cIAezkgwOoxUdBNQzlKYpubKad9xuMkDOKmYqeGMMCIBxEAfZr0MExprDXuLKu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qnojojlNicyo3CqZRjMGTOCZ3DSPEKp7nKdQTPDCYhKcmZR2xhhQjfzBtFTNM2Ez7ssLPT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/tp4jC0Hsf1KBGbwdyoQrK+nqX0FZ6jYU5SXgRcg5ZiGLjLfo7f1EOyi2iom1DPUVDGJPs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FnqvHiNRnvWf+x/kJgPTEZUDlf6lkBYDxcPqDFTHYdzTOycTB1uPSUpKeET2FwOrF176g+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iUiMu/uVIttxbTDGF8n7hE3ad8ypF9RK1ChcDERuIVojDadpeLPlisd0ublYwkPWj9xbYZ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cvLCWTuz8Uth7RDLoiYAJqX6xLUXwIOJ7lzy51MV05B/uMxOQR1lm46IMhpPD/aWbz3CBi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cDqKpbTE3bUYc3BaGD5QS6YE2jtGpQCDlhABbqAAV0zOlzkQcw2zKNRdbmTmEEhVyyDCq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vOUBbEu4QLnUGCmmPu7MukUP1UOtpf5nrnZ2RDQFbqtxV227H9QEKjVZvzDZ552dBXLLxt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Ub1gbNEQAarX2c/cQg0AiOsBgqXA2koPdUwUjWLQlpoLRG4ypahAOr1LkzCxomUNHiCKBT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iOZYbagf2QmrcGyMfgtKiFXAsA2xh/wBvceu4KnPIzQp1OmVyB42f9lB+kMnshhqcbcY2i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mfUysnbbUSpYXbiB0ZX3MjGo6HuWYmyXsZY5JaDGg/mNWZUoiAad5hHVCAdbmqsiXJCiZk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2CWYHyLjY/MKHqLw3KLq2NCO8Pbx4iASweViA2VgF7qCJIZYjIBtHQ9w8uFbOYv6VLZkvi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qNQSNIhFsR4SxhiLLuT7bXCm0fFKjWDZSrTFaDY0iQcUZoxVWH3GHCitBDzuO465zGzUzH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dT3FaN3GiUZOZVIDvwznAmoLFhZgXLpOI9jyR4rzzB1s1n+pmxYwOS7lCZpNMxa3ojJr4y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TF0qt9E7BMRneYscwQ5VGlB+wsW8ss5hdzPaCUbBqAG8SsFpMKGtSsXCxhnSGSVwBzAILN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AGWJDjny8+CPtujzFS5PcZYKhJT8RsFR8SQxB5Rtlptv1MKmHkD1AmUhqdpx6u4ma+yC0s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qildXFG7XzLQrH3LxAHaZNMRBqAUVDcSEIMF4l0rSEg33HS4mb7+mCywPeISsC9COoIaSw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stfUvKAwMoQmhWyKyu+A0SkHsg8EvmpbHJb6HMLHDI0nSROTtQ2VLtSgp/ctIpySpGUmXX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LN7Aiq/ctjTRRWDruESc0qAAXdUOMyoUWMeIxEyVBVPKcP1FB8Nrn98Qk2U6qGZqOtxihY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++YOuG6x9UVwuR6fUb2g8n9yjIeg/9jhUeIw+oSuKYpLRbP8AECxc24nWGCCy2YzwbeieG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YrEZXUqXOY7cy1pPCNN6gBuogXhMGd8TmQC/OZTylK4YlMQmGn/UHqMI1AAx+pWzlhzocN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NHog6a5AML/uDgL0sfiAXSsDJzClaf+bgFXgMdJRVIW8D6jfXVeguks5HDcSmxI8Hy10tj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in5qRcQSU8FWxlqgXZf2lrqqZUXzDIL5me70QCAZaxYLj4jz1MEzNP5jxBc4zMBUox3iMH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WO+Y0TdKqDRULCRcmEgNzHE2TlILZxcFiY5KmR8GnxBcWYrSJRKu0bke4QptMrUU+Jm4Gm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vEobgcmLU42EpSB4ivMsvmIDMqtGK7uZYA7gcsLEQmY0EWYJ9x4C6DiGMPsR/6ibhjo0S7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t9yyGGjQRwBMVW/n4ACybC3zHav4ojNCTnpQxEyV0qcxbOGszAKieY1ZD3EFgfcQEp9wqY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Q5L5lyxQOZSmnvuAuF62kludQQq4VbxLCbSkSnhg6T0ksCq9P9zHCaaL7JSPMVVA2dnBi/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qVSVVW1eZt4sx5lgQB11BAYXRXMIV0ObjkU/NcxJ0FoAeJWC4AycK8ytmGgOA/uX2RKI1e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PHUQgxZmXsGYyxql48wZbq25RKWAn2l6lXicVrdEBOZUItu2x9dSoQeFa/DzBZhmRircYC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ZnpH+5wQPD7iVAj5aQZ1PwfuAgJ3GYhxiUWqF0Cic3Vdwr6S3/wAluOsxazN0MWMzAsBMx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xOJ58EbIxEXMHIO70viHpZ5o6IPejOdx02wFv2g0uTKVGvE4rHkg4ItCoR31aWpxiFshYp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4gMHT7hEKl+GI1BxsEuWZfM8148Rmc5Bf5OIgIFJtYfshrt+AwrCMVNwPhlDNmqhqK8hS8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X0jn2yo1ozn8iH9+u0J4BbLBqSQP7m3iDVxFI7K5iqEdR9QUYhu4tTplyCBqpiX3xMtAPd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cyIezBICUwklD4l4tQlfV5qBrXWKWsdErNBAAwCYNRXeGOUu3EDGYKKhUqO55g/5WbDjx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ZZMEqmbw8yg3LCXB6gWwtvAlDd7Jz2/6i9lUBXyzY5+z/ALjsmZWDqZGIZt5hKW3D+Ua/3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jVhbjEVYrVutRaalsCeJmCpcogl1iXjuVZSdUNwU1+Igw2yoZ75mS3bUN8ZS1lqliosWWx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GeupTEtvcUNtrQ15HhjrF5XE0Ca4BYEI1tv7jcawkW29R0IC9QaojYpdfUcQFbVcnuKWhD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ADJTl9wiWaorV+ZeCyK5YYN0oszLpvQ3GkVLKxjtjGyG4pTBRotxuErKy3plNgA3BJHU0q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7u5YXkLYPct6TCtJ0kAyrMTUfRhAKJyOYmNB4R/uYgnd+YOZWQ8uIfUDoR1ST7gL1Aoir1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y4IBzIv2ixFm50amJ7mOieTzLpbMExOZhxzFiO4uTMrRRZe2W7qxd5jiw8oKAHKhH7k4dx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mWnNQhZBdAADQQV0dTDUANy6qpyEvBcyDaQ2NtraPcSywG6gI/TaVMg3VP5jwE6pn/wBgj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RqJiGiZdOeIsDil/1aiSzZHV+iBRyd2wostuGty1+Isx43qPEeB8wOiHRjjcEqgtS6JhwY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miDxDAfUQcUMR29StUYcmSXQZeoIYog5fXojwGRfvkmxaBFofhVt6lTcs9S3WGCiX5j37l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9fCSoiVBepmD5i0ZhsFXdMCHAii7ePL5j4pvlgl3M0XkFx4IAtau7lIVNIwcw7qz7iAw4i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MpZetKRKyQv7nKfUMpZ4hRuVMh+IHUbzPkgXTUqOUNbfVy9hawjqcVp4gjUzZVEZYeo6iZ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uWEWmoAMvkFBB4lzXEHIBOcEegK8xTV1Lmo1mNgZDVQsELwstBjd3fUMbFa8ysGG15P6m/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45PDLAPilDdbGBeZYuWO0bHmYMNpXLqo+rusIfqplRzZ2sJjFhaStg5gkM+EMU6Cior6S8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mIeVvUmYSgTGAe+53jCnJ7IBj0loWHBFHswykqDVYVMIF54rzHocSqSLbfLBW4HuDfcSi4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HWJuCKt0TI3ADGp276mKIzZFmYMcsHUFcY4DUBwu0RsqxWVgm0+S1ZBfBLi79GLx4HadkG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2wrZYTSwAl7tw3qPSal3zo36nPd3H7+Q4ZVDntI7bZsagYo9kvQIColZUP1ubXHXafe5Yf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5mV01MzXEWZGTRUbhNypTGcSlkVWqCyGnUOIMQUytuVZOzEYXeZxmN9y6lhEh3GiPPJCOS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u5WrXh1zKYCLERhCKW3HbMbQYtgBtibJYgjb4OoZgUJdedx0lxytSj4v5uNcR+LqHRlt4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e3zFKq33DmJdjQ+fB4hVENQSXCpO+5YSzzLdzKwvvfwg4hTzArMQaCIuW+oAQLDcHUfMAv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x2lTbLNghWvZ5jpeDobIQiY1/dEHAeYKrG2D0iGqohrawSwKiVhRLYU45g6QKl60encM/v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DhuJFYJUiDTbAT1u/cvCtBWLvrxDqpNv0v9TPfQq8HhmV7LUNHgeEhXS1/qGgeiEW/Z1BS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FS23zDGq1Z1A2EUOP3DnIQtlKEVLRW4niHa8RGsszV0BLGlWF4qV8ShqEYo5rJKVk0MBp6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K+n7SHdLnsm9RguK+bluwPcTlkvVy+1yx02W6hUap+7gl6HZMsP7mR1LDUsVJkfU94wwxt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fBuqYVoc37liibruGBuYFweokIBt3AT35I8Ftdo4llLGA2/cDqQowj6lTjbLZLSitac3HD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+I6OlQXE8QxvMbKsqbTV2MRFFLK6hanLCpUxL24cS3Gqz7hUogS5GsoGDAxBVgKXL6j36E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9xaiwdxGe5rNkKW4lc3Uo/HKAdR3BzEuHUYb7hvb1KXmD4lbE0O4WiYqLXawTnMRZKIAIH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5oXjqb4q4riPkSo1xgjn5ZdShLqE1qGgrfg7YfQM29vb/qIDVcsFYjep/iHiEBU5gwZmE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AgGGIrlAllagXA5lbrfwH1AR85RDKLfEpiiwuN6JmImsxdijwEyFzXEM2rFwLB06gzqFp/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UPMA4zKiXLpsoIyq3f9o8hTggsn6uK277uFW2IbUo7WmN1Y0HHZEVCfZi57yuPbMm6urHx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BNhLZx9u6cP4qBL6q7VvfqDFWrW9hzj+IHWUPPM3DxGLVuEAdmfaRpV6MVB7l1xmF+oh28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UKAvBCoq+c7g6gWnucShwSwA7hzEXk4MxiwtNq6iHjyQCWYzTmFWW7LR5NQVVGtj8psmjs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Rmi1bMlxmI7zPljz4jAxuK9R0ZuLbHRcdrFxcdkf5Jiitu8RSyMyUe4IloPI7Y8Nq0/Q9k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xGU3ddGAuJa3MVFx1KeQrHMIa/lL3ZMt3+IDE8gaHuApDnuNQYGYiPD+YqNDhi/rpglgYh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pyrMwr/UK8Y2eyIC/xHdw7PUAK8s6D4IBcUtLKz1KAhvQJVwXm5mtINpvNysPwYxQcsqEy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YS86nMutXNyLE0zlQ5hC4WcwVGeoA0sw0t5+BC0Le4u2d1HVM3WserFPOJS6dTWUKOrg38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FjBlnJUEYUGv7/wBRy5M2wLYq2Sj/AEPEIgjCDDUu/i1xFyzua3KHlCpRUyg+FhIcXcc4L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rgj2YwQk9zCUkOO4jmoF24gMkVqBY5eFnN12Ryj9m4oEI8MWkWk9gx7sYhaqDlqsdwpmwi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DEaF2g5aMAc1AGCZeO4+LeLBKAOaBUFQ2idSyCcbSjEwBWTX6jQgMeRKQO+EeIJmRXl1F7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xBuHXcZSmVNT9oCOdBxGw9HC2HchqCVUBCBxzz6lqF0RqoYOZ9juKyc5T6hzLUo02i4TS1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PEqvv+Y6OAmI23M5WvZNeBfmCbIdB1lgiWGEIGMzAWAHTsu2Lmbx9pUNzEjuWpz5+Ny/Oo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fmNRhixNsMYYQIne1ZRkg2t5/qWWbX0aZfoVQ1VKpUtBP7lmciCzRAES1bhI+yXzTVnJM3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SU6YecUYuUgauIYGS1SommJXVF29IXFpf/GButeY7ppg+KR4SOlVYCxmjTQnONy9Q6GBo9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5hrNm7DTMYp0qWHXEGfOoLrEoLI6SoRLiyTMzCaVERQbnhKRLxWagcRc1Dcdx2qVgFtqvD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tmbQ/UfQjQgMWvlmCo3l4zqIHzPBmGXtumLo5ipl2Yjtlxacxw+FivHOodGowPB1GS2Fri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eCVIVLxiD3LqXbcaQi/Mvg1Ly0wXuWsCzLDEIXcGLEGZQRAzBoxiZCGRCpZmEyqvMSMPaX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CkuuSLVrmXNmGi6YQ22DiCAVNDhDDVHcJKkLodqOrXUHZFezOpghTm4JpjuNGRziEbBPUL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5eoNJ6XVkBUFKqBrwgjRBfM1Z4agJojyTzlB76jclBRGR7iZOyjh0YZsDZGAUQNIxxBRu+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bINYJV2+ZYtcvQRhAo2hUERCTPh5l1A8Zl1LozKeGtvDoDotohYR0m33MCt7iKQsNBKvGs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OX4Gh9cy71pVNFTg/hgLht6gTjLQV/AuJUs33L3f5ituOmecVNcRgZijvEQGZXDbecG0M0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2sAUFeSZx07tiYK3bI+yM5dGioQtfhA/ZDEgg6YCLqjEF5QTJQdxIqKxS7jMTF4lU8sYmu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OFdeYRPDlEWKQ6efqXIX4H0QCpyEY2uB/MyA8wKriANpsVRXuakBs9MoxSmxhFVS1IVqgv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07Y+CpchcDUKLNItXO5cuKEiV6RVtbhgspEqNT3GJMHUPFgRqtmBN7LHY6uI5biQqMmdTr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KUWo6KIsWk1F5UZ0VmYKRCFv4YxVFlJict/MwhwKqWVv4ls+LI4/7lUNfA5l9zfMHExBuE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KECCUYRhp1AIaixkuUFXqIWJVOumOJ4dS5W1ITdLF4buK85jesxDmeMfB1AUuy4Y2F4hMa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UMB4jm8syxAX3BAQSADMqDNMYXvxPvAqDCRuU1jODTMqVSOohbmMwNTepTYGPWswqFSl4g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/AHHYC/8AO6lM403z5lmQcjn1O/6jsdx0VQ5GX8TKiCThdX1KHzUqiOAD+JeqY7lJBNvZL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KhwjdBHnz0jjAt1aRcIbd8E0KeXT65lelXXEaqvcebgnzA3VSFYqZHblmRqamrEoRgVFxN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3TiiqNoy9hoE9wVGS2OOw+YehilPuXF7CIUoULeIl4FtXo+ZSpRxLpY5ZWahUuKe5f98tH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EgokOi8RVZY5I5fELcMjUUsEZUewNn4ggc7S2/mOswAWVhsA0FS/W4AwTL33cfD1Ksdra4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CMOytxE0d/Q1EMqYSuYwbWpotD7hsznj4ZrmkMZVVghFETq4M4lDh/MteJ6DED6iKOuJxH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TNS/XUFW0X5A6lai2OmXEZTuBB8tOpR2eoZKqQIahkLc1EKnmAqMp4X4OpWJxFMlSxIfL2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zFijeELCGPXllkrFq7WCvhh5iwcS5iBdTN0kKYfA+IMPljqxhnuAMpcXN58RH/wBjtA1zL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bfUXlliqyCy3MyzDcIW0hQMzwjEoItUsNgyncx5UcwimSBDTUv6MCzFYpTDQR6MU222YRb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BocczQ/Ewa1Ki3jeTkmRTDLSof+1KGAMNy7PENlPRa8MBTbGenn1NjmbFwL6lBLLOpaio0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6/PcDJfSfuGLs5yb+4JpHg2QaGchLWALjQfoE8x0OJYHE4tPZ+4CCmgKIBtM9R1BbyQmiX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Rg5e+UmE2iwy72T8qFzHVx5xdR6rfwXEeXuOiLuZZTI84lTszDjwTIzFBbqPC5ySl7C2h2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QCfTE2jMRf3CoFapgIjt6qx+YmQXAC+FIQi0KD/dL4+6iKIwMtuaRd+GVh69KJiGFK4C0t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7yxGEhSWjXAUFlSFcE5Z7W0kNN6pxjuBYuxfmZUoAluoFwVLW6/CXLYyJGQbGpacEYce4x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DiDZNz+Iyo7biqaGUzTzK5hTSWacRaliGI3Hqq+WKFEHEUcRsLjlvMp0X4mnTMliMXKDBS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CGkxENJuwThiVgTMrdSDc4mfgUE/OS8B3AVoDcbwGp9Ih29Rgf6vBKj4v5v4Flwc7gwcy6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RE4M6YPiV5u2HBuW4cy/cs2xTpi82yySu4NkKQLhBXWo/COhz7jdi5YCjxMITqVB5Sw75l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ghhxLaoXpILlhQ2XUsNZmD+Ym5lMwK8sFHGoryhFnJEqGE16YMmfEZoYE4HTMAldsppTX0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JfyeIlWSzWHPSEFwbBy15jEAtVDFBmhzLpoKmIGoG93sC1rzGIAu4MPeY5PpAqCMhuEgY8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umjHiFme3ZGG9OoKp/sI2AKtMQT9K+4oxYYoruZXFiK3xKCbyorfceYsVHRMdcN2fMtYIA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hKclNQ2N5Fifx7l2+Rl1RWO4lkfsRi+KLm8sLradwnRdidxTLhWXPJLcL1Q/crHLhMb0y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kxgH5qI6EBcXxkxF0Tttw8q6lVFewB+pU1XrNR9ysrudgmBxUze46bW2j1AsFvIRDmw564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Rz+SVg7maCd7kYjrU5nCDFmfwgxprM8OY/wATK8THMMAE4JeoZqI9WYCaGK/udEumM1fDe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9wOofrDRKgKKIY6iCyLiKoSrVcRFzmOjOpUVHUu48Jp4mVAFXQcwqc2N8eJaZxKAsAzbxH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NmYTMGXB+Rg5+Ll1DtLmEsu5cvN7+AUbLBzFnELuVmEB8BeU4IeOYFNR1RApwQffmEYkpi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4TLaJQSj4AgVRHOahqkpi1cMqZKMVF1c7NkE0z3FxbepUO1RS7KS7OJdEFQZYatqZTXKAk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1hwnpJhQ0ZWffs8xDgBY7H9k24Gzh6RNyKGOpZA5Vm/1EUNBs7hU4O+n5mImhROogZXLKi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wQyyI/E/uXOBfUvLbdy9qoIG1hnPtEKN2GZsvjogbUKviAiByKGvERqEvM5lSPmOzEcQ2E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a4ji3FiaAifc/3GjY3nEb4ui42/eIuIFLOoxC7ewM0VKj8HT4mK+CxfqAik1zEAQ0WUxSL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CLsP4l4Cel8w5BL4ge+cf5R4pKwg8NwwwMoNPsl2Koal2JqC4KPi4AfUuChFGPslb1g2NE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QGFpv1A8yz5isij/2kdMav9RxUMhcXAzu+Re/MxzF+Y6YN0zBjcUXuF86jMdmJ5HDBWbCJ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s5Z0XLsG46nFaIFDv1DGooRSpYRs3+JZzqXSyOYumVVyxuVYyKy45h5ijjEMCeKm3uOWXz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MGx/Ey38HiGUuD8al1DEK5nqbJ/PysyanMWXjMv4BdQUx9w/KWEJJHFvzGUash0u1zpYMw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juM5wwBClirwEGvTX3EYfcrDtmtxEdQciC6T1KCo9q5nMZgu0OLLIXMEN6Ky6ZYXmYHl0j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zlgtFggjMiBvWHLxctHLgj2H09Dp7JQqAbvy7EeF3gLy4Y1BOB1DSCeOI9IKFrtlxkyJ/U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DyBWDB/RMFgGb8vMC/r5leMl5lFCX3LC9DxLlypQWiupwaty+I6jTW4bajruIq5GNXFHBL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ytRUr3GmperzM5hFHG2FsPkMp+5RdHGwauCaUaYV984mCCl08QRinzExpnC7fEobNdIt4T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hPcucpxoglYF1DqFK8bhgf4CNtC+aTUK1UmYBO2NBqWPQtGz6lqBG8ZI/9hbB6jAI2jmlu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iAWl0czZcvDGcDYpyp1K5jA+pQPMpwbHz1H0jRplnSRTLOtw3PyiqPNswqtw0mZgR5G4F7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MNDtg6C7lEDO4pQjzB9kWUpUFdrK1AMHxH7IIpcNZUSZ4g2SCNsG6uBYuKl1uEERtOIQ9Z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troipEYHLBvQWekU/3MlVUtq8woTf+F2JLYOMzeYOalwYMdfCwcwfhgvccMQPxMKvmDcLE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vKC45iKFZhcmeicJN7gUrHEpV5IlxSwTKwCA7b1LFKaeTLdSWpK0LlGCZo3HidTFvW52Ql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fSKzhHMaahrDK0lrUGGBhTuJeYS6YJqdXvibajDpEu5YInDqW2hQ7IFPTrXp6ZlLRg2f7I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THWSKGoIcRbr3v9QkgADgHwQ9zGyFgPbDtTFssOpam1+IKObrzHW8Rq3uNtqP4iARlbWLY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xPESt7+LIxxKGUY7TYGo7Jaq/MWK4lC5z8TiaZdVwUI8lGleczCSRQV9Y2WN9OEhcAXlYY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dP7gN5GFivXjOX28dRs9nmLq3PcxjJEAjVVqtSrRVjnGyHxeVO/E7K9deJij/AC0wtUFFK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Qmn9wGtJ2aiMmkXGiNNqRqkrsiRNVimATJIF5aIWBbJlK4qzuNcpUrB7gVVTKazPiUniCq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mOtfEaFirIgIVuYKcMdiRNSgY9xw4iHVRbwxUlTuZbn4ZgYNwwudDFOcUkllZ3L+BUXMOv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9ZgOOK114jNCs0VrMHJodQfi4LLh8DxUqzBicQ3EmpcGXOZz8WYY3LINKZQ0ZiIIyfFkaj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eONH6oA1l5gQqF5jvBLFxe47yP3G0bxFLdyw8Cd7MQW64ig7gBi3K4oH9QUY3PLcWYZizE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XUvCqrbCo24iNyOgY0ti9rOeGX2yprWPzBQ0s8JCZO+YlYZIyg0oxKIJwHF9y1RO3aJDaP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op8eCD2PPDF+HZAL8q8Xl8w4uQBm5itmLHmWgDDjMvNkI7uqu43QymN1OqKiefkgA1Hdy5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1BhGUu5QPMTC5vMTeoi/M3S6akFmLbHvUsqrP7pYbDjRMQKjSBTOIlRrOLlxxPHMVAVj9w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Op1eJYs5YmDpi2bKOA78wiNm2LQ5GYatLj/AeJQ1ilXtl5lDMwbgqFAaTEquZgUfT/uFUe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Mi+VwRCV+nuImPIaGD3QuBuCojB3FzBFvpJSA0lI8M0Qwlyg8zcsmpMtwI4McwrZNI60Qq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gLn3G8KxM0qKf9TFeY+swdxrFdszbioxY8yyxg1vKQxAXcyUbhuvCI7Y4hq7MRCs7lRmCH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PLCCnMvTiDacr7epdlmIkYOJcJfwNTNkq4cpp8bS16gvgdpQaganQQzziFM1AX+YfV0yog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wuosYw0cSva1O8lptufk09QUq78zhIijUoq75SmkxNioBtESu1jos4hAaZk7yTPTOYcRuW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ua1CqYiHitI4O3zUvNlcJxAzfHcPDcFUYqe+YtyqEq+rWX5gWMoXbwywaufaRuKZbMHgi7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UL6TDyKdmRLYrlX6UD/dH98kGFnGWfxAtaI1LzbLU5I0pDN6l6DOpTFoczXb1E70XEa+Cp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3KN+ZS/BELW50iyqLiVMVkcy0ctSoxIVMq0Gr7itfAbFV9RCrHARC5LNI+Uq0Tnag+oVcJ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eCoS1ozVNxZzUL4HuoBwYiYlG05Fi6G68xVJ7HXbLXkm2GOGPcNeZZ7lJjMsBOHJioCppW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V1pfTL0krZWmKhTd/snSfiWApcwY/4jRtBH5zKrgVDnWJw7nKG8QYagd1HUHmBuUZ3ceDm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T1G8zCWI6XWY/WNoZZnVqKi4X2g19RCZmxuI3uGO3EuV3mcTm3cZcD63onF6y9vcsc5YFj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qq02vcGsP8Ofi5cGEvHmWe4jUowIwkgKxbNupY4g+p2TBRAckyQKtPhHSk2iPEaHmKjeZU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ot50bTrt7iOBiNNn9QUJqBKcRqswPqDeGFF2Gos7irmI63FhuXUvUCuGWPS2IS7z14hkHE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u8RvkB7hDtjG+Rw02Q+GEVt7JbYJeEmPKpUrlC6heWUWrmzUJZZQ7w9EpKAccfiKaDI4Y4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kW/uX0FHGSYTOC8jxkMhYPZzKLL8wkdslVm/cRap3ZDJQnaLRxg30jmC6R35jg+MI+Y9R5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C1KMMXRKLxg1Hv4aY/EzRjZlN6XWYUlllFfmIW05SBjZFtQDQh/cssG50wlJitU2rxKYE3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gykdMBKavvqNk4iGba4mAo29EsFio9EC33KZJQb+mVrBE3EphyXEy5lF3ctKSyZdozt/4i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YdBBicruumGBlfVTNbYiBRu6EpdDDM27msa1c2gub5jnsjHxCWUgI3xEDQRqbisqJwiEiH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qbZikoi97lhUxbg4RU3EwdQCobiPglGuqNxlXtiuMYvcqI3jw7ZbgZc2z/wBo3cArnEXO5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WvgGoZy13fyYJd1BvMKu4JeZYQ4oU1CemAgLhC0yRB9xGcZiZ4gip3H+6HBDZGRWWJgkUw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xp1UJDP1DNMtaGomK3Krupi4zLLBIYbJlVRWXniAvO5cbGMArkme5I62Y4mViYkCbGGnxJ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0s2ol+CYPldX62tP3AJZRsES5nouUYPLmEWtYNcncAARfVbh9KvYl39Rd7H2PkgOyD0/fU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o8mpgwO8TbKeYnALosxvdCUuI4Tb8MpQmuIy5e2NWCU7gs2XNL4mQrcVXKvUYtwAvZD0Qa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k/mBRoAC2MkUNZwdQiygL0tICKoPI3MO3sYqWyJujA9TXscnUslj4QMsGhgux4Q/e8SzHG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gwHMCvPmETcjk27rqGOJbLtiXepmajTCRRvR0zPbYPswZLTlsPfmEDnMVcEWJYKy6fEV0I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+YGY8AiViUFsxEqvg7cwFQF0yvwMJx/BZqMP5iDwis7i5xDYZn4QLRuaBOVeYmWD1Ls+Oc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IBQHUyYlFWDjjlKx4mB8PyRfniO44mGpS5cQHw+MZMQQY3DDeZly3DlDG1nTArdv8QPZXm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zcqcwVLSCOEYl1KDcNuk8Slm1E4MjuMhM+Jay5/qO94RgIAyhM5sqLN4MVN2eIuFoOYjTR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I7hajaZCdEx9ygKhRvAHtUpCm73AluxmAypggoomNSvD6yf0EuChX5R/0ibK47gFgJiDnO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R/qWnL1AC3f8ACNC6u+ZhhVYLAUrMUZr/AMOoutBpYRZLa6ErlH3morYowDNdsComIta3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R4jbImX5gJcsZ4lbXzCxzHbG2LLFlI84lxjaftjGSSEVtHFRHZCR04mBmLVeeIWDqjTiPJ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YOlKssV9zVEhQrq4IogeYKW/JbwiWW4pm5vJzdUQFqIUeBqA6u657l/mDTYwGhgLDcvQvn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syED2YKvEKwq5hQyZ6+pv68R6KuH8vpjvfQ6gdRJhFviNXxEBirgXqDBiGy4Myxmi41BV4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XxALLTBAo9xIRa1HLUGncaCVKXxB9prPMWnLEIiwjqRVZwVAiRjuDFiVzrBbiOKCtUlq8E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hwfK4s4WHn4ZeYsqDEdYly4KGZCrOlhnAEUVGoh25hXMXvMFSrn4oNZWX2SoU5uHGypwi0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iowhZ3MG2quYisbi4CQms5ju7SPEtg1o1FullkDUWE5jriL1GJHcqaljGyQ0qKw8w4GCUo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lSsoa9whXO0cBNw4Z/MCCVKLDDUevV7VRK4FrbBET5Y00UrlndruKzbVc9xFehMVnyy0ts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DzDtEsEc8doYQvkw+YxNr4X5XDHjEo85YMV3MCcrmNsVeoizczXojc/8AyPEXcUU2zFl1z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lSBwoRMZqBraGiEVPW5s6Ykdvj+4QslFI7YAU2atD3UADQHUNzBxCg5MYOJYbiZMSxBsc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AiZ3G79S1jcBqe5alt1M2/h3Arb1qPa4zDltqInHTLk9TgoOARYu/EBQEt3AY6GMbeL3Ew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yyjRzAwHM2g5lZgHU7VNVBqeeo6hgcXBR/cdeooZzCgszFjcRUBGFJXLMlSvi42lYuo6y3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iAjQmdRcSu40McpdrfBzKEwCiW7JdDlrAVmCOsfF/C4jLxLxiEdy/miJOMy2Km9QYY1BVm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S/M0xPaoUJYCKZNy+wdxSrYmVsv2nREVbKzUr4PCKsVGLXxB8JMxOIOLm0BUdMGty22orC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MpeTUve6g3tsGq5FkMW2wWvENoyl+0FZxY4lbCJd14mM7fMdqFxV0OCDa24JYqXBta6mN3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nVQAl0vtGrK+hqFuI89S+gNjjqViOCK+fhdTWPEWm54piMzPmPIZlgZmq/qOnGIx9xeImD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3+qowbLVZImQckr7mYYClrW8TK9st6SkGDeuEAdEq8iFCjKP/ANJgwbxL9orrLnGey1CQL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2IsKKPEMwQxMRzrD5i4MS9ss7WW5WW0dRFIpVoJb7Lt/U9VkGLYbobviCy6TigD/imwiRy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QoHM08zAEIM5H1MRzxAQribgdQe0EEuArEoP9wcYlDN64WJVF0xITa5xQ8xYp3Fj/AHKpY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wYoMDdfCxaMuJWWCt9RxaFVmP7LXR1OB8n/A+T4Pcv4u45iRjq4R1FgztMNy3EtF/EtYqE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c/ME8fA8J6zww3eIj8KwodysxwZgwpFSqi1MGZpB0zmGSLjeIufE8phaDn4SbWFEaxw28w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phKT2CHvS2+4Uyj3XUd2xOIi8SzcQZwQsoGMoBvxByK/EVXGo7I57lXZcve2Yo6VWOZhsd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ZgiajjRnmVe5SVubKl3PLHVxU+5zRs3zGWDceall0NHtmOTSXWYxCRGzaKURcdyFjXS1JK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qTYQJ4yjjyl9nqIvcXXc06laFXo+D/uLDCW2sbWZ7nMc5Jx1FqLjxFjtepQkum/8Ay5a3K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UTR9zazjcOUXKWqqESiqlBZ5iYdSsBcwuFdRjT5mGCPqY3GsKuMxNFc8x8wvErct8oJhlB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ys2Z1MjEzBlXMy/7mhuUCRl38CqTaXuCZbV6Ih7QgRYv7TinXEdp5gW/J+GHxuXioMv5zG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UrMT8SpVvw/G8TP8ABSAW+IbPghBnBEGA5jRLMX8WQVFxl8Pxbcym9xF0RWR1P0i3DcuNR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DVHcoV2WxLhptEsmmoedq0rTgxPyTJL3ORITQuy5zHNjn1Pds4jLKuD7SgYA3iI4KjbBnq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pUFwCiPwUUUrMWY+oARid0wMqMyhvuZqiUepase8wEjzLkHCVrxHNjUARzXPMVwZApZfqI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EFSCSVYOoyEaQ9OIsqsyjNka+4H5lwpX0JBNKODo6mLuCGdRAblnL3LKxF6xL93LeI5wFe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MstiSqPllWLRjBHShLqVRUCv7cQUHJzAaKYOl4JtLr0m24C+oVhiF3dwsIFblYhdDBapzB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kxI+Yl4ZQblp5gDepkgOuJm8xb5mwo7k4mCWtGKis+DKpnMupijX5+WWPmUZqC1nMhwdHE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xjL/wIw18c/DH5qVEifHEqVAzB18aCJFO5S8ysd/GDBxiUHhjAtks5huHcWsSyAeYKwM5I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UQHEuKNmSJK9k3EFcaiW28QQAmWVlpVsl7S5zL5PaHZsYjuMNWEVMwEOiG3kdJFQwzJa4G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zEDljm4i1CdOWE726i02S/hbcMtxLMpqOiOk4lacy2UX57lD5j1WzMIQspE1TFTsizZUPD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WKLUtUqXg5liS9+oCACeFRRzNoMXAA0b1Cc1HaM3nH7i1m7Iatihm8QNBTAPHUtrLB8VOc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KfzMEukuAIN21A4m3lmPMd34mDdwYO/EFYQscOGZ3RcVSv1KW8IOnbGjd17mBCCrzXw/BB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cGWap1mF1NDrmMRV7iq3G5cEsEtK3cPdzF4h6WmCe/EwVAqpfdPqLbbDUcOZx8OYw5FaIP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5XmNp4jrEM9TCLFV+H/N1L6+Lgy/80jSJK7IhDfxGvgF3IQD3MzXwaMccRS+Ja1xBBWowI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cwIRaLm0Mty6i2Sl8S6XUdtQ0FDDwmQtAysptPBFJbgbOIKYeIkZbYgQNWYlw/mZozeVIb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kmsVEvZ89RsM37lQcrwRWbNfqURNeUDDqG15ZpOPEWY4jqCiLUdx7xOT8S5zNNx1yTN8C1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FiLPiPq0YTlEeCm7I2GHcEpXYOpXIHsTqEzQIcEcBD3PK+pZI3lJ/YyJDfVXqHMDgOIauM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XdslxCU7jmBpjV2Z7l7rjMUuI1TcYA6/EGjK8X3CxAbVrtgUw0amFXviY1Rlke4tgYxz1M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pi0xauWptmFgQtqG8zKEHcUyxp8RzmDVYY5VHNQsoMMUVmDzzBNS0wpA8uJhxWYxKBziUl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xZVEzBr5aYg0VDdv9viMC8zkWoz7f4IitZmkIsvMZz8J8G/i/m6/wuPzUfhgYnMvGZcTUu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K7it4+5bmI+Fwyw4luPgIC4EWoyOfg0GH6mZfwNZhnAS1mCvibaUMsIMHECwzbqI1YhCO6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01Fbe0NQ7GNo61CKJ5IpD5nUUlWO5S0NnuFN3Tx3K1WnXSCu2ATDP2l18LTHwYkTDpmNwd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c1LwdSpb3MaQ89fEQZxHcwrqnxLGqF2QMI8ZglfP9TW/eMdbkSjdThlmMcoF/sZhVGirtA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EAxWFldMFswcMcVgsUO5xLzjUsqVLQLVf4hGlZ33MVN2RusRLMfbBX2zJq8fxAeNkHmXrR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08ymi05MsKbUz9ofEAHELcoH3MFgWzArqJRBjwx7/AFA5YDjqX2zFjUAgLWjiWvf4ilrmA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Kzk6hWx1aSDW4OIwfhlkyStKl/DiXMrFr8gzEHLLl7ucRb+GLNzfyf8r/AML8/DH5ublQy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xxHRL1ZY/KmArRKDtgLxAKxAI1caRpM4bgQnO/i+oNNS81Bm3RBjxKiXr4Jcbq1jOUgWsm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JUXDcurxMcjhJVI0FTFvJEWQgTAGs7qVLsu3Eyo/0EFHjbVxBSm/MAICLRDV1C0UDcsXLG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W2+ZQ+IlqPUrL5ZWbmBVmJi/cSKYOsqys22ufMYMSm5bdleL3AtbnzK7lbxCmXWtXwzxKo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jlpEfpPLNKsDBOKSYZbJhLqBnJOTNlaRMC10wtZNZmcvEMoxH/U4Cw8RGCKihb3UVkFG7z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GsTwdwuiiUN0zSsdHMD4jiIBgdbSqsTqEIjgfcq/qBWJgwsF1PFPKeMEPiaVz3EE7hYpYA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FnqNHDmC+5kGZZJuqazFfHwINRhuM0xKlWjiGoUCwA9R/RLxY7TyxW5ZUwl/iPiLUX4Zl1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38MzGGfk+H4SVOag3CcxaTM3KMrFm4XJl1Pp8BwQy4g1ETBFtxC0KQqXL+LlhLFi1Atuo9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XQO8svxBtEDEVa+ZgKBCpvUXQoMfULcB+5i3nMBDjNTKjLScjcpV27l2eyV+CCID2tSxp9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oYTG4GuWBsZhzHCK5TzLcyk1tgH3EpbnnmXMzJeZviPcVLm4s3ECWZBa0uDu8HjqOqLydE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F6jUYC3Ua94h+5jOM3yxqKwb0Hsi2NH7ltdTYGpRxPDco3MnJfuIZYeHX1BGyXTFeWL3C1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FPDKgjOQ1R+ZQPf8AMoKXeqjhlfhGld4lraGwlWgjxFTJVjxGrggxDZ6nE7lHqURIU5Jzu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uzPM6cxLzuFqrfcbWXzGdyhqXlDmW+4OZgzAnqW1NYj23HZTMJfceJslU3zBxEjiIkYKPc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or9uGk2/Nfi8y47ixTSXiJcSpXwsH/C4svMvHxU4idbh5g9kvMfOUAFq5jWWMq9/Dolku4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AuB3Btl24+LxDuLLlxVqFXEEBN/HIo5L3MhcxAzG5iJTF6LmDrBlmA1GMQLDMx7iLuV3Ct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lFjpEdNza4ij0yvHTLpmsB0Sw2RUtOhiVHzTbPBqLyuX8xS48RN1Lo7GJQqywrqV3W5jzL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3Hc0XFb9Ru5ceYixK4yqnzCxRjIRJddtKR4god2ViRFLcH9IkaY4tXZVFQ08GNbVpyo/iY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OfXEWqamXkgZszG3BfmALM8wraLviJQqOYh3aTXuXGNbZmMhXcxUl9IKGho3DJC5MkuKba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STrUtRx3OlRzClUorc5ENfmJKLXOJQrtmTB4mb8w34JeKhjX5iplDgJwgXB43GphzMhW5c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m4I5IqRJWy5jbLUSokSOSCCjiHwGnMWLDEMlZEVszpT19G5Qarcw6i9os1Fl/D4lzqMuW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CRPjmevi4uZeZcupc3CVicSpkC6tizXULuoAcywgzJLxL+NETEqpcPMzwQlxwwpGzFjSb1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crUhlA5lBRqZ6iKWQRF63CAaO4aNgjpYainbLXNi4AWLqpe02rPKlUtSC16Jl/EoHhthJF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M4F82Q0SXJEhq8kz9S9yzAXBhTuIfUL7nExVrQ+XGDASPNSp8SxiixuF4xct1GzcStwwD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EZqAtJk7eyJB28sP3GuXq4gqq2woDAHGA66eI9MFY1cYg3Z9LllWdL4gOyWYyxLhbRTChq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FPFRVVL8zAhY41BAIGbWnqViz5qFtgs0kIND5IUje+IWzFdHEpRCmYZZjrmVZnb+IVaOu4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Snwxo6ZQSql13LGah5+J+CDjdxzI8WRO5u5fV4jS62zFjMdqcy8XeoVD29RlW6ai2cTfme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B7lyrJeYFk6KVvogoBwYjbO2OdoPtzHLHbOphiI4g48xYXPcZccsZ5IK7lEPg1EzEqONy+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LhNETcudJc1Mk4aIrYNS7ly6Ibtm4HxY1VSggTmKiu+/i5cw4+FXM5ZKR1iUbl3GiUoKGF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NsYMZm5c9JgIrBRLDslx3DuHY6l/QQkO+JVfEDYI7jQexDuNRHm1xBnIk8xLy6cDzMGcHl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vWmYux5iykbinRUaLcSu61OnjbEG9zkN8xGZavEsoJUeWWuZ5cxAETBFkW8m4OiYZrvSEC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L2pTKGhKa0/UDYWA19wvBwkEaAQt6Fe4gAEGqPD1CBFVFYp4TcoIAccxEvCy4tqU5TFhzz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b5hjs3AHD8Q1wUyrKv1EWhfacQLoPIYqWUVldkQGl4IIMrxm+JYZYdMG3g9QaAa6gIhnqK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SGlBQUeFgJniAqVOMxS24Vuq+La56EXXEa4X1ApLHdRnU6oqmXZBuswsDBzMDM8spAVbf5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lVHJf1NsyYTkl0wxsEmW8QtAZiOFVbEqHNs0ikZf5lpLs/wAGe5eYKdQ+CNyhiTBEqN3n4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DcvMW5mmhh2zCLDPwVqEDcpzKBqKjhFW49JcGMum4suLcCCzG4lwalgc2w7YMUwuRuaiZh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EJ0CMaIsA28OpUdv3ChHbO4gzmXG2FhuoAx6Wbt8wGJ32ZH2cpuX934gqILSMcHsZxsia1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/MqWPcKM1rMBLVnKRFHca8tSm5a7gDivMr6ZfN1EYso1ubzL12C6rc0IzACXOmWsSMeO8z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vAQvbs7OWGV+YAldC7YqmDkARcgKeIerSl0qC+1ThbTeYosM8ECvuAJuFJRS9wDFi+Oo0t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WsTSmTkjZqvZJ0nDxA6pO+Ryu/G4Dho/iM00LzUrIyHDKlGrdOo5aKL30zKUg3ZzG4buB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WkizueEG7ll1Lx1EEiOkL+ovmVWLVCO51hi9yqUMY3LuwLg7gKUKCtsKLWiOA7HuYty+HU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0x3FflBwjMBepS3Tf7iyNQBnKt9E3Y5gEGiP6m5hqDcbMxl01m5cGZiZm4tQZplt5gukg5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1L8wZeIf4XRFxMBSokCBNRmp4Qly2XxFxLYSyLGNwxA7ZY0biXs8yiMQFDMWi6njuGyo1q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K2TTWJQKcXK6rRqXQGTj1CCW+Y9PMKEaRinlzLXFtSxL1MQ3iolC7yl69LFEOcQcn4i8g5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DLLQXklOE/SJSrq+oYt/E2Q/jFZl3kiWjzLCrxKGMDW5+CNnMz4li2xeYWBRcWPRG4t5su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cVmc9Qt0c/wAs3mTDh4QuhxxKZEVZYfbEH4zF4rb1MB/cEOMHIo3XiXZhl+A7JcoVkrmJf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NjGJYF3fmNNs9Qp1Q1dcQ8Y7lC3a1cBLQobzFZaoXUAdUPwj/ADKSRHBfK4fMd1QV58Pjx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mm7li9KsZk2xolgX9DqNmW5Lx5hlYMS9TdhT0RMFaq3f0RRmVhhpjW5slUu+I4RzwS8TKY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oajzmUIeC49TeaEGeBjSV4SqscHcXmfHAMENImGGOS4zTLpAxNqYaZt2jGuowAMCiXIh13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PMr4fjiGmXimaly69wqD3F63AxncbuBicyzRiUuIWMRzqWEDEssiZmZcHEPEu9/DHLUpKz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maMzcCoR+LxLi5iQglihhZSi75hASweZep/MsMFUWHcZRFkrWi4TivEuCL4lSqnqJIvlF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DRGEuyKKYYtLmaXzM4CBs6JQBys1W2Pef4olHKRAIS3sRmYMh/uIsU768w+5hV8MEGj9xd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hur5y2VMAOItKQ7adTOnEt9z6p9kGEEeDuIADW8BKoGy48wLOoSgLhq5Txpi1rMG8yWiiD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XCKpvMLbWgs5cxnyeg1WzzGOJNlwPO2CE8kQroDQQo8BzLhSMQTG5e8yqtJXClwUc4TiYz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z3Kpou+Yherw1LyAGOUKYgAJSydMZPuWtf3/GDJXOUJBhw/mUVhfJ4lYqNGeI5lWbQvnx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Rv7Mtr5mBUTrEaqDGGGNzP3FomTPL6jlLw2R8VLzcu9cQS0GWCOB6l2Fyjz2wHbDKFW/1H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wlkamacRhmoTvDBbb7ldkNy2+I8xYR3fE2tjo5l/XVR7ZceYWGstKVKytrNwKmfh18JBvc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TGpXLN6jsr53Pc5lpm/qd0GzES50RgzGECYm8w8fHVkgdqgJL+aj4TylTD4VUTEpOJV5gY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lEADtgAmNbiZzcbdGYARghApNrUtjg5gJqxGFRsDMS2Xb1AG1mDbOTzFY3iopI8QzJC3vq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L2y6vmXN8Teuz4COP7j05yTV8Mpi2cDL8FvpCILyLrxGqbNEoBqdTEKWXEydRiJKJfc35v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UVtajv1CXDOY02At9RZKaYIAGll4i8xJ9IE2gyF0+oxxQVKIIKX2I7JS8RBlBLVcwRO2bJ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okC7Cu3ncBmxLGOGuY8ZkoHX3LC/wLK1AGbL+4pR9O3bq5VhVoAtXqB1blQ/uK7Gw4ilXT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qbX1iIqxcxuiimpqKSr0s3MMAoc+DEccmjFNyzOghW/I/8IbQnIQFpUuue5Xgit4IVy4eA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UARxvZDFPisv7qKEC4jli5gR65nnFa8RG+YObnM+gl3uc3EqFsZGIF2xvCHbY666SwpWS5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mClJRwrYHqE7gQeqgr0xHzEpl8R5lR2U8RxslJLc2lwlxiOk7/EEwCG5UdfFxuVHEvuAl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ElznE1LxLnMfMLXUrn4p9ws5l0IOoniJHEuYgg3zE8RWW1jiYouFJmzNwg/BUoPhXxtLS3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FlORK96i0YmBceqllUYMAQkBgzAUEA3EdvqJ1aWbW5ibZiljcRK59wQ6+BMQqO30RqzMAy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wTEeGWAbIy5wTE9BWXiu5dWWjmBX6mYqplQuVUEIzPIxICHfcFSNuN6ljy6iZZXUpRMMtQ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d9yi44V3FXc9pkJa/EuUqPbzEhZR1hlJA4SWCABKD8RgLGKIhmL7wB6mcN9TJkyeJqDBvF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61FGEPtr6ipCo815xyMzzQQLPXUaCr6EvgLqOyb3q0Psc+IADK6zy8Sid+hYvbySuGsIYP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df6xDPnxRJTWgLm+XqWucHuLOCzTMYUmY803cZha2qg1AtDkjOoMm6OpnAVlg7P8ApApTU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JMGDAJTDoLYTGBvH8RNJQEqfqVFiXJVFOdTBxFuyKjHTEoBeIm2XfaLRd4l4fGLg37mOZW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AVCvEDXQMvmVsVbVVnTGQ4j/cAtcNx6j4BmX8CYYVQXD7ihAHU1Tki7HiVcVMyLj4hhHmG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H3KFAIJneJTCdLvmBmuIElxjqMv4cxItpkQUwypJz4Y7rn4Isuopk9Rwx86irELzEEWfjJ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pNpefg74hjjWpcUfKWw3K8zHECKuAg2KhBllTyE7RO9AulhrDAYCsuWUiVto2sG1BMsQMb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Kww4mKpkzwIjNyjA5zGWaxKoG2OgckZl5MXMNcROXqKjGyrOJg3FmIUq2EJsmKbl0ES0OS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QXLEpAmhc3KMB3ibxTUNkTPluSBl+2J5CKhjBWFIKKCTOKgW4F/KOm0stAeyCqQ0Ip867g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qQFaYl1weyWMwwqw1TMz9le5kVqUHAVNg45I6Ddu4OpZDAXqGgqPTHu65lNrAPNxE2vqBZ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qUDJsXUDN3/U0S7t/JgbooAn3EGTmoJ77lkmrOlh0ko7gu4IPI6gl2uYMfUeAmiIsMDJW4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pfUokKDIHpgmqPaNgjwC3+xFxc7ARz/yXamyP2hqrVo0vVPUEoodxfpL8y2G/GI0tuODmB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VK8xXJxBjJnxLGe0MlbDQDDQahoBZnHME2qMqqoF1vt/MHh66CDoBMHXuVpD5a+vMSEGlY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7cP4hpvuXNrhaYKZzOCGayNl3xLxXcsR0WOwStLG5cuOvhjFlx1Ess+LEzLTEBgWYsGMWm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wx18DW5VAJiBAmyLEO6i7mjzDuaJcH4Eccz1NRYNwpO2A6YBB4mPqEqHcGqF9xa3fcTFXf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Yy93AE2mYJlvEqyMp3FWZ7ZiAjoQ3uKnzHdW7JlhCqOdzcioapW3KO3TEWriunOKxkl2Oq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Qnlioyq3Ke2rcCpVspyS1FplHgrr4IiiL/cXWYUMuQRO5lviMiccXLYbpZkrwwHiDEZZ5i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UUDqKG8O4C2XoxL4A6gANREBRCkNGoxZtmGAaql8QLO8yOZWzdVAjS5LIGSuYK8EbviXlh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BzbS36INjbahKor2jiiwTmQ/lELEygj95iwHDh+zTDdQND3iXttQhXzOYngBTtD+JU9VnZ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A5gRsRjI5Bh9cgxhw3H0YELbXT5/5CRrwEHOXUulvgwXagq0ei9fUta8S1DHwte4g4Tgmy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3Mn9QRTdLqGiw3BVXDyygEp5nvxAVjFyHEsgVgP5lZoFEconYyru881KtSLVkvmEEMhZSC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VlPGlhCUT3qOFqbMzTFoeYmJvjcuLbr6JijiGr19QtxAohEmT5fhj5ixzHD3BVUq2KGDn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bl9Md/wCFRx8aiDKrmXGP3HvESrmfImjc1+S+FWfgXLxDOPg3bA7leZ9y3ucxlXuWfC9Tc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ABFw3LJdlxL97M2/g1laIIykRq5aepY1iWrmUntKsNzJcFxKDyYekSwvEfEaxPtkV6ECp2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CJUESW2q6gUcSyWFxap4lsH+RFBqouFVbEwsJS/hNg4qJeNRhyEvNYN9saaVvgTZ55jcKU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9xlbFQbMrhHUqQvzA84rMbh7jMKrsjojj9IFRQPUAEsyuK1Gr4joDfqazUd9kArzEYNBVM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NKkUrBh1MNI7Lsnaf1X/Yrz+CfZCCK0HHxXx7iqT0dI81fDLNwDByJ0wYQOsv3XEJEjiZm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4eCTbV5FUfMIuofwAN1Hxzob0Fx2uLgOOJfUvEvLcvsjjibC7lK3xLwysyDiVl3vOfUbW0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8dRv3b1XJLDrB+0Ndl7H5T/cuoL7hbkO5aXufVFb+8cEXuCsfwThwq9oHNPZ6YepdZmRZE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G2pV3G0JxqYOsGpcVEzGiWkG/h/UYxY+ZUbGO7uOMkuvhV8RE1B7jSeYlfN5x8XGkjFly+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ATzxDLIj8BLCkOPjcGKDLLxD417m4fLiV8H40fC/AzOqCskoNzBcyc7i2Mua6juUm+JhKn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GZhbQA8AhFwJiKKpxYSzewq5cL3MDHWaDbV7Nyj21FUO2GpnzzwWiKdy8ivHqGzKGK6jW/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vN9RUxMyMpV1qAGkLNK7PBAm3mKXlLYdPUsQsDcwUxwETJyD6ijC2xMVAoMjvE4RfiHMP+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nmFHnNEGBeZoqvEQlpTwwK0T4ZQUp9SxbBLyta19yxoY9MAtEGg/BM4u/DGSutgMrraRO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BukoMiOPESctVlUQXm4WvqLu2K+ziCWjT7sLA7kKf6ziMqs5BGXmcz0rqiC85UbPtglZgu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7aiYxFrGCCZSV65xhxCsI+W3pqA7SqjfuEKFl3WMdw6rlZ8RIwEuJ6uGR6SuCNWkBR/EFP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XF8U0QEadGIUIeHmLmeEVMJs1CxncqdWDb0Ru3ASk0Bcu3Zt+C7gxZDVMeyX/AIMZzFuEr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yLLI5lovcrMTOIXbLzmWS5zGL8HwuO4L3KDZFUEBYEZTKYGYpipmX3CnM1OevmoRlQmz5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hFiuo8GiX5mBPxFbBibZZMSOxfbLEZbzuYe1S7VxUvZxe4tP1BxnZfcdC3mVBgJV5i29xa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ENjGJYZxFOkpuO4FF49Rke1pY1IHdRotsYf8AcppIMSqUcVFoJEGjXmV+s8nSUHV68TRoZ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jSGFsiw6ibRFY5Q7BmoMHiIouOhBaMnqOBaUzcurBRDSL3GzkNMYFRe5UyvzLSydpzL1Ye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VT0l+ElQetJQXuJqfTL4XLGAvubfn01Adc2FfsgZSNC2tixfahGSKzT9mI8ifuXxA2DAL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PMWVKmc63YiUiBgf+S0NQ6/mWaTWFy0QA7xG2Y7Kmacziqn89yz6lLeiKZG8wJNsykAGW6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XGU4IaU5t5gdFG1CFS0uX3Ma5DufjuWhpb+FBSaRdLglzKFP4SiarkvKzVHqTSu3R75md1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1LCuCJTHFwcUyq1LCnwjw+YxDbVzBZ9x/KXMjMt1BTcv4GXHMfhuZuX8aZ3KPr4SDLJVtE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RKiZnESmJ1BqOoZGMdRKlppqUwW9zSeECUmIGIs/aOHmVMHMSalzcqp7zOPioEwMRapmym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EpUEubdwXLoom8GI8CoqBxLbGPKwcSieiIIcz8ADFpPtjrMr+IsO1iPMERVuK7y9jV5mTm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OJe1X2dw/sS7NxObDA2qGYcC7cRQsD7Q8DEuNamC2h1hpwQgRLY8PMDOKWxXoywBMSEtR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UQkrgrEkINn/s2pbmoD0OmIwh3qCRZDFwDYga29ylKWR0giaYgYu6iwqC71OC93HIrJ1EK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MGr1khRCT3dfwSgtjZ/iIHUBeqg4qm2MNVaBlDuB8hyQINaBeLIorVuHjcRLcDsEH0DqVF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WU3lhvGpzOI/hKjmXwEWZZW6lxwwJyP6JmG+I4iikp4MxUUTMDPJ9xzKYMwxEpqoKD7Q1q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hRXa3oTC33K8RDUQX4hFm6ar/ADeiXL0asANdUdWIMoH+oWXmXUwLNx3Msp3zk/cWYh3x6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epxL7l3xvUGGvhZfUzK6+VvzOI5+H41FuCdTfuVKjghuOZU28QCvhQOYyoW+FVKDcCs28y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+GAjMGWLFfyTmVGWBNw3LHUFErYirljQFJk3LtmsS7ZWChZeEaEw1aGYqVHxL73VRA1HZX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sV3He2pQU1BTeyZIbJdgOoMcdIFXbFSgGTORGTDTFuT+hjBw5gIaZJjC6cEqHbDNxeFuNa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1SQOyaqlbvmVmCHFw6Ryl5I7cjIxqqhxFtpK1AhLTvmIuzZX3Lk5uLGmBhVdEwYM4loapy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Pl012bl+k9x8sxLsrVblDBUwMhHiwW/EUE/dubdJjzHMvt1DotWCkMRkxdDqPdpnTDUQcW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BO4jkDbck0v8A3EEuoPtuD7AU9VzCcQ3PZKEspeszop/GZY9Zw1jrBDm5YJsizItYipoJm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naVyqOZZoa5grdGWXdv8AYl6a4eYoQG7lYoHmVVqxFsaIuS0ruC5ImlxD3ZsNR2Q1GL8oM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qEw8O37SoLasG4tyPnRCHw/mZrNQalG0bfCz6jVBoxMpcHbEe5XMn4IxLl8cQWYgUwSqZ9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RMT3Fm2YJuo+YH+Vy8kvmLmX8X4xLmSkv6mDmYKuWOippRd8y86jGWJll2cxhlhsSq9Rb7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gfBuPiLL+DxM2YQQoXNylUalDLLsaczJgVHXxmkyxQc+4dUOJaz8R7UEIQuTIdy6plwtDU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J8pz4jH9RV5ygrxKFrTnLm5jpMTBWwzBbCwGEyZmRXEvGXibQczMIRTzDR2lASi8vdmXxK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jAbCwQOaI4DqIICihCVclcwQRsZYARw8oKpQEs2PMuIWu2pTlV57l9lg2dzitB1Cjol5g6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dJFhszUsKaholY6lWGoJd3jULS4tbwEoZbTVyzhdzDDg5Y3LXF3c3VSu+IZGbjNMzNpbsj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KhgdIWSMgfzDgFg8olc1sujzAhFeMs+4GiwLVcyntV3FoM1AZUqIDui9sruObZX5l3hJy4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glV9om1xzK/3MVMXmigj5imaf6iakaH30Rcm5nbPbHnheqYIDTq4UIl0wt9nUJfIlQ5jeJ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M2V6ZP6gVhQOHXiDD1KmFmcnMo2QUfcVWnL04QoUZ8z7E58Tc4zO4waj21OQizxFHU5mM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w7jkzMxXmX8X/AIFcypUfl1/gcS7lRhhco4Y9qgNwDARXuMDzEJQUBljqqXNysxly7Zmvk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EXwI5SAHlnRxFzCB1DtEDB9ItkabUxl5LuZ/TDIxfmWLnMsn5jirTECzVEWz9J0TLLzFSP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YEdBCSR8xgHS/6gwbnMs6DomQNMzMrXOcxzxuZBBStwQmGM5JYQA54+okqQwVUoQIWnEQN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K5iK0pw9QDXO+uI7M9EiVBS19alVXvyIS+9EkRZaw5hD8B4iLAW6hoor6l5vZuBC4vnuNI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2zDFpYgW3xLE38QGvREYF+iNLy16lmuTNQyLMBbsX5qaingWWQPpcaNLzbEbcqO4u8B7YE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6lE0+4yZa+pWTklCGvctyxzZ/MRf+4uQIU2mnKloEDpHA8sKQuAftlWs6HMY0KwBLiOk0p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h8tRq5uO7vHfMHLKOUQpzu+YBCxXMTvY5mmS4DOcQ4iuMhT3lV33Bc81zBeIeUZ7GRccpv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P4g5zCovxzHPyMNbi8S7183W4JH5fjUdfIVLt+eJU5+UqJAmeJ7+KfuFG4wJUrT8DJ4J5B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ZYeaj6KlSpdNRguEWq4gnTEGdxgBF6jiBAxDmKnwV5YhN2LKw3yuKFpjZP7kjZeNyyqWu5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CLuLymxfwOUnMApf5SXeVW5kDOIjQ2v4lXUufv0GzIzFcN1ub1xsLGpjVYbi2nJaLNK6F1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juJ0DKME9eYkwvR/J7gG7ERkLGjHEFVVGY1myutygBWTEoSYDm9xjVkpsvMelFg4pgUMGe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zG4RepYyrDUCiyVplrLTOLLliF07iixUM5McRVOB2ZiFwaYardrJBIOdVKHBCy0wCjlRiV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r5he3HiDvbcYxhhtj3gKXxHQZijLqBrkviDDBXuACluYmLdxNQN5jvcNZv1Djr4HZLtipV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ufCEhvszLxarOTxiXGlKl5tiWNVmZpjk3KpicJk6hZSP6h1mPEULHcNSPJAxZ0yhqBDSOu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gjSfaLsVc9RAwMChl7UaiZdbmJSP0qWC4DMHEXEfPy6jwTMN1Exct51Fi4j4i3HrmXFuMf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x918XiDiViOCcWzZ8cQnMcfBncE1UXDGU9RgxtLlo3qEN1XmbjqVydQ+CXiW5q8S5ujsiX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aGLl3l+KGB5jL7m4H5gVmKCMsvr6INepjJcuo63GRfUWpojWrnmdm4lR5GKA1D4SJaamAP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yrgO2IHUQUu/xLAxmJjNRmGKjVDd1ChJZjubDLBUFiHkNKsRjKS0uPUEZJRqwLVnTEBUFH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OJeBthjjV5ZbA0z1MaArWMUVhMwTARlUNMqGTT/tHSXqz8MTgqKJynExBtxCTF9ZgqFnhh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ADAGyixq6h4DtSQJpUTsNaQQvolvJLtxFgqq8S803zBmQqIwBBp+4Kxri+JRdFz6ZccWdw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tCFAGRpj1l+YWeUUcREwZjYzY/qJ6DfEFK14lZd2QYBhWChqwQaSAtvMsoWcA6B2RhYBqx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QCG1VZXV8HBHRnv6lbu8o7qwFyn+ECihuIlyhHhDlN1MYNLyTKAnuNb5Ina2dS/1rJUDdF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GmZxGYnhlt3x7hao0zGzXcblvPDLqDsuVHDH4pHU4L+G7xUHHzzNQyTD8XNS8wzPEScV83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ksl5l5lxYMV9/BFqJVcQuRLAGQ57huX3AJCBHELzw0VSM0QIC7A3XMWwh1crH9SpU0/O4E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eNQAA6hpnM2vLBbmAV7mkOZl/mWHc/qW/BcwGeUpQGWCsymCY5RtV1cEpFOD/ADHVNnHiV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0YbTgZhFNkIEaczANSnaGEKmmtREO9Tf0R6WgLgp2RhOgxjDWzwjUQFDVeZS2lzaVbZqi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QFgpTKGtcypluRLkWqJBfgl4SVF0xML6ZYLQ2wwBQpGk5uIqbbI1Apjt9kryIzVYZQAjqo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oHRxEdGnQcxDjhDqOtkRIXcQhr2x8THcQVKA1hzphjE1MWJYZ1zDvqOuYbYmI1nmD/aBLv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iDO4oKitIdrCEP8sHMVNmjrMXLd8ks1qEP6gjWadwKpzC7I5PoQC2UjZ8MsbIrTzERK3BN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aoJTLcqlZUYhFe6hY2s/zKxoqWbC6hsYe4WYjxzDORxGgn2Qo0ZIeRcDmWUxUzAn+xljRj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R1hhsxuXTBolR/cXHxjO5eIThlSvhxuVGD3LxLjG4NQYMuPqpXy3G5mK1LaltwctVS34L6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rTR4jIKsm4Fb5lzfEFB8mAAI4Z1LSGCZqNzAIwq5bkUUAq4Zx1HKhSuPgUnE3PRmZ1VsbY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ixEa8Gvg52FhmRXUWluExFuZ1o0QJSx3FtQizEV/cUsnO8sUT1pjmbpFi3MjnG6rtmsG6m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cAdym75JTBzD7Z3OqZMMlubOYJ20WHSdwonORfMQ2daNvmJAgFQIYWOMMckGmy4dJn+ICZ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GLnPUtIYtBQo2P5j3MRtSxhd32YuGCh6hfpjguzgURVeECKgfYIlC21lDLRPjKAFcNJqYY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bIEuq9dxJvPxMg/XmZUp3FbWlZNywRWG4I6q1XMa2GF1GMtMrUlZsZc0WQK7q3UBGqolKD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tBfmFSytQFKNMXEskF1I6viKfapqDwRlSRSdbCKjpRwgIhpms14hxsdPcJnoStqskJ9F7u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L4hjQdBx7i1nW9Q1CIAYMMo4iD5RDj3KTF+ZWBqXB/wCMpax3mMsXlqXLo3DVvBCQ6i0b5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kWnqVmzUV4YKajfpB4yTzKIlGNTE4lefhZ+4MY+eZiXLucYjHzNS4B8Qp5+ElP1KuUViVG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XOj7lGFYgPMZYqsv3DDiIMpyEChtb8QQJllZQRMBx3FbCV5YBqGym26RdGWm2wHEQbbuKh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F0bIjYSk7iZj4yqir8ywuASt9zAzLtGpZaPhKzRnWpY8KjnbWAC1S2FdlBB4l2/CC0DWHK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XjUtQQyA7hD8ssckd+CNpnAgCLZZjMqINq1WlbmSl4Lsm5mUXqMxpNnNRcQNjr7gkV8dRH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ApIHFcwAAtZnPMNxocR2AKWWEU1k+5QLYI+JXIeWWyAs3VVAyaFnhgABdXhAmMuEbgf3K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IqL87CLhpX/mYDDc12PqKCoFU4/MEqqYSjcG1qLdP3F4zsWQS2gyJlYtsFOIhsjZ1CtKZ0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DMwXuUFRuUBEvqae6WqYhS3uIWOB4jQ1buLM5S1kKJZViMrxBND7mgtcpWCgZ8zLdsQhWD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7yrrsQeRbg/uFggGYGfsSJtMD7lGJQnJBOYWXRqK8GILx13EttMQANNOpQDabRytw1y0sA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RjrWY6TReWawzCG5Y8MchjqxjhgieYhjZYwcyrzcYmdTI7n3mYWJTmacxbfHwlag9xlY+G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V8JEg4gpb4UilallWxFYIpeP3GjolvXqK7Zg+BT1CB5gYuVASmUF3eCEnea3iVG4biKqcs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NQahrMa2ih5jrum5g8GDkz0lWEo1qHt2oJdIvMrXcwfC1VKozqOlELcTvLlBTHWnUoLzGD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icky7dsyYhFmpanA57g3VcQWxyzGVL8Sod/zsvp1CY2vtLuUz2niO1Q7Ly9THAE2xEKDU1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CjTRcMGOLgwCDR3MMOV+JxOl7lGwK09yoAXUxnI0EttEJuUDk/iABWxIgsBUJcAX8pWG95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RFwTIvUemXcWQhMb3FQBTrDGKGNm0eAa4EUBXwhiAxsc5lNdeFVLK8YA3g0VQu4t3UuslQ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9ZKiHYBQVTqJVxWjuNhc9h5jqBKzUUbse42JTshGoTuGDJVhzD2mZOIx6jOsUiULwQQhkF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JQAOpmiO4cmjCIUwaNruDbjvPEr0b4OJo0zFDXMGuLWeSAXd+IgCUagEMX2gikcvgi7Q0I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C8oAOLeJYFrNwtcxHuAqO65cwuHGrxDB0NSxSpd3NspYsVKRZBp8dRA2Sjhc8Qyl2YjuF4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vqJmIaZTWYqyj+SV8ETNxK+LIfufzLTUKJZcUQ0Ss4biTWI4isWDi/kRK9XHoVLX1PsmWF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8xSr/AFFohuaHiW71Opno/M2Nt+ooowGD1FCD3MV7hrwslc0vaOLzUd2F9xktAddRtuBz3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Xa7gsMPEAO4gRnFtTfmBSxudxKjCXMSovIYHXtREgzWmJwmiLeUaEfOhcvfiATCXuXEzJq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0QCFHlXcXl2pSJ5iNTXFZqbAjRG9abUNmQqnEoq5VW6iajruXhDR2FW0HUTC2BCWGLG9xQ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yqDXcqsgpiWDKLKO2bMHUoF0ULhyQvGY7vNy0eCWbkr9QQqx6F9wulDY/1DLA8wyhhxLQ5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zmYdRALp2dwNi46ZiBt2wNKd73KKwliUXLkVW2yw1bL9TFmhAoWFKzNhdhqX7RfcuPKlxy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6mkNfZAAGXECCCLkhkCuiYrrK0yHcJha5VgVZvWiJVUaOBCQiv1lA7oOJUxnzCQoJzCY4i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G8VcXwvHcRFWXgjVaxlcP1F0g9cwcTydsQPjuJZfcxE7cEKt+YAbMMSotNRbBmPqNvl5ma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miJdyhVEvUGLiMjAj/EunmDHOSXmmC5ljFQWWC1l2scnc0pzHxrqepxOfhyZnFSupmX3uL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uBefctzFHhJdu4voRi1MzUUGXZifpAXma1DcuW4g/mZMRZgNwgxFRKFUISrJcW5MQAI4M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uY0xI+FMdxCw0cy5vv1FC7T9CLddH8kZhQZtwStE7dMEIBcs7X9SnR6GgbIVdUI5Iuqkrg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yVCRKlYlwQhQXwMRXO+IEoHfU4Ig3G/MO4Trxglsm2ITxCpmri5XcSzo1HbLiJwmCY8aiT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j2NrV/wCZQOgZQji7i5Tb5leB2SJ9o9zK+tSWQLduSXiiZX1EuY7e4qTLS4VpY2mUsxEJT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5JQl70Qc1h6m1tdxu6LrHMtK6PJBUo/hGEoeeJgVayLNzdh7EKJHS0xKhAOrnuDD3LjSzc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HCSusAzVZqVNst4pEIMKpWKwjmqSDyEoxSZhVwlca7jMMwXZeorOIJtbzGGWYDfuMAL0XU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7XAljR8kEwCmWp4xpj4VOOYjPXcJLdQh7vUSofUMpHviVvk2YiWUNY3MOBFyNEsu2mpYBo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tmDmIVUCzEtXXATJFgXfJlEOjuHwpApP1FZ5jJuA2u+ol4dSjCGEMRzknEQSL5VEsjhZO7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ZZmL1iNrrj49xifibmDESFV4nHiVKmuIPMVZcuXmN3M/FSsZgVqDNS7+PfwAYqFSozncuD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Iw6xiEBRmo1GmpduNTxy0lWcx1qIPl94un9RmLY6PEPnL2Mm5WjSirXMdkFn9y0AnkdQuL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ZNQP/AC8eglEm0HV6PuKGCgs4mJ4V0cx6dLLakSIpL4MEAER0o4lrdrhyVqUj5lmp1g4hA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AQEs7hA8dS0zqLiFzXUKZoTIzfL1DTmO1G7xAq25j8ewdR5TSinMzgWhvBasiIcR2LUWst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FByHBEBVoMXH2wfaG2i5ZqDNQQvSZjeFKcXFUTKuECDXmYG8r1EAKyl3BWKLi7bLIStC3T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YlnV1K5BRSsQhyDIgdmmw5jnKDRepWfv9Ret7lMypexYQI5zBWWmsAOAViMq1yMITtEVS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lTN1KzivHJEUXUeOVYfcr3R6lwkNFMAWDOahVKV4Yg5nuPiSgtXiNlRVrJEmkdsSnqKVt9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DyLOtECVHcTEKp6cQKXp/MG6OKK5OZRdNHuXbazW9E3fTiuAl3CFJQu/UsaKsrM5HbiCOA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8VMFrUzGFi+YM29wmGahcaDntEGlouLM4zCge07TK9wtZgvRLRqNJh9zJqXiDdYm2om+Ym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svEsZVy5edTC+ZarMxuXOPMGLxLUxXwhEKxE+HEqfcsNZmn+JmGIpikcTWwO+4mZifmlNg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1OzUQuJkrmO2p5rhzeNRIsWKmBAcPcAQCVipkthS/MtSFsbn8S7xZcuC4Qigb8/uELnbzK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Qd7RF88RnXWGr0yqt1R2y+QBZX+odnyOM0HMNBydxUBvU0uAzb4IloH6mUbipRgg5LNANQ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ABMTFs9QBaUXiPTMv1N7tyxwSydsPMVoDmGkoVrX6mwRi4+pxsRjMErrQIaQK+Jc4MvURR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izRqAc7BvMLMXLK2I2GmupbuRNpB4qsYII5mxxc1WZ1MAwoYXKXI8i5LlXs3msQziI8RCA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tgzVBmUo8fJLWpWc4luwRB0I1nzAsY0XLFTQtROLtGCQRuCtdynZeYxey/wCYLu1kCHVkY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Wv3L8AOIsxXUrgx71LHWOYI4fqGrSQHv/AM2wFNTYeqnAwaFhqihYqDqztBXdS1gUxSlz9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R1FG+wgfe56my0WPcrq3WyUCi4HcEU3tmUMpv9x41bMhOK4JmhqsRKXmCkWtQcbyxGqFrA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8sBF4lBP/AILlWNw6v7I4bi45m0bNNMvYgsuYMNZiqKsgpuUqmIRXjXxSl8aij4xEowzUs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c7l4nkfiFm83KHmpRyyncxTUx9yzxFC7JpRFi/FfJ7jd4lZ3HBLYL1LCszMCEXxmDbbKBu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7lSGIVtBuGk8RCI0S4YYxM8CN6LvmFnzWFaZcmjQ2xXow3bAAsd/UWKA0Rl6CvMRY06dxp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cV7TDqx9wQAXwVr7dwm0mC/SQ6YtOHXufRdSzrcHRxXMoDLzFFbrCBwIQgcoqWvT3DwVxp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DZC4/6MUvfKg7THiBeKz1DxErUIIcDeIJza0B3CXF0alIqPCAIw5QcCsXKMMmZqdSEiqO4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rZA6hWDHU3DARvRrg7hTnlwQCChyMUVKyOyBL03M+mkzMCYb8yyxcjkgi0o4zNdtMapsmS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IJqKA5K8yqqW5kJbOCAZZeIJTcdjGuuAol1JldRElvgmsYckSAjPcVwg4ld4FZj+w8S2I2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Vy4i5rNblXXEoqmvqU366cvKS3lSz/kmgUlq+vcZIp1RzKskqtJoIdVMIJLMsgXvMp6Q6M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I1km4M16iFyKFZuZrcjhl3ALDmVO3UyNindxKFiJbVG4FkVesS+92/iWbp+BhOPM9QphR3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Ix8mQywJphuBsg8OpkmSaUvxmHxzGmEzMriPaO8fBn1KGZGXW5SN93E7mKx8MrMTMBvDPw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Jw/HExzF6PnmcxGMcy+WZcEwUwPIYZmNxeJaG0WJSCyh3LsgqjgOYIzZwYjIq3SMwtYNKi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coyNHUaKGOZw7hNj1EQgK1avmI1LJYeYYKBf1hBm5MNcK7g22TLKbTVw4oYLnluIAs3FI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InOzuGAT1EgG4oLx3KCjQ5nFWItJs7lNtkX8Rqi7ih/pHUBUhdIXN8x2lBaDxDclc3Bovi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vXsuIrOKKuAMR1HeNOKh0M3LGeTUdLGupROfUF6wnMELWjiXIdMiiqraV2sq1bOsw8PDuN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5lFobZZkBtl6ziYIrQ4YnJXCHJyeYLqy8zMRZpuBHcsJfwa5LlnEVchHY5hwqRGSz/UIEI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qojm/1G+FmUtWkRcF8VKYJ37fnsgwi5GnolZg5TyxA85XnqIKWifMVyFMMBmXX7ZVqXF22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qpXuA4HgMMhBtdkV0jDPN+Yq0qEbFrKuQhKwDDGf+QCtMQxqN+HEASkvUvCVyx1apRKe4B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ksIYt8yqguGJXqbZmUggSi4lNdS6giTJEpiv1DJicRyc/G/haNTn4qGvhe41xLM9yisMp4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51qZqc5Y1FKqplf8AC5vUKWxc1D+Z7+By5ihqOWJilsipgQ6IaybjDHczeBf6w6ixVJSoO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IDKhs3qowVrVssRyuzqGDmgzUahVbKiWtF5jAO1waNReHs7vSNTIJ74F9zbWUl/aEkGjU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1KercufVDA3gxBQtFTzcFCVXKvcuaB3GhRKZaQbAfqK5FuAI8RowBmWD+EpirWogA1ukiC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EHDYfXbFgMqmoogcmD0hA4mQ6hrXQMsG1PUwDd4YR3q5ZQjmtReXkYhoxSx1Mwt0nZI1BQ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M8R9N6l2kupVkvMyTnmtQwWtXxHO6tgof5RQHicMxrCRyL1AF1KsLgF3UQDmq4lByEET3K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Dn3LVXiKAdal4hsAsiO5gMv3HeGJmacOJVWiN8+JQpc93LTjPcteJQFe3mMBScJiVoQPKH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5e42Ie0T5gfoldbLR5nEClpFFZ9z1fMccXm8wAv8AmA00I8xWUg8ZKj6FGzRctBgGpvEeM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iswU1deY7xhtCgAgIC1FK9wLeLfMtyEdW11qFF2oNR7+LS06dSm68xZriKokEFQWOZsphd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ySquooGYlkU3w+YiS4ZMTJhjH4fh8Q1EvTURiYcztcTzKTUpuCLqZCrlfDKnr4zHzF6mUK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wJdep0MMviICMPMbQO5VgmJuXMKo6CKu00wrBWnGPJAQdGc5JhBW1MqDgEI+WwJkHh3Gej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ONxEtPomMqb/uhxW6l0rCPAthAigehf2QYoONmmPN24zCBHLioaLuKX3rksur4DgI1Hm4h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JN4Qtix79ee4xYDRa1+YLDjYmmMu7SxdEEtIo1APUlnNPiHMtRXSHEdA4S8K5WkaGn9Ii7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NABiHg1QKC0qZZRO7PtCQWRfqEhQhfqBZgBXmCzix+GWM/SUidajZMqmw3cVpaRd2dxtKM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CswLuyXMqCadEtazBLRNzgOILwCXdNNSlZ+4ijTcz4ljZuKsNXEbDU09ktxqXijuOmCr/A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7OuYpeWVqXcGymDhGKmoFbX4jKC/DEAD5cSouoJxG1wN2PxGZEbqtEqBpsqPVi7Swov5w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g/wDERIYmElgwpy8sdAMHL3AvA8OWDSgyJHWTCyqOWUB067RXHkdkDQz1BlioqLIWNke4F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iqKkN0QlQ0PcrCs6QYf3ASxZEOX2dfEYYoMXDRG/AkoQdmoWqjE8zWZvDFXeYLMb6jlKB1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HXxXiVKjtlK/FvUzeJlZXKUVmalXxPcUJbNRXiVNE+5efh+Kl8TKegS0o1MEGYiTZiJSGd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Nsxw70vEqrljwEomAppO8gzegQDVxJSsmIAKGy88QAXdgOKiuhgwj7Znv3ZPS7lRxea2/a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pNrkWXdcxCGqGvEtZzcVjPOZVWyjuESj8J3KD1MPUoPipaUOIHFxovFeYEWrUSwa3ErseI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4Fq+o8M5TMqNYQY39Q9KJxy+ZYEVLbZqI9AC1BE3VmiupYWKijUuqDLWYsK1TYlcmKSqiL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Mf7QmBYv6mJsDvcdV4pcAWi6tgNjpqMUBS78S9o3CI6gVLC9RRCnUWx5RquOpeACF2sRu+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rCbml0xsUxxAcVmdbJkXEpwlh+5RVuJcvV4eJoa2zofcrvMoKNTqpmJoZUBuyUv3MauWrg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CwqCPJTf4i9LZw3GCoBYLzCMSaDLM1eh+3/RyyvoOeOc/Hrib4hWmyGddA6Hplivq95Qhk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v8zo1GOks5aTZt7l+Vly9ozkStTpzBrySi2yIYtkNNMS7wKZVUpHmVgPrEaUYcstutI4Xz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mHJcIhy8RibmpgRMMSpv3Cxn2pqxiVPLET8TA5lU2OY27ltRFRixUw3MTU/NBI6x8VP8A2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qHiXVU/UZvqW1LXmYOYspZtmAT3L/AMTXmXiF6REVIHK5QwTIO+JSp0wK3y7h0S61Z4iUD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iOCPB5gv1do47PphdXZP4K/uNe3qbvEyNq0NwTixS163XmVxMmKPl7YrWHOkdJjwxQQEsX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e/wAwFzOJROIxHLOTwt+OoAW3DeZqB+EGXcsKgbo4jISMJgYL6mHAJ+WLzKgNrBUNCw9JQ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dYrURTaCkzUcC6hYNsK5Iw5jNVphR6GnMExeWVD/2INpFRsXMETNrEJm7w6lJQVlcA5i4b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GUlMIer2SooU8xKS52QVRBrq/EvXRcsJQzHbqFysqgW7mymmIxTmKu+WNjXuKCLiD1DYj7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Ygpt4cxNhZgByuKuTA43uDs/E2VMRHDcs9xunueSNlX6hrb9TCRoIaqBhVuvQxqGduUw0q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m87lbcY0ZCsv1HMdDUrjEVHJ6/Z+pVuKPAeYolFOgdSok++okuiO4e5GA7ahvle5QHlxGI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qzKjd3FpLgixWYgC9x4+FEKHZloZlhqNtuxevA8Ql7uOvNwbwy1zFLX1Lgj8QEpwweoUfE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NrIFRnqW02an/AIxwYnuVEpzqNcTM4iDEv1GPeCy3M7JaW3n9RXiGEG5eZZeJf1LZmVKPu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35+X4PhkSncYJbKMEPMQMFsoJRmMS9qOkpzBTdYIWmxU/sgEtYM3OCDnT2czjHrQ86zCL/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LunE1wfL9QI/A8QKIc1KjDU5e6dQ9UYTSzKPpI/vzDXQK3GPLVsDNEq3ZAt1C7/Uey11B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oy3bA8icRDgv4IxuXfaYIYLH8RyToe428g2MJKR9gUITbgRhTcBJScWV7LLoKzLqVgMpUP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NPdKEDMYaEAuMsUbN9QYzZbbCWqluVrqkwRzVOFRMYW31EQoVzN0zepnwpOITdX3BbeIqc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IhnBGuNQq5eOIhYlXd0nMSjGoOLe+JbhdTfhgZVNDmAyi0viA6qcXBs1qYHDL/DApQ/Mus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WR5isnEsFOYreIvdBAdnQ7ZbCH1FQAxN2NRABdIGDMDYawIPuXlVRmVBHC/3HNzed7m8AU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hBQR2EQpvNiFvwEv0HsstYSmpSG1QNReI4iotXUreJdTJt9wbLwQIbSkYvC3T17hi2dPZ6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R/RAejqGAEuVF+rxCu3KLwxDR8w+wYSULkTdFfMup6m9xPpNgmmolnjqcR1HUadxwR8y7m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GMRIwmZzqBa9SquJgogaxGKKMkDHcPUzqJ3/hU+/i4ZZyvxBGDMMKMzviOsE9S+Ipn3EHX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XpKzViIiGFus8x2MM3UAIhIPFUst4uLKuglptpV28rMgPk1CRq0WDxBsVAxZbj31RifnKq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NRufTUCA5lqge39QKHBn9StKNzS2HV4KiFsatKTExoTM5xCoaYYt64SNSySx4MqMoyb5jA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LoAKyua8QSIb7GmUwAptR7juu4DuIeAb8PMVWaCXnuP0io3NqOQe4jbQ5dxXZFjJaGsjFX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GqK4lkavpioxck3cpB5PJNqqDTGyh7lry/iINZ4lBj2y4WrxBUBagwdyxFGNBUCz1Bt3Ny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nqWyv3UHN7iLRL08RprpzHFVz5mQtMWqbiquIXd1OI0+ZSGLOWXUvE5rjxMx18sDzL3cAU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MumFbEIsKmmatfcTA4RvItc61WC3ey+RiJwYuiKwvyoKcjjEb1KfHExaw1drLLge4mxGOa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zK6uAKBi4wyIGrMu7NxWAuES4SzKNcK7V7mWlmnleD1H6Csp14iwRIfURFecERBLuYAY0y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g9blDZDLiaIZIKYZd7ituI7z+YnNk3qBlOY6CLHxEeZSQ3zL3Fl9Rvc8mZ7IDeyYXnEssp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dXK6UHyC7mJbrj43NTcV5ZhQwUR20R3CrjfMMsNVKC9zzA66IrmO25eGtsvCo0Swdw8Vw9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8RJlBxztfULQHWHFlfMBOyceZoXdxuYTKfDUFrqaurshrpmag1AysRkHeUuEd3AIlvO8sD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Qi9Dc5L/Ew9JUBqe8wirYlvRC0W7IqFXTxLK9Sgp3BNunO5qFs6YqBfA4jQd/LLoHR3a3w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HLv1KxnMKHMRtRalMOBLYpjDdVE6IpYWoAWrAuUYKAmPzLTJbNdsSojpuNBvB6ikSDRL7n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lA2OYqFtvSJChQ1U5VICt2lkDsuJrjEuK4jsBX9yw74lGgruDbYUlh5uApj1HDFYgNzW2Z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F7ZYtlXM0KxEIWnCWNw0OZdYYZYruWcxRhqDTMcdRb4lzO+tS6/ov1EiklibIGEaXwx3TX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XbEsLS9yrW2EEMMoW7amXjoIVhz1M0gZW38TwYgZSxu4iL2bJm3HJHCpsGxjM6AmiamyCG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pfEF5n30ohGXraMBTp4lolplQZGzFWs8iWAsZhrcu4i3Ady6bJke5dYcyjaPasxJdR2Zju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XcrMcSu4h1Kr3EolXuUR7IjqF/UvNRA9y82YmXMqVNy/i46nuWQAZaiTGUW+4r38EykUM8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GtVHa5heOI6ehj1s1qXUywi6eUECqWOImKWJwshGEf2ncnKw5i1zLnW1y5gmR2Iqwxi4DJ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julpuGBRBbdEWYxOP0SlNuJkepVQcXqWWj0bawEKJ3rxOhlRwSy9+Ig1Abl1XLmAJDLGMw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QsDiCNgKcEShoaXzB1Ag5aeYjmgjVQOjQ7S2V9u5akmaaE9l2lRvL9QDKa69pjWwYgum6z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5kSozfFRsAcNpMAK4qKRTkqpQLdYERSkKiBeYjgGV3HvKsA0sYWpo7T1VMaIpfMrabHLE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tKJgzzOFLDyynKofaBCVWDmNmX9xZrNOSP2TBEqi8yqE03N0tkslVTbMinJHAXFjE2V1LG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eIFxRsUWvmIIJmPmW5lbZkFzwOo6NnoigKdUE69Y2dpy6l5w1iEc8wR2H2dozSGXDqITOG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xFohOM6jQUMxpMxD4YYzgpYemPlTOpju5o7jiNhKquKohzKVQuWcNBtlSNYWTMY9ya5IZh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lw6ThcQEANku4ZxWZhX9kI5u4lY5nPEXr5vzBm8xa9xcxWPGZjllEWjuK3qOplYFpKzGq6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Pjmc/FmoD2lLh6i0YxCX8B+IVCuiWGBwRPuO3MIhEtNKsQWbi7TLEEqABVYmAqwKmpxcdA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WBnmGlz7gCGczIaGLKcw8nOowCsURuP1DiAKQalVjvKA0YlLe474lYd8xHYJidtYXiBSM0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URh4qXKYdLChBlg8wXyLTnXdyva2vJWWKb8kps0x8AyAx6PMFTpu0RgGWN7rNZ3mPWALQ3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EYdbqro5JTQEC4rqKMEMWB+iNWtkB1cS1q56mBJbB7jCGhHTLAUU1LjNWTmXMOoUDh1EMb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MSgRblqLg+o6hg5joLw2zNa2uOofaUxArqC2ut6nnrsjqAEiy19RFTWtxahNymgwRU8PEK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qjjEWjE4rZw9wcljiYcsxEnOW7giIYgw5jYniVqClhmIzz7g8up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89161e2-b097-4630-ace3-2b753cd176aa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cABT4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7G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zuYOsZ9Kuz2AvrQLnLYyje9ZOm3q6iDDPyh5Q+grSszJayG3JzFnKGva95TPBTueSfGrRj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f+W2nSYf/AK5mvFRyK+s/EehJq1lfWzqDDdxtHj3OcV8o3NjLpd7c2MwIltpDGc9SOxr5L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p3Pr8nqqVL2fYi6VJ99TUbinQNgHNeAj3xFUg4q3GNimq2PnzT2m+XArVAOVvmNSsxC1BC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bQBEhO41KzEKaihYZqZyNtAEcSfu3J6k1zOtxZ1LeO64rpwNuPQ1z+vQt9oSRemea3pPUy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rmNSfvBqs6JIwm2t0Iq5qsavE3qOapaa4S7j3cA8V6UXeJh1NHU7T91kVxmtQO0oAFek6l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be2zNOQRkVcGaHL+QQOetdHo3inVtG/ded5sWz/VSfMu2o/skfpQLVOw/Kt73N6VWVK/Kb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xETwPC3asKbRoJZG2SqFP96pYYiAcjb9amitBcH5uRSUD3MPnFaHx6nP3vhwxt+7l3/Sq3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iFhXVSWWzJCkYptunnEqSQBWqPQWcwfxxOdg194/lmj3Y/u1ZGqwz9FKk/wB6tN9Gtp8jZ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nwgQC0M/PYNTRaxuGrbaM6PwxeieAWXBCciurhJIB2ZKccV55oWkalpkhuNwb6Vv2nia+h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Wp6eH5OU6xYi5yUqWCLaSDkVz8HjV0fcbXj61sQeOLIKGmsyT6ikps7uWLNKO2S8Qq+4Ed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OGbHeoIfGum3AMZjMeehFPTVbHaySXJVD0JrVSYvZInht0V/OixTL0faPm43Vc025tYrUv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rBPb+bDKmPatlM5KlMd8OplsPHmmXB6/Mpr1Px1cjUNVcRHKbF5ryPQ2W3121m779o/Ku+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y3qaitPQ9XK8P7/P2K32Uj/8AVXR/aDfWH73/AFtUFvYoF/e/nipBqltEu5hvHoM1yxTke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35nsNgs5Hz8ldZ/Zt7qGnaf5o8maL5H8xtvy1hx+Ibp1H2fZDEf8AY+aoLzUb05LXMjg9s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ufMYjOqcvg6G9dWNnZgm7v41x/DFzXOar4xsNPBSztzcEcbpKzLg+ZlnG0/XNYWqgbSOc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JTb94+exGd12vcGXWqHULgyGtrwpcGPUIXHrXJKwX5RW3oF59muYc8819l7P3OQ+S9pOpW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HLjzvBmoxf8+903+NeuK25QR3FeH/AAIuPMsvEVqT1IkA+or2bSZPM022bPWNT+lfnGPVs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1mW6KKTsa4kjlSPKPjfb8aZcepZK8cuLfg17r8aLff4etpQOY5wM/WvEZ+tfVZc70F8zSJ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57ViKj/2oVHQnpXR35VNzgde9c4YphOzjOT/FXqp6EDdRtQ7zTZIZBgVziJuvk2kFieRXS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Sfm6k1lwW6QX4yAW9aHPQoSVjEzApsPqKzjZi5ZyCWl7V0GpDZMvlgSqRWctniUzOTCfQ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+wt1iM0n8J+U/WrdxGjWTyj/WRDGKbNtRZFT7pO4/WnNKjxADuPmHvXJUNUVGl86CJeqdV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6TlzwGqK5mEKrsHT+GmfbfMiYt/Bzj0rimBm38ItboK7jJFVpLdVQJ1J5FDn+0LqQqckdM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8xySQMYpWLb0OdvrbzN6k7nU8CsqdpncbztK8VvXUZjmZvesq8g+dnBJzWsGc7RTX5PetB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mqccZKmrtlEzAkjitYsDFv9x3Jmszy9qmtzWIVRiwNZD/AHOK6YsyZCq8mrEK1Eg9asQj/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NGyXmt20XIrFs8ZrbtTgVxVDpgXbkF4cCsO6BVuTXQIwkQiuc1BWMjYPStKBnIZuC8ZzV2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u2bcxz2rVtlV1IrtlsZI3bdwycGtKOIeSCTWJZHaACa1oJCTtzxXKzZGvZP5a8VoWcTNIW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2K0kZg2F6UI1iXdwXpQpZnyKZEx2HPWnrKyLTTKZO7ZIBq5LdhbYLWVO7iPfmqz6gWiIJr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Fm7u1KH/CuU1KYM5/wrSubz5TWFdzbmNeth6fKc85XNfQf9Q3+9Xqfh3/AJFr8TXlWgHMD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G+fDR9ia9AwmfVnho50HT/wDr3j/lWlWR4Rbd4Z0w+tun8q16/L5/xGdMR9FFFWjVHzlqK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s3/oVZVy+xya2dUXF7cj/AKbN/wChVh3qnc9fR0tjZGdqdx9pTJ7Vg3z7oiBWtcxkxt2rH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muhAZEpANVJ5cA1cmiOSapXK4BpsGY99L1rFu3BB5rXvuc4rEu0PNOJzMqO3BqjM/Wrcg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ZJVdutRFqewzmmBa5WNAo5qaOmbakiHNcc2dMEWIVq5EOMVDAnFWUWvMmzvgiWKH90w4qz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ii2h3o2K0NNQAsCOa8+odMS8yfZ7ePGM1HNBhvMGM1YEYdfm7U24TA9q5EarYpG7MGcfxD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23J65rRutoi24yT3qs8e62ZFb5qfUyZlyWrP8wkGSeRUqSTIrxlcjGAajmt8uEUHeBk1aj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DjpmtVsZkwsmsoYSFy8g5NX7C3ZoztYbgelVbXfJtRySR0zVqCM28+ATnvXNUNImpZI0Hz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LC5dvM4bHFZenxtKSCOK27aLEybANwry6h1xL+nQeTGTyDmt6EMLcZHQVQs4jIeema1bhS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V5ktzpiebeO0EviKHJ+5HnFM0Zv8ASkEf8Qo8bSA+JJV7rEKTw4pivYGY5Arup/CEhdRf9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Z+3R06+Je9nHvRpWE1BB6CsquxkjurFsRMKsxKWzWdprFmI961NwTOK8jqaIJv+PfFYV3P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d+WCDXDeONRMF3axQnPK9K0SuM7Gzl3VZlGRmqNmMHirM0mFNICCVsk1FvxL+FNZ/lJpin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mbc5rivFD7IZ67KU4ya4PxZNmCbnvXdQXvGU9jxfVD/pVz9TXL6i3yr7Guk1U/v7g/wC2a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7V9FSPOezPW/g1CYvDe49GuGavZtKP70H6V5V8MIRF4OsCOr5b9a9S05toyfQV71I8eru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uRhM80/8As+G5KyBc7jxVbEsoEZ+ZV5wKu2iu6B1YAKeAK7kco+50ky3Nt2WM5YU25kijv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IrW3TFSxXGRwa5IecPtAJLuW49qYCatIv2i22nq2WrJ1pWv7mUvMoTAAHtVkRsuqWqSklT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iDTYleeZZNo/hX1oA43VrS2t7gCDJKrlq5ee6WIklfmY1v6vazfNPExCY+Y1zFyheJjkb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j3H61a+HGqPp/j/RWgtvtDfalHl+ueKx9dzFCGBbPsK6T4Ex+f8XfDg64mDfktZT2Kjufc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bEsM8elW7JpIg6MoVd3AFRQQOx8pZQqbuXPWniy2XQVXZ0B5c1573O+OxfRGubecD/RwRx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MKp9o86X++a1LqRDDhxvU9AKxZSGk2EbVHQCkUWI7eJ3AmnwSO1Z1+lrPGLRUMnzfeNaCR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7nI4BqjrEss1usFhCBdFvvUAZlhqF7q2q63dWZWOXalqsm7gAUhS6+0wQ3bRwknaJkNWQD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JHtaTbPMvOGz1NV763mTUHttyTzQESqV+6w9Ksg2dQksSBE0rxttwrP8AxN61QURaYjySr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wT71G1xJdFZZ7FS0g2kMeI/pVfUrbT9YmQTRySXcSbTGr4ytAEeoatZm4iha2GzG4lzyPY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t7+7lXdFkKkaj7q10EUyXETuYYIWQfdlXlV+tc3fapeTMYYjGbQfeO3hloBmEixuLiQ5YO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sKW4uHuJvJjhiiZ8EM3Vq07qO4azXyUiSMdQOCR61SkjtJQl/cCV4rY4YqMc0GbJ30t0sQ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FAelYEd0bKSRv7P8AOB6H0Nb93bzJC17GRGkhwoY84rHZLnkFxjOQO1UhET3tuLcu9qUl6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SoHKravvPzHcK3EtZ43WWWSNnHIUc1PZLeL5k1xGhkc8fStUBuT+Zo1xHIjGS2k6MO1dbo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a48xBx71zelarCbeOO4j3xSccj7tTSWraNcebbynyTyCO1evdSPlFeJ2Hl+YjRnjPT2NfP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08TwX8SbZZo9k+OjMP4q98XWAbcSgV5N8ZdO/tDwx9vwBcw3HPuprzsww3tsNKXY9vLK3s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VQ9Qy4Q1LbHIyahueWr4BH3pKgDR1Dg7jmpbU54qSWEAZrVAQx4BqcgFTVbaQamjHymgBI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K1W6NViIZFAFVmYTKv8Oap66MRYHatN8CYKetZ2tqTBIB6VrB6ozexzV4ysCPUVmQpsljY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/3fP3qpxof3m7otelHYxO5mxNaBuuVrmrq0yWOK6HTX8+xBx2qvLagqxIrNSszRGGmnwSq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IdxKHitpLbcDtGKdBblWOTVqqwsYgsRF1XNBhUdFxXTG1ikPSmyadEF4FaKoykc6LQuDxV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YrqI9OJViBWcLFwzZ9a6IzuMzFtPm6VeS2DJjFWktOOlWbW1zn0q0SQ2lkPLbAqNtKUMXx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KRge9SyQhWNao2VWdP4GYI0hUQMYjtPenTQpHhEhBXHOa3pIi1qm1wRnpVBrJmut24bMdK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sTHaRlQxxSswSFQR3qZbZW4mRdnrVi4tQm7y8KPWontXkQKXBTrkV2wih/wBsY1bSHQWiS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itLT9CtpkmkjuGhaM84NNsrZ0SAxN5mOG47VuW9tAsc2xVQv1z3qZJI2p5riZL3pE/h/Sk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MyxsD83cV396unxQo8Mqsz9Ca5KxtkS3RWI3Y5xWzb20MyhZA2wD5DWE1c9WlnFanTlDuX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QStuI+62KWDG908sAjqacli1nbs4n3xfwkVX3j7OztkMO9aU0jy51Z1PjLcDGIS7hyemak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thscAVX+wzbYpZH3qRkYqdgzR/MvHbNdtM5ig3MbZ54rC1f8A49HrfkHyNWFrC4t3Wvawq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dDm4pMVqaZPiRD3BrFDbZCKv6a/72vqYts8tTdz6f+AeobfFLwE/LdWwP1Ir3fw8//EuWM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gTXzD8F9TFr4u0KXPDhozX0xoDbJ9SgPVLgt+dfB5tBRxDOPEayubY6UtIOlLXiHLocd8U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6cZ8so/8A49Xz5PzX0t42tvtPhXVY/WEn+tfNM4r6LLH+6a8yombdbNmDWVcBm+4QBWzdI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kCuSNxFeoMqzExKA+SD6VjmQNqYK4CY71uuoityOW29zWLHEv2iRmwc8ip6EliaVhAw2gE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tTkuxCqKkkumQbDgrWJPqCiWQAnaOorFQbYrjp7mNXYA8VUmu1BwDis6+ulV8g1kXGolWP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TnY2bnUQZQocHbVdNTIaRNud9c41+fMZiOtTQXwLg7sVjPD23Ep3NdLhI7/045xV5Zmitw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msGCQLcyODu3DvWlaIpVX38elcE1Y3TuRXVqFZ3L5LdqqSWxZMEcDmrctm8138jZj6mm3R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VmnYLGatsGJwKsWigIy5p7jyEyepqn5whlJzWkWZsy9bbbIENZUvBAFaOoy+fcE+lZ8i7s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yZEo61PFTESp41ptkpF2z61tW5O2sezAzW1AMLXJUOiALdvGTmsuSfzZWzWjKCVJxWXIvl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RIbEuxiav2zFWHvVG3JkzWxZRqcE12SMkX4Y8KDWpAvyBh1qpCqupFX9PwODWDNkaFnuXm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etZ1s2Wx2rSjk2ocjipRrEljkw23PWpXifseKrxILhTIp6VfgiaaI+oprcctjOunlKbQeK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mtq6jMSNmsG7j2ZfNelRV0ccmVLifrWdLKCTU9wetUJOpr16a0MXqdF4bbMb/AO/Xq/hI7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ryTwyf3b/AO9XrPgw50G6Ho9akTPqbwQ27wjpJ/6d0rcrnvh6d3gvSP8Argv9a6GvzOtG1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+iiis1oarc+fNYX/iaXg/6bv/AOhVjXMeWNb2sr/xN73/AK7v/wChGsicc19GnynUloc7d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J61kXMa4YLziuh1EF1ZB1rn7o7CQOo61vCVxWMi46msy7xg1q3XJNZF6pwa1YmYd8QM1i3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71j3RGDTicrKMj8Gs+eTrV6VeDWdOM5pMkrl6cjUwLmpY0rlkUh6jIqWJKSOM1YjjNefUZ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KsqtQRKRVuNcqa8ub1O+CLNkSucGtPTNshck8ismxl2T7GPBrSgBgYsp4JrjnsaIvFsMQT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bmmXDFuQcVXMnAGcmuVGq2JXQgg9c9KSP5fNEiYIHBqFZwBhuCOhqR4pGQtuyTRcyZRaTM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7UWttitnBzilljwMA49agihO8DGM96tPQixcg/fxk5Kkd607OEcEkscdazraPbG6FsljW3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MYArmmzSKLljciFtjVvW0qSxxEcHPWsNbZ2ywArX02MqAjc968yozpia6OytsjbtWpZM3l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KCJTH5uMHpVkuYYpHxwiFq86W51R2OB8WxiTxNesegjGKi0hiLqEL6VW1q7F7efaVOTI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5juf4Frup/CDKcpxdSknqaTSUZ9W46YqCQ+ZKx960dBjH9oE+grKrsZI6m0/drn3q3GxLs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PrV5FAUmvI6miM++TexzXF63Ep1EMwz5W3867q6xurib4eff3EnVPNWt47DOs0uIhQD2FT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ZR7fyqveN8j1D3AqAboAaEGIiaVPltQKRPmtmoRBBKdyN9K828ZTiO2l5716NMdsTn2ryv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8969HDK8jGpseU38vmB3PVjmuU1eTCSY67a6O/bYhHocVyt83mTBf7zba+ipRPMkz6F8Do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AORbgkV6DpxaaBHxg8GuV8O2yx2VqhHCQqmK7vS4V+zIy9N22vapHlVTSsXkZ3YNtGOhra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YyH5mORmsuKAfMavK7SbEPJUcCu5HKX0ea5WQuflQcVjOqQozk4cn861Tc+VZMPuu3BFY1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flOMimBm3kgm1w+SPlIyM1g65O93JImQuzir7XBOtS7PlCjvXM61c7ZLjaw3E9qAMXVGd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ye1cpNN5e9c5+tbd7KHg+ZiWzXP3Rw5yODQBnahicYruP2YLEXnxetnxkW9vLJ+QxXmV9N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7x+xt4NXUtZ1rxRM8i/YT9khTs5YfM1ZT2HHc+qYogQT71JEPMbA9aaHCoQDUmngbySa88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JsSMREdz2rEu4yB5bMdx6utbl/PEJo0STM7dEb+Ks24RZvORnC7fv4/hpFlYX1rpNjLdS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5NUbjVrwz2xsYUlEq7lEgxTrS/t52W2toWuvP9ORj1qdrZXtpWluFhjQ7BjqtBZVvrKxGk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jkK+YE5w+eagGsR2kbtaxC6RxjzVHzAVF4kSSaz1C1CR+UsakSK33mHWsWDxLaQWMVzAfs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3dWU9TVkG3eWl5eSW7S+dDGmGjVekh96qHTLqz1XUoPPEdzIisJD/AACrdxejTdZiZ9Uka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pEvtWRqWtadd61AlrqD3BnYiWd1wNgoAt3NmG0N5Li8BLDy1U8M7f4Vm6RBA2mSwXk6oy/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qprOu6MYmureeSZZZPKiR/ug98VDY6lZW1u9tJHHNJdSDyTn7vrQDKt3bqYREJ3Yhsl89F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uIkj2BoCwQwgdR/eq1q1vNFDJKkasnAUKOtVbRrpoIoY4XFyD/d6j0oM2WJJLV8wzRvhRh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ZdneOym7cDoOwFa2ord2Uay3GnlmbgFqoXFwBbsv2bLHkACqQihfaZDEoihu2BHBYc1paJ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wCUwMsetVNPZZ+TGFU8HPatMXOj6GNs9s8zvyWBrVAOtLyKS58+NTGmfmhftXR2l3byWoh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t0auQheCRhKrHeflMbdTWppTJKnlGTcGbKhu1dqbR861dF7V3l0rylT54ZGAyOwrmvibMn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4Z3+WumuZjND5XDRxV538Y9Q+zaRaWv8AfO416OLcaOXVJS6muAjKWKR5PGNq1DN3qYMKj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CZ+lDbd8Grn3lNZitsar8Em5CK1TAawGacOKaeppGbg0EDSeas25zVAv81X7TBWgBlyvz5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1NWZVyCaiUZBFWtwONWPdI4PY1XRPKknz3rUmiENxOPQ1SkUEt713wehgdHoQzpwB67c1Y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lUNAuM2rAHodtacB32759dtZyepotiBIQq0RwDJ4q0U4p0Cc1FxkD2+KRosx81oPGNlQbO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s0x5lUZIx5rcd61IEwrVQmTLtW0ZDJIbNCucVLFZBs4FSWybI8mraH5flFaKTJIbbSow+5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b5KtRE7jmpsjBOK0UncRi/YXjhbByfShIpEljxHuGOTitU52E7eDUkKDyzk4NdMZtEcpzt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I8q3TDd6m0bS/syKsgMcuc9etXyGmu0ZcBVOCo70y7eK3kkYFR6uTyK7qdTQxHCxWK6Mkc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BrQ023+03Sq2AxPYVBbzeTbx5kDeb0PpV6GMookUgHpkHmhu5tFmjbRRQ3DRtwxbGSOKue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y2Vshh0YVAlqrQxoZSZW+b5u9TQQfa5GRG8xk6qD0qTrizTt5maDysDyjSASrOqMA0LVBa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ZnAWp/ImeUYyqqeM1VzW5chdYRsYkKegp7L+6C0+REKAyYLIMin27fao5DIuxVHBrppsyb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sDWhywroJThyKwtWTcWNe1hXqclR6HFSPid6uWD4OaoXY2Tv9amtJcEV9fR2PIm7M9f8Ah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0eYniK8XJr6/05wPEWoKP+WkccgFfEnhC52WJcHmOZH/Wvs7SrjzNZ0yb/n5sQT74FfI55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2yZ1dFFFfLnIVtRtVvLG4hYZWRCpFfJ948qSyL/dYj9a+uMV8r+KLb7LrmpQ4xsuHX9TXt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hpE5+eVmBzVCRutXLjPNZ8h617ZTIrpw8FZSxqBI26rd0xwVzWW/KSDNOKMyrdzrGM7q5a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PWtfUAAuN1czfybHYV0xijlmyle3xYmsua4yDVq7as+XnNdDWhx3ZC02antZQKpsKsWqnd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TppmlHOQxI446VqWrH7GGVcknmslQA3zDJxWvaD/RBg49q+erHfTLEc3ygFtpqrJL++K9R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wXHHrUUqoXIU8VxyNWVrmbLnceKzZiZJCVPFW58TKeDTIokiRuMmqizNox7pG31WfOcVcu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VTy2kY4roUiOURBzViEZByKatt5aj1q4ludgqZSGkTadGGyT2rXiTuDVHT4OSM1qpGEU96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WnYiMgVmSgyJitiVPkNZyRkyHNb0WZSIrWMIdvetK2XGRVeKICQnqKvwoOtdTZmkX7Zdqj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e9U7WMMoNWgSXWsrmqNGN/LQHua0bcl196z1AO0VeiYhwBUXNUWYI2tw6qPmatTTpSsLI6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BQ5R2O49DVva6whVycnrVcwWItRkLxFc/MDWBckjKnk+tdFNbISVL/NisG4iZGdWwfevTw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AvBtNUX5c1p6gmKobMtXsU2c5r+GjjzBXrPglt2iXg/2hXkvh3h5fpXrHgP5tLvV9CK0uK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E58D6V/1zP8zXUdj+Fcp8Lmz4I032Uj9TXWY4Nfm1f+LI3jsHelpO9A71kld2NVueDa0v/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/8A6FWNIuRW9ri/8Tm//wCu7/8AoRrGdeK9vmujrWxjXcRDEmsG5Cq7cV0NxG5LZrLnh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ExmBdRgMTisK8QbmrqryBRGTiud1CLCk10RkQ0cnfqNzVjzoMGtzUoyD0rHnjPNbRZi4mZ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rWpLCeaqPb8mspyFylFU5qaNBUotjUqQ47VwyqFRgQqw34xVpY2K5UZpqW5LEkVdtAqBh3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cSKNGZACKtw7E60+NCykAcVJFaqwIavOnI7IqxHJAjgsvWtC1YvaKh7GqhhaEDI4NXbcKI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K5SVhzpnOTxiqzhI2BHNSSvviYKeaqRI6sN3IrEtEsgLjgcVpQD92vYYqnD7DOe1aGEMah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JsUry3CFdo+91NNjgKM3QgCrssG9Qe3aqscDiYkZI7ijm0DlH2FuzoXC85rUthJ8vsagsb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HpWnZx7wGxwOprnnI0jEvCApEJA3yntWlaIFVWH3jTLdI0h2yLuB6VaiQfIQcAdq86ozeK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q0o7e2KrQVZXrXF1OhHk01t5MtxD/AM8ZWWtLRMxJIewGDVK+l33l/IP45mNaGjYeC49lB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sz1Ayf96tTw+Abq5PotY6E7Sfetbw2CZbg+1YVdjJHQ2RyyitAnEZrPtUIdauS5CivMS1N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ewXNciEzFIf70v9a6y4fbDOx7JXMhcWtsf78laR0QM663O2NP90VSvBgP71YRsIPYVXumD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2crH/wABpI3xD+FLMAI/wxTeFiApozKOoykWEpryPx7cEWUozzivWNUYDT3rxvx9KPIZf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Oeoecai/7s1g2Mfn6zZxdS06/zrX1JvkaqfhWD7T4z0uPr+9BNfRUTzJ7H0hpMuyNg3cgV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5S5O4ZrmdPsxcIcdmFekaHpYRonYfwV6qfKjzWrslsNNnMMakdq09OhWO+G5TuUVZQi2QH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Um83H5gT2rN12mL2aIdagaM+YTgE1iGd7rUlBO0KvWun1+MXEPPBXpXIQM32mTcCAO9ddO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GCsLvdXM2c4zXGancJ575HU12UMzQRXOecg1xWrlfJLgc5rckwdUIjYgd6xLmZliPetXUG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BWNcMRvBoA5m+XZIo9a+rf2O45o/AWqfc+yyXpSeX+43avlPU42yJM8Cvrz9k2xij+Cq3e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zH128CsqkrI1p7nsAu40uTEjLIM43Vt2NujLLk9D2rnIrW0juPMDt2bFdTYXEP2bcrBdxx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30pCY5rjbwTtHc1jTXtsl7cWItNodcHd3rZj1h5Ul2IlpcxttQ3HIf3FZGoWdzOk0rhZrl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KoDHMr6bdJaQWYt4AufPU5z/s1bhXT4dHm1DzWmjkba+0ck1Z02a0SKSG8lS2YDC+Yc7x/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7pmj2EdpYK01zL/q0jHyr/tUFlW8gjtJXW2kBhKt56z8sSe4rD16O3XR/JW2EyyYi2qM7f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dZ1OIXt9FHZwCIRLEw+Y+5qZrO7tIraa08mVLMb7ls/MF+lBBYuobfSNH0Vmtll+zKqNZ4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qCxahcrOLQRwQqQLdhlvoK09LtNZ1w3mpxlJ4449/lOAG2f7Ncjp2q6rK7o1pJDaSysHVj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AGR/oh0y9txox+0LKfJbGQue4roNJ08RaVHBHZxx3AT/j56tVPSRf3Uc6WccgaVtqyMPlC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hp7BUkSU4wxB6etWBTuzqdk9pHHbxyZGXndu30qrbalfW99MCFkUg7UP8B9RUOu3MtxPJa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/mcPjFW7S3E8CrwrquyTacn86EBLrV9PMkHlyEyHghzxisme91G2tsrGJpCdjgdNtOk0i2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gQwHci5xvp8yae9r/AGjYX0qPMNpiY/KvrWqMixokUup3FtDcRmC237elSatpxl1e6iit4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dzyaoaJe28RWG41N3ijBbBHzZqRJYo2JNzuD/ADBicE0AYGnzDy5C65dB8v8AeJrS02cTQ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/AAJDXK6jdGylLh8Lj5H/ANqp7DUmhs1O/F7KeU9a9/D0+c+S9+mdxY3axakbYn5Au52Ne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7a8QPFGcwQjAHaul8X+JP7G0w28b/APEwlX5znkCvLJ7nz5CzHLsOTXgcQ46NvqsD6nJsL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+KkU7garuMU+Bjg18GmfYkUwwTUlu/wApqO470629K1TAlD8mpB8wpjptBqIS4rQgcyYNW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fdU0IzTAuNzETUMXQ1KxxCRUUY+U1QHNauSl62OjGsy5m2zbB6Vs+II/LlhOOprD1FPLuQ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0MGafhckSTqT3zXWwRAxuPTmuO0OTy7wejCuwspvlf3FTLcuOw8xgKaLcDdTgdyGktx81Q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NVlX5q0DH+7zVNUw9O5ZYjiwhrPljy7VsIB5ZFZkvDsKpMB0a/uhmr8aqIuB2qK3VWgGe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6EyCGABmbNWDENhxSWkf3iakkmCQtxWiYEflEr8nb1pgXDSCT7uOMVNZzefbFk+YNzTgAE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ogZjafZ3k9s5EgaBt6ENtz9abqVgvmSO0Yw3WtSazRslSDmqz6dLM8Lbi0cfEgz1HrXVB2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xCNFHKA4UNWlpNkLx5Y1PzHO056Gs6K0kjlMfmAx7/lJHSrsRFrdQOjskhbaHH3TXQiIs0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oiSaLgOOwrV0cxRTmeJMtIvOO9Z0c1xHfskgADDJZhwwrVSaKPKgeQGXjaO9M6osv24hJK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Gra3MTFk3hiPSoLC3d7HbI/mSetOt7aGF1wnzj71Z3NLixwQyXQl8wshGCtWQhjDBT8jD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lL2rYVPvCrbqWjU9PQ11U2ZtmXdxeXI1YWpj5Gro75cFvpWDqCZiNe9hNzkqPQ4DVPlnNJ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2LZPVeA/LivsKGx49Rnc+D5cwXcefvIGH4V9leDrsXXh7wjdA/wDLPyif0r4p8Hy/6aEzw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wquzc/DPSJc5Ntdbf1r57PY+7FmNSV4I9fooHNFfFGSGkV85/Ey2+z+L9UXH35A4/Kvo09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sIfF5b/npCpr08rl++kvI0jueXyMPmBFZdw3lseK27mNdzHFZd1skBHpX05qYV3K2Cazic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mSOFgOtYwnZkIFOKMDMv/AJgcdq5vUIyzFs10M25ncGsG/cKSDXVFHLUMG63DNUnJ5rRu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DVvY4yvmrNq3NVTU9qOa56vwnTSNRUZCr9RWlAzLGPlzn0qmolCom35Mda2bNVihCqdzeh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TGoP3eC3J7VUmiBJXoa0YTGinzVw3aqzwDzN5OQa45GrM5l28AVHIdnBq3dxBZOD1qs9rl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KMkayZyKhW3RM4PNW5QocgVWRPnIrVEpEKriTnpVgH5gO1J9l3v1qz5YVMYGRUSY0ixYxA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FGCkGqNnC20OOlaYGRnNYNlWKlwSr7SOKozYVzirtw/mOaheFSpJropGUiKFiymtG3UmPF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vWz7T7V0tmSRetfljIJxVuDDYxzVQ7NtXbIBcms7mqL8BLOBjpV+2Xc5zVGCWtG3I2bu9Z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tCpYbxWsFCw4UAisy2BRVZxkE1rRQ+a+2M9s4qOYuxSukjRS235qxLpVJ3bc10VzA4gdiR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YS4bn0r1MPLQ5aiOY1FOaztvNa98uetZrLivcpM42XfD3Ms30r1X4fnFnfr7ivKvDg/fzf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P7u+X6V0Cex9N/Cts+CLH2Zh+prsq4r4Uc+CLQekjj9a7Uc1+b1/4sjaOwd6B3pO5pR3rK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xEuNav/8ArsawuhrovEqbdd1Af9NTXPSrya9OOx2UyjcK25mcjJ7Cse6gVmIIIY+lb6xpk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u4WbgAY7Gr57Gljnru3AiIrnNQiG0iuvu7UgkZrmr63IdhWkZk2OP1GMZNZU0YNbl/F87C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upmdjLljHNVmhzmtKSE88VB5WaylImxSENOWLFWjFigxYU1585G0UQjai5IzUtvCjEnHWm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ZqVVIZQOM1ySZ200PWJoyQDwaliAQEN1pskDo4yakEZOAa4Js3Y+4jLxrnpUcj7IsCrspB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VPFc9xkCThccU5HMs4A6VLFZGUg44qxaWis7+1TdASw26xTBievQVbaISZx0FENuxlT5dy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wVxmuWTLsZ32cuQ2eFHSmWdviRpGbg9q1Zrb7wU4BFQRwmK2PAYA9am+hSRaSOJrYFuT7V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VlGQTmsyBlOxc8GtuzOwbd+R6VzSZokEYLH2FacFsW2krxUCx4i3Y71bt7g7x83FcM2apG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xGV+tRO6ID9Kb5xB6U2dgyHtxXOaI8pA3Cc9f3zVr6FbG4tb0DsorHibAnH/TVq6HQXFva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SpfCSzntxXNbfhkHZM1Ykxw49K6Hw0MWbn1Ncld6GaN62U9asSEmVFoswChpxGblK4Imhl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c/wC7isUj/R7FfQ5rX14YtJv94CstVzPbp6DitFsSb8ZzCxqpI+TirSHZERVSUYY4qCiGc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OXiMfSpJGzGfrUVw2Fpogy9XbFiR614r47kJYjPevZNalxagV4j44mzcsP9qvYwiOWocNq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sfDGD7R4+t++yMmqWoPk/jW78GIPN8aXEn9yE17tE82ex9CeH0Plt9a9P0of6JET/AHa86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69H0of6JF9K7Kz2OOO7LcdsLlvL5AI607SLFbO4ciTzsHp6VJPK1vGpRevBpujxR2JklDF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rVjkJ4hulggY4+ZuntXIx3LQ2s8rKGra8Q38VwSi+vNYVxiOwlVTlW9a9WirI5JHPanJ5V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uK1lmWAj1rttfdINOiQctmuC1aZzIR/DiuwxMGYqOWOKwr+6TzWWta7RpCx7Cubvm+Z+xF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QMMnFfcXwHuJf+FG+GIfK/dRwyon9523V8L3TyICU+Ymvvj4ZeFrjwZ8P/Dmm3kpNzHbJc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VyVDopqzO1tYkuIIjIojOAKvxIscYUHIFZfnt5YEYPA+//DUv72ax6/f4rlOs0dR0e1voF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0bA/GoPs0ot5h9r877uyMfdVaZrmknUPDk1lPL5UUm3/Uf3u1PsLaG0hiSVw11HGF+X7tU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0S/09lvcySpFhfLkKnP4VgR6yo8Tw2Gl6axnW0AEk67owo9D61PJ4qluNUaxvPDVwhMpS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5pukWMs816JoLjRoS7eVuOdyAcnPagCPxBdXTyXH2suseFVAGySfauZ0f7Xqk+qPdtLaoU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8CtK5hFrp2+S7M11Ju8iHOQyjvmp/BmhXsFpNcPJ9rWRjK5nOQox0FBBBpOs2Og2IV9Su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H7vPSo9es/t08VjDfNaWAfzZ5t3My/wB3NU5tMt9XWO0S0niujN5kLgfJwelXP7Njtgqat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IE4QH3NAD7iG1s4vKmu54XlwLbYcbsetNsZLXVJpp474rKg8p4VPGfWs6TUbp79jfrHJEr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6VZ0m+07w/C7JZo11cHJCc5qwNO18O2EKOr3KNMwIYx8E5qq9uPCdr5thG08H/LQy85980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9rN1GIbd13rKn30I7VlPq97JbEWUiSxTKUiiuvutihAW7vVZdQ1K0t3tCzFfNCKcKM9jVC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UTQPEYWP+jBvlYnvTrCS+u4YlleJbqFNzupwBUN+b/UL4tDBHcmNATKD8pNaoyK9vpsDX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Cj1HpTgFvZG/dN8oxtA6UjWt7DKu9drnBZVPANQXfieXRJ5IZrSWUZ4eMdaAMHWLTzIrxo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26envWJ4Y1r7BaXGr35EsUHyxg9Sa34pptO1zy5lC6dEuJx6CvL/HOtQXmqyxachi01W+S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uMxEMvo+Z4+Dw/wBbn5BqutS6tqEt3M5eSQ5J/pVUHJzWfbyfLVuN8ivyutUlWqSnJn6BS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tETt8wp8PANMRgQaVGwazNRJ1zmkt+tTSAFTUUXU00BYblDVTGHq0pyDUEgwxrVECsPlqa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K0+I7TQBdILKtNVHEjY6U4sFjHNIjlmJ3VomBl+JY2WCFsdDXMX8ZlJb2rqvECmSy5boa5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FddN6GMiXTOLiA+tdnYpskkz3FcLaOYbqAehru7M7nz6iiY4Fi3U+U4Pc0kbeXkAVLGQF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nrWSZ02NOFA8FV5rbJyKdZyFkIqyhGSKYihG+0lc1TuCFYk8CrDxH7Qx7VFqEBeDIoAtWh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nWJOwCr+w4rZMgsWhHNLd2+5DUVt8rVfkXMZrWLAq20KLF5aEAegpLiG3CbJgXXPSrFnYp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alDQ+f8w3MPWuiLAz7iBo5QyM4iPQVMYjFFJEhfdInJrTn2Sx5JwFqBZhPA8eSJMYVhXRF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GHLBZRnzOwqzpUG+CbEovEDY4OCKdbyTW1oYZGjmgU/KcdqsWkaJeIREsVuw5CdzW6MjX8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OdVULhJF6hvSrFpYLBHDmXz4iNrO3VWqnHbwQJvGBtOdtWdOuFkkj+UqnmclvukUrss2dP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AqW5JPSlNwFuwF5L8H0plvawuZEWVS3cDqBSxoLKURofMj7seoNVEu4R6fFFdTyodhl+9i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KjSM2OlQEZyUORU6xExfPIqk9K6loBSvYwqtnkVhXKiSJgoro79UjiKk7jXPs+N6Yr2sLK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EsbeavoKzLfIOBW/4kiKwsx5Oa560Jzk19lhpXiePV3Oi8Lz+VqcRJ/iyfyr61+AE/wBp8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29yGA+vzV8e6TJsvuD0FfV/7ON3m78S2h6SRRyAe+MVw51T5sNz9jnesD6BiO6NT6gU+or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Klr87EthrfdNeQfHGxxdabdgfeUxk16+fumvO/jNbeZoVpLjOyX+ddWBlyV0XHc8JmTcDW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V0Ey9azriPJNfVc9ja2hxerjy5WVlHNZxXamCAAa2PEUW8jH3qzWgAgG88itVM5uVmRcR4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lo27IQMDXTFVbKlPxqhcWm8kBulaqohchx15Ai4ynIrJmgZi+V4PSuxuNPR95Y8jvWLe2T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VMJUzmTEVJ4zVq0iPpV9LMO1Wo7NU9q5KlVs0hCxb01XktZ0CEMRxuFWtMAKuCPmUYqxY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QEYyKktLW3hvXAiJzyea8StU1O6ECGYwibypQ21l69xVQho59qjcoHBbrU95ayTtOZC0S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rwQRAwlmIwZc81z81zXlKNxFJDJukO9eopHBlUupx/sirwAfO/pjvVUQjcSpIqOewuQoiA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epEtyqNkDPtSoArkOSvvT0RgCwfdR7RhyFKL5WYlTxVmNQyZaM80khBO08E1NYsDIysfu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ntCsThNxUGr8kaIOH3A1Vhjxl2UNnpVoKrY44rJs0SKMkiZPFRMVYYxVqaHBJA4qscr1W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ESMBasQnGahXkU+I9a6Oa5lyl9j+4yvOKv6bLwN3es+2cn5MZBrVtLYAAHgA1m2XFGlaQp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vW9ozuozxVWziWEkKchjWysPlgMp6Csmzpih8a4TGSSK1bKEXUeXJBFUbNcsCa27WH94FX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KUnYxZySRWLqieYpI6V0V7CYpWVu9Y99HsQ56V24eZzTicpeRVn3Ee1fwrYu1zWfdphfwr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QIfDrYupR7CvVPADZlvx/sivJ9AOL6Qe1er/Dsbrm+H+wK7eYw6M+mvhF83guAekz/wA67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1s+EFHpO/867ftX55idK0jWOwHpSjvSNwKVe9c8XqaI8a8V/8jDqP/XSuac4J+tdL4sGPE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5uRT83HevQT0OykQyr5y/L2qrM0gGCcYqV2ljBDDaKhY4BOd31rO51mVeMzSk5rEvByxro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5rnr5SAwIrSMzNo5XUoP3jMKy2iGScVvXEe7cDWebYc8Vpzk8pkSKMnIqs0AzwOK1ZbUq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NvlSF5b0rOdQpQMsxclSM+9IYCwOBWoLQbfm+96UCLnbt2iuKUzaNMy4oDtIYbantrEyHe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mGGTziiHeQyLwK4JVTohCxVmtmZ93FTLbkgE4GKkZVZlUk5FTLEvZs1ySqXOjlKvls8+ON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ovlHINWJrbZIro2fUVYjQuvpXM5FWM4eYjkFOMVYt4SqjaOTVoQF5CGHHrV42SRwo3Oayc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RiroTJzip7W0BI+lWTagAGuV1GLlMuaM1CsZwR2rTljFMSDORij2gFeygWWVVxitZbXyT0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XA21tJjIDVzTqMpEYwENLbFXlIoePCvSaZEWu5PYVkWaEyNtGKjnm8m2JPJ2NU0vFVrv/A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bVDNEeWRHlz6sTW3afLpE7evFYijC1tQHbobj1NehH3YhIxpj0rp/DYxYj3Ncq4JNdf4dU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fYyRvWRwHp5I8wH0psGAGxUbk5NcUdjQydcO5dvZmqBYx9tj9gKtapHue3HqajVM6kR6Cq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cMQABUUhwz/SrVzDhAapn5/M9hUpjK5OV/GkuecCnQrkc+tF0n78AelUjM5vWztVh6V4b4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djXtmuyfvJQewrw3xW++8mx617WEOSqcXfH5hXYfAuLdqerT9cIqZ/GuO1Dg5967/AOBcG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/cIte7RR51R6M988PW+6+twPUV6hBagucdAK4PwTbeff5I4QV3wn8lHbrW9Z3lY5IbXB5F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gijLdqgt2812boamkicwsex6VjFXkEjldS+SV2PAJ4zWfdzILXDEAZ61sa7bGNEEnLE9BW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RjO5e617cV7pwyMLxPK0UWwLgsvANefX0xJKO+0iu18Sz3U9xLLMu2PGExXC6g6wBnaMyt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5hlIGWArlJ1czlnOVboK6mdiWMq/JGF5U1yd3dsZ3ZU+RTwaBkNucavp4H/P1H/6FX6Qm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0v4tksskEY4+792vzUjkdr2HyUeS4LgxIgyzPngCvvT4Tx+LYvC9idctodOeNADau+4/Wu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21uGu7qe3jj3PFy3pV+2sDBmWWU/3zH/dX2qhY6iJ9We1G4FVzkCnG61W3uWE0KfZI1x5i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G8WWbjxDFC0JiuEbT7gAR3AbLBs8DFWbWWKzWeRU8/wCzgmVyOC2KypGtre0gaO1558qNV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f0PW7u2upJ7hlsvMJkiLDMn1qQNGCe/16ES3cL2UAYsjAg5X2rnPEvja1t4hbae95PexDY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1bvr+HT1R7O9e4ELZmgT5hGvpiuW8Ua5qpkjmgEUaS8I8EPzyJ/tUAaQ0V7lRrEwZb9oNi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9irsv2zQtI8xLgSoIfmgQYAY1VkvdR1COO+vIIxNEvlh0OBKvbitqyu31hLRIoPs6LxMHX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i399Hp3kG63XE6RCaCEj7re1V9S1a8jWC7N1DA1wu5rdBnd/stW7rGh282oXFyZWWaZQqA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1SsrbTSzzXsEiyxIQjqPkc+poApW+mLdFEkQKWOST/jWJp/h6XTrnUV0+4CM8wbMp3Ln2r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aZIpH2KNoQtjdUsd1plrdw22JVmUb1MfKhv8AapoGWZNEuLSRpEjimnlGXYH5SfcVgC2g0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5Lu7aYu7J91M+lb0GruujG+u12ySSlMLwT6GsfWr3VnthDptsJWZx5jHhgPY1ojNlC/1bS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mhjmcROy85p13qS2DW1rpdw2x3H7zH3h6Ustpaw6Va2N3bFPJPmSkL95qzDc2V9rVp51r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vF/EferEdJPpmr3dvOBdqodwQoOABXOQKLie4tVv2MkLfMG6Z9q3rtbOFpvKeVJHwzSM/y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sGmaS2mWIt97cvWgDN+Mniy103SbWwhj/AOJncR7riT0WvDjcGU53ZrS8c+IJNf125u2PE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wrBjcdM9K+dzXHPGYiVn7p6uX4SOHprua0D4FWlnwDVCE/LTi+K8lHsGjFccHmnLN81Z8T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qQNQPuSog23NEBytNmGM0ICSOfGaY8uagAFSCPIzWqIJElGKcs4BqFY+TQYjQBeWXzFIxT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CHKkj2pys56HvVLYBmphntJBt7Vy6yBgMjpXYzRtJFID/AHa4kkp5o9Ca6aTMpCLOBKrns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m/dxOO4rzgsypJnswxXc6JJ51lAc9KuQUzcEm44HepFUo2D0NVy4V+O1T+b8oJrJHT0JY3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78At3qlFKG61akPAx0qhEEUhaY5p9+dtucVHkJLT7tgY6AK1nJitBJuDWXbCtGOPIpokmg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BSsmJdrVeV8KK1TAkRtkpxUTL+/zTicS091y2a2jIQk6lkIzVW2tma6YRMbdiP4+jVZaEx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4rojIViG3uPtH+jfIPetLTIpF1OK2lQSxOmVlXoKzjaxjJx+NamnSeWEKnG0YBroiyLGlq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RmVhyB2qGAmK3hj3Bo1OfcVbW4mNpL/pSggcA96zrK0eNv9tjmtEI1dPl5k2tkZ71bG3Dk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26lJGIXL57VPPcbI2IGZPQVqgL0TEKT7dKeCXVB1BPJ9KzrW5dkJIww7Vq2KB8g9OrV0R1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CAMjbiBXPuSdxIwa6S4jjSA7WzWBeq4G4dDXo0JWsc0zkdcR5YJM9q5SBssR0xXa6xGzI+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sshPrX2eCldHkVkaFk+y8Q+tfTH7OOp+V43WPPy3dkQfcrzXy/bn9/FXvnwGv/s3jLw/IT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wJavNIuWEkkcUHrY+vbHIhA9Cas/3qq2q7DKB2NWcda/MChBXH/FK2M3hGc4yY3DV2FY3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U0xn90SPwrWjLlqRZa3Pm6ZCCaoT8ZrXuY8MRVGSDOa+nmdiRyGr27T3UTLjaDyKqX9mZ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tiWI3WtSqgAij7VXvE2S7owCh4NHPZByHOeUBEcMCwqt5DSghAC1dC1pC0cgSMbhWWYigO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MXIjIuLTeHLIODgqO5qhdWEMkht2XL4yfRa3Y7PCXLrLv3HlP7prOktryOQGOIPu4PqRWf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S1trX5JF2MeN2OBUMliUQh5UZD9wgc10otHkuZUmVBEv3dw61maraBZEjQAhvTtWEqw1SR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hjvCHBIqZjGNRZYwcMPvHtVSzjks2PzggnnNaAjlmtRKUCsDw46V59R3OqEdBNVM0EEEbR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cr4RAckscbh0FXtSmuI47f7SFmUnCsvQUwWZW1bzGWVnb5F6Yrn5rA0YkoaQlVfbg96c9u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pU7W7RMwaIbh1qFcSkgDHsKSlcViBgktuw2/d7mhFEtqRGOVHapAgUncOPSjyWTLr8qegp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ISf4h61PBEGc7hgj0p6jaCw4pBNtO4CquZpD7eYKzKckVdRmjHK5BqqqhZAH+Xd0qTzwWK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uaJaDpZUYEHrVO5Hyck0plBlwXFEzEnBYEVvTMHuNjHyfhRCcPz0oj+6aSP75rqMzShbGC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LHfMWRfTNZVoSFYDkVq6fvjdHToeDWbY4o0rUCNR82WWugtIftEC4bJNcxaqWnm5710unt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WsmzqijTtLfb8pHNa+nt5cgUjntWdaMJQGwc1pRR7ZFkIrl5joSH6nGHG4gZFc/dxGRSS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EZMW89Kw7hv3RXFdmHlqc04nN3lvgE4rJv0worfvhiOsLUTwK+noSOGa1MnQWxqbD2r1X4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D/pkK8q0EZ1Vvoa9R+HQ/4md7/wBcq9NPQ4HtI+m/g02fC8g9Ll/513vrXn/wXOfDdz7XL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+lfBYxWryLjsMkOAKevQ0yQZp69DXIjVHj3jNSPEOoe71z8gZlOK6PxsMeIb0D1Fc3GzMs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djupIqyW8jgr1FV5I1EZRvvirQumjmYHGMcVEkYCvJLye1c05WOoxbqPbJxWXqcOVyK3Zm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eRq2VpKQrHIXyBRx1qpNDmEEDmtfUbba+MVWji3cY4rXmCxmNFuGV6+lMa2RxkDa1abWG0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Q856VyVKhrFGb5Crkkbm9ai+xZBLflWq1rjpTGixya4ZTN0jJmUxKuBnNOjto+XxirRt2d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TVt5PLIHINcUpXNoohW0SRvkxzT4rCK33Fjuq5axRwR4YfNU/2ZRMqv0auZyN0kZTxq3Kd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8D7pq9JprC4YRj5RUs8KjaMYasnIdhFhEUHzEFqtJskgXcBgVAkLKTu5Bq7aIHBUpwKxcg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7sSG443UspYzbWXA9qV7TzHRkO0e1W/LZRhAGI7mucRmfZxv+apdqeZ8tW0ZJJSHFOWyVy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rRwjfmpwnIqUW+2lCYPSoZaQ2TB2rVjT2RJph3Io8hSm7vRbRgMzetBRM67s1Tv8A5bGc+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rGqGrHGmXJ/2GqWNHlLSFBitfcy6YKymIcZrWMgfTMV6C+ETMxsENXWaGpFqn0rkf72fWu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Y9q4qyujNGrCpANPKDaakRQFFKy/Ia41sWY2p/wDH3ar70ttFnUJGqW5j8zU4B6CpoY9s8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oboiPSs2MbRITWw0eVas6SMbGoAqBPlBFI4zOM+lWo0xEfaqx+aaqiZHE+JD+/uCPSvDvE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1r3PxOuwXDe1eFa1888/1r2sIclU47U5MD8a9W+CVrjw3G/TzJyc15TqceUevafhPB9k8L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vosOtUeXV2Z794HiUQSzAdTjNbuquY44gv8bVmeB7Yp4eDnqzVoao+670+PrluaKjvNmMN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SjGXI5Ip1zvithg8YzRcMyyqgGUI61NfeW0GzOAFqqauyZHHahdGS6XJ3MPWqOoGCe8jCL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F4iC7dgeneq7OOSU+XH3q9imro4ZHHeMozZ3ewTCWArkfWvPLq5YSE9B3rtvFEscs8kZJA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oP5crgfMp5osJGbqsx+zsOufvYrk72Vow205B7V01/KN4A6MOlc3exFvMdVwo4FIZ6X+y1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86pdxxzw6VZyTqWHCv/DX2TYajLc6c0s372U/cjj/AIfrXx1+zNrBg1vVNPm2fZDGHf8A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vtW5tIY7US2X7tTHwK5p7m8CnppvY4J5EcQ7xgbh0q/f38uk6ZCdwub9lzhxwao6LcXNwq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zmQUPqVtLrqweXIboLiKVx+7NZmxDqV5qbaalzpNkpnUESSTHCw/7VZ8TXMEWhaa92L25u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t8qLWpdSa3Nb6hHfT28NtbgsnkDG+PH3SPWqmhNFpnhe3vmgYXF25xuGGRc8CoAi1HUNH8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GmNNdXrZcqfmz2rH0Brx/Dd8buOO3MM7LMkx/eJH7VvC8sI7yO2t4fM1BiHuJ5iBtHoK5K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d1K41pmvdOuJGWK3tMNhPVjQBdvUbTEtrQyb45Bld/XFaEXimawvbS0s7VpbSQbGkQf6tv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W+8y/uoXTdNgLIM7Yh6VdvfE2m3bXNvaODCRu8/7ojPofegDW16a44TfDuj5ZVbLLXPXmq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p8Dah/aCtFLMjcQn3FUhBahAbaaWKYsJJpHOdw9vard1DZ6dIb/S1+wGfiQM/3W/vAe9AE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rdY4biaHGXK4LH2qCwu2vEE9tZSrcyEhweU/OrSFZbeGTzmnaNT+8ZcFzVe3e9h055PtEc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CppoGZ66rHretNYXNld2qxjBc/wCr3eoqW4iuNOSWGTUGWBGyjA8n8asya/IukbpbZbthw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Ja7eqk32S4WSOWVPMdZP4BWiM2b091qOsRSGwmiaYAbzKeCvtUj3ctnYO0VopyQheXp74r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dCKw+bBdJwMnrRaQedCqrqTvvO4q5+VDViLV5qGo31x9nOkhYYiGEyn5W+tPuNXfU5ijWi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96dKG0uNxJfeduALvn5QPatKx0y2fTkvGcGOU4Vz3oA+Url/tBNQoDGaigmq0i7zmvhT60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8g5OKjt/kWpl5zmgB8DYWnAln4psa8mn2w+dvagC5CxC0ebnikj5JFMUYnINAEbOVY1NFe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NlQZJrK8wi6K9RVAbcb55zUyy8VlRXJ6VbRzjOasC9HJg5qVWwpqgr/MOatscJVIViyX/A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FXQ8q4nQ9jxXXIchl/vCuR1w+XqQHr1rop7GMjOnlUuU3dq39B1RIrWNS3Rq5edmjvmJGR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ZVUY2nNbvVGcdz0BrzABG0g1JDqKuPLKrVC3gM1tEc8gVJFZ/NnPNYHWtjXQ5H3RzVoyh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HaUR7vu1JKXVGY5OeKdgL5Mcw68mnFVdSpPIrFtZJQ7ZUnHNL/aLueIzxxTsBeX5ZAO2a0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qwWv/AJwO9SvdSbwRSA20U5q0qbhncBWEuozHqKu2l8jjDHBqkBrRQI/zbycU+e6AUooOa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A9OmnRQDuBJreJJejcGDax5plwpiUMc7arpMhXLDn60kcxuUZW4UdMmuiJBPDOkylC3NT2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VCGFIJN2MntzUkczmcnZlRWyA6U6aTYurvhkG/cO9ZkOrG3klkkUsNvyAd6t6VdyGMh8yW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qZjhtpgYW86NfWt6YFqDUmumhZUZX39F7irSXSieVJAQA2VJ71VjuDFIGUAgjjtim3xMyN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jrzXYjA1Ip4pGLJHhx3q5Y3Tyuw2hcdRWNZToIskHNXEmj25DFZPSrGaN3arc27B+KzZMN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v7R56hQfu9aimVFBPr1rvo7GE2czqX3HHqK4RxsmkB9a7rVPvkdq4jUV2XzCvr8C9Dy63U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9S+Fd4bS+0SUH/VX8ZJ+rV5Up967jwPct5cpU48llcfga9WvHnoyj3PPT1P0LjAJJHQ81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lvtHsbhTkSQo2fwq/X5IWFU9XgFxpd3F13xsP0q5TXXcjL6jFBZ8u3ZPmGqkuSnFbHiO0+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wElZR9MnFYlzKIIssOM19O5XPQhsc/YxSfa7194+9ioLk4gby4+fm2/71X7JTBYszD945y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iQOexrKcjWxmxyt5hLnCbcFPQ1kM7reSALlS3DeldDLDFLJHsX7wy7Vji1CX12wcmNyAi1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sBaKYIw3F8kr1qnqdmZI8G5KKOSF+9WzLLJiQeSqHHOwVkyu7XDhbcyrtydv3q5pTYcpSg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jTRxJtcOOtU2upo7cST24Wc88f3au6Xq00kUu9FWLdtXaOoqnqlygEwBJdOufSsbjMWxuf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n/irfndRo00ankLxiub0x1aU7uNx4zWpaK99P5KHgA521lO5UGP0+We404iRB9nC4jNQYf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gYbHapNIumt7CeCZCYGbA/wBmlu4gtpHHAC2T/wB9Vz6lFLyZIWaJTuVh0qOEIu9du0r1N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Hbawpz362sMzOu4HvWZA8mNtrL8ytxg0EghkU5K8FaZA8Kxh2GYz86sKZBlZZZmO5Jfu09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qflwKhDB4vQitCVRKuKrS6awXINWmTYggkMzgSclabPIEkLdBWhbaU0fzdSaWfTV5E3GfS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GbKmFDEDnvUYfBwcVPPBvQIAfl9KjFp5jh8HC10JmYI4weacjcnmp0s0PepUsUGTmteZmd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AzW5pssm7GzIrNsbYJ0atvTo9rH5hS1KWhaRkBYKu01qaSpkjY9QKpGKNgSTjNaWk/uAVT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ohY19LdgxGK2VLNHWLZbw7cVopM4Q1jY2ujQmg8y2+Zjt+tYM6p5hXaxx1+atxZpDAMxMw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1nczyZitJ2+kZ5roouzM5K5zN9H+7Yelc7qHQfWuyuNK1G737NOumJ9IGP9Kwr/wprbYC6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zn+lfRYaocMoXZymknytXA9SRXqPw8P8AxOLlRzuirgoPBnia3v1nPhrVGQHotvk12vw7h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LzTrzT90R/wCPlNte4trnmNfEfTfwTb/iR36+lx/SvRT3rzT4IvnTdUX0mX+VelnvXw2N/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FAoorhKPIfHJx4mvOfT+VcxuOJOR1rq/G1v5nie7+cL06/SueXTMhz9oQc16MfhR6VIy3U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wbQRmpvsMIYhrvH/AKaYbIPhr04/3KylC50mNdrtPvVOQbmya3bi30XOWvpB9I81Xl/sO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/goqORoDm761BUtVOCJcnMTN9MV01xf8Ah6NCGN9MfYKKyJNZ8PRMSunXknu0qiseSYudG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miF/LzitP/hJtEH/MFnP/AG8Coz4q0tAdmin/AIFMTXPOm+pakZZt2bsfzqM6c5ycE/jWm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mCQf9/Wp48bWYH/IEgP/AG1auZ0zWMjGiRSxzirEcCMpxhasP4+QMcaJYbvXy6gf4gXOD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tFWDo+Z0KUuwjW0eBwrH1xT/s4BBbafwqAfEvU4xiO0sFH/XAGkHxV1iPlYbD/wABhWLoe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VAjlgxNSi38/kQMx9QprIu/itr0wJjmt4/wDdtlqBPiv4oZdiagi/7tuorCVG3UOeXY6OO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kP0Q1bg0+cZItpufRDXJN8SvFTRkNqb/URgVB/wAJ34mcHOrz/hiud0l3Dnl2O6h0i47Ws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DRb4j5bKT8q83k8YeJH+9q1wR/vUR69qsufM1O7z7S4rLkgWrnpqeFr9beWZrN9iDcRxk1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/D5iWUscZOPmxmvNV1O/ecLNrF4sLH5j5p4FJc3U0dwyW2qXc1tjhvMYUckA97oeqHw7qC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XX/GmLod2p+aNF/3pVryRnuWJ/wBMmP8A20NNHnfxTSN9WNLkgWlUPYl0lwDukt1+s60h0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/AL/LXj5jJH3m/E1E0Lnofzo5IF8tQ9gFi6Qzf6XZg44VphzXK6hDenS74m6tCwU7YVnXB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nc2/PUelI9spOYldgOoFQ4QC1QjksL+1kiRrQeUefO81flPoVqxBMJLCVT8ro20rT7a3rn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c+Zm6IzWqegrvqaMoruNH1DTTBH5l2sfAzXEsuQeKhCkt0rKSuSz0uTxDov3V1Dp/sUsfi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ao/m9xsrgY9kcR+QbvWks4oUlMm1A59RUKEFuTZncz+JfCqXBJuLiT6LUH/CZ+GUkPlxXb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aqqlzGo+lU45IlJ+U1WnYrkl3O7/4Tzw/tI+zXh/Gq3/CwfDqAgaXdyfV649RFLn5TVGWK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p/KPkl3O3f4gaH1XRrnH/AF0pF+JOhJwdEnP/AG0rgZQozjJqmyoTytGn8pm4d2dffeLvD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GkcN/EHwTXmni++8GaYkrWugTNN1y8pxWpPGiyB9+T6V5/wCPGASeRnJUdgK66Tsjnmjlb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mj0NQwOQ1ezeCpReWFq8lsFR4FO0dq+a9SyZY0jdsO4Uj8a+qvBdlH9gsYgSGVFQ/lX0VB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Dw4gttAto24OKin/eazaqP4VJqeL/AFUES8ADpVdT5etsT/DFUvchbG9bwB3AckBRmq+qN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SeKdptzJIzrIDx3pNdKDyo8ZOM1rSMps4y/CSSyYbBYjiprgxWtk6EgLs5JqKZA2qbSAaz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VGwyelevS2OF7nC+JbhJJwFAIUGvP9XkEGSV++a6/xF5jSMycZFchdo06qJOcVRJi3dwoz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N1MxtnAYHea2L7ZMXQjGRjNcrfj7FBIVctsrMs9q/Zc025gsfFmvQ2bXEltiGAMuQz19N+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Khk1zV7e2luod625GSH/u1zPwK8Cp4V+FXh1DYuX1AC5uS8mCzNXda1Fp11cx2lra7IIWD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oDXHJ3Z0wWhr6akqWEkk+3zXGMY4pLKW0+0rBNKMn+EUy+NxcaU62j+XKB/rX6VH4Xs447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TeA8TL92pNCLUgEElhayHUXlOZYH6rFnqKm1ay/tSxsoEmWIWsiqjJyo9mq/YXb3UC37WU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4baO1ea+MvHmkabe2Oi6Leu+oX8/nyW4H3WHUGoATxPr0UfifW/7HtmmntlVXC/3MfMVqx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jae2kaTdLcXz+Y0856Nnkn2rI8LeJ4rbTtQM+kzzXs0rwzGFfn56YrotJN9DaWlvfzx2/2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YKem73oAo+IIf7av7O2nljgRZRlEkxkjvWnd6LLCjWmnW0McN2eY1GWZv72a56HTLGLV7l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TuQ5Uj/ZNbdrJ4bimUJd3yanaRG4aJXPygfw0ARwvMiTwS3CS/ZWVJNuBtNVvEl4uvWMsM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QgEvIB/FxWes9rJD/AGvPb3Aa5zILXb8wAP3npkXjEXmrTJbCayt7aIMtyh4mz/CPegCBr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CTTrqCdE8p5MFVZfaqOmvDeR20emmUWtm/lvHdAlnP1ror/VrqPTI79+bUOEMBOWL+9chF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+9s5LKCRpmDfuxhY1+vrTQGxqto9vGw02QeZnklvu1zskGrRtcatcQw6mVTjJ54qK68R2u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xtBc9ZCDxTXnYaesMV+bOdeORkNW6II1k+3GK5NgUDHMmxvlWt3Trq2gt5t9mX3fdAPNUb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6/E3mdYR/Ca14LOby1kkKgr0A9KBWMTUbmzniYeWJXkYJFE5+4fWrmtahcPbW1lb3EExgU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rbtdFttW822ZreKVxzN3QVHF4QsfNeDR0tA8fEs1y+PMPqKBHyQgKGtfT4/NFZ8Ufm1u6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tDy/L60dRxVu8jGOKrxKKLAEMmCc06GTBY1GybWao42wrUAaEMuDmoZbjZcZqHftQVFJ8z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y7FcZBqWK3ji+bHJqOEhQeOaf5jH6VQEht+cinn5VxSJNuWmqd5PNWgJI3xUnnsT0qsz7M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BrVAXEnyPeuc8TWxe/gkH93bWv5oiPWoPEbD7Ako6pg1rAxmjlLqJgV7nNaPhpzbXkyMOG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jZWTOPan21+yXEcgJ/AVv0Mloz0jTcCFQ1XUVUkOBkVhaZdNdWwIVuD6VrxNNtYiJzj2rC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UaO5V/wC9V4JuUg9BVXZdshP2aTj2q1HBfSxAi2k/KnZhcj2+WW/2uKVLVFAwevtQ1tftw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Cw1IZJs5OaLSFcyLiyEM7MORViCVPKPTNX59D1KQH/RWH1NRW/hrUjn/Qz+JFPlYXRB8re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I/PWkPDeoY/1Cf99rUsXhe+Y8mKP6tWqgwujHkhuHOcnNSLHK+FJbdW4ng++Mg/0q1/77q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2HvbVW/3q3jBk3MMRzRv8x4pfIl2kk4H0roofDImTdJq1svtmrKeHIwyq2s2+2uiMGRc5v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7g5+4RSW1xMoLBt6nj5q6O/8ACunqNzeI1Urwq+TS2/hfTrmHaNY3KvJKw961VNkOpYrW2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AB/2SBtqvHPP9pO6FT5nbOBXRQ+HNLWIKdVkb28urtt4b0ydgVvp2CdgABW0YMn2pypEsG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vtSjzMH7/PpXXzeHNFuD+8mu+P7hAqwNN0G3gwftksXT7wWu+nTbM3USOYtVJRDk8dc1b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1aAi8OwyuUtL0oPWYVp6fF4fuEDrY3J+swro+rzMfrEDAikIU5GDVS5mbnGfzrvYtD0K4P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T1fg8FeHZB81ln6zmt4Lk0Ye05tjxjUbpUJ3HB964/UZke6ZgRj619NN4B8IOp83TI3P+1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PgiSHd/YtuT/vmvdw2OpUlZnHUg5Hy5uGM5rrPA0+JJ4v78Z/OvZbn4ZeGlcm30e2Udskm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Lw/4nMEI8oV9Fh8XTxUZRiedOm4bn3H8LL4X/AMP9Dmzk/Z1Q/hkf0rq68x/Z/vDc/DW0X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616dX5dXh7OrOHZiQUnY0tIehrAs+fviNb/Z/E99gdW3Vxd/BcyLt8iTGf7hr2Xx9/o2vS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XM/2jMqnjpXtRrWgj0qcbo83ksLtgES0uCf8AcNV5tB1WQbVsbhv+A16O2qzspwMN6g1XO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ID7NWUq8WzoUDgF8L61jjTLg/hS/8IlrfbSJfrgV0l1NfNmKOST8WNYhvblnltzd+YY/9Y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vkt2Kf/CCeIJwWNiI/ZnFVj4D1wkqbSCP3aUVRuJbh5speybPu535pbi1+1xYTU3L42496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zj2+HOq7A072EAB4DXIxWVc/Dq9u5nJ1DSh/CQLgZx71XmtI3tJGE0hjY5cYyUNV/smmLP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ldPLYOOH+lQ6SQuZkMfwvu57nyjrOjYB+Q/aa1F8BrpRDXPiDSYpAMExTFqzLTSLa3j+a2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EZP1pwsrSaYOzxwxD70Y+bdWLSKJx4StIBdSnxNpxhkHSMHdVebwbp32fzYvFlj5XtG7VJ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Dx9Kjga2Gf3P+s/2P6VyysjRDf+EM0naofxLHI/8As2xpH8EeH0ceb4jnJ/ux2matiWXYF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AqQC5yAkQAP8AEy1j7TyKM9dF8L2z/wDIW1En+6tqpqWfw54UI80XmtM57fZlAqYLJbsTM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VBdPLcfdcNGP7jUvaILEh0vwnNIFV9ZJHUYQf0oj0bwnGW3w6057fOgql55G6JSFdh1zVV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3Cqy/xFqaZBfuW8IWobGj61IV7tdquayJ/FPhSAFj4Z1BwOz3uTVDUbdSCZLnOO45zXKX+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JHbFdVOnzHJUnZnfQ+J/Ccse8eE5ee0t4f6UDX/DEhOPCUOP9q7evPba4kY/Mzlf9mtKO4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+orrVLQ5/anexeLPDtrGZR4QsHHvPJTF+JOlf9CjpI9P9ZXn8lyNhAzj3qBbmtI00jLnlc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eAYvDukRjtiJj/OtWDx/eOi+Xp+lRKf4fsgP615TaXWVAya6XSroNEMnpScLHRGR6ZafEC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pv/gGP8a1Lbx1O33/ALMg/wBi1Arzq0u45Vf5OnvWna+Vcj94dlczjqbxeh6fa+JpSB88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ta11+6dflljA/2YgK4fT2EsYy24etdDYyoqAZrOUTWLOmt9Vlc5Z+f90VoxahMV4kI/Cue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1qWV5xjg1yPmRutTUgvrnkea1XYLuaMHMzEH3rKTeTneK0LTkc81l7WXUrlRanuh5B+d/z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xnb57xkV6lKUERGBmvMPEI2+M7L3BFexlc3KtqceJh7h6t8EP+PPVf+uy/wAq9Qry/wCCP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XZf5V6hU41fv5HlR2CiiiuEZ5N48GPEtx/uLXN9j9a6Tx6P8Aipbj/cWub7H613R2R6VIg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JWBYrs5q5PLgnbVYy57c02dJk3CFWOUqjPchM8Vo38hy2TXOXshBPzUoq5lJ2Kl5fAk4i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KfdSnJ5qqrK3WRq05THmGl2OcxkfjSZb+6aacEn/AFhpMe0lcs4XOiBIYspyMUzYAh5pr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jVdpDtPOBXDOLWx1wsK8ygYEZPvVZ8E8VKxULxIPzqu7Q7uZkB93FcbhPsdPPEaUJJ5xT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LEM/v4vxkFUnuogGxcQ/9/BWXJPsHPEstNhseYpp8LbmrMj1jStpL6hbKf9+lXxTolv8Af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WbpyfQOeJqtJ82M1JEAT6/hWDJ4x0E8jVIce2TUb+OdCUZXV0z6BDWLosOeJ0+P8AZNGMD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SPDoGDqLE+vlGgfEnw5/0EGP0iauedF3NFKJ0Z+lAYiuUf4p6CucSXLY9I6gb4taIvRLx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sX2HzxO0849MGm7geq1xTfFzSsfJZ3jfVahb4tWf8OnXTfVgKPYsftIo7d2ABwBVczSbuM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+LUQB2aVKf96Ws+X4tz5Pl6QP+BTUvZMPbRPTUY4z3os5Zklcxy7UkO2Qe1eYf8Le1DGP7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qtJ8ZNZtT+60q1TP99y1EaMpFfWInt90llbzbYbp5hjrIuK4bwQm/RZJO8l1K2f8AgRrir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2pxW729tGWHOxa9S0az+xaakZAGCTwPWqlScFqR7SMtiO4WSHtwakt7eQ844qn4s1GbTvC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NiTfGxHOa8jj+Jfi3Axd268doqySbJc0j2yZNo/8ArUyGAtyCfyrxOT4g+LpQc6qB9IlqE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zrLj6RrV+zZHtke53CTNERj9TVW3t2CtkE14JdeLPFFwCDrdxg+hFV7TVPEDq5bWbxvo1H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0JHC7E4V/yqN7Zg2WH5ivn0alr53Y1K8P/AzVa4n1mSLL394T/wBdDR7D+8HtD6ClQxyMC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yAbiXUD3YV4DPBqci72mvT772qprFnewaUZi12T7u1XGh/eM3M92nuLWDPmXcCf70grzPx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i7h+Y9nHSvAtQhuFOZ2lJPeRjVFgNp5P516FPB6X5jmlV6HptjJFqHiHToYpYz51yn86+u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q8SDpuCV8J/C20+2/EvwzB1DXiykf7tfe/gp8a3EW5w5avWprlRwTlzHrNvb5uV/2RVK2Q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QdmFq4LnyIJZepxxVTRYzZ6f83M9wxd/6VgCNnRR5lu7upGfWqGpTK96Ixk9qvWMxEUmTh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mAvOh+YDIzXTRRzz2MeeMQzXEg5ZPWsPU4zdpK8Q3Ptzg1bi8+5M8rPjdyRVS6naGNCpAD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ocTPPvELN5UhcBeMcVxFzdssgVSMAda7HxdqCOzQLgkyYzXF3a+VPJGV5FWBkahal4pN7B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dL0SLWvEunae7iNJ7iOORieNu6rWqSPJOA7YKDFZ+mW0upeINLtIHMc8lzGA46/ernZotz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0bwZBGzpCqIiW6JztAqrpfly2zHKy9HaUnFZ9hrUMki2hjiu4o0CMT2rQ1LT4Dp9zaWZDi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a43uda2LVlrMF5ZPgm5Usyfc2rSW99Fa2yRr+6EPXH3axx5v9jxWkMvlS7PJhP+1Vvw9o9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9oils387/AK6tSGXfFUqw6dHdOyylmAEUZ5UN3rzyTRLHRvEcXiRNJ83WWLRQrKPl24+8K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1NLdVj8uFvMeKXq6dq4rWdV1WR9Z1IRG6WC3Jgg/55KTjioAq6NbX+n2EuoPcjTYDuMjsM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tLpKeH7COSbzNXubjLXUshzwelVvD15Nrmmz6fMJFfYs8jSc4A6gV0iFrWxeTynW2c/JLL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5FpELmzgltmCZSCRsqp963LPSdT1GQ3csFvaQEh45ET53PcE+lYu6bTDczQETuygkP93Hr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hrPzYJFVHTy3WT7n4UAYniW51e4mJt4BFZuxS7u2Xgr/dWsA+G08SaNBax2l5p1jFIRC0B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1dZr2sG70i3gFpLa4YJuB3K3+1is/TtR1uW7eOPWTAYRtWExhDj1poDME9tBe2MDGRbWUe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PWprLTNKtb7Ud8k8V7gOFZshx7CovDOom68PurwCFrCYojzDPnN7Vm65BdDVLi9uMwSXMI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WiMjOlfVNOEiQ6VBDbyHq/wB81S1O4itpLZL2zfE3pyBWjP5cGnxNLrDXQXhWI5NV7mK8Z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YyofkirIIrZbSe9xEJY7Y4+U/xVuvo25XEGozQxEcrJ2+lZDX17Z7JJYVII+6B1+la9hNJ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kRPCuOTQWblhpMekWsFrHcxiaUbzcSc5rgPEkN1DdySP4iiuFZyFis/4Priuxnu7a/E8MU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26H2q94X8X2Oheauj+HbGKSQBpnurfzNx9s1DA+drbTdHhI36jDit+ztPDTIN2px5rzpNL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rV+PTxGnDf+OV8f7Rdj6rkZ3s9h4buOJtYOP+mYrDudE0iKVhBrYNv2LJ81c6LYqT83/j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/Ck5J9A5bGr/ZGnLn/ias/uEpv9l6WOt5PL/uris9Iz9BU8cY/v7fwrMvlfctDTdH7yXre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tFHRb4/8AAhVbYv8AfyfpQFx7+9Acj7mgtppK9La5b6yU77NpYH/HjKfrJVCNjk4z+VWow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g5WKstlbk7NLDD/alNTJqdoRhNDhY/7UpqE2ryjgsB/u1H/Z5TkO4P0NMOVmlDNaA5Gi2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LqED5dIsxWVHFt6ux/wCAmrkKZHVj/wABq0xcrLIv5Ezs02xH1UGg6ndHpZWA/wC2QqFoT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mrbBupk/75qlKxPITjUbuM8WViPpCtOXWb/kCC2X/AHYwKSLSFbneaeulkH5S5+grRTJ5E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3JVkT/dUUPrmss5xcsPpStZyKTxJ+VRpCxcjDU+dD5SVdb1put2/51Kmp6q3W7fP1qNbKQ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ICq8hvzp84cpMl3fjmWcj6Gnfab1vuTFh7tVRYJJCcqy/U1NHG0XAUt+NWphyliOeZvvTt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bk3Df99VWWzZuQKkFpIBinzhylryYn4+0N+dSw2EX/PdvzqrbWrk9qvLAydhWkZhyira2w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azIEivMyvHJFLvO/zK1NuOoqhdyFXIraMiHoSullt5lYj0pTcwxQ/u1LL71QaV4hlI1dvQ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lRGfQV1xMbmgdS065h8t4nEqjOaksp3WNvLHyt6msuCBZDmQuueMqM1asY5luTCJn8oeq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0+KNINsp+bOQ+OntViO5itFKKXKuCQQOhrMtreXynIlkOH4UjqK0Y4JIkeWOYt5S7gpHX2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uNPjnkmfzB/CetUb24gdAZLuZPYCr6XCXp854nRf7oWs67uw3mBBhR0DLXoYfc5qrsincz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cEdWq7peoxIm1nf61g+d50hWY4B7qKt2EyWzmPJZT3Ir20tDzL6no2k3EE6Bt2VHpXSWc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3hUelcLo9wsSqB9013OjzvEmzB2H2ry8Qmmz0qDujoLS2swv+oNaNqlmMj7Pms20uQRjB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jXkz3O6IXEEW47bfArwr4pwiDxVayeV5W6vchcXXPmwGvIfjfERc6fcbSG9K+gyWclWaXY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57P8Asw3vm+Gdegz/AKq6DAexH/1q9xjO6NT6gV82fssXn/E61q0zxJbRy49e1fRWly+bY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/M4cmLn5nkR2LdJ2NLSdjXlmh518TYcX1lJj70bA/hXE7h6V6N8S4Qbexl44cr+Yrh54Qg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V2pN00enQkrGPKRuPGKryk44cir8xj3cyxL9XFV5jBj/j7hX/AIGKx9nM7042MTUWCsEZJ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ferl7qGC/d5ZLBoJ4zgsv3zXUarqVhBNLMNTt0nVQFLzDisDWdV0G5tpfL1y2tbp05lV8n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ZnJUa6HOavcabYWTsbZ1lk+Q+d1c1j3N3FcQWWnQWKQPE/mPID2rQu9d0bUII4dT1e0mNu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W1nWdBmt7d4tRgQgfMqfeA967lBnIZzWt4fPigjktY5HzGJW5A9BUep6VPpt7Y2EMkNzIf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yKfUVZ1HxX4fvrQxxXqxFBhZyCzisk+L/AA4l5aztNLJdwLhZ2QlnrGakUjSeEwzCG4KLs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q289pEsxZIYpDjCxD74rD1n4l6EqtBdK0vmrnEUfIrLtviF4YxCYBdtND/qw8fWuJwZqjs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7eExuFwVYdabpsjwwSzTSPuJ4QjpXKT/FawtzmSymmkJ+UBQMVFc/FnT0Ab+x5pCevzCuR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dnPLeiQwmVEc8hjjNNlkmteImmjdD1LZFcAfjJCY1C6LJ97+KXFQf8Lee2lYrpTfMejS5r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cWtbq3MscfmimWllDa23mBN4k7V5rJ8aLxgdmmxj6vVA/GjVsn/iX2v8A30ax9gx8yPWY4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JBxjkc1kXtsQC5ijIQZzj5q83ufi/rAhbZbWqsfQtkVRPxe14JIHhsyCOvO6rjh59GZuaO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o3SMw+WepwM1xl1v81lMRCj+P1rFuPHt7Id0UUUWfvLtNVJPGOpXQwHjix0ylerRpuK1PO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uhyCwqxFmb70pFc1F4r1JU2meP8IxUEvinVA2Rc4Hsi11o5Ts57cqMEt+VVGhl42hvyrmR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+Pxm9sCoR4g1CQ4+1uv0rRAdvaWs4kGwOfqK67TNPleMZjIPvXk9rrF4f+X6X86tjUbsj/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zTauWmexw2TxD7pFatirAc14Wt5cOObmU/8AAzV+znlxzPL/AN9mmoIvmPofSbxYkKvMi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W2oWzMM3trF/vSivmSFBJL8xY57lzWhaQRAtn5ql0UzSMj6it9Y0yAfPq9kP+2grQtvE+g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x/wACr5rgs4XgVhEn5VehtY2mQeWn/fArmlhFJm0a1j6Nf4geEYh83iWy4/u5NRp8Y/A1l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/ANxGNfPuo2CSRnCL19K5m4sSjt8orSlllOo7SY3iGj6vn+Pvw+C4i1zzpP8Ar3NcRN440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W05pXG9sGSPFfO3C6hH7GvRvAEnl+JtPb/br3MNldLDy54nJVxDmrH1l8E3xPq8ef7hx+F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fBM/8TfWf9xK9b9a+Zx38eRzx2F3UbqbRXmlHjvxQ1R7TxJMFRWxGvX6Vwc3iS5ycQIa7j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sxP8AzzWuINmuTwK92ioummdVObM668VXkW7bFED71zt9461eByUEI/CtjVbWMFua47VY4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p0oSRFSpJPRmdq3xK1xHbBtx/wGsOT4g6xNnM8Sn2jqtrUULSNh2/CsdUQE4ya6FThHZGP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ceNtZbO69Ujt+7FUX8Za2Sdt6QPZVqCaFH/h/WmJDHGpyufwrkqJGibEfxPqvOdQmB9jVd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dRn/OnGGIk8ClUxR5AUV51RI7olKXV9TYEHULhv8AgVUZLu9ckm4nb/gVbLPCBwoFQtKvO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CZil7h+pc/U1Ult3ZzndXRCT2FVZ5FDHgVztDuYRss/wmqkmnZY8Gt6S4UZwBVCW8OTxU2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qTLfulqSDSZCxHlLVu3vQ2eDVmCf950rKSKiyGHQHYj90tW08PuG/1S1p2MhZyMVpwxljX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iReE5nGdi/wDfVL/wiko/hUfjXZQR4jPFVZX2seK5+cs5X/hFphnLotJ/wjLjOZk/Kuhln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2T0FLnEZ8PhOOVeZecelTxeDkkUr5v6Vp2cDyk4PFa8Nr5fU84rlnULSucuPBaISPO7el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lt+ldQtsHySTT4LAvKcZIrH2jNFTOeXwRAYw2/LVgeMfDEenQwPHyWPNemtYtGTjOMVyn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qTkMaVCbcxygkjnPB2iE6tFJ0BIFe436/Yvs5RdwCjNed+ErQfbLZFXO5+tei6lMFkMTdj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QjZHO65El1Y3BkwUkODGa5CDwxpoBHkL+VdrqMO+1bHPzVUt7ElT+7H5V57lyjtc5lfC+m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qanhzT0JPkKfwrpZLTEZ+UU2SzK2pYKM4qfaj9mcEmkWiI2IVOT6VtW+k2qxLiFenpVyLS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1rppvlxgf0o9oP2ZzV9ZW6oMQr+VVpLKAQIwhXJPpXRX1ntR+OgqGKyJtYyRQqgezOZliG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jeKoz/ZZG3vXcvYAu3FYPi2xAslXFdUJ6ozlHQ+bviAmbtBjoK4m4XA6V6P48ts6gwx0Fc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FfR0X7iPKmtWdP8ArU3fxc0g4yIEeT6cV92+BIfNmefHDj+tfGf7NGnb/AIjXM+P9VZt+G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Xl2EI79K6uhy9Tv7WMSQAMavGGNY8hegpltBGVO09KuxMscByM1zFFK2MMiNGv38ZOaxvE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MC544rceGN2ynyhuCRXNazBHbQ+UCWKv1Nb0Hd2MZozorYwkRr+8L9a57xTLHbsYVQocck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5Wc4x92uc8TXSraSvMRnPU168djiaPN9ajDygN8ozw9c3qCYnctOW44YVvSX8U8uF/ewYy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l3woC56GqA5zUstK/zZ4xmu0/Zt8HzeKfiMNQkfy9O0SP7RNIeQ7fwrXHX7gyHgCvV/2QH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9rbSQRwtCmUk/i4rCpojaCuz6GuovtV9bsk0bbf8AVlVxz71p6ct1eXU9sFRmVcGTPT6VT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7cJcTopzuCoc5rd8E2kb2ep3rXGIw21Qo+auQ6hRHa2ckcLq086HhTwB7irNzcuE+0WUMp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axUtri71i4WFzG6EGJ5j1roLaSSz3NPKv2dxiVvf2pAUUmXU9L1RZLqJLy+DQTnO6QA1y8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fWk3l5raOO0QZ5YbuK2L1tM0nU5m0+1kudQZclowcfjWX4uim/sOwtLN00u91i7VnZzu27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Kw1UajG0dglhGsYMxkOfM46mq+qRT3t5HDc3ZW2+6FhGADVvxLqF1p1rZxf2jFfFWMd1LH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avAYba2RZH3jeZwvC+1IB+nomqXU8NrKybUb/AEph8sYH96q9vcNBd7ZTby2B5YBfllb1H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dHvliitvtFpNl5Cg/SrH2mKeW9gubJoId4ZSg+UL6e1WQVbtTKJHtpfsUKLn95zt+lYl5q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Lb7rdsIzp96XHetHV4/tFtcw2V68CvHtjV1zj3rn30vW4xp+jWerRrHs3SXz4O0+mKAKuv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0+3aSxjk+eSRSQx9l7VlRwyarcGdrmSFSgVIX6g+1djdXVvoNzBAboXV5Kf3igDGPXFZGu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WpBYhluA+FH1qlqSc9JJFZWkVtLCdsfVpF70outNKRKXkspQchipKk+op2oWWp3E0bGZbi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u7fWnTXl1HFJHC0aOy8ztHu2fhVisW1EdvrEMcd+sqypujkePBJrd06C6v2PmTqdhwGYAC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QCRdRZru3iXeGKYZBW4sFm10PLn2WjR+ZHG5IZjQMoeJL++h0qeZ4fIWRwkixtztHQ4rIX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Fig8poIFCx+RD82P9qvXdM8VaNoPhB4L7S7a6vlO95ZeSy9lFcX4v8dW0zW39n6J/ZgZdz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kD5l0XUm1jTra+h5gnQOh9q1VZsHJ5rzf4WNNo+nTeHbp/KutOuniEZP30zxiu/FzD/z2j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cWfXkwWRs5o2SL0qp9utW6X8Q/wC2lAvrVM7r+L/vup5WBb/e+v6U9BMepyPoKz/7asE63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Lpcf3tQj+lVZk3Rswo/ds/hVqONf7x/Kud/4TPRUzuvgPoKYfH2hr/wAvLn3Ap2YcyOtjQ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oxxw3NcKPiJow+607D2FSr8StIX7kdwx+lNRk9kUpo7go+Pvn86hdGwfnP51xp+KOn4P+i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RsOcWU5quSfYftEda6Nz8x/76p0O8fxn864o/FGE526ST9Wpn/Czsn5dKUfU1apSZDqI9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qaNiOpP6154nxNuMfJpsI+pNMf4m6hn5dPtfx3VoqEmR7RHpiNnof1qxbyFScn/x6vI7j4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sbNPfYxrKvvjJ4lWQCM2cWfSHNaRw8hOoj3R3D5wf/HqqpCfNzvP/AH0K8Sh+KXimZhuu4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BWuvjDX5ow7XYH0jUVp9XZHtD2SWISRYBcN6ilEca2+1i5f1NeQR+KdZnQh9QlVfVRUf/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RqM7L70/ZNB7Q9dEb9stSYZOuV/GvKoNS1Nx82oSrTbi6vyfmvpnH1rRUGw9oez25ZUVmA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m9gXUZ/2q8Z2zqjlrqVlxx85qGHzNwDzSsx6Zc1X1ch1bHuMMsC9Zox9WFTm9tVHNzCPq4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1J/E0kluhJyeR71tHDmbrM9pn1PTU+9qdp+D1lXuvaWvS9tHx6vXlIRfLPygVlzojSEFCf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bqs9hm1jSFg837fbj/tpVOXxRo2P+QvbfTNeWrbf6PJxUUWkRSruYc12KlGxlOoz1K38e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uH93ZWh/wn2hwjzVvCXP8GyvLbbT3C7hH8v8AeqyLB9u4IPrWqpRJU2erRfEjR50Uia5Zg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KvxH0kIm+KcYPUd680sIH8pVAwSatQ2Ll2VsHBrZUokubPQj8VtPhnKRWc7j61lX/AMTLV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zd91cbKrQMWVsdqoTud5PLZ713UIRuc1Rto64+OreMDbZOzH1arVv43Rs7rLb7764WOMHa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IY5kZUwT9a9dRVjhR6Pp/j+SKMeXZoR/tSH+lb0Xxk1cj5bK3B/3mNeb6cP3Sg1r2sIbtW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4Sa2O9j+NPiSFd0dtYrjnBBOarXf7RPjG1UmNNPQenlE1zcsaxwdDn/drEvShjOY81tQwl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TqSitGbMv7SHjy4JzeWUZ9oTWJqPxF8QeJdv9qX32gj0GBXGsNsjg9if51Ztn5FfYYbA4e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UxE5aNn1X+y9rHl+PNPUni7sXiPuV5r6w0f5bZ4/7jsv618Ofs/6v9h8YeG5i2Al55LH0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b7dT1SLsrq35rXwGfw5MVp2NqTujUpOxpaK+ZOk8++Ndv5/gtpB1ilVq+Xb7cZWPmyj6SM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Eu1+1eDNRXGdq7q+Wr62XzCMV9dlLUsPJeZUGzlp4CgLl5Dk93J/rVG5jBYHBP41uTjcWT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FgBtrrqch1LnOXuLFMM6qSc1njTw6Sts/SuoMLRBlde9V+CkqbR0rDn0sGpyt5o63VnuVR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VC1863VF+z5BUggiuhMF5AUhRQ6uxJk/uj0qnqDvFcS7yFCp8h9ay0Ec2LdrORp7jO1mwD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G1CXP3c1rM4u9PLeWJVRN/ldxVaCeW4thKqAKV6+lcNQowRZTO7KWPnBcjioo7R1liEhBL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S2C3BIZyCvFZNpeMY4fPjJeSXauKwLRo31gwtfmG73qs1iVWMtzxWrqHmJZ/d+X1qCXCxR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V7mqMoacowQ/eoZrANPnfxV9uYicd6rOMmoJKA0/DkK3H0qB7HyZCS278K0FA8whiR+NUr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WH1qiCpdIoFZc0gBer87F8VQe1Llq3p6HPNspKBuLbqlQAxs27pUqWTZ25FTR2LbGXOa2M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jDZOatm0ZCBkGle2YKaZBTiQMTjirEcS/jTBGV4FXLO3KctzVAWLaMAdKuKOKbHtx0qVcd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JWhEmFqrapWhEvHSt0BZs+TzVtW2Z21RT2q7bDAOeaYuaxr2N4REBW5ZXfzA1ztsvSta1X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zSB4T3rBv8gE4raghPl81S1GNVjbIrSk7M2eqOKlO3UYvrXo/gfjX9OP+3XnF5xfwn3r0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px7BxX0i+BHn9z6p+CTf8TnWB/wBM1/nXrvY1478ETjxFrK+sK/8AoVexdjXwOZK2LmkVS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RXlmx478VFx4iP/XJa4mYgJXdfFZca+D6xCuAumwhr3KStSRtTOc1eT5XriNXbg112rPw9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+teth4XiZVNzl9R5Y1mbMGtS85JqhjmulqxA3y8inm3ynSp0j+UVZ8sCOvLrG8Fc524t9j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TvSNxrPMeea8xnoLYjmUEVVK8Gpp3KgiqwlOa5maII1O45qOYANzUyyY61Uurhc1lYq5Xn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WTLHFWZZ0JPFViQScClYzZFAmwGrlmd0tVVBJNW9NT5yaxmtCom/p6Ykzitu1Bz0rFtH2E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DXk1HqdUTSjIRcVRvAASRVqQ5GaozOZARXOUVJ9ssWzA3VWLlfkIGKZvEbux6iqcF35krF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udFpceFbD9a2ooTIB83auf04hZAvXIrprOMlARg1w1dGdFMtR2P7jIOTir2jQqjPv9OKLU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rdlby3Eu1EFcXMdkRslplJW68Vxni2AS3NqrLjaua9EIKxSqQBxXA+LMvqqrnhY6rDv3xT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qLLAQfmDZrVv5zNPNnruqp4HgIuIywyAhNXLhVklkI4+Y11VNmZdCvCu6Mg+tXIU21DBHh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rkV5c2VFFGe0yWPaoJ0CWE4x/DWrtyhJ9KpX0WLCc+1ZXNTEgtC7wKMZFbDW4C4OM1XsoQ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hdRZY4o5gMeW1EhcHFPW0XyFXA49qsrEHcinvEEDChSAx5Lba/wBTXPeLoOAnoM11c8RBj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uQi8Ze2yumm/eMZLQ+dPGUHmalLXDahbEA16H4miLX8x/2jXF6rERur6ei9EjyZrc9J/Zg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brH+riSPP1r698DYKRA+gr5X/AGYosaVr8nd7hF/8dr6p8HRFVX2WvQ+yzh6nbzzmFMp3O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cZIGKrW8isoDDNTMGuCNnHauYouxyDy24CgciuU8QXWZ2UDIznNdALWS3QeY2eK5DWJnkn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bC6zMp7ELhcBmcoCK4zxMyzqybt8bGupvr1BaZC58ta4PXJQ1tuDEFuRXsxONnJ3qRxmU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KrxvuHJPWtW+h2IzyOcvWBJkZVegqiTNvoRubnius/Z5vZLH4iSxRzyQSSQHYI1/1h9K4n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H0r0X9lTTZdW+LC3Rkkjt7GB8TRj5Edv4S1ZVGramsdz6pubu/vbKEvIqXDdGC7SRWtoF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WNUaEEv5Z6t6ms7WPKmZPnKHIZHNTabpiy/aUBILLl9pwT9a4jqWxcNlBexYcsjlh88R5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QoNFuNOm3TiR4vkjLZUn1IpmkStbanBBNsjst6qCpyc+9T+ML0an40s7lboy2unAosG35W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uzS2tYbqK4w4hzKFHLVymtTWOt+K9FtchhZ2hndlOMMTxmta+u7yS3BkUy3EoChYlwoFcx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eJ72bbZAxx2qiXggj0rMDWvrE3d2scECW4GXa4HKNjtVPUIQ8EcEF3G8qgh41XAStDTDFY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uUVGLGM9RWJ51qZDDbzC0SYb2mcZKj3pAMQyzTBYLho5oF2YPAJpbHwvqd54gnvTclgVVX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tU6aBrRUhb5mK+YC3G+pvD99dT31y08UULSKFiJfk4qyDAXWZrXVNTf7MrpB+7dn6J9KyL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s+kMVlO+K4jkJEq/SrcKPqd+8DDzY1kbc4bhjnoa3NV3+HQYWe2s7hoSsMvmZ8vPtQBgal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obJRchswzOSAPaqtukk+pvbvMl2SPM4bCL/s1HbR6vfwyf2k1ncMv+oRVG4+9Uf7NNvJHc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NGp61cRMkbJd3KEOzY8qI4UCrWnWkkkjYwY19D09qqxo8qiaW3YqrcsrdvWppLmGJMRRuE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SEX71LlybcDzI/wC8Klgt2W23vGGX7qZ9aj0qK2v9PNwbx4plfBjB7VcF0sVvsikVyr/Kr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fhvUI7LTVt7SOeVozNz91P7v41W01dasTILWaTUZT9+SfGa1fij4nl0O8GiL5kOoRxxk4+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NNuZJ4MtMZH7mlYD5l+Lnh5LfVdN1qAbYr+BfMK9nFcX5LnPzH869g12x/tbwnLHjcthJv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BDTUxnaa+NjI+tkc19kds5Y0qWB5610y2ca/winiBB0ArXnXYjlZzqWh9KVrIntXRrEM9B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KKpSXYhwOROnn+7+lOWwIB4/SupaJR2FRYAPQVfMuxHIYFvDImQVq/bWRfnFX3iDcgVNb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kUHsW9KbHYOD0rolRSmaiCZJ4xUc7KsZcWnynvUw0xwCSRWmqhFNRyNlTTVRi5SjbaWzSH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d336s20Z61ZMWRnNaKoxcpi3+l4tXbdyK5660zdCJdw4Ndy9sLmGRCe1ckIfMeWDcflNd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qW9o2FJ6V22l6ek1kua5RI2jQ57V2HhicPbFT1qpPQmO5Zi02Hy8c0rWVvAVypHPWrKxtl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jadwkiEDPWs0yxs9nHLKHGePSpZrO3mg2EEeuKtT2ptl3LkrVeJfOibaCWzWiYFoWUMkeR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IvM5TkVqKjQrjORVKaLLkg01IgnigUDIQUkpjcbWAwKIGbGN1SS28O07icmtoyEUo7KOdZ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WZPp2xiVBJ6Vv22n7IkVM4Pc1QuLaX7a6ZZAvr0NdcTJldrZ0hIeMBevNZ8u5ywTJPbFa9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L8Y4qgkfkmM4I3c8V0xMWXNOukkjVGB3KOaurIjDBU81BBHuZXUqu7rWlJCs6OsLjdGMmt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p2v5YOI26VoL8yM6Kdx61DYwqbdsElmPOKmhKorq7kYPSuiJLZRvYfPhY4xisiRWjPA4rU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fkNZkmX4zXbRRzzZAxGQcc1bs2Zc8YzVNDtl29auwjnJOK9VLQ47m/prbQmeccc1v6c5Tc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wLUrsjU/Pjnit2ySSS0YKdgznnrWTRrE3ZFVoS7fPtHSuZ1MbxtHHet1LqNowi53kYJrIv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CDiu6g7BLU4S+Xy7lxUln1p+sx4uCfWo7UYr7HDu8EeNNWkz0n4caibK8tJAceVeo/wD49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/Xt46T2qyD3r83PCtwY5JgDyqiQfXNfoL4U1H7ba+E7rOfPsgjH3218VxLS96FT1OihLSx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CHoIy/EVqLzQ9RhPIaB/5Gvk2/gy8cnqcV9gzxCWGVD/GpX9DXyVrURgnmjx/qpWX8ia+g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Lpq7MN4/LlcVQjgeJJSxyM5Fa1yium/u1VFIUYNd1R6netjIlhF0xfdwvWsyaJUnYg5x2r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tOM9azLiFQCyZZs4rO+gGfd2sty4SPMe5cEZrBaxZ5/JO6RkOMnpXXI4ESu4UOOAAcmsp9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yHzjDLWTZFjDsDJbX8kMdqdwGGbsaz7PS7m2FyjEMPMLKhOPwrUuZ5NNlWSS7LF+VMa5GP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css5db2BmyuDgiueWpJVm07yY2cxgAtyAabbQZZUiGw5zzWjqTZjZQuDnOKq6fG80hZ/kU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Y7VI5X077MXG0tk1HKkbJCxX541xU+r7jMkSfxkEVXvVXzyEcjaoBrje5oUZwSp+Wsydij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PzcVj3MhLda0jEycrCTvuNU52p8khz1qGQlhWqgZc5Gy7iPlqNUw5UjFO3sjA54qxDCJst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QDcMGporcksN1WFgEZBIzUgXqwU8VGoFGC3OZC4+lL5TOMbOKvoomRiDgU8BUKrnNWhWMw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jtdq9KsxRgue9WmiAWt0SUFjGDT0hAPWrUUanPy0/yBnpWiYDreH5eKvwRMAajtohir0aq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EG6Ug8c1stbxw2asvJqgApJxV0Nm3C10xMGTWLB5AK3NP2hiDXP2r7bhcDiulsUD49aJGs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IrKv4N8TnPatiMkQ7aydQfy43HqK56b946raHE3kO66j9jXoPhFP+JnZgdnWuBvH2XSH3r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RtG/6aLX0il7qPNt8R9Q/Bc48V6iPWD/2avaF+7+FeJ/BpseMbsetuf8A0KvbR0/Cvh8z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tGC8rQehoXpQehryjoseS/FrjWoT6w15neS4jP1r0r4uHGs2//XE/zry+/cBG+tfQ4aPPT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VuMvJXHak+VP1rpdUmXfJz/nmuUvmyp+te9RhyxOaU7syLrmqe3mrM561AvXpSqLQmLLCD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KQDUmfkqpcP1rx6i1O6GxQuWyTUSdMUspyTUYOK4pROpMr3IGDVML81XJuc1WIwa5+U0Ui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LhiGrTupcrWXMCWrNxDmK5zk03YcVJsbJowcVnYm41EJzVi07/WiBfX8a0NQhtIbyT7Dv+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73SsJrQ1iy1CflWt20fEQOa5m3m4xW7by4gFebOB1xZpLMStU7ifANamgwpezTKzABIWfm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XNylN2KU8rKHqKyBkbPpTZrgOSKl0uUJ5mR0rZLQ57nS6XCjBWJwa6zTYgig9RXLaaFkKD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iIJ6V5dbc66ZprGWw2eBWlp8wgnV164rOZsbUXuKv6XCPLkZzkjpXlz0O2JL9mMp3MeSa4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XbbyQMGu9jYzEADHNed+JmL6zcjP3WxWuH+IqRr+FJzCswVeBH1pJpSkhI6GrXhqALa3Tk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ckiumpuZItaZ/pEjH0raEaLjNZmgQgxOe9aj2zyYxXk1HqaRK8i/JgdM1Q1f93p8i9iwrU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c1l+Jv3enoncuKyi7sor6RHvv5P8AZFX5l5J9TVPQPnurl+xHFaMmNn0okBVihw7HFRTRn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iabdALCfrREDNkiy6muQ8bttumI7R124+auB8dPl7k/3VxXZR1kZT2PDdb5ml9Sa4rUkxJ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MjmuQ1ggRO3oK+mpHkzPbP2c7PyfBMc5GDPdux9xX054ZiwFOOqmvn/4KWRtPAHh9MYaRS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4cjxCueor0/ss4OpuIgUCrNqQv51AeBzT4nxzkY964yixcPvGK4vWU/0hwPWuq1dpTp8sl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D+GuN1FZFu/OmkUTFfnjH3UrtwvxmU3ZGZqEe6Pyd4RhzmuG8Rs6kgsCBxkV1lyvnXEse/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evFLSJY1kMpLc5r1ThOc1EMsQPXJrFuD5cMhA+atrULhhbIwXFczfXMqOzY+Q1QGBqmDBJ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9a+9PAXhrw1ofwp8Fpojw2heASSm3Tcs0h+8zn1r4A1Gfe7HGOa+z/hpcf2x8OvDk2nSn+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kfwVz1TeB23iSEaVrHlSzrcxKilQF4Vq1bZibcOgwXHLY71x7yLqWooxkkELpuRnPcetbH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RupVEDliQx5GO9cp0I6TS7lrXW4WFt5g2bmcrxTbs/bJRb2uniNpmaR5c4Y1HpeqraaXPe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bEueoqE6nda7f2P2bUhb30TlmAjyGX+7QMt67Pc6dPpdsCiNJN8zHgkCuc0i1tJNP1u9lD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U9ARwMVr63cG31OK6m/erHHK8rTdEIB6VyGjeJXHhy1T7RFFA7+dKT3XcazsB0ujLfRWmy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3PIckL9K5p7mwt9RY3Dgs7fJt6NjrxV2+upbvTryWwvRaXEz4jmI+Up3xXNDTo5tStAG8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GahIDWa607VR5kMUtyucnBxt+lav9iGKyTUn1GCz06Q7I3n/1qn0rl/E2tzaH4cn+yCO0u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u57VR1z4g/ZNFsLF7Fr6eYqxkcfImeprZGRNpU6wi5uory3+w27srFeGkOetUhBDqzyyTS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bhlqDXLqztrO5n8gNEqBmWHjcfpWdotgJ9PtdUjkFpGW/1MrYbFABawC1vVM6mMdI2J5Fa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TGRT1LVXdwLk+VCt0W5Xe3Sn6tLM9nG6QGKcHDRQ96CCKQSJC8MF6nmjlQDyPwq0l/cXFi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wAq8tS6Xd2LOTNAkM6r95x8xNFq9lcSyXNzeTwFD8oVMgCgDUtGhsLWRJ7FHkVd2CelLo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aAR2qlt5de2KqEsbl5rSd3tCuMyr1rX8InUYxqV7Y2cZFnHjOzrmgsx7zwa3itNU1K51l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S/wDHt461n6PqMNrb+W1mbaQf6wP3aneLvEUun2Vrb6RpM898ZM3ziPEUK/3qtRXsVrZRu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zcJlhUAeRaHCss0tmfuzxFRmuNuLIxM8eMFSVrqrW4NrPbXC/wsAfp3qr4rtBb61PtH7t8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wqlY+z5TkjbjJ4o+z+1agtgRmlFrnpV85FjKFv7VPHbZHSrv2M1JHan1qlIhooNZ5B4qs9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Y461A9seatSIsZMVr7U57EnkVqxWwKmhITuIrTmCxlRwSLxUgRojkg1rpb4bpVl7JJE5FL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SuMc0sFuHPStKPTE381bh09EcVaY7FH7EFj4FNFscdK6D7KhGM0+PT0waakKxzQt9pPFY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SYGCy+ZXevbIpIwKwtetMp5gHMZwceldFN3MZI4+eL5ox2PWuk8FQCRnQ9QayLiHuR0Naf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Io/iFdb+E547nULbFpjkEDPFXGtTEobaW57VfVYTAS/DA1G83lxbl+Zc1zosz7m3M6Fd20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xuByQam+2LcTFMlTms+eZo5WCnIzWqAvJd4B3dfeq012WYgYqpJKzc4qJ/n6E1qokGtbPt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xC5bkjFYdvlfvE4rXsngdSC5BraMRXLrERgxZOV6EVmajGXlWSRm46471dt3KxMN+85pl/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cdc11RMWVJ4IGAMbnaRyDUKQoU2jJI6E1ZjCPAMEE1EISeCxAPpXVEyZYSzCJuyDxxSzK9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w/wBKfDbjyvLQE4561Z8hS7sMlWXbirW5LIILryGfy0ynXNMeb94snllgx59qtW8Kohixg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4YhWIUniuuBmyrq8jtAViTiskNxyPmrYubgRxnnIrLmCM24GvQoLU5Jsh37WBVcmrEUm4b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5xsq3aoJDuY8ivXWxxvc3rBMogHyt04rorNisJ3cleK5qwnAYc7O/NatpcO8xUAup71jNH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93HIxS3r+ZAOM461dht0dVcHkdRVO4hKyyHHytwBW1JjkcZrqfMDVG1rW1+Pg+xrItjg19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TXVpHQ+FpMag6npIhWvu74T6p9v8Ahv4VuictbTeSx/SvgjQH8vUov97Ffa/wBu/tHwouI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P0+YGvB4kg3SjLs2PD7nv1FFFfmp6CGg18weObP7H4j1eLHSZiPxr6eBr59+Ldn5Pi/UDj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16+WStVce6Oik9TzhE8+IZPIOKgurfyXYHkirVpb7WliZv9oGnBUcHJyPWvSqPU7UYLWxK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QhYWljYbivOa25tjMwB+WsuaOEO7Kc54NZ30GZ93HAYWkjVklJ5CnOKzL+4guo1ijfMqDL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YxGm1I9oznOax713hV3dY2VW4Pes2yGVp9qWcMMEiAOpJRlyQawY7JLaSGZnMayPh4T/Ou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yGeJUMecDqprFvoJ2kilaSERqMF39KyZBma00cF1PPMfLTGI1pmj2TyW5mYkx9QDVi4t4r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Z6xkdKfrUM1tZxyg+XFjGxaxAx5QZ7xpc+UI+h9aqPdDZIJcjefv1deFY7P8AeP8AM3NZs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0R6CpUQcrFW72EcNmsi5O0nmr924UnFZlwd2a2jE55Mru5J6015Sopj8GmyAstbqJjclSV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fLnHSs7bgAirdu5CmoaLNJPnUAmp43EakVSQnaDmp0AZCTWLQx88IWDMfQ9cUsCINo6rSW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DV23gjRh3WgBkMSNIwWrn2MNbgkkE0AAcxL1q8EItog4HJpgUYrVkB+Xijac9KvyNgVXjT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4ozipBE2DzU6QhV60oCgnrW0QII0+U+tWIVIwG6U9IlAzVxLZZlGOMV2RMWLbwoXUit2wT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EsJAPNbunRjfkdKJM0po1VhxEDWNri4X8K6MR/uKwdfTAHHOK5qe519Dg9Ux9ojx613Hhp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6LXEaqpFyn1rsfDhxNan/AKaLXvp+6jzf5j6j+D7bfGso9bY/zr3IV4V8I8jxyfe2P8691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vkyqWzAd6T1pR1NJ3NeUbnkPxiONYtfeI/wA68h1SUgSDPevXfjP8urWZ/wCmJ/nXjGqz4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jemjCbsclqEjFnrAu3+U1sX0uS1YV42Qa+icLROK+pmzN1qOM80snemxHBNcdRaG8Cdzha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K2FrPmbrXj1Ed8NiuTk0hXihOWNTBcrXHJGyZSkXg1TlBGa0pRhTWXcsATWFirlC5Y4qkz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2ag2EvWMkMRVJzThEakjQ07tXO0UhFAUUoI71GTRk1ky0WLdS0ykcitwHKhRWTpvyuAec1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GuCpudUCVcoBkdqxL9/v4rZuJxnj0rnryQsXrnsKZTaRsjFbGlKsi89e9Y6ziP5SM5rV0x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V/CRE7HS3RBEyj7vWumsblZp2xwDXN2KxeVxxW3ZYSMbeo715FXc7KRtMSpWtK0YKpwfvC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85zWpZQFpACcCvNqI7ol+JjsUAYweteW60xn1u8yeklerXAW0A5yK8hvZC2s3bYzmTijD/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gkej3DjrsxWIzGRix4ArU0oN/wjsjuMZ45rJzlXHeumpuZxN3TGM/zwgIo7VqJMzNtUcis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McGtHzDGCV/OvDq/GzRD2XnrWH4t4s4j/ALQrUMhPeuX8faibbTrP/ppOEpQ+IZseGIMaU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bUWEEefU06yBtbSGAdBVXXnzAuOu6qkBNbjait681DduGGKVJDsVf9kVRllIlQH1pRAlQ7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KTJvq9GnG05FeX+M5MC6PqTXdQ1kY1NjxrV24kPvXHawxNsw7k4rrNYJ2t7tXKaiNzQr/A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I8mZ9Y/DSx+zaF4ft8fcgTP417ZoIIiFeYeB7by3sowP9XCg/Ja9R01CiYFel0OHqaSsSp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mjh81Cjj5DUUMbb8Bc+9XYmQnyywDelcpRQg0+LTrI29r8ka9FzXJ6ijPqFwzjgDiuxv4P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xgd65LUFlN45HUcmu7C7mNVaHL3hjXzSxwSOK4XxZGLedIIzulZd4rsNYQIzoTzt4rz/Vf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5cDYK9I4jF1CYoAjjqvNYOoTK0HTgVoa68y6m8DDkrxWFciVohHjp1qgOeuQryKzqGQSAl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r72k8QyeINC02K1sotK06O2TyBYfKn3fSviLQrBLvxtollOBJBPdxq6DupPIr7e8S+GrrR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7PblQsUW/5duK56p1UzPnTybNIZZ5C27eQwwdlXdC1CJVSeSAmJcxxiRuorPv9Ua8UfaUj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1rf1TRI00/TBcxwIBGJI1V8ZrlNixfajCtoltDYuEl5DIOENXfDd6tsro/lIgOVmDYYN6V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uiXqwoh3St1CD0rViSxt7V9QNql3bu3BHAb3oAwNWuxfaZ4muZVa4+y2km1Y2wGYnAq1D4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4f+1aLJ/aM0KmYE8BMZrL1a6h1LQbyGC1NtHdXMVscnaWy1b/AIyu7i31hbae/R7S1RUSO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6LAc/JabrIpcl7dEk/cRkdFqhplydLlufMK3MTsPLJ7U/Ub22EYvrq4Mgl+SPafuisZkNv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sjvtt3U5ZzRYRtX2sLrF9Ek2n+bGPl2smR9c1zfiDw1Dq+pvLFfskcDA+WuAq47VY0aS7t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kt0xubzxk/gaoalpsemqZI5FdJTkq7cuTVGZfivrBbgLPEshcbY9n3Sfeq2saVPHeqxgjm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YFV7k3Nr5YtILZ5I13Ff7o9ayLvWJEilvFuy9wV2hlB2pQBNbNb2t28kiPCuOdvO2sq5vW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TA/u8fxCpLy8n02CI/aY7vzOqgdarRzrc3HmSQ7XA4KDpQQdBaxXjOufLuGYZZj2qSa8Q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ue5i71Q06+tdKEjxMxnk4KyGr3hjXbux8UwXcUMN0U5EVycIaALBMc1ijIZYuMbTxjnuK6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eHtYe1uBLI5VWjB4NcrdX9xNfXJWBXDE7yvRee1btrp8i+DI/sgMf22dhkdTigsxbbxR9m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Q+1y3nzzx3CbdmP4QafJcXOoStJgR8dKZo2madbanqEDQahd3Fug2FMNs/wBpvanW7xTTS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dgPEwQ1vN7VNrs32qw0+cdXXy2PuKpWzEwTVctVN/4dvbcctZSCYfQ18CpH2plxLuiNPhX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AMNSNb7VOKoCARbh0oWLZU9uuc8VLJHxxTTIsV1TdTDb9atQpg9KeYs1oieUzzakdKQ2zD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VIIDsNaXAzoUJPIq+tsSgquY2R6uQyMVouA2O2JPzDFSBI1YA1atl8zrUkmnKxyDzWlyBn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AZY+tWY7TavJpr2qtQmBTuVD5O3BNZl3B50Uqk4AFb7Wm/wDi+72qCWzDBht+9W8XYhrQ8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P3fSm6JLFBrSHPlBTsJNaQtvIuJocf6tzXNODcX9xEOu6uyLujmaser3Pl26kSHFYM+oyR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d+11ocPnHN1H8lFvbhoNx607CE8v7Ta+Y8e18VQWMPGAW2nNaguGPHVQOlZN24Vs7cDNaR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Y27qqSXOw7QRVae6Z5DzwKrNPuLHpXZGJzSZqpe7hgkDFWYbleqmuaW4xuPWpYL84IPy4r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qrefa55p15cERlQeTWFZaiHYAHJq48vnMcnGK1ULE3LME7GMqOCO9Im524OTTLMjY4zye9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wRWiRFzatElAHPOMGr0A2xMrPiToorJsJXCSOpLMo6etbNojParPIuGPOPSrNlsJ9mnXc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WbdJJbynaQQvBqzJObiWVCWVgQwPtWR/aUF01yqO2+NsEGumkc0yKWYEsoFRbAFy1PJVFD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eSpbivUgcjI2cBsA1PBJEgJ3c1WEZILHtUqxKxA9a9CGxkzYtkBXeOa3NKYspyMGsXS0WN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ZHmAqeKJbGsDdtovlB70XIPpTLZmZuDxU1xkp1FFNnQkcjr0WQ9c5CcMa67W48q30rkcbZ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ZWPLxEdTT019l5Gc/xCvsH9l668/Q/F9nnO1UmA/D/wCtXxpG+K+rv2T7vPi3ULMni608H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6j7TByfY5qWjPq7TZzcadbynkvGpP5VZJ4rJ8MSF9GhH9wlPyNah6fjX5OekAHWvFvjXb4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S3x9cGvahwDXk/wAbrfKaXPjn50zXfgXy10aw3PHLq18u581Thu/uKiuI9i8DBxuA9quyY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k1nLcG2Qw3RygOFl9BXu1VqejHVGa0YUM7DjNYdym24Yp/q+tdFdRJ5LvE++MnisfywocS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oXUa3IjIc7aptburMxiEkampze/uzGygbfSqlrdTRiXcd0bGmlchlC/sbOOZzaB45pOXNU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MSz91Pei3u7eSWdo1lXzfuF+1GnxGIyNI3mtnhz1FZsyHxWcLRedv8kxbqwbiX+0LzajOy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vfqkLwgjLVhngHtmuflYXRFcYLkZzgVlT3Yyy4zirjhPLLDrWTcEhzit4Q0OacrFSeXcTx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p+M1Qc8muqMLGLkQueTSA05u9REmhqxA89MVLAeoqNV4pFfa9YtGiZpxn5acZOCBVeKTK1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KUTQqc1pW7Z4rNR+cCtS2AC5PWs2hxL8MZC5FTxqx6moYHBFTh8DipSNLiSAhTUVs37wZp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smWzWqVjNs1Cg2ZpE4BqNCW+XNSNGyjNdEQ6AmTxir9ouciq8aAoD3rSto1ZeOtaoyJI4x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l6VlxQcD1re0m04yTWc2dNNF1YzubDgqKw9cV8jaMseldEtmke4hjg1hazKY0Yr99elZUn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9q5/eo3vXW+HTzbn/AGlNchrPAFdb4e4ihPulfR0vgPOl1PqH4UPt8b25/vwEfpmveBXgf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w94D/ACr3wV8jmi/2pv0JpdQx1ox1paK8ixueQ/GxcXtg3+wa8P1Q/wCsr3X43LiSwb/YN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Mr7DLv4aOepscfqDct9axrg5BrWv26/WsadutfSHAUJO9Rb8VPKODVRjjNcVVG0GOkk+U1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7cGqx5Jry6iO+D0Gr96plfC1GBTHfaK86ZvFjJ5OtZF23Wrk0mSaozfNmsDYq9aQLzQflJ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CJcYU1ET1qQvxUDAnNczNENL4OOtWIgrcYqrFC24kmr8I29q5JM2ii5axbTwK0o/QiobSM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4yqk5rgk7s2Whn6hKFyAe1YdxKvltzzVzUZSrtxkViTS5zxVxic85E0X7xmBNbmmx8gA1g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xXSaahVgQM1lU0CGp0mn27lh81b8CMOM1laOgbGetbMSjzOteNV3PRhsaFqpXGTWpbud3B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rto+TzXFI6oGjNKywNuPODXliKX1Usx/5amvTdSGy2znkAmvNbeRTqSkjIL/1p4ZXbNJbH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LNYJfbLID0Vq6C92w6cjFcAECubkZXmbHQ81tVdmZxOgsWBAYdKvuN68Vm2IC2gI9Kv27Z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Zs0Q08EVh+LLJL/8As9CMhJw1bpTdVK9tDJdRDOcHNStGMtb/ALntVG+HmkA+tXZFwQKry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VV+ZfpVK6gDSDHarhfBFQ53u1aIzIpjt5PpXk/juXy7a4IPV69Y1B0+zOw4wleO+P2VLZ8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XvGNV6Hk+r5ePr/FWBYQtc+ItMhHJNwn6GtvVXDNtBqv4Is1vPiBpUWc4mJ/KvpKSPKm9G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t4jDoMD9K9ItyBbtKv3/SvPvB0RkuSU+6rc13VtJvYgdBXbM5IbF+CebyU3DEjdQKt+Snm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iHGKo20bSS71fAHY1qQ3CyP5S8Sdya5SjMvrkTPFceWUC87T2rjNQvn+23M8ZK7zjHrXX6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8EDvXJ6hG7KmIzuznOOld2HdmYTOU1mNponeM4cckGuEv2fzyfugDrXba/dRL9pViyyAc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J2dZGlbAHavWvochiamRNcmR5dzetc/qUsiPtjbA7mtG9Zp5WeFCRWDdzXCOVdMGjoSzZ+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+IGj2sN6bHy5DNJcOudu019mW1vLcXM2oS3cmoQx/u/Lkfd8394V8v/sv6hqOn/FOMWkP2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2PZ8iRj+IntX1TP5KXk5trOOME8OkuQ61ySep0U9jndYhM+ogRwszlwpiAxnmu/8AE9xBe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vJHDbLF5cQyymuYtbSBtYkkLNCUjyVZskNWg7s9wjRXflnHO1sMxrM3G2umvAJIZIo1aQ5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V1HTpXsEjgvFngacZNq3+pUdQa1HjjvdP1MrG13ehAH5yyjtWbYaXBp/h+2FrI9hBLudyf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gBtxdaHDBZ2l8073dzelLaxR+GVf429KZq1zdzSXlpaaRDBCybY7kDJk9s+tYSRW2o+JNE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QSTxXLKfMuCfeur8Jxw6/4p01M3MNnA/mMh4DY61ZkcVe3V7Da2qxxNbzI3lPHOmT6VSu7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qaqJbmOT5IZ487if4Vrt/GuqxwR3l6bRUjuL5hCUl3F1Bxz6Vx+qwyvCLz7GVL/Mrltyoe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9XuRaeTHC1y3M/wAvBqpf26XhWSZWlkztPl/dSpLHUpbJFurm5EfOFVu4rnXnl065vY7e8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EAfdzQAvkG5leDznIGQIx0qhqG7TYxC/ORkhRnFMGoXlu13iVAduI+OaxjcvKHe6klKgYZ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cReV5gYsnYkVJZXdwAJbYh2PGKyPMMKYZldT0QmpLa4WMnzA8GOQyng0cpmb899fRRlWsw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X9Dv9KNzH/aTyw57IOtYEd7NdthZvMHYO1WJrC/Z4gII5Yz/GrdKOUDs2uLL94LOSZlb+8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Yv9J0PS41RPsxtiFx/AzfxVwdtqHneVZ/ZZIpd6jzK6zxdrGl6K1xYJNc3stqsY/cJuXd3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us3lzbxReV9kPypPLH8slwv+1UV5p8ETfNayb+9blzo39o6Np+t6f+6+0Jvmtym1kxWDc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TBL/vZ61K0KPHrAZMg7E1reDrgJrk1m33LqMofrWPanaw+makglNlqEN4pwUkBr89PtSz5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OY2K/rUhGQa1dctliv5ZFHySgOv41mbfetEBEo2ntU8Y3CoivFTW4zmkmA0xhakjXINPaP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q2QrDMGiMMTUgHXkUqA560XMyOWHjNFsByKmkRnHHSkgtGBzmi4CqXi6A4q9CTJHnvS7VC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SCBWtyCsnmbyD0q0ihRz1p6xFyalhtgGy3OKLgQxQhjn+I1cl0xRGGJp0NsGn8z+H0qxfh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qA4zVrNY7qZgQpdfmNcLqdo9ndGaIblUV2d5DPb3hSYmRXHymsbWLcpC38LAV6FHY5Km43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Y2QMZDuye1ahzBlOp6nFZHhJ4hdSxTvtyMg10AgiMchjcvLnn6VqSZ73SwEnZy3eszULkv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Na17bK0OA2Ae9Yt/CyqMN8q9TW0DNmZINhOTis2WcruGav3eaypV3McnFelTRwyYG4KxHB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GTUcrEZAOcVXySpya7oxMOY2LC6fdwcVuR3TbAevvXJ27MFGTxW/p7bo9hOR61TiNM2bKU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dvnBAGD3qhawrjAY1c2/uyrcAd6jYdzTtZhbqPl5atMXjsylWXyyMEelZdkhMandvAHFaE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g7l+/UnQtiKa5SOUtnJAxWZcJCfMljRUbHzY71qeTHumilwGc5jrJlUeY6hTwcNXVSOaZQ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QakSJpeVFTpDFkgjOKcGWMfJ1r1IHIyrIW+lSQrxgnrUpRMncKciqMkjgdK7oGZoWcfRd3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eNvNYtiocYB5rd07gbScmlN6GkDUsXIYjbVm4DFeFzSW8YQCr5RQvNZQZ0o5XUo2KNla5C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uqRAo+BXC3kZWdq+kwDujza+7Be9fQv7MupfZ/iNohzgTxPF/WvnZeBXrHwZ1j+y/EOg3e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T7NxXo42HPhai8jkWjPvbw2fLbUbfvHcscexrbNYWlER+JNVTPyuqSD8RW6fvCvxpqzaPR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LBv8Lxv/AM85wc16Eetch8VLcTeDb0/3CHrfDPlrRZpHc+fEH3x6mqOrWAuUx2xVxiUY0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9DVZ6S2MBWutOcqw+0WhTkfxJWbdalZXjmNGCe0ldIzgsa5y+sGuZmaURE1lFcwSlZGLqF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M3f7vINc7qd7NNbsiKEBPQ96sX9zc6S7whw4HZua5e61v7U7B1II/iFejTw551Sqa8N07t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Bgdqz9Rv5I7SaRMq/mbUx0I+lURqjxK5BDyMMKT2pLO+kkCmRg8gfGD1P0FROikEZtolkt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++cZkGelSarJD5FuQPmjOBUgt1O98/MOcVnX0gnjJjHHSuXlHcpyzqwJUcVm3L5yy1cdio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wMqBzVIykUZnznnmqpHvU7FCT61E23nFaIgZt96aU5pC1KrE5zUNCJEpnl5bNOB9aUHmos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irMTYJqrG2TVqMUWLTJoQd1Xk3AdeKpIuDVsSL5eM1k4jvYvW0oxjNTNPtHWsmM7DnNPe6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MX/O355qzZyDdjNY0U+TitSwjBIJNJqwJmxGoXBqwrBxiqYYHgVYjG0U4stbFmOMDvxV21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TIXFXLTcARXQjM2bcZINdLpAJznpXLW5PArp9Ik+XbWUzppmnIgwOeM1zevD5SR610MhJi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i3J/2qxpbm0vhPO9dXArqdBOLOI/7tc1r33a6DRG/0OL/AIDX0lL4DzWfTvwzYjxvo/vCc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186fDeXHi/QXz96PH6V9F+tfL5uv9oXoKl1FooorxTY8m+ORwmm/Rq+f9Xb5TX0B8c/uab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VyNtfZZUuagmc9TY5C+PWseY9a2L7vWPN3r6A88rTD5aovVyZvlNUJD1rlqIqLI3PFQk80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682ojugyXPBqGZutJ5nFRSNmvNmjpgyo55NQtzmpnHWq7nBNczNyrPxUSN1p1wc1HF0rnk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rgjrURHNPUnFczNUSwopbAOa0IEG4KRVC1+V8gVpwsxcHbXDLdnTT2NOKEBcDii5YRxkZq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UV+oaLNcD+ItnMajJw3NZLqGXOa0dQkALKRWSdxfArqitDik9S9YoOcHmuo02MrGDnNczp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u10mMbFBGa5KzsbUlc3NJhxEJM1ohsVXiUW6YA/CnNchXjTy2becZHavLkrs7onUWMdnNo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rIoVPbvT4QuPlrHtYVgVtoIzWrYfcNcFVWOukSarMUsZs9RGcV53pUUhky33kbP613euyN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jrhNJbzbtsscNxxVYRfEaTO+1Z8aTFuxhsGsWwjhMjs/IxxWlqEPmafCpckIlYNszLwOQK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o0Y/Zo9i7QVwa0biFYrWIIxJZeaz7VS0K7gRxVrVHkj0lDAw84HHNeU9zdEOCO9RliJAT2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aRhnNIB0kmTULPnNSEfLVVjhzUoBSckURD52pgPIo34ZsVojMp6zKBaTBR0WvF/iDN5iBf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kiinDdK8Y8dXLSTgdtxr08ItTmqvQ891HYsxBPOKt/CG1F18S7duojDvWTqiubonPGBXR/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ryQgnZbMa+ipI8uex9gfD+ARaW8xHLNnNdfGoKl8da57wzF5OkxRjqUBro7QbrdB3reTM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1WoYhcrrHP/HmB196W2k82IPtZM/wsMGpecZrERj6k7+dcAvvQNwcdKw9WcSadIC/lqB9/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vcECInJJ71zWvahFNplx5LBlXjHpW9F2ZhM881m6SJ2Vn3kjqa4G+ug0zmQNszgYHWur1a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ziKNBwfWuRuWJRHMylG6Cvai9DkMieSSFmMfCntWBqizqrXUhzGvYda6C6nVZHaR84HQVz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A26Nv4aoD3r9lrxItr4N1+1CxiWW6Dzyf8tXj7Z9q9at7mWYR+Uf3Q/1I/u147+yx4Vt5f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7fIe7+zb5nxGAo/nXr1/qH2fMunQ+bDs2Vyvc2itCWLVZIJ5PMG+Rxjhau/Zr24+zPBDtc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D9V/t26nWZZIpojnDLXc2F7HdXhgkV2yMLt45pGhbsZI7e7uEWQpNPtjuDD951FQalYR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aIhE1ukDjGWPc0y9N9ZXUgFlEihci4DfOxpfhZJNr3iBru+mC3YmxHDK2AVHego47Q9Mn0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G2nlTR7BAsk75jQn+6K1vDOsXtrJ4l1K4u9kHkFYbcjG499prH03U11Hxv41ulMzs940RZ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rJi8Wtq8t2P7Ia2srN1EjuDuck/wjuKDM0dT1SS0g0+ztrZZvNAlKv1j3dagtNJt7WG5Q3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ysxJST0xSaxqseueIpLmGOSK1CKEwuCNopup68k9tDGiskwVvnKYXd2JoAjbS4p7eOdna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KydVvEsWaQJ98bVSMd60jqer3kUTarPDLtjyfJXArGsLuOe/zOMCPlaBFW3tHuiVlc7mXc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3MMckKSI8RbOG6muu1DUpVhlNsICX4JxziuF1OZoHYSxSLk4DLQBHJbSSy4kiVcfxU0Xt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0uI1PBxk1R8wLMfNMrJ6Z61Y0+WCG4mkSQxAjGxjVmZet7wQDzWtBuA+6O9NXUxqGNiS24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eWSXb5c8cmT69Knt23E+ZHhR/EpoEb3hbUfs+r6fFNEbqHzl3j+Jlq/N4l1ifxffyaZoUr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B82yP3qT4XW8M2t6nqNwP3Gl6dJKM/wB9uFqhaajeXGnxTS6t1/5d48q351mzVHT2Jv4bK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YIfmRA/Cmudu9RutdvJJrltq/wKD0qaxvLywjuNlwW3rukjzuUCqOnBZfMeeYgNyu2PIoU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PNA7rxSamh2jHeoI323jj1NXr5QYs+gr84PtjpJJP7V8P6bcDllTypPqKySpGeOKv+F32+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nuAx+hqaezyDtHNaIDGyCuO9SWxw2DQLUwyHPSpHXB4FQnYqxYxxmoygIOantyCmDUv2T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FSGNFzUhUdqsC0VOtSLGgWhO5JAiEjgUv2aQniplwDxUoD44qiRY4fk5p8CAE0Rk7SM0se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4BNJHL8xFTRpuQ01LbJJqiR6+YxxjaBVqUhLfY+CzdKoi9jAwJNx9qpaw5uoRKkpjEfB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x28cifIUbGR6VzFyP7zeYh5ya6DUNt/p0sSSbnVcnNc3fWwayjVnIIHOK76T0OWe4yz8u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P0PpXSWjyIHEkUeCMZT71c15KpdQMD02810g/cnnvXQiCpeRB4SBx83as+e1YpKAMjHet7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WqV0h2tjB+larcz6HIXUIYnIxWLdxGNyeSK6e6TZknnFYt3AX3EV6NORwzRhtFlueAaie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WE9T2pqQBjk16MJaHK0Ns4t5Ibp2rcs4QibgeKz4I1Rsjmr8AJyAcCqbKiaNnKeavNLtjy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2b7ZMHkVqLGJBlTkDtWLZSNXQpPMSUD5DkbM1rSxiJpZEGSwG6sXTCIbksTkOM4/u1e/tB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px/vUzUgvnMxT5DuXmqcczxTN50RIk4zUst0/mZY+1U9UnuHaMRjIXmu2lsYyH/Z3jlDFl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uwKrQMLuHcylSKtQokke05GK7os5rDXGB93rSpGHQLzU2zdwvOKlNu8KBwAa6osVi5psaK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tnvWLbmRYx8vWtayibAJobNIo6K32soJNWii9QazLRmkOytLyzFCSealGqMjUBksO1cNq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67u+X90WrhteG2bdX0GAl0ODELUp12vgO4MO1+nlTRSfk1cQhyua6vwtISsiDvH/WvoJrm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3P0S0u4EviHTZs8XOmo/1NdcfvCvLfBd4L/QfAt6DkvD9nz6YXivUj94V+M1lyyaO9bC4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/AAvqUBGd0Rra7Gq+ox+bYXKnnMbD9Kxg+WSZadj5OkLHAzTHyPlBqSePypJEPVHK8+xph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rrxsrnpwd0Zd9EyKfmrl9WuGjyN1dddxeYpJrifESiEk5ow0OZmFWVkclrtyWkJPJrkbyb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Ts8j81z1xkg19DCnZHjVJiRNuWtKwVSwJrHjcLmrVpfKrYzXPUp7lwnobr3SKzgelY73gV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uwWaqpnTB4ry3DU6OYrS3v3uKzpZlYk4q5cSLhsCsyVuuBU8pm3cYepqM9TS7jSUCEKg00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KAGk0m6kNFQUTRGrUbVTjNTo2BSsMvpKoFNLDqDVZZM0u/nFTYXMSvccYzSxSjHNV5MBc0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SEmatqA7cVp27FWAFZOnkqwzXQWkay4x1rCSLRpWsQZMnrUxG08U+G1aNM9qHlCjpUxRdx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OM4rDS5LS1pQTgda6Yoi5sWsmWANdNp7BOlcpA4bbg10umEjrWNTQ6aZr9IvxrA8RfPbH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EawvEC7bZsVy0nqdL2PO9e+4K3vD7brKP8Kw9cGY62PDbZsU+gr6el8BwNH0r8Oj/AMVR4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9KetfL/w9n2654ckz/wAtUH6V9QetfL5v/vC9DKn1FooorxDY8k+On+r036N/WvnzVz8tf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tNP8AvCvnvVj8hr7XJ/8Ad0c9TY5O+bk1jzng1rX3U1kzivePPZSmNU5TgGrEzdapyvwa5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uTUBallfk1Gprzqh2QZJ2NRmn/wAJqNjzXmVDqhuRlcg1VdeTVvsagcda4WzrRSmQYNV04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OTULRhawkaxGBMigAjPFPQnmlLY7VgzVMfbEg9K1bYkkCsuKbmtG0mwwriqmkHqbEUZxVe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pc/LVDUJtymuB7m72MS/hXcGxWcUAkJFaV7KWULis4IzyYrphscEty/psH78HHWuy0qEbT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yuldZYSbARiuKu7nTSVjXjaSW6EcYz5m2MVbkiFreSWz8SxH5qq2dybeS3uFxmNw341p38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gf6RK58z6V57OtDlYgj0rZsiFCleuKwbUtLNg/dzW1btiVVXtivOrnZSK3ieby7CcN/GAK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O3+2AK6vxcA2muxP8QFcvoO4qykc+ZxW1D4ByO8t7aO8i8hjgmMmuWigET8/3sfrWne3El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TArLSRprnaeowaxrbBE7GN7Rre2SLqg/fGqN1Oj5VeRmokJ8jAq7pmlLeWlxIZVQohODX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M0v8AAaQf6uj/AJZmpAj39RVaU/OalPBNVJ5MOa1QFgjC5qAvgmnGTK1DjIPNBmYvihyLN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/i+UtKB7V7V4wfy9N+prwvxTL/pYHtXq4RHJWZxWoErFKD1216N+zRb51PV7jGflVc15zr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9me1/4lV/Pj/WT7Qa+hpI8yex9P6LICFUDjaBXQSxPaTwpHyrDJ9q5/SpY0u0iHUYFdZtK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Faz2MR56GonlxCeyVm3M3n+X87rtYE7TUkmoxzW3mKXKc/eXHSsLAcvqOoXhvEhgt/NsXG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/HV99m8OPeQQPK24KYVX5mrcGpxXDBohmPPBxiue8XX/22KOWNJDLEDtjzhWropIxkjzjV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z42SOQ8xtXBaiwhu3jRkRF6KDzXba3K72oFw++Zjxt6VwusL9nE08kQ+UfeA5r1lscZnSy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3axryTMzyjduq+1wJJlRAd23ceKx55Q5CjdukbaKsEfcfwY+A2owfB/S7S8gkS21FmvZhI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/lS+IdGu9GtvO07UJDNH+4e3+Takf94eta+jWmq+HvBdjpWk3c+oK9oAwll+Xdt+6tYIt4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qXyZdmx/9hu4rl6nUnoZ+m3c91qdnIVWO5GEZ853Cu+vLS307X47N5HE7RCRWiXiuH8I2M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SVYkjb7+Oie9dpd3M91qd4be6REU7Y3xklfY1BIlppco1aTUH+0XL4wTIf3Yp8Otrp+oao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Yd1pK3Pz+gqPS5I7K5upr+8uL+1dMLbJwN1ZUeo2mnecbbSJbxnO6NJD/AKtqAKOg6PFoU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z9QZnkjC/dJqK5tRpt/HDbxTzP1k3nHWtjRruS91K4aaSIMoVhDn7tY+pSm41O5vJNR864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BVgUPD1pfR6dqLTQC0jV22CQ7mNZokW+tVWdUkvYxhDEcZ+orS0i7a11C7uyst4shO2Ec4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add3V3apJbfa3GNx5B9qBC3NzdmxAEOy5dvJZCfu+9R3dlKsBQQxSpGvzKTyzVNc6Jqst/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ni+eFj86t6mqF5HJaXfljABXpu61ZmU9TVTpqh4WgdiPufw1z14VdzF9oIGMeY3etzUoZp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vUe9c9LYzBSrAMu7OTQBXt2l83ERVnHc96ty3kscjeZbIxA/gHJqrbzBHkURPGQcBz0pIT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vNb3HStOgh1isEcmSSrZ3YZa3YGlQNcLLFKD2I5FR6fd6hpzwTTJDNt+bbgHNP1CWS41KS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rvCgfKKzYHYeA9RFrpurJcRqHuJY4ZUk6PH2rB8aS3MutxWaR2um2Ym/cR233Nv1rUtdHt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0b+ayik+dEh/1030qKbQm0dW0+exmsZWO8HUX3Pt9vSoNEZVneR2C3TCVkkf5UA9Kt6Zq1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IB/irCS4VLty0iqjDEYYVJ5yxsdzKV9qsg828P6x/b/h/RdW/5+IVroJzmCvIv2e9bOqfD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NpsxAz1CnkV63bP8AaLXjrivzrEQ5KjR9upXNjwOyyaneWEhHl3luU5/vDoa09ImaS3aKU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A+1croV82na5Z3RPywyKH967XWSNH8UMz/wCouQNp7fN0rJG0ShfwndnGKhSMOK17+ESRs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tmKmkUyzHCFq3HwuBTRFuHFWrSIc5pmLIHUEVAcDNaLRoAc1RlljRiKuJIxI2J4qQrIo68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AqncyzDODxWi1FYsRyBDuJqU3CkbhWPFIwBDGrdtODlTViNWG+yuMVn3kk1zcy2x/1BXJp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PK+5D0Udqh12IXVoEjkmhm/hlTtWiVwHfZ9vl+XVi8shcWwkT5XXjZ/eqrp9rdXdksOoyB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Xbv8Aep5EuI74qrboX9f4fpVWAqr5Nsv7wLuYYZCOTXIakswmkRE+QHKHHQe9dBcxS3N+I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z0FZ/iG4XTrm3XzFi3HbtYf60120tjknucpPfSw3Dx+UzFACcV2sbebBbuOQyg1zOpXUV3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o3eYP/Qa6bQbgmwhMiAyBBuX+6a6UZGiY0ZATwapTW6rBJg81ZkzKyFRgHtULQlJm3Hg9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XurbLFfWs6W2CI3qK6S4hCuzDkCsq8jB3ds13QZzSRy04ADDFJEoCetXri32sTjIqERZBA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hsaKo46mpIZhHknrTQpxnHShwNvStCUi5Zt8rnPNaVrLtiOG+bNY9swB4rSgxu5GKCzWSY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g1fR1iTCngVn28iOCjN9KswzRoNjDcT3NaosZdXBUb2jDZPaoGaa58toomGB2qwLhZFKfK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3feiLkbh2rrp7HOZsSMEJBI9qu2kRMZ3A1aWHaSCRmpTgALuANbRZFisn7qMgCnx7mQgtV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1KLXfuKrxXTFhYbAGAHOa1rMMTyazrZGjzuWtO2U7c4xV3KRpWeVm4rY5ZMGse1JABxWqC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TvEBhYVxPiCH92T6V3N391h61yGvREwPXr4KVpWOatG6uczGflArofCk+y9Ck8HiudQEMK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+Q+4r6un8B409JH3V8H70z/Cvw9N1NpfbM+nzYr3I/eFfOv7Ol79t+HWuWWcvZ3KzIPyNf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vUA1+R5hDkxE4+Z6cPhJKKKK8wo+WfFtibTXNSiXtO5/Mk/1rAMzAYPSu1+KFqNP8W6nn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f/WrhnKuhINfZL95STPRpO8SG7ucRkA1xHiSbzcqTzXWXahFJzXFeII+rA1phlZnNWejOD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tWFO5BIrbviS0n1rCnX5jX08Y+6eBUZV8z5iKbE4Dmg/KxqEOAa55R0Lg9C99oJY81G0mc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s0wyNk8150oGykSyscHmqbucU5nJB5qNuQa5ZRNE7jQc0U2nDkVzNGiCgjilUc0p6GkMhI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qtSUIoqQUgGKUcUgFLlBxUXmtmpc7hUTimjJsVpiwxVm15qmENaVhHk1fQqJo2icdK2tNB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WEbav26lDXNI2RvS3irBgdcVnLNvJzSMjGPJPFVXYqDiriiWxzD5yVq1CxPWqMb4BzVu1O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Rq2MjB1rsdLmD8VxentlwK6rSR+961zVjsprQ6GE4RqydeXNs/etWAcNms3WV3Wz45ripb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V+UatTwyf9FQexrL1YfI31rU8M8W0f0NfS0n7hxvc+g/AX/H54bP/AE2jr6p9a+UPA8u2P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/zr6vFfPZx/Fi/Iwp7sWiiivnTY8h+PZxa6Wf9txXzzqp+RvpX0P8ex/oml/771886qvyN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/AHdHNW0Ry16OtZMwrWvR1rKmFe6cBlXJxms6aTg1oXnANZUpzmuaoJFZjljQtHc04DNef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gf7xqxjIqAjJry6h2QGVE3OanK8GoGHJrz2dqImXIPNQuh5qdgRUbHg5rGRRCJAlMMuTU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ygZrFhcuIwq7aOC2Kx45w7YFalkvINcdU1pvU3IwCKgvFGKVCccU25Ula4XudT2Mi4Ulia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k1dlTOajggBJGa1Tsjja1NGyG0Bs1u2JJXNY1tbgKADW5p8eGVK46h0QLiEhdvvWtp/8Aq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02SgVq2YwK5J7HRHc07VP3wIFbEEYL5xVKziGwNV61fBryau7PQp7GB423CwMYONzA1l6Y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84cA1peOn/wBFyOxFZukjfJH/AHTg10UPgFI19XPnSwov3towKz4omS4IYYkDAMKuXDGLU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sMj1GatSol3NfaogxC8iqorGrsETQ06Bfs0jsee1QW7tGspPcYqKCdjGSDgChZ/NU4rhNb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2FxTc4FNJ4NQQMZutULgfvDV085qjOSJKovoPx8tNB4NOVsrikVcg0EHJfEG48uCGP1Ga8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GI7CvXfiVckX0KZ4EWa8b1xvMuJT7V7WERw1mcrq0mY2J7V79+zXZeX4QgYj/AF1wWr541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XOK+oPgJbfZvB2gDHL7mNe9SR5s9j3XQYg0VxL6PXQieOe33RsHUjgjvWP4WQNYc/xuauX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Q2lpAbQvzJv27V9aqZmiFreTzo9ihARyG9azVna4s3WdQhVmTavH41s3ccscrlW3cYXPrW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ivM3lyqTuC96hAZ82Ce1c94nhVoBsOHNbQkiT/WzLF2XcfvH0rl/Ed0plYM4XZ6VrT+Iz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cybZWdh8saGuG1aZpk8t1aN1OSOxrqPEl/JZrvSMyqDyB2zXLX7tPKJWyqqOUPevYjsecY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CcS0eDtM/trxp4c03buNxfIG/3c81FqEhAPJArd+C1x9n+K/hub/nnOx/Sm9i0faGtJFaQ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HtwFjgzxx7Vz3iPWZLu1ilWKOFZ0+dEGMN60/UrSHUNTlvJZ7iYN88bNHsQCsvVrCe03G4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GoztX1rje50rYu+GnVHkaSUGR/vNjgj0roYi8M2dPWP7C3EhmOCp9q5rTI47Wxdlj3hzuG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X0lr89qQsnzIzcAUhGvLJC/EsyxQJyfL+8KqNA0EtxcRyvPCi70RBy9V1tJbCKVp3t0VsE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5qY0y3lvPtcl1AF/1douSaAMzWZrr+zmuYLRYppSokVchiuaqahp9vLby3Vx5cHlBQsYYh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c0zVNK0mOYX1rfXbExw3ERQnHanPrmmal59u8WJNpQ71yEYVYGMLoWFtGLO5EV1JkLCOWV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GdBZG4jym8MGFWdOLJd30UKxG5QZkd/vMPap7JWvdJeK4SSORm/dl/wCEUCM7VNQuVkMjS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feHtUF/eR7LaP7OU2ruG/qKtWf2mHQnW5h3XBm2xMR8u0VkSC+v5XuJgXJby2OPlUCrMyh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0kZ2kfKsfes64W3uEbzDLDN1HtVu4je3DlGcFW69sVVuba4b955qOdudp60IRTNvcLG/kl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aZ+7jiLNGAx4O0VZt/IBDTZjI4B3dafBA0sxaF0YyH5EY1p0AsaVaWkqIZp5Ylzjhc1PDJ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PtMcsnlfOOQtWrOwulJ81AVxztPANS6Pos2ra1JFaybfJXzHcN92s2M1vEOoQ2+sRQzXfl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Z03Mi/wB6uOuprHVWl1F7nVJpvNxmdt7v7mu5ufDWhR2Vmyam5vZpNs8pHzfh6Vir4W1HS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zAhSRjayPhfOj/wBqoLRiXyJe3lu1rGoVeqmnCJklcD5PYVpC0+2amxgjAZT91Kfe2Nuk5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rEfGP7N2o+T4t1fSi2FuoBMB7rxX0joODHOP+eZxXxz4A1c+H/iBoeobtsfnCGX3VuK+wt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7OM18Rjqf7zmPq8PLmhqROuLmVR91/wDIru5yfEPhWzlfmZYvKY9wy9K4iQYuB9RXa+EW3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2Pu/CvNSO5Mq6Ldm4sVLHMq/LIPQ1XvB9nkMy9utRu39jau5P+pvOnoDVm9i3RseqsKjqa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QMDVxJcciuPtbt7Gcq33DW9b3W9cg5BrVEGi0hIIqpJFuYmnLLmnBs0yBbeHdkZpl1buwI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nNSiZV5JNUgM0wsH6VKiYbqBVx3V26CsuTBuiM4rQg0gsnHlSecf40/urWkfL8oZAJx0rG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CImM7/wDWJ/DVm5vX2jyinmP96tETzDsS/uv3v8fz/wC7SLLnzPNY+bE+B/t+9VrOS8t57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KvbhF+ZP7was/WL8w6g0LW907Ou4NAuVH1rWKuZov3tti4SS1mjBK9f9qsTVLJ2libzRL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2n6xcQ/Z9P/1lpNJ8iW/3lf8A2varb2wutLz3AxXXBWM5o5OOOZQzzRouTwV/iq/od3LFF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+YMOgqjIBNIUZy8QOGXoY6vabceRqLJuCQMMIG6vXTFaHKbNtKsSsDMGk9+30qRklZEkKC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rUVlFcKNsSqMbin8R+lVkBW3maeVo7bdld38NKK1EUbmJ8SAAnPpWPO7LNsZMpj73pXRPI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SMjhh1rGuLLzUDpJlgeR7V2wdjKRg3G7a8ZUYzw1Vmj2cjpWtNHFPcMEk+6OUqKa0QBWHJ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jlcTFkZEzuJCk9aYNmzglgTwa1jZJcBRIAPm6Gku7NLfy2jA4PIFdMXdGTVjOt0w/NXmk2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OxK1ICQPWrEbFjG0qrgEZGeas3FtNHCpJUtnINZ9vO6FQ7lFxjJq8G86MfvRnpya2iricr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wAkbuK2Yt1sqtt3tisa1VzdRRbg0fc1rLOIppBu+Va6YuxN7jVBllaTcVb+6aspEpnVnHI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27hhitNrdQVZ9uCM4obKIvK80EKAOOop1upiQgNuyMUoYxliuAp4xVuNRs+VcHHWtYSArm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1YtuR8zdKVojtBxTUACsxGMV0Ik1rNx5eMVoo58rkYFY9rIWjXBxWlHMGjKk9K2QDbj5s1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XrpFG4H0rE1mLKSD2r0sNZSJqK8Th0wpIqxYNtnBqpKdk7D3qaFtrg19hRs4HiVI2kfYn7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IrMn/AFtqsgH4V9M6XN5+mWsh67BmvkX9lC+2eOo4ScC4sGX6kV9Z+HznS9v9x2X9a/MM7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qfwmrRSClr580PBPjhbeX4i34/wBZED+VeWDgV7b8d7HM+m3IHUFCa8WmTy5GFfX4V81FH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esFU5rivEr/K2K6/VG2iuI8QvkHNduHjeSOeu9GcNfv8AerGmOSa1b05zWVIOTX07Wh4e5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U1bmXrVUjrXLMaGE0gYGmyHGah34zXDNFolcgCos8U13qMNiuRotMkIpyCog+aej4Nc7ib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UobimM55rKxaYYpUHWo0JJNTKprIsa1NDYqdUyKY8eM0gIjJ1ppOaQqaVYziqRHUntxmta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jmtqxhODWUmaRRpWi/LV5FwKgtoSBV1EGOelYGgI3ylWORVOZmVyF+7V9YY92VOVp0sUCJ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mSY6v8xqzbyEEgVTJHmGrdquWNbgatgx3iuo0xyMHNcnatteum02X5K5aiudVPY6yzYyoc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G2a0NGkXyuepAqjr7Ao4FcMNJHZZWPONZ+7J9ateGpP8ARB7ZqlrBystSeGXzan619HQd4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/BLf6Foh/6ar/AOhV9cKflH0r5C8Et/xLNEP/AE1X/wBCr66Q/ulPsK8POF78H5GFPdklF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psjyr49J/xKtOP/TZv5V88aonyn6V9GfHdc6Ppx/6bH+VfPWqLx/n1r7PKJf7Mjnrq6OSu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4hzxXQXEA5rKuYsZr2bmHs9Dk9TG0GsKSTBNb+rj71c5KME0PUwtYbvyali5BqtjmrMHWu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JlQkEUslqIok/56GrCR4GaYWLsWY/SvEmztiVGQ4OaqSDBNaEpGDWfMcE1ynQiEnrUMrjB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NLk1ztFXGTnOarIvWrZXcKakWCaxbHYghiMb1u2SlkqjHb5IyOK1raPykHFcNRnVTRbhG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/wJNo6YpGXy4d5pt0fkLdTiuJ7m72Mtx8zVa0dbdbiRLj7jL8v1qv1NW4U5GKq+hz21NKO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jmnwzHcrg/dPFQTXO9FT0HNJGdsaj1PFYs2RrpIZDuJzXRpdfaLW3GxU8tcfL3+tc7YwFl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IF9K4askkawOg0yBp4HYdI13GrEQqjYTvCGVTgOuDV+MYFeXUfU7YM53xqqxRKhPJrK0Q+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aHj5lkmhINUPC8are7j2rroL3C5F7UpmtwElyynpmotPum+zshlxCpzg9KuazItxHs2hyj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rJINuWc5wOtclTZhE0YeUNOChelS6dYSXQuArhPJTcd3eqonJrhNCVjyPpSf8s2ofgg+1J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BIATmq05JkHpT3cSOcdqSTDw4H3qsgREw2e1RpP8AvGFPBMcXJyabAi8sRQB5z49PnXV2p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1WQrdSDsK9a8bTl7q+kXp5hFeQam+RM/evcwq0PPrM5TWlO1VHXOP1r7G+EFqYPD2mqwwE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vM2oRoeQZY1/WvtrwbttdHRF42Ii/pXu0Vc82cj07Q/JH2SEcS4b/AHa6IAjtXF6LI8sxj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tP1+zuJ206K6827tx+8j3bmT61M9yEyy6iaeUk4IGRXO6jmWKQk4IrTluidSwDxsyay9X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JUlHN6la2ksEEd4ElDyZQbN3zDvXI69PE8kkkeJQf9nFdrPcxQeVj/VbPn/3q4XxJqImDn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iiryOeo9Dzm/vZZdQa1WEkdSxHFc5qESTSOyMQQdpWujM5dpsQ7MScP6iuf1WaO2hu54lz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1EcpzeousUbCXP0Ndv+zx4G1Hxz8VNI+yaV/aOlaerXWofvvLXy8cc1xE5Nwplmi82SSvV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bU/Fet3FvrcGi2lnAqSW4JWWbP9FqZAj6OvLNDDHBaSSQIT8gMocxj0Irk9QEr6wtrJDP9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tI/vVuyWGnafJ50t881wgzLtk3Fx/sis24kt724TVYJtkcX3FY4LD+61chqizbzSyoFfPn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tb/bMhZ1mcL8oWQ4FZWj3a3lwJkkbYvO3HNbVzc2M048ySdsj7rHHNMsoajps2p+fBLH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iai8JTGz08uiCB0kbegXLKRVrUNLWW3mWOJVeQqyXAkO4EUkdxDoswE1zBAkjBeTlmJpoD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yDxDJqjysZraCaPDwtUUmnG2lM03nOZ2JnCn5t3qK1NQvQJs2sluIc4muNg3j6GqOu6fd6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I00GBL9oc/MfatEBX0o+Hc36XlndAohEUsg+Ymsl9Wkuvs8srsDCNkar/AHfcVW+06ne6x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dICVifAGKqWP22xeSd41KniUNyfwpgb+r3Q1DSVW3do7qJd5OOBXKm8a0iLCZy8hyVPr61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iU3XlyBQGj24BqK5sJ7q3E8SRSp1dx1UUEsydX0y4ihtblbgSxOu5gD39Kowwm7MjTho2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mZvMBhZZJIs/Ltqm8clmQiHCMc7JD1oINi18OLf6Ff3FzfW8hg2mOF/vN7VRsYorjdK9o8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6KnktoY7Xzv3m1+GZR8qmn2N3qVtZ3EFrNbfYpwNwk+81UCNvR9O0y8z5D3JmVTlCflFbv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nxLqf2VdlrALSNscszVzeiXk9lui+yRpJIf8AXJnpiun0+bVNN8OSpbxSXlvdzCR0UYwwr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WJdP8nT/7OvPO2Lvl8n92n1NNv52vbKSaffLdxtv8ydizbfatrxB4z1bULjyZrOS0i/584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zNPgOtQ3TvC8LRDBY9KaAqeD4Geea4lYhjXQjTYLqeR5WNZum2iWuVSbJrdtbe4dMKoYd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bLuUb0OHQh1PoQc19jeDdXXU9J0bUVOVngTJ98YNfHhGQa+hPgBrZ1HwZLYs2ZtOmIHsp5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NC/Y+pouzsewX4xdHHQAGug8E3Gbya3J4nhI/GsHUQDBHMP40wam0W6Nld20+fuuoNeFY9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brTJV/wCWkbbgfpTdOlF5p+e+MfjW1qaLHeug+445rn9KH2TUruyY/L95awOhGTqMGCT6V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uelT6lH96ufjuGtrkjtmtlsQzrRLVkN8tZFrciVAa0Ld94IpkMnRwWNPQgoapq+HapI5Pl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HWqGqCPHFWZW4qNbqKPhxk1rECDTpNruAxIK8g1YWTLAgA85BrJZJvt8RjDBC/wA3+7V2R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MHyM+ldCOcuWVjHpoaUyPzl/91ahvppb68064025Mfzq82V++v93FVbW8e50VII43MpLBJ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mqmjW8duLyWWKSL51q4gbv2e01n+1vJ/5CEb/AD/wslZQ/wCeP7uaL7/39vzf3a0P3puYv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dd9x/f/2aojzj9r86GOKbzGRPL+66/wB6umLM5bHPagh3S5hAmQ7n2nrVKKdv7TQG3a5Ta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9rcAlaJZY3bA/1kJ+7/vVzkl4Le9ESblbqZM/eruitDkPS9PlVovlZmZBjH8QqKdwZUSUM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+tZVhf3s6rPAyCBE+fj5qfLKdQQnf2yGBoS1EWJhCbiUIoEa/wCsuWcF8RqUj9TT5d1srb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ZPqCQxs+Cw9K6oIzkJdOI7glWXnq9R/agDt+8v94VD8rWu/Awx+6ab5kULpuySR0FdKiYF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ct3ANVkWSSIgj5qBKHgKkHG6ixSeJ5ufMhPQdxW0dDGRXFoY1YdqfsSOMYPzUHLs21iR6V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ckV0IzJGQyQbZTnnvWkqRxwcc8dqp2yI6urn5u2adGskW/PK+1WiDWidJEt3bO5Tjj0q2r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9SOhrC06e6a+QBh5JOMGukWK3huGQybpD2rVAOtYg+SDsFaaRh4u5wOKp7BsYAg5HarEKF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2obLJIrIzOcnYoHWryoIlRRJu45qERERBck45JqziN8FByRWtNgMLbs7TwKiJJBB70eZt3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XbEgswYACr1FasKDYeOtZdsuXYrWrbIWXk1sgHwrjIrO1KLcH+laoj2tVO7j4bPeuuhK0h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oUvH+tOB5FT6xHtvX+tVl6ivsMPK8UeRVWp77+zhqP2P4heHnzgOzQn8Vr7gsIjbG5Reh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+DmofY/EejXGceVfx8+mTiv0QiwZpcd8NXw/EcFHExa6o2oyvEtDpS0CivkDc81+N9vv0O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+hrwO9H7419IfF228/wAITNjPluGr5zvFw5r6fL3ejY3puyZz+sEBDXAeIZuDXaeIJSFbF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Wr6PCUveucWIlozlrp8k1nMc5rQuF61QdSM17TR5ZUmI5qmx61an71TbvXNJFIhl71X9an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0Whj9KjPSpG71CxxXK0USR85py8NUUT8GlD/NWEkaIu4wlRDkmn7yY6hR+TWLRoixGADUw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42rlNkWAMCmOuab5mKUPmkBDsOamij4pVTdVuCDIpXBIls4RW3YwjFU7O24rcsLbjpXNKR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QHmhFxnmrrW+1RhaSS3xj5ax5h2KKglmAOAKfdp5loykdKdKnlIXHrVu7jWSyO3AJHWuyk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BbGXVtR8z+zon2eZGm7952FUbi9Nxdyzf32zVeVpfszWyyERFgxTPBPrTY4yq4611CL9nI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Yg9a5ayO166HTpsGsKhdNnaaXKQnFVNVMrscdKbp94AnFNurl2JI6V5/U7UcJq6YWemeFn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/V3yJ/wAaj8KqGtX/AN6vfwvwnJLdnvvgSXdoelN/dlH/AKFX19bsWtoj6qK+OPh8f+Kas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Hq+w7A5s7f3Rf5V5GcfFA54fFItjpS0g4FLXzZsjzP46D/iR2X/XY/yrwS9txIpyK98+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/AJ7H+VeH3CAx19Rl0uXDRJlHmOZltfmZSOlY1/BtDGuvlttxZq5/U4v3bmvTVRkWsjgNY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c8Ma7PWgMGuPu0+Y11wldHDMqqck1dto81TRcE1pWo4rlxDsjSkWyuIulVCpCVoMmYuBVa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8R7neihL8imsyeXk81evn2oaw5pTuNZmosj9aq7vmp24mmKCWrB6DLkK7hVmO3zzjpUVqu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uGbsdMVcijtjIgUHBzzWmkLCPOzftplq4jmYFM56VrWqLKCuduK82rLU6YaFUoWtt7Jj2q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g1rTQgoUB4FUjtclR2rnu2aGSbYCU4qzGNtOaLEjZpp4JqjMR2G0mpIGygNVWf5tueKmtj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Czp9MO1AxrZtiCN1YkPyAIK1bZ8IBXmVUaQNq36g+1aadDWZbcRA+9XpJLm4uoTB5X2dB+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iurHVHQ5Lxg+dRiXtgU/w4n+ksR2FVvFr7tXQe1X/AAuv7yQ+1dtFWgU2RajMBOEB+8xzW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Xiz3PEYUhKxr+HdcbgeA5zV6yc3EC54WJTiuGo9GaxNBJ8CbH8QqoGIYUqTLt6VIoUkGuI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5FKoDdaWcgqMUwKT3oAy3LJeMAPlqbAVSSae/DNnrVdn3cGrIH7g/finxA7SR92oVxggU+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HUUIDyPxdPtguPVnJrybUH3RuPUV6f4uuF8iT6E15Pf3QXd1r6DCr3Tzaz1MXTI2vfE9hA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DX2fooeMtGOm5BXyH4ARbvx7owxn9/k19l6DsaUsR/FXu4dHlVHqd74dX9/ccfPsWtObR4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UNxP/AKyUfef61U8LAPe3DdsKK37lRuJrKfxMEcpo9gf7Yu5ZpvNm/g+XbtX0pdXt4YoJF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mkV496RLtmBwKo+IJP30a5/hWpNDndH1OHVtKNyYZIoZCyJn5WbHFcD4guY7e0b/lrXc6x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pXkOu6jstmtiSZc78+1dVFWlc5p7Ge9wYYn/dtK+c4FcteQsyyqQysxJIJrXt75I3aWMtu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1zUnkdDGpZiCWrsuzmKs7SwW/lg/jXpP7MmoTW/iPxRdw2n9oS/Zo0eORDt5P8Tdq8na4a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e2/so2zNY+Kbiz1Z9P1CaVYVtwmYpsc4NUB7BPFcatIUvtPSGNBuR7GTdH+feqrWdxDCYo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+X61J9v1IzzBtQjdQ/MZXARvakuZbe6X7LqErqmz5CH2/N25rFo0RdTWxp1inmobcKdvlq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tuK5mRQ8ssw6nb2qobyVIIRLOJ5V+RpNuQxrPW7+z30qiRwQOcDrUGh1Y1hUk2LYTzFR1L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n3tsklzaxf2k8nmBZWyVUdK5myVrkSzhL2YKGPl7sYqe6ubCCzSUWsv2+RVTfI2dopoDbW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s7rbljkxof4qZdyTvqMB+1stiqbCjL1P1qhq91ILKGKQWunvu3Ky85pdTmlmsBbrdxPGAG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gM7UpfsUchTToVtkk+W9RsyE+lVtTtvPg820uGbcQTG4x+tb9hAtn4Xlu7iSO4SbMcdmBy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aVaTuix/KzsMLD1yaYGVcNdmdopIYp4CuDJnoah06+a0aRbhikZJQxryCPWtW70URC4glk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RjmuaEcLI0iXckTfwpKtBJFrMsOnSJ9kvJFicHBxxn0pkTrPFmaXfJjqR0rR0+4ivSLK/h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OGBrF1CJ7G6dY4z9nB2hD1IoINEGWC38rzfN8z7kf8LVf06wtpbJ7+80ueS0tnCTXET7VR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w6RRS6aV29Hj+9Xf+HfijN4f8PTaSdJ/0TYzp9sQNvY/xVQjnvtAP/Hp5nlf8s4P4q6NLT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ub26s44IFmaCP/lmpPVq5e2JHlS+V/rH2J8m35qv33iK0ee7lmnn/ALQ/1DyBT8n/ANasp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R6Ruis4Ll9Uik+d5g5WVfY1iLZMYnubW4aOONtohY5yveuf04TafcS/a/Mi/uXEnys/4el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uvNFEEDdi5p+p3Vus9spgaO5X5zt+al3STSsJIRBEvCsG+971R0uCK91GZAjosRI8xTkNV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MlxKuScDGa6DM/L2e3xmvS/2bdX+yeK9U01j8t3AJAD6iuBu0zn2qTwPrLeHPHOk34O1B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+ZrR5qbSPpqbtI+zZB5um47ocUkB32nHUUtuweOZRyrDcKZpv8Smvm2ekjsobj7fpNtcg5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Zms/6HJbagnYhJPpVjwu5k0u8h728wbH+y1WnsVvLS4t5PuyjaKwe51R2M/UIw8m9eVYZF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mOK27GVpLZraT/XW7bCPao7u03E8VcGSznbS+ktpFGflLd69A0dbe8gmBwGK/Ka4nVtMLw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Kn0TVZLPykUlivBqyTfmiMeajR8ZqzeNuzUVtDuzQAtufO8zPaq84iH1q8bLy8yD9Kp6xa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owePkhT1rWJnIq3mrW8lxbpGs0EqlgUK/LV7TFgmt7mORH8wFWG44BqoZlmgljjBQlcgSc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itxGrh8jkMua6lsZkmk6Ba2Gr3TQRG3iZeLcNwp/vYq4LVTmdXDqsbCQyn5B7mqFtCI2W5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FlVug/usKvsrRzxWjwrJaXCkmUng/wCyaYiK2urWC0llRUuIf+mXSsS9juLK5upppjFDJ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qtyW0uj2LRaW6Wb+cuwOm5Nvdag1q5nnnghKreWrhhlRjZ9a1juc05GS9rMgkvGlyjjBjQ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SPzyN6ltuQRxitiawMdq6Ws7WmV3eorIuoEvbONpOWUbWkXgmvUpbHIavhvUVNoioTHMDy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HcGJvMdmrm/DtzHbSOHyXBrTmu8XAaIlVJ5zW6iRzDrjUnktdsowydTWIt5l2/ut2q491v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oay5JWHOzGK6YxsZSkaBvAIQB2qobktKD6VXa6O37tEM4J5Fao57mxFclrB5doJRsYq1Z3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w5xWVFJuQoM7e9WbZmjRiGwBWqEXgBmXHFQ2x4lMkXlDtJ/epc/aLcxZ8rzE/1j/eqfVMm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m6/w1ogI/LZo0YHp3oUho5AATOeA1SYWOTAPy9loA2OXUZY9q0JLWnROjHoOO9a0CfaNrN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2dz54aMqBIK07eVnXY4VQvetlqhWJ7eJm3bDWvbjbCgI5rOsQzkhTgVpRHaACMmsnuMmDP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U4QA8inLn5uwqJWxIQD0FdVPYCUJmQ89qURcdajV2Kls81YgUsF966E7CsXLOLGytm2iya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7Vs2sfy596XtLFqNwnh2oDWVqI3R4FdDLEHixWHex4OK7KE9ROOh514ggKTE+9Zy9BW/4o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Y/uivs8JK8Txq6Ow8AXht59wPMcqSj8Gr9JPD92L2y064znz7RGz6nFfmX4Qk2X0qeseB/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Gpf2h4F8MTZyfs/lsfcCvm+Jaf8Op8iMO90d5RRRXwZ2mH43gFx4U1RPSBjXyzfMA5r621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zA3KyRspH4V8h64PLmlUdmI/WvpMpd4yiVF2OP1yfBbPrXA6xOGZq7LxAcA81weoDLNX2u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zu2jJmk61Tkbg1bkjzmq7xcGutnMjNn71SbvWlNF1qk8eM1zyKRTfvUBq3ItVGGDXHItE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1OR1qBxya5mMbnFN380NxmmZxWLLRozpNFaRuy7EJ4b1qEH3pf7SWWylhlRmDbdnPSocms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nNSxnANU1c1ZhORXKzRErHinKetIEyKkjjyKxZqiWAZrUtEyKp28PFa1nFx0rKTNYl6yjw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FrJtVwa2IDha5JGqL0SiQbf1pZUCgqfzqKKXy/m/SkebzMnP4VmMqeUHkZSMqO9Q6pOpiW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b1qY3TAyWoXl+S3pVd4mjKq/OeAfWu2k7IzZnBBu5p+FAwKuvagZzVOVdrHArsTuZWsRxx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YyNE/JqvaBiTUhGJOtS9dBx0Op0y481gueK0Lo+WuB0rE0n53VR1rb1IeTbhT1rhmrM7qb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WScevNQ+DpN0Mwz0NS+Ijtn+q1S8CsWjuM/3q9rDfCc0t2e+/D1/+KVh/2bk/zr7E0pt2n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6V8a/Dxs+GGH924avsXw+2/SLJvWBP5V5WcL4Gc8PiZpjpS0g6UtfMmyPOPjaufD1p/12/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TXu3xrGfDtt7Tf0rwy4AG6vo8C/8AZ7diupTuCBGMde9c14glWNcL3rTvLzy5SvZq5XxDc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KN2RUaschrd0WdhXOyfvGNauozCV2rGw3mnFejFWR5r1YC3+bitSzgJGMVFYwF5Oa27OFV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c6qcCB28iJR1qpeyq0TEdat6i4Bx6VgXVwQW54rzIo6LmbqFzwB2rIuJQH4qzqNwrIQDzW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JBcswuXOMVYwoGB1psCAxBh1qWOEZyTzXJNm0SzZRqOT1Na6qFHFZ9vb8bs1oW+Sp3dq8u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oPbmtKxLK2X6VSt9m7OK0Y2RR8/SuKep0Ilu5Pl+TpWU8iq2O9arBDGdpyKwL6ZYXIHJrO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GQrTJJxtIB5rKkvP3xaozfZzzW3IZ85ce5JfAq7p0oWcFqx0ckg1r20OVDVDjYpTOitrtj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YeVknmsKyIAOOtX7NWIbeeK86rHU3hI6q3vRJCig9quWVyYomAPU1zlpLsdRWxZkyHHrX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d0cz4omLa7sUZKjitbwYJHluHkGMJXPa3cMusu+MleK3vC9w7CaQDgriuyKtAG9Rl2ymdl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JW/AVVvVEFydxxmtXQkW6uBC/ygjrXl1XobxZLGiuuWqRcZwKDF5AKMeaZHt5INcgwuJCF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aHC808tlyBSONvBFAFUlt7HtURJJ9KnbhWaoW4UGrAfGhLEiq2uOYtJuv9yrabgPrWd4p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+IYzVR1Yuh4v4tYrZSknkmvNdQG5i1ei+OHCQAeteaalLsBPbFfR4dWieXWepqfBaxNz8S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DtX1xpHAXHUsa+YfgDb7/AB1PNjiK3Jr6k0WAssD9iwr3KC0ueVN6no3haDEEjDJZjg1eF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tuC5CVX8O5hgmfkDORVTUb24+y3tzHGwCKQXrmn8TLiYHhm2kjur/AGp+7nm3BvU0zxBO1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uIIBAq/4LEsdoBKcsmd/s1ZWsr9muJGL+aZGLEntUmhy3ipILmxuFkjMiuykDHSvOtVtv7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8Z2bEBXjiu5uNSm1KymlMBtZUl2mJzXDazchEeeTdbxxE72Y/LXfDRXOeaOKuLopLOhKPs+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FeYmdZEHykHp1rY1m7X7U7II2D/dePoayL6NnCF3CnH/LOuhGBhXj+WrknoK9r+BHh+K38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lqby6aaCP7u9RxurxHU+IJvoa+pPhxd3+mfDDw1praWlzLJDuieRegZvWghGtanRPObLzS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JBqFrm0mna2EbGJurEHBFalrDfWyeVDp8SSqfmV3BUCs7VL/V0nEUljCoU7mkjYY21gbo0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eJIZY41RdjbRXLTX815fLJFM7MPkBAxxVrUb238l9siRMxz8wrMtdQtIZ3+0TSurDCGEd6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Wkc3nm9yR/q432/iaiubprzUIQIh5P+02W/GrWnf8S/T7uWaK88mRF/efeWsiwvEa5MaW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00B1Edm11pTyyGMW6jYZ5D1+lYmox2Fxo5S1n8rUYxujVpNu5fWrWk3M97pJgeFZRFIW2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YdRkia5022RosqlxAd2R6VoiDS8PJd23hyC1ubaxlkm/eht3B+tMsJrrTLy+kv4Y4VjXdb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Q/YrK1t5Fnt7qORBujdeg9sVHPdXg0cmG8a1ikPyRsvzGmBTN/EIJ5DLJ9pbOGVcDFY015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c7/kyOuK1Yr261OAwG3guZmBXahwRXORzWtmypOlxazxMV25ytUQVptFt4tWk+0JLbQ4y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o1gZZhczzKyHCPIOtbt8kNxEcXjzFlDKcZwawdRVzLGp8uVkG71zQBpaPprXt8I5LgJGcF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Roy3OvfZzeStGq7Vz2HtWLoSQ3KSSSW01rIv3pjkIP92ute+IMM0ckMgiXChztZv8aTLLv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jjb576a1hefbOPlUCqmmRXM32iWxit7WO4lM7zuMqMnvWp4VuxPqmqR/2ets76a4+0lsqc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dPSzjmZdmN3JCsB2FZAdNpekfbZrLV71GudISYRyuz571peNdMi0TWB9mt2Nld4eGSPoBX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P7CutBCkQTfNGFTv61HHqV1collc3butoNi7+1bIC7oFpBZyzPFI6M3Y1r+VOybhLAQT0c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a6VGVCMD/ABkVm3kME0pV15X0qwPzb1yD7LeXCkfe+YVy94p8tyOo+YV3Xi2EO8cv94YNc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0r5yk7o956M+w/h3rA1zwbot/nmaBQ31HBrdsV2zSD3OPzryT9mjXft3hK+0mRsy2E25B/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fvz7187XjyTcT06bvG5r+CZhD4lngbhb23aLn+8ORW8z7iG7oB+nWuNluDpurWVyhwY51b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ITUbpByhO4fRua4ZPU7IPQxNVt/7P1OK9Ufu7ofP7GprobowRzmr+p2n2zS5oerryhrH0y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+8o2n61UWU9gmgR4znnisRIY7acvjjNdEFGGBqhqNrGLYsOtbGZaguI5UH0q5b4xWDaShV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sjg0CNVW+QiowpzVPfJnANTYk29a0RmZa28i3lwrrsRhw3rVPY32+4t4wY3jA+9W48Qcky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lEwkHfqa2izPlE06BLaW5Vo8/aVyf96pxp8oghi86QCPv/SpYJP8ASFnz+6CbHj/9mqzNc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e1apjM28020mkR5ZZGZOdqEgn8KqNosGpmH99PmMk7U4/OtQwtBdO0simMD5HIw1NQyIZ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yvPzMa3iYSiYWrQokrQxSseNxjz901yVzbqjMfNkCd4geCa6XUklSXeHUSNyeOSKybi0Cx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5wByK9Gk9DjmrHNb1gvkK/Lniti5BhgQnnPPFc9y7EzcOrV0Nq/mW5LfMqjvXcjlZCfLki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74BFW7r93L8vSq8rJLkY5rpRzmf5lKkuDQYgCaQRgVohFpJGwNpNaVkpc5J+Wsq0kCTZ6r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T6GmABpbjzPNixh/3ciPu3rVjF19mMco8vD/J/u1DnZuEpPzhtn+yakMky6P8z+fPGn3P7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VSTEkmSPWrH2hDgFsZPUVjWskaxpIBuLD+Kr4fcqsycD+7Whka2n/AClpF5PvWzF89vuZc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WV9pIOeldBaSyFVQjIqyzSsMkntitBTtHrVC1jIZs8VfUHylx1qQG7mwTmovmEpwKkJYI2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OtdVPYCaEEttrRghxLGvaqNtEzKHrWsoi+1z2rRsaNOytirketa9vbEIKo2Clua2LcbgK5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oHj2pisO+TLmukKeZWRqkAjya7sPLUzmtGee+KYf3bH3rlITkGuz8R4eFxXHwrgmvucE7x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fw0+3V4Bn7x/+tX3P8BdX8/4Y2QY5ayu9h9huFfBulzm3v45AeVbj86+xv2edS8zwZ4gth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1riz6n7TC6dGYUHaR9N0VBYzC4s4JR/Gin9Knr8yPQGsgYEeoxXyD40tja6xfRdNkzD9TX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VI/s3izVU/wCmpb8+a+iyfWU4+gHkOuy/f+tcbePwa63W+d9cldp8pr7+irQR5FX42ZrHN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JqKSLANNmRnTd6oyd60JxjNUHHWueRRTl71Scc1ekHBqo64Ncsi0Q1DIOTU44zUMlc7KK7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K/eoTXPJlIVTUyGqoapUNZmiLKrmrMIxVZHqxEciuSW5uicNgVJG9QjmpYl4rFmqNe2XIF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Fr0Fa1q+Frlm9TWJoQgCrqSYWstZcGpRcY71na5qtjQW45IzUaSHzaoJP+9xmrecHNVYg0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xF5DVSybL1sWcW56L2GijJZPk5HFV3tFGflroDCxPPSopbVQCcVaqF8hzyRYY4FOitPMkO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PHFT28EYc1bqEqFyzoliEkDY6Vd1sZQVa0uECPNV9bH7quJ1G2dsIpI8+8RtiQn2qr4HOB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OcOfpVPwM37y4HvXvYV+6cslqz3/4ckL4euP+u9fYfhg50GwP/TBf5V8b+ADjw9cY7T19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p5/6Yr/KuDOPhgcEX77NodKOxpaTsa+XOk8++NAz4Zh9pxXhF2doNe9/GQZ8Lx+0y/wBa8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X+tfQYFXov1K6nMaw4QufSuE1i6y5Ga6nXro7mrhtRcu5NfR4enaN2clR6mTcg7zUVvCWk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j1dhtggziqqS5UzCMbsjt02SdK0Ihg5qNIhnNObK9K8Oo7s74qyMrUZg07jPSua1G6CMQD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yc1y+pOd4rOKMrlKdizNRHEWjpp++atRH5QBSktATL2nW23k9MVYayJk3Dp6UWjBk2A1et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y6jOqJLbWnyBuwqUqM8dKsJCyL6ComQKxz0NeZN6nVEfaW4dutaJt1KfMOlVLWMZ4NaiEN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6VsZsswiRgK5bVZjvZs810GqPtzt6VyepTLuJJq6a1M5My7i5YnHSmwS5YAmopp0djimo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7aHNJnRpImxQK1LWbdhRXLWs58vJ7Vo216VO4VzyQ4s6u2kaNq0YLwciuMTVpi9WYL2Z3O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0wlodtBOc5rtLvQrnTNAsr+WVVa4bAUV5vp9y2xQ3XFeseMtQiuND0qIS5+Va86pFXO6DZ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s3AJyA2K6fwudlrcMORXGasTJqdwEPSTrXXeGFMenXTZyMitZaQNN2RajIlxOWbgqa09Of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cGsPUHG4noQwzXXTyRy2ds0S4wgzjvXj1joRVuWMjFyaqKXEvHQ061dihWQ5PrT3cICR2r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BqsEpt3vVQXQkXA60kjHZsNAEcrZU46ZqqwYAZqRjhdue/Wo5mztAqwJ4XO3Dde1YnjKVh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qJuMikdq57xrMRBFz/EcitaSvImWx4/48mzLGnYV59q4BhFdr41k33QHpXnmqXJIEffdX0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256t+zhZ+bqusXGPuxBM19NeHFG6CM9FNfOf7N6+VpurSd2nVM19F6QTFIMdRXu0F7h5U9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Izbt6MB8p6DisvxJcH7BdJjyYGjI+SrGn3ii2iWMMzM2DVfxQyrorAYBYkGuOXxM1jsP8P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I1beyryT1rk9ScygxzIsilsru4NdGZVs9ISLaVXaPn7muT1S7lhs7i5a2Nw8XKRr940wOX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eXT2z3vK/uovvVw/iC3/ALQ0+aKX/VSffj/vf7NdffaodVsjcLA9ux/5ZTfK1cJrrxlD8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+WuqG1jHqcZrNr/pEYjTykgGPKXvWReyzG3ZnURgHhT1q/qUkiz7UkDOx6isrU90ccrls8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EmNfuZYmB719c2PmNpOhSLc+T5VnGkMfqwWvlvQNDGqeIdHsLdHnlup13R+ozk19YPYrpw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0AI2CfNs4+7VkENxKLCzy9+zzuNxA7VhX2p2sZVmv2dmGTVnVbqFZJNtjIz52HK9K5nUbO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zxz7VBSNC71S2nLTwSRx4PyoUzzTUlubh/PRioI52DvWdZy+SG/esDj5UZOM1qQ3EgjgdS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1NSWbcl5O2lxwztMYyccVRiJ0+4lWEkHZvff/ABL71Gx+1XMUaedIf4z5n3fwqd1hlR44o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khk7f3aAJbW7eGxnt55YUhkO9QG+fHpWtossz2e1IjbQp84f1FczFBBD5ci2gSYLj94+7B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wkx3oglIw2/p9MVZJ0UesyXdqYP7SjkmDZkBXOR6Ut5NKthNN5cUtuvyu56oPpWbp0G+xz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C8iHBJ/8Ar1CxUzXE1zb3ECyEKbUn7y/3hQBFKYdPmSYWc620o3ieJuRXP3vlTXX+hztLE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10mqa3aszRIzQKFxGrjArnLvUbovI0awBI16D+KqIOo+HGmDxLdvYBIzFCCryngA1z2taF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sXgV7hJPkkR+q1n+GfHk/hO7NxFbYWcjfGD1Nb2sajb+ONVhvLe9EeqSMEFmq9adgH6JqX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qy3Eny/Zbkfu1+tWGur/ULuaS/wBJtXES/JLbHoPUCtDWr3RY7CG2sJ31K5G4XEN3CIvJI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8P3VtK7FLq5s1VMIGYFWPpUsskgvmn0TWNShmlgsoXWCN92AxPUVDba1badpqL9nSW4U7o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Gqm+t/C9tbzWiLb3V206rE3DBe5pYvDhvNK+2i3YBBu8pm+Rs+/asgOk+HWvRap40tXvLV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PCVV1zTpbXxRqSMUdPPJ8qM5JqKyMVtNHcafaiFEOcg816n8F9Msr3Xr26v8ATjJKRvWSQ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ukUaTCjRPDG4AKdxTjpNvby/u5y4KjqOlbviwQap4uupIblVt2fCIo+UVlvFNbOYy6TY7q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ftPOsCe6c1wdxHtkNepXUAeJ4z3Fec6pB5UjjH3TXzFGXQ+hmjt/2cNY/s34hS6exxHqUJ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00p8qbPocV8VeGtXfw74t0TVYztNtdI5I/uk4NfaNwcy/9dF3ivOx8bSUu51Yd3jYfrMX2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dNJcfbNP0i+X/AJbQ7H/3l4rnJW3WKeoXP9a3PCP+l+FrqE/etZ/NT/dNeO0d0HZmirEWx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RjStRS9TmJ1xInYH1raijLJjpVa7t1uIHice1JG5GojVeOQeaqXMW7PGQaZpTOYmjl+/Ed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vqK3i7oyZzl1B5D8ZFT212YuDV+9gWQ5x0rO2hZNpFUK5pwXYd+taVs4dWFYNqm2etyyUL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AysKpyx7oyvcVomIAk1BJGBk00KxQUZKBhgdDirFva48xUJfHIb0prRoy5YEN2AqaGOVGR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rW6ELdQP9kLOQV9+tRcSW0RGVI4I9a1nMbqYuN5GcGqrx+VbSEnA6D2rVMyZz2pWoaTJOF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cmx13K3Q11V2mbVAWDKf4qx5bNTMctvTHFehTlZHHURwGoWz211IxXdHu4rbtoGeFyh2gr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3DZILcVf0wvJGzNhUI4r0ovQ4WjMkhXenByPWq1xbEmQqwGa3ZoJt/Kgr7UjWkLL88JJPp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zX2MgdaYbTtW3PbxrkBcYqqYhnpxWykRYpQWWR+7/AIPvVewUhGOtR39vx5UU3kmT7nybq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AtyM/7YrRO5lZkCkTr8/+sqCeYwZAp97/AKO8jR9P4SapS3PmjnrW0QbsIAFCgnirMchHA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FSQSjOO9dEY3MWzc0mPCsc85retZT2PSuX025EBIPIJragnDBiOKtxKUrnWwSq8eQaltyS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u4/d4JrSjdudtYtGxZk4JPakKBwDUIZipzVmEAritIMCxaArGBWzZIwYelZttC3yiuitrY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oRNGwtkR2APBHWtG3gSNW29x1qlbwnduByMdK0oXQttB5x0rnbOiKsLEPkPc1k6ovysK10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gmXYYrpw71InscRq+m7t7dRiuEK7ZpF9DXqOpf6th7V5jegxX0vua+3y+pdWPDxMRsZKPn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nu/Nn120zxLarJj8K+TlOa+j/ANmS/wDK8YWMZb5bu1aI+5HSuzMo82HkebT0kfYnhG4+0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V2H8K2K5zwK//ABLJov8AnnKwro6/KJK0mj0xOxr5k+Otn5HjK6OMCRFb9K+m+xr59/aMt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P9ZDj8jXt5PK2J5e6Ez5w1qPDNXJ3i8nFdrrkfzvXI3kZ3Gv0WOiPKmtTN28mo5h8tWHG0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kmTdHk1SboatXTcmqTHrWMiSF+9VZO9TuetVnPWuSRSIHOM1Wdqmc9arvzmuVliMwK1Cx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zkVg2XEROetSr3qFe9SKTzWbZoizH3q3CcCqUWatxA4rkkzZE6mrMP3TVZFNWYlOK5Wao0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hkAHWsa3BAq2su3vWKR0dC+04HemG4x3rNknOetNEhPetVEybNMXOD1q5BeNtrFV/WrtvK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csLo7q6DTrgk4rlbGVcnmt7TpRu61i0bJm4A7xOBnJOBVmKElPKkXcVHWoba4Vpgg4XGc1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YznvXK2zeIh09GjO0gbRmqa2ph2t94ZrRXEkbIOr1EsLxkxjmp5mapF60X5OKpavH+7Ymt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1Z2tpmJsdKwvqb20PMfFQziqHg5hFcXIrU8TqFUZrE8KPuvrha+jwrvE4Z6M+gfh4d2g34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4LO/wrpTf9O618c/Dc50jUx6HNfYfgFt3hDSj/wBMBXLnHwwOCK99nQUUUV8ubnB/GMf8U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1886u+Ef/AD3r6I+MQz4Tz6TL/Wvm/Xmwsn+e9fTZXrAT2OB112Z25rlpkZmNdJqiM7tWI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RXsjke5Db2vGam2bafGdoxSOc5rgqtmiGrz0pk0wiHNSwEA81T1ZgFOK89mq2Oc1SbzLp/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9/atW8O7PrVORMxY70iTM+z/PVmOHjFTLHg1Mkdc1WVkWolixtiilgM5rXtbZo1Dg9e1Ra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lRWgqqittJIFePN3Z0xiRXjLIm3fsbFZbSsiMGYvjpU17OnlM/Qis+FpJZQdw2VhbQ2ija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t2KMeQxzzisfSlXmtKZysJwa4ZbnUtjn9Xm2q4zXFX0vztmuk1ycgkVyN9Jkn3ropI5ZyK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4Zl2gZ61nlwWYU+PIArrMbmv9ojij2etWrW7QSKvb1rBdyz4rU0yISsM9ayYXNOJGu7hY4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BW/eaNd6GLWOeIhp1JBqn4Ltlk8XafEcAeZxXoPxPnH9rafD1eGMhsdq46uxtTZg2FskyJ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1qqZ/JGNwhHFYugrEyHcg6A5raikUBsNgEc14lTc9enscNGc38w9Xau08PjZosnua4mL/A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au50obNF47mt5/AWtzAurOWWVgyuoLZB9RXW2S7dLQ7uTxWXd3Dy2UDO43RfIxA61oRfNb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JqFK5DPcJDcrHtJz3qRgGQnHBqFhvJz971qa2O2NlYlq5TdGdcQmWaJVcqA2TV+6kRt+0Z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gfOOaiE+6G4HIJoAZHmdGIPSmqMORnPFQWs4jt2yajguMyk9adgL8MwRTxzmuQ8bOS3HFd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DGa5bxuELHmuiiveMZvQ8V8Vt/pu3/YNcLqZX7Tj6V1/iaffqUmew21xGpuBcP/uk19FRX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fQf7OViqeEZJQOZLgnNe5aQz7pCOeK8j+A1s1p4G08FceaWevZtEtx5cjscZGK9ynpA8yT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8YgLgkv6GovEFs09mIiRvLVfsIY7XTklV/MVscimaiMswZCMDINcD1ZstjH1eRoook2ZAF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SuBW1qjSYyTnA4rlr6WWaHg96sRzHiFkWcyA8V5tq6m81CVmGVFd94kyiqJOBmuA1BkW8l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Whz31OL1IrBqTsDhcVm3M6yQyA/MM1e1naZ5ivzbazp4imm+ZgDfW9ibm58IjF/ws/QzLL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/7WOK+lEi1fzrjUIzb7C+Hj+87t/erxL4CWGmQS6xrF3Gbq+XFvYAfws3Vvwr2OOwsrRPL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VNAgu11WKU+dcqCegbkCsbVE1EpKv2lCGHLRcGpbi5tJGbNxOVD4VxzTWtdOubxVS5mkPd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ybXTbO2ZpJ5J7gAYUhcVpabsN3H5cZIxt+Y1DfqltcqsauYQeharFjfxQCfNpGwb7pZ+RS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PM8tiXaP7siyVl2kcOnTlNmxpjvJ3ZxSoJmSU70Ak6KWzVrT3lZkiZ4vM6cJnigCORkt5n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rlsn8adbJNEyC4s4dzPlpYpM7x6EVTulBu5xbbXZhgEHANalja6RDaQAxTQXqoTNgllz60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uLZporVrVsAIifdx61n3O+XURHLeSSTjbyw6CrUmsWtnYW8FvqeyTJLeeKoWlzLc35M8cd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ZHtQBY8RbLpv3IS4VVKnevNc99pt5rSCzkt0gRZQWZRzWpLdwyXrQGEW7ZbE5bg1zN2pLt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q3Bq0Bp69DpkXi6aHSVLWQRfkIzsp0V/bWeq289rZi+WNwwQZV91UrLTWuNWtxqB/dSjes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QNBsNF03UJLuCV7+4dfsMgfaYmFaboTdjlPENrBqWrzy2Mk1nNIwadZWJQN6ZrXvtPm07T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lxELlUwqN6Zq+bnU7a1mt5LKCdLkfOxUMyn1rKkVpLSHT2mmS2Mu8ID8u71xWLQ0dL4lub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BB+9ltLEA/wC8x5Vqy7cRQT2strdyRXf/AC0j3/uvyrbsppHtrmG1MEXlMA8ZG6V6r3FvE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Dug+aosWMklXzZvPuGjzzmKvZfhYksPhDVZ45cZUhT+FeQWsEkl2nlQxzZ9a9n0y4srHwV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uJ3Z7oRfwr6ZpO9wPNWhuml/eRJu/iMfNWLaSFEPyOvOPmFaV5owsYYJgXiWZiFNVoYZTG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+8K3Wxkfn3dx4kzXn3iO28q6m9G5Fej3wADVxfim33GNq+Loy1PqJrQ4a4TdEfVeRX154E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4G8NamfvyW3kv9VO2vkyeAZYV7h+znrRu/Ceq6M7Zl0+58+MHqEfsPxFPGR5qd+xWHdpNH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bFbPgO6CX97ZHpcxMqj/aXn+lYllKJLZW9qdpV2dL1mzuh0jnViPUZ5rwj0onSLqIFTi4j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WQsteuET/AFTkSof9luRVYcdOKhHR0K9xL9kv0cjCSfK317VqMd8G9e1ZmpR/abZl/ixkf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rYKTyBhvrVxdiWid/3qHA5qgI90uT2q4s3llhjmq2xw5J6GtjIBGVORV61clM5qowIGKWO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NZPnQ81FNGdh5qC3uSDjNWWJI56U0BSU/MRy3v6VPHPsUFuh4zURdgH/QClKC4AQ5Ax2rd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5QgsOjd6WFt6skihieuelQxr5aKVIwvBBpm4iZsg47EVqjJkE9uHR4x8oHQVmmD7LGC2Mm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d5SQ3pWdcbHYRBS5xkVunZGE1c5bV7QO7lwGDDIqHw7aq9u5lOQpwFrb1PTmW1Wc8EcYrH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hPDseBXoRl7pzcpom3HOKDbfuScc1s21irNuP3fSsy10/UbabUf7Qljmi85ngeP7yR/3TW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404RtI7NvL/wkVFboGcjciFOgxW0VintxOjO6HocVmXKRxsZM7B3Zq6oyuYuJRmhFzdrH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/96p7ASw20wu8ff8AkqK/xb232r/Wxfx+W275agtvLGnzRiWSXfym/wDgreLMWiK9CyRNA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YBnjguDD5Wc/8tD/AA1t3wkFn+76gis14iYWLde9ddNnPU0KksvlZxzTY588niq83ViDx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Yr0aaucsjZsrkl/Wtm2u+SD0rl7V8SKqmtu2XAJJqpIcGdXaTqMBTW5YyZJzXI6bJuAOa6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c0kdiNLqxx0q3b4DYNU4AdmTV21Tc4z1rNMaNqxtzjJrYtGyCDVKzt3257Vq22wjGOaymz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FTzmp1t4vtX2v/lts8v8A4DUCBRwK0LaAOuayTNhy881DcxBs1Br2lnUJLVLa/e2vrRvPW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stTr6/u4lt0ktR5kkeHI/gPvXVS0ZMloc5qsGxXrzDWUxeOfevTbqc3CtXnPiJPLu2r7HL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ZYJFe5/s/X/2TxToEhOMXBT868Jr0v4S6i1tqVrcK2Db3Mcg/A817+Ij7SjKK7HkWsz9B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OpRdhLmuhrndBl3apK3aaBJP0roq/Iqnxs9FCdjXiv7R1rm30q4x0LJn9a9q7GvNvjxp/2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wShs+xruy6fJi4MT2PkXWEJd65q6i5NdjrEGHbiuZuo+SK/UDhqI5+5OMisy4kwDWrex4J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ps5jMuGyTVN+9W5hyaquKxkSVXHNV5BwatNVaXoa5JlIpyDrUBHWp371A/AJrlZY3b61E6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OSTWEkUhVA5qaOPrVdM5q7Gpwa5pM3iiSKKr0MQwaqJkVZjkwK45M3SLKoBU6KMGqXnU5b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6r7Qaa89VPPqMykmrSKuWDMcnmpY5eKqLzUykAVaIuWxJU0b4HWqAlqVJMigEzVs7ja3Wt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XJ2zfN1rbsWx3rNrQ0TOw0+RnbB4yeta7TRKSCenSuctZd/lgHBUVfjn3ruPQV58o6nTFm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yuABWjbEFtrcnrmudtXHIzgE8Vv6VuXzFPzZ6E1hJWOmDNOFdynbWdqeFt3zWlagxhgazd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Otc/U36HmHiv58Y6ZrnvCb7dTuBXR+JThcHsa5fw22NYnFfQ4J6Hn1dz6H+GrZ07VR7A19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H6X/1xFfG3wtYtb6ov/TMGvsX4atv8FaUfSL+tTm/wQZxR+NnUUUUV8sbHG/Fv/kSrr/fT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+Vk/H+dfTfxaGfBV3/vp/wChV8y6xysmf8819NlfwCexwt5Hkmse4QhjXTXqDmsO7j617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AoJBU0z1oFclXYpFWSUxscVn305kU81euhjNZlz0NeezVGY65JqIw5q0EyTUiwg1kxlOK1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VfWr8emBW8tuH6n2qxYWIgIvH5AP7se9WoraRpZJ5D8zcmuCtM0SH2Vltzu/eAUy5uUi3K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5A+H8kAc1zl5q0flyIH82TpXDZvU1UitqU+5ip+6ahtJPKfaOc1UkvxjEgwRzVW21rzLvE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aqR2unS4PPHFXbuQmEmM5rBsb5SgmmXyIv77/ADM30qlqGsy3MhW2ZIov+mlcUoanRGSsN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muR1QMrDDVrarLCgG24Vz7Vj3BaU/KMiuimtDkqNFAIwJY96vyDZbIcc1WIY4FS3G99i9h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yCe9amiy7Qc9ay442IY9hU1m7pMCOnSsmFzp9IuGttVt7iI4kikDA11V7qU+uanJcTHc54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JlOMMvC10OiS/Z5Ukk5I+9XHV2OukdbpjpBCQykNwBW4+lBdN3l9rSoevasy0lW5u1wo2F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ZyJYsCxXywTXh1Nz2Kex52gy7nuTXbaacaFbqfWuKthmZgema7O240yBa6J/AWtxbmOBrb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mgcxxEA8Vmm3Y3qrnjrV+OFwpx2NeNUOkaZFAZicEVajfbBuJHIqndK20HAOTVm6LM0ceA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Q3yfahxlfWnSjEUhBp0wKZKt0FV0lP2V+5NAFMriI8daSJME44NSSMfLHHYVEzbWFWNlhb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uK8VXeZXDc4ruTOn2TGea858XzFJZCK3o/Ecs9jx3XJWeaZ26765C/YPJKfRMV0+sylmkz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Ycylf76j9a+kpLRHl1WfXXwxtXtvCWhR7cAWwJ/GvUtKjT7MNzYG8CuD8HAjQtOjA/wBXb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SLJbiyXcTnfmvaWlM856yO1gtlewUR9FAISs++uZWa4DB/NwoTj5Vq2kjQafKZD5KxqG3j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qGsWHl22otZN5iymYDcSM9K8+2puizqExfk446iuW1C9fDKkSgE9a6m5ChVV5BI3fjrXI6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o2k8GrEcT4yuWCI/UZrgdQv12S7kA966zxeTKn+sIVeeK8/vLpJracrlscV3Q2OR7nO3d2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jis28LXKrHuIRR0FXvKVbSWR04BrMe53K5QcYrck97/Zx0HUb7wNqM9tpdo9sbzE11dvhg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7u+E+nQxhIfP3J+72DaCuedy1xXwE8Pvb/DmTUX1lbN725IWBmyhK9q3NXniefKX81vMMB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z7VBQTXN5cMV/s0FF6BelOhu5rYGRrVYtnQLWWpZZfLTWGI6FVqaFporgRyXIniHJA60AP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pbEnPJJrU0CytZkYSywwkDOHFZ+oXbQ3UMKEpu7baaqy3FzJhmDAYwEqQLc8weVwvk+Uh4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rEenX5myzDHGyPNUXt5jGMuwKH5lPGahmmX7RHlnTB6IaANNxFDOkkdswikyyDHNVlvruG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bjllki4A9M1pzxt5Lhv8AQcpmGSUZX86oaNbX+oalJEkcd3lQuQ3yyUASMbm9njnlt7G8I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SvrTLB5LOTdBat5eDlM/d9s1FrOk3OnaqftWmTWxiGGeLhVrPuNSSPiKa4ChfmDNwRQBNq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QMGeQ9P4aoXdjEZrbyZHBUZZH6GmaXqIDSSMwMKH/AFZbk1tXslzqllDHHZKIU5VwcFqoC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t/tcsv7odK91+EPhZvFuoQavfW9pewW8fyR7yrbv72K8l0bUZeYdQsI7v5Nj/AO7X0L8Gr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/syxmtljU4YPuVvrXTSV2RN2RwvxW8G2Hhi9m1K386za5l3MoYlVNcD4ee1PiCxluJRPao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K9T+MWtvLo0sEqoRcSgl2H3TXl/hO3gfTtSunYRqj+WGQdqmpGzFF3RcafS7bVLmSSKedJ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FSnVdOj3MkEpyMEuuaZdppnliaym+1Oq5DMMAVFbs7KFX5geWKGsDQ0Lfyrhf+fUfcB+tf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dG0OPzJczyKv5V4T4TiF74h0qH/Wxfak3p/s19O+HbxNQa+YrvAuCIx/s0WG3Yfd6fJGyt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5DjmuJ8XeHxqDRF7GNGHZBXol3FaspMnmWyf3lrGkSEMQboMo+6XHNbpaEH5G6tDhiK5Xx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u613OuxBTmuX1CEPC6nuK+ApuzPr5RujzOf7xru/2e9S+x/EW4sicLfWbrj1K81xmoQGKd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NTbw/4s0bVlOBb3C78d1Jwa9CpHnptHLB8sz7I0huXQ9jT7wYbPoc1DYOFvztPyyDcPcGr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XzbVtD1kztdXuf7Q03RdRAyZ7VUk+oOKo+StM8PXBuPB91D/y00+4VgP+mchqJLjeOKzsb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tVe2VYLl+wNXXA8r/AGjUFzB+43D7w5pooc6LuzUWVVjzT0cSwhh1HBqtINjFf71aoyJ2w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Gqe3JOQe1JIo8ytSQtvlcE1q5DoMVlTgxqCKuafN5kZBNADXYxyMKihm2lsdamuMZJqnGA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WWo5POUjvUyBo2BPaqEEmyUnNXjMH5rdIyJLm7EgAJ5NUpM27byOSOKeSshVsdDUl8BLGj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GMilcb72zljYY44rkNEhePX0zgBWrr2DNMArfKRXNC3e21V8+vWuqOxznfrbxHp+lUb/SV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9ckbbPMb5Xqa1ljSxh3TCI4/76qUoHjJDbhUxdmBzNw88thsnVIdQdP8AVKcrurIGnS6hp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FNImJE/hrrp7GFpXmKchazrlRFEZcb+MV2QkYtHKw6FLo2oWMNlJENMjGJA/3mq3iHd2zn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Mc9uTWI/y3YHZSDXZB3MXoQX7JHJMAjEYyoHrWLEAlnKrZLsc/SuivV2RGUZPc1z8MQjlk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HtXdA46mpmzxKE4qiwUPwea1rluDtXis18E9Oa9GlscrH2rYc5FblnLlMYrCi4bmr0EmFI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2Os00KJfJOF75Brdt7jDmMkg+ori9Ld8gAkY7muktJzuGDj3NYzidEZOx0ttOsuI9xUr+t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B1xtXqTWJp4BfIxu9TW3arDn725f4gK52rHRFs6Kyl2qckGtCxu4ot25Sc96xbNQjHAOKv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M1zHYjaW5t1HyvvHp3ptsCbn7XFdfutnlvF/tetVbWCGcZj/1mKmR44UYEdaXKaI24pmeP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z2qnqjO0RkwzOOir3p1jfrsXO0KeAG71LdXEZuxFhhERw6/w10UxnKag7Pa+e6eS2MYNef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56jFej6y6z2oC/vBmuC8VJm3jYDocV9Tl8tUeViFozlMV1/gGby5bgf3Qr/k2a5Ot/wAGS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IhWvsIq8Zeh4tTQ/R3wnd/abfRLjOfOs15/CuxRq8l+F2rvceCfCskcTSOibWJPbO2vWV7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JWlHzO6Ow/sa474tW32nwDqajqqhvyNdj2NY3i+1F74Y1OAjdvgYAH1xWWHlyVYy7ND6Hx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Vyd/lM12usxgE1yGrR7Qa/WkzhqHL37nJrCumPNbV93rEuRuzWpymbMxyaqu3Wrcy8mqzp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Y1Wlbg1akXrVOcVyTKRWdutQNzUjd6hJrlZZGVpAtKx4oj5rCbNIokjjFXIlGKhjU7amiB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iYINtJ0qRR8pqCU7Sa5WzVaDiRQr4FQGSomnwaVgLvmCm+YM1TFxnvSNN71RNzSWQYqQt8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tRXO5adxFlWINWoH4qgj7s1ct1ouBoWy5atm0Qjmse2O01pw3O0UhpmzHKA3yE5rQtpiYs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R/lNaNqX34LcVzyidEZHU2QQxLxzXTaYmR+FcfZ3IBVRXZaQCwGTxiuCorHXT1NPekSkdy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cjD0rYkgjI/Csm+UbXXtiuJvU7UtDyXxWC6y1yXhtgmtyL7V2Pi9fLjmNcNoMmNdb/dr3s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tT6O+FDA/2mP+mIr7B+FzZ8Eab/uH+dfGvwjk3PqYz/yxFfZHwr58Daaf9g/zNXmutGLOF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UtIOlLXy5qcj8VRnwTffVP/Qq+YtWUlX/AM96+nfip/yJN99U/wDQq+adRXcj/X+tfSZa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vY+DWDdr1rpb9etc7er96vVuZGPNGN3FJyq9Kl8olsnpSy4RDxWU9QMy7G5SayXO9sGte4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xyd0u3vmuYB3lACrGnWYnm9RUe3tmsXUfEMVjo80UUv764dkeT+FIx3rGUSjYk1YM7xwkO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Fq+qpo+nMDIJbuQZUdq4SfxJHbWmbZvujAJ6tXL3HiwvMZriQlk5RM9a53h3LUp1Ej0XWt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lvpcyHlYwelef6r43K35aBQ0UnDLXDav4vutXu5pJ5Nyj7oz0rBfX55G9BH39a1jh11M+c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PKXlLEHqFHSqo8aRtJIFuGgjHRkX5683uNbkmLeWxVCfu55qM6pJHknaQB1zzUexh2D2rP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gjI86dw42PufbsX2WqF74w0S3yLMXUv8AHmdz96vLJdZe9GZWzUQ1fyQQDmueWHjuae1bV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QwSVmTGeharU3iRriVGLxiPH8DV4++sm4AVhtA7Yq1b6zKmAo2qB1NCw4rnsqXSxcsRGPd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yNlJcn3ryjT/FCIAWYSe5NdBaeL4CvVT/ALtc86dhpnoqiXBHlk12ejeHwvw71fU2+/56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Wad4kgvYgReJD/uPtrstF8T2lt4YudMWcsk0uf+PnK/lXK4jLenNKcZ7112lWIlXLVyekv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9GzXd6LBlBgivKrqx6FHY2rMeS0ZHVSCK1PEM95qVupjlRUAxJu9KbZ2gAGam1XbDp8/GP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FWRwkXysT6GuxiKrpcGDzXF2g8yWQA5wRXZzQldPt1PycV0VNIERepXbdGu7d8+c/hWxp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zX+V23En0rGu3+0TxxxjChcZ9a1J2Mn2WQrtaFdgX1rypK51JlO8u3kvrmQy+cGkJT5Nvy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E9hikumVpWZjtkbotQmN81lyljhP5mQRUUqnBxxSuCgpqhnqQKfmOWII6VYiiDMcngVFKz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IZkEzgntQBDcgqMRdN1eaeOJ8JdZPPSvSr0kOgi6da8m8czDyp89S+K66C945qh5dqr/Mf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cXn6hZxf89LlB+ta2rNhmqHwjbfafF2hxdQ1wh/WvoqXQ8qqfYnhnMcpXHCoB+legaQSto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RnAuZvwr0TTMLp0Rx3r3Ki5aZ56+It+IHurpo7WH/AFf3pJT0P0pLeJEgw48gNxuPVvrU7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5jHHPaqt4SyKN29SMgV5xsY10/wDpIbsK5fWJvNWcHoTXTakpjXOK5bU48IT60AebeLJCk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DXmWpXj2sTRRjIJ5r0TxeGy7RH5DxXnN5bSQyndyD0r0ofAcs9yjpEzXkNwk0bKOgzWJfx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x0rYnkuI3YI4AxmsSZ2uJT5hzk4NWQfWngLQtA0n4b+GZrW1+2TfZw88e/cqSHqxqhfsmq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XGe1ap0JfDmgaTaWd/HD5lun+hfxP8v3s1BaWt5ptwkTS9f8AnpQUYMi20VwVgtto6fu/m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k5Bre8QW1pp+on/hHtQ861kTfdSSJt/ef7Nc8LeSfJmZB7hqVgK19cNeTKVDsR3zWxoky2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xH8VZK24L4VMnP8JrT0bSZb7UWiOEGP46kCOW73l8MOan0PwhqXiTTtUvLHycacokn898D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b7NftCJfNA/5aR1BHfy6ZIRHPcLDLxcLG+EkX0agDdvP7SmtbWw03UYLyBVZvLR/uf7PNY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CKGH91N7Y2V0nhrR7K707WtTNpJJaW4/d/vPmri4jEsrxjzIY3f7kibWoA6i61i/02JtP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7FtxNVhPHLAjC2Mw6PIx2r+NU5r2CxtpDbTm6PRWQc/hmnNqEV1ZLHD59xdvy0Ui8Ae+KA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0Zm0hXW9PN5giNRWhowti7wM8jyBMKI3/AHYX2zVdnuodL8kXy+XIfLexJJXHqM03TzaJG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zt0+UbIdx/OgDZ+xw3t1ZiyW7ZkbaxIyDXvHwinbQ9FlMrR2zI/CnIJFeP+FRPoWpMY285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v6p4y1J4FW3kMG7gsuDXTTdjKSudH8WprfxPo9xdMj2X2MNJ+7OVfFYXgjw9Ff+FdIEvEV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aqaj4ihPhaWFZzPcIrLICu3Oa6/SbWWK50ZMeTaLaRog/h3U5q4R0M3xv4cfTroXGlpEkJ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RXOWOoTRyEeQk0pHyoiYLV6z41ZbGxvLqW2S4ilHl4DYVfpWd8I/DemTn+2ruyb7TGdkTE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CHcy/C3hy50bXYNTuLVFuvszzKo6p/dr3bwJpaw6HZ3M0nlyyoXcf7R61yzaHa/8ACW3V+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x/eoRxu7Cu70DH9kwFkzE6lvpQ4JCvcwPGfiibThHFbJHJE7EZIyQa5fRNY/tszx30avPC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x1p1mLETCORZJJNvmhuBXMaNok02o3K6ZO1qFQb3cZ3mqSKR+cup24u7SUH7ydK4q8UupV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Cu1x93oa5LVLfMrso4HWvzeLPszzjxFD5Nw/HXmuYulM1vIncc13Hii33xCTHTiuLmGxz7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ThmrM+qvhn4g/t/wX4f1AtulEQglP+0vB/lXeX43Rq4714R+zXrH2rwpqelMfntLvzkH+y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WTfAFNeJiIctRnpUpc0UzT8Ev5mo3lkeReWjIB6uvK/pT7aCSE8nmsnTrw6ZqVndr/wAsJ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6Vv68Rp2tXcC8oW3r9DyK5rHTEZK+189hUglWUD+63FMO2WBvpVeCUJ8h/CoRr0GBvsl2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fLh23enSnXaLc2zOPvJVa2uFljDenBrRGbLEfApgBMmakHCE0JjaTWqIHXJDRVBYyEMRSn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2SmmBo3LqkXvVCSZYoi+avHZLE2ayp9jIVzxXRTIZLaSLMC2au+cgGM1jpKsAAHSpJLtCw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bReacK+1TwKnmn8+yYL1Fc8l2SXYjirdvdHyWO7irSMZMsSTMkMZH3qwdWZ/tikNgmrct0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apatJm0WcDJFdcVoc7OksvKv7ONZeSjZFbK3o0/TzNKP3Qft83y1zOj3kP2Nzn+7WsuoyQ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+xJ92psMsXHmspucp5JT5MfxVnbgaW6eQQM6QKuB/q0+6Kz7i4MNsZK2ghCXjpFNJErjah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OUIzZLbSTgk06Yi5hntWfymkXcSOpHtWdBCqAIrF1A2gv1r0aSOKoOXUY76AJEcwhmjL/A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Nt437vwqTyEt96ogRS2447mlZtgU44FdcTkkyhdRYB2qax5MAnA5rUuryRiwUjFZhJbce9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iR5PWrkK+4qsi8c1YQ7T0roW5izV088mtmwYtLtPSsWwB310VhBtkU1nPc1hsdBYhlRX7V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Wsi0RCNgPStK2lfyzjtXJLc7YGtHcSKwTsKuC5GMN0rJjnLICetSPeLuEeOajlN7mo8Yd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VoRSF4wz/AHR0rHhucod/3egq5ZOzQsG+72qrF3NeaG1NgLidQ8NufMG3khqlE1xcwrNkJ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mq2gW5811wfKlOCrcg1sw2TWaXCuxmwcx8cKPStIgY0lqrK42/Qj1rgPEcMscFyJwMK3BH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YvM2nLFNyp6muJ1iCa4sma4Xy5zkvFXt4CVmcVfqcGvetXw3J5eqRH3rLxhmq5pL+XfRN6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AeDU+I++v2dpft3w7jhzza3ZH5EV7IvevAf2XtViHhvXYGfBjuFcD6gGvfLadJolZDkYr8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ZndT1iSjpUF1CJ7eWM85UirFN715K0Zdj4r8VWhjv7lfRyP1rh9WjyrD0r1T4k2otfEWqR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H4mvKtSYkvX6th588Iy7pHFURx16mC3NY80fJrdvF+9WPOuN1dxxmXKmM1WZauTjrVVhWM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ULjvV+TjNUJxkGuSZSKTDrUDcVYYEZqBxzXJI0REF3VYtoMk02JMmtK0hBFcc2dMUENt8p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nir8MI206SHC9K8+cjpiihsxVS4HWrrjBNUrgHBrC5TM+R9uarNJkmpLjjNVgM5rVEXJVa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T0qyQq3b8rVPbmrduuFo0HYtwir0GRVOBsVaS4AoCxcjkINWkmwOazFuOTViOcYp2EattO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SbmyzVztsC3StvT4yuM1lNaGkWdPYANKpFdzpgCxA5ritOUgKQK7TS1aSEZrzKp30jed42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1NlA47irzssUYTms/U06EdhXmyep3rY8t8eL5SsMda4DRFH/CR49VrvPiBIZFY/3a4DRJP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r2sG9Dgq7nvnwcYnUr9T0MFfaHwibf4Hsh6ZFfFvwcz/bd2PW3NfZvwafd4LgHoxFdWafw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kcUUUV8ujQ5T4mJ5ngzUB6AH9a+artflf8K+nPiAnmeENSH/TPP618zXS8PXvZe7U5Aczf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sO4tCCSw4NdNqMUaRhiMtmsqS2kvJgo6V6VyDmXUqHGP4qqTyoiYPUtgVd1aN4WmZeittr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nDSH5Y35qzI27oR2UiSy/6k8bB3NUHhga5a6cgRryEHWue8YeKba6edI5SI926IjpmuS8Q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lSb53XaxU8g1pGncjmL3inxGLDSZJSxEk5/djPSvOZdWkuGhUsdoU7s96oeI9cbXNRQrI3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O61fyiyqeSKbhFdCHNmpq+umNCFPSuOvNYmkZuajvL2SUnJrMkmIJrIZJJdkkljVSW/4IH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qs7rzSAXz2J4qRZODk1TabGcVE0xweawsUaDToFOXH4UyCW3Z/nL/AIVmGbnqKQz+X0NZs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fP0pY7lQDzx71gtNn1H0qQEbOHP41JXMbouEAOCKlgvimcVgxMQPvZqzFcbVNc7Vy0dJZa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Ze3NdFo/iG2hYfaCkQ/66ba84iu5OzVbScr+9ZMmuWUDRH0P4f8Z6LpcKIJJnkLZyH3RPX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a6kIvJjddybgccV8kafrUMckThDa7fvSZrutG+JVnZWkUM8V3dBDu8t7tkif6YrxsRQlLY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F0mdbs5FzHKMdETa1M1+T/QpV9iK8c8LfFjSZkR449S0+WUD58mSL/vqvQ9Q8QWmoacfK1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/AHv92vDlScXqevTmnEp2nlxOeMNkdK7K+vPs8II5BiAwa4nRbqGYtu4m9DXTXzGWFGfk7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jjuQ2ErTXiKMA1p6h5yRRkN0asKylMd0HHGK1rqQzxRjPU15x0ENzG7y+Y/3xxTWkb1rUh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WU/vVkwCaxGkU5we9RYsdNL+/SIc7+/pTL93hhwn30/Wogu2XcfwNSyyB2Ct1xUkkSTtcR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FIC84pqJ5ikK2KZMxsYyxepKKd3cG2nUNyNma8u8Y2E89nJeNtisPN2G5c4Xd6V3T2Gra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hcXlpu8hDH915D2FVbn4Ualqlotz4rV7fRLJt8drG+ZGftxXbRg73Oeozx/RvBw1jWIof+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/u7a9I0v4aeE7TWre+tLSa3vLM+ZHHv3KPfFbFrbRQRm3tLUWFvjAZh89b19pVpBHY3sLS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/hf8A2q93D6yPMraI1NIAZ93qa9L0077aLHQCvPdERDb7iOa73R3LWygdhXu19IWPOjrIX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25jT75ZcmoLORIoINq/KQCzUmuW63mmTo7eXyOneolK2UEEU7bWKAqvrXmm43Vp48N8xK5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8gll2BSn+1WheT4dtu4Jn+KsHVZ8eYWcBcUWEeY+NbxoZFiVhtIzketchDeRZia5BYqeR6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slziQYDD5TXEpK11ubdjaa9Sn8Njlk9Rl9KFErfgKzLSz/tXUbDT/ADvs/wBrnSPzf7vzd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MM96l8H6LJr/jLQrCKeO2d7gOJZOi7Tk1bRJ9TTw6Pp+rRWktxNfXKQrELjOWXApb+LTJL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V8AFpM5FXdK0yezvLpIYYHXG5L2SPk1pSrewW+82kErL96TgZrAo4W90qykmEYnkYEbuR0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IxcMwPt0roNSS7dSfsMaMfm3D0rKEzxbiYVDH+Er1qgMpd8E5xg+X6Vb/AOElbTXjltzIC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qhLI7FlxmrWg3raVeSXKQwzSMhjHnJuAB68UAZ965kuHZcgvyTms94SpcMxAbqCa2MuCV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bTruKG5mLlgDtwBtoAm8LaL/bGnajdDUYNE+xJveS4f5Zv9kDuax3+1xTm4F0l3FIuzcw3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wjy4/YptWpLm1kjtAgslIB+YxUAYsVvjb537sqflKVo6NZWbSSzSJN0wrg1BbWiyb45I5I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VqEadBgS6lKF7IF70APW7sGuQREYpIjkSHKs/1qxb2+ojzpYpo9Qi373f7zbaoIl00jGN4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Wx4b0qC4huLebTpxMWwbhW3RIv4UwNvRpDDbi7ntpGl3b0GcblqtdtNd6mZ4pzDNcfJgqB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+oXB0/wD4SHEsb7E/c7vl+ldh4Z8EY119Pkmi1rT7U5+3bNu//ZK1rHsI42+8LXErafA7x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T7uVzXpumTw3HiK6eXfFCWxFGE3LtWp/EOl2tlqVrKkSIsCkjA6VwV3qt7JOF068g8sZH5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74hWcs/h1hZmN4wd5wPlGK1/hL4itr7wdbwARNPaOxk2rXAweJ007wGtkkim/dXWSOTnHN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ofaJxp1yft7g5jQfJ0rS5B6/pzQXd3fny3xIFBrtdJHk6csS5woxiuX0DRJF0WO1Msf27c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ca6r7LHbxxJE7MRtH7p6hu4HOePSV0lYMhPm3bTUvgm0MOnGdbdGMnBY961dXtFuPkmTzB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w7sSOW3QMojPQnigD8qL7cjNbsOB0Nc5eEIzE11mtIXt/OUfMvWuUuisqMD1xX5pTdz6+R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tpsDqOK8xvhtmP5V7BcW4a2yee1eW6ra+XeTL6NmvWw73Ry1DqvgBqv8AZPxG+xs22LU7d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V9QW8v+ibz1yFNfFVhqj6Bremaohw1pcxuSPTdg19o28iTwSFCCjBZB/wIZrixsbNSO3DO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GtXxXes8Gg35P7u5gMUz9wyfLmsmHpiteSBNQ8B3Qddz6ddpL9In4P615h3orW1ypX5JSw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yTzWRo0UIA2rx9a2HtwRkcVBoWra4A4rNuZDb3THyv3UnP+61TLlelWdiXcBU/eqkFiol5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4U6B78582KOOP2aoLa4a3kMUn306H/Zq8WEwytWmQNkmCKQKpCYFjVqWLch9az8bHNUZms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U74ds9atC6by8Cs+TAYsTya66WxhIQP1yKr3sqjG080PKVye1ULwj7wPNd0UczbLE93tt8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7l1B5rKurwgbQaqW92Y5GGetdcYXRi5M6H7Vuixmobi5328iHkY6VmxXWScmmG5LK4zWq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73yLXY7ZRMA5rqrOb7RFuyfLPQV51p12kkkkIG4g5NdAtzPLcRSRzeVbxjDR+tPkBSOpkv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tvWsaS8HlEp84U96ibU2meRUT5Cv3jVGW5EVq3G7B6CrjFIpysST3QUsSmd4xxWNfkzok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taF9MFtfkOJCvFZYDtEjO37wdTXXTRyzdydp3mDI6c4wDUNxcGJPLYZOOtVp5riVgbZt57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hK+5u/tXQkczK0yqVOG5qDyx5Tc1clTKnAqm2VBFd9J6GLRHEQg65qwrscbahjXcKu2Vpv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Y19LhYfN0+tdVYQ4YMf7tc9ZIwGCa6TT4yBjnpWE5am0Foa1ptUZHerkEoiiIPc1Rt4yI8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sWOpzXM9TdOxoRTZAA6UtxN5LBox9TVKGUgVamA2/vfMx/HHH96nFFqRpxOPKicHeC2SK6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MafuWJ3ZNcvYRRSpF5ayoobGGrp7CRZWICkEHbmquaIegvLSXdDJgxNlv9sVtPNcXk63SE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0qNivmoqx5VOWNbMF1CyRvFGPJbhmqOcuxy2po1orNFCzs5zx2rltVtmvHlnEhWXbt2Gu8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84NGv8WK5DXE88EKwRT/HXr4Sdlc5qiueXTjZMw96ktDsmU0ajGY7yQHsaYjBWU199QfMr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9efsq3az3mrWrEHz7VJVB7kcV9P6VCIbCFfL8sgcivjz9lTUPL8Z2ceeJYHj/AK19g6MNt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itfnecw5cS2dVF+6aNFIOlLXz5ufMfxutPK8W3nH38N+leL6pbcGve/2gYPK8SK/9+DNeG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v0jLZc2Hg/I4qiOHv0wWrGmTrXR3sWc1i3MHXFetc5GjFnj61TkXGa0Z4jk1WeLg1lJmdj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cYBrTmi61UlgyDmuWTLijJkOTTQuRVqSDBNRrCTXnzZvFCRxBj0rTtosJgUlnaqRz1rRit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qTsddOIlvGo+8ankI2nbSeRnvinhVQY61wudzoUTIuc5PFUJjwa1rvHPFZFy+AaIu5LRlX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U9y4JNVQ3WumJiyaM5zU2KggOTVntVNiBBViPgVBH1NTp0rNsCeN8VIjVXBI//XUkZ5ppl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VQefaoYulWI60TAv2buQQa6LTj5ijPasCx+Z+fSup0e0HlJn+I1EmVBG9pRMjZB4Fdrobb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NMtFidlXvXT6PmQvEg5ryKzPRpI3opWjKy44xisnUWDEvW3bwn7OkTjkVmajCkCzFvugV5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oeSeOUVreRs9Wrz7RHCeJocd69A8dSL9kLLyua870mZDrlu6jndXuYJ6HDWWp9AfB1x/b8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sf4Ltnwag9JCK+K/g1IT4mI9YjX2d8FH/AOKUcekxFdePfPhb9meZLSZ6GOlHY0tJ2NfNG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kUtT/wCuf9a+Z7kDa9fTHjr/AJFLU/8Arl/Wvmi5HyvXuYH+HIDEuWEmQR0rKaQW1tdS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uPK8py0u05rifFOtxWOmPeQnzIj8jD0NerCN2TJpI5LxX4nk0uye4BV41IJXPU5rzDxj4t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7BHPhivo1R+JdfeO9nRwHtw+Qp7155rmoC5nkkUbYy2QvpXqKgrHDOfYtXGuOZWcv1GKx9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dnbWdPdZXg96zbiYszc9aLWML3LaXxAb3rKuZyZCaV5GUGqE855rGSKQlxPkms+5mIWntI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Sa52aIieZjnniq7vnPNPdSc1A3yck5rIYwhqjJA6mlMpbpTCoxyahgIYw3Q03yWHBP50m4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nPFZsosKrY4YU4I46kVRM0g+6DT4p5edwOKzGi+iYH3qeq+9Uhcgdc0q3ag8ZrM1L/lhBy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V/uOuP96q0d5E4w+7/vmni7t0+6XH/AaxmWXoTcNkPt2jpzViG8OfLd41X2OKow3ELD5pP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VybcSD1rmaTGm0dNofiSexxbmSRUPKMnaursvHdxbT/vdQmx/H5iKd1cn4c1HTtvl3n2m3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JFblvqGk+fH+9uZof++Zf1+WuCpTje9jrhUkke1eFvGAnMUrXySRS42tfDft/4EPmFesT6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SyK7yKP3sTllP5186aF4R0/WUX+ydUh1Ap963vSYZ0+hH3q66CLUPD6qtxbPDaxj/AFyOz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mrnoUqjPVbCJ1mMZO/HetkxFocqw47VkeE2F1avcRnep71pySIsTbW+cnpXhz0Z3JlU3ZD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SvEFYIvTHWqV1bNJLuU84q3CrbME5bbWRqRyzqSsIHKHk+tTTSRnnjJGKruY5MBR+8U/M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CgZZs4+DVfUdOGt6ja6cRJ5Mi738v722rlkMDFMNzfaX4x0Cayj85pZPIZfY00rsOh6Fpn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NN8JRadBYaS8gVWKY2tXdeP8A4e3OqaRDHpECPAoDttPU+teQ+NdKayntp7m1CxJMPNB6q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vFOsaWtoNNnkktdobc4yCtetRWh5jbuYVz4B0G68CzG73addWbYlmB5Y+lcb4r1I3nh/To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xDjl/eut+J+sm60eCEMscl63mz7B8teT6nq93qLQW6v8A6NEdsSIOtexhI3kctXY29CjJi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LM0EhDthK5rR3KxYIrbWZXjx3r3501JWPNUrMk8Ta0kLQ2kZAknYAZ71ZMqysrTLukRdv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XVzPpU0EXmTQ3IJ/3a6fUW8uES7tu48qK8+dLkN7mdql+kXmRYRj6OK5HX5GNu7BQFx26V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fawBI79a5jW7tbaJ4S5BK9W6VEVcVzh/El1FNLJBdweaqj5WHWuMm0wxqTaK8kbfe45Wul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M5z2asnQL2SHUwGbEb9f9quxaIwOXuG4IzWf9rktLu1nt3Mc8Uqsrr1HIziuh8YeQ+t3Hk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ejP5XirRGb/Vi9iL59N1W9gPtXTXtIYIVbWJ7ssqEyzLt+Yr0q1dQaZIH/wCJhJAY/vZar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o2sPm2coGz+Lf+Haq3nKbcxy6afK/651zWLsZ01zFbjdHqAuBise6Rrp/MUnNbYn0YkxyW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xWde2oc4ix5faqEYk6RPnzFcOv8IPFRaQqq0wmOxm+5uPFbEWnGdsRjef4gBV29s4bdY1i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rzVAc5dQSTErEY8D+Mmp7S0jwQxSTA+Zga0b21glYiMeXz93FW4bG3+yMlpEN+PnyKAOaF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c+ZKsgyrJ2FXUW3ksolimlEgOArDHFW0tzPbSqoMssR+Vv9mqP2lpBIvnDeo+VWGKALd1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lErICCvf6VnwaqLeYXNzFbajYshAVhhhVOWaSTfHNp1tdDsX6j34q1Y3Vnp8ls09u4Xps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BmA2t1HvhtH8vPzPCoAWvR/CCiyj3Ws0oj2/Mki5DVwk1xBZGYW82xZDu8nbwa6Dw9eXKt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jjEQR8LWsFcCtqAW11mUo+7B4Ir2v4Q6fbxaPPN5zHzvvAV4h4riWLXNwHkrL90V7T8HdT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iCtIh5Jropr3jMf411Jk06eKFUkZm2rIWxgV5dasy6qUMGyMDHTIJr0f4gWkb6THbI215W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XIQ6DHYKh82S9Djgg4xWM/idiolyxtm1FPOmjCRgnandq9J8D6jD4UvRfR6aUNzE0EPlpu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aaJJo1gLi5hnW3kGQ2d2K9a+CdjPqXgzUEd4nZJt1rM5yyfhWq2A6zwtZvYaB5k0DRSvyw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HeI0iqV2nFRXsV7p+kus94LmRuBTtDkktbPY8Q2kZ3ViQO1FGkYFV475qxa2MZiG+zMnut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R87KfQVZhjKwqI75oz3BoA/Jt2EsUiEcNXG6hbNHdMB93OK7NHUjp2rn9QQPM6+/Wvzam7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nZI9yumeK4DxNp5tb2RiPvDIr0O5jMdyV/vc1zfi62FxaibvHwa9GjK0jnmtDzm5hMtvOg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+pfhLrY13wVpU5bLLD5Dn/aWvmG4/cyP7Yr2f9nHVNulappzHm2uROo9FNb4qHNTZeHlaV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Oelb3hKZZ9RvNMk/1Wo2jwc/3wMqf0rBBAOan0vUP7M1izuQceVMpJ9j1rwbHqplBTJpWo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wG966G0mEqFf4h+tJ4900RanfQRjC+Z5kbD0bkfzqhp0mbdGB/eJwaViy7Idjc1JHLjlaj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bd8Eg0guP1CAyxiaP/WR8/UelQWV1lS46P0HpVxGzuGeBz9fasy4j+zXe9f8AUv1HoaYGw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mnxA460kkZINWRYqJIFyOtRzhApakXCysM5qO6Y+WfT2rqpbHPMzLuUox54qk7jaWzml1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WYZ2UNzxXoRVzkkQ3T/vKqM+yYHPFS3Mn7pm71mtMcZJr04LQ5WzTEvcGnJKCpGaopLuQc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itkjK5LaHZqish2g9feumt7iNk5PHeuIuJwsuCxUqeorpdPuVliGOy5JosSnqbcmJW2xt5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l7e1lKp5ki9F9arG9LKAAcjpTbiWSfMn3GHGPWixUmNF69xFESm1iOQe1Rzzot0sJznbn2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tGZM9x2q0qRvJhlBOOtdEEYMhEoTY8ZCc4IHeoXxGZNowWOTmn/ZxHhth3Z4BpJyzS/MmD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yNwwIIqrcIMnFWxEwPTApkkWc10QdjNlSDritCzOGxnFU4kw5rQs4VL8mulSMzbsozsHr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EahhjFYdl8ig53V0ELqHViuOOtYSlqbQWhaWYB8EZApscoZjg4Ge9QecA/DdaVcc5Gc1KG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QDj0rQ0lrsQFjFHy/l/8A2VZdn1NbFikaP1/e1aY0asEcnDK3Q9q3dNDoNzSY5zWXZAsm0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dxRpelY3OqJu2twMy96sNbrJaSxL+58w7t0fBrFWeVdQhiVNm07mduhFXdYSSe2hhhYw/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VprVmpNcQBo2U88VzmpRJLAdpBAPUVp3Orb57hLf5vK+R/Y1nSp5UXk/89Oc16uH0MJI83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cCsfJBrd8VW8lvcjzMZrDr73CNeyTPn6y99ntn7Pup/Y/FuhyZxi72H8a+7tLlH2m+i7rJ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F+bTU7WTODFdRSfrX6CaLdGXV5TnieASfpXyfEVPlqKS7F0Hujph0paKK+JudR4h+0Rp+Z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K0ZNfPGsw7JnFfTv7QMe7RdPf+7Ka+a9aGZmr7/KZ3wsTmmtTirxSd1ZUy4zmuivFHNZE8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HLynP3WOazpQea3Lm0PJqjLb4yKwlMnlMWTjNVZh1rVmts5qm8GAa5ZTLjEyWjJNOSL2q9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YVwVJGyiR21oxII6VsRRApjHNQ2iYGK0Io9vPWvIrSO6nHQz5oCARmqTboSc81sXcBZSw7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UiuO5tYp3c2c1h3k3Wtu7xg1z18cE1009jGRnyyZzUBbrT3PNQnrW+xzssQNVkSVRQ4qRH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z1qYPiq0LZFOL+lZsC0HqWDk1SV8irtkC1CZSLsSVcghJpkEeRWpawA1SkVYlsoAFyeoFd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eM7axIYNhxjitqwj3DC+lYTmaQR1Wksr/AL3t0rqdHHk5kC/eNchpissOwda6uwMsQhjYc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RpI6IShgSOuKyNShMscit/EK1Y4GWBpKy7+8CROzDkCvLlLU70tDx/wAbxiDT3U84JrzHS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43V6Z47l8yGTI65NeVWVyRq1sQOjV72ClocFVan0F8F3H/CVIPWJ6+zPgmc+HLgek9fFX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rcZ6xPX2p8EDnQr0elxXdi3bCv1PLnrJHpdJ2NLRXzxZzvj048H6r/wBcjXznPashik/ga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k+h30bxecrRHKHvXyv8SfE1r4XsZRbQndbjcoL/Ky91+tfQ5ZB1bxRLlY4Xxdqiu4sZmW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O33ZAO1eHeMfEDrpbvGPMnMhEsa9Bj0roPGPii11rR7N7iQxSo7vbEt82M9K8h1vWWaeRY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wa+vp4eMFqefOpdmL4i1f7TKGMhcdcf7PpXK394oVht5blfYVo3atO8hI2nPasW90+RiMP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Wc7KDsxJ5qrM2cjNX5bZIEID7qzmi3scGueW40ROFCms2RvnPpU92xQkA1UPIzXNI0QyR8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kA1XkQE1ys0RXeRm6HFQtg53NU7YAIFVnhOSawYxu5Uzik3o3U03aWyMU0xEcVm2NIeSuO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pTQhFNZHOcVm2USbGHQikYTn7uKrndn7xFOSUx9WqLjSHm4cDEij0yAKj8+I/8sv+/fy1M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knyt/ySfwu1RtKSfkVc+lSWgi2v8AdDN9TU6hl6KW9iahM6S8TRDPrGcU5YC3+pkX6MaxZ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y4+zZPrVuIrInA8sViKbqNfvBaltrydc7hvArJxA24nFuclg6+p61oW98ijPn7l/umuft7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JG/8Azzn4zVxAso+bajesfQ1ySjc1i7HcaNceTkxczfwY/oa9Q8J+P9a0i2d7rU5vKI2Fz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tCvFdFXUsr9jga429BXeeHPHB0W6ktbqxRGlOBDdRkfN6Z/hrza1O6Z1U5WZ9GeFL66uL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u4ZRnZanav/fs102nwvexky201vKOWVk+UfQ15l4e8Q6Vf28L6VPN4f1PrcWjLutnP+yO1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m1jlCskX/AC2+yv5mz6rXzVelY9WE9DJ8Q6mNEtY/PdbZJDgyt2Feo6B4G0DVfDUeoWUx1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HMF6186fG3Uby/wDDJKeW0MWVIxzX1T+x34Ps5fAVtLPZjE8CHcc81vhMJ7Xcc66icXe+H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/Dqwv6/vWP6VRs7XS9QuTEnhbVZx2a0MiD/x6vr+58BaHcuU8gxn1ids1jal8OdNg+WN70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rTwlOEbOJj9aR4frfwdstM03+0INXW0l2b/s1467v92vJvFLPFor30chguLI+fFKOqkGvd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jmt0i3oHfHmOc1y2sfCmLWdHu9O8+Q/aE2V4dWilO8UbKsmiLT/8AhJviD8H9F8Tatd2f9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Ty1ePPy/jWx4J8P3Wnqy67rDXdoxDQaPYxY2L6bqzfEHgm8t/hpp+g30eoGOzt1iD2CD5G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3hb9prw98N9Pl/wCEg8NTy6tFbeTDcSTIyu3uK6aUdDmlIxvivI9sbrVNSP2C1iO2z08fe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E/iC01jXGu72MrbI5ABrwX45/tBa74x8VtcoYxaF2k+yo2F+ma9R+BGrSeIPClpfzQLaNL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zBRanc4cQ/dPZbOIs1xuXyiWyBVm7naCFVSPJJ+9UTMLR7eJj5ryrnNXoil2TCG+dB0r3j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l722sBxVDWrhpYI0SXAU/MKuXTIZwGXCj7p9axNVngkuxGvBHWueojdHN3pElw3zs2T3rB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Fyq8EmtfUNShhd0Eq71PNc3qV1DKGG7IbqRURSC5x+r75FZcYXPymsP7S1ncRMr4kTvW7q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zH/Ca5+REuFJAyR3qzIp6hcPczPLI2ZWPWsm3vVtdWsbif7sNyhbHpuFaF+Noql4ft9OuP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NPDp/nrv+zpuZ/RaQ0fb2jXP9oaf51pN5MWxf+BLU/l33/LLUY4Yveqf+iQCK6hsDDD5ax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l1qdnPDHHJZyx7P4wuDWdkdKWhDqiSrKHuLmGbH8Q6mq5LPJF5UbSA/3RTp7OyvJR5AkJx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0UgCbduzjgUiS08sejwmSOMCV+BWDNKDKZdmXY5ar+oXSrJGtwpJP3ahQI6yGOMkjrQBVW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T5l6k9qfcahDc34McIGFwX2daqTX8aAxrBtnJxjf1rM1K6lttgClCxx9KAOlXW4prF7fzR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5DVzl6mybzYkjvcD5wnygVmSMRcjdEbkrwzhuAafHLK0/loskLnk4OVYUCsWbhJntzOLZr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k02QXHlbrhnk/2h8tQ6ludooiTHL9/wCR/wB3troPD3ie00bW4dRu7dZ4oxsTylyqfhVJX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UvNNMElqhli+RXj6mtr4VaKddsZYGuWaQfdibtWD4016HXtcku7KL7OjLnf03f7W2vXP2f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tUiRy27wNyg+bzK6Ka1M5vQZrWhyppQha3F2VX0rL8PahFo9xNDaRSWssab/Lk+9Xq2v6I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XOTaZ/wjavf7RLPMywIn93NdLWhKMfWUvtWEHnSotx5I3rnnFbHh7QY5btRcK58kBlWPo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1rU7q6tkiEIWOJmPD10PhO8lWBvMSNZJCwyOoWueK1LJPFPlHQ0Hmp5smKu/AvSvJudRvZ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5X96sDxp4l0fwjpk2oa5KkGnhwrzlGOGPA6VpfDWe1t/7Ylib+FSn+761Wwz0XXrlJbgxA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iDWO2S58tk5APeuesUm1u6mu3uAI3+7iluIrqO4Qh98Y4NYEHUWtxvRmwjEcDPerUltFcq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B3rllmmMg2RnaPStS81FAsYLAEDkNQB+VCt84qlqNuApcetXJozG9MvIzJCVHXFfmy3PtW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juQ/qMVjaxALizlj9s1q6qjFCe6mqoUSbM9GFd0NNTil2PKNQX5yemRXUfBrW/wCyfiDFG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t8Z43dRWR4is/s13MmPutx9Kw4rp9NvbW9jJV7aVZQR7Hn9K9J+9Ayg7SPs5XycZqSaDK5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5t4buEkwyIrp/td60YbjzYwSuMivnT14s6/W1/tDRtB1F+XuLby5Ce7DiuRYPp10WH3Cea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DwVeWucy6derOv+49ZNzB5sTZ5NZs3Q5Js/MvKn0pHHlt7GqmnTeVmB/vCrk/7wY7is7lD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MCKiDYFG761aAnspP3Hlyn97U+AB1rNnfyJYrgHP8Dp/7NV3dnvVCM2YGO7b0JpJXAVge9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xVWaTKhq6Kexx1NzK1IqI2JPIrnrm5VIycnNbepyExsNtcdqVyVyuK9mgro4piyXmO9VXu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F0QOtQx3YIOTXqRjocTepuWcjOvB4q7EuSSOtZWl3Cqm0963LSPZlietMRlXkJIfI6mtnQ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YqG7iUirPhqLfPIvoKANLLRtuUfIadNJ5yHZyV6irnlhVIA5FMhgWJmYfebtQadCnFN95M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yUORhqkeFYbsS/wARqRgGkLVqmc9ijDaleQxJ680sYaTczj7prRhQRyB2AKmq5gy8jfdQn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qC4AdlNIUY9OlMeMeeT/DVlF342nitkzKSIEgXJ2/eq7bWpyM0scQViQOauQxlmGOtO4oo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FaqyfKPpWfApAq0p4qSyzHt2ktyc1JGrCQljlOwqO2xtPc5q1CmHLHk46VYFxICnlnI5Pa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kYg8Nio4AJNvy4wM1cWPaX+YLuGeao0SNOIAHKNuXvitKynjBO0YbvmsGwkFiNobzM+ta0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DQabF6O0mfXvt5u5BF5XlfZ/4W96sa99ultLeS0uEhkhmVyWGQy/3aYXzZowPKtjPtVu1u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WqiaIfcDdFPPBGu6QqZMVmat+4I9q1l/cLNKO/wDyzrLuBDdwHy5vK8vl8/N/wGu2kyZnA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rmkOSa6vxWu6EEc4rkoOXNfeYF3oo+exOlQ6vwDceXqMvOOFb8jX6EeCrv7Vb6Hc5yLi0A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4Tl8rVFX++pFffnwhu/tngXwxcE58o+TmvJ4ghzUoT+RNF+9Y9Xooor86O48/+Nun/a/B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avlXWUzIxFfYnxItvtXgvVE64iJr5B1NOpr7XJJf7PJPuYT3OSu4ySazJV25rfvU68VkTJ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VjGnOc1SlQEGtW4hHNUngODXJOY+UxpxjNVHTdWvPa9aoyQlc4rmcylEomLFM5Bq2UphQV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WbIJ1q/ayKJCDVC0VVBNRf2kkNwQeteTUOtbGhcPncKxriMbmNW3vAwJrPuJutYDMm5PWs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5NYt6eDXVBmEjMPeoz3p7HFQu3WupMxJo1BBopls/ymml/mNAizFJjipQ/FVI25qxGN3FS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FbNnHtxxWbaW+05roNPtvMxmsJuxpGJeghBXpWlY22SabBb4WtC0XaTXN7Q3sRhisyoe9a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AOMVnRbPtQ3dRXQ6YqLcBmOAazlIqKNzSrZi2Bya6q1t382PnO0Vh6YFSVWXpXSgCNEljO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76SNaC3lks2PQCsLWrUm3kOO3NdRZXBe1ZD1IrGuomkWZG5GDXnN6nbbQ8K8fEquFHGDmv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AdS9ey+P0RI5cHpmvEjIkepQNnnfX0GCehwVVqfQPwcnx45tPfcP0r7c+Br/APEl1RfS4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//FcWHu5H6V90fBF8WGrr/wBNxXpYnXCy8meXUVpI9VHSlpF6CjNeAIwPFWt29lpN0jXSW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9wM18BeOvHlyNZ1WO+txJZzE7ZH5217/8U/iRLbXF5NDrdlLLZh3gt5EC71/5aW7f7X8St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s8QLq91dSCIW0U8nn/Zo/9WlfoGTYP2NN1JdTgrVb6I5rWr1fOaRXWX6Vyl5MZpC/+rNa9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sArnby6MgL8Ee1e/ochA7/M3zCqF2+FbBqOS8+ZqqT3O4GuSY0UZ2yTVKRsZqxI2Saqy4r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uRuJ71XxxVqYjJqsTxXLNlxK0pxmq5arUozmq5GAa5WWiL5mzgUwswyCKR7l1yFFRNIzjm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AHFR7GcklsCmm3LZOajKHpk1m2MkbHZhmmLMFPJyKZ9lA53GkMa+tZtjSJnMbLkDmqbkEk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pRIpqLjGLcbRt+ZfapY4w6lgQD6k0wxq/XJpkljsIbcSPTNZsslFr5gJJBI9KhKC3JZgfw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lX5frUoummBxHj3NZMBoBI+R3f60BZxz5jJ9KEWXJKkt9KsxRhh+9lMf1oLIo3aRx5hy3r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Ohx7GoJNNjxuS6Zj24pkb3FucHa6+5rJkm7p+qNjyZLl4R/vHbXt/w18BeHPiW8OiXXiSH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E1aSSSdLn/Z8k/MP+A14fZ3dvIvyDB/jRv6V0fhfWIbe4i8391FG/+s/iT6GuOqtDaLsey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37OniZbTXruz1a2v13WWoWhZ7a4X8tyyf7LV658K/F3hLVGh1Ce8vLKdF8vzw4jTP914+j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1XxV4NNyniE+KfCWoLHb3mlapcRyGAt0fzE+ZSP71fO/xh+F2u/BPxm1nc2WoWumTcWGoT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8Pmjhh/tV5TpKZ0Kq0faFxaeBvEFx/pevwSxbP+fbd839a6XwR8XbD4O2Mkdq1xe6I2APJ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r2r4F8DfE7V9MvU024urXyf8Ap6Rd230DdDXscXja/u9O2i2+2wn/AJ8cYrOKlRkdEWpo+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4dS/8fFzNb/70TVl+Jf20fhxLGVtdTlmbpt8lsV8UXVjBcSTboHQ/wBxWeuhR5605YltWZ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sftK+HvEl9ezWmn6kz7GijkO1Yt3+7Xnz/FXxMiAjVpoYwf8AlmdtcXplsLaEqPXNNu5t2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lzPQ0ULI6K/8AG+pX8MiyajcSKw5y1eJeNbSNPNuN8jsTnJNegzTybNiggV5/43+WylBkw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JHjOoIJFnyuSR1r6u+CWnmz8C6Mpbqu7FfKVy+ECq2/dX2N8KINnhbSEC522+7FfQYbY82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jcue1SSyMs3A+/Ve3uQV2+taBCvD5n9yvRucpCL0gy/aV2heFrmtWMPnq5kAPWuoV7W9jc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Q1BIDNJuGQTgVlLUtHG6teiSVm8oFS3asS/YPbMFO1s5rtrlbWASBYVbK8Z9a4/VZZIYnB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DmZx+4YNgmsgGSMtlRirWo3TpGdwGT6VmJJJIhLHAqwM+/nyzV1XwJ8Hp44+Kej2E8fm2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/AGV6Vx1595v8+tfSn7Fw07wxoOu+KDHHLr11N9kt0lG75AOSKhjR67qVtJpTSwHULS2Zu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dfXl+kyrDewTt33dK2fFIttTd7ma2Ml4R/rema4UzWzW52h0nDYKkVkbrY66C/wBRjXEiQ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W3pEZWBnco7Hna1cx4elzp8kxBJzty1X5dSa3j3LjcRjPpQBYuZBJeLvj3kdh2qCa/EcUs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YqpaXbPGCsbBFPMuajmuAbhmI3Ad8VRBFcviLz8fNnnis+RJtUXy/LaXceBirclwJQwViO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FrWB2ScM/VSnagDCuLD7KQu10cjqGyKqSQzeWNt9PE3tHkVZlsp5YnnMpAXjGazIrW9upm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DmgsuaZbXFhc+a4huflx8rVr6do82oedLDaPHDGm9/n2/LV3wrptjFNLdaw32aK3Tf5f3t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3glxoM8trYzRZkjx3/GqTA5+2sSXlnRUe2XuWr6T/AGV9Yi1DRdU077JJFNbyCb7TJ93af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guV3RfZrkg/3FzX1/+y9A9n8L1DRTRmS6fidMH9a6YOxhUOh1ezKMzR4Jz3rgvGEkkuq2N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+eT+H6V6xf28JdvN9e1eQeL3upbpxay+SBJh/M/iWui90SiPwzHANBu7m5nIWVyNpHrXW2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xm3KASIM5PzVg/wDCMyz6JptotzG0UpVwqfere16CztbdQ6y/aYl2LtNYCOF8U6j9pP2Tz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ogdX+oNdF4e0uWOF5IrmeDzkCyRMoMbiuAdi+oyydNrjg17F4RiF9bRS+ZwI6zbuWjQt3i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5WG0RgdKrzXUbOocSNIOMLxVm53W1xGWjkaNWzvXvUjz2FilxfTS5bqsL8GpKLfhCL+0bx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HznpU2tWHkXTYUToOAQcVyVj4ju51lkiRbaMtkMprbtPEERh2XkckzdQy8UAfmFeITJntT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ZcSwM3eq6j5SDX5oj7VnK6lBl5Vxwaw4yVVh/drrNVi2gSevFcvcARzyDs1dtPVHFNWZyP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oHDCuKuY8xstel69b/adPbjJQ155ex7GYetenRd42OZ6O59E/BjWv7d+HVgrnfPZMYXz1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lkdyEHscV4f8As2ar5d3rmlseGCXCD9Gr220bbJIvvmvDrr2c2j1KbvG5veC7hv8AhI57I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kJ/3l5WohPxWbbXh0vVbW8U48iZZD/u5wa3vENqLfWLzyh+6L+Yn+6ea5JM6omJfRGKRZk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q4qSRRLGVPQjIrOtZDBK0T9D0rO5di/k0ZNNLCgnAq0IeQGVged4xSaTNy8b/AHkPGaZC/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qzHT5EuF4Xo1aLUi5d1C33g1jLkoynqDXT+DdJbxjq9np0VwkEt0wVHk+6D7074oeANb+G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jyHkmi86CeA5jdP8AGuyELnNKSucFqWdjY9K891y6MUrDOK9Iuk8xGz6V5Z4yzDK2K9bCa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Ph14WsviNrh0q98WWfhKRjthuL+ItDMfTcv3fxr3ew/YEu0uD/a3jpQO32O0zn6E18p+EZ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uYriPv92vsr4G/EvXk8By6TJdm8GkyrHGbhdzeWei5r1pLlRWBofWcQqXc19A/Yk8GabJv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TsVMgjH6V0Wt/sz+BzbCPSZp9G1NOlz5odT/vhv6V6BpFtea5aJI0Yt2IH32rn/EWmSyRz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Rf6yJThk965PbH2VLh+jOXLKf3Hyz4z8L3Hg7VLzT9QtGW9gkEZVfusp6OvqDWJpWdP1Nl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Xs/x6QXf/AAjGr53Nc2RgkJOfmQ4rwy8It71JM8E1upXR8ViaHsa0qfZnWjB9/pSbMn396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rLR9T8L6sLyxgm1CC92GaRMnYy8V237Unw809vAmkeILDT7eC6spFgnkhXG+M+v410qk3D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Y+Rp4DI5U8sKgiTCSLtyc4zU19deXcMVXAJqLzvLzg5z1rFMdiWGLy8bjkelOkXerleVHa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/eFTqAQxHQ1qmFjMaAyxMQKSzTy+prT2+WCo6VE9ugHHWt1IylElgXzAcCrttEuV9azrNn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YVDEY4NVcUVYsrBm5bDfKKnEWzknio4yIo2J605ZVl2r3qhlq3RBtfdhTWpbqj7l6t2IrP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GVHY1v2MS7Au0F27ip9oaIkht2jjOB82KfJAzvHkYbFWY4niRt2S1PljZ3jIHzVPtC1EjS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0NSlMComrRMZesb0xhEflScU69vx9oMMkMgtPl/0iL+9VKLoD6c06a2lNxDcib9yOHi/vV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4RYlVTvzwd1Zklklq12VjUiQ5p1u6RZYD6D0pd7NuUgHcc13UyXqcnrdqfs8xI4xxXE79r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A20grzpkAlb2NfZZbK9Ox4eLWtzQ0KTy9Vtz/ALWK+7f2eb37X8PBGTn7JegfQV8FWzmGe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faH7M+qZ0DX7bP3DHNj8KxzuLeGuuhz0tJH0uDxmlqvaTedAjeoBqevzM9AoeILX7Zol9D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8DXxhrEeySRfRiP1r7alXzInQ9GUivjTxdbC21e/i/uTMP1NfVZI/4kfQymcdcpnNZs0Oc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pla+gbJSuYs8JBNVmTg1sXEfWqZtwc1xTZaRjTp1qhKoGc1t3MIUGsa671zNlJFKTHaqkm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aqST4zXLJlFiOTCGszUovNj8xf9YlSJMTnmkf5o3HrXJJGqZLaTCWyVu+OahlmHKVFpjYt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z8muexZUuDyax7w9a1LhsE1lXnIqos52ZjnrUDtyameqrnk5rpTMh6OVORRnJzV/w4bX+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qe9RatNbHUp1tv8AV7jt+laJgNttvmLu+7kZ+la1/qH9oTxeUPKhjTZHH/dWsNW9Kv6aN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CNjT1Mh5rptPh2gYrG06ALXSWCggfWuCpUOqmi9H5igZQip3+THOK3VSO/t9wUD6Vj3lmB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Y3NbEVtErSFycmujsUjZ4yzdK5+CDZv28gVr6Wm9WOfmFTJjijrdPmUyFV6AVs2t4XTYO1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xB/u1dsNTG6TjkV51VndTO40u9DLtbg4xVC5umjuJ0zkEGm6ZIHgST1qhfThJpJM9a4Xud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5gnIPPPFeE3L/wDEzgXGPm617j8QfuzNnr2rwjXJmivo2xjBr6HBbHn1dz3T4Sz7PHejj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95/BP/j21j/rsK/Pr4VXP/Fe6F/11H8q+/fgp/oyeI5f9Z+9XEdenVd8PM82ruj2FeleDf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Gr6w09LSXY7nzWZP3EkXf5uxq58VviJ468M2Fvd6BocV3cmQrLZvwssefvLL0Uheea+QtU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zfyS6rbQappT3M6ab4hi3QXytw0ClePOWuvKsum5KtPZHHUmYfxI+IEfiLVryby1XbMw8x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Lkdq8i1LU3nlY8IPRelTarrX9rXMlwYUty53GOL7o+lYE92MtzX3XNdHmtkN/OXyZD9FrD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B6Cprq5JLc5rHuJiSawMyOaTBPNVZJeDTZ5etVmkyDzXJUNIjZJcE1UluOafKcZqjKeTXF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moHbGaXNRueDXNJlojZ+tV3k5xU+KrypnNc7KI5DkHFVsv7U/aQetGzPU1zljPNYcYpjN3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Lqe9QwQglOeaY54pSQe9LGQvWsmyiDyd9PWJE6mpmj3j5aj8llyG5qLjG+WsjfeYj2po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9zT/KjVcBmU+lKLMXCkBXyO4pMoUSRr8vln8ak+0lU2hBUAjIymGJHrTPKljbI4+tYsCdo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B833FFNErNG4KhcN0YVYtNUjgjVJrdDk/fUGnXMSXUTtCF+91INQWRWkwYsDUq2ysrEms+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bHEJPakA6zjFu7Mpyp5JrXsZwyqoOUY81jWxKJIrfdbpVq03WvJ+43SsmUfQfwN+MreDr8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FdgQSLLbiRJk9lZvvD2r7i0ZPhn8evA974AvNStGguosKLKeVJLCb/lnNGkndT/Ctfl1YX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kMdfV3wu8bWGgw2tl4ntL6w0uVVmtdatrXcqerMP/AIlua8ytBRfMikzwf4meBNd+FHjrV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fUdKl8kzIm2OeL/llMmf4WXFVdG8Q3fhjzprSX/Wbf3YkZW4r7i/bH+D+ifFX4O2fxH8Na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fgVZ3012eOexJw3mJ96Nl+96da/P4f6j915ksNZwami4y5T2bRfifamyDyxzXcx+/lgrbq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7WPitd7rSzk022PLzXPzEj2r5atrj+0L/APdS/vq9x+Cf7RniL4fXH2A3kTWe1l8uddy7v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OqNZn1I/7IsN/owFlrF1aah3uJSsif9814N8Qf2bfjd4KZ5rEWviWwXpLpgCTY90avqrwH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R7O41G+061mkVcxGXaWz6V6JZ+PtL1JgwYeWO6nINZKgbqr3Px28X+MfE2n6xLp+rXWoaf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5GYmWuTu7+e4YvJK07n+Jm4r9vvFvwr8F/FHT47bxJ4esNYicfKtzCu78GxkV8t/FH/glx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PgrxBeeFbpsstpdf6TbE/3QT8wFbRhymTlc/N+3Y+fFz1df8A0Kvvr4XeI4PBfh5dkcc13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sMV89eNv2Lfi58KtYtZtU8NNr2jpMp/tHQz5o2+pTqK7/AMP6j+/MMuYpY/8AlnL8rr+Fd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nqep2100nK7QM9BWyL0yWbIG2muF0+9bPynmt6yvTKSky7fcV6F9DmL+nyx+TOquGI6ism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xvDIp+844q3BDJYmQoFxIc5auf1u8S0vATMJD3RulZgMvLwJbSMVUt2NcTrVwzcjBz2roL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gYbU6qK5HUb5PnJjOO1ImxjarInk9s1g3b+fbMg4FWtRmLscZCnsazJp/JQ980mxFGOLy4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X0v8ACbSv+EZ8D+HZorryvtBef86+Ypm+RwDgGvqb4dXmmeIPB/h6S0LNLbQCN1z8qFeu6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jVL+clbm3MYGVw2KxxdapDKbYWVrcFjkyZ5FbGp6fZhC5imUf34+gqlpsGn2yu8c8rsTjn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9Su4rVIDbLHlui96lnsZIYZHdgQ652+laF3FaTiApMZoh94jqDWfeeWFm8t2YHhc0DKljL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G6IPWr81z9ithFs3SN37gVk2kDeeoALEcnFaNyJNpd1ZQe5qiBFbzIdv3VHJJFZ9xseGQL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Y71eibcvlNlg3epn0mO0ZZZXQxHoT2NAGXb/aJojBHcRtF/cl+X5qxp7eW3J82Hv/AKyOt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meIGInjFR6MYdP1iKWLzzj/lns3fpQWLpfg1b7T5dSmvGFsr48tzg0fZ5bjJEX7oVr2F/N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EI7ZVCuCPwrTisPOi2wy+T/fH8LVSQGHp8Eseo6QI53gzdx8+vNfb08zpHIEndZWRecdeK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tz4o0eyZEm2XKnjtzX1xqdw0bFmi/dJ8u4duK6YGE9zmry7mhTyppCrbdxxXD6lLHPpMsz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rBrt76NJ5TLGdyvkfN2rziaKR9bisU5TeZMD1zWtzM7C1sDbXGnkBbZbdMsCayfE/iy0+0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44+9WR418TXa3TWG8bkXEjgVx1vZC4MiPHlXGRJisJT7GiRtWCIk9wJNtyzHPBrs9B1hdJ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rjDCvM7FH0+VcFlwwDGumknMNxlJDINufpUFHod34yXyJDCXWQDhW6CuMudWvdQlaa4YSA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qL31sAIl8wdST1qmpt5LgHc6FesIPFIDbW8jlthDGzW7kYJHStI6l9ijjRZjLhcEtWMZ18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C9xUiAXUQP7sYPc0wPgSz/wBSwpk525+lFjJlWou+AT7V+bxPsmZt3H5kArmNSg2zE11ZY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x5cmumLsc0lcwpYvMWRDyGWvOdWh2SuO4OK9N4zXAeKbP7JqUg/hbkV20JWlYwmtB/wALd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g6ZOW2w3DfZ5PTDdP1r6hiyly4PcCvjc3DWhEsZ2yQSpMjDsVbNfW2l6umrafYajGdyTwr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sfDVSOvDSurGnfRF1IH93Z/Wuw1O4F/pui3w6TWhjY/7a8VzF4NsIfqeta+kSfaPAtwufm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cevLPSRRlLbx1FUb5C5yOoq9JKH5pioJOtZGvQgtpvMjHqODVhj8tZ0Z+z3jRk8NyK0H+7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sxV1P1rO1rWPOi8s/dq9cHbEwPXtXFeI77yoyoPzZrtw8OdmUmelfBS7dfiHpqq3ygZA9K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C/wDwmnwisfEECbtT0I7pCByYj96vkf4Gagf+FiWX/XI19/8AhZbfX9Bv9JvAHt7yFoXVu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YaneEonkVJ8s02fnfc3gFtuB6rmvMPGrl8Hua9Q8faDP4Q8Uaxok6lWtJ2VM90ycV5v4jg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isqHuVDaaPObW8Nj4isJc4XftNfVHwQvs6zq+nhuLu2Eqj1Ir5S1WMELIOGjbcD+Ne+/BL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QJ2b5ZlEDfQ17M1zKxjhKrwleNXsz7J8LeNr3VrCzW3dJLq2DR3VlJ8vmqf40PrWlPqGk2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/623h8uTzJg0k31x7VQ8O/Dzw/KIJmvLiaQht8f8AtV2tj4O8Mw9NPeT/AHzurjWEmfaz4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f7j5++MCWGofDeS50xZBb6dquYhJ/BHMuf518xa7cnfHyetffPxr8N2OpfCrxTYadp8VnN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t+8Y+lfnnrk5MMT5712Kg4rU+QxeMpYqvKrTVkz6r/Y3vvtNv4hiz9x4n/Svr3VNDh8ZeB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+1WzBM9nAypr4Q/Yg1ff418TWech7KOT8mr7z8M3jQMoHTFeth0lCx4VWT5rn5x6jaS6d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GQxyZ7EEiqCFAWBO7c2MV69+0j4Obwv8AFbWYVTy7fUCL2AY4w3J/XNeUCBA+0jacZzXjz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g+aKYixKPurVmA7eMUW0Ab+LIq/HZDtzWdy7MpyROzZqRISVxirrWxCmooUbcRTuyrDYUC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q2dmFI4ZabDbFpCrHGelRvE25uflWt4y0IsWZLd7pdxfaq8jFMs0E84EUmxkOG3d6ltoPM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YqxY2jNKzNCYyuMH1qnMFA0LRZI7powN0Z7iuhsoTDhs/MD0NZlpBtkJdsAkdK2oZoGdFX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XOaKJaDbgSetIG3HBqUw7jkUphyMDrUpmhC7LHE7uwVV7mq+cgntVqezS4t5oZk3xuuCPW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Qq/NgYxXTFkND7LBBzUl6gbTLiJZPKlkVhG3vUFs+3nGK0FHngApmuumyR2kLPDaQwy/vp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9S31ncSRRmF9k27ke1aFtGEA4xxikuQRmuuEhWOZ1u2JSQV5xfQmOdvrXqOpgmM7vvY5rz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HvX1+Vy3R42LWhSWQ19Wfsuanu1a6tmPy3lljHutfKK9a+iP2bb8QeItNOcbkkjr1Mwpe1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2kfaHhW4+0aLbHH3F2fkcVs9jXL+ArnzdKnj/AOeUzL+tdR2r8lqR5JOJ6Y3sa+RfifaG0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jzS35819ddjXy/wDHG0+z+Nbw4wJFDV7+SSvWlDujOR5JcjFQKM1ZuQTVJ5DG1fTVdC4kV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QRlFOats5bJqjLMSCK82qzZGdeDk81iXXU81rXZYseaw7vdvbmuckpTnGazJn61auJCM5r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qAJFn2LUyzb0NZccnmJVlHKx1zTGh8R8vcB3NQXIp6vk0lwPlNcPU0My6YkmqU67ozWi6A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tyO1VEyZFZ6BcahEZ4gWQVnX1s8DFSuCK7HTvF9npejvbRLlyMdK5Se+N07u44JzXQjIy3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atSFTniiJQa0voImmEXn/ALjzPK/6aferX0u3yRxwOaq28H2e3z/y1f8A9BrT0rgn6VxTl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q6wpuet2wkjlh3Ka53zY2TY1aenkLFsQ1wTlqdkI2OrgvXtrXYpBzWVdXM0ZLhwKni0HUZ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c+CPEEsYKWTSrSTLsiGw1CRo2LAfXpWpa6gIj2yfeprL4S+LdQQiHS2Qf7bAV0en/AAK8T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bfVsmteVyRjdJmVBdMSMOQT2BrWgn8iMMijJ6k12uk/AG6lZDdaiAe/lLXTL8BbK3VWN/e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SdGTOiE4nAaLeN5WWNVNX1iGJnhY8mvYNP+D+jRW53xTy/wC++KuW/wANPD9seLO2OP8An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7vqdSqo+T/GA+228nko0px2Q14h4m0jUWuBt065YA/wAMVfpbL4T0hoiv2eBfdUFc9d/C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MsjR/7q16mHlTorVnJPnqbRPiD4VazJD490WG5t57aVZl4lXGfpX3xoPi2XwVoXiHUbbS7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Wysj+8mX+LHuteC/En4Z+G/CuraJNZyTtMbuMgkfN96ua+NPx3XRrnV9E0jxNBDFsVJ7OS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6OTsVr3MPyVotdDgqRlH4js9S/aa8Ka1pOvxjxZceCPMjKR2lxbPLIzMDu3Y+X2r5F8VeM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2MpuNJtJnnspLyMLOokHzA7feuP8AFHiOTUbkyXLGaZznzVG3PPpWZDebjncenevosNanH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dT/ahI6r+tUZL0knkVlLdk96b5+c816PtNDjLElz1qpLMDmo3l681VeXrWfMxEdzJ1qr5t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F/esZu5cR80nBqm79afK/Bqoz9a4JG0R5aomakL9aiZ+DXFJmyAyVE75zSO9Qlq52aID3o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FZsZC4zmoSuKnbvUbDOahspFdvv4ochRineUZVLDqKjCeblf4hWDZRLDIVBB6U9JNrfNyK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rTnhK9enrWTYWEnbzH+R49/ZDSJfT2527AjdyDwafJbLNHtVVkkPcdRUSWMwBKkyhOoIqH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XbdcoxYdCnHFPFzZSpiSOVweh64qaxtYvL2zrJFO/3ZM7l/KnzaQhfMjNE/8ACyfdP4Vk5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kny2Mgb73y/KPpUkTtFlFYbM8DFTJpWoCIyRI92B94Rfw1FHM7ZHkGNh/EOp/ClzDHx3UP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f74qwJIGiMaSrJn+AjpUMIR1zJEFY8ZpZ7RbJxKQWB6bRWbmwHy2YKgAdBTbb/SOn+qHye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YQfacyRS/vfQ1Xv4p7VzJKm4+sabWqb3KL9tlVI5/Cvp/9lTxjrnjC2/4QOXV4/J2N9lt7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/eXB+Y18qWl0XXgNn0PWvRfgh4l1nwn8TvD17o17BbX7XCwobhN0RLHbtb/erCpG6A/Rz4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DXE0WkafZ+IdEj/0XUdHjd47lI5OD5at823/Zavz7+PPw9u/gN8ZPEvhOC1kfSba4+0WIL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ui/nt/Cv1M8Ba/wCJFEV1rVnaTeQ/2a8lWJkubST+7J7f7VfM3/BUzwAIx4I+INtGAZN2i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cLFv++hXm0p2qOJXQ+G5/KvwZYYv+/abXptv/AKRmH955v/TT71R21vLiWa0/v7J7f+5/t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aP8Alp+9/gkj/rXoFI7vwT4+1Dwq4zFHdKOiyjIr6B8C/tG6fbmMT6QbG64/eK26Nv8AC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mQlHDLIvAUc7h61q6drBtJiGDbP4i3GKWhSP038F/HrQdSCA6tFHcuBhHXAx/KvV9D8Z22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YDo0UgP6V+TFp4su9PxLb3WwjlUlHy16d4I/avj8PFIfEFiEhXAaW0Ug/Wp0NUfpvb30Nx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t4y+CPhD4gxN/amj2skp6XEKCOUfRhXifwz/aO0LxksY0nXrW7fA/c3BKuPavadP8ZsxU7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pgeEeMv2Lb3TzJP4V1p3XqLW95x7BhXjureDfFvgCeeHXdCvbWNT/AMfkMRlhP+1uFffdn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INaPmWWpRGNwjo3BRxkGtFOUSHBM/OmTU5XVRvJwK5nXJDJdK55OK++/Gf7PngzxbG7Saa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sj5bE/hXg/jD9kLxLpwluPD+pW+sWY6Wtyuyf6Bvu1oqncjkPmMiWScv5uI/SsnVD+7b61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rPgrdDrulXWmS5xuljPln6MODXCTBRaTFD5xX0bNa81zNo5q+mLNVCRtw5GatySb2OVxUE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dLbteXtnYwq73N3KIoo413MxPoK/QPwZ4I+Hngfw3o8Nha3Z1KzgPmWUy7VuJG+87V43+x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eKfEraXb6l4lhVY7IzR+YLUf3gvrXt81+/ifT/O123mub3GPtEQ2yUFRVzl9Yn1G+huEia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QVILQraoZtOSLaOZY+9JLa6bbForuC7icDIYHrWjYWTC2MkNw0iEfLAx5NBexjrZae9ss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j0rK1OC2jSIRXLu2ejr0reTR/M1IgWmWI58s9Ky9UsDFN5USyMM8h16UAZ8KtBkxrv/vEU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mLjsgq6ltJCdyyof7yihbUW7G4kjc56Y6UAVI5tsRWRhECeWK/dFPv7MRWokiY36kfKAcA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5gkt3jwH+4zjrTYZzp1rNbTWgeKT7rr2oAyNPsJTNzHxVzTbebS9aF3AEuJ1+7aMMlq07R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YZf8AY+Za634c+HINQkvtQuGjke3K+T5ZyV/3quKA84h0mR9Vc3VsbS5mYyAEYxV9Gkt5I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YLlsYrs/iXBDJ4itXRgpK7QQetcfbWYutVW0mgZrcS4cqOtaJIDq/C9vLb/FPRZf7OuLuK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au3+9xX1HdtJNbusYWOIno1effDnwzFYT2cpcvLbKdpP9013V7dDe3p6VtFaHPe7MnU4Ei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kuprwS9vL8ahdzW1wv3yEYnmvZ/HOqJY+GJ9jBWk4APWvCbmbzIEiMIU5yXB61lUdgL4th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uX5KycmpIri5gntyFiJHHlN3qGVNRni84iHy4xjdH9+ooNrSRO7OJAc4krA1RphS8rNNE8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c1sWU0dr54mjDBlwmKg0aVShgLFwxzk9BVmUtKm2S381FOBJFVAWLPTITDE2TCzDqH3YrK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XP7u4GflZHwxrduNLtJtONubie2lx84TqKqRaeYLaBbeTzIUP+sm5Y1IENjq9jBLFFNZzC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V3VpjW55hi106CBB/z2lGTTV3XH3LUT/3PKl2q1a7z2tt8n2JNw65wafNYD85rR9mRVucb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sY4q5EwaPrX55E+vZkyuU4qjcJ5pNaF8m1qrLHxWqMjmrhDFIw7VzHje23xwzgdsGu1vbd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Ou2v2rSpVxlk5FdEHZmUloeXXCYJPb7p+lfQHwU1P+0fAVvCW3SWcj27fTOR+hrwe5ixuB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HUxa6tqenueJ41lQe461tiY89MWHdpnvsJ+0adzyyjBrV8An7TNqemtz9rs3VR/tqdw/Ss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B0NS+G786RrlrdAnbFKrN7qTgj8q8A9eLGR52YPUcH8KRpSpNa2u2Y0/X9QgA+QSl1x/db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BOBUmy2M2/h8238xf9cvSn2Fz9ptgT94cH61YKbeMcCswD+z75oOiTfMp96RkWLxs59hXn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9s139wcwSH0FcH4iG6zkbuDXo4TcxkbnwJ1VYfihaJJ91rd8fWv0F+Heu2XlgySBcpn8c1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oaZ8R9CZsDdIYjjvmvvfweIJUT5yME19Hhd36HhYnp6nlH7bHh+FPFmleILE5ivIvIlKjj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fulWbcrcivt39pzQhqPwjvLiEI1xYSLKhPXb3r4hBzXLNclVs1py54nmOsw7WkTp82P512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aVaTbSZrSZTn6NXOeKIPKvZuMZIYVJ8Pb4RtqFl/fO9a9iDukYVT9Ovh5cx3lxZyi4S3ju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ivRrW2tfscqPfq7RybgB0NfPn7P2rR6t4K0O5YGZ1h8poyepHB/lXu2mtG0EjLGkQb+E9a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qS6vp1hqFxNaWkvnQ3lrJA5P94rX5b+JYWspr2xkXa9ndSwEehVjX6mTzCF7dhgFZFPFfn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/AAjHxk8X2KjEcl39tT3Ei7ifzqpI3p9jtf2G7uNPil4htm+++moy/g/NffehSkMtfnj+x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FrVLSbH+mabvj/vbg1ffugXnmopFXB22HNnKftXeEpfEfgKy1q1tftt7o0487A5Nu3X8M1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vmJQR06V+iiW8eraXeWco3R3ETREH3XAr4U1TS30+4uraTAktpWhb6gkf0rhx8OSUZ9zrw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sWmkW5+UA1DbxlcrWoLr59metQSx7JCa8rmPSsQyRsq5pbeIEEkc1bUCSMjFKtuFStUw5b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EOG/iquqKN4Xv3rSEWVZSfvjFUXtmB8roin71bRkQ4jbd7hGI6gjitrTFutuZWGT09qpxw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2IQI1U569fahyGkX44Yt2X+c4ycVpW8iNjMAQD7px1rLgGSFXnjOa0oWcQoSeAtZXNUjQX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Ffdlj2qFWz84PB7U4nIIHQ0rkkjy5U4INZcsoVjkVYyIAcnNZtxIZWOBXfR1RmyzFMCeK1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xiuUnluYreV7QK9woyiv0P1rWsr0tGDKArY5wK9GKVjHmudhbyJI/t2p1yyuSvcVm6bOoj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gNuzefvGnT+IZk6hCGQmvNvEUOy4Y4r025O6NvrXnfihCJWNfV5ZO07HmYqN4s51etevfA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mnP3btV/OvIhwK7b4X3pttRxnG2VHB/GvqKq56MorseMtGfoH4Bl8u/1S3zwWEo/Gu37Gu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Qe0tsprv+xr8kxaSrSPTWw2vnj9ou18vxDbTAf6yHH1xX0PXiP7SFpmPSJ8fxOma6solyY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+eLjABOKzJ2Bati7HBrJuAFNfZVS4lQzhciqM0m3Jq1IoyTVVgJAwzXm1TVGZcy/ebtWJO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WbXTLNEW0v/tkjDMiAfdNc/LZSXBIhgll/wBxC1cw7GFddTWTeW5lX5etdovhLU7pcx6Ve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CfCbxNd/6rS3Qf9NmC1BNjz2CzdOOKtiD5MYr0S1+AXidh5kn2aAH1l3Y/KtrTv2ddXlPz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ImNc09QseP+WFqOUZBr6Htv2brV3RLzU7qVsc+XHgGtK3/Zl8NjPnG9lx/HJLtWuO1ikfL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jXRGWr7Ts/gN4KsfvWVvKR/z3ctmrSeHfAeg/8u+lQkeiqf50JpCtc+GhpV3dR4t7S5lfu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LH4eeI9StwYdBvpPQrER+dfZcXjjwhpkreXOsK4wBb24OKqy/GTw9pwk8qG6mHXONm6tLo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PgD411AgLoksOe8zAV0Vh+yf4zusGSewtPZ3ya9euf2jLZM+RoDE9t8xrJuP2kdWJP2bTL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VVxGBa/se6mCPtHiOAeoSKux0n9kHR7cA3WtX1ye4QKormrn48+K7kny7i3t8/wDPKOsu6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B83WJlB7JxWM2i0exaZ+zR4Osv9cks2P+e02K2YvAvgHw5lCLGEr2lYNXgVzqerxTmO8uL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HdTYrmSQkyOzn1dsmuVyRpG59E2/jLwVpXC3ltx/zyjBon+MHha15jMs+P7iYzXgNuIps5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AqotPoPU9muf2hNItw/2XSJn/AN96zG/aEluCfJ0uFP7pfmvJFSNIn/iOf4qdbxZmXCqPp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LdnqsHxn8Q6hIUQwwr6KtbNj4z1i8x5t26r3KmvMoIXTaEU78da67QiGjVG+b15rknUaO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hPOXJuZHz6mtuy2lB5jEmuf07TmCRlFIz710tnY7c7/515VWtO+h6dKkrG5aRIka8B8juM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Gd58v3AxWe2oWOlsHudUtrZMciWbGKxdV+LPgTSY3OoeK9KRB13SZrl99mmiPF/2nLxNOf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OUOvOAcH1r4k+J3ixNd1qdlR45Vc7nL7gfpX0B+2J8VtO8R6jY2mh38ctns3MxXax+lfHd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vYnB4yK+6y1NUkz5zGz94nkuGz97P4VJbztzlqzVuAD2NSPcccV78XY8l7GzHOB3qRZ+vN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qdZz613RqaHI9zSabrzUDSdarCbNBfg1spIQ2Z+tVy9OkbrUBNYSZcUEjdaqM3WpnbrVV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C/WombrTs1Ga45M2Q0mm0M1IDmuds0FozSHpTSayZSQjHrUZIpWqImobKSHh9g3L0pnBO9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Snx4HSsWMkBWQZ6MKezGZNveqsmUfIq1bNkZrJjSFsYrZt0c5kTb0kTtVt7Z41AMpli6rN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+zsfmVyQfvZ6mnxiW1bLOcj7qNxxWDNUiSCd4pfLLGSJ/4gMEVcVFXdESQh/iJ3EVVkOUM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eHoasWUc7J8kJuUH34+n61ix2LVtPd6PE0lvcSmFX+eSP5tq/3h/FVycRAedD/pfvHVgaP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JdxwzR/8ALv8A8t0+nrU2iecI9s5EZ6JKo3Rv/vVi5BymKVSSXzrSXKn/AFkUn+tRv901d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KYbaIRP8AP9n3L+lX7vF7OLa7tTazocptG5P+Ak/+g1Wntop/Klim8qX/AJ+JE21PNcOUz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D/Vpin28hh07Y95IrfwQXA3xP/ut/D/u1rjWIbjMN3afa4pE+SSN/mRv723vWPFA8IQ21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gcfOPqDVphYqW58gYMXly+lXIZCx8+IlZUIdAOCCPSprbT7S4n8qY+VL/AASf3Kitrb9/j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/av4U+ObTx/8ADvwz4ysLZtSXUtLit797aYMDMq7WjkT+8tc9+1n4Fbxn+zL400ywV2urS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MsskLbsL9Fz+deE/sXaur/A3TdR02Wbwhrmh3zWNzOE8yx1lG52zL2P8Atfw19d6dcf8AC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aOMfbYJIH8v3XFeFUfLVbQtj8QtO1IXF6txbfurmL/XW8vIFaM07RmWYwNaf89ow+5U9GU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Pig1DV7SWGT+1tLuprWe3+6txHG5HHvWZp2oy6eD5v+l6fcQ7H/vba9m2haN27AFnC0Eo+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qMEjv9akukXULeO7gj/ev/rFHRvUkU6xsVuQUR2DIMxY5YjuKvv4a1DR7N7y2A1K2PzJEP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myjHSdjK6n5wnWL+JfpUFzajG+fmFuhHVasPGl8qXkZMVwv8ACPvD2NLPuWPBAk39R6VCZ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2eMLx1ycRYyK+q/DfjLVdHMcNvcMAMJjNfN/wQjX+0dRlxt+UJn3r6F8LaZGXNzu8z2PrW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+Lkts8aXZYt6r0r0Xw58TIbpCTKAO3PNeCRWBfcxUHb61OhERAjkMTVroZH1HpXjuOV9u/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fiGKY/Jhj7Gvj1PGl9o74EhlUdq6XSPjLFbqPtMptz0+Y0uVDTsfVdzDpuvWjW2oWsE0bj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K8W+I/wCxV8P/AB0kk1gk/he+bnz9Nb5SfdDxT/DvxOSMBxcJKD3Rq9B0Xx4t1hzKHB7VP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nwt8Sf2DPiX4Vt5Z/D89r4ytF5Ai/cXIH+63DV86eItMu/C14tn4g0680XUlODBewNH/3y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LxNFcfdwDVbxJ4b0DxvYNaa3pNlqtuQQUuoFkH6jinztEuKZ+YX7L13qC67qsNlqqacPLV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30r6w8KFvMu4tQlNxPjrImz/gQrtLP9kDwT4Y1e81vwPA/hfWJlCnLCWH/gKnpXKeM/APj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JXWYQm17ywfc2PVh60nO4krHPXEd+7vCssV6M/KpxgVJcWcrWiQSLHbP/ABbXwK4201y2l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tbpeZI7hCjCugk1YS2zxxMxVeNzc5rRO4xunM8d4WRmBXoRUmqMbi5DSXSqx6hqp6UX+1h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qa4spbq+ZiiTg9K6EIozQr8xXyw2evrVtrSSfTN25FUHnNVGsJprgxybUw3FWpbC8EHlOy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GZVu7aGS3g5E2P+WYrNnZXcqJJLbttk+Za6NoIrWUedFGf7nl/L81UrfTmvZyDIP99/4aC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Ev/LWun+H2uW/haW9tZraSBZgNrx/Mv8AwKqVvAbGR4nhE6v0IfGaZa6J9kmaaEP833lkb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XDJrviHzonSRmICbxztqCKxfRdet0uHYGaUdV4xTLe5/snUIry4B8tOBx2qfWtUbXrkXFv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woT1F0PpXSjGLYtAgxtHIpLovn5lxXCeBvijaHSoLTV4pI54wo82L5ldfWpdZ+IOnWk7R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/lL/AO1XTz6GNjD+JfiOAq9mJQ8sbDCqefxrg7+/gd4n2NbHHPljJY1FPqsmp61eSSWrp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cqBVqw09r7UwzBJ4yMKGO3JrklK47Fi0Ml0y3E0DbOzxHirukwR3epOz/ACOv3VkHFQy77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CfwJ0Fbmj25nxPlZX9CKkZF9jjZW224WX2NaWkLMLdkCOr/SqyWix3ZdklR/rxW3Yx3UI8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WUT2plj012uShdfu4HJqrbWDXjifYyr3YdPyrSuIwdikBg33iKiWZBdBIZWtY16h/utWQE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0nRWPTcKLmzmUAIsUxHUhsVd8qB5w7PG4XqcVXvdLieQujABvQ0AfmvEfMTmnoBCc5qFDt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WvhD6sLtvNYYpCF2YqVIvk5qpgmYihAY2onMp+tUzGHhdfWtjULPAJrFV9rFa6EYHmes2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1Z8B6x/YfjHSrtjiPzfKf3VuKv+LbMLeyY6HkVx8pZMspw6Hcv1BrvSUoGUG4yufZVowZ2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yTt71l+CdUGr6LZXoORNCjfjjB/WtWcBbsCvm5rlk0e1F3Ox1AnVNP0i9AB3wbHx/eXisV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u81paJdg+G7yDGWtZhKg/2WqhdyhnMnr/AFqDUrTTdfQVQ1YCaBJ15KVPJJvZk9e9QxDyV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twKkc/nW3P3XGDXB+IpTAZF/hJ21185+xz+R0RfnFcn4mjE6SSL90816WH0ZzyMX4eeHLX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yvZWihUNKrJ13DpX274WlstKtUWK/mYAd6+D9D1U+H/Fmlaip2iOZVf3U8Gvq7T7/AKmvp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OjPW/E3jjSNO06aC7kjuZjHnyJBneMdK+L/iRLBP4lnvtOsjYWdyPki27QGyc19TeDvh8P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nLAmo6dbmfy5zjzFXqBXyF8QfiFd+J/GkulS6dDp0GmvJCYlbJZs9TXTVjCS8znoNvY4bx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xbO5dtc/4YultNeg/6aKUNdP4oi86wJI+ZGrhDM1nexTD+BgaVDY3qLQ+5v2VtYjuPDN9Z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kfWvqnS7kQxw5OQEC18Pfsn6+kfijVrBRxcxLMo9TX2jp0s0ttGwQbdoY16EDx5rU6a6nS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Ac++K+Mf23/DwHxB0TWAMrf6aFP1QmvryCJrmIyhtoU7ivtXhH7Yvh46v8OdI1lE+fTbv7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qL3BUvjPkb4P+J4PB/wAXfDeq3MwtrdZWtppW+6Efpn8a/S7w/OwdSp3I2CCDkV+TniCD7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9I8HfE3xH4d0WOTSPE2oWkSjHl/aCy/ka44T5HqPE1VSjdn6xaLL8231GR9RXyH8UIobvx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kh7pm8t/Xv/Ou9/ZS+Lmq+L/AOlXOryy395FdvaTSScMyfwtiuQ+LlmYfiHrT4x50vmp+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YVIyop+Z1ZbNTk2jyrW7ExwB1P8VSW8Lsoz2ANWdXgkTS3ZucOKjt2Zg3sgr51M+gsPiiy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cse9S2/3j9KcygZX1rRVCSIIduRzUQlJbG3NWWPlrtHNVJPMjywGa1TILQ9e9WEmRSiO6o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1COYIzj958uafcQxXLJFPD52070/2Gqr3INe0Xbn2Wr9s26Nh2rCvNesdJeyhvZTCbt/Ji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24B5MJjpa9S00S79gNNN3tHSomGaZsFaIqwr3HmZzVOdggOGxUsqhTzVS6WPbyT+Fd1B6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jg1PBdsV61F/Z13cTEQ2c8v/AGzNXF8AeJdTgmig0q5hz8nmFSNrV69ON9DglKx0Gn3m6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9A1efVNAtrq6Xypn3AqPaptK+G/iKGJYbiKOKVRg7n+WtmH4Z6qw/eXsEX+6M1tCnqCqGF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cZ4oPzGvWR8JZ5h+81MH/AHY6oXvwWMmSTLL7kV7OCnGlUvIxrJzi0jxHiui8ETeXqmPVc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+DFymfKszIPcYrHXwpN4b1iLzYvsxHHl19ZSrwndI8edKUFdn3F4AuvN/4R+46+dbAZ9eK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PhDefbPBnhq56tBKYm9gOK9j7Gvy/Hq1eR2R2Q2vNPj1pX9oeEYZFGWhuFOfY16XXLfEy2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ddoD/AJGssFLkxEJeY2rny03gmedyGu1H+6uaWL4XRucyXkzeypXZteTRHIVV+i1WutXue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vsp1+Y05WkY0Hwt05FG8yS+u5sVcTwBokH3rW3OP771RvNQlbdukc/wDAqxZbnduy7VzNt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leG9OjJKWcLf7C5pq634f08FldXP+zHiuBnlJzgt+NUZ5MIxzzXG7l2PQLn4maNa5EcE0j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/xht42Ii0nf7yPXATyNhjhaxblwxYkjP1rFyCx6Fd/Gy8SUi20y3jHqxzWTL8aPEMkxEU1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eei6f7Ts+XB74qyYRE+/73GcgVzzkXGFzrJfiB4mvpi76q6/9cxiqc3ifUryUpPql259nx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v3e8jHSluR5T7tvzEc15s5M6YQRc1KW4Vd/nSy57vJVB5XdY9/X3OakgybeUsPdP9qqgEs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inFD5Z1hBIJH0qld3iyRH51P+9T7gC2X94wUe9ULq7smi+aSM1UZshxKMl6iwsoYZzzgVm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XORWml1pxO3zmbPUBaFvLG3+VYmkYcgmtPbGfsxlqZAm8psG7HNbumgtKrqA205Hy1jt4j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j3q2njW7t7DFrCkLr/s5rN1DRUzudf1i88Xagb24ijjd0VHMabV4rMi0X7QZf3mwr/EDxX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NSnP2u4dQey8CtBL+QnAuX/76qOcFTsdtb6VFarGJpsBu4pk+mWwY4u8w/wDj1cih8o9fM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j56y9vY0VO5vxnSbGONjvlB7MKqzX9r57NFCY1J44qjfODFFGW2++KbHdR20Ko7GUk8ECh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HVW2qFURkiHmY/iqdvEmo2atJAqRD+Iis63CC2WQElzjj0qC+1MWknlmMyxsOQK5nOTNVB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uXEA3Xkig/wB1qoTSXd0F826mcle7mmrcLNaoYhtHuK0I3jQx+Yob5OwrI3Wh5L4+jlNtK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WzXzv4pt1eRFOclu9fUXxAhhMbYTAbPavm/xHHH9vdSOENejhdzjrtpGR8QPE7XRhhzIxS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Xnkzkk5x+FaHiB5Z55jKHzn7/APD+FYflSev619ZQsongVXzPUspIF6mlaYHvVB3K0iSnn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nFNx1qdJazYn96sI/vW8ZHO4l4S8U7zPeqitx1p273roUjOxKz5qMmmbqaWxUyZaQrVWk4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oZT1rkkzSKICeaYzYB9aU5yaaV4rjkzRDKeBgUgFLWDZqlcQ9DTduaU96VTismzZIaU4qF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MVC/Q1k2BETximDg0ZyaeEyCKhsaF2iVSB1FOtvlVs0lqhWVgavCz3xkiuZs0QQ2zyupUn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swIJkaGYfvI+I3P8AWiBthRWO1gOH96tyutwYZQuxl4kUd/esLjI7aRbO7YvbEZGySMcbh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EMNxFHYxSxQOuSucGP/gVUp5jBGYriI+QRvjZh86n+tdHp5iutLWCWMKzjIuWb92/s3pWE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ijm8yUgkNgGRNkgP95f8ACrkcb2ctyYIWvYim+4SM7g6eoX+9T4rhLq0lkVZLqay+V4phw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ptOMR8u5s7l7S5Q74XUZWJ/7jjuprC5diW1ki1/SBbQXEUsKHFv8AaJcLn+7z91qja2uf7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kt5Ij825dzfiv8S/7S1pXllpbFL+407+z7uQZubGEbIZ1/wCe8ef4v9mtPxBol3p+l2sWG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23l8z9+i+oxyv+7UXJscO/hyK5Qy6bcPHcQ/MbZ+JI29Y2/iFSR3sU0a2viTTkuHc7FvYR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7mtbUNClvbFL+zvUgmc7jHcHYU9lb0qC5uVvrMWeqWzwSqNrxld0ZH/PVe9UpNCshmseDv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VLG67PtqeUzr/AEaudjglgY5jcm3ffw2c11/9oahcad/Z2rTf2jp9v/qL2NPNdF/u5+9iu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7+UGbzh8qJJ/s1spXIsfef/BOvxoJvhT420S70/7ZapqaTTCP5vL8wfe+lfYemmLToIhZ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gz/gnpbw+R4vlh8y0m+0wbLmN28p/l5Vv4a+5ba5rwqztNiPyb/aK0g+GP2gfibbbdtm+r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8iht2e3WvM7a5l/s+aW08uby33z2Un8H+3F/s/wB5a92/bItf7P8A2n/GsloJBNcC1Z7f7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mH4V4b/Z8XN3DFJFLH9/+8n+NetSlzU0zRRNbwtcRfZz9k/1sj/JH/dr1R9QjvdHhcHyZN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XjNtp8UFx9r06b/ft9+2vRdP1qK50+IEGSXds34rOeppBXMDVp/K1F4dvUmoWnRIgkq4X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Y6gzbvmzVAXXmptmfpUIux6z8GvE0OnWklpPCPs0kuDcFclR7V9I6HfeHooDBb6n5gYZCk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7P+kpqGmagsxEmZMID2rv5vBF7o8cl3pkjOQx3A9R9K7KexJ60+pQxqwD5Tsc1n3N1FcQN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rz7TNd13QVc3VqtzGwxz2qzpPjOCeZ4L9ktVY9SOlUZnT+aI45Czb0A6msPUrZri3bEgMb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8VadHL5MV0khByBu+9SJ4wsbqEpLbRxY4GJOtUBRt9dvPDTu9peyDb/CxO010mg/tK6hpJ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DjdC39KxtZ8HXN1ZK8DCVn6KJRzXAXfgbV7e+/eWjpIOi7gQadwsfXPg79oTTNXCPBfRiQ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K9T034vCaZgNxYD7obIr865/B2t+d+6spPwxWtY+MPGXgvynWd3hz/q5huFaqUeqCx+mWj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7OD7E12dh4ktLqPcXVR6Gvz+0P40XUbIs+UHGTXqPh74sJMist4CP7u6olTjL4QPqPXfB/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UdOgusjG8oAw+hHNeTeKf2WIt7z+GtZltG6i2ufnT6A9RVbQvjBJNIAcIvsa7XTvicsjjb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i6c47CseEa58PfGfgtf8ATtKe6tVPNzaDepH86wYNchub5VQNbEcMqth8/SvsSw8UR6lHs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zPE/wt8JeL7Ym70q3mnPWe2/dyA/UU41JLcR80LseQNlmyerCr1xDHNfQwxxx/wDXOu91T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8nh7WC69Rb3vLfRTXnGo+HfE/hC9ji1fRZyQcfa4l3j863VQnludd4T+HF74wnupoZ7fTb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n3f8AgIqWfwd4P0aR0l8fteXfR0t7IMi1Z1i5m0jwdFaf8/H3465C4ENvbn9zbxf9sStYV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JPLax2t5NFbwpPCP9XLjb8v8Au1U+zTXucRYp9lf2kVtnesXGOKWPUvl8qG+t8fw7z8y1U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Lqs1vcvbSRxOydpBkCq7wpKkjuiMrngKcCrcqQnNx9sRbgdI5FwGqyLF0hEzW8U7SdGhOQ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TRFiWH95an+CrM00yTwrMftfkLgH+lZlxP5Fxg+Z/20TbU3keRbzXd55sUX3E+yPu+arUh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pS4kaJW+8jHOKvWNwrwGSKTkdGxWBbOl3CyrLsZevnjk1raWZrK2IaFSrfd54NIk2dOkVj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5Tjg1tWE4ht2aLy5mJ5jPFZmnXckvE0aeVj/V56Vait4BFu8hlJbhg1UBrWlyZBIHyE/u9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ntcFm39h61z+kQCHz2SYbO6vW6L0/Z4nkt12jgGPvQA8bYnznAx1JppLKm5ZI5iezCpPKg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rnmluIj9nLiWORQOAowayALZ0P/HzmMf9MuasF4RCGS5BUn+Neah0ETLE7tENvvzSXl1Hn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0AfmjHIxTFWEZlXmnTW4tzUx2tEMV8Nc+rGCfjFU5HKS5FSyDDZFBAb3NO4Fe5JlBz6VzN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66rbn6Vi6va7bksBxWiZDicp4tsjNEkw9Oa4C6tsORXq1/ELjT5UPJXkV5xfR4lPHSvQou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nsfwC1v7X4dksXbMlpKVH+6eRXpdzkXi59BXgXwL1MWXi25sy2FuY8ge4r6F1RdskbjuK8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z1KMuaKNDQpG+1T246T27Ae7LyKzFupD1NW7Kf7Lc2dwP+WbjP070zV7X7HqlxEBhd25fo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DOjnkD71VZXf+IH5a0UvEjT5hnbUBkS6Y4GN1QBl6y/2i2J7qvWuRmKvGIjzmuwvYtpMf9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s+obf7tejROaZ5h4gLwyzAfejYEf8BNfUngTWhqfh3TZwc+Zbqc+4r5q8XoseoHj5ZDmvW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nww9uzZezmKfga+gw8+h42I1i2z6d/Z+8RDwz8WdMkc4trw+RKOxDcc18qftOeGk8DftA6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z78uY3Hynk/NXuGm6o+k6vpWoxHBhlVuPY1nf8FBNAe5+Jmk6156vBrGlwXkSKnGed3Net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Gx4lO8a6kfMOswvJBdRk5IH+f6V51qq4QbRyeDXpkwDkMTkyRjNefaxblZpUHRWrlonuV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6+dK8e+HboOFS4HkP/Kv0R0hibcKZ8DlRX5V+A9XFlJp0qkh7W4V//Hq/ULwbeJfWVhKU3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q9CB49RanZaTDaSLtl+fHvXD/AB60H+2vhF4sscbljhS9RfdDXe26LGuRBtqtfR2V3aX9r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vJC0cnoVNbyd4WIpRbnoflX4zjBnhkHR0BzXWfDHVmGi2iyaBaaqts7JiT5WrJ8cWBsba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bXDpvPfn/AOtW3+zzbxaxca3px0+TUPLMc37r7yV58dzuqU4y3R9ffBHxK9/pMZWzXT1wG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10Xx908x67pupmQv9st1zkdxn/Guc+HGi29lGFjW7tPL/AOWVz8qup9K9Q+IHhabxJoGlW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KtxL/ABD+7W2Ipe1w75ehhhZRo112PnbUV82AoeQTnFVkh3SoAAPlxXqF18I7q7hPkXKR3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MHwO13HmS31nDF7KWb+deAqE7H0Xtqb6nmsFudxp1xBgZ6V63a/BO1t5ALvVprlu4hjwPz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SDG6G5uv998Ulh5oxdaHQ8ORIfJ5l/e+lR/rX0PZeBPDenruawss/3rh+RTZZPDeno6zPp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cZxW8afcj2lzwe1066uB8lrM//bM1NqPgTVdSuLS8tPtunm3+/HGo2yfUV7cfGnhy16akj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VlXXxG0Eznyxc3J/2V2g1tGmkZuVzxjXvgHqPibV7XV/7QubaOKRZRbtJmPcPbtXp2l/DO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aFvHtGDuUk1cn+KECAi20lsesktQRfEfVBCywLBDEf9ncy1s+TqEbmvD8HY5IyJtTcp6qu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xCUlE1zH3YyYzXJ/8JzrFwGWW+cL6KMVAdeu2JJu5WB7biKuPs10H7/V6Holl4E8PWXKW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s2a0otN0Gz+4LJYn/ALqKfmrymHUi2d0jfi1SNfr1zk+5ropyinojNwv9o9OXxDolgCJ0O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mXnjyws3aS2inZewauGF6SOdob61FLcNMChK5r1aUzjqQO1PxUjOz/iV5/wCmhatS08WPc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9q88s4xvQHoK6HT5fKz3rrvoZQieiWOosIgWRAx9VxWrFel0G4jHtXK6TdE2251wR/tbq2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WK4HrxXmVKk7nqUlCxqynIrxP422/kahaXnTOMkV7R2ryv446cW0OGUA/K1ezlM37axyY2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Z9vBN8PSucmC8B+ma967GvmT9l29+1aHrdnuz+7SZR9K+lrOXz7SGT+8gP6V5eZq2IZ5kP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4PtPhvUo+uYTWtUN5CLi0niIyHQqfyrykWfNcxZiRk/jWbegrzx+VM1TxLZWMsmIHOCeM1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JNwSzzjpuNfZU8PNmvtVY1LkgluKxZ2C7sCsK9+JFy6ny4IY/rzXNX3jnVZHO2aNR7JXT7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nYSq5yQGP0rPvHkUffCj/AGiBXDXPiDUpslr1lB7KcVkT3E0rkvdSSZ/vGuSdOw+Y7u7ub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/AAesWe/0xSzPeog9MZrkJlOSCxYGoZYEVD8v51wSjYfMdCfEemQg7XeXnGQtRy+MbcxkR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5dYztICnHXinwxdgrDvzXLNHTDY3f+EyuLVCYYFQk4yxrPk8Waq5MnnRjJ6bapXVu7R4Rh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qSuHbn2FefKJtexJLrmp3Od104HonFVg1xMfnnlb6uav/AGVV6En8Knt7Idc1i1oVcpx2Y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EtqGU8VrR2ykn0FJKY4RyOKw1EcyLaaGVSgJDHHTpW0LVvL3EbmA6YqeB1lkyFAXPFasE8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Hk1nqaaHGPDK8xUIUOasQwyR5Dvx6Vp3zKJxNgH5ugqlLK0zttRVGatIzuJDGGJqbAjPW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RyhmPFWkK5opeO7FQyq/qakGpPyjMNw/iFZ0UavGyyMFfHBqCLIDK2OD1rf2cWZ+0aOkjv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zj1qaEo8qL5nAPasXT5VCSMdp+tSSXZgkVggx14pOkUqrO7hnEWAjFiR3qC7l8u9jDqTv7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XESuAAcdDVi/h8+e2cvjnnFc0otGqlcvoCtvPEQQSc1fsrhMCMnJC4rNJaa4bDcGoIbn7L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LR0RZznxDk/dKOhAycV84+JIma9nLHA7EV9H+OZVlZ1A3Ap1r5y8U7kkumGTsHSunDO0jn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bv7qbbFKf3QNYYucZHar+sXO92/Ksjsa+sp7HgTJTJvpVTg1XDYpRc44rrRiWYz1qwj1nx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W0DNlxXp4f2qsslSI2a3TM7E4Y9qjdutOU8U16GxpDA+aY560uQKax61yyZohijrQRxSLS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aGE4o3UwnrTa52axH1GzYp1IRmsGzVEQcmpF5pBHzUqJismxlWOM5kI7GrcIABUdxyabsU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QkoP8Q4NZtgPiXc5ZBk52gf1q8jeXblicorYJqjZOY5I+7Yq/MgMMluDhZBkH3rnbLJkjA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AqaONUhZ15Vm+Y/3TVa1yjCNzgEcN6NV+3jIAVhhmPK/3qxKLwtfPh3NKQIDtwB92rC6f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27s2G5oh1en28M887Q2yhmZfnQ9zU1m8sQQBDFeQthkPTFc8mbwJtMkg1IQKFDTBdsUyfK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z/FTtO0/7RcGGKbyZtjOkcnys/wDs+9WBbwwCaYRRxCT/AF0cf8P+3W7p3lHTzaSxebLG6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b+Fwf7rVi2aDtPtLq70+KyvbYzojblIG2WL3U128ngl7SPT0s7u382X91BJOvkwTf7Lf88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c7oupHVLq6SQ/YtWh/wBbNGnyyL/eMdac/wBrt55otOij/eOvn295mSCX/a/2W/2lrFk2M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h7SW3l05kPl3Fhdj92pP8P+63WrVx4cl2XsFnG0doNsrWLtlrX/ahb+KP/ZrpftOn6hcRT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Mf7ifzP8AX2/+yf8Anov91qdqmnXnh6/j0rVVkv8AR9ofT9X09C00CN/BKo+8tHNYLHnFr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SZbXy/nnjSL5U/wBpl7q3+zXJ6zDbTSedHaC0MiDfH95d1exadp9r9mmltJreXy0ZH/i3+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F4rjmsYmWGMvJnYkQB3Kp+6wrSMzNo+1/+Cemnf2Z8JvENz/yyvdXCIn+yg619YW9zgcHF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ng3/hXfwo8P6MyBbkQCac+rvyT+VeqI2cAd68ao+abM0fn7+22Yrb9ozX5LsSQ2l9aWggu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fnXhAt9R0fMX2vzrST78f8P8An/dr6C/at1r7b8bPF6A7hBJDE4+8vyxjsa8RFv8A2f8Au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/ANnuPur9PSvXoStTSOhbHP2sWnNdKfKktJTXV6LKqzPEsjMEHy571TGjTahp813F+5i37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b69q1vDjpb+ZFqTywT7P3fnJv3N/d3VLdyo6HKa+f+JkxrGmkwTWz4iUjUDXO3T4LUkUfU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bwDHdkYmkuHP5V60Z/s+YZR19K4n9nuyNl8N9K4wXVpPzr0v/AI9wfNi/1lenBe6Y8xzt5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YYdq542UcV+S8SSA9S1dbdRWojZyr56cVj3unRqnmDPPIzQScRe+HwbmZhHEN+7Z5SVzl3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HO5k/ukYr0JhKp/dxc1kXt5L5h3x4NIDzy/0DVIALmDV5IpF6IoxisC5v/EhkLy6pLMy9A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6lFE0iyq+T0xWI9zAAT5GD64oA5n/AISTxPb5kh1GT5/etH4eaLrPjb4i6VZalqbC3j3Ty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tpt3qbNcnFomPU10PwSuvI+JdjF5fM6yJ/wCO0wPXJ9OluNQml8rA/gT+5Tl04g8yb5K3b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iaWaWOL/pnH/WrNjp5mkU7AxI61UQMRby902QMkxAHYGtiw8f3MLjzCTjvU2o6A0Cl3AGe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PGwlgyj1WtUB6x4e+LstrIp88+WBgqTXqvhb4uwtAHlm2N6k5r5RXT2t7d9rh48Z461Lo2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yMgHGJDxSaT3A+5tD+JVneyDZcCZj2Brp9Q8QRf2PNL5Xm/JXwt4W8V6nbaxFbeY4mmfC8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I8Q6vpUlrfXWofaIpR5aW/wDs/wB6uecLK6Az/Fmu3Oo66wtrKa8aP5R5II/lXR+APDN/d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zSLm1sIvmDTJkfrXfaR8RNOhhWMQw20zfeMcYWtSx8SSeJLO9aJ1aODqTzXnO9zVDLjwt4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6HYzSn+N4xt/KqOteFPBviC3MX/CN2Ukh/wCeCeW35isDUdTti8flsCZPSuv0C8gW1XA7e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Hz78V/hnfeDIIdR01ZbrRojh0k/1sP4nqK4HTvE6vasISwEb/ACZNfcsUVre27RyxpLGww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L8TPgR8O/Ke/mvf8AhEtQblZrM/K59Wh/ireFZbMlx7HztP4kmkYtJsmY+tSWWppfApFBJ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uWmeJPA82ms82l6vbeIogcRyQoYJT7lWrI06f9/LCbvypf4/N+7W8alybGvcxx3k6ZaNih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V2OjRGG0bzCssJHPmHj8CK860uSW41L7LNH5MhPy7Dw4/GvQIbLSZhFassy26D99FG3zMf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aNC0cx/LFAjIvcnrWpDEk6I00ci4P3EPAqlZafbxRBYBLIg6KTyKvW5jt5lD3Doh6qa1IN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kWJkdO4bqKs6haSwmILnaOm3pT7NYVjBSLIY8Y6mrdzFuyJZTCgHbtQBVt57kNsYrJkcL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BHtSjH+JDT4LmZ5ERRHOAOqjmkkmhkuVX50f/AGjxWYCaS81tIAk424+7IaW7vFRiZrYSk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VvtddjRysewqnewxoq7iIm780gPzx1CIqNtR2h3p5fetO4iEuWrJgzFcn0r8/ufYDnttmR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9a0pLPcM1GkBPHpU3JM+SPY2MVS1S03Ddt7VuSQgt0qK5RXXBFWmaWRwflZeRT9K8/wBZt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qa9PmgMdxLkY5rh/FlrsugwHBr0qEjiqRszmPDV+3h7xTpt+DgR3Ko30Jr66vx5lnG49BX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9c5FfVfw91seJfAWnXZYNJ5IR+f4l4P8AKssbG6Ukb4aW6OhtDutge4q/qkf2+zs78DkqY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thPvQgdK0bbVSNNe2/hhfOPY15Vj0ShjJIpwtvwq9Dp9xLPmC0klFXRoGrT/8w2Tyv4/92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OOvNW0yGdkfULdXQ7SrPjBrnPG8QtLD7ckZfycmQL3FPt/wBmO6u9Znne8d4JJPMEbTHP3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wov7u2NtcXEcSkYOw5avVjS5NLnE6jbZ84a7d2+uaTb6hbElc4ywx9K0vg5qX2fXdSsCcL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kV6ff/s+XH2aaH7cvlF96Dy9vzVzuhfAXxN4c16PVbC1/tKOP5Gg8w5K8969KjNRZx1FzJ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mH7sjj6E17R+0TrWmeIv2Z/BupMyS6vp5a1Tb8+FbJxurzCz8E6zdkg6Ffo3oVBrrNO0aH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GLvRMy3syzJe3F5tW3kH/AEz+letOpTnRUezueXUoPmTifK+jSNeWClhyK5/X9HvXmkMVp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ho/g7w34U0c2w8maTfvPG75qW9sfCV3AQLCRs/wBxMVwxrKJ3Ri5KzPiuwttQ0+4PmxeVF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8M/2jfDVn4I0mO/8AFUljdRQrG9nFakyZHviuX1X4e+DNSiPmafdx57iXaKt/D21i+HOnT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fq0heK6vrdZJ4x/d3d63+s0mtWdmHlUofBFP1O7n+Pulahn+z9O8XeIc9I0g8lD+JrJ/4W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OifDyztnJ4l1i/wB+3/eCnmqxlutXfffXcki9o1O1B7ACpba4lsMiI+UP+maba55Yml2Ot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6I2Lv4Ix+KpXuNU0C3tb67cy3Ahk/co5/u+1UtM+BR8Ba+dZ0HWbTRboIFkiYho5QOzCo2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mY/VzSxtasDlgfXcxNR9ZX2TzvZ33PQLPxlcWCKdRutOmYAc2bFv0rq7340Wl3p9tCZp5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voa8XX7L/ALH4Ur3yRriNc/yp/W58rjcuOEhues/8LcCptt9PkOOjStVOf41a82Y4IbWFf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u5JhjaFoLM4wfzArD20jT6vFHd3XxQ8Q3IIe8WPP/ADxXFUNR8SX99b+Vc6nO+f8Alok2G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zzTSeaaqyY3CCRoyTLJb/AL6eZpk/5aCUnf8AWqyypKv+r/ex/N5hbO5aiH70eXUOI+npW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S5b323cCihD/EBVkTwgq37zB7rWN5ojYgv8vpirquiRozTKF9Ca6VCZnzwRfaXy+VYn61a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PWqLXNhYwM9xfW5DdCrbsVXXxVocEB/4mDSn0SOnyTD2kDfilJFWo4y4ya5NfHmnR/wCrt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KrXHxXUcW+l8j/nq1aRpyYOpFna4xSLntXlmo/FPWiW8i1t4R24zTLfxhrmrRRO96sUrDl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0ZGEpxR6yIJTz/OrMKqnMjqnuxrxZm1y4t5poNWuJvL628z4b/wDVXS6dm40eXzfMil/55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pRpuK1MeZM9Qh1HTIT+8vEBHvV6LxrosA8szl/wDdQ15DbjHl5rWgjQvlhW8SL2PV7X4n6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unb0C4ol+OSWoPk6KXx03y4rzgDK8VWbqa6IU4S+JFKdkb+sftL+KISy21jY2g7EruIrjN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xbB5N/egxZz5cQxXN+IgftEtULAYcfSvs8FgsPFKcY6njYitNtxbPr39kbVx/bE9tn/j5t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1rob79Mh5ztG38jXwp+y7qf2DxlpaluHZ4vzFfb3hWcmxlQ5JSVhmviM+pOGKbSKw7vE3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o+Nfinb/Z/E+px9MTn+teW6pwGr2n45Wf2bxlqIxjcwcfjXi2qj79fqmG5amHhNdUjibaZ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qDNnNXLqLmqTDGaUokqoQyLmq5XmrRaq7/frz6kTaMiJ05pJkynrVhx8uaiY5XFePUidEW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qKZdj+lOjYxk0y4lDuBXBUR0wY07SDTYyVB20rqApIpsRIWuJo3TJFlYfeNW1cAAIQc1TZ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n+USynO3NczRVy0k5jDqcc1XDlshjmhoyCR1oVGU4cAVlYLj7ZcSMe1Oc/Z4WPqaeEwOKS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aixNynKd+33NPhtF+YZ5NOAVo1I7VJFE27f2osFyFIRGDuppiVt2K0UhTgvzTZ4QJPkXi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iRc1EY/mPFad1GHZcDkCqzjy0Py5rZGTKUTo8MispDg8GpzL5kaZOXHQUeU5QkqAOxp1tp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FdC2Mzd0dnXaGxiupjCmMEKCa57SbIzICWxXRWtgduN9cVVanTTehYhVp5eWSMAdhUNwoG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Q0dhHJnJNVLe2BhI6n5q5GjrizgPFeXhZxwa8D1OI3+q3Nu8wQFjjNfQuuos0MgPRulfN/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PMinMbc4qsP8AEKr8J5tq2hXUtvcXUdq6WkZZvMP90d65z7DePHuSzn2+roVFfbPwM0/wT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fxDF/aFrbfv006T/VTMOdrfw4ryf4yeLrj4jeMtX12ezi01bqYmOzg+5EnOAK+ohPlWp4c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96oybY/8AfQqIw3C/etyPxFegyae2D0qm+mZJzim66MuU4sK4PKFaXzSvdq659KUg9Kpy6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hiLbmbgzDhnz71ZjmFWTpZBNOXSziu6NVSWhHKRCXIoLZp72LJULRuueDV3EKfpTDj0xTS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9RWbAUMPpUTck07zBUbSDJrmmjWIh60kh4phf0qNiTXOzVEqvxTTJzTVpcVhMpEkchpzSE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RWDKGSybmJqWN84XGKgLANnFTCVS6tjAFQxpFm0TbOCwzirkwVpARxiorZ1mJKjpU0cZ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uxpYsadbfaQsvURH5v9pT/FWkkK/aQjnp3pmnxiFGGcZXFWBb5SVs/vo32Okn93swrByuX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0eXiX97/Hj5f92tK4t/t/lXdpL5N3G/z/ACblRvf/AHqzbWXbZDzvz/2a27SP+yNSs5o/L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yPubn1rknK5ulYZbOJpGumt2QHiW3cZVl6Nj1FaFpHfXV9GtkHkWzQmB5PvvD/wA8pPUel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I5o1lMEqnMYIyqZ+8vutXI9G1C8NteW0bG5gYQ3KW55UL91x6rWAycfZNQ/fQn97bvsST/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tWvo1k9xcZnQm12F3t7f7vP8Azz9P92sm3ubT7R/aHleV5jtBqkezb5v+1t7Ov96vQfC3h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YZfMu/LRXguI3G54/df8AdqGwOQl8Mx6BqaXkFuL2Bh+6aQfK6/xQzL2NdD4e1n+x9P8A3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5HbZJJ/y6Sf3JPQba6bTre01j7Zaf637yTR/8tFj/APsaxdO8LH+2PO0ma3u/3DI/mf6q+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Zm/hao5rlWOc8QaNLo+oRahD5cX2yFt8m/wBfusD3/wB6uY/Z48C3Pxi+M9ot+8r6doP+l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hvljqLxt4gRNMstN0nT5I43uPIstPZ/MaOQ8eWv8AwKvsT9nj4RD4PfDeCxuMSa9qTfbtT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5Ck+1OUuSJjPQ9escySEnG1ew/lWrbH/SIxWPpYOKr+MNZi8P+GNb1aX/AFNnZSP9/b823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TKKPgD4hajHrnxF8a6lO26W9v5mtz/wAsnXftH4cVzdt5Wn/8S67tPK0+8Rdkl4m7ym/6Z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Nu00lmtJ7X7ZayjzUj1BGVvmJ3K3/AMUtFtp8uoXE2n/6RNpMc3nJZ3Dhmh/2Yz/nNd8XZ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4WuLQzKk4lUf6uUjIf600Tym2I7I/zo/8LV2J8LQ6RaBbmV3sg/7ue1b50U/wyj+Gs3xho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U0P7qRFeOXYdrrVKRpynnuuwiWXdgZriNVGFlX+9xXb6jLu3E+prkbqIS3dup/ifH61qtT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MbMWXg3RIMYItk4+orr/EN5datbWOnny/JtXb7n3mrm/CsZj0uwj/ALsCD/x2tg+ZDnHev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5RZd64/u1BOoaFnJ4FWMeXbynvWNfXhjsyvc0FFa4t7u2to7qW0uIbSXd5NxInyP9DWHcT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6zf3unW9nPdSS29qD5MTN8qZ9BWRJubO6psSjjdYMf21+RWS88QDDirus/wDH5JWDMBlua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Ca7L4Egw+Nry9SPzGt4Gx7bq4KeVEJGc9q9R/Zrh083ev3WoxedDHAEz/ALX92mjRHsVtH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32jzDgrv3GughtrGIpGImWTuBxislLCLS0FxcC4s7eT/UxxphqjTUoYYpFS4m8zv5o+YVa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Kk27y90fds81RmsY5lwkpf1VxUenSm7uE3XsgkbordK0J7c27M0zq+OBspkmcbZfsMsflR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+kG3j3IhIHPyV0sdrHPbOQhfvjNZsd21vNIqjZ22mgDN0W8Nhr1ncnfjeB+teyCc/67zo/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n3UryqbyruIR+UCQc8VQ8a+FryfT0S01C4swf9Z8+1Xb+7UTdkWjtNZ+KJfUXntZgIkAUA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D345Xmkwa1ZQRyTC7I/eschBXzBD4b8RvevaqzEL/AMvGeMVtXcXiTwdo/wDxLZxfSTDEr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UbLRHvMPxLefxA2+dV5r1nw/8RoUWINIrfjX52T+ONX0/Vt86tn1ruNK+L8sMUTO7qaXs7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befEu08O+H7nV3YyiMfu4x/z07VzXw28Df8J/qE3ifxl/pc1w/mQW0j/u0X6V86a/4/utX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0rFbWISpk/wAQrs/hH8d3uvBWmv5rC4ZBlc040ebREc/LufR/ib4AeD/EyGS1aXRr3/nvZ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wXxZ+yL420e7eTR7zT/EtmwzukHkXKj/d+6TXrGhfGKC4Cq7YPrnmu50v4hW9yB++VvrVe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nsfEf/CIah4fuZovE1pcWktufkj1CFl3/APXNq67TH0s2qzWSbYMdMk/NX2ZLqWleILQ29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DBjnQOv615v4q+DPgb/j4sra5025mbYkemNgSN/umrjKwbnj2h3KI/muZMYq1c3ayyMVB5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gzruhxJPp6Rva7PnjnvPm3f1ritZsNQ8PzI2owxc9RE2RW8ZomxtabPLZGJJyRz2Nb51GB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PrXG2V7FdSMVlwqj+Jqu2Fz529kMcuK2JNaOJmleTLEexq7aoWhf5kB/6aDNZlrKAdhOzP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RjaGD5/u1dgK1+3lKplRSq94xUVrLNeBmgdgB/fFSXN9KyGERcg/exWxZKPske51Bx0xWb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yKhWwWRs+Yi/WvQ7f4a5/11//AN+Eq/bfDKzU5kE9wfVm21+cKE0fUSk7HAxRwxRkb93+8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jH4V63p/w0tYuRZJNJ6M2Vqd/C0VpcfcsLM/3HKr+tEaU2xxk7HjUkLv9yGRz/sqaZJpG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PXbXt2oT6XB/rtVsoD/sgVmnXdBjGJL77UPWNa6IwiviZV2eCXvg7W7maRre1IT/poea5n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niEksflL/ALua+k5/FWjI8iw2ks8XqRg1Tk8dWESBINN8wf3ZjxXVTqQpkOnNnxhrHgjUd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ZADj5Ur1T9m/XRP4e1fQmV2ayn3puGDtNe+Dx9EoBi0Cxz/00iDV5frmi23hn45Wfia1SK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IZ7GNceTcKPvfjRWrQnGyLo05QldnUaeIucZAot9Q/s+4mlixkRtxIm5W+tSAC1uTFxwn/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9+ynpICK8tbndLY6/4M/EXR/G/gpdX1G5WydJ3gaKCPnIrtX8TeFFtzELy6kz/s4r5P8A2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X8a+HZf8AW2195yf7rV7HK2AeK9CUfZvlZy2ud5D4o0CyJMdhdz/70grN1b4ixrIq2emx2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zXDsxZsU37OG5b+VCmQ4o6OXxvqbg7ZLdvYR5WqE3izV5s5vTEPSFAtZ6JGiEJVcjJIq1I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d/O7NLf3UhP8Aeeqa3mxmZ5WLH+8c1UZPLkDFsD6090VpA23eKdw5USNdbjj1NSQ4RM7sV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wKlTy3GGYCrVxWQR+UpIVcjtxVhX2DPlgt2qoNa0+xU+ZcwFR0IbNUrnx9pURIExLdtq5r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LJFhsuueyGrMKXFxDuDyMPQtXM3HxB0sR58mSdj7YqpD8QhCd0GnEj/aajlYrpHcJZFcKS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qaOwMn8aq3RuOtcLL8R9SmB8qCBB0A29Kz5fHXiAjaswRR/GsdUoMXMj1m206GMH5nY/7t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ZNw9zivDLTxPrFxqphm1WcjrgHFa115ssZle6lf6yVqqDYc6PVZNQ0yzLM19H9M1nTeM9G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x/wBmvKvIEjkNuOO5NIIlCM3ygj1raOHXVmbqHoV38QNLjkLosknGKqN8VAIDFBZ592Ne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FINdUaMWc0qjOvv8A4kXUw/cWyRf7/wA1Y8/jnWZsj7SI19I1ArJkUmo/s5Peu2FGKOWVR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p3BybqQbfSnfbZ7uXzZpS5H941kWuUZhuIFa9ggbkgMPerMzSggPcVfhjIHSo7Vd3ate3t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AYMMrx61C1ownZ1U4atZ4w0DKDyKgilAQRk5atEX0M+azIByODUlkjW5iMfVanLtyG5p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dVO5zvctrbxT/AOmA+VNv2PH/AHv9qtWwkkVWA6E1lR8j1NacIaKMMD1ruQI1YYg3JFads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zWVxuIwK2LMlvlxzTQzUitfkJzVSSzxEeeatKD5I5NRTDaAMmu6kjM4XxNbBXJxWFbHDcV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sfxrk4l2ua+uwVT3EjycSrO56z8DdQNl4r0uTP3LpP14r778HXH+l6pCOm9ZR+I/+tX5wf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ZGU4KMrj8DX6HeB7jzdU3/wDPxao/1r5ziKn70ZlYV7o72iiivgzuPmn9o+08vxOkgH+st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1X+KvqD9paz/f6bcY+9GyZr5l1WPlq/TMqlzYKHkcM92czdDms6Q9a1bwAVjzHk13Sic/U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Y55pkhw1OPSuGpHQ3ix7N8lQE1Nj5agk4Brx6kdTpixNpxmqk0gElWFkIiJPNVGIkc159S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HQ4NQhygIp8A61JBD5jHNcLRsmMthlG4IFWl2mPjlhToLTDMucip4baPkDO6uRou5VUNID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VBDMC1WvJHTHSr0enhgrBsD0rJoLlaJY8ZK1DNCsitx1q7LCN2AelI9vtAp2JuZMcBRSD6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oqfywzYx0qa3jDFhjpRYLkcNk2BuPepJbRy/y9Knhg3gjcak8llDc1KLKVzZKhU55Iqs9u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2u7aWY1WltiDweK1RkzLljXpViCNVjxT0hVn5PFXPsyBMVqmRY19NiTyxt9K2YAVXiszR7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sY5FctTc6KZfYTSWsSmTCADOKxRNBa32FlYpnmtaZm8keWPlAGay2H+lZXbszzkVxHYjlP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FvJK/MrV80+PrOa71S7ggjMjyPtAHcnoK+o/GMAg8wZ/h/xrwK/8c6T8N/HH/CQzWkera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KT/VPcdmk9l+9XRho3mY13aB7x4W/Zv8AEHh74MQX15DHBGVSOOGT/WMxXczV4P4t+H15Y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SDXmvxC+PnxC+Jt28mu+ONV8jLeXaW8nlQxg9QFWuDu3vEzjxDqUvyLt3XDH5q+iUNDybn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MZMbVSk0MocMAD75ry461rtqg263cP/vHNW7bx/4htiM30cv++mazdLzJud1LpZTPAP0NV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fnWFB8VtYi/11ja3I9V4NW4finZTH/TNJliPrGeKFSa6i0L39mt/cFH9nPj7gxU9t478OX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ekiVoQTWuoJutLqGcf7L4P5Vqk0RZGDJYdcrVSTTgc8V072DjJ61C1qR1Wr9o0TY5KTTOv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8V2L2gPUVA2mq2aftieU4Sa3KE8VXdCM8V1V7pWHPFUZNLG00nVuXGNjnjwKasgrWn0zAO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etZ3LsRhhSjBoMBFIFIrOQ0GQKegDVXZiDTo5Dg1gyhzKSSB0pVOFx1o3ZjJJogQgdc1DL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Y2961oyYQHxmsi2XL89q2o5P3Q4ziuSZtE1lginHWtz7EL2ygml/1xcQpcf3v9lqybGyze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gG/8A3v4a6HT7eL7N5Mv+qk/j/uSVxt3NkP0//Rrj99F/ufJuVqntdKW8t2jmHCsS/wCH3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gSRZN2H2On8Dr3/4FVi2t5YJ/+e0JT5JP4uOtZsZftria4t5YvN/exorw3H9/2auut7eK4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pNPu402PJH8qu39yQdv8AZasWw0iK2m875PNjbe9uf+XuE/xD/aWvQYPDEW26iaWY2d0AU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3W91rncrAZX9nxaxqFrdzeX529YXvNm1t39yYf+gtXaaNb/2hb+VF/wASnxDp+5LKWR9y3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97+6veqOl6UmmJLPcwPNK8G/Lcs6huW2/xf7tW9X1C01DTjd6V/qZJ40nj/it5v8Alm4rB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Y/tDT4ppYbceIdLfZ9ojfb9rtz/Cy/wB5a4HWPiDafD7xfq0XnR/2TJ87x/x8rn5f+BVh+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Pmuz+68TRTxolvGm77W275vu16z8EP2Sb7xz4k/4WL8SrWSwspCJbHQmP3gP4n9RSTtqNy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gZdarq7/ELxLbEWPnNNotlcj51J/5bkepr6pdM+9ak0cUbKFG1FUKqDoAPSqc+CxwMVi5O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1igVK8h/aY1SC2+Gs2i3Mvlrqt4IiD/Go5KivWIZTGMCvC/2q7y6ddEsYTHL/AKLPdvFJ9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KLhG58x29ncXd02m6hcSQ3MY83TL1U8yK5h6LGxNbOn293o/lS2kVv/aMbrsj3/u7v1hI7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1LTfPaS3ubUFBH5afvWz/AKxM/wDjwrpdVsNOnv4ra2IeRrfzB53yux9vetOayPQhFWEks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0N92j3Q2XVjfR82/96ORT/d/vVS8UXP2nR/Kmi/dWfyRxxvui8s/xL/drV0fzrfypbuaT/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3+2cf3q6VvAsWsWV9pE8AtNUt4HNtcI/yXIHOz/Cs1U1NOXQ+QdTVo7uaE9Fc8+tZOn2n2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ZLToD+fNbPiCXN9JGOJI/vfnUHgZBfeOtJXHDSk/4V6dHVo4pdT7V0eLbYQkdl4qz5sk0Z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SFreFR2WrXlyxzbx9z0r3EcRTnkYSrEf4hk1geImEAiUHGTXR3hB1IgD7qiuN8V75b6FVP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R71I1II5HtWHrGoN5RaM7TWvdWym2MmR8o5rhdTvi9wxUnYO1YyZCMvUb4lzuPWsq8lxz6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+aqcs0c2B2xUlmHfXWHPpX0x+zRb6jo/wy13VrQ2c32i5+SzlRWl4P3q+VtaufIkaP3r7f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PAPwy0Gykk26hMBeT3o/ebw3JUelUNG9p2oajqFxF9rmt/tf/AE8fd/3axvEmnXdvcOXEO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1zeabfXkr6fAzQZz5kow26szUUiWM7q0QzJsXktQguFSRx3SrWzzs/vApPIU077NaRviAv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WvZfKZdrKw6bqZJZEkkNsxmOE9U61RjeC5lZYQXPv1psMk0qOob5QetWNO01rm6Cxghj/A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0J7WNXhYNJu5dTkVb8SWS3un21tLJyeXG3cG/Ctm80+IXyiQT2oUDoOvviuQ16CeTUJUt7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rL8jLXPUuVFlW0S1065b7OOMY/wCPdov0rLuDLzWzceVPp/7rzPOj+/5n8VYEjs2T0xWdK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Y4/VfC9rqs5mlV4t/VMVi3fgmzRZI0LcDgV3txdkxlGXcSeG9Kwr9HMzOHIAHWuj2Zkg8F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jn0y/RrjT542Qj04rldB8WXngqZrKFzc2Pms0ePvbat3i72yTnrWBqNsGlDelQlyvQTVz2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mXKzCPI6Sng12mm/Ee72oPtjxoD0U5WvnbQoAbKTkZzjPpVlL+70qGTy7orj+InNaqd/iM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eH/jYVDi6uct/Bzt3V3fgr4gpda09/dSExWtvuHPrXz58I/glfeJoba48b+JLbSJ7eOO9n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7c/89D23LXT/ABFPw88C+K9Ss5fEus6FYXyQyx2MNj5hiVf7rlvutWMuR/CWk+p9Q+FvE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dQzLNL/qY/wCGJfpXVX2p6fqMHlSWsF7n/lnKqtXxxb/E/QoLmMaBq19exhcM16qg/hg12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n2+XMGHoTWPs5bos9n1n4JeHNay9usmj3J72jArn/AHWrznXvgF4j0mE/2bPBq0Y5BJ8l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PiK2FEszCT2ORXR2fxHF5cLDG+5x1+QUJziI8YFvqunXH9nzWl553/Pv5LO1XNRlmsXCXm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siFTXvdhriyHcx59cAVqzT2t/b4uvKli/6aDdWqqy6isfOkFzHIgKkn61N/aPlErivUtf+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9hP8A2bO3IMXKN9VrzzVfh74h8K3LRLYpqtu3+rmtBk/ivam60VuOzPjs/FLVZv8AVRW9p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TfEHXL7Kz6iUi9IkArlwfQ0V8Aqlz6/kLtxfTzk4vbmbPrOwqE2kcpy0kxPqz5/nUK9eKn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mFkPSxj/ixIPQ1KsKR/cQLUK3Dtwige9Soz/xlaysx2Q7zGQHMigegFQl1cnBYn/dps2s6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cduR1JrPl+I3hm2JD6uJSOyLTsyro1VEmON+K574z6bcx/DjRfFcW3Og6zDJMQ3zFHbAGK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DenAyLDqV0exiHFcF44/aDtdZ8La54fsfDjCLVbYQm7u5/mRt27dtrpp0Zz6ESmonuOpSK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5cgDA/WmahxNuHRcVzXw41r/hJvhjo2o7t8iQrE5/2l4P8q6hV+02TP1OKztys0vdHl2n6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MurqwjsNUiWKcHsexr2L9yM+bNH9d/wAtcT420kzeH4r1P9bbXCqxHXB71wgiZiSxP1Jrt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ZZdc0yEEPfW3/AAA5rIvvGWkw5AuWbHZFzXmsVup6lSfpU3lhegP4UKku5hJnYH4hWcT/A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prKm+Ic5kk2Wi4J/iNYLeXGTwxqrdr+9Tarc+1dMKUTG7Nu58aX7cJDFH9FqGLxRqvJ+0+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WTSDIpBbT5wAcVsoRQXYi6peSSyb7uVt1V5kZ+WmkP1NXvsbJLHubOfap7iwAb7pNOyMz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xGtOGyA7VKbMDnFXoBUggwoG3NaFpHk7fL/SltY/3gGM1r2yBJ/u1PPYsy4bZg8iMmOMio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xIDLXRyx5nRtoweKg1SBPsoYDkNihSuybHHXELWurW1wvQ5UmugurRzFAsfMedzGob6yzp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CprY0+JhY7G5O0ZrqTEV4bRSMiorq2CZ4yKvtGRASnBFRbgtuTL1q4sjoYTphulNIGauTx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TXVE5JbkjRjZUaNtzxSGU7MU6MAjNdUTFiRRhpju71qWa7X9qoRgF8nitO1wWHpTsI2bE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SFOay7OTy8960ozuQ1JpYsRKWRs96i8vbkcU3c8eATxTHbcSQa1gQxHIUnNRK+0nHQ0NBK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G44YYIrugZM0rWOMsNrYyO9aAhdYo1DbvmrKgfaMDtWtaBmMbbuhroQ0acEzBiuMYratRn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W5P2olhlSOtaaxBACCQDTuO5t20brBnAOahuEO0jbVnTmLQsGOcdKLmNiprenOwWOO8URM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5U+fkdK9B8S26m0bJO7Feeyt5cxFfW4B3izzMStjovCE/lak3bcu0V+gnwxvvtNp4duAch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FfnboU3l6ja8/efFfdvwR1D7R4M0CbOfLn8n9a5s/jzYeMjnw+krHvtFFFfmZ6R4/+0dae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MlJypP1r5O1Xq1faPxt077d4BviBloGWQfnXxzrVvtkb0NfoWRS5sK49mcFbRnF3561jy/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JrCmHJr3WcpRl+9QrZqSSPNIsdcVRG8GPB+Wq03eripxUbQ5rxqi1OuJVjQbCKRYAAeKs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8nC1wzRsinFCQGIqW2QgmrccWIicUkShQa86asXzFiCHCktzU6QxghsYpYSOKnMsZOMVws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pY4zWgIXYIoHAp1jsAO0Vdlwig9KyYcxnTWajJC5NQhG3YZCBWkWUjKtmgzI7BTipM+Yzn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xTorEIrHOc1pRRw/MSuTUc/HCr1oNEytbxLF3pZ5FUHFQ3ETo2RVW8kZIzTNicXIYdqrvK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SpzSGfk881rFXQmWbaJfM2EAqvSrMU26dVCgAGsKK7kSRyw49quWUuZCxPB6U3oCOvs3eO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tVrqGaJnZgXXisXTc7gCVJYVsxxwW9oxcAyZ7VxzZ0wRthIk06FOjsOe9ZN1AuNin5mbjA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bruRQ2cDI7VUvUeS7faG/dnI2iuRvU60tDk9esxNIwc54xzXwh481BrnX70FdmyVlC+nJr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dcHnGxv5V+fPiu5M2r3sh6mdv/Qq9XL0nJtnBi3aJizSZY1C8xGPamvJhjmoJZgRivePHu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QMKOtVlkzQ+SODQK5ZEw7U9ZMVUibnmpyw21ehN2TeYDTPID9DiqxkINSxXBxRoFzWstf1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5Ao/gbkVu2XxDvFwt1aJOO7Jwa5NNz88VKm0DBY59qhxTKPRrPx9o138twk1k/o43Cti3+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u4ZvYNg/lXklCMY23IxRvVTg1i4FxPWZNJfn5SfwzVd9KP9wfiK4Kx8Xa1pp/c3nmL/dmG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VoMLe6du9ZID/AErnlB9DVNG42iE53RqPqKpXPh4sflj/ACq9p/j7Q9RwGne2Y/8APXiui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rW4hnH+ya4Zua2KsjiJvDhYf6v9KgHhknP7sflXoLWnqKkhslIPFc/tJlWPMW8Lgs37v9K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sJ+lektp8e4/LmrUGmRPbkbRV+1YrHjUvhaURHCnj2qnb6BcliADx7V7kNEhdcFR+VOg8L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yrN1mNKx4lBpN3CxLwlh6qKuCQwjDqyfVa9sh8K2rn7u36CpT4HtHB/cpJ/visXWGeU6a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yrTtp8ecP913/AN6utT4WWoWRQu1mbIdOCtaGnfCKytxL/pV5mT/brL2iLUrGFbZ8/wD6Z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N9nuIvNlj/wBcrpH/AH1P8Q9q29N+Ec/I/taZIv8AbUGt0fBw3Hlf8VEfk7fZxWTaZop3I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WyDH2u1ny+9N37vuv021uaP4gOja1qUSECG2JjG9sJ5fWnf8ACmkuJzLL4iuYv+uduK17L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st1JLfX88sXkyebNtjZf90VlJ2KTMrxF8R7ez0e2uFuAfP1N4hJCd8tvuTlcelZ/gXwN8Q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mk6T/AGJp9xtR7zVH2qi/3lHevZfCHgnQdBEaaZotrbbvvSMm9s+pJr0qwZkYbm3EDrWLk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/s0eFfhneR6peyf8ACT+IHwTe3q5WM/7K/wANe3+ItXF0gjjwqoMDA4A9BXGWWoEcZrXt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jKRjdsoR3Tq5ySR71rW0X2iAt0xWe8Qidt1Xbe5xZnbWQzOmmMc5XNeBftF3BuPiNYQ/8+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7WSQ9V/4FXus5828AHOSBXyh8b9Zl1D4reImuovO05ZEhSSP+Dy1zwas3pGdpehzW9xrFh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lOEOVhkx+7f8A76+WpLDTxqvh17W7ikXWrCTMDn+Fh2LelT22nzeIPC/m2k3/ABMY5vnkj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P+etawP8AaFx9ri/10jqk8f8AC7H+Koc7HoQRqeDydYSbTNdtfIW5jBjlds+VcL91lr0T4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YX+RNEFjyf429q5Cy06BLd4Lseb/E0f8Ae/8ArrXpfhXSEtpLaaN0ubtykkGf4o//AIquK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q+p8HfG3RotB+JXiGziXcsN3Kg7cbjj9KzPgxaC6+JOnjGREhevRv2vNM/sn4365FjH2gR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K5L9ny18/x1dTY4hgr6LDO6TPKqx5G0z6u0q12OV2YAFWL/8AdRoOmWp2nsQu8nqKh1Qj5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Y825UaPc8j5zxXDeIWxffhXcW8q+S2fWuM1hBNdXDAcA8VNy7mBq05g0ab5uWNcjFcra3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1y+V7coG71zyStPIwx90VkSUNUAa1lEa4Utk1g35KeVtGI8c10twMQupHU1mXlsrwrxjHa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IdV8X6PY3TYtZ7uOGV/RS2M1+hA0Sx8PQvb6NIjWMcaI1vKn31X+6a/O+5t5f7QiEX+u3r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oVo9zdHSNMg1BYJTb20ccknmfN92gaJ9f8LWlhHHqukXAe2dP3loPvIa5PUxFKYpS8g/vx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R5TmaGb/Y2fw7f71Y+qWcFxIwvNQXybd/nx/G390CtEMyZrl75gsgFxGq/cFQrp1vGqxND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zdR1NoHmaCJrMHgMazDrF6kfnTyfaEUY3UzI1XjeKaUL9w/3K6PwR4gl0q/xABK7DBDdq4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guPKlPOH6V0PhuZjeeVdEGSYfK8dAHd6tHMiSteO11cEkkxDk1yd/Ft0cl4GgDtyj/eNeg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aRW9xPFBasqsLrOWNcL441dn1QrBIZ4YxgS7eDRYs468SGWMMkssUxP3WNRTWZgsjjMj+u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KHlCMx6HFYUsEkTy75xg9BmqsiDPkcPMV28kdaz76FomCSHcD6VuSWTxj5x26iqbWEk3zI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cxL62SQl3XPHFc1dWQg3yMwKk8LXX6lbSwxF2XC5xWa2kJKVd23A84rFxC5lCL7NZ/Ihj3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hpRJGzscjmuq1OykVMKjFQNxrlZbaRdQiikcoZTuP0qRnsmjfHKO9uLLUNf8ADUV/qlrbp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HuY1+6HUfKaveIfE7/F6+1ZZ4SLW2tTPBEfm2Kv8NeZ2Fusa7Q+4V6B4MsZdF+Gfi/xU8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Hsz6yn7xrPlQHA2GoTWKxR2xECqPlVq7PRvGk1tIjSOY3Xq0feuAd40nEbgsw6bqvWkimb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WyWgj2mz+JUqop3PI5/iJruPhl4988380j7nHABNfOEd7Isiqkvy10Gk66ulWzJCzCaU8k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0v4gSgbvMBH1rpNN8cSyLkuGX0zXyJZeNLi0Rcljx616b8N9dvNVmJYExmsWikz6Z0LxLE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La9E4yWrxrTNQFiwDVrDxOhJUE8V59Q3sfmzL4y0W2BLXSfRG3VSk+KOjQ5CwT3H0GK8zS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P4U9Yif4SK+a9nE+m9ozuZvi7ACRb6S59C5qhL8VNWfPk2EMQ9TzXMpAT0z+dSLZS9RyPr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aM/jLW7nP+keWD2TiqMupajcA+bc3LfR+KkisWfqDViPSk5JJ/OlZInUxks2lYsSfxqCS1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0a2SopZe1Ry23mx/KvIq+dE3ZyGv2qtp+AO9cbfjCKMdK9H1O1ZoHUjpXDX1rlmBHSvWw7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evfsva19o8M69ocjZNrN58QPZW9K9isBnTcd8kV81/s+6p/YXxQhtnOIdShaBh2z2r6Wt0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42nI+ledioKFS66nZQleNmLFbLqFpe2Dn5ZrdwPZlGQa8zGnjFekQ3osNYtnzwkqk/wC70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Rt9Z1HyVE0O9n+Rtrc89Kzi9DSRg2ekxsvIwfetB9LWKLKhT+FU7WZFmCvuUe9bgmtzHtW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lYwZNLX5jjNVLm1wq4HSuiEYIY9qheFTGTjOK2U2jPlM21sgqAknmle2CscGr8UbNggcG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Xk9Ku7JKlzb7oVb0qYsrRqSOgqzFbh12E1DGhzIgGcVpckrDazYFaBjD2+AoziqMKMZcHt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QfwqbsCnZEq7ptUFPWtWCMfKwH3vWsy2CxzhmQsz8E1s2yGN2V/mU8qKQCuNyFVOTUi2Bl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rRBP9pmKvH5XatAwrFbsAN/1rRAcuAZYwCMMDzV0ptjBT7vemyQZLbeD3p27yrc5zjvW6Y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72ps8aSLgn5u1NZsoTn5e1QRo7scnntW0TBlW6XY1U5WBq7dEsxFU3jyK7oHMyFlBFC/KK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CtdUTFkgUuoI4rVs14ArPjG+IbeK0oSFUDvVAjRibY1acWfKzWVbEFxmtKRsRDBpWLRPGp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YhkOOtNjk2pgd6Z52wkGrgQx0NxLGSvUU+D53YsKhD7uVqePcvWu+BkyxAI0LZPNadjIvC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iQ5YtV61AEkTryBWyBGzYTSSSMgGcVrxznbtcDIrK02XzHkcDBBrStkeQynbuxTGjbgZ/K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sF5IqlZs6xDK+lWJkLGqjoa2MjXAZInyMjFeb6ghEzDivUdSjzbuMZwK801NR9pckYr6nL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rYhtLloJ4nHVGBFfa37POqef4Bu4g2WtLhZFHtXxIuO1fWn7MV55unaxZ5/1kCvXbmtP2m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mfZFrIJreNwchlBzUtZPhW5+1aBZv/wBMwD+HFa1flDVmeoc38RLX7X4L1iP1gY/lXxNra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DWbZbvSruFxlXiYEfhXxHrtrsuZlx91iMfQmvtOH6lozj6HJWRwF3FuLcVjXNr14rrru3G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c19JKZzKJzT2+Caj8k1sSwcniq7RCuaTujSKsUljOKUQmrixe1SLEMdK8qqdUUUDAS2cVI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SNSDxSFAUavMmzQz9oERFQLjaeanmBAYVTAPIrlauTcuQXARQCeamNwkfJXNZEqeXJkHNW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L2rndMi5p2d45BK8Cppr134JyKzbP5oXy2CKiFzIsgVeRWLgLmNeG62oRipUQvIrgGqtpj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bS5jUAVytCTHQXKoHB60j3JfHHFVpLdxNI3ap7YvImFTNCNUx0jDyxms7UAGUVpTx4jFVr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I2uYkiBFOKpE89a0ruPYTV7wb4eg8R3t3HdOYIbe2eZsdWxWkUK9zmmRSeOhNaljHvyDjH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FPn3Bq1tORUzGRzng0pqxpA6LTI/ImjZhniuotXRrd2MSnB71zunuhjUufmHAFdRpKILaV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zZnfTWhPEXZ4kaMxZPUCku4Zoml+YMnvWhpsc06N9oZVaPpmq2rLnCBS5b0rlb1OlbHK+K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eM+S3P4V+cHiPjVr/AD08xvz3V+jWuWNy+kyLLJiXBFfnf4102Wx1rUoZeClw3869fLn77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kZyQx5qDGakcBmNV2GM19AeINLYJwaXzWxio1PWn71UUCEDEU8TnvTA2c0uzNK5JKrbqmj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aM0XHYtJU0YyTUEfQ1OlFyiYrkZpyQ7qjEhqxC3ymgpETQYpjRZFWWbNPSLNQy0Z5tFPUU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MjeqnFaJTrTNnFcclctFqw8Xa/pnEGpzFR/DIQw/Wt/T/i5ew4W/02O4UfxxNtY1ynlio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cUWep2PxV8P3fyzPLYN381cr+ddVp2pWWpxh7O7huFPP7txn8q8AFtu4xUraaoIaJQrcHc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YpH0WikCrMTECvnzT/EviTRCPs+qTSIOkdx86/rXV6f8AGvV7bC32nWl2B1eIlSaxcGB7X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DCCteU6b8afD90AL2C60xj1JHmL+ld5oni3QtUjUWOuWcxIyEZ9h/WuOUWOx1lrZqRWja2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29a0rWRsmsdQsadtbKK0oII8Vl20wHWtSCZMVGpRow42+1adrAjJ+FYizbSPStjT7gMtI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CjFdBESi8VmaJEGQcdq3DEAtYEBbSH5hkit/TbllQc1TsNHlukyg61w3xZ+P3gr4Ixx2Oo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s4xa6DpY3SO/bd6Cla44q57gtvp+n211retzR2mk2yb55Lh1jXb9a4Hwd8dPh98XJtRsPB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vsgTUV8pL5f70B718wX+ifED47XkWt/FXUhpOgxnzbDwZYTHyV/u/aNv3vpXT6hbacbeK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b5H2dNrQ+mMdKLGnKfQAuVtZpJ3+7Flz9AM/0r5Xidb7VtRupoBHFcEyzx/3cn7wr1HxR8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YzrL/AG/qh+wSXGz5NoBG7/eavN/DVtHqVhaQzxGa8RWbkfNNb5w1Tc6aUCjpMNx4T8Ryi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1PSRW+61d5pdvFd33222t40hL+Tcxx/dfuG/4C1cNqFvLb+VDNzFZ7UeT+F493yt/3zXqO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xOixpjsK5Kkj0qcSzbwRDVIwUSaF3DIf516JZ6BB9psWU+UISJMDtXn+lWmUlhfKNGweF/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nyzN5CLhmaL5ye2K8mrUdz16UVbU+T/29rKNPiD4fvVHz3WnfOfXa3Febfs4W4Ora3P3VF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znVfB8/8A06Spn8RXBfs1WuNP1i5I+/KqZ+lfYZf79NM+fx3uVGfRmnpusVIGTnFR+IyUE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/DEZnsyp/hc1S1seZeTJngHAr6LoeKZ6xt9nY9OM1wV7c588bud2P1r03UYls4CM/wDLP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O237zmsmUjjPEQ2uMcViA+ZHIK6PXYvMmI9K5iV/s8sgHNSARzZtpd3OO5qPU5dlqn0qxr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83mxbFdz/ALX8QrCnuZZY5cvwKCkyj4dtP7Y8Y6RbyySRQyXqCSSP7yru7V9722h2OrXTL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UKHlbaGA718f/ALPunjVvirpEvkI8NoTcOsvQ46frX2mfK1jOo3cUlpNG+/8A0d9y7fotB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sEDRXbvYu3GAciuO8VQrPfM+YnUPkP3NdNqFxCLUS214JJGPENwhz+tclrt2wmaSWzVJF6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zb83Er+XHJHNb7eVfrWFcAWltIuDtPUHoK17h4JAsmxoQwzuqPUdJuGtI2iHnxSc1ZkY0O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duVMY3J2q4iT6XOptp96xcr61YtxA4a3ZvsxVcYNVJJGspt8MX2lUGGx3oA7W28a6nd6U8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ykSdF965gF3uSxm87zOeKu+H/AA/q/iHSNRNpa+bFbpvn8x9qotZ1tb/6rH7rH/AaCzVG1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pwMCsq5sIkbDNvDcit2zv2so5TsFwrDBBrNu5IbuPaV8oqck+lWBmNE6ZIbdx0NNs1kUZZ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/KyneuKZcRGLD5AU9qCDJv7cXB8uQfu81Tj0qEtn+Ba2JrWSRN+Mqe9Uru2kht2IPFKwGT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5UmQBis37LBcCPzljMv8Az0x830rUhQRWz4G/crVHY2+n3q537bof981FiyxeeHbW0tomt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d1dpoSSa/+zn4m0gN8mh6ml+hHR1bqa4a8AXevnBpRxxXovwo8qw+DfxZupjmGS1igT/ro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h/MuAW/uipIEGHKnrip0svMb5v+edWE0tvs0bJ3NaICk1+9syjHStXTtRiuJQWOMVj3tsw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YwZ3c4xUkHR6hcO4dbeYliAFwe5r68+E3hyHw94T0+S7QSXLQrv3DnJr418AaXNrnjbTdP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T/uqea+45rhLK3lC/djUIB79BWL2AreIbqK3DNny89K5kavNuJDms3W7+6vZ5JTKAAPlX0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+HLC6t9Y8zUZWb7TaY2+T6c968qpuapn5zafZG33ow5FaiWeYulH3xHMBw3WtNYw0eRXyv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XzE6DNOgtfvcdKtQqVc+lOPyEkd6m7KsQxQ8Nx0qMQlW6da0IIwYye5qX7MGA45FA0Qafa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Uyex2CQ45bmtaJQRRJHuP0oKscNNGBMW9eK4bxDaGC9YY+9zXo2pW/lTFR0zkVyvi+05SU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dtDjqROFstRfQdb0zVYzte0ulckem7mvse7mR7mzvIzmO4jVgw75FfF2rR5DL75r6k+GWr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aLdlt0scQic+6nFXjFdKQ6G9joL/T97SnvWrqMMN5aaRqPlRi6ntPJmcfxtH8tRRYn09p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Nt/pHh274/wCPeZX8z+4przkzuORvLVPNJ8sDmtE2FvLp2UjAk9afqAE4Jp9iPMSNO3erT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fYwB+TpTY1WMvwSNuKv3UIhLbfubqgZThioyK1RmQWKJ9n+dtjn8qjc4LfOGIqUxvIjBBg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RfcMUg6n1rVGBAAWiOOtJ5exlI49abAuGZS/TvTrlS0OQeB3pogjBRXd16HqaljVVZXU8V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Pl70+zbdKVK/ul71ogHkEsHIAq5E+VIJ5qlfnYDszgU6zuNzAnkUEGlboA27PzCrF7Lixc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ZXzc8Cs/VJm8/IYhSOlWikRRMXUf3qnebdleOODVa2/1XmehqVypRto+Zq3iBRuiysAPu5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wTTUjwjh+vamyBWhEm77nGK2RzyIpCGc81VkyhNNkuAshOaha5Dlhmu+ktDiqMgkkLsRT4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+MnNO3Eg811GRdtn3YXNakcG0g7qx7VyMcVpwz7mGTVDRr2kLSHqMVpCELEQTmsmF1PAfH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x8sTQaIkC5531HNJg8DNNO5kyh4pCX2cnmriZsd8xwQtW47ouNrJVS1YhvmORT2mIkOFyK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H93hRxVuxvdjAMnHSs7zWWJSBw1XraHG3PetxpmzZy7nyFwM1v6ZKyXDkHgiufsJUbcmcY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dvOaDVM6JMoUJ53dadLJ5oYQDhetNtrhYokMgzt60+LUYJC4txgN1posoT5wwJ7V534jTZ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uyFc1wHitdspPrX0eXvQ4sSroxY+lfSP7K98f7dEOf9dauv5V81RNxXtv7NerfYfGenZOF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e/jY82EkeTF3mffPgaTdoSJ/zzdl/WuhrlfAb/wCjXsX9ybP511VfkNRWm0eqthGUMpU9C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7X7Pr+ow/3J5P/QjX2lXyb8YNN/s/xxqSgYWR94/GvoMiny1ZryImtDyy9iyTxWRNBya6G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i8mvq5yMVFGFMg3niqtxGFHArVuAgyapYEpIrmuyikq8dKeF4qZkAzxTMYrhqlxESLKnHW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NXFYRipbezF/lehrzGUYky5XpWB4m1SXQrYTRRCUnsa6nDwkxkcVi+LLAXunyx4+ZRkVmt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nieNguI7iMbvLHWtJvlUjPIrL+DXhSTXvEWoGPUbbTfsdq0xa4baJMfwj3Na+oW7TAyR8P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VI7/YrqV/Gh7q3ijVzKMntWfdzGEbCOvWsC4uYg7AucisfZmR3VhqsOxhv3fWtewu0c4LY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PKZcuCT2FdDZaqsK4Dck1hKjpctHoV1IcKYlBUjvUlhpcjQ5VgMnpWPBdrJbRsGJ4rsdJV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57VwtWZomY8loyyYPIFMuLYKh961NQQRg+/NZgl87r2rop7CuzHuraI3KZ3+X3xWasj2Vx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lOD2rauHBYiqD26uxJ71psWilb2bsqv8AwGtK1jZcKvGPWpI41jZcDCjtVgRMxLDiuacjr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y2Dsu6ur0eI+YWPKHtWLpUavagEYYetdJpNu6Qs2cCuCR3Q0RMkey5kYjO+odSJjlBCMOO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RSST2NT3lw72B+RS3TmuKRujkdbgLaeyB8s/6V+dPxQtZbPxlrcLNuC3DEV+i+okLbsrEF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enxms/s3xD15TISTKTXqZbL95I4sX8B5m55NV3J5qw9V3Gc19Lc8OxF600L+NSbaekdTcd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BQiYpTwDUlWEIGDTlplPUVIWLEZq0hG2qStjtVhJODVjsTKRmrCnC1RD81YSTii4ydT1p+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UM+BWTY0iTzOetLv4NVt/Jo8ysiiwh/dmljXvUHmbVqaJsiuabsXEtQKM9KubC7cCobaL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crZskQfY5SD+6zxS2+mRTwMdoElaijH7z0XZRp8a/aNr/AHD1rJysOxjJpwjSeEqPMTa6H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oXzuVD/wEV0NxbGbfcIuI4z5Tn+VNuLbiLy+mze/1rJ2ZaRk2MepaVIGsNUvLRh08qYgD8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fjvTcBdXW7Ufw3UIbP41jCPvVtpvPEQ7R1i4oFG53uifHPxMvy3vh+yvMDhonKM1dPY/H1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3g/697hZK86gUwK56+WK1tMvEhEzdZUTenz7fwrBxK5D0fSfj14L1lwlzcX2hykfdv4dq/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V4NUhWfS7u31KE8g27q9fOF1Dp97EI3WIxb1fYR+lcleaSmjXEt9ol9NpLKcsYJTGSf5Gs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+j/hO1+0Wglx26Vv/AGOT/nj+lfnv8Mf20fiL8LdRSKV7bxbZt/yyuI9s+P8AZYd6+7PhF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+jxajHoOsaC8ihjb6vApVvoxrmmuVXIjQnJ2SJfih4W8WeIfhf4g07wHq1vonivyVS1uLh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u7tuX+Kvlz4O+ELDwHrfiDQvEGitB8S7WNZr6fUpvtEzoefMhk9P92vvux8Y2t3Yta+IN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s1BwERFxj5q+IP2r/ANoX4Z+IviD4NtfCFvNrHibRr4ade+Jrb5IVtWzut8/8tPm/KlHUa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G51D7Rn1qrcW9pYW82o6hL5MMfzo/8TY/h92pfEl5ZeFrX7XeEPOQzwW46yYGTn/gNefW9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Dd3c0n2SP5Ej2fukYNkNjuGRvvUWLsdZD4kbxRosF7YW8kcEF0YxGw+5/tH0LLWpo+nzaf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vdPkTf5cn3kb/AJaY/wBlvvbfWovDNnb6Iwgt/Oh02ZEiuo2bdvTGB/3z2roJ7f7Pb/uv+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P+3Gf4/8AvnFc0mdlFJuxzYt/+JvN5X+qkRoH/wB3+HH/AKFXZaDDJcmMnH+raD/e+XrWV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Kbpv/AHMn92u38LaEGkuVPHlDav4/xVwVZ6HqUoamjoels+h28cqATxgAGuws18mJBgbyu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vEYflynetC1kYQfMFOehryHqz04qyPl39vmwxoPhC/wD7s0sXHvXGfs72fk+C2lxzNOT9a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CQ8S/ALU2RN1zpkqXkZxyBnkCvF/gtZ/ZPAWmAjBYFj+Jr7XJ5qVG3Y+YzJe/c9US9k02O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ac8gu2VcfO7daqNGGjV5iQo4FWbR99/FHGOAM5r6I8MreJSzQ3D54AxXn+oxJ5DKxxlele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dOk3dXkxXk+uyyNqs0KnGwVoBxWoT3dncmNn82LHC1hRysly5dA27se1dDrUTuxc43D0r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hQd38TVLLHyyiGznREUM3cVz8lxPaWsm1thP8da+pxSQFoyMg85FYmpNs09iT8g6g1kwPb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5Na1dbaC+uQBbLbS9VHdhX0hpxhtv9V5lp5n/ACz+8teVfsq+EotP+F0+okwzXupy70RuC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kLmymw7MPYGqNENu7kxDA+y3aH/lnIuK4TxFaXKzS5sLoIPnZ7YbkUV3GpXEV1PIZJIiTw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2nube7kTfNZxynayJLkMtAzmUuDHug+0Gcbx8hHFbuu2kcc9obVvKZoxlS3FZlzpEdtNnZ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S9/0yWMNINsYwB3qzIfbW07NI00PmBe6nNTmygKx+WvMh+dT2qrpay21+wWVvKIyVPQ1vJ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IbifWgCyuoTWGnTWcMX+iyP8APJG/zbf7tYU1skeNobHvXRf2hLcW5Hm2/wC7+55X9axpI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OfXNUWNtLnAVIVfzh3AqeJ5jw46tzuFXtPsESNpI5GWbHQCop7jyUy4Z+eTirAqTWQLnb8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oOFbBUDvWomoJewpAluq7Ty4PzU6KwaeKViuAvA3UEGVFEhkVYT+7bhy/QVX8Safb288aW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gdAa2IrYrGVClh6YrM1CSCOByFUzA8KaAOVuLiK23R+VjZ6VmW1t9ngiHl4l+ZvnTbW5LZ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gEf8AGA+3dS6iNvnQwwxxRfx+X95azsWYSQxrIztyT1robfxrDo/ws8QeFLe2l+06peJcP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8LVhx2gmJwxX61HcWEgU85pgZK4DnP93Fb1vo13AkUpi/dbPk+f5l/Csm3tyCfNirSGom3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S4+T/AHvrVoCrdW8ESMXBM3u3y1lWlj5Vo8zofMc8KDxVu4ybaPvLWnpXhv8AtKwWW+naz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dXoAT4bX974Z8cW+oadapcyKDEEk9G617wnxi0OZzBrEV7osucAyQ+ZAzeue1ef8Awd8Ow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A/wBFt42ZUNekeKdGt5YXt7qMSxsPlBHOK56rUUBmjWtL1WRvsWpWtyh5DJMFqRLjyshXB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vhfo96DL9liU+3FJBBDpoMMUvArymuZjR8kWNqRC8B6r0q3bggbD2plv8t8rfwtwaueRtu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qRFi25NQyRkZq+EDDApDCHB9qAGWig7fSrnlhZ+ny4qjCxVmUdjWmv7yEHvTSAjiARmz0p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GMrQZcR07DuYWrxZckdC2M1zniOz+0adKe8Y4rqNQXdE69/vCsWY+fbTKfTFdlHc52eQ6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ezfs2apu0DWtHY5aGbzkH+ya8g1uExyuCMEGun+BmujRviLao7YhvUMD56Z7V6VWPPSaMo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7kSWbQDgE1seEnVLu/sJMbdQtmgx/tL8ymudiTyr50H3c5H0rVsLuOz1axuc48uYN+HQ18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70A56Va0qeMT4birPiq1/szXb2BfueaGT/dbkfzrJAIuMitUBbvJI4bl1JypORVVyzRv5e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fmIGK/jUIjyMg4FapmL0K2nSMk8u9geO1WLiYsSAT8wwarWsSreTKrA724p1wFaOVyzDYc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lXyn4GRUkMnmQuhXilXoCTUkbhSSozmtEZFZELMCB8g7UqSmORgB8p7VPFvj3EL17Uwloc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gLBjWWNxj7wqjHCIZ0jGcZ5q/FOjxluhPaqrxO5JBw3amI0Fm2owHSqdyTLt3AU2aV44Fj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LOAAM8VSAIAu+RGHye1JmOF++2n2seVbJ5qtOQe/Q4roiJ7CXOeCvQ1UAISQdjUl9O0aiM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SRxsIx710RRzSI5YQxNVVhCyHmrdwrRseao4LOea76S0OSoEqgZwaiiPJ5p+3BOTUWQprp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Tjmri5XpWdb8NndWlAwdcDmmNGlaRAgNurVQKY8YzxWJFIY8DFdFp1hPeRhok3DFBoiou6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Vq7tZowcwkYqkUb6VcTNkwkVTjFTjZ/exmqrRkgciljXceTXdAyZpgK9sEDgleasW07+WM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o3gjk1PEWjQha3ITNjT5SWfIwT3roLCb92Bv5WuYtpgAgP3jV6C5MW/AJNBomddazMqnzG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c7eKwrXUi6gEdq0IZsg4rRK5qmSXc4I65Irk/EsRmG4dq3ZpAWasPV2LW78172C0aRzVVf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H+DN79k8UWj5xtnQ/rXm6MM4rrfA10bTVoWU4JI/MV9So+0pODPEi7TP0q8CS/wCl3qdmR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+G98Lh9OmByLiyUk+pxXo9fj2JhyVZI9iOqCvm39oS08nxbHLjiSIHNfSVeD/ALSFpi506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u/KZcuJS7hJe6z5+vvvGsqT7xrVvvvGsmU4Y19pIyRm3sIGcVm+aYia0ZySTmqEygZrJgy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2zUkYDlv9mqvAcH0qS3nxI/PWuScbjQ9jl8UPdeQcA4qrNcbJetQSSea/XNee6ZNzRRHuI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o61bFLaUyHGRgVpaVOysUI47Vz/jWK8vNXktYCQsUYc4rmSsyedmT4RsRDcX3lnBZR/Ot2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CeB0qt4N091u5xLx+6BrrPs2Cdo3DArkqzsxJnmt/bzJJISytznBrAuIvmZ2j3buwr0zV9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UWc8k1x9zpJIZhJs9BTpyuhM5mK1/eZC7ee9bFopa4VU+YcZNNfTWPG/6mt/Q/D8ayIocv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qjEaOm0q0Jt0WTjjtXVwKtpbRncQe2azNHt5BcGIphAvBNbF3bM1uizOPlPGK8WVTmkWU7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WWZYyOmBgVn3CvbFl8yNl9QeajvnWKXLE59xUFuFl3MQD9a6YSsi0riIPNarSWgPOKS1jB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o9obwRB9kWXj+IVfttP2lScZ9KbFGYZFLdGqwrhpWVSdwFYSlc64F2G3TdguVIq5BeS21w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VQayYrkQBjKfbJpbGWBbvdDIZXPO2sWdETpbjVVh8uVo9q+lU5dSFyXZCQvpVe8v/ALTEy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+l3EvnSLIgCEVzyibpkGqXEaqNrEsWHWvgH44zZ+IetlecykH9a+89Ykj+0J2VeTX5+fFe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1wflNwwH613Zav3kjixfwHCE8VCR1qYjqKZtr6C549hirUqLSBcU9elK4x4Wo3HWpAc01+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pUGBUYGDUqdKVxiHNPRjikxmnBcCncmwBsGpkfioMU4cUXKSLcb5pXNQRNU4GaybHYYBwa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0oSsmx2HLHvq2kO0CmWy8Vb6kCuebNIomgbbgVp2rANk1nRpuYYq+o2LXM2ak4kLuFXpmr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3s5qpAp8/jpjNTNKDPtX0rmYFsjAMvTzE+dP7zCnzzf6P5YFQS/v7fI6x1Jb3A+zGP/Y2V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uwV9hUlm4ZmT3FRy/OpbvgVFA5ikZvelIuC3N61uRmUMc1DPqyxTMB6VlvfeUGPc1kTaj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rjC5r3fixoCVBx2rNS8v/ABDfQ2VmpnuZThI17/Wsm5PnEk85r3r4E+BI9Gt1v76MNqE4y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sZyUI3Z6OHwkqrsj1n9n34EaZ4NWHULtF1HW5QG8+QZSM/wB1a+y/CippVkkk6M5x0YYry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0CNj5YgCfrUnj7xvqun6VqD6d+6hjj/1n8VfOVqzqOx9R9WpwjypHqmtXMGuQSWmowrdWU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DLX5vftFfDCL4NfHTT7WFd3hnXwZIiwwVPP8A48rCvS/A3xo8S3Him2S+1uW4t5G8sqPWu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/EHwl0fXIo/NvNEuhL5h5Ij71rhH7KryvqcGPwkXR5lujgPA1tqHifT9P1y71DzruN/JTz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Pcf8AZZflr0SwgS0to4IxtjQYCjtXk3wG1p/P1TQpn/16jULD+6yniRV/Q/nXraqR3r0Km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lpbfI8oVZuLiW3/s/UP8AnpC1s/8At47U2BT5O7+Kr1hZwXhl09uBLtljPo6/4rXO9jopu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s8c0I86WNFdI/u7l6H/x2vSdHSO2klcf8tStc5Bbyf2gkgwYgcj/bWu1too2tLUqmK8Gr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C6uTusfkO56sanSNGVSpyoFVAomdzn5AOBVyziEFurN91jXMdltDL+KNumpfCfxPaPyr2E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v7P8AqEP/AAj0UUv+tAV0/u7vevq74h3Aj8AeJMfd/s+XH5Gvjj4BA7LoS+ibP7tfX5H8E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WaPcLjzCDHVrwvF5jzzMcgEKtZEdw7IWJP1rV8Kaja29jJ9rP8Z+4m6vq7nz5N4mmggtEu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N3614tcsbi9urhuryNj6V6V8Q9aTUNLnSEEW64IRhjJry5rkbTVN2A5/WADFNGvOe9cfGj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nJOa7LU1hW0kkMmXz90VzCeUiy4VvnHc0iynqc3mQpIBjHWsLW5ojp+MEM3atyZMwGBkJz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XDqEQ9VPesmB9e/s06fqEHgLRdQu/+Jfax70gi2fPcLn73+7XpEkl3avK0heOLPX7y1h+B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oJ1I20sUdsNkdt95FrcvLlZUIt7mbyf8AaqjRFPVGjuxEAI3kzxg4auf1fYJvLkE6yju7Z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9wEi2yTe5wayZ5S07xEOsvcycigZPpkL3jExThgv8DL1p506G6mZbmIwkfxJ3p9gZLeY7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1saRIVExl+dAc7WFWZGbZ+H5rZpHhuY5o8ZEbferRt9KuGtxKThWP3MVqR21rqcZdYmgZf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wfZbeeO4LSIfuMOooAzNRaOUxeVBHbMow2F4aqVvY7y5V0HP3c1dZJY1KpbSXRB6ZyafFb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EpHzDbytUWZ94fsseVfY3TjvTLe3+1wnnPru70/b5lwCWUqvIBqea5Nyw5SPHA2jGasAsL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qMOr55qK4JkQxxIzAH7xNPlcqhRRvIHNV2CSRj5zG3+yaCAR3hjA3NweRWRdxJ9sLk+WrH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oy7AKvmjHLGkGltLcb9m8r7UgOXWximmdi5CI38NRTeaPMZZPlz/ElaklvGZ5k3iFN2Wxx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idYHEyxnnL1mWZ89pN5iuqLMWHY0klk8sIZolQKcFS1XUcb4XeEIqjoh608PE+9/LCNnjc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2Fu/lvLlj39KoJCA5MjbkVuBXS3tkXRpiyMW4GKz1hjjXlQ5qkwM67Kvcr5P+qpz3LXHyR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+4zjYKrJcXF3dx2kKPNcSfdit49zH/vmmB7x8FtL+z+G5b51w91Jx9BW1qxH2h5Nmeela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nh6ys1GPJgXP+8eTWRq/+ub6151ep0AyJ74R2kuVKjNcigiaeVmLcmtvXg8diSpwC1ZluY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R6VzUwPlyS3CuMdqsSOpCnvU0qKLN3x81VNubdW718bc+rsWIl5xUpIQY9aICPLyeuKjIL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+SVs96twT7QVPQVTmU+auKfJ8vTvVoCW7bzVPrUSOWhwe1V5pGjAOabFKcOoP3ulOwBfrG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2rlZ5djkdBWsHlSaSNmyBWNeLu8w+hrpp6I55nCeJ4w10/wBawtL1JtE1vT9QU7TbXKSMR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+JLcECQdxXGXkAYMPWvYp+9A5L2kfaEjrNLFeqcpMoYEe4qS7g322/sDmuQ+Hut/298NdF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TDJ65Wugt9T+02RTPIODXz1SPLNo9aDvG50fiuNdQj03UyBi7twP+BLx/SudMPlnmtuAnU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XT5g4/wBxqwmZiCTQiySVmkjC9hViMxmInjgciqlqMxOepqdECRuuclxWiMzHnVFvQQQqs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ZzgjHejUIVeKMnkxtUyEvGfRhWqMykytzu6U62zghauNEogy1V7dlE2F6VZA2/EsaRtn7p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e7PGKu3yJJbuM+9Uo5FlhVM9eK0RBHCoK5zUkSmQkjnFU5XKTPEOAKltpSikZ5q+hNgkbf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YmPoeKhL7GPPU0Ou5cU0wLXnCJwcjBqC+KKpOeTzSeWGOSeKZNtYMD2FdMCWNlZbmONs/N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v06VPbRFo8jtVK6YPI4JNdkUckhLm43qw9qzJJsAetWPlBbmqNyAM4NdtNHHUEecsxxTBN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acR8tdiMi1asSa2LQ4WsOzbnFa8DcUWLRdhuNzla6rw/qLW1uwzXK20IEmTWpZSlSyioRZ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QM3VscisTUbERxtIg+XPIqK1nlUlgdpx0ovNxhZzMQO610IRQIGOuKjMjJ90ZpAwbqaein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ktJ3B+Yc+tXd5cYU4NVFTA4qaKHzMjdjFdSILltO8kgRgAyL+dXbe5Ks7sSF24Oaz/OijZ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tVhmLKfnBRh92tUizYt9Xi4RFO7HWrqXxA+YkHb1rnrW4CZQoOnWr0VyoBEv3McGt1FD5j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DdzWPqjg2781EJ/3wXd8tNvpU+zyZNexhnymM5HMK587Ge9dN4Wl2anAfRhXKMds/tmtvS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wehBr6mj8J4b+Jn6J/B6+87RPDMuf+WZjNe2V8z/AfUzP4OsCT/x73I/nX0vX5VmsOTES8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a8j/AGirTzPDVlOBkxz7c/WvXK89+Olp9o8BXL4yYnV/1rnwEuXEwZo9mfJOodWrFlPzG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iS/eNfoUonImZ918rGs2eYAGr96+Sax7nPNYNDbIGn+Y1GtwFc1BKSpNU5ZjuNYyiTzEs1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tckSk5qnNKQTzTYpcE81ytWIudjpdwjwNJIdm3p71Otn9sl80d/4qxNEk8+TymJZSM1v6Z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Re1eXU0Ea+n+HlFu7luTU62BjRUHOO9XYLqBrIor4cdqW3lTkOe1eJUvctGNPpzSxuueK5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Dn71dzLMqLt/vGsq6tSZ3PUGsXNo0RxqaQMn5a29K07y2BAxWgtoPStKytB2FYTqthY1tI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4IPWovErqHhKkKVHNbmkQslucrgYzXG+IHaeaRGOAp4NckG5TGjD1CRppyWYU+HakWAapz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cAVEG6u86EWbaTaxqwsuJMk8VRZgsnFRTXZQ1BqjXmlMzblPAqFbspPyeRWf9tKQDb1NV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aajc1izWu7ozqQW/Cqvh6N4NbuJPP3qV+76VXtW8x2DtgY4NWdPiCXEj7dgx19aXKaqRvS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9aryanGwfDdRWfd7GjquzJGo5rJoq7KGv37LFNKxJVY2JZfvdK+B/E0yTapePE7OHnkJMn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cnAtrlB/FBJhh9K+DNbieG+uxI4c+axBH1NdeXq0pM5sRK8UjJIwTSgU2nA167POQuKZnF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qLjHq1L1BqJT1qVe9TcaG09TRj2oAx2pcxRKgzUoXioo6nXvRzF2GiOho8A1PGuRSvH1pc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bjXIqKNKtwrgVm5FWG7MU+OLOaftqaFOtZcwWGQp5IPcmpIiRIQfSlMZ3j0zU2FyxHrism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AB3ParP8AAuKrRqfIkA61biG1gD2WuWTNLE1qpEoLcACnRRZuDt5JNTIFkSnWsRgm3HkVl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gjkQ/xVD8qHGelSSyOwJI5JqNoMfOTSuaJEc8hBqIzcUk0u44FQMxrGbOinC4k75es26Yb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Vm3D7pOtQj16VLQ3PBlkL3WI3kH7mMgqfU19LeAU/fDPTdXgfgyx8iyhJ+8WDZr6Q+DOmH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t90sC30rzsVU5T6bAxsj6X8MacLDRoUIw848x/wDCvHv2r/idF8PfDFvp0ChtV1UtHGo7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Wa7YqP3afKBXw98edKvPi9+0hqthE3/Ev0SKO0MnZT95h+teNRXNO7Km7yOW+E63ur6xbT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OK+t/Gmkf8JN8L7vSZfm+0R4IPeuA8CfDyPQ5oyiABeK9kv0itbZIG/hjyRU1J3nzRMcRL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Q+IV+GGleGZ3mSTW9Iv5Imtk++1ux+YN7Yr6m06aDVLKC/tmEltcxrNEw6FWGa+Yv2hfDq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VMKzjBA/OvQf2XPHT61od34XvJM3Wm/vLXPVoSeR+Br32vaRU0fB1Y8k2j3OK1xDuHQ1bX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/623ffUdqGC7SeK3LGzWaHJH3zg1z2M4ysbNvby3AMsX/ADz85P8AZU1r6PeOImWY5xXP+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t3P761JQZ7oa2rUiOfpwa+aqrlk0z63CSUqehsyxZmTy/TkCpJ5JWiWMDp7U2wiaKZ3bkE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2R3rI7Di/jTqDaP8ADDXJQ23zovs4/wCBcV8+fDXQY9L0pQoxOFG+u6/ap8aBLvwr4Pt2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Zlz/yzSuf8OROrTkjaM/L/Svu8opclBPufH5nPmq8vY3nmMNnIp4Urim6fB5NuFDfKRmm6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QydwBFSLJc21zHGkG6AqMmvdPEOa8XTuIxGTuBPSuUu4LI24jSLZMeprofGsclxeBt3lAH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5oFMb5kA5NAHG67ZtFAV3CuY2SWzZPIrovEjCNM7881zclw0igLVllW7vGSUJzzUnhnw/D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6LcTNDbXl0iTSL/CucmqM1z5l6iEAkVt/D6S0tviZo1zdzeTFHJvQxp5nzduKgD7qutMt7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HJb2qLHFJI+2Rotv3f9quZuLiECaKL7R5W/8A4Ei1p3GoTajYQyzeXNL/AOPf/Y1RmuPIE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QaIxbC1hu9RilaeIkE7S4xWZJ5p1F1mgYxK5GYznNa8ttmEMzwvED1cbTUE1rG0D/AGS4+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cg0DNC0ggt7dggcnGctV/TI3Cl0CsM8g1j/bb5IT9rRXxgZQV0uiafELiSNZShcA4arJJp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lLmZjjbim2TxxSlJ5cFhnZJ0qW8stjMHYZB4IqmxLTFWxKQON4oAlhuA0u9AUVTn5aNzTX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/y0o8ghSqgoSM8U2IByolxgetQBQayaS6YiMEtx8vSq97YLDOiq5QpyQ9ajhFlXypSJDyI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JC6zwiSV+BKnagCnJbn7KZhgs3pVaG2Gwkp+dXhbi2KrHnaexpty/2fKyITn0o5mKw3TEW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THUitFpY4EZ1k81P7yVWtrPzLRpAQ64+4RT4I4TaPuDxAdlFTdlmPeW+y0SQ8HPXrWXHp6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Wk77RtrdvraR0WIHHP/LT5agFh9mRtpDOf7tK7FY566jYn5SI196pSZAx98VtX9op5c8el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BwoqxEBiDxDkRle1VrpA/7zAJAxmr6SxK5byTKMdaqzyRBWPlkA9qsDnbnBY5r0b9nHV7j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xFa26XGyIW6rKmR83DV5ZrEzCRlQZdjsUD1Ne5fDDRX0HwrbQXsTWV3J+9ljnG0jPSiTsg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NalknhvtT8L3s3zTC3PnQu3rtbpXNz+BIbvztnj60kX+5PaMjH8uKXVLn7XGGYxOwAG9R1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gHB9a8ipqwK3j7RfD3hzw1azHxJNrGq+dtEFkm1APeuItPEcOCDDbT/7NwSCv5Vc8cxw2o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PMLIlY2kCwEDSRItyWPLSjFXBWQHi0sRdWTHBqnbfvI3TH3K0zJgA1VihMVy/HDiviz60q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tYADqarLCROw7CpFJWTPYVSEQXY8sn1FV1cyLnNWr8bzu7GqkeFRuelWiRLpQ6ZBqvwhU5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mqhYO/1qyRt2cygjvWXexjL1r3MWPLxWZe9Wrohsc8zk9dtjJYtxkg1w94MM1em3sAeBw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xbS/+9ivUoPSxxT0Pav2Y9S8/Qtb0tjlrWdZkHsa7v7C9vraPCxNsWJZe1eF/ALVxonxJW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bmBs/3l5FfRNxGYbmRenOa8zFw5al+56mHleBr+GrqT+0bvTW/wBTeWzIg/6aDlaxyPlIq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axa3CnkSLuP8As4wavahp0UGsajD/AKvy33/7PNciOkw7ZhGrKf4jU6qw4zUBQR3OTjaTx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QTntWiIIktzcRTEc7fWq9koaJ+fmHarql0KNkqh4YVSVhDeyx4ADcrWqMiSOF2U7z8npUE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2nTtKp4PHpTRAzjLH8KsCRJDIoHY1Bbbbe4kTuaal0IpGTHSnyQEMtwTwatEDbiNWBcD5s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qQE9DWiHAUnHBrDvGYTk9u1aEEs2CxIpySbm49KjicKRuOc1Iw2kkdaSJHqxZAp9arXjj5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EqeMYqpcSEOPTua66ZEiSwuxFE4YEVnag+1y4bANSySYJK9Ky7mRslTzmu+JySHTS4TIbr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zSs7MFG3pUROGauymjkmLswAc0EnOKjE+RUsZ35NdSMizZJhia1bX5iaybWT5iK0LaXY1O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Xx0xWhBKygY71nGN5G+XvWhbRsijd2qTQ3bFlEn7w44rUmWLyOB5lc9ExyDV5LlgdtaIho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bbtAPAFP3/MJMYx6UxgXV06HNTNGDGMcYFapkWJ5JWuJAepA60W26MyZ6mporcpaq3GG70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Qd67KRIwIWBkXrUq5K7m6ikX5TtXpUqJg/N0rrQhLabJ3HvxVoj+Ec5qE2u7he1Wrddq7m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YESZqtP8AMjCrszAknFVJOQ1ehRehjJnPzf62tOwblazbgYkPpWhp55FfU0X7iPMktWfZH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8LajBu5R45APwr68tJDLbQvn7yA/pXw1+zFquZbu1Lf6yDP4jivtfwzcfatDs5M5OzB/C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e56lB3pmsOlc18SLT7Z4J1aMjOIS35V0o6VU1i3W70m8hcZV4mBH4Gvn6MuSopdjfoz4V1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B1rpNZi8q5mTptYj9a5y5GM1+nSONGTdL61lXRABrWum+U+1Yl0c5rOxEmZlw/Jqq+CCak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05ANS0ZXIrh+TVfcSeKLl6S3+bNcVQZt6NO8BX5gM11ukOEkLM3UVwduxBBJ710theoNo3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pHSF9s5kH3c1pT7Zog8ZxxWAdQzAcLnFQ2evyzyGEDAHFePViaI15WY7R/dptjObuZw3QV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tmccVd0rKSRr3c15tXRGiNT7MN+MVqWMADdO1Oi07Litax035815NSoMuWxig0qaZuiKet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212eNP4sda7nxDeImg3W64VQJdhx6V5s11aRSr5RMiB+a6sMrq7BFVxP56sx2qRnFWLcea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8UpGt1C8CbEKVkx3RgQvuwMV3GqL0sixKTWdNcFsnFUrm+MgIDmqFxPKsZw9aI1RrG+IQA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54rKtZG2/Mc026ZucUWNEzcW83Dg1etbtwOprmbC6LcVrw3IC1m2zRG0bhitVJmLfhXX/A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k662mNcNZCO1kn8zb95h0FcfJFJDPPFKMPFI0Z+oJFZvUpGRrTA2N0T977PIB+VfCOsJ5U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+Zr7m1x99tIgOGKSD9DXxB4kTyNQu4z94Sn+ddWD93mMKy0Rgs3Wm+ZSSHrUG6vT6HLYtq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OI5qXHFZsdhqip4xTFWpo1rFsdhQmad5dSIKkVazuVYhWPFSKKk28UBaLlWJYl4pzLxToh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ZGi1MhxTQKF4NZtjROOlTQVXHIqeHrWLZViVTl2HpThHiIn/aqNztYkVZgXzLdz6c0rlIt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sVaMO4sR6U23QOkR74q5bLvnKnpWEikFnasyYqzMnlwAfxA1atoxskYfw0PEGyT0rnuaxR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cAVTugQcdq0Jdsajb1xVJ1MkZ9QaVzZRMsHLHIomwBVkxhTzVS6fFZSZ6FGJl3j/PxVDaX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3FQwxnzM4oR6kD1PwjZLPOigjCdq+x/2fvCEdtp39qSoNzjCAivj34VadcT6xlssjvsWv0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YdD0+zIxIke/FeLinzSaPcpv2dO5r28AincjjJzXi3hzwDBD4h1zWBCgn1C9eSRsck17pq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k7e0W0hKgdWJrypaGLmYtjoq22oByO9GvL5t+WHTGK34INzbmrA1vS7mfLwnHzVmcdSVz5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u8IIhBKAk8V80+Htcuvh94wsddtiRNZSDzE/vxnhga+6viHoH9r6fFbLE0rKPnY9cCvjr4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r2eTysIrFSMdRX0GDqXpcr6HzeIh79z7W06+ttX0+y1WzIexv4RNC46YPat/SiBBH/vGvm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G90+58E38uXgzcacznnH8UdfSVnDLBGqSDByampoefy2L5g8q4F2M7eEf/drp7XTy0e7h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sWwVXcQsCUYEHPSug8LzGaJ7V+XtztyPTsa8nF0nbmR7OX17PlZaiiZBg5/Gpru5sdG0+e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W0TzzSE/dAFWxbF2I/nXzr+218RT4V8Fab4TgfFzrkm+bb1FuOtcWGp+0qKLPVq1lTi5M+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4wftA3viORWNuwdLKJv8AlnAvyrivfvD0KpgNk/Wvmj4Bp5fjC6lxkRW55/Gvo2yaaRNyN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MFCmkj4mtNzqOTNvxJYpYCwkhnjMcxyYYz92kub1URjEC0mMbW6Cs3T7WCSRZLliI0PY96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SIGLgcj2rcxOB8RXMkl8iuoJI5x0rmb2V0kkCpgAYz2ro9YlDaq4Rsxj5gh6iuW1O9cztF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oA5HxG0jQ4K85rEWGQwgcDitzxHcKQF+5z0NYOYyQDKenSrAyVIF8+a9J/Z40rTr34jm61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rOFplEP8Ayzk/hY/rXn9wYvPJ8v7nf1r1X9lAXB8R+IJVilmQwAN5Yzjk1NgPpaO/j1K2e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H5kCbRUMs/wBoYpsVCR0Q8/Wo0s5PtAit2WWKTkxuu1hUuoCKOIHZG9wnDKDgisizNksjG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95ZkqZdNtwv7u2jRP70bdalayE6s0c0pY9FflaggEcJMbExTD+JRlTTKLFjpqpcK8cxRf4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0MSTCa1UxNtwVPesi3m2kMHBcdDita2vGlhJuIwzAcEVYDryOWURHAyBk1Sjy5dmYAg1bN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jpWfPt24UZ3GmmKxpzTw29v5N1aebN99LiN/uLUCiHGDJ85+dR/s1nAy2+fK/1X8cf3t30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K2SuBjGMVm3cRXuNjTBxk5+UAVV3TfbxtRhH91iRWqlvAkzM0wj4+XPrUEk8qMwZhJH6gU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nZMWC+qmi5mMM/lwbZ19JBSmwlnbfbMpHfBqR7VYkywYSdyKALVuxCOArwyKM+WR8ppLix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Y0q9fSrSu81msZbzYwv3W4b86y94weZFXphOSKCiq1k9vObOS6eWRR888g4NV7lLmAKkM0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0GIZcrKA6j7synLVBvZ/LkltE2A9YgakDMlVmiO+F/Nz/ABj5azbtYiCqqBJ3ArohrEunz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iJfvx3H8P0qrcQSNIUmt1i/6ZM/8AWtEBzb20kIKHcpPYrtb86y9QtWjXcXce0nzV11xaL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DsxyPzrndYjWEFYlY49elWmKxl/D7Tjqfj+xdhuit5PPfjptr6bufEXhnxjceb4ht5oZo+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eafBHwlpb+GbzVFu44PEVzIQkk/8AqvL/ALvsa3dQ0y800n7Zp8qjtMvzh/ptrOq9BG7e+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IPF13ZIei3Uan+VZsvw6sHG7/AIT21WM+kJzXHXviCyhDNJ5iuOMToy/zrFk121lYlMORz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QHfFLTLPR/ENjb6drD38M8eHacYi3D+7XEXM9jaSEyTz28rdSOVb6VB4gvF1DVJ45FkEv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NHlJDJIR/fTdWsWBxKMG71Oik8+lV4oShq0kwQc18afZEQjO9iRVUqQ7VomVTDnvVOQgHN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DVGOLIar8xzGahhUbSapGbRWFuQDxxVC5jZZMgVuowKHiq9xEpXdirTJsUY0MsKBvvgVny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fODW/HGHg3rwwNQS2vmLKy/fArWMjJxOMvF2gj+8cfjXn3iK38q4lHQH5hXpl7AJonA4bO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1vzH/ALtenh37xxVFoczYai2k6pYaihw1tMkhx6Zwf0r7LvmWVoZlOVkQMD65FfFNzBlGW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n/wAJH8MdIvWbdPAnkSE9SV4qMcrpSN8K9Wjc6tnvXTamRdCx1DqLqAK/++vy5/SuYHSug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6aD+O2l3r9DXlo9EwL1MS496uov8Ao49cVWvhi6xV9FygHtULcooz/drN1FPkSZfvIcGtK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hntg8DKehreDMGijCrOm7OcjdVdribccjg0/T5XkgLdh8tSzkGHpyOK1IM7z83Hl45rQO6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VZF9angfyFkrVANt2WdQAfrWTrMbG5GzlVq3HMIJnI4D9KqTOwYgnPvWhA6N/P2Ap5e39a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WQ5H0qWGRI8k5pohoWYgA1QnPympprnJOKqyS/Ka6abMpIqNIQDVM3PzHIqzI/BrNL/vK9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kO9h2qhcsVnIFWjJtk+tVLhx5ua747HOx0a4I71agQAuagQggYqwiHBx3rdMyZLbKME1ct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YgF96sRIoai4I0rddqDacjIzWhbjcXDdCeKzrWNkDR5znBFbVkiyIuRyDWNzQjBZ2yiYCn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2PGSJO47VCZWjkkTbhT3q5HMHjSDyRz/HQmFiuP8AXk+tSdc81J9m8+E/8siKasWwYLZra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+UqK3ApQ2Y2ZgeKgfCEFG5NXrRSybCAc12U5EWF07DISU5q7aR+Y5BTj3pLazIztbAq9Ag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YcpHFau5cAVahgXbtYVYgiaNx05qURhVZmFaKox8hn3Nuo7VnSQg5rYuMGqEgruo1Gkc8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5bN7GpNOk+SrWuQ4GcdazbF8DFfWYWfNBHmTjaR9E/sz3nleJ4o8/fDJX3b4Cl3+H0X+45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mq/2f4qsmzgeaufx4r9Afh1Pm3vYP7rBgPrXy/EFPaR14dWi0dovIpHXejKe4xRH0NOr4g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W/wBk1/UYum2dx+prkLjvXpfxp03+zvHOpoBhWfePxrzS471+nUpc9KMu6RydWYtzyGrEv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4asO9HBqjJmDdnrWZK3BrSvOprKmPBpMxK0r7qWF9oNRk9aVDzXJUNkW7Zy7EE8+lbdifL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nuawI0bcWXj3q7C8s7Ksj7wK8qqtQO5sks5Y5I2uhtI6Co4TZWMuQrSYrLsIYFkVlbLjqK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ZshSvavHqlolvpkmBdEIOe9aejStc3McJxGAM76xdX1GC0USyHzC3RUqHTPECmVfLQo7dN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ao9X0iJ7mCQFvMKjgrTjcZ0m7lWVolT5fMz905rF8Ga3JdJLa8ROI22uP4mzWFotzeP4Z8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hk+63c5rxZUm52Ay9RumMmwymQEZOazMjNVoQW5zne26pGyCea9CEbKw7F/UNRSe3CsDlR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5QJGatXFyiQsCMmsGW4RZN3OPauhFIsNLIRyQKrTBnQ/vDVKTUCCcIagbUZMEDFWao1LeV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a6RXjubVldei1xFvcy7sluBWvBqwkimUPggUFkloBbSHuO9aNpIsrEE49K52CZ2I2HdnrW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3v4VjJmkWetfCzxXN4U+Inhu4aP7HFMfJn8z7kkbcZFM+Pnhz/hFPiPqMcS7bW9/0qAjpg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fX93bW85aWZLUeXCfvKmDnaK7H48fEHS/GSeDrqyvlub2HT/Iv0Kbdj/3feouaI8f1i+Ie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XyH4oVX13USe0h/rX014kvyt0cHgnFfNHiyIrruo+7V0YfcipschOACearMcZxV252r/Dz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K9S+hx2EgPU1NvZ+MU2OPLcdKtCLI461k5CsJGvFTIMUxImFSKprGTNIokTvUq96hUEZqV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UZzTkXmhBUqrRzCsOjGKcRQvenKM5pcwWGhfWjZUqJupxTFRcpIjRasQrTY481Zjj21LZV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6xiaOP2HSiOMAc+lX4YMxIQevFYtjSH2sTyTDPetBIhFIvqBzRZ2TKrZPzqwx9KmMJZ5Ce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kLAnXmnSNxihFMdSFA/SsWzoUblQIWNPMIRTV+C3G0kiqt2u0n0rNs7qcDHuv3bGsq4O8m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Y10fLzUnfTRRuPk6c1d0a28w5ZabbeXJJhua6K2gijjBUYqJSsrHfQjd3PZvgFoP27W7RC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4tOj8lyF4woWvlP8AZq0nfqaTEcIAM19V25KZxXiTleTPbqRXKkS6/Pstwc8jrWFAPMcZ6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qRi1G1tgcCUZYVNpiZiDH1wK86TuzzpFuO34qOS2HlkY71pQoCuOtRTJgHikjiZwurWmHc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c+Mvhrba5p9zBcxKFMe+Nsf8AfOa9X1S1kWRvLGd9WNO0+WC3/wBKi83+B/L/ALtehRnyo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586np978OfEtpf2oaK90+48yPHAfn7p9eK+3/AA54mtvGnhbTfE1m48i7jHmRL1jlH3gRX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R6zp1xd2aBJV+cOBycV5P+zV8RJPB3jubwbrLmLTtUbEW8/6if+H867rqpE4cRRtG6PrXS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WpYXP9n6raXknEZTypfoazRbyWxMdWsefb+UetYTjzR5TioydOXMd8P31wYhxXw//AMFCR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0Oc+VprH8zX2V4YuJL2CPcf39sfLk9SOx/Kvkz/gpDpkqeIPBGsAf662mtif4fl5rgwK5K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1OkpI8R+AK7r/AFSf2C5r6Hhf/Ro8cV4J+z9abdMv5sffmxXvlnF/osWema/QoaRR8lL4m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Gj3d3L1+XZ/drGZ7h2mbI5GOKvz3BuQQJf3fp/DUAgcLlmBB6VZJ55Ot0+oXE4jZV7ZFVF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gqPngkV0eppcjz2KTKOwxXKXd1LJH5UgZG7EigDkvElnI8jFY/MzzkGuaMSxgvIhBPGM10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iv93jCmuft9NnvHKbljA5y5qkBl3s7+W+0YzXtn7H9neWi+ItUilktbQkQO2/bvb+7XiOt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3CTyL/GnSvpr9nPw7a6f8NbWYySC5v53uJYj/AAgdDWcmB7PqUcN+32q3ZoZU++F71QvLw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y44Xj5jSyr5MaYx5jcYjbk1FfyMioiEo4/wCekeQDSRZHb6k0Kl/scgjP91v6VNZOLh38t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i/NVEXUsR2StG2errwadE5uWInjaF0+5Oh6igC1cWrzuDCojMf/LIcVHHqDwEoFaY/wAW3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kCDzMXMecGROGFXn8qICSADavO5Op+tADbeVZAx8tpgBwehWopTiEM7bcngoMmjz3nuPMK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B+IpzXTwzKxCEHgtj7tADiolG5XMQjHJTvRYO8vmRgqznlQvWmzshVxE4lL9WT/CmWETS/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flagC1G5Eo85xcIvDoq/MKWVY5ptloGjX0lOKehCf8s2Zm7ng0kiO53uoiVf4hyaAK9gVk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zg1oiNEGUuBIM87jWb5W0HYPm3ckiqdwBn5mIXdzigDdmuo0shFJbfvl+YTpwW/Co4UluS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Xl4Zm2FqqrrUtqY5GlFxk7UDruNWLiOHU7yOZzJFcHgsUwo/CgojZHurrJKlccP5mSafcr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xvj5nBwpNWn0mOLMbGO6H3gy/KfwrNljfcYLaZrfB3Ml1yKyAoARTmaKKU+cO9UB5WP3v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7r1MJx++Egf8A25N//oK1DbzPaTAKzMH/ANXu/wAK0QGhcn/Ro6yLnTpPEN5a2cY/1nyPs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o3th58X+/JGMM9cvfi6nz9jl8mXZsST+Ld7VoBlf2xq3gfULv+xPtB0mObyEkkh82J2/6a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Q+Nut2eofvtOt3mj/AOgfdmTb/wAB7V6N4O0+88PafawxS2/3N8/ybt7d80eKPCHgjxEs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7dIMSX2nE200vuSOprlrTVh2M6L493Tacv2lJLrcPnt722QqB/vGuI1j9pyz0fzoobqO0m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Lv9s1nXXwK8Em5Mo07Vbb/uKSHH51xfxr8GaB4V8PaXBpNtPDez3P+vuJt7eXXl7tgUbTx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t/cEzG6dj5cgz1rqfDyTw+ahQXcP8E/Df8BrhdFtZo7aAH94cdUH3a77wUba++0RAKsseP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X3BrZaCPOLKYXFor9T0NOYYfHYVl6POYpmhPR+RWrIpwRXxp9gWLaCOQfMaLixj52tVUQS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Kv3iaoD0n4O/Ac/FRLiZ9ck01t5jgjSLduIrz/wASaFJoPiXVNKltXtJLOdojHJ1+U9a6D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vgAyf2LqTWm9/MCqvQ4rnb7UrrV9QuL29uHubqdizySHJJrRyhyrl36mEebmd9uhW+z5HA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eTkU8qCKz5rGy2MsQlc1BKuM1qug5qhcJya1jK5m0cnePHOzyxjCgYI9643xPYme2Mg42D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Nr9pKD5N28D2rKubH+0bdgvRxXp0J2aOCUb3R5OQDXun7Muqm48N69o7Nlra5WZB/sFef1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t55EIxtJFdj8BNbfRfiL9l3bYr+FoyD3YdP61314qdNoypPlmfQ5GMitLwVMTqlzZg/8AH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HNcZ43gup9Oukt5nt7qIF4njOCDWj4M1m4t49Jv8AUMPcROPPKfL7V4Vj1k7m3qUMTfe60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pfFdidP1i6hPRZN6f7pqCxXMntisFuWJdhQ+agkuEC4q7dopBzWY8SnNaxMDGkMkGrMgOE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GFPmyvJ9ahvYAZ4pvQYq0OV4rpi9CbETIhUlQeKiR8lhVpUwp9KrmHy3PvWgivcwiW2LKN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HPNat4fKsps8cViwt8qkc5q0BKGGakUiq27mpFbit0QLNKvPFVJJl2mnykHNVZF+U1vTMp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SIBY1O2ACKptwxr0IHDIZOcSBfWq9xEVOaklPzqfSnyuGiOetdaZzMjtv3YyavLKFUGqFr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O1LhR2rVMyJ4LklwMDJ6Y7VvxacFiCt88hG4MvTPpWHBD5LH5Pl7mtvTbwRxmJGyvVc+tI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LKXjKDvWrZsxiJRSwzxVT+1WlTy5EDHtV+HUwluIlQKe9ZmhchiE8bBlANJDE0EbBeaq28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1cslkLMCcincuw2HcpO4e9SbVmJFRSSTBiCB1+T/dqIbvO9q1iS0TlYsEVf0+KJp0JJMPy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7496oiPJxirFkTEgMXXdXRF2I5TYLwefMLXzPI3/u/M+/t9/epIosEkCobHOST1JzWpbKD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w5QRtwify9204q1MN1SyxBYtsPrmksYo54SxfJrRVB2KU8AaMnFZ0sIVK6SWBBGeaxL4BR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EONzmtbjzAfauctWxIRXV6qm6B65NRtmYV9Pgat42PKrRsz0r4Z3ottftmzjDo361+i3w3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TW6uK/MvwldmHUYmB9BX6O/Ca882PRJc582zC5/CufPFzULk0XqesL3p1IBilr88Ow+W/2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Ykx/rYga8VuOpr6O/ab03/SNKvAOqshNfONyME1+iYCXPhYHK1aTMe4ON1YV8chq2rgYL1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hizDvO9ZM3Q1rXfesqUZ3YpMxKbsooiZaikZeaI3UV59RmiL/AJ2E4qOCdgxNQeeCtOglX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I3NNugsnmZOa04CjyNL3Nc5azKoz2rTivFCHmvOqrUtRNC5RZMEVHDCROuO1V4rxXXrSw3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rAb9neNZ3kNwhIMRJ4qVddMml6tDLH+8vXU+Z/CvNY/2hgDwOap3EbMhauKUFe6GkWwI4g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gku0BPIql5ZAqvK6jOTUI2SFvrwAuucoe4qLw7bxX+uW1tJIEgY/Mxqhc3MYfbnIArLe4E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8EV0Iks6zMBfXPlf6tJNoxVL7QrHA9ah+2gLIrcs7ZzUBlCSfWgsurcnkZ4q79qR7EQoqh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sHzMk1LC5wQKCzctSIlBDZ/Gtuxm3EMx6Vz0EDRW4LGtK0mIhGOtck5anTCF0en6L450Rf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6jFONW+2C5sriNN2//ZPpXlN/cdatG4wDWbL87HNZ81x2OU124baC39+vEfErQvqt6T1zX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H+9Xh/iCBDqt5njmuzDnPNnJXPOflFUwjkn5cVqz2wYnBqExYGBXY5GJUWNs4AqZYygqWJ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IrJyCxGoNPVTSplhUqrxUuVy0hiJUypSxrUoSoLGoKlUcUipUgUgVFwAcUq96NvFOjXNIC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IpkYIqwq5FIsS2jq2sfpUUa7elW4V3VDZSHRwmUhTxzxW3bWMf2QuW5XtVGBA+wj+FsVoQ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ZjmsZMuKLluQ0i4P3iBVmSzbeH6YY8etTWVnGtzG38AYZq7dSKZ3YcKM4FYtmiRiz4A96W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siF2Jq1b4C4rBs7aURdm0cVQvSCDWgX6is29GMnNZXO1RSMWc/M1ZF+Bya1rg4b61lX4+U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K1hEWlU9q6Wz/AHjKlZumWu1IyR2rY06PFyn1rCo7s9GhGyPr39mKxLWMkpHCrXvOkXP2m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k/7Pdj9h8HyzYwStejeFJS2qdc85rwJP3mepJ3SRjajf/wBp/Eq8thy1oFRR711VtD5SB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hZdHW/ihr9/1El5Imf93K16/fWYjuiBXPe559dcrsOs4SGJpbpMZqzFhEFJNGJFqzzWZM1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mXqB0q3awYWRz1boB2qxbwbtwPQdAKuRwBeOAp6gda0MDndUslu1jV+inNfJP7R3wVuJbi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G8hkEqmPgqw6V9l3VohY4B/GuS1e2hnE3miOUfc/vfLWlOo6buNrmVmcP8EPiVB8X/h1a6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6cFtdSg6EOvAf6NXf2529818wXlncfs6/Fez8VWatJ4U1iU2+qQj7qBjgSf8AAetfUUscc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t5UEsMg6Oh5BrtUlLVHh1KTpyaZp6Ve/2Trkc+cR3QWKX6/w15T/wUF8KNrfwQ0zWI13Sa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ySAg16VJF9rs2XOHA4PoRyDR8ZbWLxZ+z1rpmG4usTMPRlNcqjy4qEu510ql6MoPofEHwX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OrAgs+Sa9c0+4lmt3jUNhRwc1ynhzTls7NrYKApPBBrq43FvbmGILwOWzX3J8+9xlu7x4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VFqt9JZW11Kh3MKe0yeYhRcsByaz9bdG02ZS2HY9KoRnafJLJbQu+oeUTy/mfw1zXiG/hu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OqjG9e9TXbjy3g3ZzWMbeG2tz2NWBzmoPHcXpUfugD8xPesrUrko7rDkJjG6rd+y3F/t9K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lzx6UAYV7Dsic5zmvtf4aaZpNl8N/D9xp/wBoh1aG2CXXz7v+BYr4vucSG1i/56SKj/7u6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/DuqadYaSiXNsbWLLKfmfK55HapkB0Ux8xw8zKJDySoxirVzta3XZvkJHPz1UEhugR824n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QlcYjNqML92VGxmpRY4Qp5mDidj1XuBSwfZoZvLguHeZuBBIOlR6cNhZ5WIJ+7sGSKluZJ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SVBwHj+V1pgFjIY7tzJG8Ew4G7hWrVim2lmeLDLyWi6fjWPZSTywt5t2J44/u+YPmFX7K4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xJ0/GgCxBbiOQ3CsHd+VZD936iqs809zJIXC+hZO9SSyfZk+VRnOfNTofrWY05uLpneQ7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L2kSxSbUXf83/AC0j6itqdXiiaRWjuVX++dr1iDaIv3UbTgdZIztcVaE8jRorHzgOV2rlx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pHu0Jdtyn+AjlarxxrbXLszmU/wAKZwKk0+aSWKT5AAeCxOCKjCREshIilXpu53UAS795P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ri0iNxH+8z/sYq9qWjahpFvazXYEUVx/q5P8azYTdNJmZAjDvQBMfLaznhaKW2mQ5UIu5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LdxxRRzSTguPlyPl/OiI7pfJkMqZPJc/LJ9KfPI8d80YW4htwOUnbcrfSsyiAGW3/APjkf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xpkcl1JOYwOrSjJNa4ufs08WIvNFQ6xcRXBP72O7P/TT7yUgOdt7iXWLibUJovskO9USSP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XNZ0uHSdRSOHUo9UC9JrQVatrf7P+9li/df8APP8AheqU9vDAM2eIv+mdaIB7XU0NqQYYp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/ADruvhl8O4DpzeIdYxLcTr5draL0iX+97mvOPOmnaO3lXy2Z8ZTmvY9E1S8is4rdWN1bw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1ZVKvKhohtvC03nEQTLNDggbjgmq154c1Jg6x2T8Hhlk4rr5vFVlclGnsmSUH7qLgVXn8b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zpasD9xjzXj1KrNkjzm60DUrdismmyy/7oz+tfN37R0123jvS7K5heC1jtd8DOPv+tfY91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WoBIe2DXzr+2C+nu3hfypPN1VXd5D/wBM6ii7yJaseY6NMIHgmU5jAG5/SuqmggnOW8vf3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gLZzlZh+72feVvSukudCjnkMMd59kmj++l4n8q7iTx64BRFnX70Zz+FalndfbkDIKq2+oC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f7h+ZajsNR2+bGP3Of+Wcf3a+KPrTajyDVlJgg5GcVmWt51zWP8QPEK+H/D3nmYQPLKqK5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sFvYpgR5XTvVC7ttmZI+V9PSmaNNL/Z8P2vy/tX8Zj+61aR8vaf5Vk3YVjLgl3qfakM/JF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A5FKsZZd3rUjFE244pZ4iy5xT4rb5s1beEBKadiTmdRtCQTisTySjeldvd26tEeK5i8iCO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zzjY8y8TWo+2XDYxlzWFpd82heINL1FDg286sSPTPNdr4vt8GNwOD1rhdQizE/qOlexTle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qzVQtx+/XlJFBB9QapaaubSVO4ql4E1P+3vh9pF3nc4hEbn3Xj+lX7LETSg9686W7O+Gx0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aTfOdzTW4Un3XiorVhGeetJYv9r8Pyx9ZLWbcP91qngsUx5mST6Vyy0N4kV8AduBis1wfm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GMVntCrBjmrjqQ0ZdyB5LY6iorJmaEir0sAIYCs6xLJM6mupbGL3LSzfLtPUVXmm+bOOlS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pZIlyR600Io6jOHspc9TWZbjiMCr2qIWtnA7VlWbsCpJ6VaJJidrYYUqyowORxSSnfzUSP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tEAsvHK9M0xtrRuaseUvlnJqvLF8jYNdFMymZkkY81mHpVaQ5PSrUoKk1EHEibccjvXow2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mnofk5qK4+8aVGypFdSMCWDAfitKJ+KyI32tV+B+M00I0dzKM7c5qSO68kEbetV47gSDG7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56VoBq2c+4ZZua0bWXcxzyK56KckjC8Vs2km9QBxSZSNlZgrKBxWkhwA2ayLeLd8xPQVet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srnQkW5+RGahhlGSSOalDblHtVMTf6R04rWMiWjWtFSZg1TfN9oByAoNR28yplAMHHWhYH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ela8wuU07B0bzOeRWjb4Fs7sOR0rF04/Z85XPrW3bXMU6lTwvempBym/rGsaTcXFhNpGny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T28nzL53dl9qhHeURf6ys2GBYCPJ/1QGK0rSWUo47CtYsbRFKrMxA6VkXlu285NbSAtIck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Q812U5aEWOb1JP3MlcXKdtwa7rUl/cyVwl2Ntw1fSYCXQ8rEI3fDE+2/gB/v/ANK/Qv4Ea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Hrgtlom8lj+lfnFplwYJ1cHoQ1fd37OOred4GK5z5FyrfnXTmq58O7HLS0Z9WUU2Ng8asO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r86O08f8A2kLTzfDdlNj7kpH6GvlXUBgmvsn43af9v8B3bYyYWDivjvU0wWr7rJ3z4a3Zn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XG6sC8ON1bt66qxrEvdrK1em2YtHO3knJrIeXDHNbFyoyayriJck1nKRCiUJV3kkVBGh3H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qUEc4rzasjeKGhgoIpu7A4prpkGo0faDmvPcjVI0InKpUsUp6ZrPS6C9akF4O1ccmaWNa3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mAmzXOrdNnrVu2uyH61ySZnynUNOrRKAMGo3Ysp54qilwzKART1kBhkJPIrje5pYjmdgDz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kZq7LeqQQDmsS7uAXNJDKs853k1Rll3EGrV3IojNZplG2t0wFkfLA0ryZIqu8wxUAuMnGa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VferdrOiqxI5rGEuQSDVqFg8J55rCTsbQRvR3GUy3StWAjYGA4IrmIZS8YUt0rZjuh9nVA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nZDYkuJ23nHSq5n2nBqOW52uAay9RvSsnBP4VlqBQ8QSiSUKPWvHfFcO3W7gDoRXqN5KZD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i2Ef2jNIePlrvw8jlqROJYYqIj2qaQjJqKus5xm2lVfapAMigDFZs0iCoPSl2UUVmaD41q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1qwigioAjQ461IoBp5h4pEi5NRzBYRgBSwqWzipGhOOlS2oCZyKOYLDFQjtVmJTJS7c1Jb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YBIoX3HeRj2q9bW56AEk023QGXaBnFakGDJuyF21lctEllZOmSy4yelbNtZKoVmOGHaqlo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mPFackPyq2fmj61hOVjaCuTsgB+TA4zxT5bbzl8yltoC0vtWqbPEGKwlOyOuELswUtM54p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KWWAeKguLbaDXJzHeo2RjSKFBrNumBzWpdJjNZc0ZYmrRSRz+pswYMOgq1pt4t5avF3FJf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WboEoh1MxseGrf7Nzog9TchtwE+lX9EtzNqEYAz8wp09qEBK9DW34G0t7nW7cYyCwrkqvl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fZvwzthYeBET7rOoq1Z61F4U0LWtVu24hhdEJ/ikPCgVL4ZsCNDt4f+mYrH+PPgMp4S8OX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E8S9GbPyn8K8KXVnZH4lci/Z/G24e6mHzSMXY/U16hrGq7NVYfwHpXK+A9FXRtGSQDaWUY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vmnqtYRR51aXNNs31lIUVOG3AZqhZuZIgTzVofNwK2RxstIQvINWgBKnWqccZ29anQlF4o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yMg6isdtDisre4MQHmq+9I/4X9a07e2+zmiYx/vfO/wBXihlRRwfiDwhY+JtKn03UraKW0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kc1z3wdv7rSLjUfhxq0ubvSk87SLiX71xZ7vu/Va9Hgt/PhTPWuK+Knh29tbG18U6YhOt6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WSL/AJaRn13CtqU7OzMMTScoXR3NsOtc58ZtQ+wfs+/E2L/Vf6EHT8WrodG1O08Q6VY6z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gFxEP4l/vK3uGzXmX7WWq/wBkfAbxNJnBumhtB75kFehSV5o8JSsmjxDwGPs/hKxhPaFc/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A571ieEVxoiDv5S4rVnGfKjkH419Yec9ye1aJi7q5GKx9avVnlViSQvFaNtAfNKFgA1Y+p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dViMW6hi85pwTXKaneeZI69s10908pjfJGK47VT5c/1qkBkmWNLpj95qzb5VnnJD8+lW1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C+tZ80SLckwMWf0pgXPD8FvD408Pi52NbG7iaTf0xmvt7VNIS71Z9b0JrQWYQJJHHy9fE3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I/hn+0czWouIy6oM8Z7ivuzU9OhVbi802EQ25Iwv3MiomwM54/s1kkoXMjttY5x+NWLqFY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BIfnGM5qVxbyaU6zSbZ3j3RjHWuPW4dJfJRyjKOAT1NZFo6CKzWz8yRniOWH3D96otUVbd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6exFTaVbxCyhSWNptzZJJ+YVesTbytqFj5kboyZjWQfMGoNEUpbjTmsbSWFXF3sw8yDKsf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QYCYcph8DCsaltw5tTGwji2jBiPyl6rm7LWR8hTa3QO1objlXX1WrJHXF+tqqJKpO7gOPu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vHvZWPzPFTL0FYkaX5GI+Vf4azrS+kskberoCeSn3aoDWjjWJEdCwZDxKvJH1FXpXmu9rF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YDtP41FZoo2ifKs/SVP61D5n2e4kVSpkz/rEOQR7ipAu2krITHuZsnJwM1rLBG1xEQyzFx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lpRIA3uRwDW5FcRm3UlVjK9yMD86AJ9VP2mGK1nk4ToKzOILiISmQ/wDXP5qtQzDVLmaK6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FOZH/AMao29uRqH/PaH3qgNDVrOGOKNjLnaWMEn3d9UDfPNCDcTeWR/z0OadqkbTSEK0aw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s/wBnHani4/s8edFL/wBs7hN1SBH9ohgWRYoLi31SXhJp22wqv/Aqgk+zlOJ7O/nXh2tjy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4am8a2yXeqteXsdvMBmOQlV+oroLWONENjp6QOIOqxBQw+tZAUhcS29t5MvmTf9M5Pup/t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iLebF+FXjbxXGfNiuIfe4cMtO8O+E7/xNq81nYMkQiTeZ3AMZ9qd7Adj8LPhxb3Ig1y8uQ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sW5Vv94mtLxtqcur3LR3eiTaRex/KrJ8sU49sdak0nxOqWxh1Oxm0l4G+zpKQPKlPqKqXU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Q6gZr3R2XcPm3H/gLfw15tao7miR55q/jjTtO86HUNc/s+WP/AJd7jdt/76rnJtVbX4zdW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F+sModVb61z37Qnh1H0Se50eVYBdMqeXfy5VP+BVifB/4Ltc2Et9cXcdu0RATT49xDt/er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1nRr67uGgs44opdQ3/J5Un/oVeYftEaLqcPxLtoNS8lpPsibBDLvX869/0X4d2MVmihLuC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Wrzj9o3w/p2l2mialG7wXSymDzGOd8dOnoxnkHhy0YatFaqFDEg8NmvTh/awZlm1COVk+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C9vp8siXaXMdtNE+zZIjbXU/xbq7mcXUB/dXdteD+/c/0rtRJ83RHcWPrUX+qmDZxT1YIo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TN6V8dZn1RqJ0HaqvjDw5B4u8OS2DDMikSofQrT9Pn863U9SPlNXFmwMAVpF2AdoLsNMt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BFdBZqjsRIcK3esK0yC5PQ9KvxT/ucE8is5oCe6sFZyo+761XaER/u+wqxHcGSM88iqkjE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hIEVLI3yVFC37ulfJSgCCc/Ia5vU05NdJIMrWJqUeATXTSMahyPiSETaaxxkrXmt/wrV6n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D0INeXavGYnkX0Nezhtbo4Ki6nrH7OusC40LWdGdvmt5fOjB/ut/9eu95SU+leF/A3Vv7M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EeoRGAj37V741uY5Zo+4Nc1ePJUaOujK8dTZ8KypJLe2cnytc27bCPVeauWB4wTWLpU5sd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o5QM/Xg10d3Ziz1O7iBO2N8qT3B5FcEzqRS1QY2ntWa8u1sVqagN6is2SEMRUxAa7LjI61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JHQ1ssBvZR2qjqMLGLzPSu2DSOZleXLKDVgnJU+1Mgw8Ck0ksoWM+1aElbUo9tu7A9awYB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csJbdgemKwlRRkg9KpEj3BBABqW3Jd8EdKg3DjFSxMRLha0QE8kec+tUHD7varsznk+1Vx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FMymZc7nJB4FV4vvMAanu8Op+tVIUMbPk8V6ENjhkVpxgmo4uM1Ncj5+KYVwnFdaMBjcN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1W2/L71LYnLkGgRbtztzTt2CajPytTJ2KrmrAvQzbVrQsr5ea5sXmUxnmp7CYl+tXbQSep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VpK5RTtFYemPlV7VvwMqrzzXK9zrWxPaSFY9x+bdRdZ2YA2Ec0RMCuB8u2pmZWi3Ebs0XG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c/Sr0AiZlcPg9xWXaz7AwK7hV2CMvGxxj0q+YqxoxTGN2HBU1ft5YYomJGSay7GIE7XatR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+9PmCxoWt0rRhQDWjCMKxGawopArgCtcXG2Ljmt4yKUbknmSKjA1lXU4JIPWrn2hjnI4rK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11wkQ4lW+UNGa4fVY9szV11xPuDc8VyGtPiRq9/AztI86rDmuQ27YXivsn9lTVvtOhapak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36V8VRynFfU/7Imq51ea3z/rLUjH05r2675qTTPNStI++dCuBcaNaSA53RitDsa53wPP5v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r+Rrouxr84kuWTR1HMfEe1+1eCdWj/wCmJP5V8SameWr7y1u2W80i8hcZV4mBH4GvhDXYv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rsP1NfXZHP3JxMZ7nJamF3daxrnbg1r3y7jWLeLgnFezJmVjEvsLmsyZgQa1r2LcDWVLDh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jknNKqBcmpnQZNQE9RXl1WapFeWQ84pqgMhpX4BqJTsBrz3I1SGkDfjNKcDoaqTSkSUgm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gtS4pOatWxO7mqcUwIqxDL81csmaKJtCfC1C11hWGagL/ACVTlmIzXL1LsRzXu1nCdV9aq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cvHA4V1TdVKe6fzGzwDVeLVpbOZ2gcoSu3IrZGA+8kdflLA1mvOVJ5qKeVnbliaq3PC5zS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nmoY2JlPNQK5C5zTom5zRcDQRuDirMU6rbnI5qjCNzkA8VLIBtwDXPNnRA1LaddgJHFaEd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zry7EChqYmoYBVW5rjZ1xNe4vQX69Ky7y9DsTmqct2dzc1kz3h2tzVpFG0NKv9T0e71KBU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geQI3/AR3rI+JXhKDTPhx4V8QtfNNfa5cyxx2KpjbGn8Wa9S/Zx8ARfEX42+AtBvYhLpdj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ID5fkRgttf2OK434rz6L468Uag9jr9t4e0+y1G6fS9P8AKMlvDG7kcHtXp0IJRucM2fOer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SNmQHGRWdHq7wkq46dmFek+JdMHgtHksHh1jzD+/voJA6O3oq9hXJltN1tStxaeXN6gYrW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FwmQAKs5qJ/BYZPMtLmSIns3Sqcmk61pwObb7SnrC+6oaNIs0wwbjNKE2981mQ6gyfLMjw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ecSD7wesjQtQLuq7DFnimWKBsmrSLh+K5pSsWlcX7KcUxbZg3StKIjFTxqhHQVhcdiiluN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arko+XgVHFCztzRcLCWkKiWXf9zb8v1qxbWTyzmSHoE+aoh/r8Vp2v7kEiq5gsLEN8UZ8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WVpvyCKPP7YrSsrVsAisuYtIdb2oiQ+orUt7bz4/XPWnW1l5hYe1bOl6dtTnmuKUzupQTJ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kjmriWu58Yq1HFsQCrltDlhxXLKbeh3wgkZxs8Z4rOvLbg8V1b2vXis+6s+vFQpGtjiLu1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b4J4rsb2zAU8Vzt1GEJraLuFjk9ZQIpHeuPa5Ftfo/TBrqNfdhIT2rl7u2D4fvXUnpYuJ3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MATOWxXq3wp0NrjUbd9vRhXg3g1imrxoTw1fU3wnQQXEZ29GFcGJ0jY9jDaxufTfhCALb2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W/wCPdLXVfDtta4DbLhZAD7Vy2nakiRW+08gCup1eYtbxCvEdyqrMWPdBbQI5yAMU2XO8r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bKykuc7RUNleCV5Nq528c00jhZrWyLHDgU05TJFV4nZzzVky7F5FMxZPDK2wk0fajnFJD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iCqSKDEmVk2As3NRyldw3LlaRYs22SOaimjYICzYHpQbIheGNZyqcLUsSRtmNzxUF0Qtv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IGI3HmoNjkvh5Avh/XfFvg3kQW0o1XT89onPzKP8AgVcf+2Jb/aPgDeReuqWf/oddz4saP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1jaNl35umTt/vDcv8q439rP5vhEsB6S6zaqfwevYwsuZo+TxMfZVJI8f8PfLGkQ6eWtb0s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E0GGMSDzJfKjC4zWxvHkZzX1q2PMNSw8K65qTB7DRbu9TH3oUyKW/+EniSVZppbX7EQMlL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+FvE2sDSblbbWTYxx5AEcm015/wCIdbv7+Sdrm5m1Js43SzM1WIz/ABD4WvNBuXjuLyxmY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IF/4FXEapaq6knBNdPPNFBp/70Hza5XUPlyR3poDAkwgkHtWLbvtunPvWhczks9UYI8yM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ueELXxb8V9S1G8jkuBo9r50ESNtHmf3q+obYzeRd/a4vK/uf7H1r52/ZIl0/T7jxFqTbzr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+6oJ719H6T5fia8eA3flXbjeuf71QBna7ItxbwTxSHcoz5QGNtc5a2kD3QbcXl+824fd9s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Vqc1ne7TcKcNn7uKr/wCjfaJZY2KYYZCj5TQWi/bwJDsmj8xJRzkcrVS6RrzUHlkiKEcie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xCxxSiSQ/8sHXCkfWlm0+40OZJCjWkk3UMd0eKDRFK4gxYc+XdRf89P46o23Tyv8AXRf88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6HXm+3mLybCOHy02SSRfx/wC1WbBPDEcwhLqL/c2y1Qxml2RutZt4C+ExzFMP5Ump6allq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Of9U3KtQzi9u47lSVaM/cY4ZakuUNzqCrv8xJB8wl4/I0uYVgnSOG1SaO4EbjrH1BrPKpA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c9Qcq1XGiS2jljV1kAOPKb/GlnskEUYjja2YDO376mncknjnjNss28q/QhRlTWhJsS2Gxl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kVz8mYI1CkxOTkqDwfwqylz9phMhUCNeCV60wNKe2/wBIiu/+PTy0/wCBbfakH+v87Ed1D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NttQh+z4HP/XR9y1F5P2G2JlLY6pu+apQGjpD2sH27yv3UsjZKf7NVEmls7omLy5fL/5Z3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gntN5l8s+y4pLaeLyDjkilcCTRbm40DUZJ4mktbW64n+z8oPwrQvbaMSGVG89OqOPl/SiP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EgT+KWM9P+A1NMEg0iN0/4mMi9FjHlyVhcDndUiiZzNdsX/uRbT8/0r2PwL4Kfw94fjkYD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RPvp/vV4+11PbyiVWa2mU7vJnw3Feh+HPipDdqsN6/wBku9oCSBt0T/j2rOo2kNG54ttrP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C+ZCg+WQcODXluo+F9V8NxXtzpOqnU9PVN72lycYX0r0W9vLTVgfPJuGJ3eYjV5R8abydN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EFzd8FXbBCV5Pv1GdK2PmTxd8dde1fxRYt9kSy0izfbNpsRV/tH1z3r2f4PeO7SO6dD4Y1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kEV4HN4Lns9TVpola4jbKc96+uvhbcaudBglke7UuorZxaWpKlc7S2vvEt6u6z8LTf7AuG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n/ag0LxHH4Y0nW9VaCC3guPKGmRDJye5Ne56brPn2/wC61G4+1f8APORGVv1riPjvoTav8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7NIsvzc81hH4iuh4T4f05Ungt1t1drqMSSQLINqY9a3oLMaqksRvZfLhkwscEAAT2561na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ZJkOo6tbIE2xSGMSe/FXbjW5xNMl5prllbgW8pAX2NdpgfOkMu6MZNSrIDE61mxy7amSXB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7pMwXenvWnDKNxBrnIJvKufQE1qLKRIDms2gNyMgJ1qSEg5GazIpiVPNTW8h3HmswNaIC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MORUSOdoOaezAqWqAJIm2jFTiQFcGqPmUvmmgCSSUDNZeqkPbnFTXMpRDzVGWTfARmuqmj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MYFeceI4ttzJ716Fcty6+hrivFEOJVPrXq4bc4ahy+k6g2j61p16p2m3uo3z7bhmvre6ZW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UDj8RXyJcW4OeM19JeAtYOveBdKuy26aFfs8h75XjmnjI3tMqg90b1weD6V0xJv8A7LqH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u/wD3hXIyOWhPPNdZ4dj+2+D1A5NjcFX+h6V4zO4YxMnm98VlyyFCOK0Tvi83ArGnkkfjF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2b1pZBvXFM00NcNFGfvSyLGhk+VUz616P4v8A2fPHvg8W+zR21yOblZ9NYSbf94V1Ri7GM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3iHSOnPEGUg0/U7C90PVGtdTsbnTbsf6yC6j8sg1FvySAa1SMk7kcsQMDr7Vznl7JWWuj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bgbbxh2qwE247UqnDDmnsBjioC2Gq0BZkZTnJGcVRIfZyDirQ8vByhB9ai+fa37wBfSuiD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0YRC/aqLyAk1tw21vdwNumKMO4rIvLe3t7swpKZwP+Wn3a64SOSasVZMFjz2psYHltnrUc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kQhBnjNdaehzDEXdKoHSpRAUm3dKWBvLc55qRyWyapMdgyHGRziobiQKpzRatuVl70y6g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Zm0Zjtzlau6cxZhmoEtyU+lXdPiyTxW3MrEKOp1WlyEqO2K6KAb4Nw6jrXPaUMMoIyK6a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2rz3LU7YIswpmMHsR1qePaYHyeV6CmRKQWi6BabtOxs8Zpcx0KOhV3bCxLcVftAzw7gSap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Cp71oafIFO0kBVFNMixaEhjA4yas29ySpVk/GqQbO594IzTzORgDqa0TCxprMARV6C6Ow8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5qSwui4YU4sZuCcyq1Y90wBbNWLecqWFU9QGFLZrsoyAoTy4B5rl9YbLGtq5lPNc7qrk5r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cMupQVvSvoH9kvV/I8dWERP8ArGaP/vpa+eA9enfATWDpPjfTpQ23bOh/XFfROV4NHlyja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J22VzDn/VykV1nY1yPgh9t7fx+pD/AJ113Y18NiVarI1QxkDqynkEYr4W8dWv2TxFqkOMb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CvjP46aZ/Zvj7VUAwrt5g/GvdySXvVI+SMpnkN8eTWFdNljW3enk1g3B+Zq96TJsZc75Y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1M3zGqEzcmuKpUsWlYpynk1BmppBnNQFetebVqXN4rQjfGDVR3AGKtSLgGqMowa86UhtFa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ScmpZZTgioosnNZSkCiXbY5WpVYbqjto8A07YFY81ySmbxiWxOTGRVeZWMZNME4UGo59QU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NGPdsRkGqAYgmpLq73McVWSUsTxWnMY8or8mopV3CnsT3prN8tNslRKzr8uKdFwKHOaIx1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nVn4201pjGx3mkllZUXZUPlvMx3VzSlc6IxsKZzM5xURLRyE1atrcRtzSXCqZKyNCs8mc+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I7T8xKuSR2p86Y6VJBYPPoesyxkNLDACsH8UnzdBVrcmexf8AAHxR1nwFL4v13Q5Vju9Zs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uaKF/vMv+1ivOdVQRaeV67W/rXc3Hh2HSvgl4f1l5Ea51TVp1RF+8iRrtOfxIrDHh/wDtj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lnXqQVkcLPMmla5JQdCa0rPRBFn1kFU9PCx6oYj64rq1i23B9EFIDP1DQzPPFNaX8lpj5H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VjyJbfPknzv8AYHytV0nrUeeaaGilNqcajZdW+09MXEOR+ddb8MPhz4e+Ivi8aRfefo4MR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RscZU1zc9xx7irXh7xzq3h24lItY7sTqqPJH8s21WzWMy0Y3irw7J4I8Zat4fkuhdvYTmE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vjtUduN2a6vxxa2nxN8Sap4q0nzLea9dJLi0T5nifaB0/u8VzcOjXlmjYdLkjqq8MPwNcj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2e9PAxWeupIr7ZkeB/8AbXbVxJRWIywpWSLb/EDmp4wpSQjrjFUbZSL3JPykVoQ25FzGM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/Y97Z71p2avB2qF4mW5IHTNXijoucZrK5qlclWwE4yBWxZQmNcY47fWq+nnNqPWt7Tbbeg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tCBNYWwJyetdBZQDIFVLazVSMVv2FqnBrilLU7acbDVtBuFW7e03P0q1HCu6tC2gXBwK5Z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2G0nFZ97ZguTiuhihBjNQz2YZDxms1Io4m6sAVc4rlNT0wFWOO9em3diBC3FczqViPKIxW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5Y7S3FchdQnfj3r1PxDp43NxXE3un/MeK7YS0AyrA/Y7uCYHGxga+oPhpqaeUkobhlDCvm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njHFevfCTVmm09YixzE22s6y5ono4Wdnyn1d4T1A3l1Cc8ZFen6m4SCIHuK8i8ALtWNvcV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ar6jmvFkrM6q2wjS+YGA9MVXsk8lmOOtMEm3PNT243gmoPObLaSBWyKfPM7rhRSRphCcU+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AlsYWVCz0wLIZyQeKliLngnirHlbVyp5oELBdSWxwpqtdsZmLFuTUrOGBGMGqMwKsTnNIu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45PFTQRqk27OaiKGQnFTwbV46mkdByvxuUReDtJ1IDL2GsWc4x15k2k1yX7YEuPBugw54u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A3V1vxz5+E+qf9M5rd/8AyItefftc3Rk07wHBnIk1Ayf98xGvYwK94+ZzBWqnmiRbIwPSt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dpJiNY9xcf88qsWaG4TBIFfZo8ixtraPZafKYl3QN3FcbeyC1ZnThSea6W71Gay09rVZN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h5TFN0NUZFTU51aPDY+bmuXv75ASoOcdhXQ60oETBASnTd6VxV5CIAyRHfu5LntQNFHUCA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yT7A7j+EVPeXDFdh/hqjKu6Nl/vCshn0v+zNp8Np8P5NRli8qW4nMjyf7PavfLYf8tbSXz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6fNurz/4Y2cfh3whpVjbqJII7YE7xuXJ612n724t45oZfssv/AEzpFJGVqk7SXLzXMr/aT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YXRdpUVnwTyxXJrQdETfJeRySz+53Gls7VPPSZNrxn/lntwaRdrDri4+z6eR/ra2fs0Nxo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fLTfGlx95/wDZqpqdvbXNsXCbZI/+W9v/AAfWrpKX1vBPFK1xM7fwfeWkUjOuwIIoiI5GY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M1o58q52PsHVl4YVacRQXTPIzIc4EjcgfhUFxI5umjZvNBHE0RyB/wGouMIhKt688X73P3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kt01loWSM3KD/AJZEbGpfDuqQ6Ytzb3to92jkGK4jbaUNV2Y2PiVZ7eWOSN/vyR+/rUqQD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Rre5tWgDpuR0be/8Au0fZ5tP/AHF3F9xN6Sf31qy8MeopfOZ8zW3+r+zJt3t71l6rcyTWF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LJ8/e3CmgMvzxJPJjDEtwyJ/StC2u1ht5YYUiOT88m3cR9Vqokr7XPBw/wB6I/NV20QXD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/NIPlI/3q0Agt5Io9yGJEUjJZB8v5VrWlyZNOaOKKK4LnB8z7tZM0M4WaaJg464AqKDUVn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e1AF6WKSBY1jZLlR0YHIpJXS1J34jL9dqVdeNpEgJMYYHl4htWoNQtgLvErNLuHGw5FIC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bYx/dHow5q1qMrOoEbE/TiqX2nzI/KSIKi/xJ1qQ3Ikg8vIk9BL8p/OswM/UvJgQIytFK3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sV4/KyTh8d3+5WnfTvHGUVTGw7E71rMjjE2XmcFf7p4Wla4EketXlioFtOyrjon3a5vV7+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jcB1ate4LJ8sRAX0HSse6tEMbs68+rURpo0TOM1OBHKyqQzg44r1bwh8Uf+Ef021tNQjn3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1wr6PC8imJCMc1auYXvpo0lysgG38KJRUlZiPV7n9oTSIl/daddTH0LAVzHjL4hXXii1S1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T5yspJZfrXAtYLaXqKCh3r/y0/u+1bOnj/SIxFFHN/wBM/O2tXG6MVqguaPhW4tNFuri5u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/6Lbom2JG92+8KtaysV9Os/8AZtzAXGXiiYjY3pu71bsLqKznmh1G0uLG7kTelxZjerrWn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Q2t4s8QG7cyhP51FgPiUS9KnWXpWYkmQasQuSK8Jo+tLdw23awrShk3QBs54rJkO6Kr2nP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TQGpaTbhircRKtWTC/lyYrThbcK53owNBZOOtLv4xmoEanqc0gJcmgNg00dKWgCHURuUk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1tTcgg1iXlv5TbhW8GYSMTVP3U24d65fxDGJ7J8ctXU68vlQB+ua5aQmU89K9WhocEzkut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/O0TVtNJ5gmDqPY15I0RhuJEPY12fwa1b+x/HaQu2Ib+JoSP9r+GtcSnKnoKi7SPc5rUTW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qeB5JbXUL2xk/1d1CQP8AeWqkYKGSLupyKs6Tdf2frdlO/wBwSLvP+y1eEz0i9cT8EViXE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rotTtvs97cxEfdc4+lc1drtc/Wkih+PtNuYq9Y8I/tJ+PvCOix6VDf293DCmyC4vI90iL/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3bAqWuiNSUdjOcVJWZ7X4o+IOn/HH4S6vL4n0+OHxxo23yLy3Tat3Ge49DXz3bsTNg+ldL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QMQrKAcVg6vb+RmWKulSujkUbEOP9KC9qydQPl3rJ2PetCCUumT94VU1eMedGw6kUzUrqo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609IzUUqGrQieAj5iahY8MKmiJEYqJ8iT2rRGJWlwkRA7msy6TMi1p3Zw2Kz7nmUV209jl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DHNWCA2B7VEUJkXNXioGa6bmFipgKavJbghT6iqIOWNX0k+RfancqxTmi8qfA4q2YAy8jt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kdq0rOQTQjjmmpD5TOj08rnPSrdvbhDgCrzQkR5xUy2wYIRxVe00EoFjT4tsi5OK3YgElB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FKTAnkCt4KBbebnOelcjep0qNi4zNuDDnd3qRuw9KZbKZNNLZwy80qyrIUY8DHNK5qtCtd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elRtOYMDrup1yE80gGmeQsy9fu1omTY0LcqYth+tNXDSZLkbaq2qnfuycCrKwh3wD1rVM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HayeQzUK3yMSc4qvHIGLVotiDYtpRICah1JswHBqOymARhUV25aJq0pvUDAu5eTWFqM2QR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sO/fgmvYw0mnc457Mp78HrXSfDzUzbeJLZlbBVwf1rjjcdauaBeG01u1kBx8wr6CFS6OGU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qYvZ7K5DZF3YxuT77RmvRc8Gvlb4EfEqAReForu5WFDH9m3MePY19Tc/WvmcXBqqyBa+WP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GCS4/1sINfU9fK37Vmt2l5rGlLaSiSVIyHI+prrytuOJ07MiWx883sqtuxWDdg4JFX7pi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AiNfRVZ2NeRGZL1JrNmfrW1PbQLoct19pHmh8eV3rAnzjoa8+cgUStI7EmotzU5iBmmhgK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DQY5OKpyk5NW3lABqk8oJrhkxtFOR8OaRZAGqaaNTzVYp81ZyloEUaImATio5Jfl61HHGX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9q4pM2iM52k5rLuHO4jNajEKpFZsqZcmiLJZRkQc1FAQHIq6Y8moUtcSE9q1TM7DJAOagY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4pots9qhyKUSh5eTU8UBKnirP2cA1ZgiBGKycjRIpGIeV9KrznZj3q/fDyYJMdqzWPm+Xz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l4Ic5NV5I5nfcMEfWte10u5vJFWC3kmPYKua6ax+FXi/WcCz0K7lHqI6AOF3LHjPJq6QsS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rGkfsm+OdVZJLtrfS7f8Ai8zlsV6Fo37HehwsjaprFzcv3EX3auNO7JctLHzn8RL3Sbr4b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LOr3d5K+rybNvlFeVX+783WvJP+Ep1bR9Qm/sSKSKW3fZNHs3ebX3b4y+F/gvw/4YuNDW3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m3PuxXy54m+A91o0sl/4c8QPeWCjcY7iPDj8f4q9NJpHNy8zPGJ9Tuda1Ay3sSW98Tk/ut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k92qhf+MZYLia01vTsy/cS8kj+ZW+tQaho8WsW0flahJF/twP81Re4uRmoSeRUZYg1DAZb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H/LQcs1Rpq1rISolCt/dlGDQTaw6U/vKltV3ucVXlYdc1c0QeZN7VkwOn0DTYkxLF8suP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qXmk2uqIzXyP5ifcuYPlkX6+tQWEPkuAv6Vr3E8UFu3rXI3qaI4rVdIvLSzEzKmrWX/PUL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VjyWdhfRhopZLR/7xO5B+FdlbTuZzJbPslPBfs/swqa68M2+qWzSRotleHqp/1L+/tUF3O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wWjZLxOuYm5/KnW+pvAwWTKkfwuK1ZLK50S6a3uFa3lU8r93H/wAUKc7CdcSxJdL6vy1AK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f5V0FsBjmua/sixnH+jyPayf3X5WtWwkntFBlKzw7sbkrnlE6ITR0dlafKz7elbllI+0YS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3TYgKg9s1u2ScAA+lcdS6O2DTNqygLYyK3LS3K81m6dEzY5rbiG1cZrgb1OyKJ4Yw2fWtC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UtE+Uk1pxAGEispGqFtxkkVY8jdkYpbSH5q0obfPas7jOevrXHGK5nUrb94Vrv9QtRkcV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lXFgea6vp4klbI71zt9oCdQv6V6VqGmjcTjNYslgJGIIrpjNoDzq58OeaDtGK3vhts0XVj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EDdjvmunXSowPu1veGdAheQ4AdT1zzirdS6N6L5Xc908DRQw28beYrY54Ndbf6n9rcMjHC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myXT7ZAhY5HeulsbgCR42YDNeXN+8dUp8xoGZ3PyVp2DuB89ZcCMzfJWpbxuo+Y81JgaKy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3knaeaz43bft60kv2lJRtPy1mYGnZMxJDmrhXaCQ1Yj3DIBzzVq3kd0ySaQi5E2/cTxULy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OaUqhwcVTZ1IOCc0mXHcm+67HPFFuS8p281WAyPmarNqhi+ZTSRu9jlfjtIF+FWsp/E7wB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O/wBq4f6V8Pof7iy/+i1rvPjM32jwmlr3e7gP5OK5D9qN4bnxF4Ts/tccMxhkaOO4+VX4A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CN5HzOPalJM8bxNbXFr5UP2v/AKZ1bF0R50ojxn/ln/dplxbyWwi/1nm1Eud3fJPNfWLRH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xs0jZb0qo0kRhbdFuOatzxCSYtGm1cdKzJHlR2xgCoMGZmreYqgPuVX4XK1ymprHbR+ctx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OHHvWtql7O88qO7To3G1zgJ9K525jBlLJEnnfdG4ZzVCOa1CbzJWPPXuc1WS0n1C4t7W2R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RUGSSxxWrrNmtjqL27SwyyFcsIjnFb/wZsIbv4k6O1wM2tszXEn+6o60GiPrzQfDmpeGLW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26wRw+YH+b7vOV7Vsi2tILj90cS/xn+97VlW+of2z539nxebFs3/u32tt/vAnrV+2/wCPf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POX5XrOxrEqXWnC5lmImUhRwDUwRrCC1kxFMoPK5qlJOYWlBjAOcGobCVTemMguTyFzUFG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aCb7O39zHDCrmkwPDPC8U8dpOp3biPkYelZpuEgVooZAJGO1rWQfMD6CtGDUYDbmBwsaEb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oA0tJs9Mn1+5XUBkX6kCXd8itWdHpen+FNWntZbhbq3yWQJ9361ZuLYW5tFEUEbFhlpG4C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Lm3tNattpilidQUI+4T6VACaVqFtf6HdQRxeXcxyZWfPymqFvo893HPO92tpJGgzs5V6zH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CvaNI2Whz8tRf2jHaRkwyGKVlwEkPyNQAl/cS6fb+bFLJ+8+dLiP7rsKq6feXUrh2KgkZ2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8fvYv79vJ/q3+lUgf+WX+p/uRyf8AsprRAXxKJJLlRDkHrIi7XH496vafbqLZE3OJ8/JKj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RI8FftLzA9Ypl2kf7pqzZCeOUoEMifwqGw341oBdFx9nnx/rf+WbyR/eT60zT8QD99EJZU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wYv3Y/v3Ej7WT8Kn07WYpz52oWnm+W677iL7rr/doAL24N3F5OzaI/wB5i3k2tVnS7s3Ns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+WgOG/Go9UD+I724f7Pb2MMr7o47f7yLV8WiRxxW6lppY/wDlofv1DAgiZCDIZkLt/wAs5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aOWNsb4pF/hPINXb2xByGTE46b6y5UmWFlPEnv0qQM5IRIjESNHKf4CeDSBXt1wFwe4bkG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0eXXruqSRhsZ3+VT2FAFVo1kjO4CM4yGIwtYepHMYQgLuPUnirM0RmuAm2QxscglvlqnfO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rwIyuVqizPW68ncrZw3GF6VFK4ODllC1G8GJgyyMhH8J6VFHMWuWGxpD+lSBZtLF7i4M8q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ea29K0iFbiXasSI6/xjmn6PaGW2YqyoSfu966DS7ItLI0qrcBV+4o5rCQEunW8Vxp8VpF9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cP/qkx/DVQaTZ6r+7vPtHmR/cwgX5a6Gya+s9O8qTMVnv3o5T5Q3vUMFhLcAn5P8ArpF8y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EpGasQjDU5IsVKI8c1842fWkhwUxT7ZihNRx88U9vk5qALmfMINalnLlcHtWTaDzRntWhA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oow9amQ+9VIgRVlB8tSBMDinbgagBJQnvRAxYkVBI+Rd44qhdW5kBFaP3WxTZUA5pp2FY4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RH7ycc1zCw7Cynsa7DUrX7LdM+Pleuf1K38nMg6GvUw89Dz6kTj9TtRHfyHHBXNVrTUG0f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BBcRsxHpuxWzqMf2lVcDleD9KwrmDzIpIj2rueqsYR0Z9gXPh+70+4hu/K/0W4QPH/FuU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CRMf9k4/wrn/hp45utS8FaUTI0wt4xbN5h9K6C7vjOxbgZ9K8epGzPSjtc2dWne5iiuicm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DrXPXLFuT3rYiuBcaH6tBJ+QNZNwvBHpWFjUgibA61KH9DVdeKkQ9apATbuDzUTc5zT6ae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ZTgRscCqF+5fB9K2pUjOc1SuLZXQ4rSLJsZSyECkGW60/yiCaibKnitkQKGAJpJX+WhDlj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aRZDM+4Ys1V3TOTWhNAD0qsbZsHBrqg7HLJFd3QFQeopkzsc46Uk8RSQ5pTkqOOPWui5nY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qzEuetRRgKcdas7T5RPSi4WKVzHtc46Vd0c5UqTVec4jyeaZY3ASXA9am5SR0yoPKC9ami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luA6g+op1nIQ0oPap5i0hOjNWpE5a0VKxnk+c4q/bzHZiouaGnazOjvGGyCmcVRvLi48lC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tp9sgO3HvU1xINjZ+bdTTAi/16LITtJqzCVhO0/MCKrxsojORkDtSPcK9uSPlYVYFmNvKU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mzD1piS7ErRAaEM2IsZpUbg4qlFcLuIzU8U6liK1TIJ4p2ikzS307SR8dKikPykikZi0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6QJmsTUTmE4rW1PqMVkXhzGRXpUpHHNGLJIBxVUXflzqSe9F0+1jWZeyFQCPWvZpS0OCS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yW3hi12yN+7AIwa9j+H/x38R2dtDarq1wYFTgM2T+dfMel6g0/hCByc7owa7XwPqOUhOen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8SIUT6huvinq+rwR+ZfTv/wADxXM/Gj/j10GYf8tIzWDo02+3x3Fb/wAW5BP4E0W67xylC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MfhQOJ5BqMrNnFYkxY5BrXlkDg1n3BXmonUubxV0QaKLX+3rT7X/qd/NHivUXuNRuoQVeK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iqM33jVWXkEVyTnoCRRkhLMSTgD9aZceXGi7WBJ6+xq7sRkfee3y/Ws2e3AddpyD1+tee2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9VyM811MWiXels/nWXmyTJlFbmsG40+aAE+TII432Px0aueWoFMAmnrbbulb3hfwhdeJLi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4fakkgwPzqHUNHbQtVudOnO6W3cxkjkHFcrugirblK2hCoVprJhitXCoU5qG5AC76wL90z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wQ7XeRsANRq+nS6ZcNbzhVkVQflrTXSL6/lgGmW9xM+d2+KIiussPgz418Thpv7MlBbjz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LlTIoCYNfQWjfsi67dwqdS1CCwHcR/Oa7TSP2RvDlvg3+oXV2w6hPlBrRGXMfJqQpnk81c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YLWW4Y9PLQmvtnSPgB4L0chl0lZ3HR5ju/SuvsfCVjp4VbKztbdR0KQjNLkYe0Z8NaP8AC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g0WdVbo0keK9C8Mfsm+ItRIe9uobJD2x81fWskAtEzLJGijuzhKw9S8f+F9CU/btcs4SOq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cURzs8Rj/AGNtIeQG+1ydiOoiXGa7XQv2ZvA+kxqP7POoSD+O4PWl1b9pvwVpoYW8lxqTd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rz3xB+1Ze3m5NL0ARR9pLiTB/SlzQjuWlUex75pPgrRdIXbY6TbW5HdIhmtSS3EKfNKsSj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qv7Q3jTUAwS+Nkp7QIFrhtX8X67rjMb7VL26z2aVv6VLr01saKjUe59m6/wDELwzoNpK93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yz84Fq47/AIXBp+r6FdanpySRwQOyJJOdu9vUV8iW+kXGo6lHaWySNNcSKmW56/WvQviH4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r4ftpAtvaRCNyv8cn8RropyTV0Pka0Mrxh8RJNTvZ3lPzMc/erhrvxXLIrI821Metc/qur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TWNPdiXIPIrOpVktmdkYRjE075YLsSMyrIW7kZryzXNAlgvnliBQE/wDLOu8a7SNMAuP5V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5IrP2rJ5UcfZavqNocPJ9oQdnq82o2WoLtuLfyX/vCo5bNkY5XH0pEsPMBI/WrjWMpUVLY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Axg/uo/461dIgwzR5zVfTbFkjxmtqy0wodw61nKuZLDy6HR6RN9jQySduhfmoNTuDcv8AK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U+0S6EJjWJZAehfrUEJDzssiFSnUMMCsvaXI9nNFiwjVHFdDZKN1Y9rGpl+Wt6xtucmruZ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1zTTZ6kPOtx88cg/1kH+0p7/7teaax4euvDN8YLg7425huF+7Iv8AjXsGnHyc96l1DSbbV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NC3JjPY+q+hqXIEeHAfMT1NSJnmtPxN4cufC+qm1mUtBIN9vPjiVf8RVCMfLU3uWiwtxLj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h3/eWtXT797b7lxLF7MMism2g+bNaCrgc1lKNylUaOq0nxfJZ/wCsh3D+9D836V12n+Lt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vRvlI/OvLEGOlXUuM/wCsi82sJUYs6oYiSR7jp1xFIowcg9DWogFeHWmozwnME89q3+wxr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Fvz5kN3/sSHy2rknQfQ644mPU9dtRzWnAOK8z074iKoBuLSWMY6odwNdVYeOtJucD7SI29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OSOqNWLOiniypb8Kxri2VmPtWqmqWl1B+7njfjPDVnsA7khs5qLNGiqI5+407eWyKybjSF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41GaxL2IknHSrTNIu5jHSQ9uQBW54V0s27cjrS6fAHQr1rorGAQ7cClc3RtxXH2eNVrQsM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t80A+laenSFeK5WWdDaSlT1q/bXBMhBOaybd+auWzHzSc1jczNWGcxN8y81aLh1JL4rEe/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ivXQncMrQIty3WyYkcjNacd08qnnAxXPPdIoJ96lOqN5R2elFxWNwPu4zSHgdqy7OSVxn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jQmB+bnpVhZ0UYJxVVCcc1wHxk+JNl4QtLPSY5t2oah8sg/55r61rTpubsjmrVlTV2RfEC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cf8xLVLeCIf7KuM0v7Rvwun8bzWurwL58emAxsfvqm719K5bV/GFn4jl+FVgDmWXVBvHqR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8ePjx4k+E3x/tpPDWoFNsSQXNhMu+1ukY4ZJBX0uGioux8rOTm7ssaJdaRr9yPDuuaamk+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7qbbb3y/3Vk/hf/e4qvcTeFdJ8RvoWpXl/wCEdZ3YGn65B5Jb3Rm+WRfdWr0H4v8Awp034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PC8JsJLWZVurMHc2m3H3ht7tEx6f3az/gt4z0f4uaK3w0+LGm22t6jp6GO0bUEy52/wAKy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XquVkQlc5TWPDl3pQbzGW5j6iaD7rD1FcPf3Bjd8HvXtmo/s5eKfh5ay6t8Pry61zw6m5r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aJ4kXq0B+86/7PWvP7/w/pPjnTzq3hjNpqMfzz6Nv3b/cH/P+1TjNPYmUHE8z1Ah5Cx6k1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9Ku6jLK8rhwYnVsGN8KwP0rndUaUMea3TuZ2Mm7t7S3cmH/W16L+znaR3fxCkWSPzf9BkV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H415lJkSknrXtH7NWgXNyviDV7We3gvAUggSf7z99q0wsfQnh/T4f9Vd3f2SLZs8uNPuN/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aNdk8m/y/kEu3d+tR6hpsunW9tqLQrK8oVZ4w+2XNTwQXrWd1JaxeZa9ZGPY1kWjPW285Z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kNmIpRJ0NOtdPnv0igMUhkuH+SOP7rtWrdWEtlcGK9RoHj25BpGhRO3U5RLE6XTovQjbIn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KNRMGeYbY5ZOob+7TZIYxNM0lzGhX5ormAc4/2qiZ7m8ufs2La8kC796/KGH+z/tVIGjPc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oy/6v/lnGny/99VjTjzvL+xy/un/5c7wbtn0NVp7eW408xQ/vZf445PvJ9Krf8JB/Z2nxS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8ulYCe+trmAhri32g9Y3GAfpikgQyxSYjIVTxDPx+RrpNTmludCt5Vl82MgYRxhl/Gsi2t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ZMj90eJPwpAV4ru/WVZY5ZIpAmx7eVP4f/iataglulmrPCoL/APLNv/Zas6d5Oon9z5ks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j5di0y4ggs7kfZInG7/lk5yn4U0BiSIls8kao6wg/NHJ/rKlmEO0D7JKP+mkb/NV/WPEVv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qLHy/keST71b2r6fqF/pFpdzSxGXZ8kf3Wdf71U5WA5GMjW7tY7u6Es0CbPmX+H3qfS9Ev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QT8jxS/JtpRbxwXy3EYk89RvRNvy12K3Ml1bQTW1lbyGQem1lqeYDmdN/0e4m8w48vh0/i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5P/LT/lpJ8rVPdWFqdQluEtngZvkkjtzn5vpWfc+TbiP+r/c/CpAjN1M6bmPnOP4v4qwdT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fQNJGO5PzVr3coMYLHI7SxnrWdsa6mBVhuHRXXk0wLSXKkKo+ZfY8rVPVLgn5QNq+3enQx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H/vgfdp9xEGiA4d+0nZqAOft4ZoZHLHIPTacU+ZFS0Y7Gikz1zkNV7IXcsp8luzINymqEy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Lnoo61VwMp4ZAz425PPNWNJ093l3GHCHrk9adco5mKRkKehRxXR6JpdyIARGTt5y4wB9Kz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20ibPPRWPzrCfnA9RXU2TaZhA8V3JeIP3Hkj55P8AfpY9Nubu0lLpErgfwtiTHqKntrK4u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EX3bi3f8AeA/7VZllyeHI+0LOxif7sROcfhVKz1c75YoNR1GJkPzLbw/LTtNtvtFsQybpE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tDS70tG6SQopU/fIwWqQPgYpg0u3inmkHGa+WufWjIlwTUkiZHFKq1IozmkBHYApKVz1rS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lLLJ+6/ey/f8tPvbaueW6cujJ/vCpkwNGM9KtxjK1Sh5UfQVdi4FZgI/ynFLEu05pZl3c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CCaRd2DUUxyuKkQ5BFNZetAGfqVuLm1OPvCuZ+z7vNilGfrXWzL1FZN5CHBOMMOhrppuxl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TwiuFUVyE4/fS16LcrljmuEvYtl1KMetelCV0cUo2Pf8A9k3wfq/xT8E+I/Dvh3w9bX+ta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i6WJ2glH+rkVvcda39Z0G70C/uLC/h8i7gbZJGrq4U/UHmvCfg74s1Lwf4ykg026mtINat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2hx1Gfyr2mMELt3Z/HrXJWWp005aWL3h4+bJfWx/5aRZA9xVGcnLU/TLj7HqsEuflWTB91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nvJ4+wY4rkOky2G0URt1p8y4FVw2CeaALW4Uh71Er570/FMkqzAnOKgBIUg1dOzJzUTIpJ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5Yq5xUCEkkmrmpwmPkVSTJSuhMzsC53GntnaKYh+Y1Kx+WqizNkMjYPJpnmKFPNPmUE1A1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izmZBJGJSWPNOnh2xLgVJbxbjirE0Y249K3TCxmBWjfOOKtDEsRpxUbM9aWFQUOKskikhB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ty842881pTtst3BrM0WUnUAAeKTA7G0jIhBPUCiGPaHJ70wz+WhFPEuVXHesyyDygik+9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pUVwR5fHrSxKzOcelBZailZ2Aq9doAiFeap20fzHPWrG8xqdxz6VmBGPusKhz5kTL3qeA7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nH2ctWqAfGSqYJNT3FnPaxwySxlEmG5D6ipdL1y3sbTUbWSz+0PdxhYpf+eJ9apT3Eu2OI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w1omBJHt3mnK+HODVQS4p6nIyK0TINVHDRHmqklyVQjNRwSEKwzVOYvuIzWqYFfUXzj2rD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XXzBvYVmSxBhmu2lIwmjmdQbDmsu9P7utrUYf3zVi6ouyKvYpS0OCSO/8HalJeeDZIQctE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4O1SUC3EWwbxsf/erw/wnqL2yPGrYya9R8KXiw7I5DjndVzqOJlFH0h4YN3cKu8qTjnFdb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Xw4k83/So+a8O1yz1rV/DcMfhy6lh1COdZXYTbQY+9eh/EzxvDp/gHStJu4ZP7QvXjEMeP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z5i3ocKenFQi1kZ+ld/ceBbLSL6xjvGhBmRWeD7R+8GRnpXZXsPh+XQnt1iVrmBB5Lh8kG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Hja+Bda169u/7M0qQww/3mxj86u6n8MLiexlubKeK1kgQedBdMAWb/Y9a7rTNUj16KzOq2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e2FzCjj+81XG+Hl3fRTpa2UKsh+SSebeyrXO53J52eb6bo+km109NThCKg2yywnqfrXoPg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vc/YoPt3lnczTMDirlh8C55vD4s72/MglbeXgjwRXQ+Gvgjo+k+bmS8YMoUh5sbvyrBsE2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iC4MUN35Wrf8ALOOP+D3rA0+9vZdBvLc6DNq11PLz5cfyq396vf8ATvh5ommYNnpdtE4/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ma347BbaIKoGB6IBXPI0UrHzdo/w88Uaz4bvrOTSptMuAN9srHChqq6d+zLq9wwl1jVEt8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+dfS0ssVv/rZUj/32ArA1D4m+GdK3LNq0DuvVYTvP6Vm0NTucBpn7MHhuHD3E91eEdicCu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F9GULHpNuSP4pQWNcfqP7TXh203C2sby/cdPl2LXKan+1JqkxK2WiWdsnYysWas+eCGoSe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W9koS1toolHQRRgVNM5gUNPIsKnvI2BXyLrXxx8XauGB1P7LGf4LVdv61xOqeINX1hibm/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Kal1olqlI+zNZ+JnhXQMi816zVh1WOTefyFcZqn7T/g6w3LAbq+YdPLTaD+dfKLxys3zZY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zMvCVi8QuiH7Jo951X9rW8dWGlaCsOekly+7H4CuJ1f8AaC8cawrgaktkp7WseMV55Y2l1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VhitE6Ylqha4dAO5L4rmeIkzVU0Qaj4u1vVHY32r3dwT/AM9JTisvfubJJlPuc1Jda1oGn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egO6qVz8TtFtFxBZXEpHeOD5axbnItQiWYbIySEiH6cVpwaXeHpsjWuMuPixLduVsrWOI9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l3vjPXrwEG78of9MkxWevU3XkejGyit2P2iZaz7jxHoFkPmvom/3WzXl8yz3hL3M7zE85d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GvFfxIdf7B03/AEXODfXR2QLz1z3/AArSnTdR2RZ6h8KfE2mavqeo6nCHEWmwExySptR3P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G+qNf3EzsckEk/UnmvWr/AMEQ/DPwi3hiK6tNR1FnM13cRr5Ylk7Kuf7tfPuv3M0Lyh3aZ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9Tl9nGzM4rUyJbtHJ+Q1ATu5HFM3KxJ+cH0IpQfQVxXuaCHvSbRjpS5oBxSKKk9sDnioFh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BrPkm2k81mSaNmgxW7ZjiuesZsqK37Js1jI1gjoLQpheOeK0LqOOe3CuuazLEkEbhxXRW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cspWNbHPm3ezYNKPOi/juI/vL/vVv2wwIyP3kfrThbGHOBUP2eaykEkP+pf79v/f9x/dNd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n1MPfWJtWjDkVuWsQKg4rD05I5082FmkhfsTlk+tdPZQ5RfpW7kcFrFPxR4Yi8WaA+nyEL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dH9Poa8HeCSzuJradSk0TFGU9iK+n7C33kY7YNcX4/wDBNpJ4ja6ZBmaMEnFT7S25rTg5u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cjFaMEqDg4Oa6W58AsSxgk3e1Zc/ha7tSd9uSB3xTVWLHKhJECAEcYqzboQSaha2kiONpH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emKq6MLNFmNh3qWNlzUcSA9asxwrUsSLEbZHB21MrY6/PTUjBHPNTJEF6cVDSsap2Hx3X2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+6auDxBdxHzEu5vu9GOaqpEJBJnmofs9c/s0zRVGdBaeOr20i8w+XcIeGDNyKvR/EKGQAz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5rkfL4I2/pSC3Oe/5Vm6UTWGJnE7+y8baYWyHMTH+8uK67S9Ys7iEPHdROD6SCvE/IC9qm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zWUqKaOiOMkndnv1vcxDPNaVrKP4a+fbOZon3pcXEEg6BHIFbFt4n1i2P7u+nIHaQKVrne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HL7R74txxxVi2nOK8Nt/HuuD/AJeo/wDv1Wna/EjWUyD9mb6hhWKwk+5p9dpnsXelXk15Z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9tan6O1Wh8Tb0Dmyiz/10NJ4eZaxdNnpslv544q9bWyxJjANeXW/xH1LBxptvL/28fLViH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srGP/ALaMahYaoP61T7nrEIAXimnqa8tTxzrdzn97awf7kRb+dI+ra3ff63VHVP8ApjEFr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aaR6D4o8T6f4O8OX2s6lOI7e2TIT+KRuyr7mvi+6k8T/FPxLd6wmm319c3bbwiwttRey5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CWJm3ywresn3GvP3pRvVVrft9VvJgFM2xBwFiHlgfgK9PDxdJNnjVsQqrsjyqy+EHimD4i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SLRtEAmvJLi5VWZ+c4Wsvxd+yh4y+IfxFvfFF14m0Cytbm/+1pAzSO6RqflWvfrb5puTn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x9KtVpRdzkaPFPh7rmo/Ab9paTQtb1K01PQ/GljuFvbblVVX5drKf4v4t1cr+0H4Mu/hH8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iVXS5t5VH34/68V57+2H4k+z/ALQel3Mbsh0e1iXKHBG4nNeyfHPxIfHv7Pei+KElW8u9O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yKv8AyzZq9ePvRT7mClys9a8PfEnVrY6T4hhu5JdKvEV/9lG789itZHx5+EczW9z8VvCUQ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XXLK0HyOp/wCXuML/AHv+Wi9+tcn+yXqa+M/hFrGiXEcj3WnuZAEm2lD3Ne9/BnxJEmlQW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tp92k/IEbZCbvX0zXNGryVOU7muaFz5N8deELT4seGE8U6Gypq0S7XRPuysPvRsP7391q+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JInhfcQUcYIxX11qfh1fg98ctf8C7ium6ky3un46bDkrt/wB3kV47+0d4K/se/t9ftV3Wl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wSdm/4FXqRnc5LHhd0cTGvSv2eNQnn1q60Z777FaiT7YJNm5gw9K8yuWzIx9K9h/ZI8D6T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qOu6h9gs7aHbEn9+StJE9T6YsQIbIxXN4skhPmR3Fv8xb61dkZ/Ijjju9ik78n5RmsWzMd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MiK/K6+laBNvF9n+2I1zbn+CPkr9aRaG3Wo3VjeWP2WTZco+Y5l4/KtjxDcTzxCW8uGNy4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XKlEu9ViMlywSNsqjDBWuuvgLm2BUxySgYEcnR6yGZFv9kFuZf+PUf89Nm6Or32eKf/nnN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m11o8PW/2e3mu/wDpts+z7x/I/wANN0yyhaLUXkl/efd+zx/exUoCtP52YvNijmx/zzTbJ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peIJoIY2khiXPlt8rbvrXQjUP9V5P/LP/AJaSfe/3WrV8QW9pqOn+V5UlpqO9d8cafu9vZ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gM2zmljtIw7ZscDbEyZ2VFdQxXjSGIC4cEbTH8sg+laAtLzQLaa3a6UwN0kiG8D8ay9QUP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qLiAfMfwoAVmv7TUIZoEUuF2yOw+8P9qp9PPnapIzBYRt3bJTgE/7JpL65ZLWGaWdhKBtM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WjT7iJZZTMImfbuXB3RuP/ZaAKzWC39ldQtC7xn94ySLnYfVTVuytIrLTks5JkvorgZWaV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qK9uZIoY5Iy8W1trQBvvD2qW7SC9cGDbDcRjPkzKQ/wCBoAli0K4v9Tt47WSQTBeY3Xgir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drG0K24iPlsjNtU+9Ro95pkNhrum3aHUOjQSNnK/SrN3cLqbwatqgggmkfBjB/pSA7DxBc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/Kt/ufPJH8zbq88ljtr12Kk/iMVb1IrpMLpbtFMsp/5ZyfMv4VhHUprac+VI8P9+Mjcr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vTEGcgdBSRQgOfMWSMjoabFdsATuPmepqexurj7QZZR50Y/hxQAxUV5WC5bPU9TS3Fn5EW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Pv/vVs3CwuVuII2sj2WPn86oXfmOjySKuO7jof96kBzlzYBGLxXAdT1bPymoIWkgfaGK+m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eJHzvWNR0AGFohtAqFWAyfXpU3Ao2emyT3pw8OepSbgt9DXT6fcXFvLsY7QeBG5ziqLbrZ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ONuMkfSr8sCXgR0DRgDnfw1Z3A3biAXkHlx3EM/y/OEONvtSaVbiytHiiYDnLKOKq2enx2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MD/N58bYdW9DV9o4bu3KyGRCnG+PhqRZW89bBt6RlY8/MB3rQOmx60izafKJmx86vJtK1X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2SaDtIB9361G+ijUCXSeGJgeQDtNAHwWozzSMMVNGvWmypjNfKH1oQjKmpIRzUUAIBFW4I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6OsiMY5F5Vlrqv+Ex/tjwf/ZN3pNv9rjm3pqEfyt+IrAEftTbVvJuHQ/db+dJolluA4cLV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Kpwf6zJ7GrhgDNvrARJG25DmhRgmmoNpp8g4yKAHA4opFGRRQBBOKoTpkNWjLyKqSpnNaQ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/mNchrcGy4Jx1ru72HBJxXJ+IIM/MBXfSlY5Zo5S1ujpeo2N22ZDBcK/DbeN3P6V9PmeG4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Im9PM+9tNfL1/biSN179RXvnw81P+0/BemvnLwp5Dn3FRiE0rhTNk9TXR6ywlaGcdJYkb8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cVsW5+3eH4/8AnrG+K40daM2YZBqjJGSTzVlpDyKibmmMij+U9ateYQvAqusfNWwFCU0Jl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Q4qb5dxqNcFiK2RBR1FN8IFZDkrxW/cruU1hT8SmrTIY0DDg1Iz5FNByaYWA4rRMhxI2kz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wSaqLEWmyB3rTT5VxWylY53EgEQzwMU10wD3qyQDnFIAu07q3jMmxnEYzSKMjipbhcE0kI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HJFmJs+lZ2lQ7dQ4rXcfuWI57Vm6f/wAhEYoA6Mjf1pV+TpSJ+86U4r5Y5rACSQfuRSx9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WMdPagssljC4qSf54waYw80Z9KFbcCtUAjXjK+aqXcjytmrDWrMCajmiKJVAFrBNcMdqjC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g4JoWH5c04tiE8c1qhFNh8o4qWMZPQ0pikVASNo9asQyRKcNcKprQLojU4PFQ3A5qG81f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brJ/zzjfc35CpbEvq8SSWcclwjn5SqHmtY3MnNFGUHa30rMduOtdwnw/168HyWDqD3fiqs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nzvKh+rV2UzGUkefXkYZmNc7q6ZgNewH4aKBm4vR9EFZ9z8PNPVSrRvMPdq9GlKxxzlc8a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Az/EK9a06EmZT6CuD8R+D28OzGaGJmhzkP6fWvR9DnF7Ypcj/AJaqHqMRUskXQSb1Ol8P3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77Pz7Nkn3ea95svg7rGs2mj2GteIIWj0gtJYXEUP7xM+p7188W58hopv+ebq/5GvqGy+Mn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vJtTJ8yIN5UaMzbqxp1bFVad9i94K+FmnaVrN1NqsaarfScpe3BJkf6iu6s/Dek6bP+4sk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Ve/tE6cc/2bpF9dHs7DaKy7z48+KrsEWGnWtiD3lG81t7W5y+zse62mjiW5bzpfPVfmRfL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trG4aV5I4ePSvl6+8WePdWDbtfkt0PVYkCivSPBnie1XwxJ9uuhu8vyCZj8z/AO1R7QTgz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g7SI28/Xbd5FJBjhO8j8q5HUP2mvC9oSLWyvb4jocBAa8y8O/DXT9Y1i7mhlzp8cn9za3N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a2WuS20MW2NTxmuedSxpFXO61f9p/VroldK0qC0HZ5juNcbrHxk8Z6qG83UZIkPVbZcCsm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oOPUUtzd2lmuJJ44vqcVxyqyex0RpJmRcahqmrOXnuruZj3lkNNSz1Yk5vZLaP+5GMVHf+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a7ErjtHzWVffFGC2TMdjLM8n+rc/L+dYuUu5qqcTYOhNMcyXLmrMGiRRqcgvjua8x1L4pa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BT3xmqFx4p1edN82ouueycCoNErHrNxZW0ETSStHCg7ucVjT+JNEswc3cbEdkGa47QPCf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PT9N1HWJWIHyIxFeteGP2LfHuv7Gura10GI/xXcuWH/AV5rSFCdT4US5JHCTfEGxjJFvaS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sqf4jXrfubezhi9EDFj+VfTWl/sEWdqFbWfHLLjkpaW/9Wr07wf8ABbwB8OJoG0Xw+mras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zHz6jPSumOAqN+9oYyqpHyz4B+BXxd+IUccyWP9j6dNz9qv8A91gf3tvU17d4R/Y98I+FJ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XPiq5jIc2UZ8u3J9+5r3vUNR1DP72LzZf+eY+6leUfE3xX/YujXl1dym3KKzZkOM13LC0q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VJVHZF681f4d6XC1tp/hLQYoYDgRSWil/++q5/UPj1omk28tna6JpZjY4FsLSNh/KviXxl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F3BYO97cyPj5SWH4betdP8J/h98TPitOLmz0WexsCc/b9XLQRj6L1Nc0nOfwROuNF7yZ9K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4o6cV8R+E9Mt55/ka/wBPT7NcJ6MpXuteG+KP2V/Euna1BH4QuR4v0K8+aG9O2OS2H924X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vg/8AZ+0bwtGlx4j1GTX9QHJhi/d26H2HU/jXUa14rg0q2+y2iLZW68CKEYH41SwbnG89B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b8FfsweGfCIivvFtyviDU0wy2UY22sR+n8X413+qeK0hhW1t1js7aMbUt7dQgA+grmta8V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cTfa5LcFpFnMgrZRp0Y2ibRi3uZXxbWXWrCVWJZVJ2r/eX+99a+brtpbO62yB2IO0Pn+H1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q0l3A4LttH3Se9eWeJtPecNOqKG6MK8+rNTZuo2Ry8kaknymY/U0isV4fNMjha1J+X9anX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yhZhhWHFJ5QHephEFprCobKsQyKCDWZcW+Sa1THmoJIuuayuPlK1qhUjFdDYPtxmsu3g5r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WUmaRRuQS8da2tHmKv1rn7PmtnTzsauaRpY6oRbo81XmPymrVo++2P0pog35rmEU7K7l0+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/AJaRHo4/xrv9GubfVLIXdpzGfvp3Q/3a4WeAKSRUumapJ4buv7RibFuOLlC+Fcf41006r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FP3onqFn8gOBjNY3xBnB1SCL+5GtdPpwhuLeKaHEsNwiukn+ya4fxHJ9t166fOQrbR+FFW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K0afKK0LePzYiPaq0EeVrQ09fmIrluev7MRPDlpeL+9gDH1qGX4aWVxkr+79hXQ2Ywelbl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ftbaHPLDJs8tuPhfdgsbaWNwO23bWdceB9Xtf+XYsB3WvcYYFX0q7HaCQdKTxUoox+qRPn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D5lu4/CmrC0a/MjD6ivov+zIpIyHhVvqKhm8K6bcREPaJz6CtI4uL+Ixlgn0Z89qMZxRm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bz5USxfhXJaz8OnjLNZ+WRn+L5a2jiabOZ4apHocLE5YnNIXbzMdq6aXwLcKco1V5PBt4P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wfUzdOa6HPupL+1Shdo4atCXw5eQnDRk1G2mXEAy0DflReLI5WuhBH655qZS3NMjikB5iK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dRg0iNSS3XirUcfWmRAVajWkUSwxYUVMUG4UoX5B9aeR84rO4WZbsI8K1Xoo6ZZINrVdiQ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Hy1fiylQx+UiDzZo4v+ukgWop9b0q0/12pW8P+9KDWiTZlI07fjNadpIVArkR478M2+d2u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1LVQv/j14D0S4+zT6pcyzbQ2IbVmH51dmZJ2PV7O4OOtb+jSmSVYif46+b739rrwVpRKx2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2EKD+dSS/tj6Ra2x1CHwzqLfNsjt3nVJH/wBqpVGpJ7Fcx8zftJeIV174r+MNQU7oxduiH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ePDPiAar+zrqVmpIin02KZh6uhr5T8byyXd3e3c3W+kkmH0LE17t8NryYfCi7tG4ij0l3N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Ji1qenfsG6/t+KHiS0ziK8sCMHvtPpX0f8OLiODX/ABHYRjBVGmiH3WUo2fl/+Jr41/Yu1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IpKkafITjv0r6h8LX/k/FeSPyreUvJLH/AKY+2P5h3NeTiNKzZ6dFXp2J/wBtHTEuF+Hfx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jdiyunCbT5cnK5/EH865D4g+Hbfxp4V1fSQyubm382Ej+F+ox+Ndv8fdT/tr9nrVUEkjNp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7sbXx8prh4LjyLHSbkHPmW8ZP5V305e6jmasz4SnuPs6SQzf66Nmjf/eGc19Afsn6VqE+i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k0JuBs8v7z+u33ryP4uaGNG8da9FF/qpZjPH/ALp5r6A/Zr8IajpHw6sdei1B4PtEjMsAQ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ujFnr1rqdxKgs7uJreMO2wTJtP/Aq0f7P/wBH/wBV/Bv/ANjb/wABrLup7vUZCt2u6fOSc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N/oplkx/B/dX/AGaq5aKun6hp0+rxw+VJDMPkeOT5lb/aFdMMf6n93LXOz28Vvq8Uw8vI7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bgyyAgTorqPbmlYZHqHlW080XkyCWT78m/d8v+zWlo0ZvjBCkck11EN6SL99F/ut/eqrb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P+kS/x/vPvIv+zUVv51xfxfZP9dZ/cuI32/mKhoDRuLZ7fUIxNMyw3WQ4jXb5g9KTV7ddP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4bJcqs6t88PsPardjPZalH5T3BllDFtspwwP+zS2U7QzXFncvcXGmsuRcyDI/3ayAsC3+z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PJ/gvI/4/96sTWIrq3uI5fK+46uJI327q0NH067V57M20sSQpvEdu/wArr/eqlcQmORvLi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KstWgF1C4i1nUPO/1UVx8jyR/eRvcVJpXhfU5JbkQi3m8pM/hWfo2nf6R5vmyRRf89I/9Y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4kadGllO1lLj7r/71MDMv7oz3X2KT9zdEZ8mQ/u3P/TNvWqBklWZk+2SpOvS2vF3bfoa3N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YQsAMnIlXKj/casW6guIUdLhknkV90bSnawH1pgdLpVnFJprzyjNwevl0sa2st/v2LcKqf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wlhaW5DyDzumV4qlqLiGdyXEb4zuXvUANuorS4iluLIFAnVDWWVlnjDhiT/dpRMCrMXJbP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DJMS6SBgOBH0oAqGRopAJMuemCmMfjWrpkMrK21s56CqqMN5w8hyeQwziuk08KkageXKC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ANa5LIytueMf8tR96P/e9apXD3DAJBdK8TdWU5Rvr/dp+x45g0aGT055H1Hepp9P8tDNA9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yDkf8CWoAzLa2VQqAeWCf9VJyrVZntBFII0tjAvdJGyD9DVy28wOFkkSMHozL8j/j2qWa2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bMx6QOv3v92kBnC0WQqCMEGtC3tP9IMsvmTf3Li3fdt/2WqGe3lAIl/c/9dPlai3t+v72S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8r/UUAaM9z9nt/wB6Y5ov+mfysv1FTT6hFcDzRd2fm712W4RvnrP+zRYP/LX337d9XjpaW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WGT7k9uisoalYsuwzSWi5vYwn/TSBix+hFZ7Wt20ztEbSQHn56m04eRczwzaisEyKq+az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CD++tlF1/GbVt8L+6miwHwHGmKeYsnpTlGKlQA18fc+tKgAE+KuomM1peF/Ddv4k1gWMt4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kIyCw7UzWNGu/D1/LZXsZSVOjdmHqK0WpHMVR0yKiuRsuIGH8R+epoT+5JPWn6lp3/EpW7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nn95PrQ9ihinnir0Mh2D0qhbdIu+K0vP8/zvJ/dQ/wDPD+7XOibkq6fMbf7YYpPsu/Ykv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niu60/wADQ6z4XMvh7UJJrr5Xn07f99v7231riJInWR43QxzIdrowwQapxJUrjYvlBzSHv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DUlETDrULLnNTZpFTJNNEmVfxYUmuY1aHzIG9q7G/jzGa5u7i3xuvqK64MxkjgLuPDsfqa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5i1LS2bkOJ1FcNqEO1nHpxVz4aamdL8c2RzhLgGJq76keemzCLtI94YcHitPw9IJUurYn/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YVRIxnNGj3H2LWYGb/Vl8H6GvKSOxMdd2vzHHbrVIgDg1r6mnlXdwnTDEYrFnPWgOdD1Kq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FYP1NXVGFq0iOYUISTzTEUq5qRDzSHh6tFEMjcNWHcDLMcVvuAY3rOlgU27GqQrGXHy1Ne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2tVq0Ad+aoGtCS1tMDJFOOAxq5wvAqFrfJJqkznaIFIaNqjEe8A+laDWYitkf+8aiEQR9l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8tUKjE2BW9daWuA9u32iPbuZ9uMVnW6otwdwFbxZI6PQNSlsJbtYD9k37PNPyrurG0K33a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Nbw38wvJJJD9/H8O6s3QrfyNUmP15rW+hBppBsNSsoYAYqysQYGnw2oYmsrAVsbV2gUC3l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kf2k/uQ0n+6K3dK8K6zqS7YNPuHHrijlYroxINPin8sTdn3p/vU0f2tb380UtrHdaf1juI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XpOl/BPxLdwRs9uluOuZXAIrqbD9nqV8G81xI/UQR5q1CUtEgc7HkelWkt3G7pCxK9Qwqn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eF1iHXYK+krH4KaDa/KzTzjuTJt3V0+n+DtF0u1Nvb6dFGv8A00G/P51tHDSesmYusluf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8f9E0u5uU7GNM10ulfDPx1Lp11ajSba3W873cgzH+FfUMNsiAKqgAdBjAH4VObQHB4FdEa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oj53sP2dZ7208jVdYMUjDBjskxg+xqTSv2TvC2myl5bvUbk/3Xkr2jUfFHh7Sv+PvWbSL/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J6t8dPCWmbhDJNqLjtCnB/E8VsuWBD5pFTQvgZ4N0Ih7TQrdpF/5aTLvJ/Oukj8OQQjbb2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rzzUP2jidw0vRB7GeT+grnrj4y+LdX3DzYNOU9PIiyfzpOrF7jVJo9hn0OfB+U/lWFqFv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d3bxf8DrxjU9W1jUCftWr3N3nszlQv4VnQwRw/7be/Sj6xDaI/Zs9G1rUPC8E7AXk7tnk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cZf8AiKwDH7Nps8o9XcCqo6UAZoVeXQHSKF7apratHJB5YPyYT7u2uf8ABa40UxNw8Erw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LsFcxbWYsdW1GFRw03m/99USqSmtS6cVFljjGM1teDYohpin/AJaRyMGrCJ5NQL4vi8Kfa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LgiRCThV55qVI1kkz1CGddvHSrEMvpXkM/wAU9VcEQwwQD6bjVRvGGsX2d946g9k4rpic7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sSnzZYYh/tECsS88X6LaZ8253kdoua8mLy3AzJNLJ/vtmlW3/ALuPwqibI92039obRPC+k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xdXDgeZKz4BNcJ4s+NGp+Jbh5YtLtLEno+4s+PrXCKNxwOtSCwlIzjih6kqJFdeJdYuWPm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Np0q3+g619pkZ5UUMpJ96b/Zm481f0nTorWy1fdKF8yA/pXO7M0SOQ+zcVYto2Z0iVWkkb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1H4UfAzxN8V3i/sqxa304HEmo3S4jH+76mvsf4Z/ATwT8IY47iKFdY1wAE394Fcqf9le1b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yJlPkR8lfDn9knxx8Q7mO5uLRPDuktgm61DhiPaPrX054G/ZB+H3gpo7nVkl8T36YO66+S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6pf6/NduSGJ/2j/T0rOe8ZzlmJ+texTwVOmu5xyqyl1Nu0vLLRLYWulWdvp9uowI7SIIPz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I/wDEfxrKjlBGT0qWzT7RJNOTmJR0rtUUtjK7I5iZmJaby81Dc6zFYAxWp8r1k/v1l6jqP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vlTJduahoT1Ol/t6XP+vrwX45eCNZ+N3iyHwYJn0/TLXbdX16P4wx4SvQG1RsnDcVd1C4u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8399bp5M/l/3e1ctRKasb0XyyuY3w6+Anw7+EkSvp2h29xqSjm6uIldia7K88WtjZuCIO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jr/xSZMncenrXIatr0k0LBSRSUo01ZHoq8zpfEvjFFLjfn6V5tq/il5i2w5+tZWr60Ruy+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sx25zXDVxF2bxppGnqmtySblMrD2Fcve38ik4lemXF07ktk1Sa7duCDXmTqNmyjYjubkyI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Y16nmK49TWhK5OaqS/NkVhc1sctfaXuyVFY727wseK7prXdxiqV3pAkBwvNRcLHKIxIpSt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xUYsT6VDYWM4LTWjyelaosRiq0tvsas7isQ28PNXkhz0FJbwjIrVtrUGsZOxaQ2ygI7VrW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ztB6VqW1oAa5pSKRf04HyDVocIaksbXEB4p5gxXPcLFM2+7OT+leN+PfFl9f313pfNtaQn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5r3EDA+leK/F7Rv7P8RxXqjEd7H2/vCu3CpSnqc1Z8sT179l3xodV0G/8PXcmZ9KBnt8nl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wW869mc/xSN/OvIP2dblrHxrqcmcI2mMG9yOlezWltmHIrLF+7OwYKN7yLEUeBir1nHjNR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X44wgrhuz1i7ZJx0ratV+WsyzT5a2bRciswLVtH89a1rH81VbWHkVq20WGrIzsTeT8hpvl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g0wr1qBmXeJjNYl3DvBFb94M5rImTk1ZBjvCIgQTVN7jyG6jFaV8o2nisW5AxVIVkakLJM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2KC7TBjH5Vl2k527QK2LWQxR5x1q02hOEX0KcHhfTlZv9HX8qt2vhbTmDf6Ov5VZSbBJwK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DjrVe2kupPs4djMh8EabJc5aN9v8AvVfh8CaPJNtMcmP96tqEkDbgZq7DEFXJAzR7eXcPZ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/0dTwj/8AfVWI/AmldBHJ/wB9VuRsAeRmrcc6AcqKPbyD2cexl2HgbR4vvQlz/tGk8U3/A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m51vWII0ig5SP+KZuyL9au+IPFGl+DtHuNb1edbSyt1JBJ5f2A9a+RPEfjDVfjp4tTWb8t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sbAHhm/vH3rsw1OdZnnV+SmmWrVbrx/4pn8Ta5H5dxc8xWSH93bw/wpVi502C5vGkRFA7V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WYgYZxgfSqlstfQxilGx4EpczKY0KI/wj8qqax8LLvxnfWR0ue1tWiUi5luG+4v8AsjvXU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QwbyONwxT5USjxb47+ANJ+G3g/QbXTJZ7vxDqd0zyXMy8eSBztXtXFAynQY95kvJV77tzV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CXxP4/sNPjbdb6XbrCQDxubkkVmrJDpmliGH/AFuOtdENCzznX7loknXy3LTBUGfWvZfDO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sWjZDf2etuAe+RXlMka6l4h0+yX5gZfMc/Q12Pi7V49O0m+iQ4vWxgeoFbIzO6/ZNu20/W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JcR2OyN17Mxr6J8IF/FPjKGC81EWTXCSO9zKpbkDvj614N+zvpX9m+Dr28YYa5kWIH1C8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rfxFq9/b3dnAYbF4x9sTcj7v4frXiYr+Kz2sMrwOx+MFtDp/7MmriKJ4pZIAk8h+7M3mcM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6TpYP/LO2i/kK6v8Aaf1MaJ8C7fRoo5I7i9e1gG88MxfccfhXHXl6HkWMDASNU/IV1U/hR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x8ZdHi1n44wafd3f2TTpEh3yf3V9q+rNP16CTS9L0S1naW1sYhGHRAqla+VvjJf8A/F44f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P+sr6l8I6npnl2ui3t1HN5sS7JEQRhM/3TXdHYxLNzCYH8y1bzfbNVrm5me6BRWE427Ytv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8IXmgAyG2S5tuodeSPrWBb4udQjj+1vaTR/PHJ/f/ANmpKRn31wrNM0qiJl48tetOW/urX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EiHKo/pSaq5kjdpI1maU7Q0f3s1YeR7i1iMkWIYlEZH8WapDLk+oS3MFrLN/rdnz/ACbf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puFMYI6+ZT7O532zxiJGA/vVpCBdQ05vJEcsMabHj37pUahgXPEen/ZpLPVIYmtYrhF2SR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Z7u3Hm/2h5VpJ9yOTbt3fWs/QtU1ZdFu9HvV+12kb7opVzlR6Uz7PFp9tNFNFJd2kn3JE+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Ah0MTf8JHdWssrQMgxsEmVqTXLuWPUHghXdHtwyucBvxqHwR9jC6jAIkll3cvI2X/ADqe+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CRInAy27NMB2kyzQ5IVmU/fKnLA1pwWVxEk+oQvBFIuc+ZJ94fSs/R1EMNzG4MU7H5Is53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azuZry0nRUcdA5y2fapAzJb6AeeJz5FwTte0AyjD+8oqi93iVYbW4GqWzfLmdNkkZ/uit/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Ea0dJYXyska5OPrVR7cXGo20UYkaOR+WRcvmqAtalcslvbZ+QquPL9KxLpwrlmBk3jp6Vc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bTyHwcGoYkj4jaOTaTjzGoAq+WoVt8bYA4FWLHLqd6PGpHG081XjCvcyokjvKrfKT0q7YX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TzI23a3egDQjtIoZDcs7OD0dlwDVhr6WNsyxI0R6Mi4/Wl01pZUIfdIO6HnH4VJcKsykLE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sPwoAhglSW2knIWZt2V/hZKYlxcwK00MsTBjy0Yz/AN9VLarGbs2sxxtTJJG1h9aYQtruZ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RlG+tAEcbvex+SFiic9VPKtT7aS6hVoQWdF6o/JX/AHfSnQxJLnCwxuegZsD8KesYaQYNw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Y/wC760AR/aDb5lMX9on+C3uHK7KsNqFtLpsUxt5rWL7juy5iRv8A4mov+PgHqZv+eZ+V1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fIilktf77yJuV2980AaF1bmUBhcQpnpJGdymn2a2tsdss06y/9Nfnib/4mobWB1YttgjlP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LEEKyxKh/uA/JWRZSl0w3E32mGMXLgjfC52gj61ej8WafpEhgd7SxcDmN3L4rH8VFn8m1X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ESxMVV/YYqlZ+CdHuk82+8PziboUMrFh7mouB8dU8cVNb+SDF5372L/lpHG+1ttW7C20ye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tYP8Alg8/zH23V8kj6hzKHzKwZSVdTkGvVZ72D4teBrspAYvEehYdlJyZoujED8M1j6/4Q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Xf6VqQvdac/6TaI24ba3/AID6XaXGr6taajF5X9qQPaJP/FE2K6YK5zylY8wgsiupQ2dwx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M7Qe+K0/Enhq98J6jNa3cAuIhz/szJ6iu/tvhtp9tP/ZGrRedaecyWviGzfdsb+5KO1avi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t6VB4k1mTV9Nv4/slpfH5dkn8K1p7JgqyW55/4h0DRzolnrnh9wumyP5M0O/d5Mn92uchA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54b0+4+F3xC1rwpqcPmQ6gkbxiVOGbqG/GtPxV4d8L65f7dMu10nXIo/3tnMMRSt/sVk6T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dXOnzLPbTPDKvIZGwa3NX8WXHiW2ie/t7d9RjbH29E2ySD0k/vfWsi9sZ9OneC6heKRDgq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DiWncvQeTNbzZ/wBb/DWeeAa0NFgSaaVG7odv1q74Zgs9Klg1LxDpE994flZoftEf8Emah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5OTT1JANdN458Inw1qqmB3m025/f21w68Op/h+ornCODQ4lJpleUeahFc9fp5bNXQqcZFY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XAykcTrsGyUkdGFc4LttMura4ThoZA3Hpmu11y23WxbuprkHs/tbyr2Ar1aT5onM9GfR4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U+7MoYfjTLlSjqw7c1zvwy1L+1vA9kWOXtx5TZ9QcV1N1GWtkfHWvJnpJo6ou6NLXMTPFd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+OOawp62Fk+1eHEzy1tLs/wCAnpVB4AwpCaKC9amU5FK0A5xVrR7WK4uDFdeZFDsb95Em5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6VHJkVuLpD3+nxRadZyS3e9kf/aUVUsbaK+sp7Zobl9SB/cqn3fdWq0myrpGNoDReIJooZ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byHkuE27Peui8QeDZfDrMiTLfWke3fMP4c9K3vC/gJ9fhlFxZXEOop9y3nj2xsP726u3sP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eEV1qds8O/wA6SILuKL/dzXXTw8pGMq0UjwU+CtZvp3trCyaa4xkQD/WMv97Fa2jeFtT1I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D5Z3RhSh9Divpfw98KYEVdTk8Q77yNf3F1ax/ME/uNWVJocvglrvXNKuGu2uGxNDNFkn/A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CXOZ4o8P1Xw+2mxRQ3mtWggDBRlfnJ966K18E6PqFlLfq5uordQJjA+1d3t61v6bqunarr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WdTtCczXN9aGNopPo3avTJ9Hb4paPNozeHbHwkIRthmgn2HP99wtbxwSjucrryPF/C2h+H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iXH9nx/PPcSh12r/Wtu9+GUGrRNLpVsps/N3CQjny69Iuvhj4iKWlhf8AjdL/AE6CDyRFb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S461ah8NW1taHTbe6mW5C482X7tUqMUR7Zs8j074W289xNFd6gPsmzZDHbv8Acb/aq744+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F22pw6it3qKbXks4x87qfSvarXQLU2IhuLeF2HV1HWpodItbYDyIkjdfuttzir9nHsCqSP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teaPd6fpejTzxSOv7yWP5kqxpPwB8UyXJeYQWcMm3aszgEZr6hCbZd3G/GGYDGahu3RSGk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UKmmaKcmeMad+zkEwdR1kNjqtup/nXXad8EvC+norNaNdyD+KZs5/CtjUfiH4Y0dWN5rtl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f0rkrz9o7wxZbhFDf3zDoIItoP4mm4RiDcmd/Z+FdE01R9l0q2hI7pGK0EjCDESqo9FFeG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3O5dN0FLb0e4k3Vx2p/GPxpqO4DVktEP8FvHjH41PPCO4csmfVGFCkzsqD1dgKytR8V+Ht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Z27Ds04r5FvdU1bVSXvtWvbg/9diB+VZ32BHJzHvPrJ8386j6yl8KNFSfU+nNQ+P/AIR0t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pB2iGAa5PUP2oWcOul6Ec9nuWrxEWvzZcAf7oq9b2duVyA+ayeJk9ivZo7DVvjf4z1ZH8u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DCOa4rU9a8TaujG41m8vGP91sCr66cFjLYyPeq0mp2lip824jiPozVm682UopbFLRPDi2i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3PzHJrbiSND8qgfQVg3Hj7R4AQbnzD6IM1j3XxKhXItLKTPrLwKhOUty1ZHfgjHK5pQw9M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TWZgRH5UI9hmsebV9RupC817KzH0Y1Si2NtHr81/aRk77uBfYuBWNceNtDts/6Q0zDtEpP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RiXYux7saAuBWijYix3Nx8UoY8i3sHf0Ltise8+JGsXORF5dsv+yMmsBI93AGKR4Sua3gr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8V6/dyskmqXCoOyNiuv8AhFrFzfWV7DdXMtxLEwYNKcnbXAazkXTfSuj+FVz5GuSRf89oi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njK7PVN3NYXieETywMeoBFaU0+OlRahCLm0Dj7y81yqVjY5qOBj2rTtbM4p6QkDirESOK6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pWVgnl5PNWre1jiYmnWMeLfmpLoCK3LZpqd2S42PP/7ZksNSnmh5+eu40/VotVthJERg9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ZmDSOfVjW/wDD3Qdf8TeIbfTvD0El3ezyAGBOm3+83sK6uRyWhnzKO52Nppk+oX8dnaxvN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YyzH6V9OfCj9kyys0t9c8dNuIw8WnIen+/Xb/AAj+Cuj/AAosF1C+233imRf3s0gysXsld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ZixkzzlutdlHBfamc866a90vPqUFnZrb2EMdpaIMLFAu1cfSsme780k5J+tQy3Gc8YqhcT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cbbZc+1bc81DLdZ71lS3RXNRJdkk0yTobi9FhpyZb55elaekzedpN5t6hM1wev6r5a2S/3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ENRBYIxykg2mi6KRj6hdqFKAfN61yeoXMqM2Y4z75rrvENk1lfzxyD5exrhtWh5bmueUhm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B/KpdC8SXOnXA3SMYWG2RAeHWs3UI8KSelZQn5/1uI65XI0gbXjrTrnSoRqemTCXSZOZNn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ee3urs8ZBc4r0zwl4lj04tDOou7eUeW8bJvDD6etYPxI+E8jQXHiDwmDqejL809mnM1o38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Vu1oelRqK9meX3s4YHmsaXkmpZZ9wPNRKcg15TPSRVkXg1VaMkHFXnXrURTqawkzSKMrY6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+yR/eXk1bMfmDcVqe2hD5yKwbK5bmYllIZMgcVbS0SQ4cAGraxNvIHSni22tk9ax5iuRGb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oNZ7aOOfkrrISDwRU62aS9BWbqD5DgZdDOeFrPu9HwcFcV6b/AGYv92s/UND8wEhaydVj5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tsgVr2en5xkVrJpBVvmq5DpuDwKxlUuLlK1tYbegrTtNM3nJq3Z2AHWtWCzAPFYuY0ioYN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SK15ocKc1mypgms7jsQ7RXJfFLwnJ4k8JytbDN3Yt9oj46r/EK7FEyatpBla1hUdN8yM5U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8DvC02n+HLrUrpfJn1H5UjIw4iX1/GvUrSELHtxUVlFtU1chXHAqalR1JczNaMFSjyoW3t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k1YtouKtRwZPArI2J7OMbRWvaQ8VSs4cVs2qYFZtjL1tHitCFearWy1pQQ8VjcgQJgUx1x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nBoAzLiPrWVOuCa3LjABrEu2GTQBiXj7sgViXitnjpWtMfnNZl5N8xGK1RBH56WyBmbA9q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o8h+PesuNg/yMob6ipA2weWqhfpVgb6OGUkciptMPk7pM5rFF2ba2x1pmiazcXeoeStq32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lYDtorrdg1YNxx96shLgClNzx1rOwGvHfMjbXPB6H1rJ8a/ETSvh/ocmpa1OsUZH7qEH95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/ABO+LmifCjQ2udQYXepyD/RdNQ/PK3Yt6CvkbWfEXiL4o+I/7T1qdrm7c/uLbP7u3Xsqi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R3exx4jExpKy3O88QeN/EXx08QxvfF7XS7dt0FkOEiT+83qa7zSNOh0+1jiiUJDGMKv8AW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Tw5pywYBuHAaZx6+lb1tBmvooQjSjyxPm6lSVR3kPuzmEVBAu0Vow2SeYzTH5AKZexwpD+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MwK4kxTpNSj06zmuJX2RRruJqtkgVwvjrXzLaLp0TcyPukI/u+lUho4MW0mpane6pcctO5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+e3lOwfLINpNdLa3StHLCRgRLmvPvEWuI8wtohl5GwuK3ii3sbHw/tt2pX+qyj9zEBGCf7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SXWvEVpZqCftEm6QDsqnitqDbpOmQ6b90ovmz+7HpWh8I9EHiTxTd6k65hDKkeR0VetOUl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nHnlY908NWI8P+GtM00DBjhEj/wC81ek/CnWJfOufDMMPnf25IiSf3kjB+8tedm4B49eK+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+E7zSYL+a3lttA03fb6joybt00nRJmr567qSbZ70bU42PMv2r9Th1f4keD/CFjPIUs7g3L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rwazpub1q5nQtRk+I3xm8Y+JZiXitYRawHqPlOXIrTvtQ+w2l1cvz5als16cFZJHlSd22e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+I/x41NTMiRJc/NH/ABMidP5V9I6h9kGn+bdy+T9m2payV4V+yjrEVv8AFrUpbu7/AHt5F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r23xeNJvpgIbK7uLyJsi6dsQt+Fd0djI9O8Lapf6l4VSc6yN+/E8Y5Uj6VgXtuILsXJ52Z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/DTxPpTX91pjCWzuXLGRCOv4VZ1HV44ftEBdyobEa+tZDGXl9vMTbGZYjn5Fxk+tV4rwy+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PDrxkelJJfyLajyGXef756CptIvLsgos0cyjrGydDVFE1jem3vYjlvKk9fu1tfZ4efO0+S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RvuV1/vVnPCfl8uyh+b78kTblT6jtVz7S0qAMvIXbuHQih6gaMOm3kemXF1BOsdpcps/2l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8JBfX3h8xT3cEnllkyn3X/wB6qmiaxaz6XdWp+0C/tpP+2TVZ1xI57FL2JY4RKScCktALH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5owOW/gTrVaS633haPZaH/nn/AB/l/dqTTby0tPD0EJk8qT7xZvums+e4l/8A3nzMn0Pem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JZxQl0WSF93I5I9qsQSpfXpZYoVnPQgfvK52PKNE4dyW/ix39629OnaNTcMm1wdplQcigC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Ik2zyAMLCzbWx7CqGkymPxDFlpAq84AxtP0o1WKSz1EyCRpIP4Zs5z9KveGLi3lurt71JJ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bG/4Cf4qAOf1mOS8kdvNbEpY5PytTbe3It4hFEfO/1f7x/wCH+9Ul/qC3k8RRz+7c/vG/j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NyYpf/H/loAsx26207CWVT5YyfK/irVtYLZ7fz7UsXPXf/DVWxilkiDsq7lXnFTrE4LeUU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NAFnc0cLNkeb6xjApmlzTtMSqp5nqz7KI3kh/cywvLnunzVVv7RSvyQtEf7wNZAXPtMU+f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nJncv+0D/ABVCLb7R+9i5/vyf3PqKWOYzQokxImiHyH+8tJNqMekcS2huppPuPnao+oqwA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w2f3F+4f+BUyJYXna2lywA/1BbDfgabY3E673ixGc8wtzGank2ajI6+VHaz4+7Iev+6agC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v+ifx3EfzSJ/vU6cfZp5ofN86L+C4kf5XX6VTM811Zq00y/uPuSRL9/8A3h3qW28QZ/dTe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RNsbr/dq0BctLiwtDGkEsgdeTDdR5T/gJrTfWI9Vmw0TxkjaVdNpP0rAkQFiI4ZZYs/8AH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tXzY5kjFuZUZBzFIcyJ9PWpLO00Lx9c6LYCxSyhuUjPyiddzCtv8Atp9UjWY2ksRPUW8fF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vG0qeZj5ctw9Wri21uI/6IdRWFuR5EgxXNPcD4LHtTsYNEMUk8ixwxPNIeiIMk0s/yz4PF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Ir0f4by2Wp3Wn29vefY9XtZVltZH3bXb+5JXnn0q3pusy6P5vk/6m4+SaP+L/AHl962puz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drE3h+48Q63p80n9rW96z3uhSfNbPGTztNeo2vjLwb8UvCrafqt9JpyXG1WtZv9ZDJ/Cwb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4W/tDTvHE3kyyebcQM6faE3LMu3v613fhS0t9T8Mal/bTW9zb2Z3pJEu2S0b+6favThI4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8X/CUafp13q1v/aFlDs/4mCfNqEP8O2T+8tYXxS+EUQs7vVdLgurrUpipRYJTtiHrXf8Ah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vFFq2iW/m26bI7iN90bxn+Ja2tK0K48Pi4tpnaSzjGIJA+75f7tbezUkcqqOJ85aXIdav7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X0NwjrGkcyb/3f+9XR+PPB+lxWax6Rc2UMdsfmLNhyK73xVpXhzxTb3OpS6ZIbzTiEckFJ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IfAen+M4oWvY9l3DHhLuEbS/s3rXNLDy6HTHER6nhdpaXVtdD90+0g7ZQPkb6GtX+xtb0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y7vSdQf5/4lt5Pf0r0e2+Hb6Boy2tzd+fZpl3jjH3P9oehrhodU/4RrWr06Bc3jx3H7uCF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mjP3hXP7Fw3NvaqWxp63qV9rXwttEvo4xc6Te/ZpGUfwkfLXnZ6GtrX9M17RLVr69iFlZ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5GYf7Pajw7o+k6h/a0WozXkOoCz8+y+zoNrt/dkrOUS4s5diQ9UtUJaMY9KsvcqMZqjdXS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lSZj3Vt9qtpl5yFJriILpLO4YyAkHg12D3bxbyG4b5a4rW08mUgt3r06MdDmlI9A+Cut+b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ONsiD2r1Rrn7TCE7R187fCvXf7F+IWnljiK6Bgk/HpX0PJF5F3InY152JjyzudNN3RPov7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x7lHuOaj8vjBptjP9k1KGQ/d3Yb6dDXqnw90//RzaXfh77XLbzM6XEif62M9KVKHMVOfKj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28LXd9Heiy1qzfHlSKzLcH+6PeqHhe7stZ8QxWt7dPpMxDP8Auh+83f3Vr3bQ9Bv0j1aK4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/APHsxX5o653TfgTpyXovL3UZ7hwc/uvkr0Y4aJ57ryPPNC02e+8cX2jWHiWfSNSiia6gv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Rt0frXT29z/wrfzpotJk1uWRNj6jGnmM8397yx0r0A/DXQrfN1aaen9of8/khbzfzrqrLT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ZRR7Fw8n8RauuFOK2Rz88meFeHPiH8UPFPiKJJtM02x0p28iO61hfLjD/AMIwvzYbpXVar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pmoab4juZvC0N58i3OjXfmhf722vT5PDtpHbTb4o5JJH3lHwfmqlb/wBuD/Wy2AMf3BIm5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UVoZO5ifDv4UaR8PdBe30u91rWxIgBfU7lpPxANaN1a2Voqz2xullSQB42G5h9Ku3nirTN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dvayKu0xwk7R+Fc7N8Y/DV5q0VvaztfXNwcKY4sLn61jKtbqCpSlsd7dX0V3bKHue3DIx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cWnpPMyLcSuflmJ2sK4rxp8QW8L6ZNIiQfbB92BmGa47RfjfHfLH/AGvetZSt0Cx5UVHtl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7nsd0UDb7idbeEd2cKKyrjxhoKuYPt0NzMvRIW3t+lfOnjvxPba/esbC4vyM/Os7nyz/u1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4cnNzYiOKb1Zc1hLFKOyN44ZLc+ivFXxVsfCdusk1jczRn7pjXbXnt5+0fqExkGlaTBb56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634n1bxAVOoXrTIDkRj7tYhu7e4kaOKZGmX/AJZgc1g8VN7HQqcY9DtdS+Mni/USwbVPs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F/wDHq5TUda1HUpWkvNQu7lj1MkpNVOvX9ary6tp8OfNvYFH+/USqTkrNl8qH+RE5JXYze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xgfgaxbrxho9rnypxO3oorGufiMQSILEH0LNSjdBZHZLBJHwf0OakEEiDcQ2PUmvO5/Guq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cdvLXmsyXUr24JM15O49nOKpK4HqMmqWdtnz7mKLH95qqS+OdEt8qLgyn/pkprzRVVsktu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RAo+grRQEdre/EREybW03+hesufx3q1z9xkgX0Uc1iR28k4+6V+tSJpsyuDtBHsaLJCJp9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b6c57BsVSMRZ8uzSH1c5rTj05mkG7JHpUraUivny3/CnzJEmWIyOgx9KcsEj9FJraitFXo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jsPpS9p2AwV06Zu2KmTSpD1NbiwcU4RegqedgZUGlIBluT71ZXT0xwBVzyCBk00sV4pc7A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FVL+1HlE4rTzxUdyoaE1tGo0S1c4DXbfGw1J4KmNr4itTnGWxU2ujKj2NZOkz+Rq1u2cYY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Oa3LM9luO9SRfNaOPaq97KI42cngDNQabqUVzD5kTb0IrzpGpOhwlSrKBHVVphtOKTzfk6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0uSI8A1JeTl7Y81TtWGyPntV/T/DN/wCO7yLQNItpJ9SuWwka9P8Aeb/ZropuzE9UcX4F8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630jQ7Jr69nlx8o4jGfvN6Cv0O+Dvwd0f4DeHBZWSpfa9OoN3qTDkn+6notM+DPwi034Ce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41+6UHUr5By5/uKeyiunvL7zYwmTnH3zX1dChyK8jxatTm0RLcXbSRlpDmQ+tVhc4qrK58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z/l/CurmMUWWuuSTyPSs2efEhJNNknIye9VLqX90SOneshkd5dKD8pCv6seKpm5Ib73zex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qDhxnpVZxnG0gCoGhfFOpiGG0dv4N1WPDniMu8ZWTYRjjNZGt2DalYm2DfMRlWridL1KfR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ssZwvuKzbNEfSNwB4n0oqCPtcS/K394eleZ6hkFg3+s/hq34U8YtbmFtxzmuq8R+HIfE0L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gMy26/wAfutQ3cZ5TfR7omyOa5ieAciuzuFBBzxWBqNiUY7DuxyPesJoqJhRPNZOql0lRv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rvDfiu+0dvMtnbZ3APU1ydzFPDGfKwY2++mPu0trMyoGcmM9AM9B6VzM1R1/iT4X6N8T7V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C8Q4J8hBtt7tvcdj714Lquj3/AIZ1abTNXtWs76M48qVeH90P8Ve02IktplcFvMONxV85P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6F450hdK8X2AliUYg1PO2e2P+w3rXDVp31R2UsRy+7I+VcZpAoJxXpfxA+BOueCy+oWDnX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tV/fRD/psn8P+9XC21vEc815srx3PWhNSWhU8joBzmntbNGOBWrHaKE3DmrkVp50ROBxXP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bUgZPWrP2TCZ61oiw3cdKsJYFk2+lYtmiMaOz3HpV63sitXo7HbU0cWysGaWK0NqGbmrb6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eCDe1XWg8tKwbCxzbaQjN92nx6MFP3a244st0rQt4Ae1crkZ2Oeh0nP8ADVyKwEf8NdGlo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7fpU8wrHJ3toSDgVltaMM8V191aYzxWTPaEE8VSYjCNsfSrMEZx0qyYDUsFuSDxTGNt4cA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g561NbRbVIPWrdtb4OTSNELBATiteztRt5qK2g3HpWtbW/FSA22g5rVtoKiitsVoWyYqGM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MhRg0yEZBp+2smTYduGajmcBTTmUqKp3EmAaoRQvZTzzWFdSEk1qXcnBrCu5OSBQgKE8mz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3Ek1p+SGyTUTwCTgdq3QGeI8dqKsvHtBFVn4zzTMiaJRMozWhZsIlIrEW68k4FX4Jztzmg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/GvO/ir8atN+FuljzIxeazcNi208Nyf8Aab0FUfi58ZLD4YaQZF23uszjFpaKeWf+83tXy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VrjW9bna6v7o7iWPCD0FehhcNz6yOSvW5NEX72+1bxVrF1q2tXDXV/dNl8nhR2VfavYvhn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ahdIDdSDMakfdHrXJeAvCh1jUBNKCLePkkj7x9K9nt7NY1CqMAdBX0MUox5UfPVG5NtjI4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ewrat7XYFQctVnT7VFtcqAGNStttjuyNwFMyIxqP2efyooo/7j+Ym78awdYuDDckA/J6U2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R88k1zeta3HaQvc3D4QU0iGhniHxENPtny/OPWvK7fWJLu/bzj8p+6T2o8Sa+9y7SSN8p+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CkDM3DHv6VoogP8AGuvAQLbQHA6ua53wzFFLqBvrgbli/wBWp7mqOoyvq2pvbwksuetd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WJv7r/j3tRyPU1sgK9/Jd5WxVTJqWpsI4l/ur/er37wX4ag8JaJb2sJ3MsYV37l+9eH/Dt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GryLiO34BPRF9BXu761DtZxwEGSvtXlY2rtTR6WDp3vJnW+EHSLWjqMrWvlaZGbt0vGxHJ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5+LN1oHhC+2S3NjqmtOZp9OiXam5v9XtryO+8WWN74gZL+6kh07Of3f8Ae7VS0XUrrxn4t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NvYPgSt/G38P/AHzWWHp31Lrztoe6/BG3i8IaQ+l3X/H3LZyPMT181+TWX8YNQj03wFqa+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hiI65q74Rtzb2kt7IPmuzsj9kFec/FXWLHXtWFjcaktrb2PztGesjnoK77anCnc2/gXoFv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SFb/V7mUhyoy0KfXtXv2hX9hf6e1tJdqtske5reY5KN65rxX9mXxJdeG9Lurq8tY/7Jafb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F8S420Sd9UtfIt9GuWjmCD7z5/hroWwz1LwV4Z0DXI4b/AEqGZ775kmLrXK67o7WN7IjIq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taXgvU9QmvoDpxRITGpx0q74okdryQ3qCN88+Ud0dZ3A87u7JhJ8zlMelWtIu/LkO2TaR/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xNA6Os6hSeBjrUsbzyyIkn3yONiVQHQw3rXEtz/xLHtQ0PyXsX3X9itYN5qLWUbRMSWk6D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u6fcTQQTQ5IzUE1qt1IqMOR/3y31oA1Ps/wBmtovNmil8zb+7+8yfjVbXkdooLW0lkwD80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+IW3lQ/ufn/1f91vWk1G5ltNXtTdzcbf9ZbpuoA0L1rdkjtJ4RLAoUf7VUZ7ab7R+6z9l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o6jDI/lh4pv7hU4ZqhRorhJpftCJ5f+siz976jt/vUAT+Rx/y09sH+Yqez1o6bGiTeZNCT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71B+6txFLD5ksO9dkcj7ZPwP8VGoXH2i4MUP/AKBt/wD1NQBo/wBsxY821/dfe3+Ym78xW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UdHJm1G3/ANjP3k+lc2PKuLcyj915f34/4vrXS6ZZ6TdWAjvWexh8v/WwI23dQByPiOJo9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LG2JZIjhZPfFXrWQJJK3mbg2GGR+lWLq1E1mz5SZYiRuTkj/gNU7ZPswgnAcJ13L8zf8Af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SsIlRkfzR/extovbxLYOvAC8DjrVKa0hlBkS6iITn5V2kGogFvYXG0SMRh9z4GPUUAaVsp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H+5u/zioBIwaT962R1j7D/e/vUyzmEduIfNUg+1LHCHDj5Tjod3I/3fWoAngExXZAkZBOT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9KdEJRfMnzDj5xL1jqNQybUjiZ8j53fj9e1WEvhG8adT3X7w/Fv4qAGS2q2p/1u326qfwq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zpu9/wD4kUSAhzjn69KcEkKfJ+7+vKn6GgB9t5Vvged/wM/wfUVM8rRmbakJB7xLhX/wq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ikPlS+vrU1ug3M3ySyf34/uv9aAJrWUSKqpESD/yyL8/gamUbVLTWUzyA/KwbLJ9aor84b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HGPpVuNJrSIzRTTJG/wAvPXNJFmpYQG4PmxoXI6kH5vyrC1qVdRu2SfxB9iEZwIkdlYfWr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K3nyJKf8AltGu4itKG7sdQgR7t7e7l6mQW43/AI1yz3A+H7O5msrmO4t5WhmjOVdDgg1fv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NxJM0mrmb5yV+UrXqOvfsy+IIDv06809Yv+edxIw/XFcHr3wu8WeGty3mjyywjpNYnz4z7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0Zo9+NaEtEyPw74YtdetgY9Vit7rdjyHHJrTT4ePpqXlzq9ur2u3Yht3/AOWnZq47Rri6t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fN1Df/wAe+z5vyr1L+x/EPw+uPNu7uOaK5dd9vsLLtk/iX/drWnBhOSR0+haezfDTRxqVm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juFX5/LNP8L/CyKbUZprmGUG8Rt6M2N613PhExavpJi1CL/VYheP+8w/irrLQwIyCJAoUY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lPMqVGzlPD3g6awtotO1C7uD9nffBcW7svy/3a7o22R1pRevjpHIEqRvElorrHJHGjmtLJ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2YhlZwmWZdrHPWs5fDgs71pIgWjYYKZ6Vr6prK2l1HHvQMw3IoXrXP+NfiDD4V0KbVpYGI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uST6hov2iJ0Chdwwa4DUPhvZ6ddPeys8nkkyQR27+W26vMPiv+0d4mm+zz+D1/sOxMO+5m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7L6V4zcfGbxTqNvbXdxrtzqkSO3n2V7EvlJ/tK1X7JS3KUmtj2v4z+ItHHhI7UjtLkykxx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r54i+MEVv4mY38jQ2xh8vy4zt4/3qw/FN3pfin7UYZr6LzG83F26+UnrtqDwL/wAIz4f1E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4nmkTZHZ3CNH9hk7TBh8r/wC7VrCwe6Gq8l1NuT4l6bMJmhhfyE/5aFs7a6k+GtdvPDI1q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G5YInzKy/3gtcnqiaZ421I3V3LLa3037mYQ2qiJ/7pqPwN8QtQ+D/AIpihhmuLvSY/kf5G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NXwygrwR2UJ+0fLJlddQ/tAy+Tdx2mE+eOR9ro3frUOreH9Qv7cTRSxyj+/X0d4k+DfgD4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1ODR/FpiWWZNmLedP7px/F/tVDB8LtP8ACeinS7g2tvDCceXLJllauajVpyV0zadGUXY+S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VLskh7WZZQfun5Wr6wjvk1G0sL2P7k8KSD8RXK6/8OPDGo20sMV2/nXDeX+7+ZN341P8AD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066bdeaVPJZSZ6/KeP0rlxlmlJGtBNXTOmuYyykjjIyPrXtfwZ+KI8R6xF4MnQpdWenLeR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2CteOuAYl+lcpfeILzwd478L6paTNaeesunTSxnB2tytYYacYy943qxclofdcpsLIE3F5B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AKxdR+IPhLTMibWIWYdoRur5kubmW+c+e00mf+ekpNJHBHEp2oq/QV2TxqjpFHMqF9z6Hv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thFZRz38o4OUwKueKvHmqaP4X+3W1ja2MjbSgk+bfXzKetSzXtxcbfNuJZdvTe5OPpXIsb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r/xR8U67Iz/2zJbqf+Wdquxa3vg8NVv57q8u5Li5jK482aRjXnHSuk8JfE3TvBNpLatCJ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gCsvrM5Su3oOVFKNktT0D4l6NcXvh+W6SCO78ht/yHayrXiuOPSui1L9oyVi8dnaJKDx5i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bUPHc0xPlWaQ1lOtF7F0oOG50bgu+WMkh9W5p7qipkxqPdjivPLzxTqdwcC48gf8ATIVmX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lu5pf95qmNRvY3PQ73XNPtFPmXkSeyncax5/HumRZCedcn2G0VxaQRc4XB9ajkTaeBmtlq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FkEbGx0zn1lNcv/b+pm5a5jcWkrdRHUnlSOPusD71L9jlEeQq5rdEmJeXd9esTNPI+fU1X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1svYM/wB5sfSlisYk7ZPvWimjIyzHI54XipEtpsfdrahgXPQVOUAHAq+fQrlMRLC4f+Hir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britW2XKGrEUOM55FZKZVjGttNj3EEZ+tXI9PjjOQBV9YkLcCrMcCgGrVQXKZwi9qsRoQK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qrUudx2GRIc1PsOKI0NTbTipvcdiDaaAMVIQR3pp+tSgAmmBsGlZqiLVqgJ3f5aqO+CacZ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BNWkZ2LIfIpksnyEVDHJkVHPLhTWljM5rWDndXOKdt0v1roNUOd9c6/yzA+9e1Q+A5p73P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FUthpsMkSXV4VjiWVsKCemTXcSfs6eP8ARd0TaHGo/wBm4Vs1H+zz8B9Q+NWgzzf2j/Yhj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fuB93j0/2q+tdG0fx54f8L6fL4g0/ytRjTyLry3E0W5f4/wDgVTSoKpK0iJSPkP8A4Ul48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20Wph8CviFn/AJFqU/8AbRa+kPEvxP0/wnbyXmp3qSyr9y3i659MDpXhHiv40+LPGD+ZD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YiO3tT8zD/aNbvCxWxpThKexTtvgX49M3k/2Awl9PMWvqf4LfCu1+DHh155tlx4nv1DXFw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vpS/BzSvE2meBrfUvFd39o1iUh4Ul5KQ9t3vXRX+oPdSl2OTjFethsJTh77Wpx1pyV4Dmv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rnNMuJA+MdqzpplON5289qljnDn6V6JxWHmUsNueKZJO6HjBqpLuErYOPaoPtihiGasiSx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ODWRPfbUIz1rRnmUoYj+dYV5EVJOcincCpdOzZcnAplpfFgUPJ96zrhJEOA5Ye5ph7MGK4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/mAKkm1gOa5jxPpMms2hmj8tb2Hpj+Jat3Eu5vlfmlilz35rCTLRynhzxMyu1rcN5cqHHP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GM9tLEFkII9+DXjnjHwzMbo6jYPuCjMiL1p3hnxbstWidvJlU4Dv2rIo+ktU0G28a2rXlg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SDos//wBevN77TngmeGeJo50OGjbgrUvhXxpJbtGyzneP4wf5V6PK+m+O7YLdsttfgYFyn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jd3YjDADGayPs0UGYj/cO0fd+Xua77xP4ZvPDUpS6t90J+5OrZVvQCsGe2Fx+9/1v8Df73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522urm0k2RTblUblMvVUrastfN0qqd027hEl4UD1pn9lGKPyJyspByxI+b/dqCXTQNzGU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PLX0rIZ2/h7xDd6PmWGaTyj9+OP70tP8AEvw38L+PvKu4o4fD3iCRN7yWY/0Zm7GYf/E1y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RTGX+BP8AZX+9W7pWo2apnfmIkCaOT/ls3tXJOClubwqShszy3xj8NvEPgOUNqlmRaufkv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PXcOn41kodv0r6O07UJhbzWnnR3cNwnz21x80EUf09a5rxB8B7XWM6j4TvREf49P1BvLj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/AGU15lag94nrUsUrWkeRRQecKtw2204qabSrrRbt7TVbSfTb1TjybhdpP0qwI8dK4Gmtz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WxBXPFNNgParUbN0qzHGzVzM1M5LUJ0FWRDleavLa08W2K52WZwtwO1WbWLa3Sra2vFSw2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k0K/KacV9u9TRQ8HipBb57VkBi39oJs7eorHkhPIA6da6u8tvKQuvJ7isiSDdkqv1q0yDB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t4wPlxzV6a13njtUiWgZcqPmq+YVitHac1eht+KmjtWx0qzHARRzFIdbQ4NadvGRUFtD7V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yhYxxVuCPg0RQe1XoYMLUNkDIoyKl24pwXbmoppdoNZWAZczdRWXO+c06Wckmq5bdnmqQG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ozCGBHknlSJF7ucCuX+LnxY0z4VaTDJdf6Tql0NtpYr96T/bb+6tfP2p+OL/x4GvNT1KSY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3af7OK9bD4KdVXRwVsTGGh79d/EnwtbyFG1WIkd05FRp4ysrpN1ncQTqehEwr54eF7JSzx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zf980af4FbxleraaBBcaxqknJitUbI/KvV/s+KXmecswle3Q9/m1e4myflx/stmqLzzyE7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Lw54g0G5lt01HVNKuYWKtE0jKQfoazJtd+IkJItvEl7N/vOpaolgH0ZusbC2qPpqXV1tTh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iR8f7Hwpam1smW61BlwIlP8/SvDJo/H+u5jutbuiD1zIF/lU2leCLHRcy3DfbL3OWd+Rn+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yZnLG6WSMvZqXijU5NX1qRnuZDlYyeFFdZ4Y8LzazdrDEp8sH5n7CtHw/4UuvEtwFs4yYg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XsOheFINEs1htwMgfM2OSa9KMVBWR5s6jk7sNK0yLR7dY4zk8Vr2cDtuY9Ko3EXkMpJzVW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ENWYnQS35txgGsm+1ZUzvb94axjq8jDJJNcF4r+IdnpMksMUy3t8TxDH2+tNIDrdW1y30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EdmnVh1J9BXjGvfEFPEeoNID5VknEUJbGfc1g6x4j1LxHBcQ3lzmAnPlt8oA9B71wupXEd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CNoXOSK6YxsiD0c3sOoyfPNFhR8qK2cVh6tqKyb4Ld8uOBk8VymgWVzJMzqrRlvug9Wrv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pYtcXyGEnoG6k0AL4N8Lw3Mz3FxcCO1QbpXbv7CpfEniJ/E14mj6Spj0+2PLDofc1mXd7J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x5dunDkdPxr7S/ZD/AGVLCxsIviB46tWXQ4v31npjriS/kHRsen+z3rKdRQHY6/8AZo/Yv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bzxw13pc+pqH0uC2kEdwn/TZlb72fT0rz/wDaB/Zr8Z/B7T5by0uovFGgycpcWo8u5jX/A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1r4g8Q58rXNXij1C7jf8A4k9tZuYpUXsTH/s183/tL/GPUtJz/bOpeberH+5iTO9M/wALV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yZ2060l6HxpqUsrvFHEnmXF0/lop/vGvXvBHhlbaGy0aMYgUb7p//AEKuc8J+GLt/N8Ra0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W9uekSn+KvQNMdbEsxPLKQcV6cYqKsjKpPmZteIPFFp4e0+W6m/dQj5Ejj+97YrxFoNM8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mkmtb+4yZIv8AWop6/jWx431mTX4JreOKMwxHP2iV9uz6VU+B1tFL8Q9LlsbZbmeAs4SXo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rEo+i7fw/4c8Oxw+H52aawEW21kf5XT/e96y9d0p72z099QmkawiuVAB/iUehrqPFWpSeK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SDUoT2+9XNrftBNbDVC80KH7/AN7dVrqMuW//AB8+VDqFxdbH/d+W+3Yv92u1E/2dfL/eT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jZaboNzrn2zRXZLYx/wCqlXDbu9XbhfJJ8vr61lYChJK7XAdSUzwGI5qza3bC6WFSA3aRu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XDNvPsKkELM4IbaB2brTILtzPKtw4cjd6r3pkc4hZGlV5FJ529arZmNxgBZEPcdRVto2hQ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rQBrh2hvpXtlBs2GSjdQtUVlcXbSpGjop3YbtWnb2Rj0Fb/zMGT5cN3FZEEsiSNJCUaQcN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6aGGSRriJRCR9/H3arW9vF5/lSxeVL/z03/N+f8VN85TI4dWGeu19rJ/u0/T7fz894pP8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S4uJtP/5hMd3D/wA/EjlVVvp2rJa+vdUkmYolsUO35W++ta8M84sZbOM+dArZMcn3lrEub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ki9B/rKAOhGn2msW8XlWh/tD/AJ+LP73/AAId1qxbW+radp83/Ewjm07fveP70qN/8TVG3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Ld6f9si/6abBUf2j/AEibzf8AXSPveSP5dre4oAuR3h8yQSp5Yb7kkQxJ/wB81oBZLcQ+S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5Y9z/APAlrm1nLyCPaW/vyx/w1p2xlt+YjJ5uzYl5A/zbfRqAJbi3l+0ebL5cXmbt9xH80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32u4/wBFhmt4vvbP9qtEahLp/wDrZf8AWffn2blb/eqNJhYakiyQK+8fu8HCP+NAAJD+6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cMYlwDUl2B/aAH2cbGGQr/dJ9jVK6aPzWZN0Z/iixux+NSC53xLGzuidc53D/AOtUFly5a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2IcYjHAH+0aR1Te6JKIEYZCY6/wC63aq63U0cOSPNi6eYrcj6ii3lc/IBGit/GVyP/rUAO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zzf8Anpn+Yq3o0xF8LOaeM70/ceY2I6g8/GcYl8v+MPt/WqfiC3+z+TqPleVLG6/coA0Li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96mtj1li6/wB/+KoLvW7G+m+2oWjjk7t93dToHuLiXKOqA9JB/GtAFuGUn91GSEbqCPlJq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8AKPuoz8k+1UZI3s2OGaIj7wzlSamQ+bETEryyN0RRmQn/ZpMC5pKWzXv2Z7uXTLo/wCpn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oa0dS0a50G9MurQvqHnL8k1qNiflWTYSajb30ser6VJp8bKBBHcAqX/2qqXGtXkV1LHHJq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K3xj3U1w1NwPk6w+MfjjQlyni67KK2Rb3H70N+Br0n4c/GP4m68J8TxEJ8yyXNhhJB+Feh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/ol0jyQabbmM4IuZt8gH41f174m+GtAU2jTxvbRHbGlsu7j6LXPBaanbOpD7CIrCbXPFQ+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9rTlbiC2PnI31pj/DV/FKyX97IJo1cDyyMfMv8QqXTvi9dTx50Dw3NcL2LQNEH92Jqzp/x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tdW8PRaT5n3Jbe4DfoKXKTz3JoPD14rhnZDGGyypJ89dXo/hlZ4vMuZ3RR9zzCSR+NcNpd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r+cyZ5XdXZT+JNZuo2trJglmR/dBI/GrTaMxuv232jTvN0nzJZbd2d7j7quvpXIeDbjStR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fa7uN9jxyfeiauhW01GPT5IpJ/wDRW4I37Kx9LtNG8E3txqWp3dnD5g2rH5qll/3qOYXKa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yxpqGmXEd5CN4vY/l2L/UV534y8I3epzX8ukeHZ769WFnS4a62xuvdfvYr0x/iF4Y8Q3B+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SbHkg52f7NcX4m+N1h4bmmtrDQJnkUYMlxLtQ/SqjOwKDeh8fazcXdul/5sMlp8/9xmpnh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ENsdQsNAvDaZ3b5flXH0NfQGv/FzW/E223GnWFuHHyxpAshYfU1m6teeMrD7KNUn1KxhkT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P/d4roeKjBFRw02fOWs/BDxjbahIt3ZboQcRNcFYVRfeu00f4F6b4c8i51PxnBJJ18nSoW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nieRy0zNI56s7ZJq5pvhNtZtrucX1laRW/Pl3Em1n/3RXNPHTatHQ3jg0tzmbDTfCGgQG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Zn++99P5cZ/BasSa+YtNl0+w0vS9KtJPvJDbiRj9WbrVj+z4qrTWSKTgVwvEVZ7s7qdClH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y1K58FeJrqa3Ja2kjCPGP4a6XUZv7Tv5bqckzOc8mqUdokUjsBjd1p0+safbqcyx8f7e5q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uzJPs/f8ApVXwvL9g+IWrWg/1Wo2iXkX/AF0Xhqx9R+JGmaeDiKeZgey4H51gab8UoNa8c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ghkMLGR924E0QpSd2ZXR7Sc9D1rm/GNgdW0KWFB+/gkjuoz3yGrqbgYnNVJI8nFZN8pady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IjLcJ9xelUrjxhp8WRGssreo6VxdzYf2fq1za90OQfUVOqYFck6jWxSNyXxdM2fJjA+tU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95tB9Kgit2b7oqzFpc8g4AxXP7VlpFDNxcEmSVvzqN7dVzuJNbX9jtGMs1Ph02M/e5qXUb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FQGATrTWgyD8tdM9mikgIKZ9mX+6K0hK5nKNjljZcHimCyyeldHNAoB4qmIhuNdiMzMTT1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ktgp6Vsqmahltw2eK7KZDMyOLIPFMcHGK1IrUBTmoXtRk10kmWsRc9KcbDIzV77KwPApjQ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KCxLG2GqwoRR61pxWMWz96MtVeS1WJvVa0GMWNWT5TinQK4JzyKJ0XycxdarWM8quQ/T3q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OBzU0GOd1Uzd4bipfOyuRQFiwyLzio8AGmIxbNISc00FiwvSnhvlNQBjinKxwaaEwZuTUR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RFqSEDP1qEv1pzmoGPWtUANJgGqUsuSalmfANUi5JrWJDLUT8GoLiTrSqflqvK2c1vBGbM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fTHesr7Dc3is8ERdU+8SMKPxr0C38GxSW5vNVd44iMx2acyS/X0FbXhX4f6x4lugNN0ma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n+ph/3m/iNevSWhi0fSXwP+L/AIf+Cfg/SdQ1e+TxHql9ZbHtoVCfZPRR6Vy/xG/ap8S/E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B0ixlyBY2RZpJB/tNXl3jf4aeNPCuoW2ntotzceYm9ZLePzF/3c9q9Z+AXge/+GOl6nrWu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x7EslUN9n/wBonsa7adJyehTjSpQ55O5leEPg3rXim5V9fmOnW8vzKkp3zSj3HavpP4ffC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oNWi097m5tX2IbnkbvpXMfD3SH1/WbW58u4S1tR501xn93/u5716ZqF0JziM/uh9wV69Oi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Ypz0hohb7U3uZCx+YehHSqTN1J4pAcfWq884AxWt7HH6laVvnzu3Hdup6y4TAbb826q8j8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xPjjbuJqLgTzyeXGZCck1mvNuOzbwe9XJxJMpAUYHas+VXCHjBFSBZaQ8AnOKp3h8yGQgd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YHJNMknPlspXr6UAc1M4cbSQCD0HWqU0wD7CW47VqahEUZnDIAO3eshv3yFgfw71lIop7y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GEme1MlYKKmjIEWcVkMsuFGSozu6j1ri/EvgsXhe7sCI5V5ZPWuzViV+UZK0v2TflmbaW7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+v3+jT7LhGhwe44r0nwx45jnK4mKP65qS40e2nUrcQLNGfUc1j3Xw9iYGXSnKHr5ZrNgj3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NsLS/gjvLJ12lH5x9KTWfh3b6jE2oeG5hOhGWsnPI+leFW0+s6BNtvonVA2Nx6V33hbx4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N/CeayZSHx25DvBLbNJJEdqW7DbKD/eptxaQYZJ4i0P8AGw+9I3pXpqa1ofjaFRqyJ5uNo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P/erC1vwBfaUn2qykGs6dHzDcQctF7sKyLOJGnRSXEkQdo5CMh26LF/dNRQxmS2eRXA8ht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rQjjXBikkyFO6R2HLt/dq8kTo3mRxR+fONipjiJfWs2CKFsxmkMLNtKjdPKere1bum6pce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p22sH8Se9Z8lrBPBK6nZFbHBfvM1TaZ9qsJ9u3N3cDIc/8slrNrQ2TO1uLjSvFGnm01yK3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ajcffi/2YzXn3ib4RXVpEt74cf+0dPPKWsx23OPYd62reeL7OfN/5B9u/yf8ATZq07a4u9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8nUJPnf8A6Yx1wToqejOmniJU3dHjxtGt7p7S4jaC6XrDIMOKmeIwrGYwWU/fLfw17lqul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rNoBYxnamoQD9/O3bFcZ4g+F+p6QFmsCuqW20uIIeZ4l/2xXk1sPOGq1R61HFwqaPRnEoh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psUgJPFXYSCK85nctSFYPapI4atrGCKlSHNczAhjjqVYqnjhFWEgBHSsgMue3Iy3Vax7wC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1ro7tDFnP3TWXLGrBgRwaVyWZEkQ27l6GmW0ex8HvVwQ7WK447U/7NgZ71VxD1j46VKkWT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rUMVUgC3h9q0IUwKZBFVyOPincpCwDmroOFqvFHyambhT61mSNL9ao3UmM1I8hGazbubrW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pHLZ+Y/dH9Kw/HXjmw+HHhXUdc1V0EVuP3MGfmuJOyCrWt+JNO8JaTc6xq9ytlYW4y0r/A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Xwt8bPi1qHxb8TfanVrTRLXK2Fhnov/PRv9o134bDOrK72OSvWUI2Rgal4m1T4l+Pn1fWZ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4gX+GMf7K1e+z6r4euLryv3Xlmue8Prs1i0YHviuvvNYjvfFkvnypDKyL/rPu19dSgoR5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ttnQ+GfGml67KIb0RwSMMeZL0U+3tXq3wy8Rar4D15rvTvFMGlSNG0YlskEnymvkPxFYSf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dB6r219fWhzDdTR/7rmujlueXOryysfZHiuxGrzz3S65faw8g3STzW6jLVy9z4CvY7KK9l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uXH9+vn208b+JbWAxw61dxRnqqSEA1K3jfX5LT7O2r3rxf88zNlP++cVMo2F9YZ6t4gOma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Rsf6tDzXMR+OtFtMzPpz30v8AzwaTap/GvO90tw5kldpH9WOTWxoVhBcXSrcnCHmsgVebZ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rpWoaLFINJm0aBAFCKAyj8q028Y6bdQFYNUt4nbp5uVNedeDvD0vii3miil+yQx7a9H0T4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Gb2cfxSdKwkzqg+Y5W4v7Cec+b4itJpf+mchZq57XPGcWkwSfY9MudclXvGMIPqaufEH4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1PwtZpeWdwd0tjC214m749RXNf8I34v0aWU2mnXF0AN0kDr5cqf40oyRtys898R/Ebxdr6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cCGBtrY9zXHmGSJy7FmkPXmvXtS8VWayLDq2hXdu2MNLLbbhn2qp/wAJN4Qx9yP/AMBDX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NIYLmZ8Auzt0ypxXQaZ8P729Ikmjjwf4s8108vxF0CFDFZWBuJRx93ArC1HxBr2sBktI47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pJqLLong2D944ubsDhRzg1ztzc6r41nJjjlW1BwrP9yuj8LfC271UmW+tyZJek14/kW6+5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0+bRhHDNaeV2Qx/6p/wDdPeueVXlOiFLmPq79nf8AZF0j4Z2Nh4s+JSwXN7dANpfh4PlLl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/8Br6v0fT7vWLiLVtc/0SL/lhpUn3Lf024r4K+CHjn4oeDYGudG12G00SNPMbTvEx822l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gf92vT/iB+288ehpBHpHleJp8Rpb28vnRO394fxf99VxPmmyXTtoeyftDfHbwl8JtNbV9R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SYtkB5A7ACvhC2F98QfE1z418Y7n89zJaWRP/AI81TPY3Gr6uPEnjqUavrkh32+lhswWw7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Zqx9om1C4NdMI8qM2+iL51CS4myOATgGnizvNSeWO0PCDLSUTaTcRWo+zjfKwzj0rn7nxR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S3bzJ5zh1NaokxNZtdOW0uIzNPJKnOQpwTW18ENP1nTdau9StNOmm06NNs8g64rn7rxPee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NHVTtkXaFOa9m+Beo6vob31m6LHDMcuD8wxWlij0eSa11G0tr+1Icp/r5Cm2Wov3UE8flQ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qe306Xz5prT91Lv8A9XH/AKiVf6VSuJ+Tng0FmhpxtYNQiN0fKiz1j+bbWvfY+0SiKbMX+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Ef7vPWrpPBGeKVgJIQXm+8VPqDVrZOk20lZm/hJrPt1TdvUkzKeOeDVwytLucjYcflWZBI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OT+Ir0qe6d309ijAyjo7DOKpRSZi8ssSc9fWplkItpEGQe+aAJtJuLi4sNtySQOgFOkuhI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j7sg60fbHZF3RbJh3XpTLib5w0xDx9ytWWS29uJUb5lI9RSQg2sh8mRlNMtSqE+QQ61NLc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/7NAE629yJlkikhjkKZwW4lHpUU9mMqFjSJ3GTjoKnEdhcRh7LUWvVVckiPBjPpWdN59ym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itwaANO03ppy2GotcTKz74JN+3Y3safPcXSySxyxiMp8iSKwLlao6dfXiwGw1jS5JbX76M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1T6lq0V2myK2W3T3G0n8fWgCoxIb7sk5z87JxIlaQMOODn/ppGnzL/vCsSLUkkujayReb5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41p2+QCYu/wDy0+6y/WgDT+0fZzFdRGP/AG5ET5X+q02eCG4t/wBz+6G/e8cf8wKig4tyM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+/wD2zoAt2N9GfNEWqMZT1ilt+GH17UsnkFWQM0bkf6th1+lV44GjlkuM+YRw4A/9CHapW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WUjnLdR/uioLKyXIsLd4zbuDIfvnlfypsMhDErlQO4PFTTypcrtcMPL4LK2M/UVWSeVYmt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JGKAJxcYm7j/0Fqd5/n9f3g/55yvu/KnS3t4q+a1xFPj7/wAvzfiKrgDyDN02d9+6gC4P9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YpPv/ACbo/wDgS/8As1WxcRW5MUsOPk3p5b7t/wDtCmaZLYaxFLYfbIYbsrlY7ptqSewNV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rSaLysfcj37lSgDQ8oFcRvn/gWaIo5oSSX2+hBxUMaFID5Zz/ALWMVd0C9e2nO6EXR/usM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8fQ6lpUdnqrytNFiJrlJArt/s81jXPiOe6f7KTJFBBwm5Q/610+v6N4M1q2N+ix2t5v8A3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3+ya4wf2h9olhmvBLs+55f92vMqbgeS6J+ydotnd/adRu9RvZl5Dz3TMfyNetaB4OfSLMW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8AyIpb868F1b4+eNNXdiLi2sF/uxJuP61lxfEnxddI23XJmP91VXNZe0O76uz6K1uGwito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kjGVee4xx9K5DUvil4P0t/KfW2cYwVigYhvfdXjOi6TfeP9fEVxcS3Er/ADmWQs+z221te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DmaC5kMV7ZSnEcs0XAPptqXNmsaCW52M/x6toowmmaDDcL/z1vHrFv/jr4qvozHHNb6dF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vPZHZ2ZztAJz8owK3b7wwtp4esNWjuoLhbglWSJ9zIw7EVlztmipJDLjxFq+rKwvtXu7pC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vwo0O2h1DWYrT7GNV8z/l2Z8b/o3rWTnjHanC40rT7f7X/a0dpqNu++O3k+9/vCpuynBHq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8DW13Df3zWc002Y7aSA74R/00Ndj4n+HGmeObSPUY76TCR5jeEbkf/CvEvE3xq8L+KLOG9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+NPLke2P7i6X1x2Nc1pnxr1jwzfpc6HB5SRthba5mLQMvoV7mqTM+Wx3Ph06f4f8AE+LvT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tiRwPt+b6Gum8ffFq38TafLpx0FrKVCpE00nzR/hXhPi34oeIPGeqSahdm1sbl23FrGERn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2e8ctcXMs7nqXYmovc0TPS7rxLZW2fNvI1/3eax7jx5pSkhfMuG9RHXDhRngVIkMj9AQPr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jvPiBdEAWtqqj+81ZT+J9Uu5fnuCoPZOKrNp8jAHYSPali01/MHBH1osAy7kmuCd8jH6mo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mtePS+OTmop7IR1Azndbtc2zECuOuYJLa4SaPhkIINejX8ObM5FcpfxgDGK78PrAxm7M+j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8O6ZqKc+bEu7HrjBqeReCR9a4v4Lap9s8GS2bHL2spAHoK7wLuFeHUXLNo7Ka5kc7rFgJb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e3NRQ2AVduOldJd2gktAepQ4qqLcfKfU4rzKrNkihHbBB0q3Ahp7RYNSQrgVga2FaHK1Xe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zVaaXrU6gVZSTVZ5yQRTprtVyKpyTAAkV6FGF0ZS3EkfINVtveo3uOTzTBNXajIsLS7c1F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c1qvIgqzo46VAsTk1oTIT0psURrS7JGRgIvNVrg9cVcktWPNV2i2gg1QFNbltuDVlIlkiy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zVyK4VLfmtUBAtvl22vTPszgE5BqWCeOR3GCKfHEMHD1AFcqNvMZz606IZBA4q1GrL3Bpy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HTrHGcRnIqvI2zk1ZKLGeeaRgk/y45q0BCHGzdQJ8DK05o1Rdpqs52HA5rVbASE9TUJNIZ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ImyFncNtxxikt7hLe6DunmR91qrcSuJlCjK45qWztbzUi6wRhttbIxIbuVZXYquBVPpVmZ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ree1uVl4lA+WrSuHMVO1bun6PDo2nnVtWhwNm+COT7re5qbwN4dOr6i08gJtLUb3BHDMO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If7Hu5vEOhrLafwRyN8rr/e9q9KhRclcwlUVzzUXP+kw6hqH+lxb1eaP+Hbn7tfRfh34hX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Ceh2EfkTRrPG9j9xIT08wV8+avHplz4dvzpcZhjROFY5716Z8Pv2nNL8EfDPSLS+0aQeK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rb5ri3X7p8z0r1aUIr4mZuomrI9m17xTqM+sXfkzXGoeV+5eOT93aI317muMT4jWuufEWy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STxDdJsSytGzb2jD7zNXzb8Q/ix4n8fXUhMgtrInetlZthM+rN3NfXX7LXwYj+FPglfEOp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Yw5yvNpD2UH/ar0aU+Z8sDkqRsrnsy2g0Gxt9Nt9qTqN12IvuM3t7Vn3DYn64qUH/AJag1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wa7OayOAbcXG3OKpefu4NMM68iq73KoeBWNyh0kvJFLDIQQc96ruxMmSOtK5wBg96Vx2L8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ar3Eudw29aZE4PG7pUcz53Yai4WIjIeg7VEJ5MMMVEJssQDyKFn60rhYrXMBmDFjg1z8+b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DIMqeDWVeWe1SDzms2wuZkkxY/cU56k1Ko3RERgBh1FVvsQQGMksw5y1OiynIY7uhWpGW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Q3Tb2qRZVVxvcZb+E1WjmJYrsZvYVLGOSGjVwOx6ishl2KXeTF1Bp8ebZiuOKhtlAbPetG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pAT2Wpx3ERgliWVfSQZpLjwFp+rKZLFzY3fXaPumqKtGzZUFHHatKz1GW3wx+WTsahlIx5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JuvI3mtx0ki64rtPCXxGnsCrQzEDuo4P4jvWhpetCWHEgEmRyr8iobzwVpetlprZvsN1/e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dXNa6B40ija8hWwvi3+tjHyk+4rB1b4f6rpAaRV+0Qycvd2vK+X/d29q5a4i1rwlJtuEae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V0nh34hXMBAiuSg7o5yKyAzljR0Eipi2gO2GJvvlqtRW8sTPbyHdNKN80v9xfSu3F9oWtt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Ujie36A+uKpyeCJCgGnXsV1Cx3ylj87D0rNoLnLw2UaqLmVcWUPFvGeDI/rVt9Nnz5aqHv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pEtaUllc2NwJbm1cOny20Ug+QH1qcWcjoYEcG8m+a7uM/KF9KwcR3MuNxHtudhOn23yQQ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9Wvot1d2l8Ion/wBMm+e8k/55x1JbGFojdPHm2t/ltYv770qaTcRT+QjZvr/5rlx/yzT+7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fC2ieKYLi7mQWPPk2Uln96Zv7zDvXFax4F1HQfNJjN5aw4zcW4yoz616rb3EPOoSxfutP/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rVattPlt/smlf8tZH+23v+7/AHa8+phYyPRo4qdPzPC+O1SIcD0r1fWNB07WNP8AtcWnr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wfZx5exf7xFc7r3w1vLKOeS1H9oRRTeT8n+srxq2GnBXZ61PF06jsjkoQSPWr9uvy8ioVR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E8LDjEo2mtG2hVs4I/Bs15stDsvczb633xscVisgLFcV1Fyg2stZDWYViayuYmb9nDLtxz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avJABJmla3w+6quFymlt5eakgj+arTJuFIke3mtYl3JokzVoDaKrQnBqyTuWtUFwU5JpzP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morptoOKajcm5n3VyEyB1rl/F3i2w8H6NPqWoybY0Hyxg/NIfQVw/jX4yixeS20bbJMCQb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8q8R6le63oV3cX9zJcy7t1elRw3WR51TFWdkef/F/4lat8SdVMt05g06I/wCj2Kn5VHYt6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rd1riZ/oKxWHWveowUY6HnVJuUtSTTEZdTt2jOWUg1a8Wxre+JE2kBmQb6qWEv2S5jmJ+4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y/trzxIlzAcIUwfY13Uzyq7a2Ki6vp9vx515F2+5uWr1tcaddA/vbObP/AD0/dtXPabaPe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PEk3+s+73r6G1D4d/D6C3tIptP+yTIio9z5nyyydhXUcDVzx7+x8kn+z8xesb7lq3Yaakb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r0bwt8MdGl8X6lbJdX40a2hXfJESqpOf4a1fHOl6J4J8EvczC6kvro+RCCx496zlqZWR5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xR/aJIreWT7ltGPmqvb2sSaqlrAxVl/1hftWfYyW5uYsW0jzb1/eSPuqe5uMa7cSjruNZN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C1OPEy2cYMEQBYCuzfxhptrAZXlJkPHlCvLvDEYXRVFk5hkb/AFh9av21gkExlmYOPU+te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Yw8bq50WqfEnVL5hDpsf2MDjzl61zzTaqb37RNfyyTH/lozV6N4C+D+s+Lw8wtJLW17Skc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KdE8FaV9ovdMPiKUdYgcVkmzssj5Z1C41bT7kzaTNbzTfffT9Q/eQTfT0NdJ4R8c/B7xN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e88Faq/HnRyM9q5/pXSeMPgs3h/xEL3TUa50C7k89Yp3/AHtox/5Zn0qrrPw90nV9NaK4U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1P4GuiMjNo9R0b9nr4N3Nul7pOnw6nF1V1vPNDfgKu6p4P8BQafJpM3g6yezPBxAFf/vrr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tLZyNPotzPp6jp/Z940QH/ATT/wDhVHjZW8uPW9YlQ/xy3HH/AH1mt/8At4ysdL41+Hum+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1pb61i4j0TxOfMih/65yf/FV57ceOdP04RxQw/a5vuPb3D+fEjf8ATMDpXRTfs/68YvtF4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16JG/LNY8egQaUGWPTHWNTg7uf60rLuaxZhX/AIr8XeLfKR5fs9nHxHNdDLIP+ma9qvaHp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QR+bqUn376Y7pD9PSuotYbeeNVEe0DtWjbaJaDJ2ZPpVJWM3c5bTdF1DUpSyxuA/Jkc10l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6aFix+9JmtvLSJlAsMacFRxmqty+8Fht8pOTzTRmYet3McoMcRnCKnRq4vU4/7Qmt08sIq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OrSyNG8qkbSMYFYtxeSaRA08sZRNudzDNboDl/wCzv7PuTLDzXsXwaWfWfDE17LbyyzJLj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/1ryjX/G1rGbay0uM+ZLtE8p/umvp9rLTrLwVo0WnDyEW2WOeP+It/eoAq27yxoSJi5pC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6IY/IUtHKJBSCRnYs3SsyzUtAclgFdFH3jU0cmYpCxAbsT0pWsZLSzhnOBFKvQetSXRjfT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rfMo9KAILV3Lhsjj0rQ3tIhBAFUIEU8KMGtGCLyR+/OBSFYbhMAghT7VNAiHgEtmjbCUJG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o3mEAlaCS9HIgeUhW3r60lyVeNSuMH7wNVw5WVmOePve9SBoncHJCtVJlIsafAmxnWQDHT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tG8r7Qg6r3b6VQggS2lzGN7HqGOAaeHdbvCA4PWM9qYx+nXFpb5lgi8r71ZLtbS3kH2q1k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f9KvnyoRMCD5v9/8AhqlHPGdtrMgjwcxyN8u2gDoLl7WzuPJ0q5u47b5XjiuN2N392o3le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nmN/l+aqrTzXGCJXeUEcufkqMW8v+qm8zP/PST5l/OgB41CUiKLzRNDHu/dv8rJ/ummwXR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vznY2WWrBH+jx+V5cx/jt9nz/AIGorWN5XB+yFto5EfyypQBp2txFP++8n97/AM9P73+9U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QUfJv/d1QuBj2/wCmkf3v90irUN1aKksMUUvzrhNjfcoAlgu/PUgE+Z3LHj8KmiCk4MeR3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gFQpJatcP/fJ2D8KVo3t2JKIsPo55/OgsgnhXdINuMn5JNuf1pB+4/wBb/wAA3pujdv8A2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ZRIuPJfpg5WrX+vtv+mv/AEz+WgCIQYzD/qT/ABx7P5HvSi3h/wCe3lfwP9o+7tqlcXMoM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7qFmNxPz0/wCmn8dAD7/T4fs/lRWkd1D/AM/Eb/eqaJ4Vi8uZJEOzf93+GrD232ZfOiSFf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/ADHdaknzqA826/dfJ8luH/kaAG28wgfDFvJ961NOMNxnB4rOsJnhAgR4rnS24d5h+8Q+g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rV73+z5WGn2cn/LV1O386l7AXNel0y5s5BPI51CHj7PIny7f72awxZw3sEL2t5HBIi7HSo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i3T2tnqV3fspwCiMyH23HrUlqZI1IFv5Xs3BrypLUD5NCeZ1zU8UbRjggfU1wMnibVJQR5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e/uZSTLcSMfY1xnunsHh/xtJ4Jle6sNZtLS7YYaKZcsB7Vi+JPio3iC9a41K/utTl9Qp2f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ViFcdqAO50j4rS6Vb3cC6Na3tvcjYy3g5X3X3rnLjxhrVwJo0uRDDJxsUY4rNCljwKebSY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zIppLp1JluWc/7xNVkAbO4kmryaZO4O5gKdDpm1uWpXAZYKQpABq8kT88VctreOMgcVp+Q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y9oUYQ052Galh0slsnpW0IPkb2qveubbTnlHVTUqTJsR22iI2WLVMbJU+ULmpdH1CHUI8x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MQBVFEdrEqwYxxTxaDULq1tY5I4vMfYskn3VqxbqpUqRUdxbjpVgdBc/CvXbD/ViC8/651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DxyRmOVDhkYcium8PfEDVPCuEAN/aj/ljcHOB7HtXU+MPsnjDwta6tp1rb+bcbt/2h9siM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SUzxhwrwupArj9TjAdx6V1jkpu7djXM60mJC3rW+Gdm4kz1R0PwX1T7Hr17YE/LdR7lHuK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PUcV81+GdROkeI9LuwcBZQrfQ8V9NQgecv1ry8euSafc6cM7xaIjJhShGcq359qx7e+dIl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5rf1C2MbKwHoa4zUrh0uZ9vQHIrylaZ0l6S+JJ5oXUiB1rDa6OMk1Xa8IJ5qvZIfMaZ1GY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G9P8AeNZH9pIO+D60Wkeoa3MYdOtLjUJP+mCFv1okqcF77sJ6i3t5855qr9tPqa7jQPgL4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BdLhPUMctiu78M/s4abb6iJHa41SWPaT5h+RT9K8DE8R5dglK9Tmt2JVKUtjxjQ9D1bxJI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Os7cRj6mvefg9+z14f1+5Emq+IbDWL6NMyaPDc7Ci/wC0v3jXsul/CbS47PTz8qvY7nW2c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x3Wi48M6Pot1Z3MqfabmxLNbXMuGnT/ZDf3f9msZ59l2Ny+VWGKUJPZfaMXGSlZo4/wCK3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/7KtLbybu2Rn0+S3Uf98NXzCsTxfLIrI44YMOh9K+z7fT7vV/O1DzY4vL/wCej7a+dvjr4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dUtk22OqZkbA4WZeGH9fx9q+hyLErHZfGte8uple0uVnnpQHvUkMC4zUMqle9RpcFO9ewb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qtJabkJpPteEpPt37vFUiTGv4COd2aq36FLQODW7NAJoz8uaqy2XnQmPZ0rVAYOmXbtcEE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tnIxWVZ2RiuHJ4xV6N9rHmgksOgHQ1EJCrdamjfeaqy4MpFAF9ZUYZao5AoO5KrI45U1LF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AkytKMiq8qmNPU1bmmCDaKpzPgHNaoRTZzzUZkxUkhFVJH5NMxFeXkmhLkLxmosbhUDjFW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S8liAxvVcL9Ko+Y0U6segIDUiSSJB9oXopwTUE1zujDnua2giV1PrH4DeAbS801Z2w8DuZ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uw+I2n2U80ltHCdmwZX0X0rl/2SrttU8D3Pkyl7m3kKAegrvvE1v5gklIH2pflYete1Sdo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8l+INX0mw1ea0itJIopPkerHh7R9P8QaNNp+o/wCl/wBnpJDZfPtaJZOjf8BNWfihoUthq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vgYrgIk17xPr/ANi8ML5GoXsf2Dj+IMfmNdCdwieufso/BK98S+L4vEWtrbr4f0k7vL3bm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V9lXV/wDapm9K5T4b/D+2+E/w80Xwpas0ktpCGvJnOWlmblsnvjpW5nFezRpqnHzOarU5n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oehqlc3HlnBPy+tR30uTjvVSZ/Mi2nrRJmCF3kn5RnP3WoDKclDkj749aqhyRgNtXtSh8n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mMkk+YnBpiOCDkZxSO4U+5qNHJYii5ZPHJycLTWYiQgjrUe7YetJMdx3b8UXAhBSOQnFRS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o5W2yHnNMJJiYd6TZLBbojIPTtSSzLLEQR81NhQupz2oUqX56CoEV5rIugfhgfzqv5MLEq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VPLDBWznvTIbdFYlcBvU0yjLSMI5LK6sv8Q71MqnO4//AF6vSKZX2lTGw/i7Gk2fNg4Dj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uVyTVxLktFg1DeWxA3Cmp80OB1qQLluS4JX+L71WfIYYDcgdKitrV0AK/xVeiR4lKyDp0N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zAuM1t6fen1rLitPMFWobYxd6gR2em6sHiMd0qzRHghhmua1r4ZxS7rvQrjym6mBzwaSG4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VstSkh6NSsWjhzdaz4dLre28kSA4WVR8pFdDoPjuPIbfx0yD1NddFqsN5EY7mFZYgNuyQZ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7ompy+ZaM+ny/wqh+XNZtDOp0vxylx+7ndbiLph+cVpG30nU4zHFm0Mn32Q8tXk2oeBfEm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hEOWEJ+aq9r4wutFIW/ikt3HQMORWViT2q20QC5Yo6XkEIzBbn+9UBtJrO2lDc3l+20f9M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Q4bgAmQMfUHBruNN8QJfQhw2fxrFxLLEMEEpVCW+w2C7mz/E9TRwzz2TMpIvNRlCKvdYqz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9GSMBN244/iNbtlrFrdTrcpxOIdir2X3rOxZAfLW4muf+WVnF5MXu9PtbMQNY2knDR/6XO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cUOm2zjKvN5snuajmuPNj1afGJXl8kH0Ws7EGZrfh+18V2qQXsBF1cTO8c46xgd6841Twl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P9pgYnbOvcD1r2qQCK8nfPNjabFA7sfWs68slZXt7hAYo7dd69stXmYjBqqrxO6jiZQerP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GDmuu8U+D5NMLTWINzbLyQPvx8VywG6vmKsJUpcsj24VFNXRWWLPIqQR7hjFTKm3jFSLEF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bRgCoWXmp5Sd1BQbc1tEVxixfLmlQ4JFPV/lIqM8NWyC5MOK8Y+MPjm8u2/sfTSYbXO2e4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2r0XxLr0Von2MS7Z5RjryBXB+JvDkeoQl7cA5Oa9LC0b+/I87FVre5E8K1iwezMQ6xZ+Wl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3oA/g5rZ1+wmtJFW45jDHZmsfXJQmh33HGzmvYR5B4rr3+vb6Viy8Ka2te/17fSsWb7prr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f8fEX1rNvR5F7ccfxGuj8D6RdXHii1+1xf6Id38qreOvCN94S1CeOYGW2kbdDOehFdkVbU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DrkqKFKRsB6rXTW3j27jWOG8/eQxMJQJE3bG/vYNchps3kXAkADFe1droWt3Wo3F5d3GgL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8hGrU81m5ovj7WY7S5t9N1m1t1unE07TxgOT70zxRrGteMYLOPWdb08xWxxGsI6j1NZtxb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XhW5ivfNDTSdmX0q9cXNrpuprOPCEsULQ+WkU33Gb1qTPUx5f7O023lhguGnmP/LWsayk2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/eqxPps8MMjShY/aotHl8iUMq729KRR6poNr4in0620/w9o7atqMr/vGXpAv94+1fSfwz+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o7zxDcrq2rNy8bcRo3oB3rwTT/FOo/A/RvD/iGWIy3Vzc/wCm2/8AE0PpX1v4d8U2PinRb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1pdRiWN1PY9vqK8ypHW57VHSCPQ9H1qGwsYoFVYYol2hAOtVtS1KxlDeeCTJ0X0rjtT1lI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87veuR8S+O45Aq6Xciecf60/3ayNjotW01NK0+8Se8iNvO2Y0l5kFeS3GkPO5DykW6t1B+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esu9zd3ouHU5UA81o2V+j+XFPGY5OjE9TVIdyje21xp0McguCsBPRu9bmk6hHe7LeGUbyP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2q3VsUZRLH2z2rHGnx26EJEY5+0iHpWgjS1ey8sqUGcdSK5Hxf4Nl8U2wlgfbNHwBXfaRA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3PrT2tlWVUtVyR196oDxLTdIu7YR6fPoptZ4tw83+GWtG3ikuDtt0MUwTfhvvV7eNPQdT+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3Q87yVMvqRVJgeHTebcf8spJZv+mafLu/2hUE5m+zS/8AEvjlA+/J/Cleu6voV1bypNpsc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/AJVdfSuX17wnZ6hBM93a/Z5lTeYoT8jtWiZNjxrVLiDzG82b7PF9/wCX5vlrl7i31LxXO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8G/AyPl+tdz4n8MwWcDXE19BZwv8AIokXkVUtLoaPZwRaUkKhx89yv/oSitUwsc7Y/BW9m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xRyIFOFHzda+grHw7cab4XZpblBJbsqIJBw61w+g2MFrpss9netPcgb3mm5dx7V7N8N9fj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RbhCPKlt7iPJLeopNks4xshi4JQN97b0NXLe3BRklGFYcHvWrrek3OlXLwPAPsUnzRsBzV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0EyR7opPl+fpUjNF7/wAzSYrNgHiPKHHIrNNs8FysSnZxuHvU+stc6a8AKx+QpztX0qhdy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doJOVYdEoAuYdnRs4fzBWv4kXGoJMTuYRgYNZWm3phnilkj8xMg1Nr2pSardySRJ5aAAUA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gDHUAYx+FT4t5YpHy4kHYnGPp61Vt51miiUXCTyL/ABOcOv4d6kMgEpViVP8AexQBYDL5Z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mRGOGDD0FWxFGYzlsj1qmsISQmBt/1oAuwgrGZCCfTnGKQ77jP71i/ZwMYpguZQCcAeoxm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fzAEPVOtWBY2y/Z8Ex/U1DbD/AFvnahbj+5FcQ+YrVb+0faSYof3cOz/Vyf3vrVe1WLTro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/AOr89TtX/aBoAQGWDzfKijhi/wCef8NOtWuZEEhlhhH8AH3WpbqwZt0NwiShPuESfNUi6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iKki/fBO5W+tAFgySpMfKkWAj8d3+7RDb+bcbmLNK3Z+GqKRvPw4t9kif3eUoS6lAYPIJc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AGiQ2D5hDMPu/wB6poVW3XzAikn71Zf21ch2BlUfeYfeFXbbN3kxqZgfuqvWgB8kx/10S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1SXdwl9EkkWYv78Z/vf3hUluIra4i/eyRTf8APPf/AEqpcT3f2gxTTCaX+D7u5P8A4qgsz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/jkj+6/1FXY1ilTjEv0aq+D8xk/1f/odEE/8Ao5l82Oz8vp5n8f1oAsGzW/jkWIRwyD/vp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4H7+T/tpj7lRQI7MXDpOW/wCWifdWnqJCJopMeV6igBlvqF2LlPMEFvKg3If+WT10dxcWm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9ny7Pkt/4Xb+8lc/9o+z2/lXcMkOnyf8ALxs3Rt9asahb3dxb+VNd/uY/nj/2F9d1AGrb2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wRRR/fk2D7v8AtVif8JC9zcXunQ2p+1WqedaXkkLNA8n92nrrDzaRKmnaLe3IYYkubeTez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O6zaeF9Pu7S08Y2cWofx6deptlf8A2f7uaxqOyAjsNV1PWLCGfUZXtJMbD9liEYVv92k/0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uzVHPqE2oXHmzS5k/8dq8ttkev4VwdQPhCOymPUYq3DpueprYEDHqKetqK8nnPeUShHpiV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AqykGKmSIjvUe0ZXKVEs1Q9BUzxipZVwKanNK5Viv5QOaY1uAatbfmNNlBouyDV0PVv7F8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LW4TY9vIn/jwbsaMDHTiqin9ygq5F92kMZ2xXQ6Z8PLbxj4WuXttU8m7zteLZnYPWufPU1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hps1zaXElrcRDcskRwRWkFcXQ5zUdF1f4fay9pdsscyL2fdHOldlYapHqNqk0Z+o9DUPxa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wdrx5e6tmjdvVhXnmmanc6TeCeJjjoVPQ12OndGClqerRSjbv3DNK/wC/Xdu5rm7C4MkW7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nlQeZurL2dihsdyksjQycMPWt3RZzdeEdY05jl7ZxdQj26GsmOV5EzJHkdqzZrkQFsPtqk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DVDvBkiP8Z/h96zfFLW+oos+2NbtW4ntzmN19GX1qbVpA7hs1iXc3nHyQcFzwa2hGzuScz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7V9O+C9ZGt+GNM1ANueSJS/8AvDg1g+Cf2MPFXjiHz9X1iy8L2K/MzSKZJGX+8NvFfQ3w8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gbSFs7jxJc+I3hTzzmUIuf9lV7V8hn+fYHCUbt80o9FqdOF0kzz29v7V7bqZZcY8uL5mrA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8TXMU2i+F7+8iccybPKX9a+q9I1nwJ4fi1BtN0hUNhEJJVNvtkYeoLdam8PfFp/GeozxW2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hSLi54V/9nivymXGOJipTw2GtFfzfoeryo+a7T9lT4i3mGv00vREPUXV2GYfgtbNp+yEtv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1Humnx4B/E19GX2uRMSqZlb9BWbqHm6fbm7u4pD/cjt4WZf8AgWK8Wrxnmla/LaHoifZo8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eDrP5W0572QEYlupd2fwr0CTwzo/hfTXiWG3soUXgRBUVfxqPw78R7TUIHij0m5tNTxjaB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LePPhtrHxEe3W71a4h00HM1lEyqZPxrxpYrGY2vy5jX5Y+bv9yK5Yxj7q1Nu3uP7YuLWKL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ubj7yy4967XTbSDTogiqFA7f41yNl4aj0jSLKxtVGk6Zp4LCSZstUuk65c6nZGUQyRRfwS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vV5WNpxqfwpXii46HV6xrqWURVTlyOBXJyX015IdoZif4m6CpYIPtBPmc1NZq11O0NnD5w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jX8a5aFDldoq7BpFOPTjKczOXPoOBWD8cfB9xrvwhutQtrcPJpLrcRyJ8rbf4q9I0XwMs1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EdSxxAP8A4quijsdM8S6XfaQkgmhltpEC9nGOa/VuDsdXy/F+wxE+WnU0s+/kebidbNdD8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69VzNzW5498LXHgXxNfaRcqfLEnmW8hH30Y8VzMxIPWv3Nwsc/NdFoyHZim7vlxVZZPlo8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nIHWrUVwBmsmKTA61IJuDzVlEsqqZCRVd40OaesyFSTUayqWIpGQLIIxUa/vHzTpVG0kVX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yyyYakR9rU15c1A0pBq0IkuZvmqvJNkY61HK241GwyK1QrjmfINVZepqfbUUq8GtIoiRAH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tEr4Bqm8uc1ukZGxpY8zw/rUefuqsgrDSXI56VveFR5qajB18y3P6Vj2kKz6XdOB88PzH6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HsP7KnxEHgj4hCwupfL0zVx5DknhJP4TX0x4guMandWveMGvgzw4fP1BYidpb7rjqG7Yr6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h8UG20LxOIrXxLt8pNQc7Ir5V+7/uvXbTenKclSOtzP8AGj6ZpujXt1crkW0bSc0z9i3wW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1C18sQSyQ6YWb5CzfebH+zWn8RfC766txpFuoinvSbdIyO7fxV7f4a0Gy8GeFdL8P6fAkF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P43wNzH6kGvWwtLmld7I55y5UbUk7uZGZ1Yk5yBWdNcEA80POViPFZ7y5Br0zl3HTTeZya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LFicGmLJziuZ7gNUngUrnZKCDTC3IFD/I2T0pASs4JzjPvTVYYOBkDvTRIXPGAtOkjVBlG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lgST0pjOHXqMULlTyeKY4RMt2oAZsZ+cinBfly1MZvTgHvTlXdxnIoAif5W4yRUbsAdwGQ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gQMEGolHmZHQ0ASecANyKMY5U00MZFyq5/pSxq0e5WTIPenwRiN8qTk9qCyI3kykpIMx9i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gwPFWJI3cHagI70yMGMn0/lUMBNjBDuAIPY0z7MiYI6+lWSE25J5NKIAyEjqKyAfDHlF3H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ysP4196gt8FAnANSlTGwycioA1LTym+QjElXhZrMmzhX7VDbEyxqo8vI6HvV+OWYMFZUPu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pI4yGZS/Y063Tru4YfxVoRxI2drZ9QaRYH3H92Cv93vUAiNY28vevPqKntTtBZOndaWBR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AbXJXhvSkUadlqEqvl5Cfart79j1aHy72xiuUPXeoNYm91bllP0FWC6ypgO4PtUjKM3wx8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m0+Q94m4H4UWPgvUtO2i21aCeNW+ZWPzYrSt2KLyxwO5okaRWJjOM9ahxKMm78K6xcyM/2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1TWGl6hpcjNJexFcfwNUd5dyRsyEqUz0qK11JllZV2Rrjq/NTYDt5NYvLLQjqLqHezO5l9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1a017S5JoWD+c6ycVT8JzJd27203zI67SD3U1yvhJn8M+JL/RJiQsch8vPdTyKxlED0e4U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viX+dR3RPm3e7nIib8BWrDaebbszDG4bKrT2+1pinJMWPyrIDNkjEzuOqNIxIPpXB+KPCX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MR5eMdq79l2XGRwMZxUaxiYEsM5ONh6V5uLw0a8fM6qNd0n5HjfFFdD4s8KNprPd2ik2m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Z/wrkzcHB5r5SdKVN8sj3qdRTV0EuOeKhZ6jeYkmo/MzTiiyUE5qtrGq2+g6Ne6ndvsg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wqUPnpXhXx38crrOoJ4csZM2tod106nh39Pwr0MLS9tPlOOvV9krnITfEq91nV7jUbjdG0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L2Wuo0v4kq00MJkxnsTxXkVx+4yAazLeeI6h53mESx19NGlGMeVHzsqkpS5mfRHirRIdb0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hlkH8xXllvpEfia5l0suYhLx09K7DwV4s32q20z5BGOa0rvSbHS9ah1FQIrXn94KztZmqd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/Ba302Np7dGmUf3jXJf8ACOWsRKmCNWHZhXu2sfEXw9axPHJK9yD/AAivDvGfjdDqRawsf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2UpkkllpKJqNuUULj0Fb93qOmlH0zU4Re2EwwMjlPcV59oOu6jf67bqbnb1rs457PWJWtp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ib7rV1cxjKJzesfAK21IPd+FtVSYHn7JcHa30rk7n4fePfBc6F7SeEP3tW3pXod5pl9Ynf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A1U+26sOf7Sb8zT5jldO5xA1zxrYuJWtbsyk4Um3IzSanZeONf2yahp2oAH7okjKqa9A/4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qtqAkC9PNb5hVm78deKNUtVtbrWA8SjADHGKOYn2XmefaJ8OtT1GQpc3K2Q7ljzXd+FPDu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Yk1S8H/LRuQDWakZuYZPNumdu5WrGkaXiJtrvs7uTzUt3RpGEUdfcXH/CUQSjUYftUR45r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fD1bvT7FzeaLcfvRDP/yxk9V9qw9GiFxpTpbjzWj/ALv8VdD5moWWnLcQwZKAFoe+K4pI7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f3erlvNuC/H3a5fQ7X+ydVmSWdIXlHyRt1auhGoWsVit3n5CMlT1rOa2t9euBchAxVflf+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sRBZQSzqiFSeXz3q9bRw6zC0yhdw+6wrmtIa00s3Gn32945JNynNWbVri01W3tYEaLT5wd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HxE9rZtHIu0Dhan03UJSFlZSzDkVWvdMMl3FG67kJzVi9kbPlwqEIGOKsDZtd8WtYVXaGR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0ltZtHHvC5Oc5Has7QtO8iwEYui8kg3c9cVf00OIJIYt5IPOaoCYysmDcfIhPWtPeEjUod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wNOrRXI3BeavQp51sY0+RV6UAUNVuY7R8s20MMturF82LUxmIod3AOa6C702Lyt0o+0EDB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fZiDlHtdpypjNaLcDzXVvAou9e+13ci6gW5XzuAgrM8R+B4LpXFrKkEq4EZj4ANbPxJ1u+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3D3YxvmfgLWXoGh6osMb6zeK7vjbFHwK6UBy/h/8AtDR7gw3/AJnm/wAGP41rtfBXj+bRd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oJ5NzyP8Ae3f0qjrktpFbCzi84XMh+VsV3WseE9K8X/DuCRiYtXsjnJfbvx6ms5IR0et6q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jFvcbdtvJ8wb8azG1O2sfFzabbXEkscy+ZLExzHH7CuX1q+fXNO8N6dbM8KBWZp4+ckds1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OrPOLRru+R8tLLzkelYknQ6//AB/xBe1UILgLbkOgdSOEPaorjUYtWMlyY5LMt/AelIoja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B0qwL0N2WQbkpYAC0gOAre9UIbhWG4P8AL6VMkkbqF9T1oLLVpb+QhKKMDvUjynaS3JNRh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mKUXau0QHTuKALomHk4yM45C1TgeVVJHl7Aeo61JIyF5GwItx4202F0iDRhVJ6ljVASxuG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3qNC0cTqwBPUVLsMqZYhV7EVDIkjKxRhx3NACPJblB+9aB+5J4q/Nrtx/ZFvaGW3vtPVm+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1rLHT97GklWbSa40VjAHDCRc7x91lqwLGn3MJbcVZz7GtGC6WQOsPmQN67qx4W8huMAfSt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6Qq+oFAFe3ieykmuXVd7cFycxt+HapxLEIgGiHmPyDjKj6UuWZnw67McMV+Vv94dqIgVUL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f8BoAWJEeNkIBz6VILeLGftaRTR/cg37d9V/M8vqAPoKlMF1YzC4hht5vPTY/2j5l20AbE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PL/aMN5/aG/YlzF/d9DVEedp9v/onl3cX/PORNzf/AFqq6dbG3E377MUn37eP7qUT+b/yx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Y2tQBbkurHU7YfZ99vMOXixWVPfS237zyvNi6VoxRGYxz7YZZ/8Apq/lun+NP1iD+0Lf9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bQIzLeCX/AI+9Pl93i/hatGDUIp85HlS/88/4ay7fTrvBEV3H5P8Af+7VoW8NsPKuopPO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L+VAy8Lea3z5UWf+ne4+aOodO4uPsl1FJd2n8enyfKq/jSvdX8A+e48+H1/iq9Y3TXl7b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kSQ/3v7tAF+LShBiexL6cuMCKJsrWT4nkt9f1CBLnQLO3vYBn+1tm13+ua3NW8WW2kTnTW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XloUyPw965geCLjWpG1L7feWtmnzo+ptgp/s81y1pWAg85CoQgOg+6yd6twXEsS9CPqajE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JdY/5aqu0VPDHuBDHkVwgfJW32o2+1OzSrXhan0QIvtUirxSqKcKaAb5VAjx2qTdRupARF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OelQv0NUAkR7Vcgb5DVGLhjVqI4Q1tFXFYs+Tu+tUPEFjJHpt3FKjI+w5VhirsE7YJQlXX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034u+F7jT7uWOw8UQRMkUn3ftNdNGN2ZydkeHy6/Y33wwstKaY/2ppl6XiiKf623b+6fr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pufJkEBfYsmPl3elaEvg3xBDaz3Emj3EkMTGN5I03bSKq6brN1p8F3aQy4huE2TW8ibl+v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DnTNDw5qiWdx5cv8Aqn6HsGrsoJPMRlkOU9e1efaELUaisN22Ez8noWr1saPb6lpSfYyft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KdMoxxMIUMaHK1jao25WAq8yta5ST71ZF7cDzChrnS1JMe5lMts/qtc/fyMlo8ncVtTzi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ZF1iaKSHHWuuMSbn6CfCHV/8AhIPANhpOoS/6JeabC7yR/wCt2kc4rqLP4X6Bo0scmmR/Z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Z3/3q+ef2fvHCTeFPDq20hW/0sNZTR5++M19W6Z4Pvrgh7u8LmUZ8tK/lzjOhPK8fOSnaM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RcNjB/sfTdKmEyJcXM3qTWnEt3qrBCCkB7Guz07wZb2jfvyAD0BNJfWcdo5itwMnoa/M3j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s4DXxPocFtNazhFjnBmjWPeWX8arXPjuG+1P+zp7waL5v3JLqJoldfY9K7saBDnzZX8yWk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eVeR293F/zzuNrL+VdFLGU9Izhd+TAoaR4etLW33RvFKvaVJUKmquqeJtI0hzHLdRzXA/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5CswfDvwjq8nnWeh20S+lvK6p/wB87q3NO8M2Ghx7bOwhsF/57bdp/wC+jUSdJO8pSb7WS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5W7t73xJKFvIW0/SlORAfvze59PpWxb6T9swqDZGvAAFXbvUbS0JAdS4/ik+7WRda+0gIj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VB/jXQvbVElFWRRu21pa2w2484Dq3QD60ra7CjGC2iFyw/gibbGPrWAkzT/8AHxcMR/zzU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kEdtZzyH0ijrvozrYf3aMG5vqQ3HqXZp7q6I+23GIx92CLhF+vrU2kaqbTVra5HASTGP9n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e9AA025XP99cVr6f4E1AcSQqhz3au7CZTnVWvHEKhOT32Zx1a1FKzZ5B8bvhlH4uTV7Fdq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TpSOXjPOz6V8ezrJb3EtvNG0VxC22SNxgqa/TLWvhzf6xqFjcpcRQtHEIp/8Aa+leSar+w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uNR1nxtdl5nwUs7RY229tzf8As1f2LQwNevhqdWUbSa1PF+s04t6nxNng57VXNzFyCTX3f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zwvoc11qV1rmqzr8se+92Bj+FfMHiT4av4b8WX2lwWwjtraTid03bI/7zMaznl1emruxSx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+5BOy+qrmtG10LUb1gVjWJT/ABTSbRXYarqvw38M2Oy8121mvR3uZzt/Ja3vA/xW+FF3Z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pxxstxtX82rWOCbXvGcsX/Kjzu88N3lpIIpntUnHzKok+8Kr3NjPayRJcQmJyMrn+Ieq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ad4W8HeKPKtNO/wBbsZ4LyR935H7uK8Z8V6Xc6doTxXqkT6bfmHkcoki5X8K562GVON0VS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pHBjrPY5epy+Y6rZ5PtXnHeWBjbUb8UxJTzSO/WtIksbmms+AaUNmo3HBrSKuIY04FRPcA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NV/MrogjNsLiTrVMt1qaTnNV8da6UjM2vCt35Gp7ScCSNk/OqWlyBLbVIj/FHj8cmq1pMb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monlMEkpHR2aqILmiRyW+o6a4P32z+Wa7W90+DVIDBcqSh5DKcMp7EHtXM6QAZdJPpn+td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31tZW0fmT3EgiRR3JropuxlN2Pdv2XbTX9bW9utfkj1Gw0hTb6dqM7ZeVm/hb/d/vV7ncO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eG4fBvhiw0O3YmO2jBkJ/ik7mn3zkGvp6UeWJ5c3djbmY7SN4rM3NvPz0srjJqBGBkNIzJ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Qk4c809XAcimSL8xNQAwtzT3fenNRHgE5pjyZTigCxFjJXoaaI2O4s/XoKgaV+GXp6U9ZM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TsOT+FRCRs425x2NKWKgtnIHamq7N90DFAWJ9wkiOVCmoVQp1baaeZMruxn1FMK7wecntQ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HnFNfAOc4HrTo8gEE59qUxqTk8+1AWHxuCNmd6+tNWURv8nIFTBokAQqAD0NRoio7Nxx0F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m4tI2w9h605kjYMw71EXW4+YqAw9KliQkdOewqAEWJHi4GAKURIFJ3nI7U8Rv0Uc+lNfcW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ADVUEcjB7Gp4R5gIc5I6UiYVdpT5uxqeCBwjucEdhUAWdPAEh3x7R2Oa27Ih2I3BT2JrKt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artpGpYCUY9AKlga67l++qo3Zh3qRWLv8x2yjoR0NJCpkUb+QOi+lWURwuQgIqAIJBsVXP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g5QjFWQpfcjLlSOKbHGCpXPK0rjuRqolBzw9L/qhxy1BBUkjkUKCck9PWgdy5D5cqbGbg9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TBD8y/wAqigECRkknmrJVZkEkbfd+9UkmDqVuWhPaTNYNy8kb4xiT1rubm3hnt/m4f1rE1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eOzUrFJk/hTWmR1yxyvWuu8eaUs9pY+J7ZcPb4juto/h7GuF061Fo5Kj8q9Q8F6lF5BtLt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ZW5BBrCZZZ8LeNLfUbRI5G357+laN5E9vJ5qHfE3QivFvEmnXvw38ZPZSsZdMuf3tjcf3o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f5V6h4P8WrdQIkjCRSO/eudoDctxb3QIkAVvUVWudLkt2LL+9T2rVGixXhaa0lw552VHH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kI/kagDAfa0bIIw4PBDCvPPFPgFt0l5puTJ1aD/CvZrrSIb1PNgYJL/dHQ1kSWjQkiRPLc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jWWu5vSqypu6Pm95SGZHUo46qeoqDeTXtXirwHZ6+rSKotrwD5ZUHDfWvF/GUM3w/s5rvX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CzKdyO3YA14Dw8oSaZ7NOspq6OO+JvxCj8BeH5GgYS6tdDy7eDumf46+aY5XeSSWQ5kk5Y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mu33i/XbjVLonDHEUfZE7AVzNxwCPN59K+gwmHVJX6nhYqu6s9NiadRMzHJrHliWGYtn9K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OM1Vu3LqTsr0DkLWmeJvsd0m1yNvvXqi6tH4n8H3tv1KJuWvAIYf+JiPrXb+GPFf9lXaqP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FYzjc0g7ALeGuJ8VRvLqSiGMyjb2r6a07w/omn23nRafBdSSc+ZcfNWV4p8LWOs6YzWcEV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ilTi7mtz508M6Vexa3E4hMQ7eZxXpWqWaXCRpPaNDIOtxGKx721msb1Uug3mRnBxxXZaX4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XURuIX7YziuyxjJnPy6VeWUZjs9UtNVterBX5rGb+zpXP22Ka0PRiqbhXfPZ+Gb6bfHaoz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Yo1a88GWNv5GnaPdNqLDGWuNyZosZ3PLzpOjsjNHqmG9ChFQvpemLGT/aG9h2ArY1Hwzct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/dWtLwpodhHck3do8j+lWScdPq8KweVCP0p8dzfCHEscsUX+5trudR0zw9HfTyx2ciD03V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km/1Ufapew0dZ8LYI49PmFwMZPGa66UPDcMg+6RwawfBskErSQgYxgjFdtcWPmQ8D5wOK4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Bb/ZbpmtpsHnJUiti10yFI2WBVjHYjisLVba5hmhltgDIjfOuOorpA/n2W4BY94HXsazNT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+jSRcyqow1XWQJInmRkyL901oKLKKEPchN6qMNWrYtFqChljBAHBIrRK4GdBYm6T5xtb1p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Dr8v9+tCSGe1lXau5a0VKrbrIPmY9Upgcbptnd+H9WME8zS2LNvjnJ+ZP9muxtdXimPlpI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gfaAcRUyCzBgPm2Mf12UAacbOsnls4ZPWp47lUBVTjHrWcbxLeHYq7pKLm9MVmZjHjHXFA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l0sEZknC8A/dqXTIzfaej3sMUcxTAMRz+dUPD2ordSzyrFmFuBIfuuKiXT7m0v7ie1ike3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mrAXU9DtJPMjhSNZtvzbV5rirrQNhDOztIh+V84xXcya5b6JYTTvPAs6LyzHJNeQX3xLTX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WvWY/w/LWsJgN8Qafd3BIR0hlX7sh4zWR4bluormGPU9UlMfmeW1ur4Un2q2fEf2+ESXMY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HGea3tV0Hw/4i1pLayktliktxIJA+DHJ70wOi8F3/AIct7a6h1ASRQSS/umLcLWld6X9lv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LB1DRu3OK8XuNP+0PFZ3zSQtFIAdjcZr0u21/V9JtYILONZUwEMsnKgVAD5LW4gjXz0Hks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YEXyQskbCprmK4Ft5hUvGf+WXpVCBpQTGwMcR5z6UAOB2sxZBgdhT4mWYBgmMHpUBOzf82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6MQw7UAaEbES5x14xT7eEG9BJG1ecVVjZkiR2B3E1NYOVmnY8sB0NAFm5lD8JhDnqelLIj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m5eNlVmkVm/eYwf4RSwszxPGkAZR/EDyKoCRHhICgSB++elI2OMcjNSwWiPZySC4CtH/yz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IpLA89qAGJZ6teyldOh2kfxY8zP4VKbmeNPJ1OBY7sHHmQHMB/wAKk063huLjypfteJP+f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lfw3p+nQ3EmnXV0ZUk2TW94eXX1qwEZ/m5JK/3R/jVuOZFTkMw/2+SPxqCJvm4IB/2+hq2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/AGRQAkDFULMyMT3U8n/eWrEMlspw0BZj/EvQfT0qunk7eI8SDow/h+vrTY5XLF0Vt4/iU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CfHn5Hm4x9z+Ft1Nlu9Os7eYXyM1q/wDy8FssjfSm+f56+ko9sN/9eo4NPhybmf8ALZ976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VF/s+6EiP97b3omv7y1YRxIQrf63dSxlY0/0cLGpOV2U6RnkkErIzKeCD3oEEaSzpuMCL/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PTLieE/uSzjugqsnyycQxlD28z7tTJBcB92+aIdkib71BmUiLoTn7X+4h/ufL83+1iltvK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tXtH81WbmCIg+d+9J/wCen3kqpaRpaEmP917gfe/GgtFuSZD/AKy3MOPuBG3fLVMW/wDaF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+fenl/dT/AGqfJcGRgbSXzZQMONtVDq6xLiP97du3l+XSKOu066kmtYFQJ4kay+/Aj/Lur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vii5aLU/s0EUB+Szikz5a1wGsaPqOnXH9raT/AGh52/ZP9n/eLt/Cum08QGdpocbpF3SE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7gaqMsI/dMT7UNvm+8opIYyOdwP0p0koThlJ+lc4HyzND5LvE/wDrE4pQpVVz1ptxN9qd5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Eqq7uTXjn0RKORSg4pKKgCWNVwSMk0ix+YxxkGkRzzjip7OKOeQiafyx60AVSMEitrwhc2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sKyxTfJlx8qn1NZl9bCzmZA6yjPDocg1FnimgNHxvog0LXDHGcwSLuQ4xWRG1dFqLnW/BF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ZS+RIT1x2rnI+1dKVkBum4guNMt4SgS4hfl17ofWqKyPHG8sTFLiP5o3XqDSRk7T7jFJGR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Zmc1c0vHHjrVdEtPD3ijQ5Uj/ALTjMN9byr+6eZOrEVlzeMfBXxFwnie1/wCES1Q8C+tfm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2VVvEdn9p+FCm0hkm/s+/Z55N+7ZvFeWZBr1YbHJy2Ot8aeA9Q8Gvb/azFeaddDfa6hbH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7H2qx8OPFF1Y69HYtI0trKCH3n5k/2hXKy6xfjQ7PR3uCdMtZWmiiPRM9a9A+G37N/wAV/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+EfCtzNZb8Q380626OR1wG+8vvWvK5aEzlymvrWgT6YDeyXi3tpIfnlRPufhWLq/haU27X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03Lg8ivoDwv8Asf8Axemt/J1WLRbOGVP3tvPebsN3xtre03/gn94qhnzL8QLHToe8VtatI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JJvYx9skfFU/ANVO9ffsf/BOvw5euX1Xxvq0jt9/7FBGm78TXR6T/AME8fg9ZYN0uu6sw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WD/3zXVDBTZPt4nwl8HvGyeEvEn+mNss5mCl8/dbsa/QA/GH+xtH8P3flahrek3kDb73Ro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wt/vV1Gi/se/BnQyjW3gWykdekl3NJM35sa9N0Pwlo/hi2W30axt9Lt1GBFaAIK+YzTgvD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xCUuTo+ptDG8isjyXTNe1vxysU2haTfaTZMMtca8NrH/dQcit3/hENUniC3GozFx1MOSK9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9ptunmYPpXkVvDnA15uUYQp+kV/miXmNSOqPNrbwCRzJJqE7deZNoq4Ph7HF+8TSklc85u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q1oj+Wxy/QUXOpxxL+7C56c100/DbKuW1aTfpZf5/mZPMq0tjl4/BOosgDXVvZx9kt4cY9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VuiTLqc+f9la6x9WaNRnFVp9fKDivUw3AHD2Hd/Yc3+IxeOrPqYdt8ItDQ751uLx/WaTit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Yj91p0C47lcmqlx4lcBOarP4jlaCXBNfQ0OHMnw/8PDQXyM5YzEP7R0aaLYp0tYF/4CKtI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B6KK5Oz1qWWPJY0kepSJ5iBvvHNexTweGpL93SivkjklWqz+KR2CGJVLEk/WoxdWshI2IS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WUIQzbfqaotrMduxLXMS/VhXRzmZ3gvowThqcL0dQB+lecv4os1yTqKf8BfNQP4wsgD/pk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ucZ3Woad/wlAitIv+Wb76/Nz/AIKdaP438HfEe0u4vtlp4I1S0jRLi3+WB7gdUY+tfol8N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KkF0YjG372SBgtZ3xY0jSfifp2reGfEOnx6tolwnkvbyf+hKezL/ergxdeNCN5HXQpyqu0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yMZMSH1Y7qqmGMZ/dp/3zX1b8Xv2GtX8A+LX8nX44fCNw5+yajcxMZYOf9XIB3/mKd4c+E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7Hds1x4x1FPvzXcTLAjeqxr1rOFSFSPNHYcouLszpf2QLTX9G+GOrS6088OnXDj+zt4/eJ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e2k2oXOu7ZftVpc2UdwZR93zkb5h9cV1vhseEvFVxBPeXM0JjjXEEbsiJ/s7aw/FmnpZ+K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XK/2V4yp/e7xgNXDiIXizek7M8KRsxe9QlutWJ42guLiJhgo5Uj8apOxDGvnXCzPbT0JEN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29aimYc1Fhihxt61XluNucGmSylARVGSUsTW8UZtkjtuPWoyMZpof1o310ROcaz4zUZbrT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M1qhEZPWpbtw1tEO4zUO4ZqOWTd8vpTA2tOuNulRyA/NBKPyr6U/Ze8Mf214pudelTNnYQ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bt/wGvlexnItr23BxIyjYP7zV+hHwY8Et8P8A4UaFpcqhbySFbq69d7c16WDhzT1OWs7HW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Ehvesme+m53BCPapLy4fJBUOPWsySQZPykV7x5g9ZN55zTS5R+EBqENuPGR9aUkqclx+NZ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AprSgZ4qMys3fNRsWoLHM42moRKBmgy8c0IyHtQBKJ0A5H0pRIAOOlRGJJGOODToQFDcjP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TzzSkBc4GFNCjep7N6ilVRjBPIoAcpGMetKVA6Um3ahYDLCnDLR5bg96AGDcW3HipCoAwe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Ocr2qUbXOQMkdaQCCKN/vgnHQinxxxYYYJAHU01hLn7u1acqsqk7gfaswJI4Y5IgVyrg0/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aiQlUBHWrRXzSpACmpuA6P91IM5J9adJDvJYcHvUb7o5Ou8Dt6VPGu9Sw6VIDFByM8gVYi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Gh2ybv0qVHADDqvoKkCUK0RVkyyt6Vdt8yIxGQUP41VsZEkgkQNhk6Ke1X4EBClHw/r/eq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kkCM212HHoa04FeKORXbp3rM+yo0adUmU5rTto8od77j2rICUZWNWH7vIpylUILDf70xGZ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eM1KFRW5+Rh2NSA24jXfle/UVBKPlOOOKsSKVOTyD0pmwvgqOO+aLgRKvyYqaIbY3A70bS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pTTAsW6Ls2OMhupqzDaGRXR+SPuCoIwY4twGVbvVy2mCMGzlgOKYFGLThFeF9m+M8TLWvp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H9zqvtVeO5LF/LH70f+PVft5IyiEfIw6j1NZSVykzY1/wfZ/E3wrJpE7eVeJ+8tZ+8Uq/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yvwbJcadLLY3imK8s5DFLGeCHBwf8a9Z0W++xzqwOMnNUviR4cSa8tfEVoBmUiO4/3uxrF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uT5SlW75NdJBeW10WiuRkEda4vR98KHLZJGRWvHcPCg3jJPesjO5rXOly2X761bzoOuB1W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ZSUYb+93FSaVqLRR7c8VZubC3ulMsBCS9SOxoNEznr3S5LXJxvjPesHXPD+m+I9LuNM1ey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SksEy5BH+NdrHO0WYp146EGqGo6XszLCNyHqBXPOCZdz8+P2pPg5b/CGztb2y07d4QZ9i3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b+CX/AGf7pr51n1m1tx+5tZPbzK/XHXfDOleM/Dmo6Fqtul1pd8hjmRxkc/xfVa/Kz4teA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Na8LX0n2v+zpQ0chGN8TfMjfrWtPsYtHLN4hnkBAijX/e5qvcXlzMnCE/9c+KnN3CP9XAi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3c2zhlUe3FdSRJn2dhdQ3wuTJhW6q56VpafIjzqzZ3Rnn0NYO+5SQpJIZkc53DtWpaXQCg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xJUj6S8D/APE48O2Z8zOE2V0yeH0WIrxXLfBaf7T4Tf8A67mvQlXNZR0OiOx5/wCLvAEGu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I/ut/erymKOfRtQex1FDC4OEyPvfSvpxbcHn+lZmu+FNN8Q2zQ31qkg7NjkfQ1aqA0fPn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/AFVbM/h2zGiy6x5lxDeRlf3Gz93trs5PhVf6CzTaPex3UQ5+y3XP4A10mn31vLpF3pXif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UjfZjzF/D0rVSuZ8p5NPCzQWssUhgaRcSKXrMt9Pt4JiWeUyZyhVjXSmCygt5I1sL/wAxW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SWHl+fIraVdzZX5dsB4NVdEnNXNis0bmMbJT+tZ+n2zy3cdrnl3w3tXcaZ4A1vUwM266fA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4f+HltoSfKglmfkyMMms5TS0RSRz3hvQjpROGaRvVhW7HLeG5IMW8f7NdLZ+HvKiKlyW9W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of3r+b/s1yHQtjAg0iOeUl8qx9KtNoUsYxtWVB0BrbtrIwBcEMfU1NNBIckjI9qBnKXmn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QK3bMWkUcexwm0CrbQQtFk8moH06KSPAXH0qgLNtItzKQrgt2FSSxIj+WXHmGswaNPH/qm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J9KuChUyneer0AacTAllVzmplWSKJiDu9qydNWSzcrczBvQ1qNcx+WSrbhQBUlYRkOyDk1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xuRCobA6VoSXFtcwtGUIZelZz2UkZkCKSrigDE8JeNbXW7RbeUpbX9vy8Cj5awPFvxiKNP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4Ii4YVkeJfBsthrJ1Gw+02wP3jGOD9a0/DPgXQ/Ee+QRvLdf8tJhwQasDE0e8i18iKcLl+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a/iXwfpSafHDbk7sfNPEdpH410reBrSwgkjgtxGDxuPOKw9d00aPZp9onSRT91N3B/CgDm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XgvULR9QjhlRt5V/9ZIfWs3wT4H0rVfEayF7iTT7e3y7q2MN7DvWZrSanHfv5cKOjpgLJ1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Lbi0aydbcW72r7ZGtzwy+4qwPXdJ8NWVtrxtoLyBrDbylzGS5HsadLfXXh7XobYQW40h24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Kd4N+IGm6xpV5dyRjdEcFCgyB6iqusar4f8VzKkIlRkGWSXjj1FIDqbi4h1jzotQmktJo0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/YiuUn8634/5a/ccf7NZ9t5Xh+4ilu9Wt7vSbj5Pubpa2NQP2gfufM/d/ck+7vWmBVQqBn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AyMquad5DeUp+VKZcwlZVGVbigCWC7Yx+SwGFOQasWjqFuJmbBPAqqkJAJJHSrKSRi2QbM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KuQTQ8xhX5KDsQ/N0p7yxFeBVAQxpM6+YT8hPJzU+x3by0YNxwT0pNi+VuV8xn+A9aY0li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WZP8AlmaAL406Ka3xLdR+YO0fytUtz5s6+ax80IOsn3qzbHXbKOPygu66/jTP8P8Aeq5Hq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GfuOPmWrAfHPHOihXDN6YxTpZCpCFAPcGltrYSErGuX96S6tbgKfNhxj0NADoPNiQyLGZF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KNyIkbegqOyea2Bwjc9npxUhzMUBP90UAS2v+kXHleb+9/g/hXdU45BEsf73+PNVCLS5gO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yPWo/32KANRLZUQBxvA6CP/GoM9RDkD/ppVPToPs2Rnj/AJ5/eWu88OfCjxN4pgjubW2t4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SQAflQBygMMGfO8w/3JI0+7/vCkH2trfzYTIc/fj/AIa7TV/gl430okjSUvUX7rWjq+7/A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Y6lpYK6hY3OlsOCJ42ixQTYoBmgZjcR7AP7/NORkSMlZQyP8AwniogqqgdJVnZu27caa8r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vZ14oKCe5ltv9TF5tOtPFOmQMYtU0qScy/L5lqG86P3BFZ9xczQed/q//AEFfwq74e+L13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dOtruKRN6PbrubbSewGtbW+reH/Ou9O1H7JFIi77i4TdvX0b+HNYw4uJvJmjuvM+d5Nm3e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a1aMum6DFb28uUndgwZP95TWPb+b/AMs5o7of9M/lrhmBpWZknQjyipHcU0CVGbMu72Pan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MHY+OhqCBXZnadc5PBFcgHzIvBqVe1RKOakWvJPoiVelOXrTF706gCTipLvS7zT4YbieI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9Vd2K7zV1/t74di4hGZLR1V/YVajcTdjhiRjBOaYT1pm73rQ0YQzm7tZh/rE/dyf3WpWsC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dpoWo6bJaErdMsiTh/usKxvPxVjHGDVd0GTWiGXYLjcuKkVCxJrMjk2tV9LjCVaJZn6F4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R7sefpOsqIbiI9AzfdNcFr2ky6DrN5p8v3oJCoPqOx/LFb/jq3a2vLLUIvlbpuH94cg1ha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lLfT486bBcjgE16tN3icjTTI9J0dvE3iHQ9FXONRvobRyBkhWbk1+0ej6DZ+F9K0/RtPjW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tookGAoUV+MvhPWYvDni/w3q85K29hqdvPIw7KGr9ULn4o6Tcf6XDrdv5MqK6eW+75TXu4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83FSaaPSbjV4bckM2SO2aq3HiJI4Nyx8+prymX4kaVcMTFczXJ9ba2kk/kDXkvxQ/axs/h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/Dd9q58gXMssrNbvGrcDapHzV6p53Mz6luPFTNp+Y9ok3Yziox4ozBI2TkV8YTft0WeT9i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+0XIDVAf26OP+RLH/AIFV68MtryjzpbmftWj7N/4Syf7NLhm6Vn6f4suCDJKjRfjXxdP+3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4XtYx/tSEtUf/AA2tqD/6zwyp/wBy52/+y1X9m4jsT7U+2G8XXJz85/GqsnjGVM75oF/3j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pRn/AFngWOX/AH9SkqSx/bcj0yctb/DLRWToFuJnc/ma2WV4h9AdW59aTeOockNqUSn0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s+XJe3B9IbdjXyrH+3bry35mtfB2iWMO/Is4OF2+m7FTal+3x4n1C887/AIRaxtkH/LG2v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6/Yn2h9RjxPqbf8e+h63c/WEKv/j1PS88XXX70eFmiH/PW8ukT5fwr5fuP+CjfiuXUDKfC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Z5DzSMlc9rP8AwUL8dXWcaJ4cWLZ5IiEcjLt/GvJqwcG4spSufYc1n4jkRHl/sWxST7rPe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0a9Fk91da7p0EUfDNbIz18VN/wUN8aOiI3hTwk6R/dU20hA/8erf0f/gpV4qgtoobnwH4V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hjdNrfnWKRaZ9l+GPCM3iODzrfXZ/J/vrCsefzq/F8MYb2e5WTWNUl8lvLba/l8/lXyhov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Bhv8A4ZW20dW0+82n/vkj+tenfDv9vnwf8S9WTSI7XVtE1CVSyKtr9oX/AMdqxntFj8LtH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bkx/c864YsW/CpNH+HVrHfxfadGtI4tm9ywLfN2HNa1uNQ1C2jl/tvyoiiunyeW236Uljq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+JFvIbdP3+9t22rUQLGl+GrCIzb9MtV+f5MRDha2IbCC3/wBVDHH7KgFYlt4ht9YsxcaXd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A61uCY4qbAXru/GmeHrq5ZgDjavHevM4ISYJHP3nO6uq+INy0cVlpgOAQJGrmw2GAA+XFf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mI5V0PpMDS5YX7mJ4k8M6Z4v0O+0jV7b7RZXkfly/3l67XHupr4q1L4eeIPh144uPDF7JC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omP5Xj/hZT/e9a+73TOeM1558avBjeLPAt/PbQ+bqunxG4gUHaXA6rmtcsxbT5JE4qkpLm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HRpnhdl0PSft80YH+k4P3vpXD3Fxq2o+H/wDid2n9iRRzxv5l4+1twb+GsHTfjD8QdHtvK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L/nnJ++an+IzeeKfDOpS6tfSajOYzIh6Irg5+7XqSzCi9hQwFbexzXxBglsfFep22f3Ezr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tYDW0+nI4mSNvOT5cnOK7v4un+0F8La0vKXumRpn1KjBrze5mlkABbOBivLOiN0tSEHBIF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G58gknmqt7qE1/dPNK25j1NHKOTCWXIqq3rUh71GelUkR0G+Z2zSbsUwrimk81tEzHGQ1E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1GXxWqEMyQaae5oLZr0L4J/AnxX8eNbaz8O2vlafAf9K1eX/j3g+v95vYVtTpyqOyJcrEf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EX4s6Pp0oJs4H+13BA/gQ5x+OMV+gWs3XnZ8o+Vh9n/Aax/CfwJ8Hfs96Sln4ell1DWbqI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cPIfRV/hWo7u83zykHIzX0OHo+xhbqeXVnzyK8zlicuaiAyDmoiCz5zxSTzYTArUwHM3PH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USNlM00MTmgCcTkdqXzt3aqhZiaNzCgsssAc8VDgc0gkODSqNwJNAC+WQNwNKUJORTFQud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wA85NA7D4HMbHIyPepdmPmBzUcUxnBVgMj0qzGU2kEHPbFAWGiSNMFQT6g0B9znA596c7x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78AEDjvQFhQu4Fd2GPSnCIgccEdfekIKkP1FBG/kP+FILDhuZ927OO1JJGxPydT1oDYJ7C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z0rARNbwRnOW2t6VKAjOMZ+WqaxMZuWwR0zV23bzS2RtYdPegCWSUYO1QHHb1pts7K5OMZ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+frT3iIb5WwT3pASRFELNjeD+lIU5JioiRokbd074qSIIhU7sA9RUgWbNoyv72Ah8YLjvW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svR1PDelUgjBS0DiT/Yq/C20RsYtpPDJ61DAuqzJH8xEigdR1q7bRlIFfIbPb0qC0dCxHl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SxSE4BjbuO1ZAOkjMhGCUYHPFTTAXCjPUdxSqCoVh84HU1IoQsZFGeOlSAhwkC4Gee9IYS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ipVi81C7HCjsKmAJkEaLg460gIY4yZGWQYLdD7VLFahg9vJwh5+tXJLcyJz977h9qa1q77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e9AFKOGSyO0yCRfSpHljAyY9pPelkUOP3gMbiolDcrKdy9qkBwHkXGR3281egli+0FX+ua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+T/x2pRb5JIj/AHfrVDRoWxMU4JPy11+kzRalZyafMQYJB1PY1xtqDJCwP8HT3FbOmB4HT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xLRjY5E0TUJtNvEAeP7rY6jsa2oZLa4iwhBGOhpPFWkf8JLoQu4QBqdmu5T/z0XuK4Pwz4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DVnYdj0COBFHG38KtQLt6Vn2E3mqOc1tW0IIzUslh9nS9ysw/edmFUPKm02ciT54jWn5w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FcK8hWUbl9+1ZCuYeoaUDm6s+p5ZB3r4Q/wCCgHg7T7fxZoXiFUkXUdRt/sr/AMK/JnqK+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MkfzQN29K5H4q/Bzwt8cfCFxofiC13bhutruM4ltZOzqaIOzGfjFqpkERxx9KX7SZbJFJO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38APFnwG8QtpuvQG406VibPVohmO5Xtn+63qK8tXge1ehH3jnbsMGV7mr1mdyDFZsrEHgV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RJe6Qtz6Q+C2oG08KRRCPd5kzfNXra28aWwkV9zkZxXlfwvVYPA1ltUbjIxzXoGm3Qkt1X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47GmsnSn7sg1XFLuplE61KoqmJSKkWY460CsTTDr0pkNMd8inW/WldkihCCakXgVIVGKYe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duaFVm5IxU1qqrnPNLcSr/DQWVZ7WST/VymOiBJIMiSUyVJ5p7Uqgt14oLFWFX+lPFrxxS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l296AIxFID1qRYyQc805bkE+tSq+4dKAKrRwPkOgJ9xVaS1WM5j+76VcMas5yKdJFheOlA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3ng1LaylvkboO9SvzwKjMYXp1oAr6l5aMEwJgeGFYkmnGyuxPak29ufvKtbMlmJpy5BX+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sCP7pqwKSySecHMvmQt1BrO1/w5Fq8LfLuIHy+1ac1mwkBDDa3QCpoikTeVPlRjqKAPH9Q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ZVQMHbywrnb7QrdR5yOLjPUDhxXp/jPw8thCdTs7kwxKf3i9ePpXMTy6HqUEV3BcCRekhX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8H6W0GttMCRB5ZEkbN1resdIuZ5rvz5Y1XadsRHVasaf4fhv49SNvIwSNRtmxirkPhS+tN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3SgbDu6iswMjwtp/9n/a/+Jd9rlkTelvs3Rbf73sa3dP8QRQAwzRf7nmfd+lZdtqF35/k6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+emn/AOsq1azadFBLFPaXNyIzvBbrt/xq0Bq3Nxp8Aili/fWkn+3+lTfYI7i2N3BP9pi/j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WqGk6xZXli9lHKLayc5jeb+CT3/3q07jR/wCzvKlh+0RatJ9zzE/dOvpmqAr25E8BjHFOC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l09vfyJIllJaahB/rLObhh/tL6ipNQn1G54u7eOH+5JAvzP8AWgCCRomTEMyzHui9RUS5L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mBDN5JgEu7oF4arUkLW8nlupiB7HmqAQhFG5Cdw7dqp3CO6NMsauI+SgHJrRWBbeJvOinZ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VTgkPnEQs0vqqjmgC5eCKwEbzWMlxbTKrJcD5lT/ZJpw/df8ALLyoqseHtA8Qax9rtNP0L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A7fwzXZ2XwN+IF6ARok1uv8BuZVj3f7wp3A4qZpoBmP8A1v8AD/ex7VZGoTasD5vUfxx/1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p8X3Kg3F7pdmO8ZdmI/Kui0z9mOFcHUtdnHqlhGFH5mncDxOAfZgQWyKdOc258o19J6f8A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re51H/r6k6/lU+ofAzwVPDsXSprQ/3oblhSuB8yWdxJbR+VcQxymT7kkeNy/WpfPHQj9a9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6KCVJdI12RNp3CG6h3D6bq5jXvgl4tgnaa2sbC+Qfwwz4H/fLVQHJ+GfDdx4q8QWOm2sb5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q9a+tPD8Mfh+KCO0swFzsAf8AgUfxV5/8B/BM/h6wmu9VhS01Wc4MDMpZF/CvV7e0GT+9B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NKWzj6VPcx22pRGK8t4rqM8bZkDfzqxaWoPQBjU0kQXPygUGNzzrX/gL4H1rfIulnTrhuf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/3eleV+Kf2aNe08O/h3UYNZi6i0vR5U59lbpX0kRg1UvbpoYHYHBFI0TPg/xRo+pWMk+ka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EVG+bKhvw7rVKfWZtPHk6jFZ2lp99I5IPm3e0n3q9/8AH/iy21fxTNHOczW4CJIfu7q8m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M839oX1k0tp/qNkf86lss45nsdUM17aTpNIfvyQzZR/qG/iq7YAhlGEBx/rCn+FZkekWdi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ErH94kcTBN3tWtZ3CPGF3DgdQCK4ZgW7r7diPzZI9meDio3nnDEGNZMdxTp2k+VXdWhHQ1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JFRR0rAD5qEmaPM4pgI5pwYYrybH0A8PTg59KjVwKkDiiwGpoFjZalctBeSNGSuYiDjLel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DsNStlMk1vdRZTy/vKw9a4St3S/GN5p0YimX7ZB2DH5l/Gt4mbdznd2BSecQDW/4gt7S4+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P2hN7o/3d1c/IuHYfypNFxehGbjk0n2ikPBNJVJFXHMCgz61LDcg/IT+NUpjLIvB4FNhlE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J0njfwY8WgQsJluop4/MilQYww7V486Pbu0cgII9a9h0XwvrPi5RHpOm32oE94InwP+BdK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FPjDUbGO9vrTQxcOqSDPmzbfoOldFGtFS5WzGUepR/ZB/Z0X40+J31nXbdj4Q0mRSU/5+5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+jNh4N0DTUVLTSLOBAMAJCOBWb8PfBekfCzwVp3hzR4VhsrKIJuHWRv4mPuTU0esX11kLD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lVa+6w2H9lCz3Pn69T2ktNg1zRHjuEmgvfsNso5ijUAGvlv8Aa8+Gdr48tNO1bw5FdX3jG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+aK7g7p/vLX0jPb6rfXDR3umbLaTgTSTbifwq3YeHGinI22aWo+4JBl2roscp+YI+B/xQ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5/wAx/hVy0/Zu+MN6D5fgp1/35UFfpcmgXhinA1SESufk8mP5UWkl+Hc2qafFa3er6kp37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f/ZrsjjK8epHsz85rf9kX4yTnnQdOt/8ArreIK6Dwp+yF47i18f8ACUW2ky6Kn+vgt7zEj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1f4b6fd29o90t3cS23+pQ3G0O395vWtO48B6fcW8UuoWqS+X/ANNGrVY6v3GqMHufHJ/ZD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Q3iU/dVtUkyf/AB2sm2/ZZ8Mahfz2kE4E1uGeaP7VI2zH/Aa+7INJtd6SxRxLIqcSOuWVf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TrdmeJIImb7zJAoJ+vFP69X/mJ9jT7HwTo/7J2leIPO/skz+bvH+seTb/ACq6f2Kic/u7j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+67GKO8nN0jMYY+EO0Df71a659KFjq/8w/Y010Pzrg/Yf1vWd02LvS/+efmoWZm/EVZtP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9Sfz9fSOfGYwYwPzr9BfKF9cmXyx5cfyJn+dW0tgshPlRfUmuKo+eXMVy2Pz4t/8Agm5rE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sEN3/AB/L+7ro9K/4JqWyGH7T42mPyL5qxx53t/s193qhx1gFSoMDkof92srBY+OIf+Cc/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e41fU74h1zbk7c17j4R/Zu8D+CNSS/wBJ024trlQuwgqNvvXpNsv2jUJpfMfyo/kStELxj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NaFB7BHnkuJIm81k8p9z/AH1qKy8P6fpsbpaWNnAjdQF4P1rS8j/pm9PkREglYRdEzya0T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7iOCCKCOGNN2IlwN1bmmwLLcbn+4g3MfYVl6ZARE0hHLfyq5ql5/Y3h29uv8AlrKPIT8aw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bLhHmdjjNTv11XWry7OZVMpiT6LU9vFM3AiCj/bqpBe/Z7fYOT3p41bPBBr8sl7KdSVRvc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K6Fue0lA6x/hWReK0Z61eS6ilb+KpLm2SROK66SgYs+Efjn4IPgn4gXMUCbbC/wA3VuewB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nWNpcytAsLDKuCpr6G/ak8JHVfBMerRITc6TNuYgc+WeG/LrXzLplwSqnPIrz6tNwqtHu4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1qJr/AOC2mykfPomoyW7f7u6vJbm42g817ZoVv9s8MfEDQX5UgahCPQ4JNeFXfevYg7o8a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7NNTnmmE05TgVqjnbuPPSoi1OLcVCx61qkAMetRmlPSm1SJYw96TOaD0ppOB+laIR6D8D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8dwaHalrfTIGEup6gB/qIu65/vNX6l6FoOi/DTwdDoegWkWm6fboFVIAAWP8AeY9zXkn7L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/DK0s7iMf2lqDC8vnx829uVX/AIDXoPjTUhDa+SrYY819LhKCpwv1PMrVbuyOC13VGuL+U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ufc5D+pp99u+0MS2TVCSYqSK3OUmBAzuOT6Co5gGzjpUayqy4CkH+9TWbAP7zJ9KzuUOwA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JnZjhQdtIbkM3KgYojfexG78qLjHJ0yDtYfwnvTjKvcbW9qiKsSTgMB370kci5Jycn1ouB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96cinBIJI9KWMZXYevapBGyLwQMdRRcBu0uuQxBp8TyZ2v8w7Zpm8joCfwp0uXUFTg0rgS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eJSR8o2mmCRHGFOSBzRFIGfHYUgJAgl3kHaw70QGQKTvDkU3oWO4BfSo8Z+Zcpg0rgXlYl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u4LucLkU2F9x3sy8djRNKCGYdPQVNwDeHQ9M+tPjmcgBkPH3arGXeuVTB9PSpo5N4UMxDj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sea79sehqVGKsG3/J6+9Q+ZuPD8n8qfG+xsOmU7ikBM5M33GMjf3RVi3cFNkp2OOxqujqp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60/eZj2wOpPWpAtyBrdcjEkZ9O1Pt9s6nK9OlRW6+VlQ4kRu3pTxmBzsDIfekBbtWaEZA2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il0VidxHJrHiuWACuAU7etalrPjY+7aV4K+tSBoxKzlQR5Zfox7VoWlsyq+7B/wBr1qiH8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x2rQs/kCRqpkKfezUgWLQhSYycl+MVZSF4AzsgOOBmol8qV2EX7uRec1bi3TxNzvkTr71A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4b5SOnvVlIyY42yA4601VXyHGCBjOPep4LZ3gRo23N3WkBYilYP8AvwCG4yO1JcQlInQ84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ZikZxkg8qaZdb0Vnfp2xU3AyQWe5XI4Ix9KrTKGWVVbbIp+8fStWaFSkUyDhutUZ4UuUk7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oAqkSJslQ/KOprR027YtIQQ0bdR6VkBHgRyGyoP8AqzVyBcK1zb/6vHzpQBr27ormHdtDc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uFf5SB8rjvXPJcKfLkB2hh0NW4LpNwQkknsamwHbaJemGQA9D2/nXFeNvDg8PeJYry0TZp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I5P4l/r+dadvqDxsDu6GumaOLxNpElhPjeV3Qy+jCoKTMnR1JjVlYEVtJcSkbUIqnoWkTw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OK2YrBrdiSuazZDKdzG/lZBIb2rMWaeFySc/WuvWGJox5i1R1HSbKZP8AWFT7VFiSjpl+l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9jVe4jfTLkOozCajfTZLCRSMkHowrVRkvrRoz97GOazLOT+J/wz8N/G7wTdeG/EVoLmzm+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JB0dG7EV+S/x8+BeqfALxy/h/VbxLyORTLaTRrgNFnjJ/vV+vNpI1hdtC2QM8Vy/xz+Bug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9H1W3X+0YVLWF+gAlgk7c+ntW1Oo4siUbo/GIpmrlqmEq34v8P33gPxZq/hrWYTBqenzNB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P41BbD93XXKV0YKOp9LfDSwkHgzTRxzuNdtZx+SPujNc38O2C+DdI5/5ZV1SkDmuJdTtjs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Ycc1FHc4qcTgimUQhSpqQAbaa8gOahOTQBYVVz1qxGUXoazwGH/6qcpYUAaJkGMZqMsMnm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NQQWQ9MY5NRq3FLmgCRDUqniq6tUqtQWPJ4qIsacWpuM0AOhHJq7G4ANVEwKeHoKTJ93Oa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zS9qBjSBUZjyakBGakVAaAK7RnFVpICwI5rQZRTfLGKkRhrY36Dc0gIqW7jhuY0V3zJHya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2PKDnFMtraGfbOF5fiqGU5Ht7zT5YbgDy3GCJPlri5rOw8O3yn7PD9ilLJ9oiX7jf7VeiX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AqD2rm7rwWbC3Y2rGIf8API8xGrA5250maO0vZrFi0EyEeXbrhfrUXhrWzc6JHpfkjykO1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ugg1QC2EM8kcGBtZE4ANcv4y8MC8ijuNMlEMijmON8GT6VK3Au6h4QsLKZbm21AtaEZKZ+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l2gTVYHM9ur4keEEkL7iuLsr5LOKLdFcyTRth7eZsV2lvqupJ5EtvqsFppMvEtvDIDKPwr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3a3d7svbWC40yZ9q3UCENEf8AaFa1je6fp1nJper/AG/ULZRviuljP7tO22uT8b3Omwxm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cxsfLNrtG5W9TXYaR8U10/SNOi1S4gljKeS+xBmmAXGiahL9l1R57i60zZi2nuzlwvpTYL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3QBwHlOFB+tF3Z6nYTjZqEl5plwPMgRTlEHpVKTTbu83iJEkQdYifmb8KAG3c9vB50N1NN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Rd0bfjWwkz+I7WGQW6yyQpsaZGz5n4VkC5V4vKuHAkU42yf3aveGvCNxr2v2unaNJLbXdy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fXFUB6F8E/hD/AMJ/rklzepIuiWr/ADjd9+T+7X1Jp3hXSPDkIj03Q7KwwPvRxLk/jR4T8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7fTLRncxqN8rjlz3JrXnyV96DNshF1M/VzR8z/ecmokhkB5YVYVQoOWFZgiER/N1p6xdaQ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mKZoRv8p61FM4K880+VsZqpI+OvepARrlS/0qC4uY0Q0TFAcilWwW6Xk4rRMDa8MWlk8X7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pcSferbj0gofuisUXPbpU0V9IvCyMPxrQRsG3MTcH8qlMQdPmrPiuZEYeZWit3G8dBkVHi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+ryqHhz5fNdnqV6lrbSSE9K8l8R6jDJMxvCTFcfI/lpu+WuWvLlRcY3Z8ya5r1trfizVIp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3Ev7mWN2j2f41HP4p/s/iXSZLu1+59ovEEcqf7PuP96va1/Z8soZRLoXirVdJ58wW9yVuI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Z4n+DHjB5ZZtJtNJ1/j5zAdk5/wBra1ZRqJo0seH/AGiG4uJpoR5Wf+We/ctTRNkE/L+FX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/AA7crDr+gXemYODNLbsFH/Al+WqNndwx28vlvFMP/HqzvcLA7u3CqWHtSCJD/rCUNQxsY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F5av98sxqRHzmMU3PNKE680nl5715dj6ATNKh5pwhz3p4gxzRYB69KaDQR1FdB4f0fStZs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3/wA85H27vpVJGT0M62P23w7LHn57N/8Ax01l1ra9oMuhzRxxzeaJ1wJOm7617L8P/gb4Z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JNqt6ybvJB2R1nVqqkryKjqeA28326TybaJrpycAQxtI36V23h74HeN/E4Bt9Ckt7dv8Al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9Y6JDpOhxiLSdKtNNQDGYoBu/Otk6m8o/eM0q+5/pXlzzFrSKOmNLmPn3w5+yBIuH13xQq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T9CzV6V4b+A/gbwnh7bRYr+cc+bqJ81ifX0FdzHcbskDFO7151THVZdTZUkhIyYIhFCqW8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KorqvAXh1kDardr+/lGIVb+FfX6mue0XTv7f1fyf+XWJt7/7Tf3a9OulWwsliX5TjC47Cv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pP61W26Hi46s4v2cStcET3IjbiGP75HepLZDJKXjkBhiH5VGUNlC0X+t7sfWnyrbnyYYXM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7V+jng2JLctl5/LBX/Vpj0plxO7BF8kZzt5q7JDbxo0MLGMKvy59ap2W4PGJP3zKcnFBJd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F0yfQVNmBGJa4kf6CrEby54tFx71FeTzRj5UjjP0pWAppE+oXLyxRM5ThMirD7ktm8yJVx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YW9xp9vGWnUDGNo6mqUFmLu4nheRoiTksx4pgPttOluFMolfyjRe6fJFaRxCdm56nrWha2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O4D0eqTLZ3OtYDZhiT1P3qAJ5lmgt0iUCdV4zkCorh0j09mVmjmk+XA5p7wzyS7otnlg5K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2oxRJbEeWNxP3aAJrWSzSLAWX8RVuGaHnELH6ikMl2/AhVRU0NteSD76rVgKkjN0t1Az3q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ZzFEQO3CVMIZVLB7vOOuBVG7UXWoQQG4JVeTgVAF63sriK2hUzJ97NSncsnM6jmmJYWy8e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Is1AyjtQBKzKvElyD9KoXLI/kxJKS0sg/LvV5I4Aci1J+tQQRLc6o7iMItsuPxNAGhEqxo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IF0GuLCwRvliHmP8AWuq0+IT38cR5B61514jS6/t6+ku4zE7SHap7CvleIMT7GgoLqejg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VLBfSnpKuO1VDknrT44sivzH6wfS+zLsdyifw1ZguhJ2qnHGzr0qa1Uoxrpp4qSIdNEHiL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93pt0oa2vIDDIMev8VfAureFLrwP4p1TRNQBE9nIRk/xJk4NfoaBkdK8M/aV+FLeItKXxR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NXFwijmaD1+orpdd1FqdGGfspNdz5q8JTC3+JdrGx+TUbJ7dvrivE9bsDpmpX9mRjyZ3QD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fnTNa0DVgebe9WJj7NxXN/GLShpvxD1eJR8koE6fjzXu4V88UzjxMOWTR5/QDig8daK7Dg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Kc7cVAW61RYpakzTM0Z4NADsivWv2V/h7D8Qfi1YC7/5B+j7dQm+TcrsPur+deQbutfev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hDvhjHqjR4vNdk+0sSORH0Va9DCU/aTsctWpZWPok3EkOa868Tasbi+cZOBXYa7qAtLKWT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5bqF0Z5XcnrX08nZWPLaK803lsxznNRZBjOe9MBM5IPanxgNE3tXK5CsNBCpjIGO1V5GLD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UJIGcdzVeWYzM3G33rK5QKyDJKHPvSxExksnJ9DUIcopEhz6GpI92zKsGouA5JwpJIIJ60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0wjYuOuaeqqeFTb70XAmt5GIKEZYdDVkKVOc4aqsZJcBsqOm4VaW3MRzv8xD3ouA55GYc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AzBSDT96KhDD8agklQcrkkUXAczrG/wAg2881KyD70bcd81BgTrnBU+9CpvBAk5HalcCds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wyl4/nIGOwqIOyuD+lMdlDlnHPpU3AtRiNsHuKkjcjJ28VTkfA4Q/hT43kIBBwvelcC2z4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IiH++4Ujp71UPyswYk56H0pYpBu+YDeO570gNKJlIbHJP8FWYJEdAHQso/i7is6Jw4YqMD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nTIOCPTtSAsxyRyOTbqyuvXf0NO80FtwCoT94imQyGROTlx1FSbI8ExjAPVfSkBJbxDcSp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vy7g4PpWcvmqchwE/umtGD97FypUHo4NICaOMHEcwZZRyGFXVISZG5wRyDUEUS3UI8uc+Y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2mUI+N46MO9SBoWEyKrkKWLHgntV+zJhuirlnLjgisgObfbHISCTjIFaEbIjqkkrDHRxUg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SLnIPzBq0khCTmRCdrjoKyo7h4v3MxEtu/R161oWrhEeFmPlLypHWoA0Yi/TcrJjle9S2k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4OCKqwOoLFcgY7+tWIiHIfHzL95fWouBpK3nS7l+RgP8AvqlZGIY5DIfvqe1VpAuMbtoPK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yFbhcxuuPMWpAqz2xtlDKSYyePQVTm3bySMH1HeteJPMs5USTzEU8DvVKWFp440P7mTPG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PxJLn8KbBGZ42eA7JF+/H61YntTDcksMr0aoI7YJcyAS+TIfuN2b2p3AiF6yqY2XcCeHH8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kncqjlhTG/cFhIgG7g+lNiiChtjkA9VPegDSttQ3Dhjj3rotJ1gw7CJCMe9cZGeBtj6bq0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sPEo+/GfustZyA9PZm1e2821k8q8QZwOj1jxeK7iB3S6VhJHwQKzNE1mSJgVYgitjxLon/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prCHUox88f/PUf41NgLaa491GCMgGpd7SqMmvLtB8UtHI1rcgx3CHaVb7wb+6a73StSW6i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gNY+dtIZ8jHeks5BATknOasJtYR8Zz1rQW0jOf3QNQBz2uRI4WaM5I61X0vVGiYfMQRXQX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k8HrXO6noM2nu0sWXjz07iswPAP26P2ch8WPAEvizwxYRy+KNK/fzRQwL515COqlvvFlHT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KREHh1O1lPUGv280PVjEwBPsQe9fnv+3p+z7Y/DzxTbeNfDtm0Gj67IRexoP3cNz6/wCyG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jJ8Fgw+EtKUdoa3oJm29a8e1H43aB4P0OzjhaTVLpUA+z2x+VG9zXB6z+1P4kuNy6dYWmn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VShJ7Gidj6hEpq3DMxXvXxbN+0N4/k6avCn+5bAUQftCfEFQf+J4v/fha3WHmyec+1BISa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DTv2pvG9iQsz2N4vfzIsMa6zSf2x5BhdW8MeZ6tazYqXRmg9ofS69akBGK8x8K/tCeB/FJ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zLp+Ps98NuD6A16KkwKBlYMjDIZTkEVk4tGidyfIoyKgDg5oDZrMROGx3o3e9RB8UobNIC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sVEDmlU0Fkwalpi96eOlABmlzjvV7SdAvdYkK2sDMO8p+6K7XR/hjZQ4k1SU3bdTFH8oqX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3PY4bT9OvNUlCWkLSt7Dj867TRvhzMcPqMgUf88k6/nXZ26WthFst4ViUfwqKU3hbOOB6V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SpYZdTNbwto0X/MOhb/eG6qE3g3SJ+lu8H/XNq2WlJzVaa7W36968qVaom2mepHD02rWMO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7nUnh9pI91Z83w+v1yYLq1uB/tZQmulF9v5Bpw1DA60LFVF1IeCps4W78H6tEpD2RZe5ib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LSYrLE8bDswr1E37E96o6zZW+rWpDALMBw1dNPFu9pHJVwKSvE86CZlLVZuIPtNt5Xm4qC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ZGoUofm3d6cshByRXrxlc8pxseceK/hfqF8s8lhfhZiMpvzjdXI2UN/ZsujeI2NjfDiG8j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+gWt5GRY4YjIz8hd3FZniHw5HqmnSpcQBMHB6EofrVIyPGE0RcnTdWvVg1GU/6PcMuUlH1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y6Rq4knyJAdySRMTn8K6nxXYXekW9vGYZWW3k3I0oypXPUGumS2tvFOmWk8U/7wjjb39q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etp9REKRRJMzjMpXHyeuK77UvAei6FbQXUds+qJcMIpYguTg9x6VyHiuzaxmJgbyXRdj88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dWbTY9MtIDA8eAZlPzMaYHo+keDrTQ/OsU1GS2hjO+KC4kyUU+lY2r2Vxp+oxXFhfMJYX4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9cGp+NtPhmvLKSKaBQjywvtZ/rWtoWrR6VYxW17aPMNuyN2OSn1oA0xGL6zMxQF1PQj5mJ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f4aXPhTRLfUtQtmnvr5dzTPyYY/4UxXjfwM+Glx4x8bC5uT5OjWBDssx4kk/hFfYqJNpyK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GCPlWUegqiWxJLgnPy0xSW706a4DZ+XFQKQ3esyUSsMA81Cepp5xg80wnbSGNJ8sEkVI8i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ayqSQwppYOSq8CpLK6eXLljKyEf3qpXTLNlN28f7NW7gyxZACuPcVSllbP+rCn/ZqgM83F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Tha2NHs/Ito5GZ2kbqpPFJZw23ly+f50U042JIiblrprGCFLZYhyV700IoxWvmEsVbj0p3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uP4WrUhhSBmeKcMT1Q1WnsN8xn8rJ74rQzBJGYfMRmnmbYpHNVp7ibbNLFaeb5f8AwGqKa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uoohG74Von3Mv+8O1RKVgsUvEuogQGENyw5rkdOh+2XPmH7qcCpdaummmdg2S7bRV/S9P+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k15U5upI6YLlRdiXFWYzgVEAKUHFSnYRqQ6tMsBt5AlxbkYMUy7lxXNeIfhl4J8XoRqfhq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nkt+a1qZqxCeBWiEeT6t+ytoF4P8AiV69qOne1yFmiH/s1cPrP7NXizTbox2VnZaxb/wz2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eBr6ZBAHWlBrQD8gyOvNNXgUm480qcivMPbJFJFLvoA45phGe9CAlDA0vlK3eoPLI5zRv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HVW9vNfjT4pv3stvNsf/AHe1e9aHqB2o44+XGK8H0m8W6EU4yCSC9eueGbzzIFOe2a4c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ekWty64yetblvNlM1zOmP9ohz6CtS2mJOyvm6mh3R2N2B9wqO7uHG2KPmWQ7VFVhcG3XJr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Oq3b6zKOvEAPYetaZdhHjsTGijOvWVCDmzsfBnh4aNpojJ3MeX92q08q3d2zyRM0UXC/KP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LawBYkAeUbVHrWQ6vZ24tWC+Y/LnaeK/b8PQjh6apwWiPjalV1JOTH20EpnM3/LKl0+4lx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UX/PSR9uxRSXULRW0VrHN5bznGfQdzVm4iCQfZTN51uqkESbdj/7NdJmmZX2qDWGkdUcgr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bIywhgxjyOc+lVbGcoiwGPZvOX2Dt6VsJFb8qiSuCOm2gknS0IHzXpx6CqEkVvc6pHG0z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qyQlqrP8AZnwvqOppunJLBAXa2BaRtzFvSgB97LDIRHEm9x8xeRiVpNNBWJjNCr5bIMCZF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XMiQtJt3cqo4xXRWqTW8Cqs6RDH3SKsknmvkgt3YWf3RkNtxzWfp0xt7GZpxsa4bcMOahv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G4IBbL7DV6VZLd1WFVlROAXNAENla4aSYOsgUdWz0qPTbeVjJO0qRGU449KsaldxC1jttp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HpUsaQQgCO1dlAwMg0AOjgwpDXrNj0qVGgRTumd8U1Hwflsj+VSs1xxtt0Qe5oArLBBLPn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uklHnuJvs7NngE0+9uLi2tvvxq7nAx6UQ7reNEN3txy20UAXE83cpW3C/WiSO6cnHlKPrT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xJJnpTWSBWP7mR/xoAWRnWN99wAFX+GodOUpb+ZuLMzZOaZdN0gSLYZDnmrka5AHGAMcUi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mnuLj+7VTxVoMWuIxwFnX7r+tbUFk1jokRhfZM55T1qhDeCXI6OOo9K+fxlOGJi6c9mdF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5Ld2EtlcNBMpV16H1psWQcHpXp2uaBBrNs3AW4H3Wrz27sJrGYwzKVkHT3r8vzDL54Wfkf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HzI14qWM45qFalQZFeatDoJjdopxUjOkq1AtqrtzVvyUiStFUsB8SftU/CU+CHur+xiMml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Uf6iVW3eX9MdK8o+MiLqQ8O6uAGFzZKCw/vjmv0O8b+D7Dxz4R1PQNTXda38TRCT+KJ8Hb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L4jeGL/w34CGk6nj+1tDvDbygdHTPySj2Za+sy+anTsjkrO71PFp+Caafu0646mmH7temc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JPWlkaoC3WrRZKBkZ7UmeDVu3AOkTn/bWqGTVcpk5mj4a0Y+I/Euk6QAzfb7qO3Owc4Y4O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DWnJ4e0a0sYABFaQrAijoApr4M/ZW0L+0/i5FcTJuh023a4BI4EnRa+6Y79obQyE17eChy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vIqeINRMz4zwK5SeTLN6VY1C+aUvySc1nSuSBycmvRlK5ziGXAyBjioROdpIqOWTCHmoVf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ErSZLcD0pisQSp5XtUe/yz82cUnnIX29D2NICYbSjAqaagVASowKcrzK+0YYHuaAAXw520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V6jtUoY7VYH6io8xMTjgj070u0ycmMj3oAtrLz93IqYAxchtyntVJDs+V24NSrnHyNuNAE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D0NRNMpGSQB7UbuCJRwaicIibT+GaQDnDyYaN+Kcwyc7wjVFHKvCFto9aHg8pz8wkU96kA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+opomAyhGT2NNlZV42/jTY3SZiudrD1oAmim2uy53Z7UnnENtJwDUSXCKSrJ8396nFwMcZ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hUsrgdKJQ7RBiAD04pqLLt3ABYx1NODL5eN5Y9cUAT2k5hQKRn1q6xDR7oyyhuDg1Qitkl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UckGpbWaRIwuA+aALyT7cdverizDbjycf7e/71Z+R7VNbz44NIC5EROCu8fSkWQQEqm8mo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qfan5ZhuZyB7CgDVgv1dRmIh3Pzba0drpIAmTxlQaxYHRI3Abcc8kVpWt4HUxOxCdA/cVn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JT+8T58Y5qSAb0Ylg209KzIpP7PdIXfzQ/KtV62hMcryRkYP3lNSBr20caJmRtrY49Kuwl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7rjpWTFLlCSN8XQjuKuWMzANFnzLcj5M9QagDZXEsZBYNn0qW3k2MgdtpzgGs61fNvJ3dD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WOaMbP3gxznqKQGjfyKELsNxPUJ2qcyhbWMJh4mHGe1Z0G/awhIGwZcP3pbBi0jq+URx8p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cgZVkZA2x8dBT9v20C3Y5b+GT0qi0LxoW34mU4z6ir1socxjOGI5xSAga1ea2lUj5ozjP9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JEHQF/LOSp6it6xVgJ1Y52Nlaiv4GnX7RGvlzdGA6MKQGPIqSoBLzHIPvd1qBI1CMg/1a8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yxT4Ujy2A6Gq8NviTy2UEscAdqVwM+KylieNoXxnnnvThv+1Ryx/I6nDx+tXbWwdI7iN2O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6fukUk4kYcvUANjkDZeNtjjqprodC1mSB0ZWIPsawIrOKC4PmvlPWrEWoWOn/ADRv5j/3a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fH7S/7Ku7DxdYr/o85WK/Vf4W/hk/DvV7wJ4jW8gRg4LgDcAevuK6DWPEdn4g8P3ek3Wnm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cX4b8EnQFiFrJPJ5a4G+pc7oLHsem3fmxE46VbttQdHIDD8TXCW99rECFS+0f7lH2zVdxb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n9oB6FHfSFstg/jV2K9jwdygn615guqauhP78H/gFTJ4i1eMf6wHH+zS9oB2t14dN3uuLZ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jXLePvAmn/Fz4e614N1RcJqUDRJKRkwSj7rj3BpLb4g6lbnEtmkmO44NaieOdIv5ElmSXT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fxrWM1uB+HnxD8F3Xw98aa34U1Ak6hpFw1rOxGCxHRse/WuXmtxnJAJFffX/BS34Pwzajp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OayuY1sNaSFfmVx/q5mx/3zmvhXTNNuvEWpW2naPay6lf3T7ILeBcs5r36TTimjKZjlcGr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35g0yxudQeP7yWsLSMPyFfe37OX/BNVNWsotb+Kk8kKvh49Ftjhh/vmvvPwV8L/Bfww09L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/So1AXekQ3t7k9a0lUjDcysfhIfAPirz2Q+FdaVwu4j7DJ/hVafwF4rG5j4V1pUAyT9hk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jvQ8jSFIi5GM7BVR9R3yNGyxMhGCPLWs/aQkaJH88soBGO/v1rvPh38ZvE3w+uo/s1ydQ0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LFgw/2T1Ffpr+17+wr4b+L3hu+8UeFNNi0TxnaQNMv2VNkV7jJ2sq/wAXvX5NPbTWlxPBP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KRHGCrDqKhxjJFn3B8Nfi1onxMsXksWFrdqP3lpIcOp9vWu0xivzy0zW7rw7qEd9YXZtLu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3sa+xfgn8ZdO+KOjmCa5jh8QWoxNbA/6wf3lrz50+xoj0oc0q962dH8H67rn/ACDtHvLv3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Wl/s+eNbuASSWNvZ56x3EnzCsrDPOauaPpN9ruoQ2On27XFxKcADoPqa9c079mbV5hm+1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a5Ner+C/h1o/ga08uxjMlww/eXEhyzH29BTUSkeO2/wCzjqstspfXbO3vzz9mKFl/76qKx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U1srcXgPyIjfum/xr2/VUaGVnXqDzVe+srfxJp7W82EuAP3UuOhqZq0dDWDSep528kdvbp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/hWqhuAWOCSKjupJLeaSKVDFIvY1WSckckE15NSofQKlZF0XAHUfnSm7THUVmzTMM81Sa4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7nTBWNOW5Jk4PGKo3E6spDH1qq1+qHHtWXc3Zk34OK5TqQ2XV2s5JIHb5geDVRtfc5+fAH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E40u+toi58yRNxrBbxaTDuEh6ZoSbNEdx4r8etpdtbRRv++uZBEvPP1rqdI8TJPFFFKRuw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nal48Pibx5apDKfstgu0jsXr1DTvE5SREeQjdzmt1SFuey6vaeZGZlGSOuO4rFspLG98vb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fEyXUawTsDkYVj3rA+IGmT+GrRte08E2CHN1Av8H/AE0X/Zr0aVTljY4JYeMtzuX0ZHtwL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XPG3ZC+ZO+GFZ/hDxel7cWhil3q4+at26jR7qdl+6xzXTSnzM8nFUlS1RnvPbNE1vJGro3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94t8BiC/TVdGtp2kj6xw8j64r0Y2SVE6tATsYqB6GuxHmpnzp4o1G7y5lilSRzzHOuHr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/ssP9jS2l0HX/AEzfu+avo7WPD+n67Yt9ogVmxw+ORXml94euLCJdKltIPImk3x3n8f8Au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2fiTTpo7CCcQxR/vp2GHBqHwdbSeJNUXQrW0j+1X52QSXD/M3q2a55ZdQ0TX/ALNZ3ott/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3/wBlX1l+y18E4/C8MvifVGWXXL07Ut2Gfs0ft/vUCbsekfDbwcPAnhlNITR4L21RQZLhZ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q6Eahx5RlMI/uSfLWjfzx+cRWXcIHNDIFO8jKjfH3cNmozIuPlLH8KqrpixSbopJIv9lWy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S/uohM3+0cCoEXbdCPm3bj/dNWcCUHsw/hArPtZyww9vIsh/hjO6rJlSDne8bn+GUYNADX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pyXMqk/J0q5NvK7t3FZ09z1APNBZE18/IKU62P2g1UJyeTUc+ozafp03lReb8+xP726gC7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RRSZEHVh0psniEWsq2iPiSbjfUui2Ntp+mLNdDmX77d65+5ubW9v5Aq4jiPyPWEqlmaQho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FAS25z/tVpQXc8YO0hPpzXO6JqjW0HzyNN/vVsw60JlO2JRWyehNi+NZu/wDUy6fHNF/z8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vGsllZ2iJCqOJDl9h/iqHWNcktrvyUi3oV+X5sZauR1S6lncmSPYc9M5rnqz0JsULOEXN8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cCuhjiEKggEA81Q0uwVGkCnKMcjNa0isqbWHTgV5xQ0c1KvSol7VKvSt0Aq9aljqJetSIM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OtJuZOKRQY+tP3Bu1WB+Qm4U9ORxUWypohgV557Y4jioWyDU5PFQO/WgBBIQMUjSYGArS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PYaZNqk3lRHaP4nI6V6N4R0KLS7hJIlGV+/cSD5mauqlTc9jOU1E5jSC1vBDvieLPZ1xXq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J24rmfiDL9pktbo84rV8G3G+FMdMVy4ym40yoTT2PV9Hu3jACgYxW5DIofe/FctospEQr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8h5r5KspX0PSpvQ27LT5PE+uQaRCCUyHnI7LX0VpGlRaNYxxRoFCqAAB0FcL8HfB/9j6ab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fvJCe3oK7bXr4w2wiQkSTHap9K/UeH8tWEoe2mvel+CPmsfiPaz5I7IzJLiK+v2mMjLHbc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NJ5rSSjNv13L94VETGI1tcCNo/TqaW4inKpaRSBRL94jqK+sPJF08wvJNey27HPEBfqBVY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VBI6du2avu0pxEudsQ+83Q1WsoElaUy7IQDkKvVqALtrbyxuQqKjkc7u1aUS3WRiWIY9BV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3d3PWklFnEjyiGQ7fr1oAZcrNLepbm5G1PnfA6n0puoaskAMZEkgHJKiodOspGU3KwNlju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bo98rIUCtE26TjtQA61e0EG5ZGBcZYHIp0tzaW0YkH3fVuRU93oj3Um549gA2kb+KztR0J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3N0JYmrJLWjucS3bRqiucK444q7DBI05ZLp5wOcGUAVQeeTT0ithAbpVTlVXApbi9jFi0q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tEabcigC1p0tzcapNPtRY4v3a5rQaa6YkM8Yx6Cs2BLG2t0UTyyseGwTyakikhEuUgkfjB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aR9xD3YAPZRUaPDIXDSSyY96cszjcVtFXHds0+W4niszJiIY5OMUAZsMQvbzIhcpF6+ta0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cn+9VTTYJ1soy10oaQ7iasPt3l2vMjpxQBcZZk2IViQDnigqDjdMFJPaoAtu4Ul3c0k9za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x2cUAR24+13csx5RPkWtjT7Xz7mGMDqQTWdpEXl2EYPU8n8a6LRHt7RnubmVYUUYDMeKyq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vWJ/IuMH/AFVZk9vn97FiKX++/wB1l96xdb8fQQyN9nUXEn+392uOvtXvdXcmWUleyg4UV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k2pHVTpOR3GqeLLOwZ18wTTKOEi7/AI964nUvElxq92DKqiIdABytctfeKdMsJHhSSS/v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/i3QVDplzrupXiyNFBo9n/wA8Qd7v9W6V8jmGY0qt42PWw2HnB81zqAgHIpyvtqt9p7UeY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R7CTNOFqsryDWRb3Bq9DOSRSbCxKV9q+dP2rPh2db8DalrdrEGntYsXAA+Z41+6f+A19Ij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awTblniE1rIrRTRt0ZG4YV6uWYhU63K+pz1Y6XPyKnODmq7v2HSvTfj98Lj8J/iTqmkKpO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L2aFjkL/wHpXlb39vzh8Cvs4xueZzA55qBpQcj0qldaoWysfT1p2labd63cPDaoZHC7iB6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qhu6awfQ73nOGU1jfaa6DTdEuNNsLm2kXEsvUVDY+DLiYHLitFC5l7Q+gv2O9Jxo/iLWWe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jJ+66jnK19IXl4xs9m415f+z94cHhz4d2UGfnmZrhhjkZ6fyruLm5IYjtXt0o8kLHG9WVp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UfmHdyeKdNMM9KqNOCreoqeYgJCeRUSkhyM80GQHnFRhvn3YoAlPnAc4enbRIoIHz1HvZj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UgF88jtQBIDsAD8j1FPMSEHaS1JCSQS4wvrUysIzleVPegBtugUED73vVgSsqEFgx9BUfy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ozEUcntQAok8xSrDDCnxAbTtJDio/vMTQpKNuzhaAJ2fcnPBFIZI5oirj5h0IoR/M6EbfU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ysGpAICqLsK5z3qUxqEGCfpUDIj7XD5b0qcZwMnAFICCQDHzcVEj26zbZGIPbFS3Chzu3Z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GFGcUgHM8ZJ2ZYepqWONXIzkVFE2Y2STg+opyJkgMx2jvSsBcW33ApvbH93NEUSAtuHlsv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HFgnJPUGi5cShZMZz6VIFm2m2kcAAnbkVNDIA0sO4KvZsVTt5vKG0jcPpVh7dn2yBuO4oA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EdjwDUsVs9xkBQjjuaoxR2hGJXeOUcjFXIFicEPcHJ6YoAeImjKowxIO/rT90tpKfMXMTf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J5DS4mH3W9KdaO06y29y/7yPgf7VILFqHK5MbEAn8KsrcDziG4J7DpWasb20BaCX+L5o26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GU7SvOagLGpHeRzSDCtkDA+tX7JZTG5dwm3rk9ayxIHgDxuu0dT3zUsCMMmQM+4ctnpUBY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IxCqo+6O9XLeRCqtEShP5Vg20xtgqu5Ifhc+lasSNEu9DvBH3KgDWTIJZZBE7fx9jVm1ma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cd6y4pkEOSp+Xqhp8UvzZXleuPSkBuPOHkDnIwPmI71ZimFwn2Un7wzGw7VmQ3iBDxk4+7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uVLQYWSPllPYUwNMS5SNGGSp2sTUrBI7gKHK91aqVvcLczsjjYNvHuamTzY4AzKJBnBHcV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rJ5cozu7jvViAogeNh34zWIl/ErAzSGLaflNOk1UySEWsTTN/z07Vk2BryW6SZdTtYDjdV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x+aw3IedtVxZald/vLiQJCemKQ2llDwzeYx7mobsNCzeIxOSLeAk9MmoRPf3HBbYp9KlSV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KR7xIerCsedlomh0UE5lnL+2avQWNhCPmh3t6msj+2oh93k0v9ryN90cVzSm2FjfSRF/gR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CQf3rKfasFrqR+h5NPijml/vVJdjXt7lSDmQnHrViO7ibIJrF2OnBzWha6Y8qbgf1rIkt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KI4X6PVQaZOCdqZqZNOuR/wAszTswI5rVSxxIDUDaWH5wDVx7F0OSpFII9v8AHj2pbEGT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4o7m2lG2S3mQOjj0IPFcR4S+DXgn4d+OpvF+geFbTTdYmG2V7ePEQ91X7oP8Au16ae/Oar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dFKtKm9GS0dl4a16y1WIBZB9qPPlyfK1ad5LkEMMfjXlUlkC25cq2eGU4roPD/jDyLhbTW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/d9m/xruVbn0ZnynR3Vx9ngJ7msdbs7yc81t+IrBjah4CHjYZV1OQRXFC5PTNdUNEUkdtp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OVPUV89fE3/gnz8LPit8TL3xhqjajaNfIpuNP09xDFLJ3f/gVeyWF4wQc10enXa3EYVjz2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4hoH7D3wI8IlVj8B298yf8tNQmMjGu00H4TfDTwZIH0DwNo2lSL0litVJ/Ou61a1LRZzz6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iOtZynca0NU66kCCOKNVUcAIAoqaG9kuF3HPPvXP7CK1bGUBADXM5XLLm8iojLipplwpIq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IEWooJYWb86yN/wBmuUdfujqK0Z5sbj/DWNO25jzxmoZZzfxV0vYYNag4hkO2U+h9a84W5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xnla9s1PTE8QeHLzTJSdrpkH0PavAyJtOnktnJPkkoc+ory60bM+hwlX2kLPdF24u5SpJJ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JJNRzX+6I8c1ny3WUNcp6SRMuqEMd/IqhquqiFC27AqrNeoJCprhfFniJnmaCM4x6VkUcZ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nVUZUBjCmJW9815v4iuI9ctxF9pls5AMGMPiJ/rXR+PIQNN8/urbs/WvLdQ1uJDzNGf8Ag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wN2NPTwfD0xMkPlYH/Aa6vR/GMl6qsr5A6YNeU6n4rS8t5YjPu47HNVvCMmvalKING0y6v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gn/fVbqi3qjn9qo6H1T4Y8btDtV3yPevRNB+JtpDG8d2yy2hUiVG5+TvXy/bW2o6ODL4h1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+Wen2z/abn6Nj5RXMxeIdU1XVBZXUjQ2akjr99apUrCjUufU/wm8HTf2xeatFd+TpPnN9i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XsF3ZfZ4Y58DypDs4/vV4h8PvFiixtI4ZCFVcda9m0jWGvPDUkcrFiZt/NRB2lYyxdPmpX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UlI5q27blqs8eSa70fMFaK5jBMJ4Pas3XtGj1qzNtJgejelak9tG2MjD9jUum6dLq10lov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yr8KPgjB4h1+HV9UxeW2nPvTP/LWSvqLT1MGfKBiBrP8ABulReHNLS0ihVgFBLEc5rWlld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Q2S7WbrzRtWollbFBlA61mYkhiA6UzGDUX2nmnowbvVFDzEzPv5D+oqpe26X3y3IJx3k5F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8KPeqEsvnKQ8ihf7ycmgCnPG8a7be8eID0+ZfyNU/tN2i4uLSK6T/npbvtb/AL5NTzWzK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RVcgjr1oLLNlH9rWURtLGq9EePmn28A0+5jmli82tHTzBZz+Qrb5Nm6Zz0Sql1O0cE12FB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vim8m1JzFC5ityflAqnDps37lFIbb94L3qzZIl6rXDMcn7gHQ1vRaQ/2VRGdkr+nWuZxuz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eXZxxhlDsxwVbtWnJHaRRSxlGCkZ+XpUF5brCkTMoJ4HvmtItBb6U5mXzD6CtHsZmKbmHS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437dnVhXn14x1DU4zHd/vs/8AHvGw3V0GrO012kSqr5PRPlrB0Hw7c3WpDUBbjTZw7JNb3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7MrDo1eZKV2UdSLYq3mL0FWlkMq81JEAilDQIckgcVKASPHTFPMW0E0+JFXIPWkdG55yK0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SKMUoB7VYDgWblqcjkghaaAwHNM+dM7asD8iy5HekWYjPNVGuetQm7I6V5571jUibB3bsZ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NE8N3mvJJcxoY7NQQZ243H/ZqHwz4ZutZubcXEbMjElIl7/71eha35ugrHpYIBj2sVT7qg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OestjkqVVHRCaDoEdnCMgBRzW35iRptXpnNZFnfMyAFuKvK25c166RxSlczfE0gn0yRcZK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eYqoT04pb+182GVeuVrnvDF4dOuZR0w1edjKfNFo6sM+57Zp1/wCWcDPArsfhR4ebxv4pF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NbzHPZpP4VryjR7+W+dEgVpbiRlRIh1YmvsH4aeDY/Bfhq207ANxgS3D92kNeZl+W/WMS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Q6MRifZU2o7s7i1RYIFJAUKOgrElkF9dyXf8EXyoD3q7q1y0MKwr9+XjjsKozLtEcEP3R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nbRHzBGkiPKzyyeXGBnJNTWb26K10Sd7HaG+bpTpfOkiSzSHc7HJPA4q9PFcXESQbEjVRj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Y00WZDtu2Ib7qgVoWKSKCq27SbehPenx6YxOVjjLJ0J5q7Haz7fmnWP2UUAL592E2i2RPT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ezQWJaNVxvbjPNWmt9is0l0+1BknIFVdNt7dxLdSXDl3Py5cdKCSxcXzwEW5lGNuPlTFU9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ncc9dwFXDHYNuZm3t7tmnRvZwoQkO4n0jJoAeWgU/PPkf9dKz9M8i+v5roAkIdgJywxUt+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MhzwowBzVq2LWeji3lT7OzjOfMANWBE+VcljCVJxgW+Tiq3y3mrItrAGEIySq7eafaxPb7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X+ObIzVjQ7a8MckgKQyTHdkjPFAFueG4gHy2wXHHJqH/TGP3okH+7mrL217KdrXQ9flWiT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yXj3AoAoyrdfxTKceiVRvYfMVYHkb94cnDY4rRks7aMnfOz59ZKpGSyl1RmVNyxJs7nmgC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nU8dualS4tmwFiL59EpouIufKtnJ6fcxUsE05GUtsY/vNigCRbjeB5dq47c8VWvriRxFEY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wKtKbxgcpFGMf3s1Vt0kl1VsvkQp2HekBqNKtrGoI4rn/AIna1a6TZWdtdXMVtGQZHMrYz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c9q8g8Upa+JPGuo6rKPtHlP5EAl+ZUUelfK8QY14XDXW7PVwGHeIqNdisnjD7YWTSdNe7G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IfTuaJNKu9U/5CV8zx9fs1v8AJGPrjk1aWVI1wAMD0HFO+1gA8CvyOrjatX4mfVQwsIdCx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yKAfXvVo3KqMVknUQDyaa96rg4NcjqNnQqaWxotcKSeab9qA71iSXYXPNQtqaqDk1HOy+R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rUtvqgHeuNOtKCeTWLrPiS7tbZ3tpIhcfwGY4QVg6uth8h7Ba6msny5Oah1w/8S9/pXzta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7UDDphNvFH/r7gHcqN/s16lomtTvYfY7qczPj/WEcmso1KtOopsyqU046Hjn7YHw7uPiZ8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zrnhi5JlCDma1f73/AHya+IbT4fXdyA1wwhU/nX6c2mnLq48Q6Q/MV7YPHt9eDXx0PC3X2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MvqLEUVUPla8eSTSPJLXwRaWafvwbgj7qN0NaFna+Ipc21vb2GlWQ6SKPnIrtNSuNC0Zyb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hQ/Mtc7qHxU0W0ybKwkuiP+WjDivYSscZHZeFfsacb5Ec9ZPm21t23h+4uJ4YFx+8dY849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taxeBktUh09O3ljca7r9mXTdT8b/Er+1NUvJbiw0aE3DnfhfM/hFVCN2I+sLK0t9C0iO2Q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YHzPhazpJvMJNT6hcCRmPrWS0+MjNek9rGZNKzDPpVRmOT6Uj3DYI61DudjzwKggnWTtj8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imIWbK4/GneUF/izQBJGc55qZBlW5xUMS8cUu5gSD0oAspJsjPORT9wZQc1Gm3Z0zSnYQ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F4phBJOGqNcg8c0krlTkUADfKDk80K5dMColYOTTg3lMDjIpATOyqoVQSe9QKBuLScL6VZ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g1SnlT7rA5NZjsPVlDkqeDU8Uq4YMcg1Rt3Vco+fY1bhVQm5ctzQFiZXRImXqKoyK6ncvA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Cq/gaWRm4DJgEdaQWKu9tucZJpN7luDx6U4ttkypyPSoy8fY4bPNAWLqbj23ACrcUcjINy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uWJEbY47d6sJcToF8voOoPegY5I3+0ttcqAPzqzHcOZNirmM8Fj1WoTKVJKjJbr7Uscwmb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6ALflx3EghkkCup4k9alUi1ZkwWIP3+wqCICSMRPGGKtkN3FX9rTROvBB7VmWLFdsyndEm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Sb4pXaaJyWHXPao4otseDIo9BUnmRzARlBC3Qv2NIC1FMoaOR/mTo7DtVhoVD7oX3xjnNZ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yqqzAdV9avR3yhCyDbG4wVH8NArFqKGQRs6RllY9u1XrK9ZVaNgd2OhrNtrq7tfmhb932B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s5lhCljywqQsayNBcxqXc/KcfStDbKkaiKTa45DDowrEV1tmDcPE/3lHWrsF35ZJhJZP4Q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K6F3AS3yyjhj6VLErhSySDK9R61StbqMyLKyEN/EvY0wziOaVkJKydAe1SwsbUMizEMg2k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iljk2/uph/F61hQ3skewMvmfStFIpLptz/wCjQ+tRckux3TQToJMHnhh1rb0/QtTv7eSQy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5kpxWDBeWum/NAn2qUfxydBUc+q3N6xMk8hHXZn5RWbYI6A2umWbEyTG+kHr0pTrSBNkMS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ilOc54NOkvI04XJb2rM0RuS6jMwwz7V9M1Qmv406/MazXuXcfOcCo9/XYu8+9ZsZba+kfO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/tEeTvcufSqhDSjLsFHoKhfbGDt5NZ2A1Y3U8jpV23vIkHzGuZS6nH+pPm/8ATOpLYm4Mu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3A6xtUTGII9/u1aGm/arvn7o9MVR0y2jjx5q7z/s10FvfQxABMKPSrVMTZ0em+Hku7SW3u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rk/8AhHLnw/qzWtxKdufkf+8K6XT9XcZIboK2biJfE2mleBcxjKnvVezTJuUtPtbVoI22F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WlWkynbEV991c5o0jwymB+dtdKquqBkA5p+zARvD8WP3MjL/v/NWPqGhLHkumw/31HBrpV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tWaLbINw96n2aJUjzq509wTsKNWdJBIhO9Pyrvr/RbYklY2T6GqsWl2aZ3Zb61l7FvYDg5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b7xzzXpEvh7TrjP7kR5/iFcvrXhKeyLSxHzYvUVapuI0M8KeKjopFleky6XIcAnkwn/4n+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/Yl7FeQnfaTc/LyOe9c92Nbvh7UP7Q0+fw9eS58xN9lJ/cb+5XTTqPZhYo2l56Hg9K3dM1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7N3g3wycSRNsINbVnLjnNb30Eej2s6XcG1sGs690zyyxA4qjpF8VGDW9BdJcKVbmudgcrP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Uuxq29StFXOBWG6BWNZsaNuBg8XJqveQAx8GoLd2EVTHLx0DM6WDCGsq5i2g10E6AA1i3Y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M+3OeteM/FSxTRPFU20YivE85P97vXr9o20cVxXx10n7V4UtdRQZeyk+YjrtNcOJXu3R34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PE77UfK7Vl3GtLtPNQareh0JrnvOMzkDPFeRc+oSJNW1ksXA71w99KQ7viuonhEkzegrAu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00zRRvqcpq9zD9nP2qKO7i+/9nn+6/wDsmsnS7+K+/eQ+GvCmkgdI1smmcf8AAi1aOv2LB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Qah9nYx46GuykznqRTd2dpqvhq71PT/8ARtWt9Plx/wAudlCi/wAq8D1A63beIJtJ1HVry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zbF/IV7DBrD+Rjdx9a8w8bMf7dt7r+/JivShPQ5pU0ti3ptrbabEUgjVPVjyT9TThxdiX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tW1GG0hXLSHG7sK+gvDf7PHhu900PLPetfnlriE5C/hRKfKaU4GN8NM4j/wB2voHwmxbTH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SfhtqugX4sImF7C3zQXoGFdf9r3r1SwtFsLRIlGDjmsaUbybOPG1lGHsywOlGBQDxRXctj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r2H4ZeE7XRbFdSvFD382Cqkf6ta4XwH4cOt6mJZFzawEFj/ebsK9h/s65hhKjA24AFWUa9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iXC4rOWeQrycimKXWEpIMNSBSIyAcmpMyU3BRflODUHmTSEnqKawOMMKktj5QJBz7UhCoS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eCWJcrUf2lpJcbce9WJrh4UyCDQNFT7XJErLs83PXcOlVbiZQFYttA6qBUk07Z8xXeUHqA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HCY5+8GFBoiwbw3UZKBgo7mltoo1/0i4VzDH/AHO9VFJnYRKDljjA6U7X5JXWGyt/kjiA3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bXVEuZZXaFYYZmxJIf4V9az9bu1t7tLe1vI72zk7x1aH7/wAq1iixFVRbYf2xLF5YxFVgS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xlJIvuCP7rVtabeD7OjtEwbo3tUunR/vXGMYq5OR36VDRLHrIL9WgjiyWGQ7dqTULp9L0P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4XI61BpcNxNqAdAUgB5PtXOfFDWpJ45Vt5R+5GEFY1Z8sGUjmdatNS1G5sxafZ/LebfN5j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10FvrMtv+61DT5Ipf4JLf94u2s7wrcWevWq3csb+fIFyf+WTfSuqNvj/CvNKIrLUbK6Tcs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PkdRnb0+tV5oopiRJFmqg06a3/wCPTUJIf+mdx+8jpoDQWXJqdW3CsddR1W3/AOPnTY7iL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/8dNJY+MPD17fNZDVY7W+XrbXQMTj8DVxA2VHWpVSpTb7B6+9RltvFaIAxS9KQc0tWgPxo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P4aXl8yaleREuT+4tj/6Eayf7H/4RfRjqE3OoSfc/upX0R8Nnhk8DWWrRATtJCFBPrVUKC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Jxg2iv4c0GHRQ3S4vGGPMYdK434waDd+Hr2217eX027Vbe6Tvbyfwt/umvXNDsRCWuZR87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a3otr4mt7qxvlFxYXUYWQH73HT8a9qEEjxuc+etOu3+dWbOOh9a6OwFx9jS4kgkW3f/VzM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1kanoN38OdXXRNRlM9tNltO1A/duF/ut6SCobjxJq0+nxaSb+f+ybd2eGz3/u0Y9SB2p8o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aBZeKvEdvZ6nrNtoOmgGS5u7g9EHUL7mvPdQSwj8S6mulSyXGmrORbyzLtZkzwSKhttUHE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GjQNOutY8UWuk6ePNu9QmWCGP3P8AFWc4cysb05WPoX9lLwY2tand+KL6PNlpp8u0Uj78x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ZwBFaWQjj5nJrm/A3g208FeGtL0G1UeTYRASMB/rJT94n1ro9SbZapbg4aXr9K9XBYdUad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eXoZ0c0ks73bbRE3yq5bHFRQwLNcu8cqFIfmLFiRUkxZAtsm6RE7CPtUdwYgBbGZ4zJ99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5C1p1vNNcNP5+wt0wvarrWuws7Xjn8FFVba30+1jxnOenzHpU4exHyrFu/AmrANtoV+a4f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I1sAM7g31JNOhliBwtrgD/YqwtwFJK2zMp6AYFAGbqU1n5CRJGzPI2DhSeKupc2lrCqx2T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FQafPJeXsswhyqjaoLjrU8k9+2UFvFwecvmgkWK9kkJMdoyj3UCplnuWBIhUfVqigF6chh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I7lA5NwRnsFFAFRvt2oaikTCJY4vnJ5NOuLuK5uQkkTTuhxlYOKh02L9w94ZpnLHO3O3Iq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nt3gRuCzz9asB2p6e0VvHCkzw+cw+VVCkCtM2sUdsg+1v8oA++BWPGbK71Znd48RjYNzE8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wAQ47qpoAkijtfNy90SP9qSpLiSxDABkfP1NR21xaM3yW5J6cRVaN0FBK27cdPkAoAqSS2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sBbiOqGkvIbRpBaktJJv5GOKu6nfzyWh2QgeadnLYxU1rFcxxKgSMYGB81AhjvcN0t1T/A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Iyu6JP1pXtLlh80ka9vlWgW827mY8+gxQMe0FzsBe7IGeQqVFpMLrHcTGRmaSTGTxxTL6N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JA/v1bsY/JtUQKcBc9c0gH6xdrpnh3Ur1iB5MBIJ9e1eF2Vz/AKKGJ+ZzvP416H8adaOme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r+cKfoK8hjvSiqoPBGB+Ffk/FmJ560aC6H12T0+Sm59zba8PPNRG8PTNY7XZ5qI3hBr8+P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71A19tB5rKfUM1AbwGmkUkar35bNQNPnPNZj3yjNV21QDNFirF681KOziZ3Iz2GetcTqtl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0+yLCOQ/vZeyrVrxN4d1nxRo08VkVspJOI5pjgfhXofgXwn/ZMMRvrmOa6EcaP+Aroo4Wn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zym1ojT8FeAVs7WLTLFBHEgzI5HJ9WNNnt4re5/dc11t/rVnpOjSLYzSC9l4kc/dUVwcl2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XtOaUWJPua/hdzH4pSQ91YV+fXxnubu3+JPibT/tcn2SO+kRI432rtPNfdNhqhm1eQqfKQ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2aDZ3Xxb8STr/AKmWfge5XrX6fkyf1eyPl8Z8Z4ddW0k0jrFEWyfvbs1VewuEOwwPn1Aru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/dL1J6mnR34UKrBMEdSK+mjE86xxEPhfUrlcxWrsPpX2R8EPAB+GXw3tIrtAmqao32q4GO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f4I8Mx6zr9jpaySGW5ZWk4/gBy1fRXiS4V7lY4+IoQIkHsoxXbThbUwk30Mm7ux5h9KzJZ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5k3ORVZhs71ZJOs5xgjn1oBc0xJARz1pQxHSgCwgYggGnBGwQetRowwcH5qkSSQjDj8aAJ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yKWY5PFMPI4608B1TNTcdh7EqpCmlhxj5jzUccgH3qGbB+Wi4WJ2Yq2AeKeOVPOag2Erkm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0XCw3dtz60vmkLnrioFJZ+akkl8oA4zRcLFmO484A/dPpSXAVzgjB9ajD70EowD6UuGmP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umwxz71Pb3C4JV+R2qKV9vyuox61F5wB3KgGP1pBY0sm5jGG2k96UNJDHsdt/vVWNiV+t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BUd6AsQzjzDmM7SOtMCR5IbljVozI64UAVWkQZBPegLC27fZzkHBHStNJluIw658zuuOtZ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4H9anW7aJVaE7SOue1BJeSPYjvt3RfxeoNQhwH+Rtsh+76UQuzqzhgu7qp701Atqwdl3n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cAK8zZHcrT5JG85dkhVCeDVY+WG3CMx5/gNWo986CMhQOoxWRZat7mH5g7JvB4B704LG0+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+lVoiJoTHiIOp79aRnR0VcMJM9aALRgkSRXUBD6U+IhmwRskzz6GoRdNcW8g2EbDgtTFaM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qbgaqv9nIjL5jboT2p7SPE5DsCmOPQ1nfaEl+WdWI9qnjINuVI3xDpnqKm4i7BdqH2uuMd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JMWz2FY8OLk/Kp2Lx9a17HTHwXZRGD61FyS7b3cigAtuftWqkU11hmCxIOpPes+Oa1tsFW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kmrvPxnC+tS2Bti6t7MfJ8zepobUJLpSGbK+lYJuVU/N8xpftbkfLwKxA3BOkEZ559Kat+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3rPtLfe4Ej/eHHNWPOWzR1QZfPWkM0bVjNMYpJQjj+H0pJ7uNXMSAh1/i9ayrvW0l2lolS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VSXU1uCGGVlH8IpDRspd+Y5DnBQ9DSJqBFw5HAI61hC78xXdjhgatWYcsRIDtccGsxmg0k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PFPtonb5gOW4wadpsZQSg/MRwK1YLJv3ZbgDniqsBThtGW+tZAGgOeSOlbSILLUpUZVdZR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lsixViCeGou4xc28SqVZk6kdaSjYAtblYndEFSrqojlCstUnLROzKKpXl6YnR3WtkiDqI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a29N1IpIhVsPnivPX1LZbkjhHPFaFnrBWONl++hpWEz1fVNtxCNUthmVVCzgfzqfSfEcDq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5nwv4kUzRNkMjfK6HuKqeM7VvC0yanbtv0q4OAR/yzb0qgR6Quowyr8oxUUlycHbmvPNB8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fOfeuutdQWZM5qBE8t5Jg5zVWOR5GNXUVZVPFLDEsbGgAt42PWrYgGOaSORecUNl/u/pQB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aZcFkXCSHIxXM7pIpEliOJEO5SPWvXPEGjDV9Mkjx+9QblNeSzMYZXQjDIcc1h8EikT6zO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E0x2Tx/9NP71PtZ/esu51CK1t55ZhJLEE3vHGm5uO4rK8F+M9M8ZaS2paTM8lukrQusi7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W8Z3Cx6hos+QBUqak1lqbxOCoPIzWXot0Pl561seIv3mnxTKPnThjUsVjaaVbq23Dniudu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g3geDYxpuo25yxUZHtWYimkxAxVy2O4VnDipW1a3sot00ixj1Y0FF2W23ZOeKx7+HY7AVH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Ilz+Py1kXPjRJQwiDOR3jjzUcxSL0B8nrS6/pi694a1CxYbvNhYAe46VzaavfXpzFaEc/6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K3sby5Gbi5KjH3U4rmqq8WjandO6PmTxD4XuNP3cHCmubVflKlPm+lev6xaLNJNGSW5I5r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y3ycV4j0Z9tT+A58aYIrQEryaw7rw7tZ5cda7nUY9sKLjAzVaeNXtyuKTZrFXR474h0eS5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tXiWq3M2ja7NbXJ6cgE19WXemwFHYjB9q+avij4JbVfG1w8buqhR0Nd+Ekm2mc9aNldGDL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1H41ka7qNrq+nyW6kyXHWIp13Vcl+GC4O65n/AO/lW/BOg2GhNJIuZ5lP+sl5avR06HC1L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70Xy5r2Py7kY6mvpH4d+LPMsx85EhHQV866tcSyakHLNg9s16v8LbllmjJXcD61jNnTTWh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70eCMknyPn/OrOeOtYPhzzIxIgYCIt0rb7nnNdVHVHzeMf7xjsmp7S3ku7lIIl3O5wBUPA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7J06V7vUbv7JdyPsh8z7tdNjgPR/BHhZ9A0eKIqIycP5vo5q/dTOMhpNxz1FSXF2s8YMUw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qn1pljFfceTmpVOBmo161IPu57UEDkYSds0yR0UkAYNAVpAdnFQvFPzvUY9aggnjgBG4uK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b86rNKsLHDkn0qteS+YpJO2gaLLec4AQMcf3TWa6S+exVlA77qZ5qrENs0iynpg8VNb23m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nlu9Boh1rqMdkHaRg05+VQKdZWs1xI0oOAvLe9SXmnW2nalCjKXdhgKaurCYGdI43jPU0D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aRxiQdOKTSrNSHlK/Ox5q7IoMY2A8dav6dGqRkbfmbkVYEdvbMSxHy/Wo4I9++JkYu5+U1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KqT3MUH2rnM8f+pt/ut/vUALcyjw/pEm6VnaUkBa85s7cXd/cXmoMzWgyI4y3U1o+MNcln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zg7QM96y4dIk1j7KGwlvAPnYN1avJrSblYaJ/C4+03F3LEPssI/1NuU210tv523951+tQ2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A4p45P+tzWQyUijGKQMAPvA0vWmgCqep6JpetwmLUtOtr1PWWMbh/wIc1corSIHKJ8PrjS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r7Rx1+x3K/aYF/wB1W5H4VHJqnj/QM/a9GsfFFuvWfTJfLmx6lGrr6M471aA5y1+JNmpC6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KRkpJZs2PyrqdM8TeHtetA1lqFtIyff3ybGH1B6UqX1wnSVj9ef51na34c0bVpEmu9Csr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/SqQH5H+OvGra3IllbhVt4hksvdq9A/Zd+JcM6S+DL+T/AEgSG4tXY/fXutfPgvMSs+D5Z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zaNrdtqukXBjuYHEiOpxz6V2U3ySufpFfK4zwzpr4j9F/EdlcQvHeW+Wi2LlfSm2H7+ETD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fvFuh/GrQfLl8QRaLewQbbuyc/MJP9n69af8AEzwTqXws0WHUbx7g2V2W+yzbF2v+VexFp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SlRm4T0aKfizQdN8UWU2larGl1A/+1iWI9pFx0NfPviLRdR8B6oNO1h/tVlK3+hasBhZR/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0eJPFd5a3cd5LdTLKrbodtdloXjWw+ImgyaVr9ii3LriW0PzK6/8APRf7rU7GMZHIeQB1/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r4aCa/vPH+oQZSIm10wOOrfxyD6DgV4BpPgbWW8Z6P4Rtkk1SPVbhYdP1CNM7F/iSb/dHe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E7Hwpo1holgALDTYFjGP4nx8x/PNXCN2XKWhfjaO0ti8wyzfNu3VmwSRXUr3jzAleFXdU2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dqscdM0eVny0t5SgAy2IM5r046I5BsFx/pIecw7MZYL81SWMlt9oluHiMoY4RVj7U4mWOz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Q5L+Ttq3DdyRQpHFaPlRjO6rES/bUwNtvKfbysYpEnkdsJaOPcnFIJ7o9LfnvlzxUsZvGO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k1YAJLjtb/wDkWnXkt3DAWAjG8bV+foaf5Vyf+W8S/wC6hNRSabLcMjSXO4IcgBcUAQ2EV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Un+6Ks/ZLlyT9oK59BTl0tpASbiQ/TimHTkBILzH/AIFQBL/Z0ne/mH/fK1R1eMQWYUXDs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r6WsKrjyyfqaclrCv/LBfxFAFa2s7C3hAB3HH97NSF7IJgWu//gOatYjAwEA+i1PACRxwK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4UbFs3/frFTm4COcWkn5AVpLLtGOfzqCZs5PFAEQurkj5bYj/AHnqN5Lx8/u41+pJqZH68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mgloz/Ku2PMir/urUqW0/Obtx9Fq1sA7ClDADq34CkSkV1tWcfPcyN+IpDplsT8zM31c1b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9SMVBcTxRZ8yaNP8AekAoKFSws16RqT7nNWhz0rm7zxv4X04H7V4j06NhwUEwLD8BVzwj4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XMelXr3Yt4mmkl8pljCjvk9aznUjD4gPCf2hvE3234hWuko2YtNtlDAf3yd1cbDqRKg7sY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qTxF4s1jV3JY3Ny5U/wCyDgfyqsZWPQmvxHNYSrYqdWT0b0PvMM4wpRiuh2B1JAPvNUD6k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2Nnd3P3EYD1NbMGkpGM3Nykfsa86GBqT1idarpC/b938WT6CpIY7i54SMgepqaG7020H7p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fqniwxqRKy2kfYivTo5U38bOaeJSNe38ONIS11dRxL6Ict+VdDoegaWI/P8k3WP4pTx+Ve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N0+xuUjmkvbqNCygjaG9s1x3w9+Lmprq13pV+whgvE8618s/Kjf3a9OeBhhqMqsI3aOKGL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6ivtRsBIXkYM4HRsBU+lY0vjG1tCdqlz2wK8pudfuL7dlmNZc95MMncePevi5qrWldnqR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YuSXOQpPSqs+umePCHj0rzq11GSfABJb0re09mjXc3LelZU8NJTuzV1Ixjc6TTdUjt4LuW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fX0r5u16xku/Euo6jdEO00xK+wr2PUtRAWSCP7indIfU158q2t+JW3biXOc9jX6hk9o0rH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nnWp+HG1beyr8sfOSKo23hoX1yktxICkXGMV6kLa1igKj5VbqKyDBbReaqQ/J619EjzzrP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da8TXK/u4oBa2kp9T97bXaXt0zFvU0/w7p//AAi3gfT9PAxJMPtD49T0qjNPvY967I7GL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etRZO3BNEj/vcUj/eqSSZQMYXmnLv6Y4pka7RuFSKzelAEseMkHrVlORgGq8YB5NTJwMig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c0iuXyM8UK46YzTQx54xQAroEHWkGCOtRSMQcdaaj4JzQA/cwb73FTkjZndxVXIOQaVsBM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YnNKGznJqAMATgUeb6igC0rsBgDNWRnA2nAqlGSOnU1cgYcqTxUFgyfMd/wAyjpUACtnOB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kKcioAoywK/N2NADo5kiJB5qzFIkvIbcneq0cahcYy1LbYt9y44JzQBbdFB3qBsFQMEbo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Zg3y+lQCKN94ZtknagBZAwbGQR6+lIih1bacEdfeljjUQlC2T3NAtzGRg/SpAltyPvNwR+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gyHb6+tVItkchdnye61blZcoYyGjPUelICwmCqN/D2zV2BGnBMYO5OuKx0Uqx2MTzwCasR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OVY9QO9ZgXI4RKWK/6wHkGnG1eQMSSjr0qtFIz3G/GMjk0v2r7NI7OxKngUgLFlMYi5fcV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Nro00Sny/T0qkLqWErMgDge1WbV5ftXmRcxS/fTHAqSSwzlo1mQjI4Iqa1sZbyRCuVXvVi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xhWORmrYvBbfIOnTipuIu2tlBZIzE5I/hqG61V2BQNx2xVE3DncVOfrVZnBLY5dutQUkXh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HyQM8DvVWKRUTLHleDTpLyNFQqv7kH5h3NS2M1I+UeVnDFegpYpZPLLkAxH9KyVuoo7jzE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VdQfTS+P38EvOPSswNCLWBG5hnQsh+6y9qhl1SSOcKHBU9M9qyJL8fad5BVCOnpUME6XDy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lAGvLqbiTYYxIfUVNFI0zhgdjL1FZtpauU4cIQeCe9akQfYAUDMOrDvUkmpYrHKgQrnceT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qKPkUcNWHpkgjxkZB610li8kKFlIaE9jRYRY06KOGX96CUHDSjtXQwWsCII1PmxnmN6zY5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fNX5ou1SWzyWoEijMatgr6VoiTVtGWSV7aYGMgZHoaRNNaTdMgCAcY9aaRLh5dwkzyD6V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WQpM/RT0NAGVe2L3FjJIoIKthtnesqaEvIrNLhUXAGORXW2tvMIp/JPl7+TE3aqkdqt4sq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LDvTA4q5maBVZ4jLBnqtTw3EcsCyWzggnBXuK3P7LLxMIl3+3YVmf2AsYAjUwzg7mx0NOw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fYQQwr0PwzrlrqFlNpepKJrScYKN2+lec/wBlySSllYq4FatjcTx2sMhj2yI2N3rSA4/xG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q6XJI0llIfMtpj0ljJ/mteq+GNYW7gUh85FZPjjws3xG8EG14S/gbzLWb+KORf/iq8r+Gn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0+9zFcRStHOjcFCtID6aguWaBB6VailK7s1zWlag0oxWyiSPMnPBrMDQtZxIzDZgNxVqCS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Cs6bzIsGM5Apr3jREAJktVAbIua8u+KmgyWWNUtR+6b/WKvY+tegRTFhyMVYAhuoWt7lBL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ms5q6Gj5lHiFm3D1Uj8K4L4a+Lbfw7resWTgLpV/fYidR/qnPG7/drsvjT8KPEHgiV9S0O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tlyBmS3/2fpXidr5NgLKL/ljHcpNN/uiQZr5upXq0q/Lc9ejShUgfW2jzNDhWPKnFdLqN4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4qrqGjxX+oCbToZBFJGrp/d27avQ6dDa22bxvOlk+5EPm219G2eW0ZVrr1nZj5yufaprzx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RvoKzHvdMjlPl2yqf9uqN7r4jbbHGAP9gVkIL681S8cbQLdP75PNUTY2gkDXsxu27gniq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3BKD3rJmSZ5N28v8ASgR2qzaVajMECrR/b6qMRqAPpXOWULSLhgfxq8LcIp4pAOutZZpiR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m5nRS2OfWsm9ZbcDPcVS0+7I1KHacAmsJ6pmkZWOQ1hzFqt6n92Yj9ay72LzU3r1q9rVxn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rfzqmOa8Oe591S+EyrgC4UQkciqstr8hHpV2+H2e43joaGIZc+tRY3RyWp25tDJI3+rOK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127c4IZiFNfQus6eL7TbiPvjIP4V8iXfixrHVr2FjykxUH8a7cLuzOrselyeGLfUtNKwqB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dsNHvLvxVqGlW6+VKsmWduir/AHq6nSfiKbaVgJG596ddalbWviCa6hT/AEi4VfMNegtDk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Hw4thDc3Vxc3l2OshO0N/s7a6a4+Gw8IeLhb6cdtlPHHNDEf4GI5WqPg7WpLi1BiOXiw6x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6fI2q6fb3syKs/OdtRFczsY16nsoXQ/TNMFta4aT5utXkUL0OajUcVJDG9xNHDEu+R2CqB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+ZnNzk5M1/CvhtvFGreUci0gAaZh/Ie9e2x6bavbx27W9pdacV2tHKnz7qzfB3hmPw3okd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mf1at0cDHpWxmYsng6xguTLpj3Olt/chnbZ/3yasrBf2qhY7lLtvWddv8qvr1qQYAoAz/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VaOo7vF8wqW11K2un8uO4T/cZsN+Rq3JtkjKnkVnz6VZXKkOkRP8Az0xhh+NAGkPl6UjsS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TVrLPkeJbiSEf8sr2FZGA9j3q6LjU7RCZIE1FB3jfy3/Ff8KCbE1xP55MWI/++NtVp7Y+V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p3jPQ72d4ob6KK9T79tcjbKv/AAFutS6h/wAe5/d5HrQFip5EltGPNiEprd8OzSW873AXG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nlhhiBEVdFr1pHpdpa2cR/e3D75P92godcajLp3nGWKOa6u/+Wn9ytfTtQ+3/APH3LHNj+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Sz+1Fz5uY16Vb060KcBsigDoNQ8lbf/RY+fer1nIkOmHztjyv02jpWTnz7jERxFH2p0xdp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KBE8yeRGSh2MfWsTUkhtF+2Of9JxwTWn5EuqXsabtqDk4rkvG18PtjW6H93HwTWNWfJEcN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pjK9sUN5IdqSFN2z/AGqveHfDupabg3mvLeLjlBDtpmiW8VzL5ojP2X+CT+9XR2+95vL2D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e5pYlWFpOIig+oxSx2bp/rNjfSpniiiB2gN+NRKPmHGz8atEjXtolzvXH41FbJFCGEYq5f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0qlv8s4UVSGWIyDmh1UDOaiQ5Bprxu3Q/rVpAMacKcA0rX9vFKscgaMsPvP0ptzpRnt8xS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lC3u7jUIv7RtPO/6fNPfbv/AOukZpiOhKFSOcg9DU6+ZjjFUptSadIlWzmiEfH7wbalh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/DK5EsH/XKuo8G6Bp2s3EWn3d3cWk1x9ySNNy/lWfp+nfaP8ARfKfiux8LWa+Gbq3uJB5j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dSP2OpUUVc0dO8L6z8JNdj1O3umF2DtSRT+7lT+6w7j+VfRGheLbb4o+Bmjhlcyx8T2FxJ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32+9eU3/AMStF1i2l0/UdNllh373kT7yN6iuDtPEdz4U15dW0S4khaL5RuPyyx/3WX0rt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yOYYJYuLf2jpNS8IahbavKs7mWVT/AMfEhykK1X+0/wDMP0TzPv8Az3kf+tlb/Z9q9F0Xx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mbdGbPUlX/SLUn5h7p/eWuV1HUND+G9x9klhuLu6kX/WRpu2ru+7XoxalsfCzoypScZH1z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CDw/L4w1tVa+kBgst3Xb3avpK3TyLUD+J+Sa8++HnxW+Huo+H9Es9N8Q6TpcCWSr9ivLxI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prsJfG3hC3UBvGXh7gf8AQTi/xrqgkiWjRC5PApQuDzWC3xQ8Bp97xtoX4Xin+VZOp/HP4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j3R0+k+a35oLdmfKztweKbXjuo/tj/BfS92fGK3ZHa2tXbNcrqP8AwUF+ElluFs2qX7D+7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S60F1Dkk9kfRq9akHSvk28/4KQeDkU/YPC99cHsZTj+VYWof8FKIsH7B4HZj/ALbGsni6U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7H2moyaeoyK+Br3/gpD4xkJFh4QtYh28w1kXH/BQ/4oXFxFENM0y0hP35I0yyVDzCgvtDV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APQZ/Cni3lbpG5/Cvgu//AGh/ilq0TTHxOEjdMqLfCbK858Q/tH+NLeQxf8JPf6hdjgrFL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ZUF1LWGmfp41lOv3oyn+9xVS4v7S0H7/ULGD/AK63Kr/OvyZv/il8SdWJMvinUEU/8sxMf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EupEm8168kJ67pjWDzaktkaLCS7n60XnxB8J6dn7X4q0mDHXNwD/ACrMf46/DWyB83xh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ya/KH7Lqf/QXuf+/xpjaRPLky300h/wBqQmsXm66RKWEfVn6oz/tLfCmPP/FWr/34asO9/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WH/CQSzkf3IDX5jppEan5iXPvVhdFiIzsA+tZvNpPZGkcInufoZfft2/DO0z5MN5cY9wM1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C/CUQP2PQJZPQySk18LxaJB/z0/ALViPS0TO0n8hWTzSb2NPqkUfXWof8FDfN3Cy0KKL0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/+3j4nvNwt7aSFe3lxgV83raFf41H1qaOAD/lpn6Gud5hVfUaw0Eey6l+1n4t1jcGutQUH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axB8W9b1eUvOk0hPdrhjXnir2ArpNJt/KhBI61jLHVn1H9Xh2O1tvEt9cvGq+VErDJIPIN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bQkfb7jHUiO4K1zWixpdafNGMCaI7s+1QvemKU4TzE9mFedUxFSb1ZtClBbI77SPFtjEAr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KS5auit/Eu9cppcrjtLcN5Yryy012WFdqTmAf9MogW/Ori6zvGZJJ5ved8/pWJ0p22PQbv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XkcQ/552YyT+NZMniOPJ8m0Mrf37l8n/vmudiS/ulwiiKP+8/yLU8Vpp8H/H3qRkb+5arn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Qm8TSSqd8p+kI2rXM65qV7cIRp9jJPJ/e+8K1zrNjaxMtlpaM3aS7befyrntbe81aMi6uL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8lB+Na0VrdmM2eSanq99cTTJreo2enNvb/R9++T6YFWdA1WGK3gFsTfTQN50ZuJdn4qKyd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1K4lLQqZGzlf3j1Uj163hUrZ2ayD/AJ6zvg/lX0ahGrR5GeTzOEro+ltAvZ9VtIZlQsk0e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Sxt4ubm4IG3PlxctXnHw/8T3Gp+HLN5pDvQbP3fArql1mSBWaMordNw5Nfms6TjWdM+mjN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xGzwwNZQHgNN940i6t9mhaKEkk/elNclLqN7fkNNPIyjoH6U608/ULny0chR970ranh0pa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/E3XrzRtGjeFnVLhh+9A4YZ5FYPhy6kW+uEhZSJVDhW69OtelftGaLb6N8KdBsnIW5Exly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xvRkYx2GqW7FnghVHH94Zr67LnDl5UcGIh1O6dHIw6gGotH09tX8SWViqsQ867sd170smt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jZHSt74KwtqHi7UNQcZgsYCvP988CvajE85noniW5VL0xL9xBtUVzU8vlyFavavOZ5y+el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3eulaGQpcl804Nk1B5mKUOT0qyC7Ee2asJJxiqULHGauRHvQQTJggipFzjAqMY609CTk0A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eaYSwB5oDLzupNwdTtoKsI5JUc81EzY4J5pr53cmo2+Uk9aAsOKsec1MW2pknNV1lLA5oJ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eNxwaTdszk5prBR81Rxt5mT2oCxdSQmMMnUVfR0kRf4TisyADjbkAda0oWVyPlqBk625OG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iALKxwfWrGwRsH547UyVVf5tpxQBVhTaWBfB7E0+UFfm6+tRzIp5x9KdBOZPlKfL0zQA4R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mojKpIQj9561IcI5C52jtTJMBWYrhuxoAY6sDn0q1byLcKVY7WA4NU4536sMoepqxE0YjO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ByW8UofORMP1pYT5bgAHaOtOQPEQCAS3Q0kjTLuXYMd6QFoeW0oCrnPIpxx5wbbnb+tQRT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3qYSqsmW+XNZgWDP+9R2Aw3BUVLG6BW3Q5TPBao4oSck4Ye1aVpbJAjLL8+eVBpAGmWbSn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tRTFbZ27Q3YVU3ho/k/dsOi1FJL5camQZY1mQWpJ5JJiN+eKgMki5LAHFV5LovxGtPRcr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BOjNIpK8DFL5xtokurdRLtOHQ9aoyXiCYbMhB2qtNdGGTckmD1x2NQWi3LqcM0jtzGx/gP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DEbe2DWebuK9LvNGBJ0+Wq5eNFILsKkDVnnlhAz88femNqKy2p2yLGwOMVkQXJ8uWKRiyt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XyQT99zgUgNsSsAikeZ6mrNoPs12WjwVkGMVQtt6IqHJdBgitK1IkiOF2unNIDQiiKgSP8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QY1WaBt6t/DWREtx5YkhdWAPzIa1rK6Kyq+0BCOR6VSRJp6dMIZkMkeVPWtZMusrIxCnoB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JELZDdDVqC5uLPO0eYgHNFhG7aXf25Asbnzou56mplu5JXniYlJcZ2etZ2lahavcomNsso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9+8v8kqttD/3hTJOh065/0SOSNvMTG2Re4qwk8NyhhZSCpykg6iucs3NuS8JKP/Eh6NWpH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5hnbQBvwXX71JRL++Hy+Wf4qs/bYknaOWIxsOeKxFuUu4gkq+TIDuSUda0X1CO9eJXHlz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TQGjaxQTmSaF/Jlf5fL7GpBaLd+XBJGsc68LIOh+tUZUAZWDiKZTny/71SLeusjF1MR6lT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2QvMrVINO821O0/dNSTMrOrJxvqJJZbd3jz8ppAXNKna2GwnAGDXnfxm8FtZX0Xi7T0xFO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K38L/AI9K7wNgZzW7pIttYsLrSr4B7W6jMTA9s9/w60AcX8Pda8/So4if3qEc16Pp3J5l5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58CeJ7nSJkeVIW2rION0fZq9P029E8aup61DVgOtEe1Dg7qZHBvJyvSq1jKyr80ma0ID5h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EHG3FOcBVq0sIJ+9moru1YLkUgBDHPA8FwiyxOMMrjII968L+L/7Mdt4m/wCJh4Vni0jUd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1Uq/7P9017aoPSpz82M9qwnRhP4kaQqShszyyfWdQtraK0m8yHyo1j8v8KXTp+cd67zW9B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B+zjrXC6hpc+kT4YfLnhx0NDVibmB4gh8nUD9KwZrsq5Fafi3UNt+fpXJy6qN7VAGuJTKc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9P0rnYdUJHSquo+P4tKTas7TOP+WUXUU7MDuvOSNOmKz7jVfLJBrxXXfi9rE5IhsBZKf45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iDLdl0l1LMw6xd6LMD2O/1VZ1x3FU7G6aO4V+61wEPikzxgo5Y+5pfHHjVfCPhh5WkP2yd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sJrRmlOPNKxRm8R/atXvnY9ZmrSgvS4615Fo2s/aB5ufrXT2WusnR/wA68mUNT7anPSx2l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yajhTEeaxINU8wAlq2Pt0cdsM1i4nTF3KuoXwgt5x6LivBJv2edFuri4vLi71om4kMpjjZ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9auA8JK/xtirlr1Fa0Zum9CJrmR866l8PfB2iTtBaw6k2oW563kw21xUpL6zJ7ECvRPiHB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G1/56xh65eXw5NHqqXsZ32+f3g9K9NT5kclrHongLgoOxXmva9BGNNjUdNpP615n4M0B3V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BXq1lELeEIOAFxW9CF22eVj6q5eVbkm2uu8EaUoul1G5iLrGP3aL396wdD0mbWtTitYlJD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ew6fapaQC28oCJa69jw0adneQTWYKhs+jfeqdXyKy4raIklGMZ+tXYsqPvZ96FIosRKcmp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mo5JTkiquA6aQ7SM1VgzzmnsSxpGXaucUwJlcKRg5qKW9aI8LmmJcRkjHJpl5OAmRxQBma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NPqOk2d0SmzzLhNzbf9771YD+DbGAltH1S+8PtnPlpJ50T/8AAW7Vs3DtISTUmnWv2+cRS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aANLwpot6bCZtQvDqSW/7xyEEYapma4vJ5JXMYE64XYclFrRvGSzsFtWkJEv3ip7VVsbaK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ONRs25xkUAT2ccUIMPmFifQVrR6eUi+R/mPSsrT4Io59y7nPua2lcGQGRti/WgCAWtzbk5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UOY4G52kdzWkJAibUfzN3c1Vci9uFg8v92v3jQIpyajFpNhLI8h+1OMKteY6jd3Mt/b3Cc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v11/jK5invP3R7DFYGg6Vm7eaXzIpVyB/davLrz5pWNKaNPQ50vdMt3jt/s4f78X9xq3G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uPzTVeztFsYOMY61A90fmGTXMjUkETSb7hlw3pTzdrIikryOKqoCSMN8p7U5C25wOgrdEG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BmqbyHkkVd0+6BzG1JcW6ySlVH400FiBB+7zSlfk61ZNvsjqMp+7NUARLimoNrMaZtkx1p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CeDzppv3fWn7YVJ86T9534qCKYxNlgVP94U2TErFuvvVID8fbf/iTtJF/y1k+5cf32/u1B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efWqttrMPiC3NrN+51Aff/2/9r61DfJNFCbc3ytM6bkz/G3oa7uU/RvaOZG8lw27YdwqJ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KfxCn2F68yrDcp5F0PvL61R1jV0tFkhgTdKepNNItK4mq+JJtHurWfSJzBcWx3JLF/D/n+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4tad4vshbatFBa6xGvytJgJIfUen0r59mlwDmsy5uMk881vCTR5uLwVOrFya1PpXxTp2ia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0m3mu9mz7RInzba5a7tdPX/VWUAx3EdeZ6P8AErVtNt1t55BqEC9PPOWH41V8RfEO/wBZt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SM/flQ5xXTzOSsfH1qTpOzPR9CvtOvdWkigSLzo/vEVrarpNtLIGEMeO/HWvJ/hpdtDrgD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617toWmHxFcwxp9wnHSvnsfP2UtzXDpTVrHKLpNsvSGP8qlj0+AHiJP8AvmvoLSPhnpVmA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FaTeE9PtjsWxix/u1848yimemsKfOqaemP9Uv/fNOWxC9IwPoK+kE8MWW3/jyiH/Aad/wi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j/wC+aX9pLsP6s+584/YuPuH8qabMf3P0r6JfwjYt1tU/Kq7+CNObObVfyrRY9PoH1Vngg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lnKf3FPFOttPigJKW5Vv7zV7hN4H03B/c4+lUJPAVm2dm9fwq1jV2D6s0eSMjjoxUegFM2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1KfwJAqnbKB+FYtz4JZWJQ7h6itY4i4OkkcG0OemRSpDtBya6ybw80GRtP5VnzaJIc4Qiu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jGCL6Y9zTkx0q3LZx22QSZXH8HpVZ4XlB3fIv90VdwSCSSCAHAy3oKgNzJKMImB6mnJZ4P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vYgrkt+AoiyWZ8FtIWyxLewrRhtTj7uz3NWYoGU4jX8asJp8knMj/AC+grQyZDbRwlMqwk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SdAcj0pEhhiO1Bg+1blhpd1MmY7I3A/2aLBcNCvvsd/G5PyP8rVJqMX2a+lTsG49xTm0O7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USp12pmoLi/i+z4lhl82PjmNqycQ57Dre9SAnBJPpirlvr1yHxbW6lvU1zv8AwllpbEgIS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CKdzs3xn2GK1hSbQe00OynuL6YZvLmO1X/pq+T+QquNQsLXOHur5vSP8Adr+dcTc+KU5Ja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WFe+NraLIbW7eD2Dit44eTOZ1bHqJ8RXC5+yW0NgP75+eQ/ia57XdfjIP229lmP8AdZsD8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Zp1mWzqzXDekSlq566+IdjISyrdT5/vV0wwdR7E+2Rs+NNRt5AlxECyqeSDXM2+tRTMRtY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a31g9ulhsYnO5nJqroFyPOYnTY7tcfdlYha9eEXThZnBJ3d0eyfB/WFtor2N2O3eDXqEd8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n/lnH8zV5f4QSe2gY3KwAH7kUC4VK6iFvtI2rxH/er43Exj7eTSPbpXcEbtxrj3032HTd9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PufU16h8K/Ci+ErM3ms3KzSscsScbfY147H8QdA8GRlldbq6PVIe341iXXxY1fxVdyxrN5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VxTw1bEe4tEe1Qwc3uewfGxbrxx4DXxTCwextL5rJo8/cxxurzz4ZR20ui75vvQSmIj+Ve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1X4Z+N/CsoLF0GoQoexI+Y1P8Hvgy3hHTJNW8WuJLS7dXgsgPv/7TV9RhYKlDlRwY6k6ej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X0T3UkS21iDzI/wB4/Sux8PfZbDQpJIU8oXDgnHfbVnxBqH9o+XDDD5MX/PKP7tQamsNpa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5A9a9Sk3fU8GZg3Eo2mst5fmIqWebO4ZqgSd1daOctZzUsJFV4+VqeJeaALsODVuPAFVYF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kBMW4p8J4NQZ4pwfANMBznORmmo5TgGojIPWhTk9agsWYkZOagSbdkGmzOxY88UwEDoaAL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uIj60ElkNNHKYJqbgP8AmeOocFB1qRwVj4NRcFfmoAt2twd3ltznvV+18yObYxwp71hR7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rbs5fMjAY5Yd6ZBqgmRtv3qV7aSIFmcbT/DTrCMOPk61NMjKTvGaQGUkgUsrfrTwBjCmln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9qjRwE6c0gFOQxPSopy7KcDNS7GkO7t6U12ZTgjipAqu4TJH3fQ1NGV8rrkHsKjZQrHeMg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HBoAsF8KMk47U9Hk34DZQioUlCnEi5XtU6FW+6MA1LAjXzLaRpA4ZP7taFtb/ANoKGHyAd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u8uzZXH3TV9jxtRQi+1SwH24S3TYDuPrTpZ24BPA71XjnCkoBn3NNeRpQUQc+tTcCUXO05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ePJU4XvUMYCkKx+f0o+2eUz4B2YxiouQkSB1Vdykhe9OtpCxk2P8AL6GsxL4GGRHOOflNV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lKuvb1pDsW7iUhCv3SDwap3jHzE3HLY5NPku1li2Mc+hrOubieHKsu4etQUK03lKZlfGDi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nfziq6jz1IHIIpIVaZMF9pjNAF3Y7N0wfSr8K4WMspZAecdqqwzJcR5V/nj4I9anhneCU4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IDQHmJcuyDehGUNWLSUzsX/1M2OV9aybOaXz2iEnyjkCr6uCfNzlx/DQBqQJLI4VXCv3Hr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Mrt5m442ntVGGaO4OC/lkfdcdjU8ksimOT723gkd6pEmkLtrfaI8KB1FaSaoQizR/cHDrW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/N121etpvPgaSIBXT/WRHvTEakRQTRSRnBYZB9K1Y7kKIzM/mAt0Fc5aXMKFSwOwjj1FX0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AeAfQ1JJux3AnuZo427cE9q1dNumvLUI8n7yI4DGuc025VpHQJi4TkZ/iFWknZJWdUIXPz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2U7KWt7j72MqfWrb3Pn/uiflUZxWNb3UkrIWIZCOG9K0IpWukddoWSPp7igDXFyZoUmIyy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Y8GTBYcj0rFtvOl3Ir7c9qmMrwzssuNpGCKANKC9YW8iOPMwflYU2K9lUMjrlQc5qjFObd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abBe5EqyA4bvQBrfawzGNvunlcGrmmXzox9u9c0Z44phIhZowMZParUNy0L5ifcCM4oA7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aHY+IIBm5s8RXG3qyetVvD7/uMD2q74Q1qI7ra5w9rcL5ciN0waqm1fw3rc2nyHKKcxMf4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SmwN+0uCNvPStK3vdu7nrWZBtIbmp/uhfeswNmC8x1NXobxSMEVzEdyVJq9BqCL1oA3CV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SgQgpjvVKK63fOOlTCdh8/agCG7k2xMAnzL+tZdxYRanFsmTBfrWnIxuD5in5e9ZkwmEzM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CfEyK60vXEgIxFghWPG4eteB/EP9onwP8Nra4k1TWorm5jXctpZHzJG9q+jv2u/hhd/Fj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0ueaz161g+22c1u21y0eWaP6MM1+J/hbRpfFHiDStKIPnXl0sMmfmb73zU4UuYo/TfRvHV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GrJA+nQX0CzJbOfnCnpupi+veiKzFlaWdogGy2gSJcegFKBg81qoJAQ3enx6kmJGIA9Kyt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gEc0he1vI/uXFv8rfj61vqOKbmnZAYOn+FdQ0mGQ2mpi5mx+7a5+6re9eV+PdL+Icd/Jq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M/JLpv7xFX6dq907GkjmeEnYxUdx2NYSp8yLhLldz5007xP5cnMM8AHVWjYH8q6ay8aWkn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Jwa9kaUSffiif6xisPU/AnhvWmZ7zRbYyH/lpEuxvzFc0sNdHoU8bKBx9r4pWRBtb9a1D4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ecD3p03wc8NOT5RvLX/rnKT/OlT4T6ci7I9Xv1T0OCa5JYOXQ9CGZRW6J4dfju5NpOfLNX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N/wCFO2R5i8R3sP8AvxhqP+FOQ/8AQ13P/gOKzWDmjb+06dtjh/iVEup+M9O1BPuSxeWTW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qN2sVrEJD/FK33VrsbH4Qad+6+3axdX8UfKjCpXYWtjbabAILSMRRL0Va6oYeXU5KmOi/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6fAEQAHufWrZOM0o4FaGh2CXt6PNBMKcsRXekoqyPIcnN3Z3fgawlsNFWaExxXc43mST7u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tAC7Aydyp4rKs54mhVYj8oHFXon4xWE5CJ43K5qVbgjvUQHFNI561Kk0BpQ3SsMGnOyrzm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qVWaQcmtFK4F3zAF3Dio/ObPEqge4zR5KJblvNQ/jVUgrEfmBz6VoAy5mnRiU8lx/sfLVC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jL+tSOwjOev1qneXO4EfMO3y8VSAlE/2j/Vf6sf8Aj1aFjLNBB5SxdPneQf3aztLtiZBEC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b7LbpZxHN1LIo/CmBXtJzObrzGKm5YKo/2avmFoZ47eA4CjDH2qeC2EuoFWGRGMA1LDb7Z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5SPasgLsaNbjy+oqXarjbjJqvCSwy2anjCwnezVaZmy47rCmByVXPWqPmm3s21FnMLN8oU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LG8QiVpVmYfMvYVn+K5o7WNbFHZ48BznsawqVNCkc3eTHUL025PMn/jtaug6IdEgENuzy2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J/Os3RNOP9oSXDSZG3iupQSRICrDB9a85u7NovQzpvE1rM/2eSNrbb/ER1pYEW7VpIW3r3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eL5UkaMnZgeaq6XoC2TSyQTyop6qTkUFloL5fBBJp6Iy8suAaPLdPmEgc+4ppvpRxNDwO4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cip4rgjmorS8s7uYxRuS391vlarGwZ6VaEMlvGINNS6JB4qSVBtJxUChehHFUZ9ST7QojI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KnczqaqzookxEGP1pPJY/fYqKCi1PNHcsEQEBe471S854HZVfj0NOjkaOQGLhh696dqL+Y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ckd6pAfiz4jtFEMd3CxhvYufMX+KudW9n1GczSSFm/iduv4V2urw7pS1tiWD0NUL3wvDLA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foF4C/WvVsezl+P8AYT5J/CYv9oSzwxCb/XR/8vEf3qozt/rTmi5R7KV4rgGKReoNZUt7k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lCrSqR5qYye7zkVTIaQnHNSpC1w3ArVsdOWMZbmtEeHjMZyaGJc6dN5O4EU6z0hpbYi8Mm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3RfjV25uYP3iiX6U+x1SS0UocT27D7jcg1vE+Tq1XUldmx4S02az1eNre5t5YgMeakqmvp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hQSu7/a7ucfLn+CvlG31Cx+0xY0f975i+X5b7fmr6C07MAilHJ2LXzecUpTinE68HOKlqe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T80YHvWvBqqOvVfoa8Lt/Et2nYqK1bPxfcJ1Td+NfFywz6Hvxqo9kF+nYgfSkN6gHLV5Uv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oqzHr11KPmk4rNUJo0U0z0N9Tj5wahOoZzg1x9rqyEctzV1dRBHBzVezmXodGtyGzk5NRS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x3/XrUhvA3TJ+lUoTJbRoHagJIXHqagea1PWTd7KKqMPtHRGHtVy102TH+rWEf3mrsp3W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z5Nsir/fn6Vz1zov29j50sl3/ANM16LXXXFxYWww073h/55xfd/OqcWoXF1IY7G3FtF0LB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NowcTjrjwoY9xZDF/vdayW06CJyoV5G9q7q904wXHm310zr/dzUF5eWwUfYrYZ6bjXbF3M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WReItoqP7IltzIcGuhvbS6uEJR/LHtWK1gkDk3EpkPpW6MWQR3EZbCAufYVcjtLiZcgbB7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qRDbge5rM1DX9uTLN5Y+uK2grmMjQaK3tQTNJub+6tZ8/iCW1BENzJAPXftrhNV+IcULM1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ulcBqfxG1q/MwS3a2iHRup/KvQp4aT3OWUz3CXx9q+nQ+adTkWEd94ao9N/aH1zQJruWHV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0TxCTcPpXz9pek61rty32hZBEcHzbh8D8q7nTfBUcVvua8SSQdk4UVtOlTgtiqUYyl770P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YbO/S7KSL3gUNXH/FHx1dfEKx0+BLVdFit9x8y2GGdqwfs0pyBVG5Jt2MR4NcvNy7HsKhS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Urndcyv8A71Vv7PiTOWJ+tbM2Dnmsq5TBPNdlKpNEVMHBK6G6TbQXrSrn7hxV19LROnIq3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spbuU+VNJ8/l/7NV2uh5B5rujVkeR7OKYlncJYnzY4Y5SP+egrattYa6XcYI4/ZRXItqEe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rr7ZdSW79x8tRObaOrDqlKfLI9Gs/E09taCIKZZXHzn+FazrvU7q9BWWeR1HRA3yirtjEL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C9QWdv5OdwzXmOnFycran2FDCwpPQoWdrsyxHU10Hh9THqhbsRVdIAV/GtGyjEMgeketFH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/8I/4q0+V4/NtJm8i4Hqp4Fe5arqE32b7KZPItrSVkXzfl3L/AA18r6NcMEby2w45Uj8x+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X+IfhHw3emcGS5Typ4v70ycVdNNs+Yzik0ubodh4Vt9R1m3M1pdx+TZzN59xJ95/9lay9e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Hqa6+20ZfB3gaOwgOJEi5Pct3rzK+m3yH0FenShZXPjJuxBI3Wol5NNd85pFOK6DItxVag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KtQtzVIDRXhaVeSaiVvlqSNqAHk4pM5pjNzQHwKq4AuCCTTHPpQW7VG7bakBrNwQTUKkDO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cqBSuACXAPNSIQydaq+YMYIpUcKKQFxPu+tNkIOeKVDuTK0yQlVzSuBCrduladjIsYxnJN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DFS2sjKeDTA7Cx3ROCGwDWtMu9M1z2nzrPGOSXXtXS2pSa2A6NSAwb23mVS+QVHpVRWZsV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YAls1hTh95U/LipAvofLPJyD2phTeSTwO1VEk29Dk1JJK+35v0oAZOvlAA/NT4gzEYXgUM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vS7nVwIuvepuBLG4mOzbk1p2dqkKkyLzVSEKGDKPnFWkuWeM5HOam4FmVkEYI+92AqNJzk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RgZPpSmRFRml+Q+9TcCRCZN20cDvUT3h2skPDD+KolvCAwjPyetVVlDOwVsVADhdyB/M3f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572UziZCMEfMtU1Bcu5YHb1qOGYrG7McY5qQFa6j85ix/d9T9aryXMbSCVG5HaqL3AlDkk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wCYFDkH9KANRbwyO2V2jtRb3UjeYGO7sc1WhLlW7+lTQLiFyeHqQLlrGkG5geCOlPSONCj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wotUDMASPu0QSGB8Rn58/doAkIVy8sIEbLxg96kUfaACwGVHzEdqje72Bt0WSx5NLuKndC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AvxOLkAoAjxD73rUtrPC8BkDfMD8wrKdJInZojk4+ZB2qeBA/7yNT0wwoQGpZuUZ02hlJ3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dvGPnc/Nj0rBij3OsCSbJPvBif0q/BJJLbtMP3c6HacfxVRJqQXZVS7RFCeM1Zt5lRt6cl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30jr5bDvnmpZTiQyWrb9w5X0NAjTM8trMJjEMn+E9K0oLz7bb4tsA7ssvpWQbmaWOEyndg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iO6vADCx/h9aViTXju/Nt2LL5dwjDa61qWMhu5HQSgSsME+tYCTNFlmHB4ZatW3loGZCU7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spJ4nlhnUqE6GteFS8fm+bxjGVNc7b6lKXQTJuRhgSjpV+3xC+1HOH5x60gNjzmtBGVbzA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uXPDb3YZNYdrMfNWQHCZ2sD2rUi2tMWhfEg6Z6NQAyF2WF3QnZ0YGlju5oVdxiRV6j2owU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8qKngtfs3mKVJEnT6UAS7vtUW+IqInX5l9DUEVrIYmlRiBGMfWnabEbO4m+QmAjGPen2gk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SgC7pd28brzXZ+JG/t3weNSTJvdMXLgdXjrj7K3Bl6YrtvCNz9iuDHKN1vKNrqehBoAp+F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N2WI5rcuJSFwa4uTSn8FeLJrLn7HMfMgbttJ6fhXUzzi4iG3n6VICSXyoMEc+tPtbp5M7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fbyRbnbLelPWc2hKxIAPWkBo2ckrKB2ragaMQ4c1yb6oLZPvYNOtNaec4ALUAdZG0a54AT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kNnnpgVm20t9MeLRvL7Gr6S3EK/vrb6UAYupWYuLS7gI+WaGSM/Qqa/Gf9m/4fLP+0F4mm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dXLYYdHMjY/Hmv2u82K5JBxGx7Gvzz034XRfC/wCIHxB/1nnahq0k3mSfxx9sGtabsUbtw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qFgyx8tvqUHfGSQT+NMQ4UgLimBGHbFKrml3juKN4pAOEnFM3U3dQp5oAcHPpUgOeopIyK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jopSKSgtBU8NQAZqeHg0hlmPpUi1GnSpF6GkSDuMEc5b5QBXofhqwhstHWNo9055YsK53w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ku2UPFC2AD616Xd2BgiRmjCbx2rlnKxSKNvGsa/KAPpVuE+9NggUjFWFgVeRWIyzFIirua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vNVpd7jaKbCzxfKRmgC3GMmp2+VDUEcuDRPKduKtAJO37nHtVQSEDrRPOdtUvPOa0QFua4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fNkc01syMfaptEj+2XxjPQVYGtpElvp1s95N1HSpIZt96l2sZODlv9il1C3E+sWEP/LL7+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QkAUAGrAbbzExFYT500j/AD/7K1o2RMYYVn6XDjeelaFt940rEMujEAMv/fH+9Trf/SAZJ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hOay703NxIILaXa7feHtWU5KCuEY3JNO1qVpZruTY1snCLiuR1XUjc3Dsf3YJ4+lWfP8As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3W/8AWsrRvNv9fmm8p/Ji3QvHI/3/APaxXmTm5GvJY6PS4sRg461end9pHaqvkD/llNJF/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Ox481zUxLQ5ZCkW7bwKtabJIYpJHPy9lqFCUj2ck0oljVflb5h1Faoknb94crxU8cYZcSV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yppnLLg8GmUJPp1vc58yONqrJpd3ZMZLW9mkjP/LCaTKr9OKs27eWD3q3FJkEU0hpmYuv3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ZZIf+esXzbP8A7GnWmu6XezFINQhlk6tGTjbWnvIHPSqc8VtPn91F9QnzUwsTcZPp60wD9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BVf8As+2ilxbTyrL/AH84Wm2AuEvGSZd8WzdNHn5f96mgsXtIP7ty8eU7GrJweuPxrn7jx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0v/OhLKCnlQs2fyrXgv7WdN0d3Aw9GOCK0SMnKx+ODaebWVwku5c9TS3DrH90qxI7CqbX1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XjHG6kvZFjhjVXCgck16YivrNna31uYrqMNu6OGww+hrhdU0SCwdgl/H5I6RtzJXS398kj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utaa80xuId8399P7tFjppYipT0jIxmv7xARC2wVXeKeQ75JMt7VoQ6dNdw74lBT1rVs9DH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SrSM51JTd5M5+CwL9s+5rqtN8HXWraJHf6f8AvfL+R7f+L8KynUwOQRjFd38K9Q8q5ubMn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IzOe0UR6NqcDatbSwKDxviIxXsWg39veQ7oZlkiPQKearm1vGvZGmEN3a4+UTqGIqjaw3F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UZuBEuBXJWoqotTSE7M7HaCOCaRcr0NWITGV+6RTwkJ68V8vVw9ps9aNTQjiupD95iR71a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8+gzU0M+gWvNwl3N7LxV6DxF4cTiLRbmT/flxWPskaqbG2MEjDJDAf3jWzayeUMKjzH0RS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Y/wDEt8JQM3Z7uYsK05NZ11x+/u9M0Zf7lpjNZuEUjdVJEq6LfSrvumhsYv71xIFOPoKZ9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XcmpS+kEe1R/wI1lxrosb7rm8uNRk/uqCB/30a0I9WhRdtnpcMKf35pPNP6Vxs1TbNCO/1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i2X+/je351HLbgHdql9l/+eZbc35VCkerakCDPK8f+yfKUD60G0tNP/4+blHb+5ENzf8Af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MlvbS3P8Ao9vJK3ZpjhfyphN7qC5mkMMXpGMLTZNSj3f6PAEI/il+Y1Bc3M1yh8x5WH+zw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YJ4bW0HH7x/U81nTXXBwPyprLyeG/E5rkfFPxL0XwoCs0y3Ew4MURywr06EZ1naCOWpKMP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spVlZGPRRyfyrmvEHifT/AA+jPqV7HAe0ed0p/CvIfFXxo8Q66JItPRNKtTxlOXP/AAKuK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yxMl3MTy8p3frXu0ctlLWpKx5tTFLaJ3/AIj+M80pePRbLYOn2m55P1ArnoNJ17xMj3Gpa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x7fTtWjpnhGOHEt4RNIOQn8K/41vdK9SFKnRjaKOJznLdmEmgW9jEIy5mYd25q/Y2UMS8I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O02F5qeWEmH94CPpWc5PoNXLX2cRgZI+gpJNOe4Q+W22qdtMIWAOWHvXQ2h8+MFRiuSTYu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1jcmKQYZejHoa1tJt7PxLKbCUYuW/1c2PutWvqGgLrcflcJc/8ssfxGsXwqkej+J/Jusqs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Kpy3ZpCvOPwspaj4I1KyuGgNo8koH8Peun8PfCxL22t7m+tDBOp+4T1r06ykt0I3qsrH+M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lC6Csrh0z94HpXTB2Rbr1Jbs8i8baNaeGkDGcGR1ysRrxXUWn/evJHsDNuBFfSHxk8LIYr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CmCR2rx6/8NxvbZSXLHgoe1dMGZXZ575EjDNaWhSG21C3l6YbaasXFibWVkOODjirelJ9m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NaS1RrD3XzHo/h4BZp4m6P0FWJbdIbny261SSTyZ1uV4QEE10Ou6eUWzvxwkorge5+i0qi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FKURt4H8Qp8Tsw5OR2qzY6UdTmKfaIbVAMl5mwBVWD9xnvSOtHS+H5CjAnoMZ+lfQnwK1B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4WOdoNt9ZOw5Q9G2/jXzZod9tkaJuSehru/BmsS6R4j0y9huTajzxFK3saIOzOPG0fb0XE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q7CzCEbC46ZzketeX3EwQEnnNdr8QJ/8ASFHbYP61wjcjmvXSskfl89yNG3EmpaiHBqaLk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auxLzUMIAFTRtzTAuKvy0gO2ljb5aYx61SAUvUTzYpCaibk0AWBIMe9Rvyc1FuIFKWJGKm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NJOM0w8A800SkDFACSMT0FMVyRg9alH1qu/ykkGpuBo2r7ExmpZDuHSqVm+4cmrmSOgzSA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8Y96pwSNFKUPT1q6yMctWfMhDZU1VwOi0yTyXBBGD1rtdK2Sxj3715vYT7QATmu40C7jlg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SBr6jpzrEShDZ71yd7bMCxPau7it825+Yt7VzGrW5jdhjg0gOfYqqZB5p8Um9P71Qy2Zi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+D5V+UdaQEwLOVUgD6VZWPJwvBpscWec8ipS6RLnPzGouA8DylH9/vTgTL8qcN61Ch848Z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uYrddqOS571NwLM919hUAkNJVIz3Ny7tMMxnpVGQ+Y53MWNOhkkjjbL7k9Km4GrbRrNEVD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gt5WRzyaghmjkBwxV6Zc5cZc8jvU3AZdIInYq3JqpNOUQjuRSTzk9DkiqjSPK2DSuOw15P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6ii3RfMZQck0oXazZ7VEhxMWXgmi4WNSGQxIeOBUqTpICxP0qGNw8Sr1wOT61KhjWMjb8w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TCQAkgVZ8wOqXkHD9HFUra6QSyI6/IV4NOWTyId8XKv1FAFq8fzUU7sZ4FRJcSWYCZ+ZTk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NzAYJU3O33GXsajbdGYz1ePhie4p2AvQXUXmseRJJ3PSrYuJB0G04wQKzFcRIJHAkjc9B1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ayxuMdMGmBJbeXdM0cknl3Ccp/tVdhmdVO5trDgr6VniEXH+sXEqnKOKkt5Gt7mVLlhmRe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mbDHDDow71NCPIWRhJ++j5VfWsiFxbSqC+5R0rS370juABwfmx6VQjbE4ukE8KhXAwyUt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5HY96ybadIZpZMkI44q2j286oUfDg80WJNhipKyRSE/3larEN1FCjkPuQ/eiPWqBEj2xLA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s2CqsqtKgw4wH7VNgNWCeNbMrFJutiOFPVTViMsLaH59sycqT3FZlt5TRXSAgSKentUizE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G4dqlgdNZXKzRZKBWcfN9an3y/Z4JNgBib5WU9axRbiyjQxymZWXcOatWs4S1UwStKxPM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DOuqWb73H2hBz6mrGn3QuYWtw+ZcYXPUVzNvd28oaRZDBdocFexq9bSGYs6gJcFcKw70Ad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GUfmZTg5/iFWFWGZJJYVMc6ngDtXMf2i0yIHkZbmPgqa19FmuJLpViG9pF5X+9QBuWzm6X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FaVlc3NvKI2BdpOi9hVHT7WVLxZpP3S/xR11ongEfyxjzP4AetAFzWNIPiGxtr2NRJNZrz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Zb6zaNYO0MQjQHDZ9at22snT4BMzeTLH8xj/vf7Nc9aaDJqjzXLSGOCaQy/Zx29qQFq31N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Ruy0x49U1WRzbqbeDP3m9Ks2d5ZaXIYfs370dN9ar63BOgWQ+X7LWZBkWuh2VvcRrdSNPL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5t7E4gjEI9awZl2P5gOQehp1veneUkG9fWkB1cWpSlyyy5WporzeGDucGudgutv3eB71ZS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gDXXTYJcukm5vSud8TfD7RvEHOoWQlI71tW14IgWUZq5HL9uQgqRTWgHy54/+A2oaAZb3Q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/wCWiD+teSEkg198mCNc8/nXzX+0H8O7fRJ4/EOmw+VZ3D7LmOP7qSf3q0TNEeLFWJpNr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eG6CrGQg4NP3UpSjZUlio/NWEfg1XWOpkXANACmSkyW4p0eGzUiREHiqJuNQNECaydTvJ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SRGQKyDavKxJoASG+uDGOT0rV0GWfVtQis4wxZ+C3YVnrBtGDzXo/gHwrd6bbpq0UWZrgb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21EnZFHeaf4FTS7Qppxt4ojtMmE2s7eta3lTiNY5X37Rjk5rLtfFo0vy49Qt54Ef7u1cgf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5GJIGJRuRkYribuNEZiZTwKVWZOtOXcQarzMy55qSh8sjv8wwFozuXPSq8QJJcycelN+1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rQBI0uDwaXznYcc1BLOgGQKiF4R0qgHzbznIxVYoeuac10zZyaj87P8OatAQSM7SAJIN+e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bFtNtHkn2gOu/APeuV0+GOS8Lyodo53eldjZWvmPFHlpo2O8H2rdAWNIsykZu5Ruml6E9h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8nNTXN20E+0Jge9NjliyWOM0wIBbuD5cOzc396rkVq8S/NjPtVKK9VAZO7PtHtWqc496BG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2VxgYY1jarE5eAopxIcO3tWxqexbORiMH1rOvtX8rQ1Gwbn4U1w1zSmctr10bRWis8DD4D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dpgsoBNGSzSnL4PGfWsAzyXOpwTrMVgXh41GQ49a7O3gSCBpFi3xtzgntXAURRLtUmnRzB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QUjp7VCqozHFaICSNDICymopoQgJ8vDnuKkFj5n/Lby/pUcxnicKjiQCtAJbFfL+bPzVbk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0FZyXILFWUg1agkiwQG+b3oQD0cE8xFatxgRLuODUSzMVIGDUTFX4cFD6itESTyzDBKgt7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MNvstSwzKMpu3D1NPPk5w4MX+0KYFe2mBEvH/AMVTwIrjIwf9+rc+of8APGbI2bfnTv8AW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Yq3/XPrQiuglrdxw/8e3lyn+81Xbfy2DPJCjyN1JjxUKJFIPNEQB96dFLOjN825ew9K1iZ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0xlWNovvc7u1cl4w1EG+S0tmxsXDketdHrOv3At2t7fBLcF/SuRbTWkZndsux3Fq9FAY8c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g9a0LS4m00yMf3m6tBLWLYeMtVfZtZg3SrQFIT4B7Zp9tNsJIqtMhVzipo02rmmBTuJjNc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962n6rbSp2OKjkhEnIHerNrAsQDHqKCdT1N7uDUJFzevYTAYCn7jVBcWGpyW0sMV/luqSj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xHaFRFqZWFuiXR/i+orqIbqOSFP7NvbGaLvh+ppiNrwpcTQWotrybzrgfxHvW/iuNsria1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ZgOJPeutM7jsK8DGPkl6no0ndF2zW6P/Ht5cp98Gtyyi1oD/UQ/8CC1ysU9r/y2hdR6w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yH+7eXSN6SxNXkOR6EEdWLC9uRi5MMQ7/AL4IP0p8ek6bb8zXtsD32fvTWDDZ2zD5ZPOHu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siOJV9wtcsmbo2nu9KR8QxXV+PUDy0q2utyAYtbG1sl9du5vzNYlsSiVctra6nOccV59Sp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luprj/WzPJ7ZwKaOlYGvePfDHhcSJqOu2ouI/vW0B8yUf8BFeXeIP2krqbfD4c0NIV6C9v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4H40UsDisV8KJqYmjRV5s9uuJra3gae6lis4VGTJMwRR/jXm/if4+eHdDZ4dN369crx+7G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8Q1rxBfeJpzNrl3NeyZyFLkIP+A1Vi8kLhQqoOwX+lfT4Ph+EPexDu+x4lfNHL3aKt5nSe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8YMUe4Gn2Xa3tflGPc96424sUA3EZfPLE5JrTX98fLhHA61E8JHvivq6dOnRXLBWR5TqTm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6U11MzH5U4rsNJdLSBY4Bhu9YWny/vJBV2C4IYY4py1NYI6ETA9+aFUtVG3Vs5JrTgkAGC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MAROi80jb5VOCMVM4Dg8VWYFDwaz0LRnT5UqemTXU6FamQKnmYJrCkthPIq9MGtSyTyZ1+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pGU0fUvwl+C+mRXqT6tEmofKCGPA/AVj/ALT3wOl13T5vHHhG0iuBpcQivrK0X94I1437e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vFjzaYtvfahJapHykyNj8DXvPgXWZtF0+W0h7vvkkkTd5y/3W9q+ghQpzpWsZLQ+H/hrr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0933rdfLCW/hf+6a9aTRdX8NTTxvCbe5H34ZB2/vVyX7Q3wr1Pwd4z1DxBoGhy2vhi7lW4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rN3z6KTzXtnh34nW/xE8P6XZeNBaw6zDbKUvpvkZh/tNXlVKCjoaRZ5X46tr+fw8LmX9/H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np/WvJLlInMyOgjcLu4r6E8Y/Da38RykaVrklyiKH+z2kqujrzk/WuN8V/Cl5LCSS2tps2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aXb/UVwuLRoj551KxUyO3B561XjhC/nXbavo8Q0eKb/npu2R/3K4825gyDVo1izq9GmFxZ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e1eh6Eo17wtPZtzLZn5Pp2ry7w/MIkdD1cfKK7/wBqQstVEbH93dL5bZ9e1cs1Zn1+Bqe0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ha3n2MuKgvUSOINnBrpvFli8N2flHWuZ1DLQgFazPcpSclqJYXAWUNzkCu98GzwmWW4cCS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pVzG7ejVwkOnXUVp57WsyQ/3yhxXReEGg1Hbp90T5u9Xg8sff55U1MVZ6mlX+FJn0Br2py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Shp3iVpFXoKwpnGOOlXvEDf6Rs/uoiflWMWzxXsR2PyWr8bJkO6p4eDVWA1aTqKoktK2BT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g5p/SrAtJJxSF+aiiNONAEnamEU0McUnY1VwGlyppdwOeaaRnqaQ7ccHmpJuQzAgnBpm8b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NRnGM4pBccFJ70yQhcg0qOSadIFcEEVIXI4jzlTWnDKQnJzWOp2MRmtC3II5NAXL6lZFJB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YNXIlQZ5okjD57CgoybWd7eZvX3rsvD07K6OB8x61xd+TG+egHetXQdQlwE3cHvQB7FYy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mtaaskTsUGccGoPC9wggUTHjH3jVTxH4hMkzWlswZehYVIHKTR7pGQfMc9KcluEIDDFW4b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c96iuZOduMmkAyRhFkqRihIhKNz8Ad6rORAC0h4HaqF3ezXC7IztjPpUAW9Q1Bh+5QBV/v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2SN9DUaQske0nPuaaItzc9u9QBKU2E4PApjyADOefSgyqFK55qhLMVYcZHtUgWEuQG3gYK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nPXtVF2GCVPXrSW8gkUhOoqQJ5X8pCRyTTUbcoZfvUsduZQQTyaWFNsD9ipoLEZhHy/U1H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Bp+8SsEcZ96bKPKlXyjk96AJIpii4bjFSxXKmckc/Lgiqnmbm2nrUkMiI7EDnFBBo+YEtC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ooG/fGEnAdflzUP2vEXzH5agW8D3YI6gfLQBbiRog0TjZg5UirNvOnmL5uWT+I96pSzSD9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onVnLZGSMY7VSAvSQWyOzRSko3IyaS1nIhY7cx5xiq+6JbWRG/1gOVpYGKAs52o64xQBc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YhlP5itEXVv5gcDz45QAWP8BrCW6gniEGzBB/1lTRzRQI8Eo+hXvVEmpcq8EoUxjy8fK4q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cMfMjIyKxFlYRrh2ZB2atmCZZIAgTlRljTEaqRw3Fijx8EryD2osri0a3j3Dy5lOGB/ipl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fAdcn2q7FpS3MHmGPJX7jjvVEl22m+zR7ogWhbqjVoRtDPF5ag7Bz9KxYZX+zBCCSpw1a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qOvvUAW7S2aWeQxoCm371T28+2GS3ePG7vUVtDLC8s0bERn+Cr9lardRPJnLLztqAI7K4M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5wH9qfHdLb6gylvKUHhvWmujwOrbdyt/CabeIJLmDzE+Zv4aQFwwwzxJeRuC27le5pVnmc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HK4/hNWtJ0K4IleSH7OoOUU9xXRQXWjaai3Bi8qTIEi9mNAEVt4eu76W3muSiK6fM6+taN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KddjIcx3C1lap4h/sp2kUk2chBwT0Fc4vii61e4ubWwtzc2zH5S/8NAHouoa7FNb+b5oTf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67c30QjSIySR/dn7Vxvh/SLaBcX9yZiPuw11sGux2kYt4VEMf05pAb0FiEuPPu286U84z0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ObywP3R5z6VxT6nIWwHIOclj3FbGl6moAcjcB1HqKALnjOzKLHep93uRXFDXmtrjY7lg54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pqGny27DK4yK8u1vTTDdlVUAJ61mQdLBqJnjRfNBGOKntb0B2Q5ZuxriNO1Bf3ySNtdDxW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Cq7n9aQHTi+2ggtVuG8wg2jNc9HNuUFh1qwkhjlUqx20AddDfu0ICgA1pabeEfK0mDXLWt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pQXCyk7TgigDpJFV2A68ZrmvHOgJ4i8MappZA/ewEp/vc1v2t0zjAGSFp81v5h3H0qyz4E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OMPGxRgfUHFNSQqxrsfiho40Dx7qtuF2xSv58f0b/AOvXHuBuNWUS+YCKQOKhJ60JzQWW0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ohUgOKAJYYwpqxkBaqxtk4qYRll4NUSRyfOahaFlzU4idTUiwO4xQCL3grQf+Eg1mJJh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e9wiO0aODy0e1VcLKnGPrXLeEvDH/AAjmjRxyCNJDzvb7zCukmWYWwEQjKN94r1FctSXQo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MJ/fRP/yzkTctYq+H1jcyWnnWq56RyZjP/AavfdH0qSC42965xorLPcQ5WYIy/wB5BimO0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u4firUsZuCSGQD2qs9spBXAzQUVuxqMk880kdmIyfKkI+p3CmyTqmQ64P94dKAGvucY7VF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ssuR8pxUZnWNfn5poBqyZ71MjZzWfPcxj955cmP8Apmm6tvQbVdTuWZI2jSCP94H/AIj7V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T9l3kFF+nWt9CYovMi+YBe9R2VrxDDKQqEZC4qecAiWPbsCdMd60QF241CLUNOtfNi/0r+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bIZOAahCyJ91/zq7abpByc4qxEn2TyBF5UPnf39n3lpWvApYFTgVPFJ5IJrM1CeQs2BSew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muXs5hiI/8tP7tcv4hvlsrR8PuVOla0m1kcygeafSuUSB9d1OS6teRbnyfL37frXk1Lts1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vmzj/AOWpI+bem6uwsZTFbhMZAFZGnWItnRlHC1qT6tDDP08z/wAdrNIdhl1Zfa+QfLqsL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anmCVS2Nopscm7IAU/WtUIoBdyE7zmo4g+GIOCKvvZqTkH5z2pj2TpxI3lmmBEriRMEBX9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ZPqKURDJBOR60vkBRlWoQCeVcR/NG2R6GpEllTmVdwqVZd4wFz9KXccFWXaK0RI0iOYZSQ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pGB2yBvYmkNrE2RggnuKYLF4jlHI9zTEKJDFHJ9ohdWQ/M6ZKEUh1Jo8zWwWSAj5kBIYfS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ZSec1vLdKpG5IQc4/3atQ6lp9+jDLqrD5ormMo6/SgZbsljSMmJ5JIpOxOdlXLZAAep+tZ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Htbsi5/59z/Gta95Z3bt5lmyLG38L9q1i7CPxHcZzzVZ481o/ZCaPsJr0STMjTeCE7VDe2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Tiuni8NSPbCZZlRj0X1qPUNBa2soZbobnLcAdKoDimsZHbpitCGxjjQbhuNXGjYykCI4q5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CgDFltFK5VdozUQi6gDNbxsN0ZUg1TbTTCCQ2PrQBz+p2+5TleBXPsuxiOmK7g27c/NWQ2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LdXEVrCq/eVuT+FUgOTllkUHbI4+jGvWfhv8AESQ6GIdXDTG3by0uEOW2/wC1XlWoWTJIy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ua6n4dw/aLXU7b1UGuavh414OMjWEnE91s7yDUIRNbSrIh7qeR9auwg+5/CvnuR7ixl32s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nidtX4PGGv8A2cxf2vcD/gXzV4cspqfZlodixqirNH0raj90Og4/jfbVLU/H/hXw4MXmu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YG8w/pXzZM+o37F7jULydj1Mk5P6UkGnxxckZNbQyfm+Of3IiWYOK0j+J7FrH7RsEW5NB0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Xv7qP6461534i+KXivxSWW71iS2gP/LtY/u0x6Z6msO44FU9w9RXqUMtw9LaN35nBUxVar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sXCkyd26k/jVhBIVw52gdN1Vkk6hDlj/dp/kXs4J2HaeOa9WMIxOZRvuLHIASX2sey1p6b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kzGCH2p2i6XBZp5sieZKP79Wr7UjKuDIEA/hSpbLjAdLLZW2YbAMoH3nb+Ksm7hmWIzW7b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rL6iPKOyIEHjLdRWc4kYHMh8s/wDLM9DWdzVQI9NumjuCXkBJ4rVglKkZP8VY0kB+R1XHz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lVRxSKOjtGDR5qdG+aqOnvmGpw3JrlxDtHQo0F5XjmonRsniqcd8YSe9XYL5LhcdDXjqrN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+ldFqtkr2sV9bjaP+WiDtXM3TYZCPWvRfATaNJfJba5eyWVhOhCzLF5mD9K9zDS5oXNXq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1yd7eS4+zwwrvmduy5r3G6+J9npypDZBJdi48yQ184Czbwpqd4bSciIttO/5crWdqHibeW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K9RV3CNkRyo9w8Q/Ga+u7K8so7gxxzjbIin5XWvJri+86FoJGwwJ2MD0X0rixrs43bnx7n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hmLR5YjghulcNSrKb1KSSO50jUpdCvVurRvKdl2MUPUV21nenW47OY3ckcsb7WKnnFeTQ3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SgjkKfumuu8I6s8VxLbkJ5Eibg5PINZMZ7b8S7XRrLwmjxW1lczXalcx4ytfKPirw5NaTe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oHFeieJJGtNatpDO7xuu7a7nYKpeKfDN3qsNvf2t1FGijJw2VNYFo8w0y0lhvEkm3AjjB9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OoRxRY8xjmEnsazFtZY2YzE7+vNX0vJLMQXMO3e3AJ/hpHs5fU9nLk7np3xDjS40Wzv02t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1rzN9RbzFO0Ns+bFdzZahaa1pF7aoS5RRIc+p6/ka83uytk8qIpZ8859Kx2Z9DhqzfNDqj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XiT4Z3V7Y/wCrKqhi/uFT81cZ8JLb+0fF+mr1lhmEn/Aa1fha/wBv8GeJdOJycFlH4Vj/A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EHby4JH/SuiUL2scvtHSoVIdV/wAE9k1iffdyHPes0Pkmpb6TdK596po+TXclY+D3d2X4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uavw0Ekw6UopwPFAIoAchxmnFqYDimlqAJS1GetRbqVTQAMSmaYOOakxuB5qEkoTnpQWK+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J20/OTTZF4yKAGEFG4qTcduahD5BBPNIu4d+KABk3Ek0sc2MikLYNNfBHFAF+3utpwa0oc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XKnNX7OYhdoNSBDq9tuiY+lZ+jTOkwQZ4NdDLEJEw3eo7PTUt33gDNIDohqc81sYFJXcMY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qR75Pv9cGszSLcBlZuZD09q6WOQLEwLY9WrJsDOvmOCE5x2rHuZRaK0s3XsK63SvDk+s73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h71zvi/RmgYIfujv60ogchd38t+WJPlj+FKS3LhV2k5FPksgjeuKkhTbxVgPurhZIQUOZE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eME/u6jnRbac9w3WqkjqxLKdyL2qAJZbgAnBqsrhWIJ61AW3ueaacEZB6VmUTJKFLCpLbK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AIPWr8DbcLQBPHIVIk6lTyKluJVYnYOH7VDA8bzFHGxj096JiYXOBkg0CGOCj46FeTUUw+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xihmkMpLr97gU0kpICRxHQIeqAS4b/WAfnTLadFmljk4yMZoa48yTJG044aokZcuQu+Q0A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kDnNRtAbeRHBzTHm3YONjdKRbts+TMvA6NQgLTXJMZDNzmmQS5blsjNQuqNkBs7jSfZTa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oDWnBaTK8gCmXM5MKPjODgiqqXvlqTnkDmmOzspf+E9qBMuCeMudo2jFPgvPNZQ4xjoay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MVZE4mhj42FD19aCTbE4ZcE7Tmr9nK8QdQ+cjrXPi4W4QDPzA9atx3JhUsTxigDeiuEWby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QjvWzp19JpzJty8fdK5FZB5SyM2HH3T6Vq6bqUsoEe35xyG9asDtLW7jaVuAfN6j0q5bKy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cFT3rG0xoym6QYbqMVr2qb7lZQSN3GKTA0bSULc8fNG3VT2oaUpK8sL+WyHBU9xULq8F5G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FV7V0dn4egtybnVCVZeRH2x71DJGWFld62IlSMMuck9OK6ObQIdNsnMxE0i/6t/7tUrjVI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eXFjAdOgrMu/EgiimhkY3BPKbec0gNS/8Rie2i8o+W4GP3nFcVqXiGe5eS0JEsucDZ0qtd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MDbhTkL0NJGsGnFjGAZRznqagCY6beXcyLfXBVFXiM9K0tMvYLe1EMBCSxN0qI3UWrWMVy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tYV3mFtyHYjNyR1oA7JdTadyAdrDvWtDctNEWZsuFrgrLU1O2GQ7ZOzHvXS6fdPEjBueOD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15sYDEsyitqwmRGwGyGFctp87RbWjwQw+YV0GmS7GBVQ6nqKAO80PUAqhT/qyMYrJ1/RRM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CksJws+B2OcV0F4RcR+YoyCMGkQeT6hpv2acOB8pp1i3lznP3cV1eqaeN4O3Irn7m18uQ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soZTg8VbWTjisazZoYmU9c1owSkjHtQBp2Vwc4PStm1fbzWFauDGB3zWxaMCjL3FAHU6Xc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simuQsJTGBXQ2N5xyapFI+X/2m9EOm+JbC/AP+kIyE/Q14+GHc19rfGL4dr8QfC09tCg+2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OQw/h/wCBV8U6npdzYSyQTRPDNExR424IIrQscgBBo8wJ2qra2ko6irJwh+Zc0IstxOCBT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QP8KkGDWiAnSPjNI0uymiXAxUTncaYFhZ0yDg57V2Pw90I3uo/a5zthPEZxkZrjdMs31XU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uRu29lr3XTUi03S1s7eNYjGANjDn61jJ2RKFezZ7iOGeLcc8I3Iq5e2j2wzGWgAH3E+7Sv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S4TGSKs3eqsICAok3jow6VylGOrs2cnNSYOKsw+XKCSMGmsoOcUrDRDE4BNNc805YjuNO8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SqGqlxJ8h4rQkXCms6fGDQBUdgRzxVeUgqaluPm6VXTjIbmmgC1inDfI4IbgAGvSvC2jy2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c4znNch4T01Z9Q8wqrRpzgmvRvPzBjYg7delbxiZ3M18C6jaa4WN16KTwasSXEszMWAx0B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bago8xckdGBqM2slsDDs4/hJqxkEsFz5YwEYeoPNFtIY7aa3Pyu38Q6ikkt9ygvvSZPuMp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OGw0h+8VoJJdLdxYrBLMHmj/iP8VLcRzfZ5pTEJQPv/7tLZ2cKjeNxY85JqPxHf8Akaetu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lZydkaROE8V6jHa2jmA+WJPkQbd20mq/hzSobC0aMXCXDE7jJtwytVOW3F9rUV0RJ5MYaH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7KK2ACJuc/fkf7z15cndm6Zq2VwltFmaTd5nAOKhurXbHJKqec/UCrVxHFN5a7MBegqjPF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5aHpUFE+nX5mtyHXketWsboC6fKw9KzoIbn+Nc49K0bRiGzjC+lWAm7MRY5BHvVVZhKSuT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QoYKahUKkmA+0+pqwJp8wwfu+TUOn3C3l4LQP8+Msey/WlxN5/wDrFki/v/xVw/iLRfEHh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0eGTVNLuohHe2dn80qN/fEfegD0uVY7AxRbgxfoRSOQTxXP8Agr4t+D9d065hurq4hnsBm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k/AVq2usx6qHnt4ClnOd8TMpBxWqRNiwHxS+YaTy80eWaBEktwLiRFuoSfRxU1qyQo6Sby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47SSWAEuuewJpq6e6hjMpVuxB4qCCGS1jmchkjmGOGQYYVJbxXtqhFve3Kp6Fs4qOFHaR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xmo1uHj3Kiuoz/Ac5pgfkVPpHkMEKnNN+w7wyheldMR/aE+QtXbbSxFbyuyivcJOQXTzHz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s5Z0w46V2KaXEDhVxmq2oaSI0Lb8CmBwyWKox3LUsdqvO0VspZjn5fxp7WEScmTb7VAHNy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fslzPHlYS/wBK3pdNimP7v5j61Wmtrqz4WQRj0oA5kKJ8iqB8LWs08khUbmrpbi4i1DiW1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u+2mRxw2v3bZpZPVmzTQWOD1LQxYuQoGK0/h2hg1edcYEiVvSaO+oSmWaPbnsnyrV3St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oBx65p9DSC1OW8S6f9mvTKo+V+lYcsZRgwrvtcsxeEx9xyK5aez8tyCOlOElYmpTabaKl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zN4PY1OI7OcS/L5U3pH92oorQnvxWikjmce5n3aSyk/NxTLewLfe5rSeGJc/Nk00MEz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sJUqK8UT2ljFbR7sc1c+3xJBwvNUI2kcEdRVyDT5PKLkZBrnnXvse5Qy2yvMydSnnV98Z2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u9ssa6HWoBFpokbgg4rAWASTCQngCqhPmR5+Loxp1LIUTSebtAJFbFvpzBPMbn2osIoc5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HGTwtbHJYoC3GBx3qS4Ta2aslR6VHcjIqGyLEmlz4DA1owneGrJtF2FsVfs5CFas6sbxAl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2n0qVbTaOfl9xUYlJODUsbsOnP1rxuVmZE4xxknnvXU2uqW9tbRW7gGVe9c1cAkZ/lUt+f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XP+9Xp4e8Y2NEzT1qWVjIWYhWIwKzrhRsjeNdpA5NadyBLo0Nx9/aeTXPavqv2eMJENzP0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yxry8pDd6db6gZB5cURIHtVW10+a6YPcPsA/hrb/dxw7IkCkD71ZsC1p2nm9tD5smP+mcf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z+Vj/AJZ1kWEzRr15rTt5wW5Oc1ncDtrjUIv7OtbuG0j1CX7nlyfdqrZ3rPby2xt0h/2V6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ayuNPc4Xf5iH0NbNv4P1Gzl82aO4JjTfD/u1JVzktdgjgP7wKDWNIrSWciptwORXYatGsm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/ABVzd6iK7pFjaaDtw0/3kTT8EOkepLJBMJcxYnjkfy9v+761meNbL7Fq87qPlkOQfasE/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YzXpGv8AiCL/AIQ77X5Mf2u8Ty6hK59PBclRSXUi+But29v4huNNmjJlvoSiy5749K6D4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KeMdXudVtWt4fs8iQShtykMa8WSeSzuYrm2kaKaNg6ODyrCvpyy1ObWvCllqm8757fBX1O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TscWYJ0nJraRUvZsu/wBarxHJNRTSbifrUlvXQfGo1LZa0IhgVRtSBV+M8UCsSZpA340xm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4OaQmog9KScGgLDg1PVuOtVyxpyNQFiyp3VHIoNKp4pCcilcohZgBgU1T15pz4XNRY75o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mpIzuXrQ6BgaiRcEjNFwJwAR603IWkWQRn1pWIai4EqNmImpdPm2sc80wJuj2ipbW32DJp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fL0q1E+wYJ6VWgmES9KcXLNmkBsafcYbJOPpXV+GoBqN7FDO4FuWGfevJdc8YJosZhth5t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pvhv4kNyymaTLnnHoaxkB9Opo9va2scVoNsJXG0d68/8AHnhpguSPlPIx2rs/C3iWO5sFi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U2tad9shZc78jqaUWB8z38flSOqjkGsuSaQE5rt/FmkrBM7RrggmuIugVLEii4Fd58kknN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cZqOV8ZxVVpCaLgiY8d+tRkEMRnrRgtEOelJtLPnPSoLJ/L2xj2qVLjaQaiBJU5qEMd200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4+STiQHKtUz7g5Yck8GqNphoyMfOvQ1ZlZl2TKdwH3h60EgZSeX/h6VHMoBI7uM1Lcp5q7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SoJ5WuLcRhdsidWoAbabJ5ik/AA+XFRRqPNc/d28CiBSSD3Hei4xlgDk9aAK84LQZXkKeT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LAjg1NKwWLauMsORVKK4YEpKMDsaEA5Jgrk1JBKYgzZ3EnoarTld+9eAKA+w4YYDVQF+8k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a3eokmkiwjn5cVVlZIgCrcmpJLgXG3tgUCZJFIRKQTgGpJpBjYTVJZtzEH+GpHPmxBl5x1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gbaR8p71bjvjGORvB7VmicONp5IqCTUSNwAxtoA6I6gjoqhSCeua1dMvC7/K+JAMCuIg1h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E+8uOSK6LTriNWiuE/wCPeRgc+lWB32j3yrhJmCnqa6m2PnxQPCxc7xjHpXE6XBFJfHzX2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u2s7uOy0gpbspKtx60mB2enW1naQTNvH2hsEOf4TUV9qrWkTNqbCS1kXazjr+FcpdeI49O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L8sP8RNQafJceI2T7cxjtFOVjqGSOstce9nm06wdhpJON7j5q7Pw94WS1Yxh/NkIyjv2rn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sqsSxhgMKOPxr0XwrKuqQorpsZBhZR0NIDjvEmlS6eylc+YBjca4R7+azvmE5DoByRXvPi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mZBhlXBVq8P8AFumSxTCNkAO75iKgCjpmolLyWGJ28l/m61pE/aICoOQD1rjInkt77bESo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On389ndGSaMSWr8DHrQBZa4i2lZDgoQN1dBo2oywMYZ/mRx8jVyTOs7yO64UnkVqabdF2C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APRdNkQQglsFP1ra0u6kjnZgPlYcA1yOlyieNlzyvU10NleMJowThcYFAHeadLnZJ69a3o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6a43T7ltjc8A8V0dlck7Ce1BBdliE5bI+Vaxb7T9zl1X5fStw7myRwT2qMISQSORxigDl5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iJArj6Vu3Om+YxbGKzLi0MbE0ASQBQmR1zVmyuczOM9qoQRsuT2qSA7ZS2eKANyOcrjmtS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znn+9Wbe4OPpQB3Wm6iHAUn6H0rx74+fBl/EVpJ4i0SIf2hbqxubZB/x8IP4h716Bpdxtk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rPQ5rRGiPzvFxMR+6qW1aQv+8Ga9T/aE+FMngnUX1fST5ek3jl9n/PKQnp/u15NbyykfM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hqKvz4FIZNpxUNszNL8xzVtFXzBkVogGgZ6UeTJ1xxWvBaCcfKgqHxBfw+HvC2rahKP8Aj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05QOw+EeiGWS41ORc/wR16JbiXMvmiuA/Z48WWfir4c6dqVtLGYZVBd0/hb3r0OSYMzbX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tQI3k7Ux5Plpzpk014/lrlAFbI4pyHGc0kUfFK4xmmikBkwDUZn4NRs/BqAvwakY5pgQea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pXJ+aqZJJPNMBnmhywPBHSmLFvy27n0xU5kjbk4BHrW34c0VtQm83K4HYit6cLiOi8P6MN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vfFXriKQx4Uc1PbK+HWT74ps85iAB61taxgVYLt4WCsxGK1f7XAi271f2NZnmQzEhxg+tV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uRSGmb9tcW8+VmXFQX2hwS5nhm2AVjw7weGyKla6baYiTzUlIt3Uh8zdGMW4Xkjsa4LxTr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/AN6w8qMf+zV0eoaq9rZR2aYLz8N7V56lzFrWuTwxnK2vyGuDE1NNDWKHeF9FutNbzJ2ku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u5f8AaFdxYLnLkVi2Vl8zok0kULDGz+H8K6BI5IbXDkzcf6yuBNmqGC5LS4PSpZ7s9ByKp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Om0LtbrVlkltK0hNXB8i1XgCxVK1wMYqxCFw8m042etMnhXaQp3LVO6clsAZHtSrcMI9hO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LsQVbtpfLVhnGRVPI2Ub8GgRamtLe5cySwxSyHqzoCT+NN8gjkURSg96nHK1SYEcZbkVYj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wakWRgMGrMxj3flfKYyVHfNWvNeXbkEjsM1HCm+F1Y7/R2FOJECqARIccEGoESxR5chhmr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Zj+FZkENy7mSP7wPTPWpZtfuI28t4vIZfbOaAPzE0rRBaxkyEbqkaIFyoHFXlTPJNQzuU4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GsKKMbCfpTZdNhuomErPEo7intbPdRFd7Rse4rJ1HTZ4bd4zczPnrg4oAzNSuNN01Zl803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c1/IBmGzjUf8ATT5mrWXSRbf6uPy/rmkax3nmgaMCK9uPKkUxBM96rrp8soyzk+wrqxoSN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FjDahQg/OgtHLw6VGvWM59akXS8ltrY+tdFJ5SDnFUbloVUtkAVNwsZI0246KwIzVxrb7O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y2toyFbLVk3eqy37fewoouUtw1W1LJ9oU4AOK4TWI2svGFg23KTEDNehooutHIJO5c5rlv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vduXtmBBrE7oq5ZvrOOIptUYPtWfNtRsAV0Nwiz2FvJ6isO8jXIqLnu4alC2hnMqsx4p8d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IBqSMdRWDZ7aw/uXLFnYqo6Zrds7SFrAqBsfafmqSx1KWHw4NNFpZ+VJMJnvNn79v9nPpU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u/8AeqTBxMHULFbnTbmPGSVz+VccVU5HQ16eLRA7KRwcrXnV3AsNzOvo5FdFF9D53Mae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c1smUkY7VhxRHdv5AFWrfUhI+wDOK67nimnCGlPTAp8tsMfeFRLeKkXPA9aVnSZAyPmpMy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elXLWXYxyvy1TlTzBgNgikgvngfy2XcPWgDQgzLMx7U83PlkjHSoLe6CSketPcBwxrL2SI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NWLsl9JVh95DzWRACZWz25rUtJPtAMHaTgVcY2Au6HqHlW7WVx80L9G9KkjshbCSKQ7hn5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YxyQkZx0PpV6yuVCssh3InVjWhY77CsYzmm528Crtzbuozg4qvFD1zTAj83HtUkVyVHBqQ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b232Y81FgNeyuNjxTD7p4avZNF1DVZdFgigMc0JHyf3kWvF7C4DWrLjlTXqnwyQxeHkilk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/ALtQTHcTxNaO3kJLECV+8cV5z4ijXzX2JsZfQV7Lc+H7lJZxLL50bcgmuT1PR7e4VhGoe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UeV22nDnULqKSazH7t/Lfb81aui6hF4h0+70+WGOKK3+eCMfwLWjrOhDStIuLNkCiMNJiu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a1FKf9XIPKfPQg00fW0vfpKQl5ppidsYIzXp/wAItXln8NX+mStmGGRZY3PVAeq1xfiaG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3yw9t/wDe9a3/AIPn7PFrgJ80fu62pv3jnxlqmHcn0O5k6mpYeKifqalirpPikadpWjGO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WwKm4xCKZinF6iZ8UXAlQ4p3BFVRLg0/zeKLgSHqaRWxmo/M9aXPFFwJopdxxVlVAGaown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g0gJJVDKTiqWfmIq8W8wcDioJIQMmgCMDHFRTIEGQalyMVGAHyDQAkQ8wZ60vOcYp0IKNg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25xQBBBmrh+5xUaKDwOtS7CoyOlDYE0G3ad3Ss/VdTWJGSI7mx94dqx9d8ReXm3t25/ie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BOR3PrWdwOdug6zsWbJz1rqvAmpLa3Clifvdqzr6xUsTtqGzDWz5X5SDnipYH094A8Thka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Xpj3RMQk6oa+Z/AetyPPyw+Vc17l4e1mS8s4hIQY6zA5rx9p2/wA2SH68V45qSTRSSoT8h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2C3SSxquTtrxbxHpzQ3ExMeVI28UrgcLIwAqJWBqxPAQTxUCpjNMEKDkUZxQ2NpxUbA4FB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MpqtvxRuJoEaEG0J97DdBUkNwY0CkfdOT71QjlDqVH3xVzeUQNJglh0FBJfuJka0Zhxn7t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4YjrSxqz2+316A1WOUBD/ACkHigAEpRwr8L3NNaUFGQDBJ4aorlixweFHelVklG0nOOhoA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gLN3NQhCRtfv0NTScAhBhu4pHcFtr/KvZqEBVkA2MpbBHSq63J37Zj8oHBpbqURyMmM+9V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MVQFlic5XlakhmUDOMn0qjbTMEZc8Y4p8T5T5T81AmXY5vmO5Mbqnt4zArBTuU81UVwyD5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7yztbBoJIpt24sp24NVpmYRswO7PWrefMOD0FVJiYg+R8tAFNZVw3ygHoAa2/D199n2JK+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Clr9qfd8yoD96rKARO6n5iPSrA9VS8W9sWMPLRkbTUsfiqHTPlkJkuwuVjHrXnGn+Kn06B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38J7Vv+HdMPnPqFzl7hx0POKTA7XSI59TmGoai+T1VD/DXfWF2HsWTYBu5Vq4LSr/AHRFX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6Kw1KEMIZZNoA4xUMk6W7k/tGwWdR/pkHygH+MV1XgjU9qoMkJ/Ev901xC6iIipVD5Y6H1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HKgVQIZerCpA9mRUvLRtnRhXl/jfw7HcSOzJ++xgGu40XUVMSwbsDIwafr9glzFNwNyjOa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0SS2ZmxgqcVQimbyRbnPnJyhNeqeL9CLQmWMdR0rzK9s2EwbG11pAPjuWmthFIu2WIYLet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G4bbLG3K+oqv5xidY8Fi55PpU0ros5j2g8DD+tWB3Gk6gzRSBQNkgBz6V0WmX4OwONw7Gu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z4clo2XG33rp9ElDMAD8obkelAHoWkS7kJ3fKT0resLkj92D3zXGaS2G+/wDu5D8pre06b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U4zUEHXJdKW2McMBnFSC68tAx5yelZG7fbrKD86naTVpJB9n5O4npQBqROLsYHy1TubZN+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/zhc4NWmjyhOcmgDOa2Ks6qOCKprausZGOldDBAJDkdhzTZLbKtxQBjQwHZlqt2i5JGKup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RbeXIQKAJ7Y+Weelb2nXOOhrCQhIju61PaXHlMCDTBGr4k8OWPjHQ7rSdQiWW3nUgbh9xu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NEufDms32l3cZiuLWVo2VuuAeD+Vfdlvdsy14h+054FE/2HxXaRbc4gvnUcAfwsa0iapng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puD70eRHCMrJu98VEW3Z5roRJr6Xd7Gxmq/xB0t/EHgTxBYW/E1zZyKh98GoLBSr5zXTWh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I/wCyx8YLz4T65BaSsW0O5Pk3KOeI3z121+hdndW1xCl1aSLNazqGV0ORzX54/Hr4dr4C8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zRtVJurVh0jfnzE+uea9//ZO+L9rrdp/wiF4/kXlsubdXPMorlqIpH0uh3GpxECtVx8lH2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FDzhTio2YGomlJzTC/vUgMnbZnBqsQMZ34NTPIFzkZqs4JJIXimiyvdytjKOCO421E88Yh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LmnTKoiJLkyf3SarQErnCFR7nNaICcrFKEBO/fwDjGK7zw5bvaW6x5yFGQ1cvoFu15cq5G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FvttvlbhZPuiuumtDNsvwjzQXJrN1EFpBjoBV8QlRkE4qtIBk5qmjFGWoCZxyaa7E5zxV1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pMxyQg3ViUggjLsApwTT9WRbGzMrN8wHarFhahg7yHaEFcz4tvyXSCMlvM4xUSdky0Yus3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EGSUbYifWk8PWuy2QOFWQjL46k1Umf7Vq62hAeCEYOOgaugtrUxuNoA45PpXiTlzM6IouR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uP3GDVG3t6lv9Ri0u1aaUMUXrsGTTSKJLiJWGQMEVnkSedVG08cWupXfkwWlxKn95VrVxz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MZhOB3FSRTrebtqlSPWrEIeMAq2QfWn+VGofgZPcVZmUP+W3l1FBj975f/j/9aleyki/49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N+TUl1dvEdt1aFT08yL5lb8astAjbl5xn2qZZomTbt+b1qhHJGzb0Y49KuRgsNyrmggAMd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/rVYzDoVwateT5MHX95/sU0WizHNkc/ypkkgBqmtx5fUNViGZJOv61oIfp93HO5R5vsw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XpbF0G4YdR/EnIqiLcT+Zjr2pVGbeH7V+7kj+95bbd1AGhate248yCKK4HcN1qKYLcSFpr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eKYyOqGW1mZVPY0tpNMqkztuPYigD87IbFJAflp40dWzgAVq2cClelWY7NmJwMivoDI5yT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9NtJcaIWiYuMZx/OuwWya1TE1rtU9GNJPHDFDul+Z/wCFaiwI8s1KwEblQDx2qlFZoFJbO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Vqt/I4AVPSuN1DWUEjuj4XPSsjRF8yrFEwxWHcaisbtk1Ru/EBYEKaxrm7aTJNIZfvNdRk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27mniOGIFUprhkU5qxbMZ4hkYFRcDPWFgSTk1YA/dnHGKuSRYBCjmofs5WFi/FFwL3h99w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VV1i1WeyngxjeDijRpBFfkZ5x0rR1eM/I5GFrNs7oO6Rl24IsIkP8IxVCeHJ57VsRR5jx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ZH0GDmZXlbzinpCIz0q0IQhJqRIPM7VgfT0/gHadcGKQZAZQchW6Vsw3Mt/cyziKKH5v9X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lsUORWppcZWRhnrzTTMK0Uokk02LnHevPvEljLBqd0vq24V6Pq1uLfUo5O2yuW8exRC7tr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/7wraloz53MIN07nJbbh4sMw2+1TWISMEAfNTRtiBy3FVvtyLIREPmFddz5g25ESWHZjFK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ZNZun31xJlZ1Aq297GmR1NUZCyX8RYIqnce9Tww7fmPeoLWVLhz+7G71q15qoSJflFAFSW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WrkcxkhyH/CqlwySjEcgIpvlJFEStx83cVYFjnBx1q3p00tncIskUnBUg/wANZFnqcdx9x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V0EMxYAkHt1oAtE/ZNRk9GHFSQx7I5HPAY0y/Te8EnqKuXCeVp0Jx1PNABbXpYeUZf3dW+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/AJ5VPPrNpp1qf7QvI4fL/wCWf8W2gDRguN5IHFF9e29nHm6lVap+HrDxZ8QCYfCXh65mh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/rXqPh79mAaXHHeeN/EVtpLcO8bfO35CocrGsKcp7Hl1lf6lqU2zTV+xwMMsZuWc1774E8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ZpBp1zcSDG+by8InuDRD4j8AeFtRS18J6Y/iLW8bYrm4XdGx/3apax8cden1G4stXe50mE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Dy/Lb3WuWU77Hq0cuqVFtY9YvPDFvY2edc1S20cYzs3ZY/hXlPjb4h+FvCwe28Ow/bb0f8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HibVLG61re1/qHiDTzDmRpj5bLJ6Vxt86zadapbacyCMs73iMTvXsrf7tTzHtYfLKcNamp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+Sa41DeL1gER4v9W/1rB8jr5p8ny6t21zDb6dNDNF50u9X8yP7yr/ALJqbUNR0nUNQm/df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8tNzbsd6L3PTcIpWR1WsXFpq/h60lih/7eP4qt/B/mLXB/wBc6wvBU5vNIvdNm+8mXjzXR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ea3H22Kf1rppbnz+Lly0ppnbP3qaCoX71Nb9a6T5A1bXgCrW7AqpbH5RUxbikA7fzTW5zT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xRUiimK3NPBzQA9VqRUpi96erUANbIpFYseKldcrUAJRqANCBsLgilkXcDVWKUmtCGMMtA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KsQarVxGCaIIwBmgB0MQVc4oaU8jFRyTlchaapY8mgB0H3yCce9Zmt63tBt7c8fxNVPV9Y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ufWsqKTzXweTWbYFW4TzG461f06QwACkktDuyKlit8VncDWMYljz7VmTwBCatRXJUbahuX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HdSa0vVyxAzXung/WgyKhbg4xzXzkZDDKGB716R4N14+XH83zLipA+lDi9sllH+sUYI9q8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TNKB8r811XhnVhc2qT5+UjDCtHXNLTUNPkGM8ZU1AHztrFhsmc4rmniKOwr1PxNoJgjZsG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hOKoDJYYWo2Y1IR8pqGRuKZYvFLuAPtVYsaTzMUCLIUljsU81eH76MFQd6dQazba8bJ9uh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K3zOMmgRfjnE8IONjp+tU5ZSzMsi7z1Bqa0GIyCc5prsXRmAwOgoEUBP5m6KQcnpUK9WKn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Gynh1PDVDGxTcCcg96ALaXO3lh83SoZZWwwb5geR7Ux22gkc8VC85CUAVLneuccn1qq07R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rMk3ysO5qgVzuJqgLKzGKRcj5WFTxSKAduDWd5uOGORjiiFmJ46UCZqbyuGUc5qwoZTuDZ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K+WO/PNSxy+czqnBoJJnkJz2q/ZWSTt+8OVx3p+lWkJgdrjlh0FMv7tYNoQ7T2oAW4mtor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dQ9a4zU9QL3Hl2cmZ24cDoBTtZ1Zr65CxfvCPlYjtVa1tk09iV+djySetWB0vhawEMpmu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XoujzRCMurYBGADXm+j3LKgIfYM8r612GlXI+znJzu6e1JgdZbg798bbWA/A1raf5ctoXd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Cwu98ccCrhv7571q6bIZLpoh8jKMknvUMk37a8bHlyncFHFdB4fvTEBuP7lDmuPjY3MO4t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63dEuCq+Sf9WDkk96kD17RJ1mBUHll3Ka6ezuftem73++vysPWvNvD9/sbYrdOVNd7p06G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YrMDE1yzWeN9o47CvIfEOkyQySzY4Q8ivbNWhKQl16qckVxGu2a3JdwM5X5h60gPMpI1SI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qi1srvIJGMb9Y19a6x9NV7eUqP3KnLD+7WHdWP2lHOdzr9xqsBbW4aBoizDjhq6Sx1A20i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vAVy1qVTYkq7pQOR61rWVz5ZVITtIPC0Ad/puqrCrJKMBD8uK6SxlxtlQ8nkivP8AT7rcD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NXTaTPKkezOccZ9qgg7izut8RzwCeRVuNzE2QcqeQK5+zu8xg9BnBq8LlgjMOQtAGvbXuy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1mMLBw25WPSufS7xIFHINTQztFJ1zzwDQB1VlchpWHTIqWS7CHYRx61gWF7m5PmcccVprO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h3oA0Le8QHaaS6lXO5KwjOYZGBNSrckoDmgDRDblw1Nyex6VUM/zjJ4psl5+7bHWgDfsrs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lr4l0m80q8UPa3cZjYHtnofwNchFfFc/Ma0rHUs4IbDfzrRGiPlHxD4fn8Ma5f6PdKRNaS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Y/lWT5YFfR3x68Df8JXolt4hsCEv7Fdt0qjmSL1+or55ngEEhTcGx3roi7oQ2D5aXUfFVn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x5KOcAmtvwkIGnnjnTduA2n061r3nw/07WVeJ4Ga3YfMrcg1oUcL8QfBOnfFvwRLpU7jzM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/1cy8q1fH+ka1f+EfF0M4haDVNLufLkPR1YfeFfb1x8P/APhD7FP7JmdbNGx5Tv0rwP8Aa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LxvZRYuo9seqxxjgJ/DL+HepkrlI+o/hV8R08deHrS/3q1zgCWPPJ969AxmvgL4BfFp/Bf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rGn3Z+WQniM+n0avujSNUGr2cE8bKUkUMCp4NckojNCaJ1GSRiqvmoudwNWZWO3BOarbQc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SRTnFRmQ880+ZFGe1UZGAzzQiwuj5kZ3pkf8APQdRUUYV08uMmRz0B6mq7faJVcr9zptfv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h/al4rOMCD7y10REdX4X05bfS0iCfOe9ao01wcs+4joKmWyMaDyX2sO1RtdSxMVcYb1rqR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h61n3lp8vQ1o2bho+uasyR7o+goEc49uMYxVF5rUMYhnze1dBNYk5qtBapBOUIH3d5qGi0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EcssVvFFXmWtarFNd3d5FzHH8sP8AvV0/jzVvL094403F/wB2MVwLQoxECoxjthl/dj1rz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YouaTamHY8n+ub52J/vV0ds7Yy3WqEMQIjI5QKNreo9avRg151jdF4XBHSrls6uPm/WqM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TIypxWiQwk0S1NyLlYUEg5DJwangwCQ4ql5k0ecHNRwXVwLjzOYv7wPzBqdgNZ3wuBTXDC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JGSafHciRSpoAiWcJjPapGvo2QLVe4C81WKLjrVgWpYYpckxBz/ePUVEkLxZ2Sk/7LdKSA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vUh2uPmBNAEUcU5UvOFT0YHIqWCYSEqcLjvH0NLFCsIPl7l9VY5BoXYCcrj2XigBTIOm7N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CnOJP++6jEhtz+9iki/6aD95HWiAu+apXl/Lb0p0nmtF833fVe9V7eNbtf9GlS7Xvtq5NA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vemA63udkIRo2UeppzrCwybhk9sVV3yuv384pU3SDnHFAHw3o224nWOUbBjg+ta1/EbZCI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afPZWUZuLuXDKPlAqvda8t9E8sB3kdFNfQGQydLq6nJluOB9002S4iit3lllH7vq2a5y+1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7AOgFY+o3nmxFPMPP3lpPYDE8T6stxI5TqTXIyTmRiG6Vqav87HHFZHl9TnNcj3NERTf7N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nyzY4xTVkYD7tI1RWksjKpcmlhkOzZjGKtDLg8UJGMnigRWRyrVLKPMSrAs9xps8JiU+lI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crITya6S5jE+ls2csBkViQWbM+XB4rctXV1aI9NtQzrpdjLsjh0LdG4qpcKULj0NdE1hEt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WHqcW2RyvQ81me5hvdKIBk4Her9jAzfJkVRTC8mtGxKj95ms2j6KlLSxG9s0cpGc4NaCeX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5+7TGwxzVm2m2j6VFips0tTtPOKGVhGnlHDN61xvjGyI0+MCVJDCdwIHrXYXkk93ZxyzkO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5XUtsml30apmQL37YrWOh5NWn7SjUOY0uaJLY79mdp+9WAoGcgVowaf8AbWOf4eK2LHTUU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UlofHy0MS2ZZIW4wQani08TbmZsCqCO8V5cpjCg1rW6G7i2KccVRkOCQWcZKtl6zrqOe5B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mujNImwNk+tSrpAt0w7k+1UmSZ+n6OIGaR2+YjpVbUQhDKDg1uw2qr87MdtUb2ygubj5Cc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5gwgZ5rV0nxJNEfLnzLGOM9xWna+G5b+5S3s7aa7nfhY4VyTXo3h39kzxn4ms/wC0NUNv4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zsGcr/uindDcbGBZyR6jpJMDibyWyT6VatNPv/Elultp9ncXcin/l3jLV6b4R+HPw1+Hky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DWJn8sLPLtjLegUfKK6XxN8Q77w093pMdpHod3Gi+Xa20asmP9phWbqJHXSwVSqr7I890v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Won1vVLLwnp3U7233Lj/d6CtnSPBnw/8AAl2JbTSR4p1Jf+XnWJWJY+oX7tQS6TqPigSy3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izyFrk7v91R3b/ZrPv/EH2fT/ALJ/yEPn3+bJ95MdBWEqrPWo5fTh8WrPUfF3xG11dJ0+3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PcDEtvYxCNbYf3a8m8YWuqQ6gj681+byRcyS3Ryr/AEqCe5+0adN5v7m7lf8Aubd6/wB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JLVXleGH/AJYSyb/m7sKxcmz26FCnS1S1Kij7PPFJDN9l7Z37ah1uFbLVLi1W8jvyhyZYG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/8tvzrU1jUdJn+yRaRpP9nYT9/JI/mb2+tZncjIHK1Y8c/wDEu/s+GHVrPULTyNnmWb/Lu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1SXFvp1xoxlh+0RTedsk/uovauWvbW3wEFvmUH93cH5W2/wB2rFNFcH0rVttG+0aPNqP7y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NPlRf9o1m6dZTTzGLC8fxk4WtOz1G/wBBNwlrKi+Yu1h1BrWMbnLOrGG4eHL4adr8G4kQy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B+H4+z67rUX/TMfzrym49e9ej/DS7NzrJkJ5uLTn6g811JWPnseuaF0egP3qa361Cx61Nb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NSFdq07dzUaSZWkDZNaoCakJo3cU0HNMBOTUiGmqKUcGkBYXkU5OKhVsCnK9AE+c1GycGl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ipAgQ7WrStZ8LiqkcG7NWEi2UASY8wkngVUubrZlV6U+8uPLXCnioLW2a4yzcKKkB9tGXB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vazsUxRH2JqfVdT8kGGLp3IrmrpSWLZyTUtgVZZ3c9atWDEy5quiFjV61TY9ZkmvChZc0j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ArSTDJOKAKzDGaiY5Jp8rYJqHdQBUvRhK1PC2o/ZZOTVCdN6mqkTNA+RQB9LeC9bSURbW+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ChS2WMkOhHWvlzwBrx3pGz4Axge9fQ+h6rvsYSX38YIrIop+KNG+0qyIAE9a8l8Q6I1pKy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8atZtdQpKhxGRgiuE8S6VgFtu5OhoA8PurbyZWArPuI8A+tdZrWnG3nc9QDwa567i25Y9K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0NTSMDnFVyetADYW5b1q7aS8kMeazkfZITVmFsy0AaqgoobNSiTcNpqKFw6gGpNnJPpQB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O1UJWKg4Nat2BIeR0rIuvlJA6UAJFLtzk0FuvPFRHBXmoTNxjvQIY3BIqs74OKlkYiq8jD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jbmx2p/neUu1epqHcGqBmbfheTQIvxT7eB1Nbel2yKPMlOCaytPtVRfMk6+lWZbrapLNt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iITkBRXManqD3shSP7vrVabUJb5vLjJ21p6daqqYxlvWgDMWx+zqSeDVWWUBjzXQXkG9D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5oA0LG88s11Gm324AZwK4i2bmt6wu/LWgD0vSrpLtcYwy4xiuhsreVLgTddwxXCaBfpDJD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V32jXfnbstwDxSYrGnGFDDt65q7p8hjuJVcEZHyms1yDIY3OAx4YVqMgREG7cMYBqRHY6B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3q9K7LRr9uIy2H6ivPNBlAmBf5VA611Ol3fmRhs/dbhvWswO9SVL21MbDnu1c3qtkpR1UY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7n5mjY7d3ODTJzKGuEKbreTj3WhAef3FoYI5gMbM/OP71Yd1pphmwikBxnb6Cu+1XS0hYq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exrGubZprePev74fKSPSqA4OOLbdkdZW4Ue1SPaSqwCHbKDxWtPpzx3RCriQcq3tUtrZhv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fWmA63uitxHvTdkc47V0tpcmGVcHKnFcuhdWHYMdpY1vWkQWNEDbiO/rUAdZaTurFicoeM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C6g4BGMVgWErSLtPDgdK1LWVJVK7SpH8VICx9pMLfTg1Yt7zOwjovSqbxiUZB4HBpIyIcL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90DkE89SavR3IUfKetc4jk5I6E81oWshPX+HpQBenlYMSetV2vmQ0+RmfqKrTrx0rMC1/a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/xiqhlwtVmfJNIEXjekdDVyyvyp+9WCz4zU1vKRTTKR32haguGhkAdWG10bkMpr5x+K3gl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tIgTZT/vbVv8AZ7j8K9q067IKsDyv8qg+MtlHqngiLVtu670yQMpA52Hg10wYz5zFwbb/A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PFOq2k5khuS3qk3INU78/2hPNMO/pVa3ilQYroiyje8QeLL7V4o4ZIooo85fyv4qybb/SC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kRo5o5PuvGeoq/bQgkeYARToNBuL65zaAeXuxVlI+P/i38NLj4U+II7Fo/P8ADl+zT6bd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/AHl/lXvf7MPxZiuIhoGo3kdpKjf6Ms0n3h7Gu08beDLbx74f1DwprSeU04321yR81vKuc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tb+FHjCbTdQhWLXdNOWI5SVM8SD/Zas5RGfpNb6/bS8CaK494mzV3NfM3hH476D4m0+2uX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fM3J5UjsOu3+E16Z4V+Lmm3tyLdtTi8kj545iPPT/ABrhlEpK56Hcd6zJFyTV+KWK8gE0M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d6//AFqrNHnPpUpWKsVgg6ZrhvCnxntLe81Swa5RbmOYojM23GOua6HxdrC6BoGpXznaI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K+KNIuxqdzNL5x+03MjOT/Dya6IkvQ/SHR/iGLy3t5Ps2+WQLvKyg/iPWt+z1fTNZklV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fnV4Z8Zax4YvRd2NzJo2oRHZsYtJbT477G6V6z4R/aM8m7gl1mxFoT/r5bKRv++sVsjI+x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7ZcRdpov6itMXWf8A6xryfwl8VNP12JX02/ikBHyIjZ3L/u13Vv4q0+7h8pHWO69G4pisb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4FVjdwxLPKxyXXbWZDdm7BivJxH/1y+auV8baxFpOnLDYTu00kmVZxziolLlQWMXWdcju9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t9yoPVqx/D1hrFr+/lu/7QtHdpH8tNs6e3uKghiJ2R9Sfnf3NdXpSbIRxivCm+aTZstizb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cQ8xRs++w2/NWioBPrVJokf7y5xU9ueDUGqLa4UU7cGHWm28BlzRPA0VWhjFciT0qGRyJM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EqFu4NI0MbBi3DCtLEEEbLkqvXNWICryGMferOkVhICnFX4RHHCJCf3ntTALg+QT+686L+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Tgk/OY3+7/s1aimLnnuef9oVJOZMf6vigsjt5QqFOtOgkG8qarqMEmpFXHzZpgXiFKVV3b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xUgQEZHekAkWFB71NDcFCaiaEqak4Rc4zQBFLolhdyNMsU1pcHrNZP5bH/eqS0tNZtQUF7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znxHMB7HpTln9qmSR1+dY1kC/eRu9WBSi1O2VjBcmbTLjP+rukKZ+jdGq4iq/3Zo29w1E9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s3+lw/wAAuE3bKq2ui6ZaptSyQfRmFAHwHIIDEXk+9We8zhSy/drTktUaMhqpTBQhQdBXs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5JrNnjO84Ga2Z1DE4qmwCHkUEHJ63ARn5SKxE2oD3NdhqdrJMjbsVzT2RiZuKyKRnModiT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qzLCee1SWdi1wxAH40jVFe2t8z+oq99mA/wD1VqRaJDb22+e4ZIt3+7uqC6Ft9ojFtkxD7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yiUwOlCRvncBWm0Mfl8Ckli22uQKi4GaV9QPrRbIY5pMjr0q1BZlky55NWhZKUJ7gZrQ1p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UtZ0f7o5rG1RmJhI+4wrXu0DWcuerCsO53PplswP3WxWTPdoPUrT7AuO9Mt53Q4PSpCFcH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r/DUHvU2kjb0nTtR1ub7Ppun3GoXB6RW6bmqcQS2Uk9vdRmG5jbY8Z6qado2u3ukGP7Fdy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DEcEimfuzKT1/rQTOoa1p81oI+vBrC0q33aw0O1yXDIfLG6ui0fdcqdsezZWXbzvoPiBLq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U0HLTqJqUX1ODhdbFpkjgKSI7Kwf1rMe41O9usI6wAjgqMV6T4q8OudZml8khbgCcAe9U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mMLs4rZSZ8jJLmscdpvh2QSM0itLnrmug/wCEaedY/s7PA3+yK31so7UN82PbFdP4Z8Ea1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hNc57qOK0Iscu2kJboWMfIHcVkyaVJPlZHSQOfljjXLD8q9vl+ESaJAlx4nv/ALNAB81vb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l8W6HoWy28J6HvnJwJp13uazlOx1U8JKrscVoPwO17X4Vdbf+zbU8i4vPlXHrzXT6T8KfB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c11tYvByYLX5IvpUep+PNbudShfUd1z9nfL6dMrBWH91hWdqNxp+q6xPeeQlklw+fJtf9W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NnpUcuUdZM6uf4owaBCbPw5ollpSjgfJlz9Wqjp/iBPEbiXxFd3ENuW/eSGdlidf7uO9cp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W2G7PyrGOppf7RlNxFa6ifNit08lI/wC4vpQmz1adCEFZIsXV1YsL2GzV54IXZopQduxf7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b/wBn/ZIv9Lt0aZ724fct23bg/wB2rttb6fo9xNqMRuIvk2WslvtbZJ/dasu4ubTWfEHnX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k/PJboZ98n97/AIFTNLWM+51z7ReLNlBJww2jA3Cr9wfs9tFN50d3DqMOyaO3+8jD19K07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4O1HSdW0n/So332Mtkn712/2z6VV0W8a88JS2aaeGlEgKOqbS+P7xpWMFP3+VlIW82oaNL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/kSSR/mf/AGQtR3Nx59jDOVt4TH+58uP5Wb/aNbw8Lx6N4c0vWfEUFx9hvZ/LQW/yyY9q5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cWCvJbZZQJV+fy/8Aa96OVnSq9KO8ihbfZPt8Us03mw7/AJ/93+9V6VNOi121imnkvNG89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zx9+KTRX8M3KlL67lt7n+5INqfnXQ6hp+nXFsfKiHlf8APSN61jSk9zirZnCOlMztZt9On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YPI0UsFgiuvm+XH3qo3ywCyi06YRzRRPvSRRhkb6+lMfQJwS2l3+D/dkrJv5dUsCRdWodv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pI8irmFSezJ2skSHaX+QdApqnJBHFnHyN2L1nweIZldlaLcOxWlhvftLv5v3uwalaxwqoV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H6V1/wbuDLq7QMfmiV8Z9CeK5s6TKeaueAro6X4ztjnCTHy2/HpRY7uZ1aMo9T2tupqe2P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wqS2PIqrHzhpRrT+BUSvxSbuaYE5NNBpA3FKvSmA4H1pQc0wmhTzSAsKMg09E602PhTT1a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PEpamRx7jVuJMA0gHxgIKjknxmkd8cCmpHvOT0pXAi+zmd9x4SpLm6UQmOHp3NVNT1ERAx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VHeMhODmpuBBfny2buTWcTuz3PrWndR+eCRyappbkEjFZgRwRc1ZCbalihAFSeWMUiQt5i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wqnt2k05ZCKBEkqZ5quy4qcPuFNYcGgCvnAINVJ1yTirL8ZquwzmgCbQr97K9U5OVIOK99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wjCX5uPlJr5wldomDjtXaeBvEP2WRWDkYPNZFn1rYXizQsjt2yBWdqloJYZMjjHSue8JeI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2WXBP0rsDKmoQEr90DmgDyTXdJintGeEcCvO9TsmjYjHFe56xoyQRMYh+6rznX9NQSFwPl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7cpk4rPlcxueOK6jVrbyRuA4Nc9dqNpOKYyoFzl88VJE5dxjjFQO2IuKIXxyKAN2DkAg9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9KzdMfcWBrQtUIZyKAGXkYYYU8isO6QjIrdKZY+tZWoRlJMY60AZhPUZqpJkMcVPcL5bmq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Rm4OCjDmoNuD8xqSYhVyfvVBkuhJPNUZiuoOdtTW1uI/mYZNPsrIlDI1SswjUs3QUCI55j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yLq8e9fapwgpbm4a7kKj7oqEDyzsWgDV0lVi4HPvW1HKqfd5Nc7ZOY2wDXQWIVhzyaAJ2j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cPJIrpjFleDWNqNseeKAObEpjY1ftbokVTuYgrGn20gUGgDrtOvA0S46p0Fd9od67hTjAC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dIJCM/wANdrpOoSQxhY/mMi8+1AHpdtOs8IlIDA9K2IGWS3VgPu9Qa5DR7yMovlvuMa/Mv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i5aSFjsMicEdqTQrHQWL5Vd/yj+Ee1dJoeoxOzW7LtAOVeuMtpmWCKVjh4jtYe1b1rdR7i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1jYR2yXQnjYFvLfPyyVsQzb49kjBWxwT/ABVxEV8rx+TJ9zIKketbhdp0iVnztHykU0gNK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d8m1cA+9ZENnJKrBBmSMZPuK0ln3QGJhk+1Qwh47vGdrFcUwOZMJa43lcPnkH0qGSxLRss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ulvLRGhO8bZl53DoaovbmW1R1+Vs9u1AHNpA6SPFOv3ecVrW9t5dwuw5CANio3jfcdy7sj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qQMThyPm+lQBdhmC3qZGC4zxWpDL++wQAjHGBWTbjLscbgOQfQVo2xjkd1Vtzqu8UAXlG3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wOxJPWpbQkgg9WYVemUbJSBwOBQQVI/lwB0NaNjEWAJ9ap2sJaUA9RW5bxBAcUAKbZ9pNQ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a2IAskRB60RWO8msgOda061Va1Kk8V0stltY1BJZjk4oBHMyREZpYlxWpdWwGeKprHigpE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NXfG99HF8N9fDc/6OP51BbxjArB+LV9JYeASEOGuLhYseo61vEZ5Tp9zbz6ZEU9KhuIMAk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sBbQRTWkXk7/vx/w1ZvNVia2jtvLH1roRRXS4WYeUJsj2ra0OK9hYy28uCnIrnF2RRny4v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1KW0cEuVULyK0A6G+vzcXPmXR3PXl3x7+D2n/ABb8OLNbzLZeLrBcWN8Puyr/AM+7nup/S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knZGfc1WFxDP53my/vf8Ax2mtRM+GNN1TWPCGsXeh6lb/AGS7hbEmmX8OefVT/Va7fQvHk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m3ufLfekqs0cqL/d5+9X0f43+H+h/E7w8IfELRyzIP9HvLXi5tz2Kt/7Ka8C8T/ATxd4Rg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HSI+RPaLi7jH/AE1j/i/4DWEolpnYeHfiutndC78O6tLa3GNv9nzMY9303cGvXvB/7QiX5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cvT7SqY/76HSvjaC/t5vOXf5csP8ArIZFIdfwrStrm6CboLhiP9mTP6Vkoj5z63+NOvw3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C0mt5ofI2JJG+5dx/lXyXpo+0D9zL5Muz5/M+7upYNTvtPt7uCCRjb3SBJ7Yn92//AAGs8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MskP/AEznTcv/AH1WkY2E3c6kXM32eI/66X+PzH27amsLhjfoDNF527Hlu23ep/h965F9R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flZ2/vI/mrQWeK4t8D98f+en8S1oSdXp7W0OoebZz3Wk6lGduxJWCqa9H8OfGTxLoIeHW9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bn/Xxj+8rfxV4zPqMpEUw/fS/cfzE/wDHs1o6f4h+z/6FfxB7eT7kjfeRuzKaQH1p8PPjf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2IJbXyfOSUyYaX1VR1zWr/bp8SXK3pVlhi6RMf4vSvjbT7a0/tc/a5rjSruNtkFxbzfdb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+Fem3V74bsBfzG8Mg3ySA9fQ1xYidoDR3mjWZEXnMMmXk/wCz7V0FqgVOKgtrV4h5YHy5z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XlGiEjGaswxjFCxBRQG29KZZcjJgQ7arvcl2O6pI7lVQg1ASsrccVpFFJgs2FJ+6c1EZnd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v7wKetIiYkA6HNWSWIbdZUIkOxqoKkkUxjB3DPWtBi0XUbjmopISxLfdoAiBx3xU6ymK3w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RbnPc00RbVMmfL/2H+8tNFj8b8nO32NAYng/pSbtvGPNz3FKF2jI49q0QD1NTo9VFbmpUb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Z9jrx6ip7e2jnk2JcgexrKGfO3FiD7dKuQb2fcsIn/659aAL91p7WR+ZHKf3jVVWAJ2OW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ozDukC/8ATSq63UYBilj+T++tADtuemaUXPlcGPdVfyh/DNTlUqPmkzQB8E293HJGQo/Os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jinfbQownFRGXzM7uTXsAQD7/AMoqW4WFIwWXmpoIRzzTbm2yOTkUAYF5LG+7bXN6hlmIF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VjmuXuQRKwPrWEikUCp6Abj71dtLW4jXeGMA9TV20tLOyH2iQ/aZeyjpUy+ZfuZJPkj7R0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EiXOB3q9aWcMB6gqKW5mS2U7iFpYGDL5gIZDWRSLMiwBNy4NRi7tCmCyiq91cm3XKxb1N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SYioNCA3Hv7QdOfpUB1OEZCuV/Cqlpp7LwMGppbFj95RVIaKskwkzzkVjLHmyuYe8TZFdC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yzRVub2JhkyLkVJ7eHloYw2qgOeTU4CB1i3cNUI2EZ21MoUkNt5FB68W2jbsvDN7eXH2ew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7I+uPWlNmIpGjY4mjba6+lZvmTsPllkA9nxWlbZ8jPU0jVx0Oh0BP3U+fSo/+Eh/sfPlaV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k+aSr/hFzO0qyCNEYbQxrnNfiMczccg4oPPh8Z7F4Z1jwh8R9PTTr/ZY3sQUCMnDBvZhW5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2+0XOqXUNv8A89XmAX86+d7fF/bxRQ2scUsf35R9561Lb7Pcfuft19/Z/wDz0k3SNu/u4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OXNc9a1m4+HngmGxGmrDq99M2GLyNJ5fuWrqfEXxAstD8P6bNYRXd/Y3bbDb2cDW0KeuX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pRpNy0lnCsqk7T9rjPP8AhWje+JtQ12aPT0vL0WEfH2beTEh77f7tUm2ZvCQh8KPUvizcf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3enfZ/wCzryyXZbyPvbd35ryC31+9sdVg1DT2WxvLZ1eOSJPkDV1GteP38ReH9G0Y+H5W1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Edn82Ptx2rB1DxFqE/h6LRP8AR4NOjfzvIjQeazerNSk7HdhoOnGzFW+n8Q3mr6nqcVxqN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P5V3f3m9qwHuTM5IXaOwzWtpNq1zDO4uks4RFuLySbd6/3R61b0jR49W0zV7uOZUNhEG80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vSR2GLBcRXHlxWkUkV39zzN/zO3fFU7iO5jkeOSBvPDYYu2Tn3Nak+m2l6bS5gnuJdRc+V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+lW77StQlmS1QPd+QdiSRrlW/4FVpC5lEo24xp/ky/wDLT78f8Kf7VWdZ0WGwaKSPWbXUo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+Vk/2SK2LDwJLIBJqE4hX+4p5rrtJ8GaN4W1jzthujs/5afNWig2cNXHUael7s82sfDOq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OFP8Ay0kGBWjcadd+HxFLd6jJNL/zzt/u13viDWYrmc+b5nkx/wDLOPj8a4q4v4oYyRuI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seFWxk6r7Ibc2tzqVtaJcXs89vahmt4mf5Y29qqzWEKRrEQcnOaoXniv7MD5bBRWhp2tR3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KR89dCikcMncxrrRoXV42AkQ9jXMarp40Zg0Hmwqf+eVdoz3Au3WK3Lxf3jUktl5jpvjZx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ieZjxVqllcgQ28lyv98L2962bfxJBfwE6ksloT0V14rtl0R4juhjVAewFY174GuLx3lkuA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0wGWFhYXkbFRDOT2iAzVPXfCH2dUnt84Iy6Bcla37LwFHFCDl7eRBkFDjdV2yju9Ae7WBn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kG4L9Kmw7nnEkZRir3DooGQfWqEEy211HNuZWiZWDAe9ehT+G1vkVWjIycKQK5q78LXljr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JdsA4oOyhVsexnkA+wqSDrUQ/1a/QVJAfmpHnWL0S07HNNDYFM8zJoMyalDYpq9KWgBwOa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alRqAJ16YqeGHcaiijJq5AQuc0ATJAI1zUM1xn5VqSW4GCAahgiMjE9u5rMB0EO4Esar3t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fWmahqIjzFEee5rLecHgnLGgCGd85zVMzbTViYcGqwty5pAXLd94qU2+eRVeFDFWhAQ4oA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hirbr1qu69aTEyBu9Mp5FMPU1JI9Gpxbiq+6nK+aAEkXOarlcZq2RkVC69aBlZkDKwqvp9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OM1b245qjdgAk4qSj2nwB4miBVRnLDGe1ex+G9QXy3jZhtbneK+UPCOvS2MuGIKr0XvXtP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qzq5yxA8smoA9KuQHmlTduhauN1zTI97ADgV1Fvcxsuc5yKo6qis4Q4y1NDR5hqlnuDLtG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y9w216fq2mGMsRz9K4nVtPZy3FUUcNKDtI7U1XAIWr1/aeQDis7Zls0Aamntt71tWE4ywN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OeK2LcjPy0AaDQjJasu+AOSw5rTU7gOap6jCHXjtQBzF9y5PaqRYda0L6PLsKzigGRQIrz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zha4l3Nwgp62xnn2fw1cMBh+VeAKozJGbahxwgrGu7lrmQxx9KfqOpkt9nj+hIqO3Ahx3Y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WCI5+8azpiY2JNa8kXmDI61n6jCfL9xQAy0uvm61vWVx5Q3E9a5WAbOa1LW43LjNAHXW8n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Q0ZGKzdNu93etYOHSgDjtUtSHJqlAhGa6fVLYFScVz5XYxoAmtcrIB0rq9IvZVcBSOlccs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uh0mVopF46dKos9J8PlUXf8AxPwRXS6NcAXh8z5V6CuF0q5cTxgHGO1dpausrhiPu81mB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jtjIwGqWzlMCBc7mTgVn2txvmVm+aDH5GrCp83mKcu5wF9qgyNq01IbCsgw2cg+tbVrrG1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xn3riobp47gqwyidvQ1e+0KU2k/JIckHpQB39nfuVV0O7nOfarqT7tQDn5gw5rjbLUPskk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cdq2rbUWWbeGBQcZpXA3AFMUkbnejHg9xWZbOFuZkJ/dgVImoIreZH1B+ZT0NII0e7kmPE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AabdCrOp3KBVd/wDWRKeAasldsbRpxGWyDVPzAyMOsiNhTSAtWc5R5Cgyh+UirVg6rOzwn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xPLZuSwwxOSKtxwAs0ithn5BoA6KyJuFklzhlOcVpR7zGCCPm7VzVpNIku3PBHJrbs5twC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BdljEGJM8nip7W7XcQc5qjvMseGb7pp4JV+B97vQBuRTLGQ3atS0uFAyB1rAtHM42k9K3L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WQFyOAS8N3pZtKAUgc0Rscgir8TF+c0Acle2O0nist7cDPFdbqFvktxWDPCQx4oRSK1vFu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tBW+8CIfJEvkSqz5H3V/vVfso8TLxXaaVpsWq2U9pLzHLGVIrWLGfKWqz26J5CjgVlXNtA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rS8ceC9Y8M+LrvRSryh5S8Fxj70frWXe+FtR0XMoIu4j/AHD81dcWUZjSv94DApBd+YCuO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JUYFQJvf7o5qwL9jD5uY88k/w9a0H0KFIGzuRiO9ZsOrLZJxFskB+/U15rc8ipJvEy45UU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KQhf33Oai07WbieTdHcNaSR9CDg1n3l/Lc3OY2kg9qSC3RdxZtxPWk0NCeNvAGh/EIfaNX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Xab2zHlTH6steRa7+zdrmlo914Y1SO/h6/YL/APdz/g3Q/jXtUEzRwlIM4PanfZ4rj/lt5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Ox8l3d1deHbk2niDTbrSLgHG6ZDsP0boa1rfZPHuhdZkP93mvpW4htLu0ltdVtINUtm4KX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vNtZ+AWgXzvP4bv7jw5dtyEibzICfcNTGeXSWKNnb8h9B0qjLoq7iwBVv70Zwa6LXvBnjb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SBrtiv/L9pIywHqy9fyqjo3iDSNeY2tvJJFfx8GCddj5/GgDnorK8gXbbTqPSGc7Cf6VOd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1K1e0Q9Ll0JQfjXUy2RDMjqJl7o69KhjjubVikFwUtz1tpl8yM/gayMjK8Paf/wAJfq8On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Fw42Rp/H/ALVfoD4K8PPofhzTbeYbbiOFVfH8WK+N/CXxLm8B6tDdP4W0i9WNuJIYBHL+d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pbwb4smFtcSTaBeEZMd0N0f4GuLERclZGsT2GHJ5xV2KLAyah0q/sNViEmm3cF2hHDRPuz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lYsrlaYUqywznvURB5A61diiErimzW/nDrirQt5Ps58z/AFlIsZCnPWqQEK5EYGN5Hc005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dlxS5xlfvY9aokajuyn+IjtSNKzkBRsPfNKrgMT0x2pwk3A5HFAD1Jx15q1o3kn7VDN+6u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d21S7elSC3+0GKOIebL/49VRGyfVxbCT90QD6p0qiCMetSXVlNbsRKjKR61UDGrHFilCsu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wB+YeU/rTk2zoEC4df4qvjS/OhE3+sK9RUstEdrbS486MedFVz7ZDajzYIsS/xx1EuotEn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VRn3Ox9aQEbyiRskU4TA/KBmpbe3imkwz4p7acsMuY230EEPlq3sakKtEORmop0xJ8zbTT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0AfnLIDnPSpYnRU5PNPS3kmB4qvLZuhJPSvYLGzXeM4OKq/2rKSVIJFNnU54pEywwFzQAS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ya5y+smS7CsGKmugngcKSAwIpLK2EzebODgdM1jMBkWlxWyZHNVbm5ERIUVqTuCCAeKzpb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zKZY7ibZOvH1qeJEVhFGCIx3qz9itFR3lZtwHFZls5R35JTPFSUjcSxibAwStP/sqMyhiG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LUWaknLVdO2ZQUHFIDDjswGk2J06Uht5Xwog/HFX7mSSOdIkA3MauSTzpKtukY396VwMM2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rxv0CGPj8646bda6uoQjn5T3r2AZgh2OBImeV25rzbx5YQW0kM9uuDI/3OlNM7aE9bHMXU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YpEPHpU2oIJGRz3WmicT6fFFn/Vu1B9LRs0kT2r7XwfmBrRjx5RC8E1j2f7pwOp9604v+P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PQ5dDb0ctHGBu71X8Rn985Hqak0fAvCvXIp2vQKsyNt80RnLxn7rYq4nkTjy1LozdDktI5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bT9zvgMcO75qt+G7q2tYohPdzwDzMuSuY1X+99ad4r8SzeK9QW9ltLe02xrGI4OAAKyG+a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amx3wjdXNu78RPc6XLptvFD9nMu5LuRcyn8aWy1fVIofsj3O7TwcvBGu0v+NQ+G50DRWUm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bI4ovvA10Xib4f6v4Ptf7Q1BYrCCRsR28j7psf7tMPcW5maT4k12ynu7mwlm0u2uE8l0jf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9ks761md5HS8jRQiL8yyt3PtS6Xp91qgLpFNz/GRgVv6f4LtLch768O6P7kNunyn6mqUeY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N2zhTmVgjxvcOekZGf0rodL8M6teRjz1OnWvYSNkf9811qNZWU+63s44nH8Z61mapcy3E5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oqaR5U8zW0EPi8P6Xp6I8r/aZP7pqwmtSQjyrY+UueEArMhEt4ypEvmy54xXQ29va6FYi7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/1eK3SR4tavOs/eZBawyTfvJpBuJ6+lWb6RbWMIzGcn+L0qF7UtbtfwNle8eelVbe5n1KJ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xRRu9RNmkkkhXn7oJrj59U1XUp3tYYEUseHya9LT4Z3GptHdzSYiXnbmt208HwwEYVVYdD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pZfD25luAk0jyynqqcfrXXvosfhe3jgmTEterR6aqrnHI715h43ne41l+cqvAxWiIlKxXt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hHYscBcVY/t/TIJnWRXZlOGjA5rnomdLhHX5ZFO5aV0Ety8kg2ys25mrQx9odC3jHSITzZ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OhscfYbk/hmsGPTpL2byYoHlb/pmC1DaQLSfybiF4G/6aDbQHtDpP+E20eKMvLplwqj1FZ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dSkGllIh0YrzWTf2VqR5Ucgcf3txrMXQXumMaMoX+9WiIczo1+KzzMIo9MTJ9quxa7Jryb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xVzC6MLSJnRkYKOWrf8OQH7BIXO4NUlJm/C26BT7VLb/eqrZMDDtHY4qzDwTWBZodRTFXm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mggnzgULzTFORTwMUwJAM9KmggLNRbR72rUhgCDJpXAWOELHVaWTaSBUs9xtBAqgWMjUAT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9SW3i8qL73c1XmvhBGUU5f1rMZ9xJJyTUAOOTkk5Y1RlmIYhetTSOcEA1AQGHT5qAJ4m8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BiqVsmK0rc0AONruFNCGPNW0I21FLzQBAzcVXc1JJmoT3pMRG3Wo6eRTdtSIjK0gGKmwKa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8Co2bNNY4zTA1ACnoahcDB4zUpPFMwTmgoz4D9luhIT8ua7vw34gNvdIynch4NcVNb8sGp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bc8A1IH0v4e1dXt8Fspng+lbkqC5WVieSPlNePeFPEPz7d2UGMivUNO1JJEjk3ZiIwaAIb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mPTNc3qdkksBB+Vuma62e3ZAQTleuaw9SgEileg65oLPMNXtWjdlxketc7NGYnIr0TWLFQ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ibyH5mHpQBSiYx9K1bO42HmsuIbeDVuD5ZAM8UAb0eR83rUdwfkb1pIpMYBPFTGIFS3agD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wOayHUg9M102pQBQzCsdLbLbjQIihgEaf7RqnqF55UZReXNXbp/sylzWOEMsjTP0qjOxVi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xqVSIzk8k0ks24k9hUcZ35Y0AaaHCZHNU75d6HHWprOYAEMeKe0YYk9qAOfdfLb2qSJtnI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5Haqu3y2I7UxGzp8+09a3La5B71ykE23pWjbXZB60gN65AkjPesCe2wxrVjuN0fWqtwM0A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+tbWnu/D9dtUAihufvVasXKO2DlR1FUWdroMivIjseW4+ld7oxR32HnJxmvOtBfDKRyO1d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geGz1rMDoIbF4JZYi25H5AFS7ZjcxBOBD3p1sHhlhkc5UHGfWtTyN0jtEMx5yxqTIyLmRp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+rUzq1mjZ+UDB+tPmj3TSkDPHy1lypIi9SYyf1pAX9PvCWCLkKvVmroLW7RJthYmFhnI9a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sWPKjVOWHc07RtTEUUkbfMwOFJqQOvhvyRvwNgO0j1rQsrwISM7kPY1ycV2MBnJVM9a2YS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R3pAbb3P2eUsBvhxjHvVeORMSqflJHyn3pkV+jqzHHy8sKqXkokwFP3vmFAGg0rSEEne23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EQeAoxmqQCpFEyn534q5Fvgh5+bnJFAFiJzHbZ3ZwcZrUhkwQTnbjrWRC6mVlHMbc1o2c5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EGxEgY/e+QiriqwAI+ZFqhp88W6TP3ewrQjlCQll5WgC1a/K2RxWpbOy5Oax1u1YDFXYrx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zBNuBG6rkU5iT71YENwGbg4q6Jge9AGoZ96tnmsqeHexqeJ+DzUsEPmN0poENs7bkcV1uh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g1kW1rt7V0OmKFWqRRw/xj0U3WljVYFzNa43467a8Nl1W2wdw83NfU+qwpe209tIAVlUxk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+NEuPDfiDU7YMSbeZk2muuD0LRieIpEsb5YlGAVzWdBqyROQR19apX9895+8aTzZveq9rd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rf959/wCTcy1qBbvNTM+7HyCoIJZxGQG4quFyeakGYR9aAGm1Nxne/wCGauQ5jXBPQVTBJ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klq5mklVv9g0AaVvdupbyzj603zDG7TSNuNZ6XiTswBCfSozLuVk3Z5pWKTLMup+bkCMoD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DVWw1W5t45bMSK1tM2SjL0qHV4P7P/exXaSw/+PVIzoLbWDb25iHH/TT+Kue17wLofjeUn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f+G6i/dTL75HWo7XVw4w2GH61N581vm7hEg8v+P8AhoA878QfCPxBoVwzaDrC6pGvSw1J9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nf/gVcVqepy6NL5GvaZfaPIeN1xGWiP0kX5cV9Haj4o1DxVa20N7b28c3/PWOs64vBDA1p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eCUCRW/A0rCseEadc2moHyoZv9w/3vpU76XPNkxrkjo0L4Ye9dpq3wl8Na8XlsoZNBul5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7h4rl774beLfCub3TDa+IIl+/9jk8uUD/AGo2/wDZaVgsGj+Nta8KR+W0k12VOYp0na3nh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41654F/bB8Q237nVrOXVhGm9/MXbO8fdhjrXz/J43M1w1vqemvbz5wftCbCD+PWrltrH+k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j+dPLcbvwrGdOLGfdPgz9pXwN4rCRRak+m3sqBkhvXUKx9A1eow3UF1EHWaN1IyHjOa/Nj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KfD/77T5NP1a3f549n7uVf7w9DV/wf8UvGPgSIf8ACO+IGms8Yawu2EiMvphuRXG6fYtM/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b1UVXzivlHw3+3CsIig8Vaas0cbqrT2gMbD6r0r3Dwh8c/BfjRX+ya1HFMv8AyxuJFP4Zr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1I2zFiM57inMvPBB+lSsAIfMUeap6MvSmxBWBOcNV2JI3jXOQMClWNQhHXPepdgYc800Lz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ItuKQLjmpdtG32qQJbi9kvISJDn3qG3tE8o9zQELZxQjeUcHpVgWrPT2wWNXYp3jhMark0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09aIro291gqCKCihODlsjBqkQwzwa6K6NncW7GRvKL9JR0rKVGZisbiVR0NKxSM6KTMhBB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my43LUMlvhstwaryI3XORUkl7VLiG+k3RrtqmGWLgpmoRweDVhZFVfm5oA/PH7W6ghEK/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+82K0XjgAOaqSXBjyIl3V7BZUn0xIAS8oNZst+tqcR81auVeYnfkVSNsgPTNAE1r4lnhlk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r5nalMM2pzfapJhCqnBiToaV/Dd0flCeVzna3Vqs2dk2m6fIjRMzq25lNZgRw6Ys4k6k5o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8sQAMVp6NdtcTeWwEakVc1Cyt4og+8SnPQ1iWcXNZRkEs2Q3aqktoPLIVgqitnW/Ka4Jg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xeSOZ2AYhT2pFFzw/GEvtrS7kNdXdajBZpujUttrgrK4e3uVAPeujJmvpEt4nAZ+9Zgblh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xiSUjnPY+tQ2N39pkml83cWPL+vtVa5SaGIWg/eSj5S46AVjazqaeHWittOP225PzN6IaQ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URy9etYni9bTUfDksS2u4hcpJ/eaoLKW5uEU3K7TJ1cfdrRtTFCJYZpfOiKMiY/hoLjLlZ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4STkrwaiSMKGCnHepbGEwQ3kI+byzxVdslWY8YFWfVYZ+5cnh5BYHkVetZCjq5OTWPYyYm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37y4VR0qD2PsG7pLeZdrIPpV24+bze9Hh/TZYkkv5IpBafcjk/hdvanQW0t1PMIhkR/O/+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4rnN29sZrlIPNSPccb5ThR9TTtPsLvULo2tnFJdzf3E+7UGoDF5cR9g2K9M8LPDoegxw2w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V/WqHWxPsIXKun+AbywtYbi6vo9PnjfzEe2f51/HtWvceUJ4zdzXGo3Y+5JqD+ZUNxrW4H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rnU9zHLE/SqSufPzxNSbvc1LjUH5UuOOwrOk1aRDjPHoKyZNTibOH5qnLqOOnNdEYpHK3f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U5JqsNQMwPOar2Gm3mrsAsbbT3IrqdL8BvCQ8zZ9jQZmVplzLaXEc0UbnHACiu+s9Otr22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8KfWtPQdHsrd1CRZIOcMM8V1tv4etbjfMgJI5AXpRzknF2nheMRxFlMpfrEvC1e0jSGsLi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/AKtB1WuiuNPzasYZ1llHXy+NtVLTww0sZeZmmY9m6ms7mZJa28khVRgp9a1YtEE0owPlr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gH7sA/WtGKNbWM8c1KbEcv4i0yPSdBvb/AHYht4fMd8fpXzldaut1O8mc5PU17R8dvEktl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4+2HfKB0wK8CAFddNXRjUa2LqMu7eTSSXCEnuaqGRU4Jotp4mkKnrWxynTeE/Htx4QjuXs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RsS8kc7kX+6BWHqmrXmrzm6vpzNO3Un71QthcnpULy/Nkjn6UFiKcHOKmW4C+1T6DpDeJD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aNZWzXTLdzbDKq9VT+83tXOi+MwODTQje1G4fVJCUSOEH+GMYFdNYwi001FAxxXJaJE93c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m9BXdFAYgvYCm9jREmj2+dPup/wC7IBT4jljW1o2n58I3p/6aF/yrBibDZzXJGam9DU0EG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Ag54qFDtXJ69hTgSxyevYVsQTAg8j8qntoDcPtTlqitoJLqQRRDcx6kdq6C3sk0yPHDSnq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RbdOetV7i6zlVp9zdbsqp+pqhgzNtXp3NSAgZpn2r+dNubtLVSkZ3S9yO1Q3l6LdfJgOX7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dk5Y9TU3AezZ5NRM2M80zzM5ppbNIABJNTxJUcS81dhj4oAI0xVmHgU1VwKenFAEyvxUZb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AJIKgI61O54qA96YEZFMPU080w0gEoPQ0ZopAQOvBqIjrVkjrUTITUgQ5ozxSMhFM5FBNh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Qgkir7cgioSmc0BY0fD+qPbuPm+bPNes+HddVYkUNuDdfavDA7Wku9etdfoGsGBFO7r1FK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wli2ls5HWobmMGImuS0TWhJEo3ZHrXTw3q3MHXkUikYOt2/7k4GTXCahColbivStQTdG2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1+b5Rzmgo5jZm4OeBUypsyep7VPJCC47U1FXcxPRaALtq2UUHr3q1JJxsHSqUBKjPc1NK3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e5Vpj5S9O9VJ7UxdBxWrbW7FS3dqp6vN9mt9v/LVzhRQBzl2vnEjqKryxCOHGKvm2YHJFV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oVjBONxpm4DOKnmtypNV9nJoJJLd/mNW1kx3rPU7GqzE2RTQBOdxNZ06kMa0D941XnTJqi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W8vzcmq8nyGkDEVAjdtZSTjNWnG4Vj2k5zz2q9DMTnPegBdnJNOtOJCOxprglSBT7bmQe1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7CCDyD0r0DSplk2DHXGa870WQRS+Yfu13WhSK6lR95uRQB3sCst5DFjcuK2UQQsVTkSVka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n/WD5c11Npbr5XlsP3iruDVgZsxp4AlvuXmQttI9BVF4AjSKOUQZrb8kq2AM7zz7VXvLZI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JMOOLbbFifmLcD2qjBH5NzcBzhn+5WtJEY2hkbp93FQz2qvI0g5degoGS6dObiGW1l4cD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XBFEDnsTXMJJJFFcYOZl5/Cr8EpSCJlPOMkUFHTyOkSfKeW4NR7yyFuhTpWXBcF+Scnrir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femOMUEm7bzAw7m6r3rR8x0jLDnK5rEtGBtpoD1HetSC4MlmFXkqNuaAJ4yUjhkHKt19q0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eDWRHL+4VDxtq7byKbV4wfnJoA2rLEpKg4I71pW7bYsHhe+a56ydlK8429feuoto0mgYMc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BVfu81ahlBWoYrbYDmpba2LSY7VkQXrfk1pWkX3qqWsGyUDqK37a2GM4poCvFbkAk1rWEI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gUwK0IIlijGaoCaNFLgmtGMrGpK81mEqz4Bq7boVU5PFCArXz52yZxtr58+LmhwDxnNeOg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dOK9+1M4gbFec/EHwZ/wmng3Ukt1k/tWyRrixI+9u/iX/AIFXTTdiz588Q+FraaBpIkSIj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4c1LdaxqN1Aba4uJTjgq/XNZ+8gcmulalFjftqG4uGYGoGuMHFSRYkGaAI4dxPLH8amfGO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aiMgcHmgB4C5OKhlBGcUgbaetRyXgSgCMh+ajeEuMGpPty+1T/wBoBrfyRGnXO8DmlYpF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/hDxbHolhcWN6nmQTHO/ZkD/e9q5bg81DI3UZosM1/Emp2ElyzacR5Q+8ijC1gxTea5bAH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KZCuAcVAFsH5cnpTMzW+ZYiYzVSW7jsgWuZFSL1JrntY+I0EOY7GH7R2ZpeBVKIHX63rkf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WNK0+VYRht8W4N/wKvK/FNl4P02R5dCeew1If8sbZvMtwfxrP1TxJf6qSJZysf/POP5VrC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gOk128kG25SKYD/lonyt+VTRXNjeGIg/ZW/iL8GoYYmKn5AfrWdcDJNS4Bc3riyhuBxcJ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HTlt7qG6s2e0vYjkTREjeffFc01uesTmJh6dKnttVv7E5I85fY1m6aY7ntvg/9oDxr4GcX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/eW4lLwye5U/dr3bwR+2LoWu7I/EOmz6VKeDPbruT6kV8o+HvFdpdn7O5MTyJjB/ve9XHt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qawlTsNH6G+G/HOi+JoBNpmqW99C3RQ4VhWpLfC2u1ikDK0n3cjg/jX5tWN7daHc/aNMu5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5AP0FeneB/wBpLxf4dY2t3KNZ09uBBd/eX6NU8gz7kg7+bxTiRzjpXk/w9+Mena/oUVy8U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z5kh/wBn3HpXo+nazZamm62uFfP8JPNZuIGghwanjK1X6ChZMdDSsBdus2Y6ZNUlvTuJI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uH5qAAjnHFIomluUljKgc1XtjJA5IOKlVAVzjFNSLzWIzigCdnaQZarOj3NkRLDOFQk/el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4I/1sX+395arXFvFk+VLmKRN6/wCz/s0rAWtQs7ZJDLA+5f4tnzKtVPs+enNS6dq32e3lh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Z9KtjULeW1UeQUcNyw70WA/O8WxkTzDcKv8AsYqmdyOzY4rSSOW5SSVVQIOg706TRrtIU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d69QsxZnDZNU4LiW2uY5Yf9bG+4VqTWw3HjFVvsQUkigC++uG5iV7iZPP/j/hrPvdSiUuQ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qldxc5x7Gqh6Vg0BO14zA7BtHrVgairJhpudtZtRMuc1Nix887Sysd+RWNdgi45FaQhKkk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525pEGesKht+SX9DW/p2tNEgT7NGzDuazzYoVJDHdVRiykqM7ulUWbSLeX8jebenyj/yzF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VCpRUB/i7mufhuXskBDAv6VM+sNPgOCD9eKixBqXLqCyK/ArMsrd5L4yedgZ6VDNqEafMc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Kx6Rk5qSyjqcQtfE15D2lGR71lysM7NvQ4NXNU1GO71G1vRxgYNV50TzpCDwxyKD6PAyur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RWjp4AuAazpIzkYOauWKkTCsmz6OO1jo7HUzt8kOdof5FzxmtCKWRluWhOzGAZQOhrHukM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YtIvMwGznJrq/CF/YW2ga1aXcmyacZiOM/NTTPNxKUVdHAakrR3Mjbs5PWuts73yrKJmk5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q1syQIpXLHuK1NO0+bULCORR8qDbWyPLxfv0oktzqCqpxIR7VmFmvWIjDMfpW/YeFgW3XD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vw+HIS3gz7ha1Wh4xxWmeEr26O+cLFF29TXaaJ4AjjKySxkxkda7fQvB6+Yst8dsK8YFdf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tQEDdKXOYHF6X4NaWIbG3KOwFdBaeFYIWG4qPVSea6WS1trCARW8gwerL1qvb6Qgm82Lc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qLkEUVjbwWpQKoPdsc1Zihns7Epbshik6s3WtQW0VpD5p23Mzdu1RtGZx88agD+FegpATa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TzMZFjZv4PWmw26hiFHFSR6ePJWRgWC9jVi18u6YmPgr2qkwBIcD0FWnsVcRjGc0uzisjx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gajNFHLezrA3lxxjnNUhdD5w+LuujXfGl+sLf6Na4gQDpkdTXF+WK7CP4feI7+WeaLQ7oo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5oPws8TgH/iSXf/fNdcJJI45JtnEzRAt1xVSU7Jhiuwufhl4rGcaHef8AfFYJ8Fa/5xi/s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yzVcyISZlT6h5vA7VHqHiWbUJybr99Ls2f3flro7T4XeKLy48l9ONlJ63GF/nVW++EviRJ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jgsHGDRzIdmcXJOWkOIk/76pI7t1k+4o+hrqR8LfEsbndYBsejioZvAHiKF8HSyfo4q1JW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2Zi0251WUYMr+TED3WuijXzFVV5dvlFOk04afFZaagwlvFuPua7D4f8Ag5tUu45HGQ7bF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xaw9J1XsbLQ63wF4VEtk1i48wyQuCp9SOK8heJg0kTcMjlT9QcV9T+D/Ck+ka5bkkNBHI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zt450g6B4516wIwIrt8D2JJFcWU1HXpSrS6spO5UALDP8VWbG0lvZfLjGT3b0pdMsJNQI2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y2totOg2RgBu7V7QhttZxaVBtj5lI+Zj2qhc3O7cM/U0+7vOozxWdzKcnhe1ABzISBwO5q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xQ/i1F9d+WpROPeshpTk1mwJC+3OOSepqrO/UD86eW4Jquw3ZJ6UgHRyZqxGM1SizurQgH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ci4FQIuKnU0ATCgHFNB4NKvSgAptANFACMc1Ee9SMajPegBuMg0wipV6UwigCDHWlzxmnE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PWmUuaTOKQDGSoSlWCc00jNBVioV61Hg1aZOtQlcZoCxVmi3ofWm6ddtA5B6VYLZQjvVSR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GjttE1bysLu+U9/Su503VBIFUNXjum3ZjypNdXo2qkMqbuR3qRo9QF2C3zc54rndft9s+5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88ZJ5FQ6rciVRg5Hego56aEGRh6jIqO1hRyUb61JcyBnO36CoEBL4H40DJhAUfOeCanjiF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WnSsFQeoq7YWv2dc9XfmgBwAgRuOEHJrlpXfUdTkuWH7lOFFb2tXDRxi0j/103X2FUDGt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+poAoTDcTxWbcqRmteVcE1RuVBBoAw5kyTVCSMqxrYki5NUriPBqkQZbKd1TRnFOdOTTD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NlGaaWxTt2RVXJKbxFjmmbCM1cIyDVdgfxqRDYnK1eguOgPSqG0l8DpUyD5SPSgDUjnBJq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WbbyfKc1ct28tx6GgtHRabMCyp2PWu70AiNlbPTpXnOnTAzbQee1dvot2EUFj93g0AepeG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8pOa7axAujnONg6+tecaJcnYBGfmJBx7V2+k3RuJ3VTt2r09axsQaxhAbfs4qHUdPDx7gM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twiAr82KmvrQGJUT7xGakk4Ge0A3BuW6gVnSxvAyueC5wRXX3em+W0bdc9axLq1EpkR+uf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Rqkk8qdTx9aSSMvGzofnVeRVm5t8L5bDaCeKZGubdwo5HDGgaYhci2hkjPzY+arETefHHc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zLdyY5R0Cn86sWsmYm7Drj1oEdJay7ppgerAGtS2mECpF3IyKw7Kbd5bsMbhitNjtVZepB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8iE9jyKmSbaTInIPGKpyyLBG4zudlzUtrkwREfxdaAN21lDHC8nGa2bS5Ztg7dM1zViwd2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1bS4O0p0APFAHR7+ODU0LYGQ3NZtq5lyD2p8dwYmYE8VkQdHp8oY5Y81vW86iPrXHWdzxn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UDtTQHSR3K7OuauW7eYOTWHZrvIya1oW2cCqAlD7bjitbzAYfesyEKHyaugBlOOlCAzb47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p5COauXMQ2nvWfEdrmtUWfGnxq8JL4O+Iur2sSbLeeT7VEP8AZfn+YNcFu3E4r6k/ai8H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muWce7ULKTyZcDrC3/wBevm46HeQAma3aP8K64aopGUVqSE4BpZlxmolbbmqAWc8GqwY5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y3QyaAHTkpk5qkzM5NWnbzagYiMEUAVZ3YJgUJcSIoPtTXy54p0kLhOKAEk1kp8uzJ9RUs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D71gapqdtpyk3EqqR2j5Jrmb/AMdTsCtjGIx/z0bqaAO51PV7WwiLTygEds81yGoeP55Q0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93rlJpp7uQyXEhkY+ppB93irSQBd6ncahMWlkZufWp4Y8x4qqqBMmrlmGf6VVhjWgxURj5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lI+DU2J1ILl/KQ44rEMgJIrUvn3DFZaw5JNFhilVHJanIqt0NQ+SW6k0hu4rTIY1FhEslq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dat2GqX+lwvHDeEwHlo5eRRoeheIPFr7dK0yQRnrNcHy0H416X4c+AllHtn8Rai+oyDB+y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PrUNIo4W18V22tCRVtZUm/jkgRnjrW0PxNp2n20lrdRmbe/GwZO73r2ex0+HRLcQaRbQ2E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K1la98NvDXjNWe/s/st32vLJ/LkVvU+tZFo8/uPGWsaPbn+z4F+ySe25vzqHw98YvE3hf/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8Hzfc9qsX3wx8U+FLd5dKu08Q2S8yQsdk4H06GuMW/tGnmW4kk0yfoYJl2FT+PWlZFH094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KQa1EHHAPmDn86968KfHLwj4okWNrxdPlbtMdor89vEHh7+yNP0+byv8Aj4Rt8v8AC1R6f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tNTaKSNc/v/mTb/d9qxcQP1RiTzoRNbTJcwkcMjBgR9aCjAcjFfnX4D/aX8W+BLtEuLZL2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mIx9PWvpT4ZftjaL4qDWep3D6bcn5ljv0AVj7GocSkfQGOMUiDGaztM8V2viKBZrW4hlVh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aFYvQBSMiomTINTLzT9mRWYFNY8dqeowKlZQM1GRVAfGtp4PuJ7Z7iCFhbL/EaYdHu/srS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pwatdiBoUnZIW/wCWY6U1JHht3TcxVu1egWczd6PHz61myaWATiuguo3yetUymM80nJoDn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M1RfRG5wK63A9qaYwQRjNTzAcJdaa0OdxH4CqqQdeM/hXfpp0YJ3qrfWmS6RHKDt2r9BQ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bl15+lVrW4ill2E7QTjJru7TwwsjtvQOPpTbnwnC+RFAAR3AouQcLe6WsT7oZgxPaswWsm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eJ4Qm3lgp4pLjRJYIyWiHHtTuBxUGl+a2DmjUdJS1Td1NdMbGQAsExj2qH+y5NSVlY4x60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0hwoqlPo00vJIFdnPozWbMMBqzbuGfaQsZP0FFwOUns4oooYMdDT7yNY2CkcY61audOmy0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5N2oSJGBhhU2PTwdXlmZvn4PtVjzHjiE/lSeVuxmm3Fi1urBuorotI1C91vwVqOkTa5b2m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LKRB5s0x9P4qwlE+pp1lJaCLdNNpiJHnyBLkZrf0BLZ1mWSBjPId3nfwqvp9am8AS6fp+m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+olvNtbABgir/ABFveuk8D2dncSalJdO8OXbZhN23/ZqEtTzcTiYtOJw/ii3kgKeVyK3vh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XVppsUczYVzHH/OrPi3RriKEXMdoCiPtbbzkf3q6fS7J/A/iKz1TSpdsepQCN/KTCo1dCe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g4Mvf8ITqulpGLnTEMjHGDPtJrU07S7y0naCTRpIgRnzRNkCtDT/tWsX5lvZneQcqWBxW9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llcMepBqLs4DF0yLULyASXFtJa20Xd+N1VLaxu7vxMl7FFKmnxcYdsBvwr0WzWSdjDcyed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1TRYoE2pcB4z0A6A1Rkc94Wka51KcyoZEQMPMf7p56D3rsrS0F9HlpAiLwKwLWxFshVTnn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iZl3EA9qoBZLyC2aEMf8AWHCj3qxZ3BSeTK7lYcZ7VhXNnPdaxaYGY4gWNbtrAwBZ+M9BQ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xwnan2ypESVIHrUyCD7EVlP8AuGs91VYyQx3UwND7QjoQDzVSezkuhhalsIhIDVqLKSle1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SBQGmNXFLjpMfzprWBuDwW/ClXS/J6lqDOyLJkYwEsxNcrqs8huSEbAropJVRdjZrn9XhT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7sLI5HVNCuLu7iubXUPKdHywk5B9qi1azCy/6S6s2zrFWxcA2+eOtVL2wE8PnEjOK1ik9y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0YkYKWw3rRLZqhROdnerMoCTqPXilvz5duy/xdjU117nJ3MrnG3do1/r7LFJkyS4JHYV7v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Yo4YXbfAvLY4zXl/wz8NPrmpzNEhPlvgk17nbaRbaHpJih2CXGXc1nXy+jjKcYVtkZzNzT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oT5sgT/vmvG/j54LN58VZ5Y5IxaXFukk8kf3kb+7XZeJ/iktto1rpGhEpPGn7y8/2v9n/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unyXedp5D1ZnzXTRowoU1SprRCQsEMGnQ7I8ADjNULy/GCAfwqnd3rHIzzVHJyWc/hWhoT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UVRvdS4KRn8aiuL7zwQp+UVnu20mgB0kzseWzUbPwTTGeomfNSA53z3pVOagzk1PEuaVgJ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7EuKjhTirCLipAevanrTBxS7qAJlPFOU4qAH0pwPrQBIOKBxmmUh6UAKx60zPNITTQc5pX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F6GnHqaQWISKiPU1YK1EV5NILETcAmo6nK1GV9qkLDKKQ0maBge9QsM5qUnrUVAERSonXC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yDg1RBRDFGrVsLsIAc81lTLgmokuDGetAHoulagdoO72NXnusArnIPeuI069KjO7INbcN9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qSkWH4mODkLzUltKpDsetZ0twUyc8mhLlXACfjQM3bMfaTvcfKK3LRwAzvwqCsGwuMtHGB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u1iiWyj/1snJ+lAGd5hur6W9PODtQe1NmTLZ/hzmpEURxlR9BUM7FF29RQBFdJwcVnSRnm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ZMKaAMqSPrWddxmtacGqU6ZoIMh0xVeQc1pTQ+1UZIypNUgIG4pUOc0OmaYFK0Ej881FKu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z9KBEC96XcRxSgdaj8znFAFiE8kVZhl25BqpC23mpUcMSO5oLRqafN5b7weRXYaXeK5Vc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tJ5T5PQVv6Vd4br97pQB6/wCHbkxxCTOSvA967rQ52UfaM/MRjFeTeHNRGPKL8J+teh6Bd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7tQ0I9O0+fzoI16Oo5NdAsSyW8an7+ODXL+HpVLyg85HWuqs1LorHscVizMw7q2EcLSH5g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RSyTEYYHOPau9vrBT5q44AyPeubvLDepBGHApEHIX9sJmd8YAPyD3rNjQwu4cYBGWFdBer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3vWRKpl80ycbuBVIpGJHCzWxccBj1qWGRfKBYYYHAHrUrfuT5Z6dhQLX94iH7x5FAzRjV1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VtB12GI855BrLthvPJ+YDk1PZTB4HZ+GDYFAGhx9qAbn5MVNC5t44BnPzVQEhDnfyexqeN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gcD3oA10K20zekner2n3G7ep+8tZNvcCe3AcYdW4qxBKY5GP96gDpbOZucNTi5bdk1k2ly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kJVjmsiDUsnYx4zW/aTEIoNcrZXDKDW5bXOQpzTQHVWMnI5rahYbetcrazlXBzxWvDdcEg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CUVeYLGMZrC0y7O7GeKv3UuBuzQBW1G6CkgGslJG3nmi6k3THmo9201ZZV8a2SX/g3VQw3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r59H+k2/73/Vf3P4a+ib9Gv8ASNRsx1mtpE/8dNfDMnivU4/tNsbmTygWgcf7Q4zXXSlZD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rPX7hLTYImXOEbIWuelnwKqTh0Y7GOfU1EGcj52ya1GOuLkICQhY1UjuGlJypjqyIXkzty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fOyr9aQDlm2D72arS3wzyM1g6p4ntbEssZ8+Udh0rlb/Xb/UHYtMYkP8ABH8op2A7W68SW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ss33YU+Y1ymr+PtQvtyW0n2OE8bR1NYQ+uagkjyxNVYBjtv8ArSxRVJHF1pWPl0AHlYFJj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UbHg1SAIU8+URjvW7FZCCILjk1maNFmfzD2rbkl8x8DpTAzZYsE1n30ghGK1ropBG8kjqi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X1CbXrow6RbyalL/0yX5V/GkA2WTcTms59VhWTyo9007MFWNBkmu5074N38+JvEWoC1hPJ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dei6F4Q0Tw4gXTbJVbvNIMufxqXJIDyPRfhn4k8TgNIo0O1PWaf8A1hH+ytek+GfhJ4c0J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Xw58+75GfULXVVIDisHK4DovOtU2KQsYzhVGAKI5Sik55pdxIqPsayY7Bc6pbWSebdy+VH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YXE/72KbH9z+69VPKjuY3SRQy+jDNWI7q3ggSNZIgF9qEWicTvH0OD3rH8Q6V4d8VQtBrG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0h8uRPo1W7jU7RR/x9QZ/wB6qZ1uzUnN1F+BplHmviT4Z6xpVm9r4cvn1bS87v7NvfknT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Vymk+JtOsbl9N1mO8s5F+XynTbLEfx6ivdz4q0yMYNwCf9lazNf1zwj4ht/I1rT11NAMLI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dccikB5DcabDb3BFrqEeoWsnzpJGm3b/ALJFVrjS45xguc1s654R0XT5zceF9Unjj/isr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ftjwHFxGU/wBodKVkB0fhbxr4q8GzQrpeoMEhTMKFmJX2Df8AstfSPws+NvjnxZ4OuNU0T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Ml/07QrpPmmh/vR+9fMFhAl2fMhmjdf8Aerc8MatP4O1uDU4UlZk+VjDJsbHqD61jKJR9a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HunC+IrOTSVc4F3bqZIwe+5eq17ro+sWeuael7pt7BqdmwyJ7Vww/EdRXxhp2seGfiQJ/9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b/M2CC5Rv9oN8s3/AeaisvBviHw5dR3ug6jLFLEd01rZTGGZ17sFPDVhygfcRgJNJ9nr5c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KbyNc1a5mt1OGmSLZcxD/aX+L8K9i0r4t21rYpIht/EMEo3LPv8AIkHsymlygfPkGnsXO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lzPFBD5SHdL61eXyp7jyrqb7JF837zZurLmt+45rtLKM77s5Gapm1LnIOK1xZM/RaP7Px1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rDcT1FMG75Qa07izmBc/w1TdF+UHrQBDNHk8CpoAAv3atW8JkXpVy3ssk8Cgsm0yDMe4pj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VmPrV+3LR2wVsVG0QZuelZ3IKkSRxg55JqlNaLO5UrkVpvCu8Yp00BVlIxRcDnpdNRgU2A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AhJKnGa6sxqrDJ5qWS3iC7iuTRcDiz4TSVWZn596ybrw5JCSFGfwrvZYt7YVeKY1qrcFa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UvFjceQ/XsK5FfDl4Lj/UvFL/AM8/4q+izYIBnbVOXwaviK4zGwhn9UH3vrVqSNIPlPGrX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z9PaX6morX4calqIZINJmlleTcrqePLr6Dg+G3iW3jjT/AIl13Ef7zFWFT2/g7Xba4MMMF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PN3LUuzOyGJcNjy7Rfhjq7KojjFmygAzt95vp6V6jdeFtH8GLBJqN/bT3xRVMMPL5rorD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bWXY4yYrUbPwzWk2j6NpcEYtrFGlHWaQbmP4mosY1KznqzlDLDqUWXtPsGnY5km53e4Fc9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T2iX+2WmJ6Qxgk/8AfIr1O3tptSVg9tlEHA25BFPhg0/R7qLULbTbVbiPqxhUtQc1zyubx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9qnubH+5JdQOit+Ndbol1o+tKsthqdtcKwyGjcmtTxcx8cSz3GrQwRWSJxFJ82+vO9B+EP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pa6dMJM5iWGdo1H5VrCDnogvY9D0y4aOeSJVLMeE45arN3Fk+XJAQ45wT0qxDbwW6i5tma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gv41mXutRRxSPMshKnLsPmqnTaETLGkFuzk81Uj2zTqx4FVYPENnqoMcJJrUh0qeUoIRWN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lWra38+XHUelXNM8OFhv1K7j06Ef3/mZ/pVLU/Gun6Ihi0uKXd0M7jk/SrQEmp6fHIwMc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UENqzArj6E1S0/U31VstI43c4NdBbx4Tb1x3rRARWsPkj3qyqDdmmKME1X8T+Hru50W7/A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NqfaP49vsKYGj9p+z88Gppjb6id0+tafZt/zy89d3/fNc5p91baHokejWFk72zfeu7o7pG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w8PaPpdxK0On28c//AD1RNzfnQTc7jVbK0t1JgvI5gPQ1yN7rFrDIVZgzVLcvLHGdudvuK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CW+9VKNzNsJ7+4v7hlVfkzxUt3p00VrukfA9KrJcxWsmS+Nvak1DxD5q9N6CtErE3uc7qy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bOKsvZvewWtlGu6YNnNVEtdR1PVo0e3+Qtnd6V1X2u20FT5eJL8HGPStAO00ODSvh94Wji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YXxzIa4nxB4uutadkUmG2zwgPX61mXl/cX0jSXT72PNZtxcgcDirJZJJKEDY5NY11d5Jxj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cjt7V1Hhb4bzXBi1HV4/Jhz+7t/4n+tAjgpZRCC7H5j0FZk908pPzED0FaniXSm0PxNqli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J/unpWMSMGpLI1baCKids0rt1qIt1pADNmozzmjcakRM1IDY46tQx4oijqwi4pATRDAqRf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pUgOHNLSL0paAAcU6mg+lGTQA8HFO6iosmlVj60ADDmmL1p56VGQcVBY+OpMVFHUqnNABt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BnNIRUgQFKYU4NWdtNK0AUmTrTdtWzHTDFxQBUK8EVGVIq20fFRFKAK5HBqJ6s7KglGM1R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UZoiCa0wMg1DJHnNAFG1uWtpME/LWxBdEoGDc1jTpgmmWty0LlGPB6VJZ00d3kEPzVzSyP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/bzNIdvetzTAeB270AdLpyiNGuG4VBmqa3n2y8e6bknhfYVBd6hiNLND1+8aSECNyo6dqA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EjpSrH5uVJ5Heqls22R/TtVmKTBOetIBTbmPNRSR7hVnd5gNMf5RSAzbmDaCazpU5rWuTu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MkpTpgVRmjzWnKu4VTmTBpiM6RQKharU6ZzUGyqJISDnNIc9KkYc0zHBoERHqaidep71Oa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AINSxna30puKSP5CSaC0WlkG7noavWNxsY89OlZCncx96t2zgOMngdaAO28P3oWQZb5wc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1q5mKsOGGNwrxDTZSbkHOFDAg16J4e1bypyq8+ZgZpMD3vQrsEDY3UV3uk3Ktbvk5OK8Y8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GyU5r0zQ7kOWcHhl5Fc7M2dkFFzaRMOcnBNZmrabn51HTitHRpY3tmXPA9atG3Mlud3f7t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KxLM7bcqOtc9qFq0UZcDIByK9Q1HTQgbA++ORXJ3ennb5Lr8xPFWgOGvoBKVPR6lii3OHb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vTsTMpGGTvVV02uCBx3plkELFo2zxg/nUqozKcfLjnHrQ0ZKZUd+lWchkc9MDigBYpAEBb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mI3dT0FQQw+YR6gZqzaMWuMt0xgGgCzGMOvPHer1upZ2B5HY1np+7lCHoTWlE/kRN3LdKA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VxZyDtFUbdyybiOavWsXmPk/hWRBatpdoOa17SQuoINY23G7HardhOVjxTQHXW8qsqjNaE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CzkyqmtmzUs+7mqA27Fiv1q7dzZi681mWrEk+1LcXHBFAEMh3NUyp8vNQw/O9aHlfJxVFk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qf3vl/OvgTxrod/4S8Y61pOoxPBcR3TsFcY3KSSGHtX37Eu0+tcp+0H8D4vij4YivtNjVP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2cDH2lR1hb/2WuiDsNHwp1qvqFzpmnRb7u8SE+jGuL1/xzqHnTWdpaSadNG7RzvcJ+8Rge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yXkxluZZLhz/FKc/p2rpGdZqPxLEW6PSLfzW7TzdB+Fcvc6tfaq5e7uXk/wBkHApqwKuQA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imkAbaUAk4p6pxRjFXYBPswDZzUTIA+KeZDv61HtLPTAkjSkkhzmpkXAFOK0gM6SNk6YNS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PNJcxuXxbqZZSeAK6C28H6tqscJvmFpERwV60XQGONQh07mXiKsm/8dzXGU0u3EEP/PWT7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LSAP311cyf8Cpw+GfhpetvK/1las+cDzDTrjRJ5zN4hmvNbl/55xvtjrubL4xabo1r9l03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ocVtJ8PfDSdNLR/8AekY1pWvhrQrRcRaPbA+pXP8AOocrgcm3xkaT/V2UR9zSJ8VNQmB2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txpWnp92wgj+iCrNvFbxfdhh/79LWQHnZ8ca/LnaCf92Om/8ACT+J5eFjuT/ux16grx+kY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OnX2OKQ0eZLceMJ/urdpn14pV0zxrP081vrJivSvtUi54Lj/AHqRb85xgrQaWPOB4X8aS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WpF+Hvi2bIe8tl/7bbq9LW5yvWmhsmgZwVv8ACTVV5n1a2+igmrA+FEk3+t1sRf8AXNDtr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igDi7f4ZW0XEmrSSfStO2+G+jD/WTSy/U10K2hblSKkWIxg7iDWYGOPh34a/583P/AG2ar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b/d0yNz6yEtWhinoSOaQHOan8H/DOtwMq2UmlzdRPYttH4rXC6t8HPFehBn0bVYdcsx/A3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vZ4LwgEU+a3z+9qij5nuNRk0y4+z69pclq6n5xMpRwfVT3rpNN8b3ekxW11p2sXkqR5MJk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PavbNRgh1SyNveWsV7CRjZMgb8j1FcdefCDQ72CWPTnn0be24ov7yMn2B6Vk0Bix/FnVPE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aI4/1iXEFRL42+Iel3MsmnamsPmffjiQNH9VzXO6x8KvE3hu5MqWser2i9JbF/wB4P+AVh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ZpIfOntmHBWRdrD2INVZAfWYt45pTEULMDgFjSXVrFbHynXpyCpzWpJo0k975QuLfaOCwa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K6MQKy45LK1IsZCsa5qK4EZPFIy7c1GRuNUBDKiyITjBrNnsjglTzXQfY2kGcYFINMAO5j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ZzbRk5rShtXBBIq8sagkBcUCJypOcYrIsjZR5eKQYC1IsLHOTT1iAI70EFDafMp8wduhrR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F4l9DQBShgPPmgZHTFNuMTSqittatIxr5ZKKcj1qgUMEbySECRvu0ANkaKIsDICyjmmoAT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MuNkFxNa3CDeiAswplrp66kx8ksIxjmgC/FbG7QFVH4Vf0mwkt7kELirek6WltGBkk+9ar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gDRe/YwLGGbzW6yZ4qEIg5PMg/izVOIXlywiSVVDdBt5rRbTLm1IM6lCPUdagsqyOXwssp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rZbWkHng9RWZqUE9wV8lhHg8k1PYQNFxM4lJ9qoDYOuQTxEQxfnWbdTKyNuUgH+6K0oLWB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s/wBnSzJ+5VQP9oVmB534ovprbw9GTGyGSUKWx2rX0Da1mI1IBVavePtMbUfDktsmBLC4c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J7e4jDg/KMNzXp4bc55nXvqa6fmAOYV9B3qeyurTWibcBYZR0kPemXekweIbJZ7CYSzD+C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0y5HmxtC47A13Tp6GVzrhYR2EzoIVWbH3sVuaJH5kDKkYMy85rH8N6yuqHybja0pH3jXVX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dfvljlEec15s4WZrFmbqOnyzAyy1ys9klxMwx3re0TRdZ160+03Jkuoj/AAZ2pUfirQfEG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q2mkvIuVlt4Vlcfi1Y8potSK38EvaoLq5kFnCP45H20641GK3Hm6Tod5rn/TwX8uD86oaX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rV1d65dnnzbuZmUH/AGR0rbvdR1C1svs1jceRCvCoRkD8KtDKsHiHXLtPLa0tdGjP8ES75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WBJLO8k85/wCWkrcflSxDUpFzcXQdvUDFXYyVHzHNMCnDa8OsjFuMZrOvbRrC4EkJ3cdK1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lqymsy509pUZpJXQAdQaCCtLdmVSGXFctqUcnnMVGOa63zYsdK0PEHhy00XRrTUZdWspp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umT/arWKIbODg09ZVG4bs/ePpUdxYx2bEKf3Y/iarlzrcUassKKMjFYVzctKMOx2+hrpWx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xtb28exOm/wBaz0ZYAS77pDyTTbvUFiULHzWXNO874J/AUgJrjUnkLDGQOhFLpmnX3iW7F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16KPqau6H4QudRm3Xm62td3T+JxXqVp9g0K0ihto1t1xy0Y5P1NZuaQFLwxougeCLDzZfD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X/Pw7LHZw/wC6vUmtK/8AiJqrg+T4LlT086WorbxdY3M8UMd//rN20YParB8SQ4Mf2oH/A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B5V8T5G1sW9++lzabcQKUnZhlW9K853e9fRvjWUax4J1OASxs7xCRM99tfNgJx1pxqXAH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AqwHRr61ZjSoo1q1GKkCREwKeOBSICKcOtADlHFPpqingZFQAlFFFQSFFITikzQCHUgbFJ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QomDcUZFQeZinCQGsykS05TxUQfilDYoGTo1PB9arq1PVxQBLxikHWkBFKhHNADjHQY+tS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ArGLg1CYDVym0AZ5tzVaa361rbfaoJYwc0AZAhwDxUMqYzWqYarTQcHigDHeHdk1Tmjwc+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8VSkG7NABYXID4NbsV4Ik46muVkfyWJFWLG/LvhjxQB0cUhkcyE8+tXYrnnmshZ8KMdKmW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Bqi5IYYq7BNurEtpc5yavW0uxutAG2hAWmScg1BHPkdanTDDNQBXdeDVGePrWlIMVXePcD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rVWWPrWnJHtzVWVcg1QGVInWqzpjNaMkfWqki4zTTCxSYdaiIq2y5qFkwadybFZutJUzLi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KTinbaQigBvApQ1G2k20AatjdgELz0rpdF1Py5V9ulcXFIy8DqK19OuyrLz0oKWqPbfDOu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J5FeqeGtaDBHH3c4NfOuga2YmWTPsRXq3hPWxEVjLDZJzWMkQ0e76ZdgrlT8neunsnE0Q9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b0PGgQ5VetdlpV3hdueDWZJfu7LzDnFYd5o4fc+ORXSi5D4GKDaiaGQ460Aea6nYb5Blfx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Fdf4Gr0XUdK2srlfkIrm7zSCEffyM8VVwOOgt/KuQrfdxxUioBBKAMsD0rTudPLzBehHSo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ZY9aAKHklITsPznkipoRvClOw+apmAjKsPvkYIqGyAM8kYO0nk0ASwN5xwRyDgGpra5Zp5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VIpCGdFHCnOfWnibId8cnigDaUbMejVp2OZVAHVaxYpfMtlH8S1u6dIqxoR1PWpEOlJG/N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0apZ0BDe9NTLKAvVagDdsjsUD0resrn5c1ztnJtjVz1PBrWtpMcDvTQGwtzsRmqMy+dgL0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7R92rtnbE4x371SA09PshjNbMNoGiPFV7KIhSAOgq9Yy7XKNVEmVHDsnfNdVaMxtlweijm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IWHetez2LaDJ5xVJgfCf7dXwAOnXy/EfQLNvs13L5esW8Y+WKQH5Zsejd6+Pwua/Z3WdJs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+/gS6sbqMxTQuMh1PWvyk+N/wmuvg78RtU0CYE2Kv9osJiOJrdjlR/wAB+7XVTdzRHAbKa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pNp7V1IZWxgdKgmU844q9scckZFV5riBeGPNPQCoLeUjcCCB6U9L2FPkblh2rVs9KvdUUL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/AMtj3rf0zwBZWA82dvtEx6ntWYHK2sV1fvttrZpCe+OK39P8Ds+Hv5wv/TNK6mCJIE2Io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RUA4Gf51FwK9hpFlp0eLeAZ/vEc1Ibg5xU6vt+lRSKpyRis2A1iT1ojZAdjDLHvSJdwHKA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BXao+Y96QDnUR8LyKTOFJ70Rjygd3NOUgn2oAijmZmwelSrGGbOaVo0PK0iqU5zUAOI2tS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89WzUStvkIFAFgSlFwBSRsQSTTWYRKSRmkt5hcEjGMUFk+c0ocikxiigsDqHk8NkL3b0p0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0Ad6kAjIwcUAZdl4m8y48p0P/AGz+aughuM9f1qjFbW1uSYYUQ+oWoJ7iQXCY4FKwG35yg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Z4kJXrT4n+U5rMgsLMykmrQ1N3Tbisz7SM7asROFGcUAXYrsr1FRT6ic8CojMKib5qALy3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leWNlq7g3+mWmolfumaMZH41Hh/WnpKiAh2waCkz0mefTyD5NriWqhB54pYi0cpYDn3FPP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Wc0wQ47VZPWkA9qdwCON2Xg8VM2fL2kUyGfy39qvyXMMqAAc0XAzNpB6VIrhQQRVrYjDpU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FfKEnBpoiZiCOaesXXAqeIMqcCoAVY3OARUghG05FRrcFX+Y4p4vIcnc1AFXUz5cH7sck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H/H1/pVv9wf7XvV6ef7RPhIv3X+xSNpiu7zYIJOaAMeHRLi+1iWS7VXjxwT3rooGMJCxxI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YKF2jpjNMQGSbyhjJoA1YXyuen0qN7iZ7mKKMOY+/FVhbzLwMirFpa3lsHmF1cWsw/wBXJ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AN/S7W4kvrdHgKWcTqzy49K0/E/iAay6QxFzDA7BS3esqPxfql/pDadPIpXPMsYwTUcDqE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89aCyP7K8gZgOKvpAkKruwOKmimRIycfLjmsrVrxtrBepHy0AXZ9Qt4Ym8uRWk7Co7LWbx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Es9Omv5Y4woWRq6VtClsLYiUKxHeoAhuZPPYyEfMep9a4LxLobWE5u4hiGQ9ux9K7ee3+0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D4ddJdLm1zSsOnzySXSfe/Ouui2noYzWhx2lalLZSq8blceldg2p22vwBLohZMcPXH6hH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m6vp2rgLkGznWRv0rOhvpIWwSUI7GvVUm0cmx1lxpt3oNwJ1UmMHIcV0mnW9p4puLWWX/A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Pia5tj8krAdwDwfwrdt/E0ER88wC2l/56252N+VZSjcuLPQZNcN5DFa2wa20qJ/mU/LJM3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5biUyJzsXAFcuniJZ0yDI3fMq7qnh8QCMHk8+tczgapmnYXd1KWMsWXH3FpjWNyZ/Ndcg/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49cw+ULa3AHSRepqk/jTajBoAQ3cGlyFXNEsV/wBWFP1pQDLw2FPsK5eTxp5GVjhih9Cxz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5LSTEg9o6PZkHbSpFaqRJMp+lZd1r0MeY44/O/wB7pXITa4xO+Ms59WNVX1OaU7pGA9l4r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O9viM5faPQVh3N6DnaOfU0+RvOB5qsypGTnrWtkZEcPcmqt5JnPNacFm1xwnFFzo4tmIm5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JXLRxuqCUGSQ/KK6vw7pUSN5zBZSo5BFY2g6QdSvmkeIEw8CvQ9N0b7Nbb0Ubj1Fc1QZVu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l8qltNYWxnjs7243zSf6nEO6n6hcwabAZrmQRR7guT61BbeLdIgHN4n5VnECZdTsZkVoJY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iore8tr8W00M1pj+PzIzXWaXr+na5b50/yXA/1m1a0bXSLY9bSP8A791MpdAMK2n0+/t2t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DJHB/e59K+ZpbdrSeW3f78TFG+oOK+xl0qx8+Em0g/d/7NfLXxL0o6P4+1i3K7VaTzFHsf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HNbacqU5FqVFroAWNOKsRrTEGKmQ0AKqnmlpymlxQAAYp9MFO7VADaTNBPFNqCQzSbqCaS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PWnUw1XQoaTShqTFJtrMpEivTg+Kipy0DJQ1KHqPFJzQBOJMd6csuKrEnFNyfWgDQWf3qV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SEGpUnIoA0gRik2iqX2rAPNAvPegC5UbjrUIugaQzg0ABFRSJmpBIPrTS4oApyWwORVC5t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5HJqB0Euc0Ac7cWpYE1R8to2yK6aeBcEVnS2oXNADLG83LsbrV+MkN14rH8gxsWFXLe6yM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Ohq1BNmsqNyTxVqOXbQBuwycVfhl4rCt7kEda0beXNTYC45zSZ+WhfmFIRimkBVuF64qk6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DVV4+tMChIvBqlKmc1pyxdarGPrQIzWWoHFX5Y+tVXjoJKrd6jPSp2TrURSqRJHSZFP200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m5qQqMU3bQAKeN2eTVq3k2dTVNeGJqXqDiga0Ol0e7AfaW4NehaDq4Xam/wC70Oa8jtLgo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TfsrBd3zN0qWij6V8I+InVUbdlWGM16bpGpKyK6NkHqB2r5r8J+JGijW0l6J82a9Z8J64N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msSD2S1uhNFkHkVq2lwFjAPQ1xGmal+7DA10lnceZGCDwayA0721MrxsozH6Vi6tZBd3y5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c+cA8gCoru181WOOCaEyThbvSfLk3Yzx1rKewzz1rvbyy2x9M54rFutO8liAOGp3A4e5ti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NU3ttru33W9a6+90rAJ9OlYc9rnIfqelUmBRVFRE3fKT+tVt5kn+UYUdqvXMfnwDI2tGcD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wXhsVVwNCyf5seta9rLsAHcVz1jvQc/eWtOG5LyDB69RUgb/nb0PrTY5thVh+NUrackle4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O9QBsW83YdD0rWs5vlAP3hXM2c+w5POK2rGcSPu9aEB0liN2V65robOHbCF7iue0xwrjPO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AirA1LJChbPpTthEm4VHbuGdue1OaXaD3qiC9ORJFn2ptjcbyY6bA/mLg1XMjWVyTjigDX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9tP4Pj4hfDJdfsod2teGA9wiqOZYD/rE/4D96vo5SJIww6EVWkt0lDLIodGGHU9GHcGt4O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0YzVSecj/AFQ83/cr2/8AaT+BC/DH4o3kERMXh3Uz9r08Doqsfmj/AAb9MV5wulxWX3VH1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F4nn1XQtNGoNZu9u3GYznZ7tWZ4J8f22n6wj6naJLDJ1lblo/da9VAR90UsSzRSDDIxyrD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4EXw7JJfWKPNpDHc6jlrc/wCFTcD2+O6V0iuIWDxMAY2XlSvpViS7jkXA4J/zivJfh94qm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daa2A6nkx+4r0618iaNJoJBNDJypWn0AtBwBS+YBR5QHbFJtFZgLvzTDz3604LTT2pAVms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h5f8Anp/FtqUcU+aYjpVbeaALgvojGUMJ3dN1RruVCQ2faoYgSDk8elNkchPlBoAsIzg5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UQDHvUDhg/WoAsxpljQMxyE1T890fg1YR2cUAWfODDmhSByOKrZI70eaQKCy4stOEo9aoL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4oKLPm0nmD1qrvNJvPrQMuhz2NNachh8uarqz9qcJGHXmgC3E5YHIqRSVU1UWfCmpYpC4N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kk9qmSYHiqnnkHFSwxkknr9KALNOXoapXFxLb3Ef7v91/cf71KJiaALJPJpst3HbKN1lPO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zzMEOOtQwajMgIJ/OgD2fTwLmaWWWJ6hu4VDtgEexrb0/xK9hZS2sESb36ynqKzVMNxcD7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4/vVB0GXsqUW+Vq6NP8+fyouhf5Ce61LdabPaSGMoXI67RmgDLgiLxbJFUN3YVZj0xrgA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ntaS4yUKE+taumH7JbsJQBGer0AY/2fy3JJ4FDA3ETLgn6VsLaead4jJgJ4bsagu0CXCpE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4ISmRtP41KYCVPat2DSCR8zZNVL+AW2RnigDGktldDuRSajtNPDg/u1AFaSRo0ZZSDTo2T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TEbSDaB5ajpmpEt3AO51I9BViTL/eGQOhFTW0cY5MZDdmoAzzYSyEoox71d03Svs+Xb/WD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zcL90dTTr2N0XCcAdTQAsMP2i2dcjKnNWn1OOPTXgIySMVX8PR79REJbIcVDLZSNd3KAcI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LiMLkdiahMcttdyB0D56YrRtIGltZCPmdegWrmlm2vFFvNC0Vz/eNKxSZk+efLIK4zVc89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Ogprmqz6TLL5UyfP/AMBrT8WeCJNBso3gLtCOM/e2e9IZycOjx3WoWdxJNPF9mfzFEL7Qx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+KrqbUNPMUV8bGKN1dyi/M/8As1UtphbL8x3EdyMViX8w1AvLNN5UEatI8n3dijrTSuI8L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p6X4XtPCOiTPY6nreWuvLb95Har3z23dK+ZNO8G2dvb/vcmX61oeL/Hknjz4n654gcloHk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GM7Vq5awyz8npXsUqSjE4JTG6eH0a4W5012sbtCCk0BwRXq3hT9oS4tlS08bWH2iP7o1ay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SP+L/AIDXmyiJeD1qyNH+0DzetdFjI+oNCu9I8V2sdzoOsWmpq67vLjfbKv1Q8g1oiCZR3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SbjzDPYlrGWDk3MUvlkfjXq1t8ZNQ0/RrSaHUYbuXZseO4Xc24VLRaPVs3Q6S4pRc3aAgk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P9oxI1H9qaHCfWaCfk/8AAa6TV/jRo+gzWcd3pt2Y7uLzUaLaePzpcqKOlaeYg5aoDPN/e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hWaxNwkd7sLeWyeVyprNPxw8LdoNR/wC/VHIB2MhZx83JpiwnrXIW/wAXbLUrmxi0/Tppf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OG3BNezD4dRDPneJrXzf+ecciL/7NWUlYtM4ofKMZqOe6tbMbp544/Zmrsbm48LeBIzJqE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by0DKUT/exXzTrGsaPreh6x4utYp4L4yTQTQ3nTd/Ds9qcVcHKx1Oo/H7wpbeIrXQ7KabU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Hgj/dwqWwWLe3pX2z4f8Agr4Z8PGK7hP9ufu1k+0XH3duM8LX5LfCq1e81q/vZAAI42QEf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Z8OvHs+tfAvQ9XjOXksxasR2kHymm1YSON8Xy6bqN7qLxxYwDsCjFeX3M0UF/aAP8oJ3oT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apPp1zdII1hHVya8w8UWtjarI6YnuF+8VNSB33gqztbXTlyP3jOzEmupEdtMDXmnhfXHl0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KY/u12WnXSzJw1cNS7NLBqejwziSKSNZYmGCpHWsIeCdFzj+zIvyrqt2eM5qTA29KiLcdg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rPSBIbS3WAOB5gXpXW2gDAjNc7a37KjDPWmnU5oGJVyPxqHdu7EdRJZhu1fPP7SGjiz8Z6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rsf8A3lr2SDxFLjBY15j8dnk1Tw/Y30vzG0nKD/danDRgeKxipVHpTIxUsY610oBVGKeDi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BInenr0NMQcVIBgUAFLnikpSMVADDTSace9MqCRCaQHmgmm5oBDieKSimE1XQofgUAZpu+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wXHanbKQHIpynFAwC4o20tAoAbso8qpQKdtoAreVSeWatbaUIDQBSMZqMxsO1aPlimmMUA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1d8kVGYetAFTzSKaZzVkwdaZ9m9qAKxmbBqIzsuattEFzUDQgk0AVjMzZqtNIavSQhRVV4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5cZzVWWTbytW54sA1RKEEg0AXrC94wx5q6JcnOa598xHIq1bX/GGoA3raYg9a1raeucguB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R1oA6W3nBFT9ax7aY+taMUmRQA5x1qAjk1OeaikGKQEMiAqaoypgmr+ahkjzmlcDMkFVnH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qo8fWhE2KTd6iOM1YdDzUDJ1qibER6VGamK9ajK1QWGHoaZmpNtN20BYZtNOHFO4plBJYg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YHvWNG+DVqOUgHmgDttG1ZxKjbv3h4x61654Z8QB4Y12bGTqa+fbS72tGQSHXoa7zw1rc0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1FZyXUpI+k/DWshlClt4eu70nUUY7Q2AK8D8J+IE8sp5gV1PGa9P0XVw7AN1IHSsGhHpll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itaOUTxkDtXH6TqIL7CeK6K1uBswvepsQX7i38yMACqNzp4ZAWHNX7eYspL/w1YjgEz/P0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nd6aChzXN32mmKU5H0r0K5tQQ3GTnisTUdOLZBH401oBxVxZfLjbyazpLURRs7D5hXX6hY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Wse9tgzcLwadwOfVhFKG7N1qeyT94zk/SrFxZgHIHBpIISJPYdaYFq1wJ9/r1q3KQdxqr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NWlwVINQAlo2Sc962tOb5+vHasJ/3JBB4rQsZ8ge9CA7DT5PLHJ61v2c42EE/SuQs7j5QC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YGSasDp7efHerXnZFYlvcg96uxTZ71SINmCTgUXwLJmq1pJmrk5BSgC7o9yJYNhPK8Vbbj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3usdmrdY5GfWtEWeEftf/AAyufiD8INRn0qISeIdCP9oWPHMiLkyRfiM1+anhn4kaVrqiC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Ha0M5+Un2Nfs10bnmvx1/bP8AgfJ8EPjdqlvaxmPQ9adtQ0+QDjDHLRj/AHWz+YrpguYbd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5UjRrIro6h0cbXRhkMK8N8P8Aj/WvDeI4rgzWwOTb3A3J+Hp+Fen+G/iZo3iHbFKRpt6f+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7N/jWjg0JSTKN34dfwXcG+sFMukuf3kXXyf8A7H+Vamj6tHbzebbTeTDMPmj/AIfwrq1g+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CvYiuJ17wxJojvd6ejS2LHMluvWP3X/CouUdpb3rydathsiuC0LxZAAsFxOGjP/HvMflx/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y3OB+6Pm+9IC+HKKe9RLIzseKbbXImXBq5bxAE1mBUdmzzUDyYbFaEyIrHNUZ40JJBpAL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ufSqkaqGPNOdSOhoAsGXAqNpNxpgIxS8UACx5NTodoqDJHSmGQ4IoAnY55FNdiRimQBhGS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A3kMBU+DimMhLZAqUKTxQMYVpoGacTjNR+Zig0RMvAoJqETUb80DFnBaPAPNYos9eSX9xe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dvy1tbsd6UT4pWAksnm+z/wClFUnHXb92kS/nXOGxUDybjz0oSSMdTzRYCw128rBpiZCKl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KgBjIxmqiy+TPsB/d0WA0/M465qIkZqsx64PFKgJB5qbCse8XFhFb6gYfOzB/HPH/AEq5b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EZPK/56SfxVImj3zWy3DxSRQt0eRMA/St/TNbtLaz8h7JZLlFCrJj5c1kbFaPTcsk0bKyR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ESXc3lq3lK/dhxWj4fs0v2SVgNoPzBRxXT3LRN+7a3BRR8pVeazA4bxTpEFvGIrAi7l/iA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C4QSaq621ovJiPU13XmyRxutppqgj/luRVG08Pf2rdebeEuQfujpWgHF61eW88gs7C3dbR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n6A1zOoMLFx0zXpTeHbOJsLGB6HHSprPS7aHPJeTscUAeXQabdXuoPCsD7D1Yim6t4XNlC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UxXo2rarBpjMLZA8/Q8VxN/Pf3szAMAsnUCgDkhaxjAChcnoKY8CLISoBTHpW1caXJZOku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oW06WSF24VwCcUAVLOxE7Bd4TPrV2TSTbyBTOjA+lSaHpU8mZZiGUdMVZuY0EhXbyO9AEE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bQlx0LgVNo/hDUdTh+0TtIsZ6KOM1a8P2EF5frDNcGJCc4LYBr0uGOKGNUjlVlQYAU0Acr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lYQgiRiGMkg+b8Kt6v4TsmllVLiUXMiAhferdzfXqLKZSuxMssjHoO1cAfFOp2t/LcRzCR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B7UAdJb6Va+CEjvLyPddyrs2K/wArV57rWoMl9O8EgiXduKBs7a6q68b3UtlCkunW94+fm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Tq2i2WsO9xbxGC6cciIZWgDJXUJjPazQzeVdj7lwPvV6DD8QLfWvDV7Z31u0d+YmHmJ/qn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Kx/smXbcE5A7rVuwnl1HUI7S0/e+ZQUVzH5Ft+8l82X614N+1T8Tv+EO+Gkml2LeTq3iI/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f6xq+j9U0OzjQwuzrNnmT+H3r88/jd4pi+JPxi1y7RvM0jR2/s/TxnghSdzfia6KEeaVjn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Gyt442uZAAOkddLeeJNMsbNkgkDyY4Wucu7m3tyqxhJJj19qoui4kZlRWPevaSsrHGyd9X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SKxxt9K0fDviN9LnNv5rLaSNgisGFogVEZUsDkjFdHouiyzReY0aqAchjTEdRHq0F7BKsU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E1galf79yRbkXnG3vSwzRPO0E0ohUkgN0rjfEkFyLwQwXZUJkh0eouWbNkzmf5yCf+m33a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a2bDybkzxW8XlrJn7wryuDwfeXv8Ax930k/4NXpU+i2PhPRop5NQtpZJR+7trf5p3aqVmV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WE9jN0uWWRP73FQQeJrKYfvJHQ/8AXFqm8PeH7vWbjzpv300n3I4/uxL/AHa2LjR59OkKt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qSAbp3iK0traa18q4utOuPv8A7ltyN/eWsy+XSrVvMiN7dp/tRSLWwur3EY5HT2rPvtZlu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VHKiC1ovxE0/Rvv6ddzxbGHyKdz/XNY/xN+Jc+veG47WcPaW07l4bUphU/wDr1H9glvz+6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ivdSgsUOTGyx8etNpAdV8OIjZ6XFITned7cda+xv2V/Fx1H4X6j4ZnbdFY6k7Kv8AdWTla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1nZpGOgHl/lXvH7JviafTfHWs6XGyq2o2ayxZXP7xG/wzXK9TRH0L4km1G2EkcBk+z55C9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fZXuJyrSDbzHXvkGm+Utz/aVyZBL91QOlcV4m8C2d5aXMaL5G4cSsa52aJM8T8EeL/N06S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23QzNgOvtXoXgPxta62XEM0bSIdskR5yPUVx7/CS0u7vyH1CC8A4dIuqCn6z8JdM0GyNzp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AFu+3Ncr3N1E9mfXrW3zl4Y/YkCo/+EusyMCRCfY5rw/SvhBaX+ox3niL7csZZcxQ3BViv+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pthoXh24li0GxddJDrtiumLSOP9pqRoqZq/25gZQg59KbJqk7ru8uqX/CP3XiIXkOnzfYJ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3bPw9Kz7WwvPs/wDpcXk3kfyP5b7lf/aFHKWopbluTWLubONsePSofFM11rfhXU7O6it2j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9uWo0gKcEsfrWja2Ge+fN+TZQo2FKKtoeAW/z4NLIT5uF6Vo63px0TxBf6e3BilYDPpmq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RqwIW9aeATUYlBFSI+RViJE5OKlAzUSHGamTpQAAYoI4paKgCI96j7VKR1qI9KgkYelNpT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qbRRVdCgpQc0oGKO9ZlIcrbaeDmoqfQMkU4pai5p4NAEqmnA5qIGnA0ASUoOKap4paAF3U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Am6jdShc0FKAGg+tJkUpWmYoAikGc1XPWrTrgVXaPqaAIyMg1UlwhNWWbGarSruzQBWfBF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dkxUTp1oApyIDmqci7CdtX3XrVWSIjNACW12Q3WtyxuxjrXOlNpJFSQXbIcZoA7O3uB61q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LG8345zW5Z3HHWgDeVwRTXG7NQQSZHWrKfNUAQFcUw1PKMCoAMk0AQyR9apyx9a05EGKpy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yROtVnXrV+SPrVV060xFVu9RHvU7r1qJl61aERZqMt1qTFMK0ANpCOKftpCOKCBi96nQ4B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agCzHI2VK1t6fqDRSAh9rCuejYoc44qeG4KEMR0NBrHY9Q0DXIgnzk7geor17w34gEsUT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NfOGkXxjfcxwrYOK9F8M65suQ5fkD5ayaJZ9I+H9ZWdck4bpXaaXeZO0n6V4X4Z1/zYs5w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1ndt3N24NTYysekWc24FXOea1ojvXOeg4rktHvhMhfvW9Y3Lbvn6HpU2A0RCWBDDiqt7Zh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mQEMeBTmtdykDnNRYDkLixHJ71kzWCkOduAK667s8AuB0OCKyrq0zExHApCOPkstu7I4HS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x96uiuLTmsxrfZPIx6Y4qkMzQmSIxUqxkxkHqtTpbhSW7inQR5Emer1IFaSHCc9D0p9pnA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T5YTutMgTavuaANizbMYYVsWvzKefrWLZnEQTuK17MFUcGqA2rVwB1q9bvWFay8nmtO0fn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S/P1q69xWRasfNqy0nzYoAtSTbCrjsa3bOcTW4fPFc2PmhIrW0hyLYxmqTKReLCvkT/gpV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wRtvF1uTHqHhScSYUZDwPww/PmvrckA4rF8W+HLfxb4U1vQLuNJrfULWS3ZJBlTuBx+tdF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PwaJyM1EeprpvHnhe88IeNNb0a+gME1ldyQbSMdCRXNOpBNela6MNjpfDvxF1jw7sjWc3V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zx7HtXq/hT4laT4jAhMv2K8PBt5+N30Pevn0nnrScVi4DU7Ht3j/wDIsMupaXHlTzPbDp/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+K7nRZNjTPJCDzE/8S+xqDwj8XtZ8NbILhv7T08ceTMcso/2W61oeINP0TxxnUfDE32TUP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u23f3k9ajlNlK56romq2upQC5tZN6N1z1U+hrUW7K5wa8G8K+Ir7Q70q4KTqdskT8K/8A9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4tWsVuLdsjHzJ3U1k4lmoJPOJqB9oYg1Xj8yJ/arKxGXk1iBG0SnJFQ5OcGrQUqSKhlRtx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0qKQeaFbGc0/eCOKAHbwBUL89KUqTSqnrQBIjEoRQsZBzSZwOKaZGPFAFoOFFNDkt7VWcN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DRYYZzUDoeaVJS1S4yKDRFdVqZI8g0mBT1bAoGMZCKiKmp2YGmECgCMjNCwo2SwyR0pel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bABUDJ89OabAqBpsk0CLHAXg5qJ5j2NVGuTECDk5pYpduSe9FiLn0dFqVzJITPdSTY6Bmr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Ip/tfzseY93Sqa+F72KTm1kbHfbU3/CN6rIihLQxqejsKwOk66yt0jixbSZUfxA1vJrn2W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Y3iuM8LabqmlyPBdyAQf3cc101wIwg2nj3qgN2PxGs9v5UCFS3DE9qZa3kli08KNvDDO89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HLbd3IqrqF3PFMkargHjPrQBvS68tvbP5km5s1Xi19ruN1QY461zS6ZcX0hyxxmujstGME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Ao/YJ7gttwcjgt3p1hoc8EhFx949BitiYvHAqKVATkv6VnaDFKtzPfT6i94jttWPHAoMjL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2TbTvkB3DaKrWrxS2qz54ZdrhvWuzayhvoHEkjZbue1cfaaM/2qWNpf3aPwvqKAKl3LJZ2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HAx6VXWMRxCSWVVBGQWNReMb77DstI1JcNkisCfTbq/j8wtkBchAelBRuprNjbpcmWIXSY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fC3iGLS7g3UkpaGQ4KH+GuU0G1n8uRHG0scKcZrqtC8Lz6g0/mRpEqfeD/wAVAHpGsy6bq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hZAo+dl4/CvMRZ2xma3mvNyoOUjT5q1xrX2K+jSBfMCEB0c8Gp/Ff2ZdVWa1KqJYwWEQ7+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7gP2krb+ZLbjAWM/eJqK+NxodvBdXW7TYI8sZrh+vsBXQRNDp8YnQN9pkYCMLzzWzZeAH8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eZaxrkCcZXd9KLFXNLwjp1gEtLu5VNRe7UPGX+ZWB9qfc/DCxj1K9v9HB02WTl4s/uSf9n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GIn+zRIfIFsoWN0GMVtRJ5MMi9mpqJlKR80/GTVW+Gnwz8T+JL+ZcWlrILYN/HMxIUfrX5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zamQnM07GaQk92JNfcv8AwVC8Yzadp3hHwdayITq0zX8yR/8APJOMEfWvhoZPFenhqfLH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02WC4xIRmun8DeGZNb1pGktRc2dscyq5wrE9BXMW0Jx1r2L4ZibRfBUkzQ/POxk59OgrrZ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8BZPiDBN/YmlKJovvyWg+X6V2WnfsieJv7P8A+PW4h/75r2H4V6PP4Y+HdqqPdWclztkub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0rqEk1TQbC9l1dtaicymbypSAVtx0P41zSr8pHMfJuofsh65cebFNYyeV/wA9POVapad+x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HNbIn8EM027I/CvpXR9I8Q2llqeoax9tmh1KfztOMk4ZIoT0XisbWNP8A+JxqN39r1Tzo0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+1YZPvlgc+lYqpcdzk/CP7FOtO0dpqRsjGRw5nKgV31n+xf4U0b7Vd3Ol6S80X+vka6aRt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BzRJF1LUdQaPWdbtYrdPMl1W48sRSHtGvfiu8ntv+JPNL5Uf7z5PM3+tWp2MXPofKXxBg0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NodpZ2kNve3Fq/wBj+9uH96vHtXuQ8QKZLluc17L8avDcHg3TpYIUWJb24Nx5Y/gl6M3/A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NYa2vHiuJEQKeMCuum3I3jsFwrojAjrWBKgWUmrd14otWUqJAxrO+3xkls5rcRoWlwLOzu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1eY6cTfeJJLg8gPvrsPF+omw0CPbw1wf/AB2ub8OWuy3eU/eZu/pWc3ZGiOisJNjSx55B3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js/DT4l+HfFb23263sZWE9sPvPGw2sBXnSSbLxDnqMVpefwfauV7Gi3Puzw18UJ/HNoNY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YhZTuZPrT9f0eTxTEiX95OY1OdsbbQfyrJ+HGhW+keENLSyd5ba4hSdZP7uVrpugxmuY9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8G2WhoX0+ySMydWDZY/jVrGParaXRRAuelbGn6z4e03ULTUbvT5LwbGSe2/ut2aosW0jhv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Vo89hLNLBu+aOWFsMjjoatabo89pYRRXlx9rmCjMoOM1b1rWLe+1e6urWEWVrIxMcA/hFU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TY0VjoPDepw+GtbTUJUkMRTY23t71u634Smv3fVNLlFzb3Lbjt7VxMlwZIirEke9Gnape6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LcnqFPyn6irjJdSXG50kXgLWJusSL9avfZ9J8HZm877XqGz5P9hq5S48TaveZ+0apMQeyt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nmfM8hkPqxzT0M+VnAfFVd/iGO+cfv7uLzJD/ALVceORXo3xGsRc6Kk6j5rd8n6GvNlPFQ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pyGmMflpqtTMiyGxU8Z4qmjVZiPFICQNSg5pNtJisyBWqFu9S4phSpKRCelRsalZcVCy9a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U1GFp69KB2HFuDTQc0hFKgoKHjpTl6UgXigHFAEnY02gUq96AHLTqFFFADg3rTgcVHTl70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FABRQBmnBakBvY0ypdtN2UgIZOlQP0qy61CycGggpP3qF+lWZE61XdetAFSQVC4qyy9aiK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1qGVKtsvWopFoAoyp1qq49KvTL1qm4NWWRwXjWs45rpNO1NZgMN83pXLvHuYsadpjMt0ZA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2lzkYJrThl461ytheBxnPNbNtde9KwGucOKiKlaSCTIqV2DCpAhOSKhZM5qztyKQrQQZ0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JrXmTg1nSxcmgCi6VXZcZrQkTGaqSL1qwKjCmHrUzCoitABim06kIzVANxTcU6g9DQA4Nm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FQfw0oPBoJRorPhEHtXQ6ZqJj2YbsK5EvwKv21ztxzQaLY9Z8L+JmtZEid9/mHrXrOga7h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gzXzNpuoGM5R+R0r0Pwt4k8/ZEX2v396kk+oND1X5YXRsqwyRXX2V+JUyD3rwXw34pMQVS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R9M14b0ZGyp5IqCD1HTr5vu5/Ouhs5klG09TXn2m6mswGGxXTafqO0ADk+tQJm9eaWGQsm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YHLDbgjsa6PT70OME5qxc2aXikABW9aDI8/u7UdCtY91ppYsQK7680Rox8y5HrWNcaft3Y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o2hBp62uOfSt6axCDpVM2+CRQMy5U+XpUCRbzxWs1pwQ1Qi2KMQBxQAWsBQA5q/FKQDVeI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VifagCxbuRWlaznOKzoEAFWbXiWrIN+1cjmpWk+aqsT4AqUkCmgLMU3zda2dNlwa5yM4PW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QKYGxPKVl9qkZfOGQecVRvGO0MKs6ZLu6+lO4Hyr+2R+x7bfGDw/qXj7wwjWvjewgLT2q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z/DJj+Kvy/kgyCCrI44eNxhkPcEdjX736dcfZtRm/26+HP2/f2QhdC9+KPgmxAcRk65plp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LwgXv/e/OvQoVfsyIaPznksyM1VkjK5rXZww+tVZYt2a7rGRmBiDUizYOe9K8OCaiKYrNo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r3T7bpvOJOfMk+9+ddd4R8VTaTfB4pTIc/Mufvj0NecDipY7mSE7kcqfUVi4lqdj6n03WL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ucqfvL3Q+lW4pcDg185eG/iFf6BdLKr7x0ZT/ABD3r27w54s0/wASWYuLS4WWTHzxZ2lD/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tGaZuS3GGNVZbvn1qMvvJ5pPJz9aksa8ofoKWNyvekdCnWlijD9TQBOjk96fu4NRqgXvTu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qRRuWo0GOtWFIC8VAE0NtvXmll05XXrzTY5mAOKmSYlTk0AEemM6fKeaga2mhJEiHb61ag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nDeLMhWRR9aDS5zr4XpTDICPl61c1Oxk3FoVyvtWZ80YwykGgLkwOetRvcKnCnJpm8kEdM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3Mc/jQMlaY4pIjwTTJj84x0qXbtSgCJu4qFhtqy8ZYcVE0BxQZlbBYniniLcOlTxKFHIqW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9nXGj3s10XjunWMfeGaL+2lSFGErb16V1UEWnallbW+gZV++VasvUNW8OaTPsubxpGHZag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gDea25j0zzV/TrW6niaSVCV7YFdjpFnpet2P221RmhP3S6Vo2+mpDES4B9AOKZRzVtpj3c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7Vcfw7ahI5JnMrLWrPLDbRvISAFHSsKTV59UgcRKI0U4zQSTuy7mAiCqvC4psMjIjljhfe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tneF9axfEUtxdSQLHN5CDl/ego25bi2WGVpwPJ2HODyTXGNq02sNFEIJdNgibCFON/wBa6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LJhYZiOTz1rGjiupI9rRFgD19Kgk62aWDTdKWRpg5CjjPJNczeX1sLgXTzm3kYcY6VBe20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GnPyqx5NGkeErvxJK6F1gt4uZGbtQBnatFZXJS4WYzzA53N0NZUt8ksUocfZQV+9H3r0of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RnuFHyq33K4zXfAGs285naNLiFj9236LQUYOg6qto/lxJw5wGfsfWur1fXZorOOCNIzP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tW34R+HFr5PmXiPJIVyy9lFUfGHhnSrKMS6bFKNzYkkJyKAOSjiADGJz5nbd2rUEJCxsz7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mqUUDlVjhTfI2QqA8sa9D0r4WC80+2uLm/kguMKz25HAq0K5H4T8FXFxdxaleosVkP9Uq/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4h8QW3h+yV5S20HEcePvGugjtxBbxxxlXVFCqcdK8z8d3qf2o1rqSsLdcGJQOp9atIm5rQ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xvNMY7lv+WCLk1ai+JPhq7tx9svZNNO9R9nuUKyv9BXhup6osbusSkbTxmuu+Cmjw6xrN3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ua2OyDzE3Lu/vVSQmj86v22PivN8Qv2lPFF6VkgstH26RZW0q7Sip95sf7R/lXg0viR4z1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+Ch3hHw/on7R+qeIbaNns/EtpFcxyBcKl0pIkGK+Q9ZtoheP5eMey4r0actLGLRqxeMWQf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+zZcXnxR+KXh7w5F9ouITKZLiGE7v3Y56V87+QOa9s/ZR+IN58KvEmt+JNJul07WUjW2tZ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NTqT5YtmFT3Y3P0f1Hxjof7rSYbu4824uvsSW+xl/fR/w/8AAag8Y6rJCksGtzTGK5g2G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2Ovavl+z+Nuu6ncWa6vqyzSWPmPFciINuaT7zH1qK4+Nx1+7fT9R1YxWjqIHO3CbQ25a8O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PrMT6ZttNn8PW2mQpY3R0t5fJis7VvO+b6ZrTuBFp1xNdzaTeSwyP5zyf7XSvl67+NATXr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Gnz+bFJGdux8Y3Vv658ZL26iimg8UXOp+cP3hmlHy+1Y/WOXoKVfsfYPheyeXS2vodLaFd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27se1OE8txAf3X96viy3+M+q2AjM2tSxRR/cjN1uX8BTLj4/XmswGGLVbmGX/AJ6SytEqf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rtnW/tma9H4e09I7tUWeKFSh3dSTmvgDUfF32id5HupjMe+a9L/aW8f3niHxNb6ZdXn2o2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J5m/PP3q8CmnV3JGT9a93Du9NM7Kb90238TFid1xO3+6aLfxKefKkuJPwNc9nvWvpHiD+z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f9zd+FdJoauoeOb/WGtluZWlEPyAN/drurH5LSDB/5ZrXkUtwJrt5QNu7nGMV6d4euvtej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01lU2NYmjMeI3H8Litu3QOxPUPzWGxzHIp7LmtHS7rfbQt3ArnLR9ffATWZdZ+FGjok+2S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PH6V6als9suJhuNeBfsq6kDpXifSScmC5julGezLg/wBK91e8eReTmsHE74T0GTt8xKrgV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qRncg1nSyvk0rGqdyd1jOMnNNcRoPu5qr+8KjjvTbwSB0AbFSK5blnZxwKrjfmnxRNjrSy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6GfWlUkdKhYtVi01a50+G4jhKbZ12PuXPHtSL6Dby1j1GxuIJ+UljK/iORXjLI0UjxtwyE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/AD2Kgeleb+LLP7Frk2BhZcSD8etUc1RGQfu0wDr3qT+GmgYNByApqzBJVU96dG2DQBpg5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OTIqUc1kKw5TxTttMHBp6mkMidOtV2WrjrkGq7rjNSNIg20lSGoyODU3KEyKVT1qItilQ1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poPFOU5oAcvenL3pAvFFAEqmimKaWgB1OU8VFupQ9AEtOAqIPTg1AEijNOApitTgc1IDtt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nUgK7rUZTg1ZZaYVoIKMkfWqzx8GtF0qB4+tAGa8fNQslX5I+tV3Xr6UAUnSq8q9auuvWq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LrnNQmHParezmniIEVZZm3EQWFx3IpunQhbfHfPWpNQQqUX1pbeMqCM0AOW4a2bINbOm6g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SruBBqCG4a1kyOlAHoVvdjHWrcUm/muV0zUPPUHPNb1rcAUgNXPFNPeoxJkVInIqSCNlyK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UwDVdxzQBlTpjNUZF61szx5zWdNERmrAoFetMI4qdh1qM9DQBCVptSGmkVQDCKbUm2koAb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9KYehoJQvapYnxUAOKVTyaDRGlbylDkGtrTdUMTBlbawrmo5CtWI5fQ4NIVj1/wAJeJlju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YzXp/hvxUiFo3G5nb5TXzfp2omF4Du+Qda7vQPEZ+0RsHygNSI+m9E11Rgbq7jS9R80Ahu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SeXtJfNeiaB4p87ADYFZmbPa9Pv1A4PNdBZakpGCa8w0nV/MAycCums73OMNxSMjuTItwu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Isqlo+vpWbY6kU5JyK2bTUPMII6VnYtHL32kPETuXpWLdWhB4FemSpHdoQ6j61iXvh47i0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hTbkKSRmo5LfuK6K40xo2YFcAVSksTu6cUWAx0h4JxVmK3DLk9alMBBZcUhUxsAelFgGrC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MHNOYDjFTIo21RNiWN8mpZmKj0qvEQWqxOu5OKEFgibirNs+JhVOIHbV61iJOaoLG1MQ1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qkjlYsVJay8UBYnvQY5FlWrtlfpNG0UoWSNhtZWGQQeoIqtc/Pb59DWcJ/s09XsI/Lv8Ab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gL45TxFoKvP4M1+6eSFFX/jwuGyWhz2XutfMP2n3r92/iL8O9D+NXgDUPCevxCWzulBV+6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X4dfF3wNrPwo+KniXwpr9h/Zt7Z3JaOJP9W8J/wBXInswFepRqc0dTJoyQ6SA5AzUb2wIJ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64IqxHdVsQMkgIz2qEgjOa0VdZRz1qOS34qQM09TUtpeT2M6zW8rwzL910bBFJPARyOKiA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qnhT40Mqrba9AJF6C7hGGH+8O9d3pmvRalB51jcrfQtyskZ+79RXzhV3R9ZvdBuhc6fcvb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P1HesHE2iz6V857m2IQ5mqzpNrezL/pKBCPu4715l4U+MdncyrFr0Bs5jgfbrZcxn/eXtX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YLNp11Dc27j5Z4zkH8e1RY1TuNt9MFw7FiAF7Zqu9qAznIZR2BqO1jmtJW8wn5venJbJC7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DUjK2/wCfHQVKZVQZzTGj3yccU2TT5GPXIrMCVLwHIFOinZmpbSxCg7utP8kK5xSAmwSuR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L4wdtSRORnNWI7tCMYoGTQ3rwrgru+tQ3J+0c+Vg/SpI5FVsgZrRiuY3TBUCgDkrwYbjio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0txplvKSc1WbTIogcGgpGQkIBqZl+XFW/sygnrTHh64oK6FcRNtzTApyc1IQ61G7Fc0GYx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rQeaYCnegD6j/ALOlFa2keC4r87rqVyp/hTinJGXPHFP1fTdRth5X2oQj/pm/zVBrY7DTv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zmi8qG3+5J/f/ANmsK/8AGd7qFuytJ5D9sfeWufnEklukUkjOUOcsetQkHBOKm5Rq2x1HV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IgOadcWdwJlW3uXEgPQVU03XbizUwQxBpJCAtdho2jXOnq096h+0OMgVYFzQreVLSRZ1+Y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7xT52dpHQCtDTCJozhK1ja5jGCM0AczpOgQWKGNQShP8AFUt9apZ5d4xHCDjOKsa9qUei2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YFQeHdQk1iGRbgrMpbhCKAKP9gC/yfssZD/8ALT+LbXQ6dp9vptoEQYzxWylqhVQqhcDHF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PhK7nhutQuLu7k+dLKT5mT/aFFjOx1UduHgGKxPEQuPD2nXF9CUZVH33Gf0pulfEKxvb4W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NzSuOFP8Ad+tZPjbxno2qWQ0+DUEdDN8/yN92go5O88Vahc20MIkNpCxwfKO3fn1p95ZC1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vc5rGuNQjvI2gtYzKFIxcfw8VfljU20O67ckDFBRueAG0cXoa+mYXG7bHGR8tek6x4n0jQ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nACx/Ma4vSNPivdHga3eH7Rjqw5zUNn4Rj1/UUt5m2z5yzrzQjM9LsNStZ4RJHKXRuQSMV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dU0W5OoKGSKNnSXHzI3bFSXWn2ui6fDHJdW2nQxDH+kSBflrzHxz8S9NfTpNM0a5+1yS8T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2a05kkVGDZwnh3R/+Ev8AE9pZ58rzH/lX07pttbaBZJY2UI2xr/q4xXzB4T8a6h4R1uTUb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GUpElwCAp9as+I/id471/ctzqsVhC3/LPTE2Y/HrQppm3s2jyL/god4Rg8V+BLfxWtuIr3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sNrJC+V6fWvzduHMsjOe5r9O/F/giTxf4V8RabNNJdzX9k4DzcsZBytfmPdwtbu8Tffjdk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oy5jnqQcdyke9bvgzW7jTrq48i1t7vzceZb3D7d6+orCPU1b8N3X2PWYD/eJT/vqumUOZW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0e41CK4t/tdpdnTpf+fP7361mnX5omJeY3bZzsChf1qbThaf2hF/aH+p+ZH+fb24qhqU1r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+yXCf67y2yj//AF6wWFpvoZqjDsT/APCZaj/yysbeH/poW3NWRe+INbuZzmSBB6LkU896p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wtNESgktEDX+tSZ3agqj/AGRmql5HqF+D9o1Oab/ebNWrVvKuYvN/1XmLvH95a19e16zu4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3t0jm3wXEed23/a9a6FCC6EbKxxFzZyWEE0v2kTeZ9/J+aseuyfTI7+KWNR8xjNcWOaGkU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pFiiTD133gfUM6fJCT9xq4FRlSfeuh8IXBjuZEB4YZqWrotM9B+3qRsxk4xT9Cui4niBxs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sAGAqTSH8vU5QTjem/wDKuc2R7p+y5qcun/FXU7SZvkv9OOw+pjOcV9TLLxntXxr8INT/A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q4LYSS5Nu5PZXGK+xLvFuxjDZxUuJ1w2JpJ8IazJZ+TSs25TzUKx5JzUWNriC5+bGaxPEn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ZboI6fdi7tWf448W/8I5C1raxiS/lH3x/yzWvM7e0vfEVzK5dppVG5ixziuulh01eRhUq2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GXSbcY+z3Ux/3at2XxZ0bVLjyXlksWP8Az3BC15GIIhcGKWUVJdCxsXjOxnY9q3+q0+xh7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k0YkjuFmibpJGdympgc1yXgf7bLYpEI9lngbB/WunEDxZBbJrypwUW0d9Od0XLK2kv76G1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VF8dPh2fC+i6Pqiym6JZobmQdj/DVG4MnY1seMviBq3irwvc6Nc28CWojVMKvzb1/izWVh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g9KUnBqrZvu61Zk4FKxyDS1IGxTc0maQizFLzV2JxispWINWIp6zA0M5xUkY61WifdVyFc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5FQSRdavomRQ1vkGsyjHZMZqMgVoTW5ANUHUqTUgkQlKVUpaUNVgJjFKnekJzTo+poAmUZ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lK0ARKKdinhaUigCucigN609hUZFADgcU9TUQOKcrUATqaepqBWqRXqQJ1FPAzUSPUiNSA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WNRMeDQQRMKiZalJph/pQBUkXrVWRetXpB1qo69aAKbrnNQPGeausmaiKUAZ5hpUjxVwxd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mUmYN63mamV7KKljTgVAo8zULhvQ4rQEeBiqGVZUxmqcsWSa0pEzmqrLjNAFS3mktXyDxX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QZOGFYTRAg1HEzW75XigDvbS73DDGtFHxXIaZqAkHJ5roLO7BGCfxoA1A2aidOaRW4qQNm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qk8IINXmNQsm7NAGHNERmqrDGa3JrcEGs2aHBNAFE0o705o8E0zGKaExT0ptLng0lMkYQc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pTakCPB5oAxTvWkoAeh55qZGw9Vxwc04N81BZfjl2pj3rW0i9MYxnvXPB/lq1aTleKAPTf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bI2VzXpuheJVBURtk1882d99nY/NzXa+HfEWxkAb5qhoho+nPDniLeihjXb6frO84Rq+ed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H+bPSvRvD/iNJPlZsPUGLR7Np+pqV2Mea3rS9GAoPNeVaZrBDAs2feus0/U+AQ2aVhnoFt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OtSC4XAwc1xFtqAfGG5rXtL3YRzRYDentYLxGBADVj3Oispwq5HrWjb3KyDrzV9JkA2tzR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8oMdvNZlxZsx5FeiSWsUwbgc1n3Whqy/IMmiwHFJaZ6iphAoGK6L+w3H8NV5NIkVjwaQGM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oSh4rah0dip4NTLorYPFCAw7W3LHpW1Z2YC8irEGmeX1FXBb7ENUBnT24KnFVkQrkVqCIt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U0BVeUrbH6ZqrqKg21tOP4uKu3UIEGPUYqCaLzdIVevlGqEQ6XfG2fk/KT+VfHv8AwVH/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8CwfFrRoWl1nw5EtvqcUa5M9iW/1n1RiG+lfWAbHQ10dpHaa7o9xpmoQpd2lxE0E0Mgysk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Ca6KcuVkNH88it3B608XLDvX3f8e/+CV2s+HU1PWfhZqf9vW8bmRPDt0QsyL/AHUPf2r4c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hnVZ9K1vTbrR9VgYrLZ30RjkUj0z1/Cu+Mk0c/K0JBe471oQXoPBOa5zJQkcj61PFOy96q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QelQy2IbJFZsN8R1NXoL4HvSGV5IGQmoq1wUmWqs1p1K0rDRSrZ8NeMNX8JXPnaZdvCufm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VlNEVzUdZ2NOY978IfGrStd2W2qqNMvDxvPMTn+ld8B6V8joK6bwv8Q9a8KOBa3Hn2vQ21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H6VlKFzSMj6TSAZzVrz/JWuI8IfFPRvFCrC0o0/UCObeY4DH/AGT3rrri3lwTWPKaJ3HJJ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JJqrCzRk5q4jiQdakCGGTfKy9qfC+yRgeRTY490jKnBp0ERQsH60gLnmAjimGQ9M0KlSJ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9a0YRxzzVWJMVaj4FMsZJAMnAqpLCMkV3HhH4c614wk22UG2LvK1e5+DPgXo+gok9/CLq+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iuh816F8Pdb1+42W9nJg9GK8V6DpP7LWvaiVa6nFuh9K+l7S3stKhVIY44wvHyrzVo67bI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WoEngNn+xwjNm51aQA/3a1rf9jDRgCZdauufQV7GfExBwG4qWPxPKRjcMCnyAeIWurXeoA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nup7ttu5TinaRbOFkVRwvNXINVi3bJVGV45rA3sZQLnO4EfWrdtaZGwy7pG6LUt9erdN5U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/wrTbXT7u/wDNii/4GP71TYZ2Gj6LZeF9NjvtUQTXjn9yorrLXUobyxkuEAMSj519K85j8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imVBjDH+AVevhJ4ctJIIpCUYfOfU1RkdRp/ieyeKQ3BEEitgKF4rbsryO+h82LJj/AL2OK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UMlw+HY8KBV6PWdUsNLkRZ/Lt9+Ao60FHol1pFrqUZWeCKZD1DjNctaXlh4W1e9iX97b5y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qCeNLq/tZYNq4kTZ93bVO1ubTw/beVNF50v8A49QgJv8Aha81le3Jmtd0HSIMcEfWuE1fx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WoShUuyu1GU5wPaotZS6vtRkmjiAaXna3Ssx9OvreXawRXxnaK0SMjU07T5bie0ilu44pr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J+NRPaSS6zLp6L51xGfmA9Kq/aIre3m/dfvv+en8WKk8J+KW8PXU9xDNDLHNHiQypuosWa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YJYvLOORUFvr1vkxSwR+V/wA9I/mauI1WT4g6j8QEF54a02LwpKnn/wBordiTfH28ta0zo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8V00Twr5TWTH93Kvr7NWTdmdMKXMtTtdP8dpo7otvo6agF6CeTy13f3uKZqHxN8XagrIt7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vTI1VsehfqazbbT5r/wD1Nqf+un8NOjt9OsrnGrvFJ/0zD1NzoVNIwri0W+YtfyS6g56tc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xWkUDfu4wgxjAroP7T0qKA7NOiI+uas2vh3R9UsF13UtTmtdLgbDWcf8ArpPYe1KxSSRzw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GjX1pt86ymj3fdynWrNx4g+0/8elnb6faR/6iON9zf8CPrVCPV7+G4WZLh1kBypLdKaRRD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pzX5s/tE+EP+EK+LviXTVTZF9paeIYx+7f5l/nX6jy3sXibR7y+vdi6xabcmNNqzV8S/t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8O+KkTi8hNnMwHVk+6T/wHFddD3Z2fU48RG8LnyC3eom71K3eom6GvXWx4h6Pc4l2Sj7rq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zTdCuPtnhWyc8tCTEx/lVwabNMPlhn/74rn9oom8TOePrVSWHk8VtHSLodLec/wDAKdHoF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z/wDAuKI4uC0Jauc2R1FR4A711h8KXBH/AB6HP/XQVEvhRx/rLYD6yVX1uBHIcsg2sCO1c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/uIiMYevWf7Kh085uoAYu3Neb+OIfI15xjG4K351rGvGexny2MbdRmkorQY5DwRV3RLo21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5wKlt22uDR0Gj1CM8A1YtV8m5im6F2xVWzkEtssvY1dkXMMTf3GzXKam9pt0bC+juAceTK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1fb8t4L2G3uFORNCkuR7rXw3GvnWsh/vpgf5/Cvrb4aa3/bXgbRLgnLi2VD/wE4qt0dcHd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u4pdp3HJ3D2qG4vMxHGAPWsca4bNzj5z6GpWhoeX+KNRk1HX7qaU5PmbfyrqfDEEP9nA2k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ioNb8JyeJpW1DSVCzs3z278b/APaWsuxbxB4djER02URF+WHevQjLmjocM0+bUZqHw81V5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N+hVuAKyF0V21ZbGKVJ5T1YjIU11mp3+q6tbs8g/sqxYbVLy1d8HroGjW5gh1C1nvid0ks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+S9hJI6jS4JtOs4ok4CLtqz5zsDu61Gb7/R/M4I9qrLemTJryJanfDbQnZyTU1ppkd7ZT3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Zwtt/fqkJeeTTZrjAwKzsbdDgdXsTpOpz25GOdymqyOShBrZ8aTieeKYcv901hW5yjAnms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iisxCk8UI+DTCc00HFQxI1LZ607dhWFbyYrStpahlG1AQatLGCKz7WTNaULcVkwRXmtgQa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W6cGo2twwPFR1KOXktyueKrspGa6G4tODxWVcQbc8VoiSjUsfU00rg05B1pgTo2KeDmoAc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lWlKU+KpdlAFMx9aiZMZq8UGDULp1oApkYpCcVMydaiIoATdinLJUdFSBYSSpUkqopqRXp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TmoVepFbNBAh6U096f600jrQBC61CU5NWWGKjI5NAFUx4zURXrVx161Ay9aAK5FNCDNPIp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aDNzd/wDXQ1pRrkCs2y5ubwekprUiGAKssY0ec1Vmi61f21BKmSaAM/y6YYuDVxo8ZqJhj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3kyproNN1BZVAJ5rHaMNUSM1s+5TQB3VrdAjax+hq4jcVyun6kJFGTg1uWl2DwTmgC+eaM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PDZoAZKBtNZsyZJrTYZzVZ4Qc0AY0q8mqzdTWlPb4JqjLHjNNCZBmlzikIxQKZIE03NSU0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p9FADKBwaXGKSgseOlSRNiol6U9TgUAWlckEnrWnpl28Lqc4NZEcmSSauRSj1oA9A0bX3i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WvQ/D/iMSjLttcV4VZXBgYMrc5rr9H1zHLtgioaIaPoPR/E29VBbNdvpHiFWX5X5r530bW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u80fWtmW31Bke7adqwZQ27muistVEg5NeM6T4iK7CXyp967TS9XWT5g2KAPSLPUdgJBzWl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d+FcLaagVwc5FbFrqQHIbNAHZw3gI64q3Bck81yttd5wxPFalvfcdeKAN2O4VnxxTmRXbt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g1YiuT5mM8VIF/wAtY/SnJIoBHFVpHJzUaPyaaAnllHNRFsqaRxmq8j7cimIkRcAmmNKBm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VYy5J5poCPUpN0eAasxj/AIluPUVlzy73C1qY22YFUM5e5GyZh6GtLSJykg5qlqahbgn1F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1YHTarK9p5F5ESM/I+K8/+LfwG8BftFaDLp/i7RoZrrb+51SBQl1A3Yq45/A16HZoNR02a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a5eyvZdPuijZyD0NOLcXoQ0fkZ+1B+w340/Zx1I36xyeIvB0zHytYtYyfs4zws6jp/vdK+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NusPEWlz6fqNvFe2Nwhjlt51DKwPUEGvg39ov/gl9pWo60NZ+G92NHtLly93ps7booT6xt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al9zNxPzOQ8VZhfFfeehf8Er4MK2v+PZ48dUsbfg/7PNesaB/wTZ+D1lBCb5tV1Jh13Tl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OePcnlZ+XkVyVPWr0c24c1+rQ/wCCeXwK/wCgHe/+BTVT1H/gnf8ABPUDF5dnqtt5aGP5b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3DlZ+WewNUbWnBIAr9Jr7/gmB4AkmZtM8V61ZxnpE+1wKt2v/AATM+HscA8/XNaeUdZEkA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7jsz8x2i2nGKaFOa/SzVf+CZnw9vB+48U63akeig1zl5/wS205kP9meObj2+1RLU8yLsz8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4X+JXiHwyFihvPtNmP+Xe5JbA9m6ivb/Fv/BOj4weGtTK2VhZa7pj8peW1xggf7S/w1618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lafPBqHjO6uL7GG/s3Z8in0z/ABUnZlo8J8MfEi08aKtulhd2l93SFDIhP+9XrWi/CLxlr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dw0BGRK2Oa+xvB/w68M+BrBLbRdHttPiTgbYgGroxqotjxWDRofJen/sweO7i3VvKtQsnP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pW/7I3i26/wCPi6gt6+pl19K0rLVoZBjcD7GlYD510P8AY4lAZr7XA25QpRB0rpR+xjpNx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im/v7flr3SCeNm+WtSGTcOlS9APmi4/YtjH+p8SnI/wCekXFM8PfsrPo1+ZdVuYtRh/6Zj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KzLuPk0kBxmkeHBpNssMECxgDHyirjaJdz57Ctdn2nAq9ZMzDFMdzj5/CN6+dsyEnsRWLe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ttvNHqtelXsDICVGfpVWHU2tuHYr9atOwXPI7lLuzkKyW8i47kUonO3gYNe0I9hqMZWdI5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5/AWn3Tl402g+lVzDueG6TCltJLG7b5DwMVn6xprx3SgAfPyaktpna4aSJclOSapaxqU1z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4rlOk27fSNJZI1SeSOZzjnua6u10NNDVIon3BwC1cj4Ovoobom6h85iQEz2NdxNdNa37Sz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9qDNmpDFsTj0rnPGVks2msT+75602/wDiLa22m/6Gyfag+x4pPvMv96uX17x+dXszbCGQD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7CgQWFxBZzo7oW2/dTsam0aWPxJqbW0ltJGu/GM/w+tcbBJd3d+s/2nYsfRPWul8Nai+iz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PbsyPvbqCjrNbu206ynmt9PSeW3jxbrIceafevGbXxZ4n1rUJrmaGLTrcvtMMJyw/E1p+M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mfzgnbBrI8OSTJ+5uW3JjqOtVFATaxq80+f3vMdRQ6rfTNE5YsQOtWeJ7kww/vef9Xs3NX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3AuLbUda22yJyth/F+Nb2M7mbb28vjjRzD/ZMkP2aH5LnZ/FXmwtpf30PleT97fJ/cr6e8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R5pGXKRjiICvnPU33W1/d5/eyIXMdFiil4a/tBvDcNnqMcY+zbkgljfczr61f02Jbm9tbF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yx5257+9JpqpcaPbS7ykkkXKj+HNafhTyrLxDFcbPOMKlk/3q4k+aTR6cHaCNH4ia6NF/4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NDbjE15F/F9K4G20pWbzpyzO3O5zk1ta9PLBr99LFF/rXqozvKPmGCapxK5jQ8K21vrXiO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nl2ZxwAKNf1Yxaxr1oH8uztm+zxREcFh3qnpIuNO1SG+siY5bVtzyZ5A71YvPC51bWGu1Z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zg9fWrS90yOfk0HWtSsd+mXsOmTLtxezjzFH97aO9Wbez1ewtft+sX6apcXD4SZmG4qP9g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bxPrFx/omhyWlpH8ieZ8q7RUt9pWheClS41edta1ds+Xp1sdsSfVqqKG3Yp3+sRW/hYxQw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OPl/3q8V/aN8KyeMPglqsZt98+nOuoRcfPlfvBfwNekXes3OoS7plUAdAB0qxdWKXWmPp9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ZEIPoVxW6Oep70Wj8mJeJWFQvxmug8caBJ4a8VanpsqlWtbh4sH0BOP0xXPyCvTg7xueLJ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Gb7XoWq2eMFG80YrtI5zPp1s3muCI8cGvOPBE7W15fIrZEse3ArbRrwQyxqJCEOMCvMrp3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JriMlDeXG30U1A1xOsZUSXch9DJisNzchgzQXGfrQ1tescrGwY9N74rBJBc2oSwViwmBPU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1JX5sHsZetcw0F6MqyoH9A2aItOu7lwEzvHp2p2QXOn1iTdZLt+6jetcX8Qwl29lcIORhT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r+ZExJX3rE8RW0w0N2I+aJ8ZrfD/GI5OiiivXQBQOKKKAO/8ACdx9p0pFJyQK6RSHtiPSu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3iJ47V2aHaHHrXPJWZSNezbOnL9B/P/69fRf7PeoC4+HrWxOTbXUkf+1gnIr5mt5isO3PA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/0fwnfS/89Lr+lJbHTT3PS20yF5fNEm41WurVWc7VzVlL1MlAuPeqkkp88gPikbkceoNHO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fDwOvH4NWb8RfGFr4O0RJ5bpJTKMpCG+cVgeOfidbeH4pbe0kjudRbqmM+V9a+ePFnim416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hmZe4OB+Ar7DKsnnXkqlXSJ4mMxkYe7Dcb4g8Y3Wp649xezzTKx6bvkC/7tZfiLWrTTWWW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kzt3/wCzXN3V9JNITirEEkOp2b2V1jy2+6x/gb1r7ecYxTjE8SNSTkpM6PwX8YfEHh+5E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j/l2nO6OvcPDv7QmmakUj1hTpEx43RLvjP+FfJ7WM2m3TRPkFelacVyxXk15VfL8Pio2nH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iZ03dM+8bOW21izW4trtbi3bkNE3FWY7QLImZCYh1Br418G+PNa8KTJNpl24UH5oZDlCPp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Nln4hMVrdRi11B/4CflY18Xjclr4e8oe9H8T2qGNhU0ejN/xhpsVvqSyW8bzDOEk/2a58H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65u3uGJfGPauUu4fLmlxyM5FfMNHa2LRSKeKWsiQplOPFMJqWSPR8Vct58Z5rOBqWKQg1k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T1rZt5MjrXM2U2DW1azZHWoaKTNRTmp414qrA2e9XoRmsWWQzQ5B4rLubTOcCt4pkVC9uG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G4tSpNQKu3NdJd2OQeKxprQqTxWidwKtSJ0NMIxT06GmBPEcCp1aq0fSpV70EslpjL1pwz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2Somiq2UphSgLFIxdab5dXGjphjoCxU28UnIqwYutNMVAWIw+KlSTrUZjNM5FAWLYkBo8w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OEhoCxYL0zPJqPfSbqBDm5zUJ70/PFNNAELLTNuKlI602gDmIE8rXNQjPQ7WFaijBqvfDG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/GtAW9WWR7eKidM1aMeBUTJmoIKjp1quydauulQslAFbZioJUzmrxTFQumc0FIqQgo1ben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jHT4nKGgZ1kFyGHWrcbA1zNpdleprVt7wEdaANTOajK9abHLuqUGhAVJ4+vFZ08XWtaQZz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sDGkTBNRVfnixmqTLgmgABozTaTNBA49TSUDmnKOKAG4plS4ppWgBq9acDikAxQTigB6ti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0+NqANaCTFXY5vQ1jxS4qzHMfWkB22jamscUal8MK6rR9cktLlkd96ydK8ttJXJ61u2Wpt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tvrUkHs+ka3iMENlc889K7jSPEeJdpb5SBivB9C10F5QG4bnBrtdF1gSQPJv4joA970zWv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MV0Fteq+1kbgmvHtB1zzyrFv4eldhpmrAxoVbkHpU2FY9NtNTCOI2PWtOG82kZbK1w1pqR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t2V/vU8gjNIR10V0udwNXoLwYzXLx3m47QavQT4GCaAOoiu94z6Uv2kMprHtZmU9eDVoTg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Q8/IFV5nBJ5qMPkVXnfk4NAhrXW0sM1VkmyuRVeRzuOTTfNwuKBEsILTj61vMv7j8KytPi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OMQ4qrlnLauuJM1Vgk2sKv6qM1jl9rVdxnW6Jf4uAexqt4osPIuhcoPlbnisnT7sxygCur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EfvKOKYHPWF95UoYdO9dRa3KXkZR+VYVyU1m9lIVcEDNaelXHl4B6dquMrbisM1PTxYyEh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qr2iWssB8s4cfwmumazE0cj5yrj7vpXPppsd1Iywny5o+nvVJkkYhIGAtQPFuyOlW4rlrR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/i9atNbRXaloyAx9OhqkBzzW9xESQSRSLrEltw4z9a2TG9rnzBuFRNYw3+fkwaYDba9tL2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uKZc6PcIDJZzeav8AzyJrMvNLubCQsAdnY0WeqyQN++Yqn98UgJ7bW7jT5Nkoe3b0PQ1pC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9Gqsf44x/OrKzWevQCKcKT/DKvWucv9OuNBuCrZeA/dcdMUXKRrS+GIpELwkSqfSsyfwpD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DTrLWZoZAYnwPTNdHa3tvqSbZBtk/vCkWjhLjwvcW5OwbhVFoZbU8goa9MktZIPukSL6VX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iSPa30pXA4ay1N4mAPSuj0/Wzjrms/VvDj27M0YytZMbvbPggjFAHptlItxGGBpl9Z71JA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xFcnjvXZW8qXcWQc5rN6EnIT2xVj2NPtJTE2K2tSsMZZRWK0exjxVJgbNuEu1w1ZuraOwV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rnymBzxW5bTLcxEHmi5R56W+zyHd8pBrXsddKIVY8DpVrxF4fEytJEOfauLkaWzcpICMUX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bWHkwzCX+/JG+5d1U7C2MrkyDK1X0rS49Ft1tpLU2kK/8sv7tX7TUraCf5Ucw5qUjrL4u7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3/dnJBFdVqN4bixEvlkxKOSBmqdvqdtNM90tnB5ezooqtrOqXHlDyA9tbMmSMcVaIOX1GC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5kzcIlVW0ya3j3GFnaToijOKaktwNUjmihNxGp5Wu88N6hay26vNIsUxkwI26ikA3wF4KK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KKu37r9qxfFkUOkeYkeDFI+5cV6Ld61ZQWUpNzGwVcsAetcb4hGnazpDXqzIkqD5I/WlYD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2CTegfpIhrKttFbyA0E0nJ5PVq6G6VLy0gt3xsU7t2efpV6LSp7LThOqmOGTgOBlq1RmXv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3Wjd3rSXmoSMEgjcfdJ717Frus22lBXvLyOIvXi1tb2k8EX2SGSKWNPnuP77UPCobMhLv3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PGPiaTWWks7P94rHZn1rnPEfhddK04QrA11cSRtvI7YGatafY2t5eLFLM9u0jBUdeAD71U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RPE3ibw/oXiSWHQtDt2XU9a035pJLjGVt4i393+I0dDRHMeHbOa0sFjcfIOm7rUw16HRL6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EY/uz/H7V5r4T+FmmSfZdR1LXPEGsTW8m/wAue42xFh7Cuv1CeKHPk2nlCuO1nc9GPw2O/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V2nlyONNlP/LOeDbsb/ZbvVN4vDGn/Mb2a7k7hfu159HPvIJ4Oc1fEAn71V7ktG5q2sR30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37bP4vrUfhuVrPxAYRP5QniaP92/8XaqMcAjXGQK6O9+HereHfDieIQI4YoipeOT73tVrU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f31pqOqXZ8s9JJmVapS36XRhgjMl1P9xEjyzH2r0LWfjdpt5YwQar4Osr9wMM6Pt/UVx83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BoGiaZoSMMbood8mPq2a0SEblvoR8JWn9oeIRbxy4zb2G/Lsf9oVxeoa1PqF3LcsiwOx4E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l62rX7NqmoWd9L5p/4/JiSr/7tZF54jtrO4W18+IzP/AzHIrVGDPlP9sLwqmlfEaLV4E2w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dPMHDfyrwOTrX2V+0/ow8TfDkahEFeXSrjzMqcnY33v1r42boa76b92x51WNpE+g3f2PXb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fxr05J/sWq3Cdnj3ivH26mu2utde5ghYxpKQijzKxnTc9jDY3/I3AkW4yOeZ81YeeKWJS1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riX1BomLCMBT9agGpyMzKEHPfFZrBSZnc7e4vYW2mCK0WQdWzmpItVjRCcwrJ/s158NVng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KjGrXDZGRz3FP6jILnoMeunz/AN7cxgf9M/vVz+vxvdaXqEUfIdspXN/b7jP3sUv2+4/57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UNQTOeZShAPpmmk8CtHVbcQuuOuzNZanKL9K3tYLsWjOKKOxoGdD4Nm2agMnrXofV68v8N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PfFemwtuIPtWE9zVD7A/aJZYq+oPhLY/2f4JsRjDTM0p/kK+ZNOti17BEh+eZ8Zr6t0WK7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iYSJQAKlG8HY1558E4ryb4vfGy08JK+jaU/m6o4/fTLyIPb61Z+KHxRi8OwSabp0iy6nIM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+NfNeu2s17cz3UknmzSNuZj1Jr7TK8mbh9ZrL0R5+KxkV7kWS32vS6hc+ZI7MTzkjFVLu5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udp7e4Ckt1rTtixXcTmvqfbv4DxZwvqWaBx0oHTNJmtFqc+xqeIU+1aBa3P8Ay8QtsP8At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ORVzxXKTY6emcDOa55L0jvWMqypuzOmnFzVzp1vkt7fKnkVjz+L5oZ/kHSq5vAY2HtWVEV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vF9EdtOnY+6/h94hHifwXp183M0kexyP72KZcqfOnB6x15r+y94h8zw5f6dctl4pd6OT2r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X/lf6nzPk8z72+vzzF01Sqyj0Pepy5opnPhuOtPB4qOaFrWaSFuCjFaFevNZoSFqjJ60E0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ke9AJFKOlIelZMC1bXGD1rXs7nnrXMo+G4rRs7jnrUsDrLWfPetS3lzXMWlx05rXtbmsm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alEeRVG2mzV5GyKzKGPbBweKoT6aDnitZGpGXNNMDj7rT9jNgVU8gqeldfPZrJk1mz6fjO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TGakVas/ZuTxT1t+KZBXC4pdtT+VQIqm4yuUpNlWvKo8mi4FTy6TyvarnlUeV7UXAomHjp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MXHSm+X7UXAz3h61A8PWtUxVGbfrxRcDHMZpm0itV7XrUDW3Wi4FLmjr7VZNvjtSeQcUwK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a8mm+TQIqsOtR1cNvTPIFBJzt2vma5aH+6pzWsg61nBfN1qRv4Y1wK1VHWrLIiOtRFetWX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WZc5qIpVojimFKAKpTg1GY6uGPionXrQO5TZcZpqpmpXXrSRrQO4gUr0qWG4KHrUqxhlq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rmvaXeR1rQSbI61zMEhjNaltde9CHc1Cc1Ew4NIHyBS54qxlOePINUZIuTWpIODVV4+DQB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GatyLjNVHHWggA1PVqgyQaejUATgZpdtNQ1KvSgCMrTCKnI4qIigCPFKopaBQBNHViM4qt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XIZ9gqyt5gYrOU07t1oA37K/MbKVPNdXp+rmBVdW+U/eFeeW83lnrWpBqRjxzlfSgD27Q9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NvSu00DV8OpZsjtXg+k63+4LA4YDpXaeHtfZI4mc5BqbE2PdtL1bK7iflzXSWV8FTepO2v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PLCv8ua7XTdWEoMYcYFRYix6NZXgwWzWnDcblzmuE0/U8nburdt9RxgZpAdhb3mVHNWxdj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09eK0IroMTzQI37e7EmRmi4BMbYPNY8E5Rsg1pROZUoEUJSyjk05BvIxUs1s24Z5FXbG0D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XB+7U4rQuU/dmnWMO2PGMYqa4UbDQWclfoWBFYdzGVNdPdR5ZqyLu3yelWBkJMVfrzXQaR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DWBNAVerMOQAe9UB2s8KakobiqtxpLowCciodOuSqIAa1pLwpg9aAJoGZIgp9K4/XZzpGp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6tbrcpNcZ44/fW/mj/lntp3sBvWuqWmtxCG+IVjwsgqpcWtzok2D89ufuyjkYritN1Jh1b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NG16O4t/s1zhoD/e7VaYWL1vPFqEflS8Aj5XFZd7FcaVNsb/VHo4q7Lpj2L74f3kDHIx/D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bm2kIaTHGadwsV9Ovo54/LmwynjJrL17ww1srXFt88Z5IFV5oZbGUqudua29H1jKeVN8yH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fb3EtsTXXaPq0V7Abe6UOh457VQ8Q6EIc3FuN0LckDtWHY3pgl2Z6GgaNDX/DLaa5nt8tC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21FkfGcMK7zSryO8tTDNhlYY57VyniDw49jclowSjHg0ikbmj6qt0gSQ/N2NaTQd1rgLK6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g12ujaqtzGEc/N2NTcC21t9piKuvPb3rk9Y0PDMQMEV3ceGGOhHSq99ZC7jYAfP8AzqlID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jpzXVaBqhiIBOVNZmr6aY2bjkVS02dopQD0zWjV0Semqq3MWRyDWPqOmYyVFS6LfAIFLZF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9RWFrAcbcQSQHBBxVrTr5oTgnitoW8d6pUj5qx77T2snPHFF2UjajlS4T1zWTqPhiO/fdt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9eK3IZsrSuwPjXVdZkvXLsWeY9ahtd8wbzQR9aqR2/ku8j53EVo6fZ3EsSs0bhGONxFdNj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O8lVk8wA7gvvW1F4qm1O5SO9hRUIxzVaWwitIAxh3sP4iKxNQkZp1l+YDtgUwNXXZNT8K6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aGZceaOQaybKC4v5CboESE58wfxVpWWofaNGktdQcyBB+6LcnNMtNTezFvIIhMUPCn0pB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ZbDy2sPMZOBI9UdJmWe0miceWsp5IrV+13HiTVlDRrFFj5kXpXSweFLc20hLRRwL1JODQE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lwF3AVsi7tYofmToKhu7vTbC4eNWyawdWugbd3jfj2pkFm88WQSTxwR4tx/zzH8dSPe2i2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SfwRD5meuVWQyqixxZYUq+JNU8PzS/wBneXDL/HcFBIyf7uelC0A6nTvC3izxDcf8S/RLj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JU8tf1qG2/Z98U2A1GXVEuE07ZJP9i0m9+yqzY+8+3qa5aTW9fuRi81e/luT9x55igWvVf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W8ttMuw2qxTZtyTy3zDFDehpDc8c8O3H2nR4pIv3dR36TSuSxkb3pYbuO21jW7G3XbHaXs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OKqXt5cPn99gelcr3PRhsWbfTIAfMdmAHXNF5q0agxQIpA6Max31p9pjKnYeC1VQ0jEnIE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TN4/941ra18QfEXiax+xahqrT2qooMO3aj7ema5xUIHLUSSi3Qk5reJLHXFuhj+ZvlrNju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bR61T1DUZNpAJCmuZuo7idiwY7K0tcnod94m+K+pa/bR2d1cZt4eBFbptVq811Q2+oSGSW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oT81ObIU9zWfJMQSK2ijBuxTv9HtLnT7y0lmk8m4hZPL/AId1fFms2D6Xqt3ZyAh4JWQ59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fHtXzP8fNEj0vxrJcQriO7QSHH9/oa6IaHJV2PLZFOTg1JFe3EIwrcelNdk5yeahIz901u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umfG7j6VA91c7vv8A5Uo3K3zUjKSc1Sk11AjMtxI3LE0vmSoeCaVm29BQCeuBVqpJCsMaa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oi8p7mpy5A6CozKfaj2kmMZmQ5yf1pvSpC5IOcVGaCh1FHatnQ/D738RlkPkw/wB5u/0re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0zOc1BXZU0W1aa9j8mJ5GHPy9K9R02zupIE3xqrdMbqxbC/h0pXS0hjUDjcetVZNYkDSM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9dh8jpON5nmvFVJfCj0nwVYRf8JRYTajOltaQyfMxOa9L+Knxkt9GhfTdGukmumGGuB0T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p9xKbY3UvT+D/AG6y72Zp5CxXbzXTDJ8PQnz7jeJqSjymvf6613cyuzbpXOS9Qi/VgV3d+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Yhm/d9jVmG8jyVbr2Nev9c05Di9h1F1T5nYiq2nyEKQTU9wwdDVCFvKlx61wTd3dHRBXVj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SgbnB7Vn+dmr1o4kWuunU0OWpCwniw4ttPrm+grc8WynGnp22sawc142LqNTZ6NBLkQI2N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enMcA0kXBJryW7s6Uj2X9ny98jxd9iLY+0RF8fSvoYGWye2uRwY5A4/OvkH4deIG0bxlp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/Lf6GvrXVbiSWIlPuyKrpXi5nT+GZ34fY1vGrx3OvS3sP+rukSQ/7+PmrBBINdFJAb3wpB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Y+4rniOM4xXgnYSKcikPFRo+DTycioZA9OaU9KanA5pWPpWTAY6dxSRuUOakBxUbrkEipA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pNbNrdY71yUbGM5zWnZ3u7gmoaFc7K1ucjg1q21xuGK5O0utvetm0uge9ZtGqdzfQ9af1F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tXUII4qBiFKZ5QPap9tGMVXQZmzadwSKpG1bcRmtxjlSKpCMljSHYzvsrUn2c1ptH7VGY/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RFII8VcMfXioynXigCuExmjZU2zH1pAtAEJSm7BU54FMxQBAVpNtSsuM0zbQAwpmomi61Z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g0QFRMuKvvHjNVZFxmqTArEUz1qRh1qKmAU3GFJPSngZqDWJvs+jzMOp4FAGNp0JbfIerH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YfLiUewqcLhTVgVnWoivWrTCoStQKxXK03bU5WmkYoJImHy1Xcdas4pjJQBWKCmFdtWCKh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2q0Ig6mqcS4NX4TxQBTlt9uahDFDWlIAQapPH1oQIuWl6PusavBgRkGue5U8VctL0rwxyK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8tR/aA5p4O4UAUpVznFU5I+taLLyaryp1oIM9hikU1K6YJqPGKAJI2xU6NVQNUiPQBa6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08cigCIim1MVqMrQAinFTI9QhaevegCyrU7d71ChqSgskVqsRtgVUBxUyPxQBq2N8ysVX0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SMBM8CuNt3C5IODV2wuHEmSelBB6j4d8QlNqsT96vQNK1xllBVjzXi2mX6LED3BrtdB1dZ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ID2bT9UJG4Gui0/VQ4G5ua8v0zWNpVc9a6Wx1JQ4O6syD0u2ut6gg1rwXY29ea47R79WUf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yDSJOmsrsu5U1v2kg8vANcTYXRDbq6XTbsNt54oA6WKASoMir9nabGGBUGnujDrWrCQBmg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qpcjIPNOdyM1XZi2RQUZd0mCaoPjmtma23A1lz2rAmgDGuUwx4pIUzVu5g+aiCHmmBZslK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ydahSPYtQ3U2FoAcLtgMA1SeEar9ptmGQUFNEpHerWgDdqM56/JTBHnlxbyaVetDJkYPBP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WCDlTXUeM/Dw1LTWuIRiVecivP8ATrhgDE/3lODmrRokeo+H9cDxiOQ5U+vat+O1iWQTI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vjHIBXdaNqylRG561ZJZ1i0Ey7xxn+dc2ha3nweldjIgdGXPB5BrnNQtcljjmi5nqbekzR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Dkd65LxDox066Z1+6TmrunzvDKADgg1v6haLqunkEfOBQUcfpmpNA454rtmVNX0sjqwGRX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7IwwQcV0egaq8EgUnKGlcpHPappr2czHBGDVjR77y3HPSum8TWK3A81BlXGa4wRm1nI96g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JGGB5rShk3AN3rj9Fvty7Sa6O1mwCuaQFXXNNAViBkSc1xFxAYJGHpXp8qi5gwfTiuJ1zT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wkKxW0q78t1JPWuzilD24avP7dSrKPSuy0qUy24WhiIJ7k2t33AJyK10eLUYNkmM44asf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6nFQ6ZfGNtpNQUOuLRrCcqR8ueDVy3lwlXr6FdQs+PvqKyoMxKVccijQD5M+xSXNxvWUFV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4gnuIFt0RUSPjgVzjXvnW4mt9ygmn2OprJcBd21V+8TXSbHRQTPcO2+Q7cdDUL2kepsLZZ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S8imiWOHbu6lqsz2H2a0a6RUeRhhTQBzlpZTyThnYeWh+761Jrb/AGWeLapIfHyjtU8Qe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7tWBcL3Fa9/CPEeqtLZW/l26qBub1oCJlxyvaHzLdtpI59afLercW/k75WlfqmcCrN1ZW2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nIzuHaqUF/DI5W3iMp/56elASMqCxeW4fzAxYdQTUOp6XcrAzop29QvrWx9rT7eAFxu++9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YqLXYCW+4+OtBBySl7e1Mro0btxVrwZqem2N+x1i6O1j8vGakldpLO5kuEUJj5a5q1sWvJ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4oBHefEe8sbuC0TT3SRlJJdF4PtWz4AS18E6bF4t1oOEt5A+n2XR55c9/aoPCXhWCC1k1G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AjiUdD7ik1rQ5PEWvWL6jNIfLlDRxR8Lt9AKRtHQ4TV1U+I/Et9EPmur2S7Ef90ud1chLF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Xa/HfRdR8D/E547G9SDSL+3iuYIgP4uh5rGa4BU1hNHdB3RiWumvIC87eXGvUGtBdStLaL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VaT5iyurMpqu2m5BXySqGlBFjY3uNRla4k/dWq/cWpmzLhj+8z0qX52ATGVXqoqO7cWkRa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kjnbI7eLTo/Nl1Bd23otc1q+pW8ru0CeXGOBVy7n81W3cseua5u+CrkdR6VvFGLZWkljYk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0UnAqSa48sH5MVgalqhTcMVrsQQ6rrosEYIcyHpXinxdtZdY0g6nLzPDIf++TXod3J58jM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l7pF9A4ypiYD60J2MJ6nzzcHIBVeWpmCpAY9Kuppt5LvKINkfJNUJHB3ZPzVsmcVmPlbIz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D86GZiOtIrso6j8qokuR6bLNHkBf++qcdKuFXon/fdRJqEsKcbT9Vpz6vNInAj/74oAsWe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riRYVb/nnzmtX/hF9O/5+JvrXPJqU6ujhgGQ7gVWtH/hKZSD+4SgC5deErZrczW12zHtuG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StpPEl5IDFGqoD2FWdO0Vbf8AfTD95/cr0MLg6uJ+EzlUUFqJomiKqi4vOB1VDWrcXpZdq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guGYHc5+gqAy7vc+lfd4bD08PGyR5NRyqu72JWI8oshDZ+8D/ADq3otlDfXCNcSlLZf8AW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em2Lalfrb7SufvEdhW7eeTp6NbWyjy14yfWvYoq65nsZzlb3VuJqN75rcYCjhVHQCsW5cs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TVeX7xrGq7ip6MzpU29qSNxVp494NZtyxgPFeLU0Z3LVGkJNygVDMmHBFMtpMjmrB+c0oy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FbANWLC62hgTVSX5c1XWUpnFJVLDcOZG54jb7bYWd23PkL5T/ANDXNZNblnepLGYZcMjjB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2krxHnacA+o7Vx4mV/eNKatoR0DikHNL1rgR1LY0NIykjspxjnI9a+ofhZ4qXxP4SEUjg3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Ir5ZtpxbjGfvV2Pw68YyeFdbjutx+zsdki9iK78Th6eKwrgl7y2NKU3GR9g+DfEkLaQ9rd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YQ3UVg3cAsrya1XJRTlc/3azfDt0l3pMjwTjbJh4ye59KuXV1I86GdStwE2kHvX55KLi2m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YVSjuiMnaTUsLZqAnNOjbbWLPHLLNihOc1Gp3VLGOKyYAeeKMbeaXGKaTmpExjru6U2OQx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1qN0D5IoJNWzvcgAmti1u8dDXIRymM9a07S9yBk1DRSZ2tneZA5rWtrsY61xlpeY71s2l4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anRpNnODUgYmsq0ugw61oRygigaHk00DFLRQPoRsajPpUjjrUZ6mgkawqMrUh6UzNAEZWm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poAhPWmVKR1pmKAI2qM1MVpuygCMUZ4p+ykK0EkL8gmq8i5Bq2V4NRFKAKDLUZWrrRYzU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W2Yqj4gbYtjbnnzH3GtYR1k6+M3unD/ab+VMCVV2jFOI+WnAZpSvBp3ArMvWoyvWrDCoSK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1LTStArFcjGajqdl61EFzQSM2ZppjqcLxSEUAQrHipFO2kphJoAV5OtQM+c0M3Wq7t1oAc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5pzxUZyT1rRsLZXHIp3KQ2GRsZwatxSkjrW9a2cE0LIy/wisW80i6s2aSNTJAOWYdhSUhj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yTQJC3anDkVZBA0eQaqOuCavNUDpnNAFPFAbFPdcZqAmgCzG9To2aoxtVmNqALNJtpEOad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U/saaBmgEPUVKBxUcYqYDg+1BYynIaCtGCOlAD03Bz6VZtZ9jYzVFWckjpQjFCSTQQdLZX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10en3YEisrY6VwsNzvwK1bO+KMFzSA9Zs9VLyLg10+l6l5iNluleWaVqu6RRntXU6ZqJUO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ZNCuyYlIat0algqpNeZ6RrLwQpzWudaJ2vu/WgVj0yz1DLFc8YrodJ1BWQDdzmvKNL19jO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XqhChge9Ik9f0m+wQC1dIlxuRdprzHR9VLjrXW2OpttXmgDp1k3DFLgYrGj1A5NW47/cMZ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oHQNmkaXIzUTXGOKAKF3EOTUEOAatXTAxsazY5MbjQBeknGw1mzz7iRmmyTnnmqHnZc80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hpwLyf6Vjh8rV/QZNl5IfUUwOutLVbq3uIW5xXj/irTG0fWWYDCOf1r1m0n8rUG5wHSsHx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ZguTjOfQ1aZaOGs7gfKwPFdLptxyrZridLkOHRuqniui0q55K5ouB6Pb3Qnt1weQOtNe28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K0e4/dEZrbik2upqLmZyzqYJz6g4NdHptzvixntWXrlr5dz5ij5Xp2kzbG2k1pcZT8Wabl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cVjaXc+XMuTx0ruLqJbi3lhboRxXnpiazupIm4IPFTco9HtEW901ozywGRXCa1H5Ux4wQa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yqM8jg+4ql4rsMSmVR8rc0AZGm3JRgc9K66yuPMQEGuFtG2viup0W4GNpNAHVQy7o6ydcg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1bSbSQaj1MboWHY1KYHGY2S/jXS6JPwBmueuU2yVo6RKVI5rS4G7fR743Fc6j+XJ1710r/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d9H5M7is7gdJpVxviGTUF+hWUkd6o6LdYyCa1pE84c1VwPiWGwm+y/arUssZ4EVWUhkSE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960NPxaWxhSCSWfH4VFCtxNL88DFQfmzXabG54R0wtIJGlVnPIX0Fb+oXayxSO7L5cfGTX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5Z2P2C0lzcHyfLeYBX52mgDTV7a+gjDZEKtyD3q8b+aaRxaMghUbVBrmbdzKoj3NjqAKsX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FnDHlhmgCSK3hFwYrkZNT3ohsLc+QuBWcLzzJyx5atBIzNCTKOPSsgOPiL3YlUy7HB61sr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/licwna0hGcVrQ+G4mVnJA8zlata/pN9oegrp+nBWE37yQ1YHFtahQyOPMT+6OlPsvDtw+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HtWvoVq1lv+0qHPvXT3txHb6A0rYjT2oAzNI8bvpcUtiID5snDso4+ldr4c8Pw2skfiLXX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RucH64rzzwnq2nf2jFHGBcT3MgClugPatLxk2rPrU1vq9wbiSEDyY04TH0oLOB/aT8Q3Hj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bbbp2l3Rtoj/E6k9TXKuNiI5KgOoYZcD+tSftCX3ivWPBtlpWgT21nZRz+ZfPIP3m3sy/7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NbfR5Ip7y7vNcfqTdylUz/u1DR005WPRlvnlkAb5UA4qhc397PIIYjsiB+ZqlFwk6A/cGO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ECvy88miKsaDIboWSyF5C5qmdYFwxGzAFPaLcSVGRSfZEcc/LXWkc7Mm/myxYtzWNcSCQn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KIW5OKwLxld/kXAFbdDIzLp4TGzScbRXD6nfLdTuIx8o4rodemLM0SnGa5i4txBCwB+Yms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xHrXOeIZVgt3hzywxXTzRnYz+gzXnuvXbXN055wOKzuQ0cbqGn/NJ5Xf0rn5PDxkBLDBrs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Lhs5FUpGDRyX/AAjhH8fFIfDqY/1nNdFMmwE44rNkukVsYNdFNTnsYuyM9fD4PG6lPhxv4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THHApscckoyZCAa9elg5zVzjnWUSjLobRLkkc1ENHOfvVpgxwZVQXc9Sat20H8b8HsK9bD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nlXb2IbGxh01RIF3zHpntU+6WRixpDvyc0buOtfSUqMKMeWJxNuTuytcyZY+1Vx7dTT7jq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ErXpnZd/kjco9W7V0qPM7Gj0jc37Ow/sPRyjEG5uBmQ91FZU4Hk/6yr1xK0m4sCM9jWbMu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sjz4zbepCwyPvVCY+vNTcCml15rikzqiVXXaDzWZdYJPetKZhg1l3B5NeVWZ2RHwnbVqNq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+K5IvQqQ6c1VPeppWzmoT1rCUi4DMlSGz9Kv3S/bLDzhzInDe9UJB6dDViwufKkAPKHhxW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RHyLu9aFbFWdTtPs8zIPuEblNUVJCH1HSuWXuuxondCySEkc1es7japBqjHGWHNSgbRRTq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O+JTqGlX+nSv+/t1Bjz6dq9Htr+WS1AmbfIO/evn34L3Xl+PrNWPySxlGHqK96YpHcuo6Z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rNrrqfXZc1UoyizUhk3xg5p+ap2MvLJn3FXK8hnmVqbpzcSSN/ep1k96ppxmpFaoMS0Hz3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9JgGcim0uOaCKkkiIyTT4TigrQBipBF+3nx3rXsrr3rnUk21btrnFRY0R1lld471qwXOe9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9bFtdZ71Fi7nQi496ljn96yo7jNWIpqVh3LxfIpvWoxJkUof8KQgbrTCOtPJzTSaAG00in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ZHWm4qQim4oAiI600jFSHoabQBGRxSbTTyKSgBhXrUbLUxFMIoArOvJqArVtlzmoilAEGD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FtPHs1be2sTX/wDkL6f9Gq0Jk8XNSMOtRw1KwzmgREy9aiKVY203y6koqlKQxVb8uk8uh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jyBV0oMVA4xVIkgMeAeKgcYzVhnwDVWWVQDkgUARu+KhaXrmq1xfqmQKoyXby5A6VIF2a7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9oMv3elVRCXJLGr1tEBSAI03NWxYR7QO1VbaDJrUtoSOKkDWsBgv/ALtdZoOnxahttpFys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x7VrvvANn512shGQnFNAUfiF8Cp7GwTVtBcywqmbm1P3h/tCvHbe4zkV9v25i+z1478Vvh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NQ01ra01CNf8Aj3jG1X+taoDwnINMI60k8M9jcSW9xG0UyHDI3amh81QEEq9arsnWrT85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pEfFIy9aZmgC1HJU2/iqCPjvUyvQSWd9OTvUCt1qRTQBOpqZDVZWqVDQWTUUinIpaAGmm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kUCJYjg1ZjfmqicVMjYoA2dNujE+SeldFYazIpATmuMilOa2bK8EZHFID1Cz19Bar5jYOK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Pz8fWvOxd+Yn3sVZtr0o2N3FAHrdjr8QCFG5FdRo/iAmfDnC14zY6gscWQ2TXUaXrBcrub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SNZCDcr5H1rrNO1pjghq8N0jWmjiPz8V12l+KMIoz2oEev2+s7wWJq9bagZG3bq8tg8SYQ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iDp83BFQzM9DTVCeN1JNqG9wAa4+PV88hs1YXVQWGDUgdFfXBK9azpbzZHjNVptQ3r1rMu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AvXF2SuAaqwyli/NUnuSTjNS2jEscVNwNWF8RjNXNMuNsvHrzWeeId1GmzYkbmqA7FpvuO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ut9pciYyStc1aS+ZDgnpXRaRch4yp7cUAeMXcJsdTkjPHzYq/YybJutW/iFp/2LVjIo4bm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INaIvodvplztQYNdDFc5jBzXHaNLvABNdHbyZGKLE2NW+iWfTC/UjmsOzbbOM9K2bFjPaX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izxGGVQOtIRuhhIQe1cv4ms/Jvd46MK6G1OYVOaoeJovNsllA5U4pAY2gTCOUFjzmuk1YG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yOnKfNXPHNdXHKZLZkPTFBRwmw205Oe9b2lzhhnvWNq48u7IHTNXNGfk+lAHY28+5QTVvU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sq2k+Sr9y26xz7VJJydy370/WremtiVaz7vO8/WrOnS4cVY0dP5/QVj66P3oarckuCnNQa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UhlPSn2yDmukjkytcpZHa4rfglwtMD5ssrZY9Pe+DFmf/AFUY6ms2/TUo4fOeA20B6lu9b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aMpWL7u3pVS4ludTeOO4cyJn7nau82MbTd4l3qdzHoTV+9tbazsnubhvMmY/dx0rYXQo4p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B2qxYWUD3bCRBMhH8QoA560tpJRlFCgCpJp/ICs8P2jbxtrduYYtOt7m5iXeU6JWTHqaS+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/AFrMDn9y/bHmluEsoN25mYcLXURXti9iLmO4Voe8rDAb6VW1DSrKaTz5wLyF+WhA4rV0m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51CVYbGJP3Voo4FICrazyuF1GWMw2Kj5Cw+8a57xLrv8AaFxuSdlDDBCHAArpNXvbzX5Hn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6/uYAMbq4y4bR2CzCX7x+6O9WBlXUk1hp5miZvK8yuq+I+pQxaVpMdsTFC8akOPuvxXG3M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yyWllGf3Hyffb0rrlf/hYHhC0sHxFdaUSqRnoU/vUWA88Go/2ff2swPEbrJx97ivWvFHjn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+HTmtJTAqc/x+9efQ+D7h7g+fLbWsUX37mf7v4VtXFxN4g0/ULTw9qv8AZ80aeWmqyINsX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5Hx9qtlothew6hfW9tLcxlVE8gDH/AHRXF4yIh52fkWu08MfAHRfE2rzW6zNrfiV7WRzqm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ZQfdXpXBeHx/xJ4pZuZQWjf/AHg2KDWJqwER9aJyJR7VEGzShwnWmtzXoSwRkDmnPEuOa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9Vp5SSRnmutbGBkag2JWjBytcprd19nLKjc+1bmt3DWaEhfmNcTeXJMhaTnNWQZ10rtukJ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SksOK25ptwbYOKyJFckllrJgYuvXhtbJkXrJxXEXts7pjiup8Sym4uRF2Q1jXEW4isJEnN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1UaxU54ro5oghORx61xmua3fG9mtLAI8QG3z8cZrow2HniJcsDnqSUFdmZrWprC5t4Tvbu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np9alSJbbIJ3zd2NQuzSNheB3r7bD4JUoWPJqVXLYcVAkUE5zVi4kVcIOtUWYtJ9Kmggae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QpU7HEyxb2+W3sKmJ+fOaJ5vMfaowKiTLvsr0qdOxlccxKkkEmq8xIyTkCr8VhJJwDg+9a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dSAIa9CFC5m6iictJGWAYMSD2rV0aXyU8tcgg5rom8HwpG0kb5AG4Cq0enxWbvJL0IroVB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NWRUklaRjnmqt03lZ7025vvLz8mys2S65JJzXNVr8q90KdJ7kslweaqm5OaGnDCos5Nea6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mFgaqT8k1Z3YBqtK241xTk2bJWCOpkU80kK1KeBWN9BtEbjrURHFPZ6bu4Nc8ikNXlTTE+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QD5qzZoaKx/2jYmH/AJaxcqfWsRlzIe2OCK1rOcwTqRTdXsxDKZ0H7t/51M4tq5MXZ2M8d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ptY1R6f8ABvRHEs2tf8s1OxDXrzyETb9wkjIzkVzvhLRk0HwjY2sK5ZlDOfc1PqdzqESpH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U618vip89WTPo8vm4JxNq1u8XWASueldDG42+tcXZai03kmaEqY/krqLKYSjgGvNep0YyO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SUVB5JNG9TK2apo3JqeNqlgWAMrSjgU2M5B5p56CoJGE0UlLSHYSnxsVJpOooFQUi1bzla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rDQkVNFMQamxR1cF571dguveuVhuyO9W4r7A60rAjrY7nIPNSLMK5qDUs96uR3ue9ZlG2J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1lR3RNWEnz3oAubvek3VEr5HWjd71QEm6kzTQ1Ln2oAbTadmm0AIRxTafTeOeaAEpuOvtT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xlzUZX1qWkIFAFcrXO+K12TafL/dlANdOVrmvFrZs92MmNgw/OrQmWYeam8s1Da8n8KvKg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jyqteWAKaVFSUiqUqM1YkGATVV3C5yaQDJOlUpZQmcmm3OpIuQDk1kXNy0xPNWSWLnVEQE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287HnintCWzmkS1xmgCtsz15qSOM9hVpLYVYitwO1SBUjiJNX7eLinpAM1dgt6QBbR4rVt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ABV62SkwNC2hOAvrXqngDTfJg3kYzXBeHbA3l2i4yM17BpdsLG2UKBwO1IDQnuTH3rktb1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l9efMecV4p8cfHtv4c8GapeLL++ZDDEqnDFm9K0iI+dPit8d5bf4n3MNoqXOmxHypMD5i1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2fiKzWa2kBOOUzyK+SZb6a7u5Lu5YvPI252PUmtLw/wCJL7QtUS+tLh02nmIn5W/Cu72eh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K4L4ffFGy8VBba4cQagByh+630rvcVi4lJ3InHWoSKsNUTLU2KIqeje9MYdaRO9SSW0PFP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NOU0Ai0jVOhqpG1TxvQUi0hp6jioUapUagYuKaVp9GKAGKtSoKaoqVRQBKgDH0qzDIFOB1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liTDg0AXDO6J1qaG5ZiMmoZDlKlto/M60hG1Z3W0KM1vWV8/mjFc5aoBj2rd09duSakk6m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PFdHYa6ioQG+YV5/HdETAZwKtR3hhlODwaAPSLTxAZcDdXTafrmQBu5ryTTrtvtHHSuotL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ZHpsGvbY8FuauWusnzRk8V53FqRkXIbpWtp2omRsE8ipA9AOrFjweKe92Zea5ywnMhIzmt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4Jj3q5pk5Sc56VnQyhzzV2yO929qkDddgtvJ7c1Qsbn97we9O1Ccxaezd+lZemzfOasDv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sRW7YsYnHvXKaNL5gznla6+yUSwI1AHN/E223os2M4TFcBYSfIvtXqfjm3+0eHpJMZKnFe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6VRR1mjS4A5rprZ8rkGuM0qXAFdZpzZSrA3dKk2u6/wB4Vn6s/l3JPapLS48uXd6VHqg8+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SLpt2Quw1PcqbjTZwf4eaybeXbMuOxrbgORcxf3kzQBycIxIuOK6SxbfbsvfFc3L/AMfI2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IFhYjrigo5TXU8q5PrRpM/LDPNGvPm4LHpVDS5MXDc8UAdnZS5izWrJL/AMS8/SsSzO21z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b6UiTAncFm+tTWJ+YVQmfJb61Y09iTiqBGzPPjaO9Tai+60X6VnSkllq9dMHtgOvFBRmWz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ICtZEa4q0jELTA8CiuYXvzaRLshxgTDpmtmPwe+oSxR294dxIDMnSuUl1GJrsW1jZSyzXH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P2jw3p6biWkwN4UZwfSuw2F1DRm0h5bV8uVA+dO9YL6rJb7BaRtGxOAzdc0zXbvWZ7a51K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xHE5wz1w1jqU8t3HcvdSK8RyI26GoswO7eK70eUrdBZZT8xANV5J7WZZmuAA/YMelc/8A2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FeaRhkE96daWeq64zJaWMxTO1ndcAGtEgIptYlgNwLLEQYbQZOQaq6Imq3+owyptuCOJJs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8OLGwGralHBBANptrYbmc/Wn+I55NF0m2gtvJghlP7uCNsyMvq1OwCazDPcBIQd0ePu5rn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kAYSSqf8AVjmt+z0ye9MU15cG33jAwav21h4a8M28txeTGa6JyGNSB5lrOtXWqXL/AGmF4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HtXU+HbJdH0mTVNRkWxhlGEDfeer9lpmleMNXk1d5xb6Xp4864aX5RL6AV598SPFd14i1G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jxH/R4uzjtitLAdRp97dfEPxRbeH7KAtbMctIV4jT1q9421ptJlTwxbadAkdm2VnRfnf/A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qt3ofh281aOxfzbn5UkK/cWs0ajqsT6lM9rHNPqbbTPIuWVP9mpArC1m/0W7hu/JhkRkeM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Pg+y2Fzb9PJuXT8mrodQ1aaC9aKIsyxnnd61yl7eT2XivVYmk6OJf733hQbwRrouBllIpy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BVBL64nOWAx9KtJcpt54NWjXoVNZ1RNEuIHy3lKOIx3qk+uQ6gTcgGEH+E1o6iILvY8oV/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sT+a48nAj9q1Rzvcp6vfG7mkOSRXOMmN+7mtaWRRGx6msuYZBqySlMvlxZ9ao3knkwFq0Z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a7NsiCA/hUPYDmLtWZizHcT3NU5DGEZiQoHJJo1nV4dMiZpWH0rzvW/Fz6huWMlI+wHeu7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5paROGtiI09FuWvEnidiXgtm2x9Gb1rjbq9OCI+M9TSyymQksaquQa+zw+Hp4ePLBHkTqS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TnJ/Gnwj5DUJG6XaOlXLe3aQhFGa7oq5m2kiKGIzNgDj1rSjQRRbe9TxWq2kZH8VQspya7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7kGHZ9qLk1ow2kdvHvlPz+lMgPloSBg+tQNcb3PmHJrrjaOpk7vYuJdMQTjAHQ006qwbDH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93+GoZAApI5NN1WthqCe50f8Abj+S375cY6Vialqr3Ue0HFZRZmyDwacIjt+Y1jLETkrG8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3Z+DmmPD8uTUk2QPUVAZieOTXJJrqdCQ0DFLuA71Gze1RlyfWuKc7GyQ55OtRDk0hPtToq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RjaKZK/Wng8dKhk61EnZARk80tIBzS1yORQUCiimhEiNn/eHStS2YX1u9k/XbuB96yV5PH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y5FYf6xTmt1NWsZmfV3RbVrrUYVC7lDAkVb1jSdsX26HmGTlgB91q0PBsG1GnYdeBXBiZc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7PbLYv/Z0AVsYQfyrb8PXH+jzCTt/HWLaf8esPpsH8qu6dL5UM6DgNXy87NntYeXI7mJPc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535rd0HUZHlIB+XFWofDOn39v5sm/f14NRy6XbaXCZIy5H1rn5UepKaqxszdSVm61Kpypq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W68VarI8hqzaFQ9alVqhFPBqGIsxv1qVWyKqI2KlVqyYEwGaCKIzmnkcUgI88UqmkNIvWl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kSpEGc1NgDcRUkcxFNK8UirSsO5aWfA4NPS9cdDVUDHelEmKTQXNSHUH71civx3bFYImpw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zqYbwgcNn61YS8DdeK5OK7ePvVyHUs8GlYdzpo5s9Dmp0mGOa56G9B5DYq5Ff5+9z70irm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TjnB6GpVmxQMlJ60gGaBKpoLD1oAKO1NzmgHFABSbaUHFLuoAZjGT61zHipP9FkNdRIMAY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sJDViZJp/NaKqaztK5rXRaBIaBxUErhAakmk2ZrIu7hjkCoKJLi9Cqeaw7y9LEgGpJNzk1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AFIx7snNJ5XvV8WwFAtge1AFFYqetvV6OzyTxU6WRoAoR24HQZqzFaFu1aEVoBVqO3HYZ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1WYYcVaFvThDigz6kWz0qzboewqs8ojp0erJF1oKPSfC3lQIjkAHiu2/tNBB8p5rw608Ze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pniw3A25oA6nXNTEAkkZsbRmvhv8Aan+IZ1nWhpFrJmOFtzYNfR/xX8dJoml4aQCS4RlUZ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1aTXdcvL2RixZyBn611UIczu+hhKVkUULFzmrcP3sVUjyXq1EfmNdxyFgSyWkyzwSGKVTk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w8+M7KsdhrRyOiz/4149MN8eabZyAZDVnKNzSM7H2Db3MN7Cs1vIJY2GQVOamwGFfNfhD4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AWQz2hPzRsc4HtXuHhTxvp/iqAPaygS4+aMnkVzuNjqjK6N5161FjGasEZBqJlrOwxitip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ihXpAi0r1NG9VEap42pFIto9TI1VUNTI1AyyrUuaiVqcpoAmWplqGM1YjoAljG7IqZIm4x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rcUJ4oAaiccir8EG1c460+G2HpzWlb2wcAEYpCG2cQWPPetK1Q4J9qjNusAVatQjapI6VJ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7ip7FXmnAPNMVtxKjvW1oVmBJlqANnTtOEYHHNa4szGKW2jUqp9K0U2yLzUGdijpYJeTPQ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XJFZdra7M7e5rpdGtiox3NSFjW0tdjEetaTEIpJqvawiFSzVHLcg7hnikFjSsnDLuFbOl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cjI7V02m9OKkLCa84+zqtZVpJtzVrXJMsq1nxttFWI6nRLry3C54NegeHZRJaygnp0rzHT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0S+MCNzwwoA0vEtxnQLlK8mTCStXo+vXG/TZVz1rzmRcSE1RRo6bJ85+ldhpsnyr/ALtcX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XWac3yjntQBrqwGaJ5MREVASR1qOSTCkE1NySON9sox61sW1xifI6kYrnll2S8+tadnNmV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7hfLvH+talk+IWzVPVV8q5Y+9PtnP2dsUXKMDxDN+8wKo6W2ZSak1pv3xqrYth+KoDtrWT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Lp55rN0191rUuoTYtNuaESZBcEmrNg2GrKDndWjZNg5oBGgZtz4q0sm9SDWdC+6Y1J52HI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UkT5U1AOUJojfGaLgeE+E4dTsrt9Rt7VpNn+pMowMV0zeNbeyjlkv7qKDPzSw4ySfaor34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kjjeS7MH/ACxjGFNeGeK/FyazrU90kCw+axIi67VrvSNjsPEuozeJrg3E1yzW6/NDGDjAr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wZGz/AArjrXJ2WtXETiNd0gkOAO5HoK7HRDHb3EfnRgSKN3kH72K0UQOy0nQ9X0yOO+la3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YM4H0pPEGu+K7C3eNLWeRMcmEYVz74rjfEniC5l1Jbq1ilMkeBgZKiuiPxddrG2tV04SOP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1VgMqw0fXtVtfNit3srtjloyclj+NZ0vgvxBc35E0MkE33DNMTwPatyT403ls8rWHh6NPK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O6sv/AIWR4skvvMubtSXXO0x/IlFgOr0DTX8F6ebW1jl17W5flE0g/dRD2FWNZ0VdP0/dq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xhTlmNU9BfVNLNv4h1vURaWZHyRIOZPwqXxX8U9KAglTT5I4WPMj8ufpQI5PUb3w6mk3y3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bbe2tx+6Der1wIuJrieHyv3v/ADzzXoWseOv7X0c2sUUcVpI/WP5mriNXubu/MX2qLmNNi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nYD0LwT40tZtBubHUeBEG4FZ+m+I9Ql06fVtQikNla52yfwp/s1wr2NzZoJArw/71Q6t4h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mpmNIlybJH2o7f3qVhnQHUItemF7cPHaI43rG4wSOa4vxFpccfxBe4e4EkF5aoRt7AVkwJ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zSTS5AVSeFWp/EGppDq2m3M0h8sA24VVzmp5S4yaLcmUPWpUQleabJaSTnevSqV5PIg8sH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OZmkiVvmA5rDki2p14FXZgY2Y7j5h6ms26kHlFAfmNWQUHdQJABnnrWfOhJ61anMiIQBx6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cgKxrdEjmHBHpXmvi/wAUxabLM4KTSDtWt8Q/HMWgW72Fuwa7YcnPSvCb+8kup2LMSpPrX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v1TysRilD3Y7j9Z1ubU3ZpGJHYViDcSTnAq5PznjpVV/mBPSvqoxUVZI8fmvqyN3Dja350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C8r61LBbmVstworWhKQriMVrGN9yGyjHpxRunNaMCpZrk8saBMQCWGKovI0sxY9K6o2jsc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yS5qKCXMhLdKVVL9elNMextw6Vre5kTGXzARjFVWiIJPUVYYg/cHFDR5Xg1o9Sk7FKQk/d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1qwVCg8VWeZQcLyaybsaR1FkyFJwKpSTMcqDkVLMePvVFHCMk5rmlK7OqOiGjcRxmmlCv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B6VWLs/HIHrWbZaEfOKiAJqV1yDzUGMZ5rhqG8RHzzT4QTUR5NWraOs4IGSYIWoHPWrMow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nsEUNJpN1O7VGetcRQ/IoyKYDmlqiQpQcGkoyKzuWaVhq8tocBsoeqNyDXS6bPHcwwtaqq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a4gGren6hJYTCSNsEdR61lUXtI2KgrM9z0y8cQqCewFdXMyyeHfPjhjV4W5YfeNeb+Gde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O1hwy55Fd7oenw6paXK/N5kS+YnP3hXz1WPLJo9enLQteH9Q3GeAnkiluZSYHX0rnND1HZ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GK6K8cKzj15rkO2k/eI/DmpeXeTWc5zL99dn3cV0o56VwUd0LDU0n25PQ+4rt7efIrm6l4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YCl6CgPkUbutM84UH0p6tiowc0tZMC1E9S5qrE1Tg5pAPxmmhcUq96dQAg47VJG2KaBmlV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qUDNR04GgBwFPVVPWogck1IopMB+xabsIpaWpAgZiKEerGwMOlQyW+M4oAnjk2g4NSrdut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ninBHNAGvDqGParcOo54zmsRSG6U9Ay8ilYdzooroOOuKtRvnmuajuWjHNW4dTx3pFpm8J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kV8G71ZS4B70hlwDNLtqBZh608TD1oAdXP+MjiyijH/LVwtbwbPesfxIge/toTyEBY1aAj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n2WNgIGKu0CsVbjvWc0W48iteSLdmmpZZqBmSLTIPFNFpzyK2WtguaZ5YHagDOSzHpThZA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amPKq5oAprahTTliAps1+qZqi+sKpPWgDat7OFzlztrXt4rWNeg+tcHLrsisdvzCpIdfnx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2SFQdoH1rAvtSEYIBrLuNWmlzk4FZ8lzuJzyaCS3LqBcHmqrXJOaao3ClEXNACLMwbNbem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kcqqrWWsIxXDeO/FTxy/2dZPgr/rmH8qpK4jjvjL47bUY7y48z9zckxW6g/MCOprwccfjW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prcrxnbBHwsY6K3fFYYGa9SlHlicU5aj4hzU6HGahjGDUgOK1Mi0rgxkGquCCaUMRSq2M5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YA55FWtL1K50e9W5s5mhkU54PWqXmelCnOTUNXKjJo958FfF+z1IJBqpW1uWwof8Ahb616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69K8C/FO90dILO/czWm71rncTojO57iyhvrUJBQ+oqtpWuWmsQh4JAc9s1eYcVzGiY1Gqx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NG1Boi4jVMjVVjfIqdTQMnDU9XqAdKVTQBcjerMTVQjarMbUAakJzzWjbqx288ViwXGAc9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kDsKAOktVG4d61FVAoI61kWEoMRY9a0opQUFIROCJpAD2onl8lWApLNl8xiagvB5kh29Kk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dLo8/lysW+7XJxITMAvJFdBabo0y/WgDsLa8UjjpWjayFkJFc5asDbBs10OjfvQq+tQSb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+a7HTLVUIfHGKwtFsw24Ecit55xbQ7c81IiLUr4KpVTVIXHmIKp3lxvc4OafasCMUgOi01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emnEZrnNOACA10um48pyRUgZmryfv/XioIF80U+4y93Ju6UsQ+bC1YGtYK4T6Vu6e0gHJr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ja3LIDxQBPrF3/orLnrXHSyYZjW5qMxePFYjx7gxqgLenydK6vTDuTNcpYIAF9a6rSeI2z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iqhuN3U0l7L3HpWf5+XrIktbgXOa0LJxvTnvWNv3N1q9Zuf3fPegCTVJRJc8nvVgERWxx6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596S4uSlvj2oTKOe1ObzLl+aSwXJOPWqsz+bcORV3TRsyPetUB1FkPLtqqardfucZqYz7L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XvmMR1qLkixyktz61rW5wuaw1OMGtOGQ+UKLgjQgbDk1FvPnE1XSYgHmoXu9r0XKNdZ9q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mm4ylWLNy0ZouB8dzGIxXEuPK3fcqho1h/aOoZl/1Uf3/AParW8UiHw9c+TFqFnquz5/Mt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W9xqOoA6hFZyfZI/v3EcfyK3ua9ixsa+v3EUut28tqixBUACL1WrNiyQM7xO32sNkyPyKy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MyDjLM/WnWl5EjPtDOCcfL3pgbWsSTXFqsVtIqx/ek7E1VttJgkaJbeR45jwcdSaZNqKed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hmfvWjoe2O7huSudnRjwKCBupaOfDelyt5itMfnzKM4NXPBGiSa3ENW1y4iisIv3hizjfW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l5kE8jH7hPFdDBrfhfwr4VQa3ppvbub5IrZDgAUAcnqPimDxXqoS4cw6dZrttYQctIa81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XUszLIEfZGjHhR9K7bUv+EfuLh5LbT5bK5Y742LcL7Vw+r2tsNTitWnkt2mJd5jzz6U0Sb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btbhTHAcTBP71eqfDGC509bmaTS7W9nlj3QNKuWQV4p4f0maNf9A/04mb95GHwB7tXUWPx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XVhqoTT5XAEPln5QtapAUfiLqAvtT1GKe7Fm0bNmJB8zN/dFeWi2l+z+dN+68uvQdf1nQ7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nvtQmOfOkPrWLqlut35e69t4rJYsvCF+Ymk0WjldLvZ0nlvQ37qMbEj/9mqsdRjlZI7iXm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vpVy10WXUr2ays4zdvH+8eQfwL/eb0FeXeOvGwm1ew/s9AlrZXGEkH/LTnDZ/GspNI6aNK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9543stTnTSbm1i07HyC4XJzW7aR3/AJEJv7tLq7PMskS4GfamLP8AaR5oq3E521iNMilXk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rhQATWlM+UbNZl03ymrQGbKweUAMcnjbXnPxM8cTeE7kW1qqtNIvLddtanj3xjceFbZfIV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+Gvn3WdVudVvJ57iZnlY5yxr6fLsvcrVqmx5OJxKguWO5Ff6hJe3TyO2SaqM4KmmIpKkk8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h4RG/JFVymZCKsN/rAKQqPMqjO5XkyhWriZJWql98oUir1sA0Sn2px3CT0uNlYlSKrxZBq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a3Mbkgb5ajZu1JuK55pOtaKQrFmM7Ril/lUaMDQ0npWqYrCyYIIqg8IBJqzIxxmoOXrKWp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M0hG3gVMUxUbCsGjoTuMfpULDFSOetQmspGsRmODUR6mpj0NQ45rnZqhoHzVci4WqgHNWA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rcGqp6mpXbOahrFs0QueMUz1p1IBmsGMUdKKbS7sVDAVu9R5pxOaQDmsgBcmnrQq08ACri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qS23iBLZxhbgbc+9e2Wdw2nT2xG7Gdh+lfOtndtZahaTquSko+b0Ga+jkhUxW85vFcOiyB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OWV0ejRldC+IdLhgvreeCIRkH5iKt7WaYMDvBXrV2x083iyS3JJhYcGqEsDtdrFBMEiQ9T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5rU5vPYNGT8vNdvowMml28m7OB81c9qGjppt+1w3Nq69K3/Cs0ZvFtnP+jzpha5prU9OvN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LkcHinh+OtQC3NuZopesZpwzjjpSPHLCtS7/eoFp2agkmWTHerEclUamjNQQXlfrTwc1Xj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JkFSAY4qJDUgqTRBjmkxmlXrS5NIAVaeOBSL3p1SA4dKVe9IOlKDigCVe1SEAioAwAqVHz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tQJEcmtB1BzUfligBIxgVYiGVqJF/GpkGKAFKjBqFiFzUzuFBqlJKOeaAHJeFCcmrtvqC9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g1UaZ1PBNBSO0jv0xw1SC8z0Ncbb3rqeWNaUOpALyaBnWWsu5eazLqZrzUpX9TtH0p1jfR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HrWRaeIYxd7vego66xswIwSKsSQBRkACqEPiSF4QxbHFU7/xZaxIcvzQBqhT3xQWCg5Nc5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ppJL+STOCaVhXNqa7jUHmqMuqRrkZrId5Gzkmq7gHOTUk3NCbV+uKoy6nIxOCagJFRnJ7V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d6jJJ6mgRsakWA0CIsUD2qwLcYqRLfJ6UAVliZ+1Tx2eeozV+K2GKsLAAOlAIz0s1UdKeL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rEuIwTXFeLPGotUe0tGDTHhmHagsTxr4tj063ktrVh9qxknsBXh/jPWzp2izmZme4vcrHI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G6Z5HeXMm35mJ64ryXxNrbatqMrB8WqHCRH+E100oXZnOVkZI4FOUdaAuRSjiu/Y4QHFPp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UZpmaM0mBIvenqetQqetOBxUgWUNTo3aqatipFf3qrIs6TQPE9/4alWWykLAH5o88GvavB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ECpIwhvAMNG3c186R3DQng5Wpob97eUTwuYZR0KmsJ0k9UaRl3Pq+gHFeSfDv4ptcbLHVH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/1r1K1voruMPG4dSMgiuRxsdCdy7FJyatxSVmxNyatxPx1qTQvK2aWoUapAaAJUarEbcVV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FtGwKs28xU9azw/vUsUuDUEHSWN1iE81q2978gGa5W2uMIRmr9vd9OaAOmgudgznmnRSGW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3YDg1oRybCrj1oA1ba3aGQH+I1ri3d03d/SspbrLxvWxZ3TSBsDNAF3Si8peI/dFdloEJD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BrC0iBBHHNjBfjFdroEKKroeCOcVBB0NhtiV5RwMZrIl1ITrK2e9S3N+sNs+DgdKwJZ1ER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WcxqSec1qWIEqb1rnrW7DMI3GR610mhtGq4PQnilYDf0mPNtkdVNdLHug015m/iGKwtLjy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K3dVjNrbJbsei5qUgMYyeY5OKntlAYGqRmCLtHerdnksorQk3bdsdelXoR+7Y9jVG2YM2w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UAZWoOIztHes1mGCKtahzL1qnt3PVAW9OB8z2rqbR1WA4rBsYAgHvWqp8lSuahgFxNjOT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wcVLcSbs81QZ/m61kBeMu0A57VoadKZNvtWRtJxzV6xcxgU0BYu5iSR71Sv7k/ZiueafLL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643rwaoDLilaOYmtrTAWbd61ioN8uPeuhsE8qIUAW7q5EUOGOOKwZJBI5K0/Wrzc2Fbp6V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gDTtZN3BrSVsJWVaVd83C0AQ3N6VJFVoLne5qveSfMahtZDvoKOhgbcRzWrAAq1h2rn1q5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PjV7SGOy85ivzHhBWhZ6xrl94fGiRX/2XRWlzImOtV5dLjeVY1JAzzzV+8LwTwWkMQMAG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2NTWtG8PadapFpVzc6nflf30rLth/CsdtMnv5EttOtJHkRcsseTXUeGPC7eIr2O3hMslw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nAH+0a6W58RN4DuLy22wRzMNpS3wxH1NAHn0Phu6Tyxd2/lseWU9K3vDmjX+ravDDJCZQf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dzXH3/jvUdXufPJO5eI4eikGvVdC1CXwR4UVI0zrt4u9rhTkRoewoII/Gur2ugac2mWWm7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Scsg9BXC3FwdVv7Ka78yS1HCeYMEV2GlXjapbyIYXurzdlmxuYio2+HeueJ737Y0a6Xawj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SgDnrnw9ez3D6gkkctlH+72Zy1c7ruiTm+t7dIQJ5egl/gHrXrVzq+m+G/DUuk2CWkd5K2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h9hXmj316DO+l6hHfXFwdjXEy52j/AGapEG5pvh+Hw5p/k2zjD83VywwXPoK4zx3/AGTqF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QwNtacLuYj0qG1m1V9VkW7luZYYCFLD/VsTWb4g0ac67DaXmqWnlO+4RwP9wf7VaICrrGq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mj2b3Dn/lpKMBcUy0v01y7T7dAjIJBFhRsC+5rX8RDSLdofsUqPbLH5ZEB5Y+teX674pFv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R87nz0HrWE5WO7C4OeLlaJ2fxa+IWlaRoZ+H/AIDPl2sj79e1tT+8vJP+eMbf881rwbWbe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jAwm/8q3vI2gnpWfc2wuInA/ukVwObb1Pt44WOHo+zgeg+D7gXvhyzlznfEprcGAK4z4W3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J5gdo/wAjXXZNdK2Pi5x5ZyRFKM5Fcb478UHwfoVxfOommziCIfxGtvxZr58OaRJeBN7Dh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iXVPGWtvJfTtIUkbCZ+VR7CvpsowCxUnUn8KPKxeI9n7sdyPX9ZvdalfULyQm8uD8wzwq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yc1f1ObMhGeFGKyGkJr7GT5fcjsfNyk5O7Jg3FG6qu80bzUAShv3lIX+c0xDg1AzHc5p3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dED71cs5c245rKnfdB+NTWsu2MCpUrMtxvE0GalQ5FQK+4U8PitUzncRJvamxHg0rHIqMN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iQErSg55zUTPkGo1mIOK0vYfLcuDDcU4Kqg1XjbrSmQmrTRNmEpHNVyRRKx5qINkVjJmsE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e/Q0xelYs3iN7GoR941O3Q1CAd1c7RqJink4FIRSP0rJoaGE0ylNIBmudmiCiiishjaS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BmnhcUIKkAxS5QGjijtRRR0AiJxmvorQNXin8L2RWIP8AuF+c9a+dyOte0+Arn7V4WtU7p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jHeB10HaR13hfU5IJ5Uc71kPC+lPug/2tirZYN92sCFmt71GhYghua3bC9gknZJ/l3H/WV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aedPIn6Vl+Dtbb/hJ7a1dswlvlb0PpW/qFpKoxnfGfuSCvN9503XYTzFsl/rWE0enQXPTl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fdjSZku5TmGUr0qwgDAH1GazfEGNf8GTbRl1hIHt3FL4Qvf7Z8EafrEOXkgXyLpPRhxurI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V8oYqMoasK24U4RZ7VmcBU2mnKdtWDDUTR4zSEKkuKlWequ0il6UAaEMuatxEEVkQORmr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RMv7Rim1FHNnvT1akUSAYpwGRTVOaevSpAKKXBpKQhDmnxnFKFzTtoAoJAvSqagY81JEeD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4FQlzmmNJ1oAWaXg1QeQ5NSyNnNQEZJoAYSaYRUvlmjZQNFcg0mG9asbKXyqCisS2OtNCm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7UAiMZCgZPBrN1aIv5P8Av1smPiqWoR8w/wC/QUa2nRdOK2oogF6Vm6avStyJBt6UENlOS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LcEmtdoc1Xe2HNKxBl+RjtR5HtWkLYU5bcDtTGZq259KkS1JrSS39qmS2oAzUtParMVr7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jC0AVhAFHSql7dRWMZeVgop+raxBp0LO7Djp715zrmsT6lOWLYTsooAPEvis3ZeCHITON4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pvZmz6Gta5lZEcoNxzyDXJ+INXXTrSZ2O719qaKOS8deJJbFPsyjM0y7g69MVwQGR0qS8u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Wz854B7CmL1r04R5YnJJ3Y6ilzxSVoYBSbqDSUAN3UbqSikwHq3Wl3Uxe9OqQHBsUu/io8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JupKKAJElK9DXW+FvidqHhKFYkzPBu3SKx6iuOozik4p7lKTR9O+GvGlh4lgWS3lVJyPm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iPceqmvkvT9SudPukntpmhmQ5BB4Ne4eBfitBrcSWup4huhhQ396uSdNrY64TTPUIZsir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UvPWr8ElYmxooc1OgyKpxNVuI5oAdigcVKEGKTZUEDo5CAamS5I71W24oAxmgDbgufM2Ht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16VxtvcGL5e1adneEg88UAdhb3qsyjsK6LR7uPz8HGDXAWl2FcZNbmlaiGkYg9KAPUbMAy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xXWWs6RzmQHGVxivM9K1wIuWPzniuqiv98CsTzUEGpqF0JInXOCTms+OTzYWGeRWbPqO+R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6gY5+f4qAN2ySQygY5zXXaLFvZlPBWuOhunhuoJMfKea7rw3Kk8u8jl+KAOx8NWpmkXI+V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uQSN5iHPGOKtaBF5dnOwHtWXrGAwjznIzUoDItV8zdu6itTTwMk+lZsI2ljWjYcjPvVEmk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ZfLswT94is20jMs6Y7GtHWZAkagdqkDnLqQ7yDUSAvnHanXbbzuotWwadwNiyLGFR3FS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SRVU1Vu7kOWxUMBtzI3JBqmJSTTZLrCsCajhyy7qzA1reQvxVqOQIvWsu2k2HJPFNkvP3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LTXBdXGayJpz523tmpbqfyYyQeTVWEeccnrVATqu1wRXQJKEtASe1YsUXOT2qLUdRCR+W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SQnOeas28mFrLjbJJzV6A8UAadtKRVwT8c1mxnAqUOSKAIroguaLZcNSTR/NSK2zvQUasU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6AxGayp9R8oGsK413EjfNQB4XbOwugHO41cQCN5HdTiuat7ieGQOuXIrYsdXknjk89Rgel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/AMYtQsNA/sjQ7QaVFIio97s/fv68151NNcGVjMHYtyZXHWtrRrc6h4gih1CZNP8Ak3pHc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XVDwdpV/q8UN3rdp5P3+tAHmKWjS2bXO4JHv+UN941raPr76ZEUlRpI2/jY5C1S8RtAur3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Sv8AI3Z/pVW21EyxhDHs9QeaAO/8F+JbjRNQRrK8SCORdqxOu95j/SvTdV+IaWehyxExw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G4jP0rw22uYyEaFPsjp0kHLmua8TPLBBIz3/2uWZvmjduQPegBbazl+IuviC4nD7lYkg8V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CL2x8qHzbTf5aSfd34rg01O6sYn+ySm2dxgulZ97qNxdW9vbmZpIYmyiH+GmibG7J8QNU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bzdNblLaM4EZ9adaeNNOtCbm30K3vL2T7s1yeIz61jaToc2s35ijje7uX+bav92pdQ0pNO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yn97qfanew7GZ4p8TyI5ujiO+ueAsSbVRfXFYOnW0SQG8fLOx5J71mT3Z1a/urwcqreWg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Y5LTw4zJKrGQ5wf4a4Ks76H6Jl+FWGo+bKdzKsk7Mgwp7UavpEmj3flTTRzHYsj+R91fas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sjvnJNc6OySujZ+Ekux9bs/7k3mf99V6CSsUEssjBIoxlmPQV5BoutReFvFGpTs5EPlI8g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nxjufEm6xsYJdMsujrJ96Wvo8Dl1XG/Bou5+bY+tGhVlcw/HHxF1rxVdzWN3dYs7eVvIRR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5e3H2VJZH++3Q0iXElz1GQKZqMxWFQfWv01UoYalyU1ofFVKspu7ZmXUhdmyaokVM7ZzUJ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KBxRRVFiFutRk8NTjUROM1JcSEruBFPwUUVLCgIpLhcLU+ZV+g6GXNTM3FZ0UmDVzdlaun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T5TUcb5qN3wDTYX5Nac2o1HQuouc0MgGeKjilqXOa2TTRi7pjVPWnZ9qFXNOKgCqSZJVlF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RhMg1k1dm0dERHvSp0NSGKnJCTVKDuVzIg20eX7VbEHtS+Tiq9kHOUTHTClXGQDNQOOtYy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WK03FSsKYRXmTjY3Q2kJpaaetYI0QlOC0qqKlVBQIjUYFG6pCMcVE3epuAm6jdTaKycgCv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6K5s39nUfzrzOug8EajJpuuwFT8jnafxrirR5oNGsHZnq93ceRqYhJC570RaRc3PmOt3hM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ZFuN4LGQDrmtrwpqYFikLKCzHqa8M9C5oWE11o0QU3f2mNuq+lcx4rs1u7oTW5xIea6WaF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RDyWrnNfu0Sdki+5HwzVyz3O6jsdV4b8SxM8dpO370xqkkUny54q58GtTl0nXvEvh+UjY5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D1ArhUs111LMyv5d4siqlwOPl9DW/rU7+EPipp2oKdqOEEvvuGDWSO+Medcp6JdWUum/Ou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/ALp9Ktw3AeM7Rk/yHrW2Ws7yCW2kO23ds/8AAq57yp9Pu5LWRQEz8j/3lrWdPqeOTUhUG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57CITFmk8kYq4qcUhjNAilswOKVSRU7Rmoyh9aQD4mqyjVSGVqRJcVJSL0bVOjdqqwMGq/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QM04R+1WVt8CnCOoArAYpMHFW/LppjAoAp+TQIeOuKmcbc1C0hGaEA1uKhY0ryGoy+asBh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JQAuPrTSvWnhSaAvrUEojCml2/WpAntTvL96B3IttJtxU3l+9Aj96AuJAnmhhVLUVH2mBP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xurLuI/N1VF9KBm1p8W0CtmLpWfaJwMVooNoFSQOXHNRsuad1pQvrSAjWPP0pyQknAFTRx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kYjHTmpKRWW2496cIyDyKuwx5yTUN1MkIO4gChDK7YRSScAVz+r+J4rPKxEO3pUOva6zbo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rjDEknc+eaoCrqN/Peys0nODwPWsyeQxDruJ6n0q/OFbocE9D6VjalJ5Sn/Z6j+9VIkytR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c14x4w8TPqly8MbfuVOD7mt3x/wCL9xaxtm5biQg9PauAABrtpU7e8zCc+iEQ8U8c04KMU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cminkUmKAG0UUUAMooooAKKKKAEBpaaKdQACn0wU+gAooooAKOtFFKwbHc+Dvilf+HSsF1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yv0Ne2+G/GGn+IIBLZzhjj5oyfmH4V8tB8cHkVZ03UrrSrgT2MzQyKc/KcVjOknqjeFRrR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hkdK0IHzXkHw7+K9vrqpaX7Lb3wwMngPXqVtcVxyi0dClc2EORTwM5qtBLkVZQ1kMTbRt+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0ARYxUkMm1TQycVGoIzQBainPmDmtTTr0xluetYS/fqaOYpnBoA7XT9b2kKTzXSw69iFBv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NuzitCPWWwo3dKAPSBqZEpO7ORUttqBEqtmuItNXMr/e7Vt2V8rYBNAHo1pe+YsLN0Feie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jjNeO6VqSzMkXpXrfg69SNIoj61BB67pSmDSJ2I7Zrl7+XzZQ9dBb6grWEkfHK1y88o249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Tmr9h8pPpWNvw3WtfTG3NimyTpdHhG7cag1qUNIVB5rSsIRHbbhWBqrFbrcehqLgZ8y7Yy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60krhsg9DUUB2hh2qgNJphHBnPNZrXO0nJqKW6OCM8Cqbyb2znioYEzOJAeanhk+QCqCN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oj61AF2abCgKeaZGuQWNQwuGcknile4UqyqaaAiuHM5wDwKmgXa6iq8fyqSakjcKCxNUBo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muXuZWllLZ4qXUdSacFQeBVSFsx89aALttH5kD5ODWhBwuKzoDtH1q0kpUUAaKsSDSLceU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mMke1UbrVwoHNAGvPe4zzWZc6uqA/NWJe6wSDg1i3F68hPNBRqX2ttICNxrDe5d3Y7jUZ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bcCcUAcBaxQJpEAjO6csSwrn/ABIshs40trlrd93zbfSr294YGVOGPQ+lJp0STyyJkF9nO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k8CeP7zSpr0XOnpfW0wVfNufml4/h+ldfqXiDw9Los1ylgkd3NuTyVOdjev0rmo9Eggt4w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YeHvhRZ63aG7lumyzgRopxnH3qAPMWmbES/KwHGRS+YsfKjJ74Nd7MunWV5eRwWVvd24fC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iLJFJNpLrHu+fyWoAyvEHh7+zvD+n6jd6jGbu4Temn2/zSIv+1XFfZoBeXZvQwymxNw+57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4cs9Rmmt9BuLiF02JHNPtb61y3iHx9omnatJHJ4RhupJV+QyyllSgDzy+sn0+L5Wke0k+5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sP305J/1ddBr/AIxvvEkkdoUis7G34jtkGF+tYdhBK802CuE/unimhHdfDfxrH4L1S7d9O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KMv3oz61xPxP8U3uuWV9qE5SIlvJSONdqqvtVkHA61zvxDuB/wjLD/pqtZz2OvCx56qicx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zXAVMdqyNImzFVm4JK1wPc/Taa9wdJJv+lP08RefzUmk6ZcapL5cS5Irb1bwoNM0G8uri+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lxjdt/GrhBzdkcmJrRowbZ5J4z8Qpb3N0bObypdrJ5hT73+zivJvOubyUC5bc3ritW81eJ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XLPIfvNVNGSRtygj2NfsuX4eOGoRhHsfh2YYh1cROXS5bsoxbRsSay7+cTsQO1T3F2VBUG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1rPdHmU7t6kEnAxVZm5p0znJqJeRXmHUSjpS0KvWnBcVYDdlQunJq4q8VG6dadgTIYjtFR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/yrxUBOc1D2NYrW5T3bXq9E2UrPm4erlqfkrmpP3mjaS0HP3qJGwasMuQarOCpNdD01JiW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WdDLg1bSTPetac7mcollGpxao05p+011p3RjbUiK5pyRZqRUqRRitoQJchgixThGB2p9NL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u2BUAVC7AZpXk4NVZHJzWM5JI2griSP1quTkmnE5pMVwSdzpirDNtMIqQimHvXDURtEjPW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NHU1xGqY9RTg2KaOFphNDESFqYTTcmnCsWA3FJT6aazYEfNXtMn8m8hfP3WB/WqWKdGxVg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Foz2q4H2q3jm65XrWo/gXULaGC7iu7ST7siCGXPy1J4S1i0ufBlhMfL/dhkkz95WrIv7eE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0p37/ACgu1dtfOS926PQjqjoIrp7iNm3Auo5rltTgTyZ2xncea0tOkaMk7uW6iopSssM7A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O+hvqU/D2bm3eBT+8Qhx+FbHxRb+1NH0TUUHzYNvIfeuX8MX32XWYpT91ztIruvEWnhvDe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FxGPSsT1aVvbRO18IaqmoeEbHUSQ44jkBPccGtZIP7USNVzudjsb+7XBfA2+i1HSdY0SY5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9AG/+vmvYLDTVhtoEmAUxE5CfxV3p80EzysRT9nVlE5INLBcva3KGOdPXvViFhuIJre1/Q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HeO+TaqZ+7trkUaW3mkhlUxyxnDKa55ROY2V5Bp23NV7aTcKtoOK5mBGYveo2hq0Bmnbfa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UJjIzWq0Wc1C0Gc1IFKCUocVqW14AOTVBoSM0wMUPekB0cVyrCplww61gW9wR3rRhuuOtS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mbFMNyMdarvPnPNAErOCDUDOOahaQnNM3GhAK3Oab7CjBNKBirAaVpVSnAZp6jrQAgTjpS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lGaggaFxS4NGcd6TdQA3FA4ooHNAGtp8O9SfUVztsDPrd2OycV11gnl2cr/3Erm9Jhy1xc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7YdBV9ulUrRdqirW6pIJYhnNP8vmmwCrcUW40hodBHgcVYWLHWnxRYFRX1wLOJnNSURXt2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VxGra893IyocCpNX1OS9kZQTtrHaHuvWhAVZg2csx5/i9KqOxUkNw/Y/3quTswBHUH7wrP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/hY/w1SAzr5h5bbTtC8kHqTXlPxC8bnTlNvbvuuX4wDytdD8Q/G0Wg2jxK267bhMdq8Jub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iZt88hyxPauunC5yznYjcmeZ5pHLO3JJNOWmAGnr1rtW1jnbuSDpSikHSlFWIU9KbTj0pu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FFADKKKKACiiigBop1NFOAzQACn00A0/bQAlFLtpNtABRRRQAUdKKKAQqSNE25GKuOjDqK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TF6selarIFuFGIpmP3/Y14jTkZ4nDoSrqcgjtXPKNzaLPtGzuQR1zWlDKDXg/wr+KgnVNN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JKT96vaLS6WRA6sCp9K5JKxumbSMCKkWqEM2atI/vWRZY25FReX1qWM5BpSODQBW2/NQ68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VloAr4IWhHK1MycVGY+aALNrdmNs5rRt9VaNs5xWGBineaRQB6JoesqxbLYZRkGvUfCHiZ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yT96vnW11Brckg9Riut0jxK0dqiFvpQB9UWPixNu3dnj1ok1jzidvSvCdI8XyrEqM2W9c1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ki2A/N61FhWPSor3ewye9buk3f78LmvM7TWzIisD0ro9M1zow6ikzM9dtb0LYsuecVg3t0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Zdpr5+y5J61m3OpEykg9azA02n3gj0pi3Gzr3rMt77zcr3oubgqQKoC35oZmGetQPLglc1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abHP5zkZ5FQwNGIhVLVIieaM5qnGx+6an8026VIFuQeWnFV4DycmmG781ari52BjTQF25l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d6nn5FPXrVa9vjMuOeKzy/wC8BJqgLyuOc1JD35qoXAUtnpVV9TCKcHkUAdBGwjGWPFQXW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zXMXOqzz8ZIFRxRtKDuOc0Aac/iAyBglZxuZJWJZjTkswqmmpbHJoAi3M2e9JHbs7GryQK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W6dDQUQwWJJ5FakNuqr0qG71S1s4WeeRYUUdXOK828R/tFeDPDMoiutWjaTcQVQ5xWsKc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LCwTcoLxe/VjW1o3huRU+0TJseUfKp/hHvWzNoXmaYLmVfJgJ3JN2q5YXtm8JFxP+7C43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1k0cZg+8xORt6Vrah4pumFlC6rbi3XYIo+h9zUc+oQLG32MAuxwue9Z8NobgSb/kmHcnr7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ledyoA3Nk7e9XotsoUNztpkVoIG2FcFec1FPdeUZPJG5xy4HagDI8Ui4S1eOzBEr/AHTXn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5xxcrwXrv9c1sxw+cxGMYC153KDc3Rkb5ixzQBSEMskjHburQsrTfvjAwTtpwu5rEG2tDm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d9KsW5nsNQtYbWI3l3J/yyjTd+FNCRLPa2Ntp8sXmPJqP39n8O2ub8a+FNSPw1l8SXFnJ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tBLOu0zP1+X2r6Z+Efwga58Qyaj4gj2CB1ItZU2knFZf/AAUB1oD4e+FdDggS3t4tR8xUj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rOpoj08vV8RE+OtNIWRflBGelbWoXEexR5Ij46+tcxDmFxgn61ptJJMQDmQV5p+l09EdB4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/ACm6TZ8tO+INxdDwFrMs0WIvIrnoLdY5vMUsrjuDVLxTqE+sQy2V3cvJbsuNjniu3DSUZ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6bseDxiF7kkx+b0NTN/rTJ0qsLc6bdXVuT++jZlU/wB5c1at4/PU881+x4aqqlNSR+HYm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JTlyarSnrVqWPa5FVpF60qjuzGKsVHXrTFFTMKYBXny3Nh6AYNPIwKao4NONXAB8dNkHWk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VYlOxEyZBqu8fWrTHimBc0uQ2UtDIuY8NVi1OVxUt3B8pOKqWr7ZMGuJrkmdKfNE0EXg1F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uRTgg2nNdXLcwUrGb5JXNOR9tWZQBmqTmoa5djeL5i5FPgVYS4FZSORUgc1cajRDpo1hcA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kpqzFNXVGqzFwL2RUbuBmmefxULy9a6VU0EoA8nWq5bNK7dahLVyVKiN4xsPJpCcU3PvTC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HMajJpSaSuOc7lIZRRikI4rEoTfQATTUjJNW4oeKdguVwuKeBgVKyAVETWT0GhhFAXNG6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mWkMYYpoOKczZoRc1zuSRaR2WiX0jaXmDKx5wV966zRNTN5bvbXA8uVB+7Y1z/hFY7bTX3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rURcyM4/vcV89iJXm7Ho0VpqbSI8MUkzNl1HAo00yRwOwXLy9c1Vk1FigUrj1qW1uiUO1s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0Zy+pWF/bPcSQjAibcjDvXquh3i614ZsbmYY8+IpKfQiuDvb8lpInONp49xXb/Dy4hvfC7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w9Kk7I6mX8MZz4a+JVvFIdttLvtHz/tfdNfSIHPrivm/U7PzvGgWxOLh9jp/vCvpCytLu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HbxBUnyfuNW9KVtDTGx9o1UHNyeax9a8MprURaH93eQjfG/9/wD2TWnPOMJIOlRnUD/CO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aOCt5bizkaK5Qo44INa9pMJASelaus6K2vxl1xHcAZB9a5iNptNmaC4Uqy8Z9a4pwEbgx2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t7kP0OavRt8tYFj/LzR9nzSxyc1ZjIxQBU+yZ7Uw6cprR+XHam460gMt7Ap0qHynU9+K1y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pWYjNAfvmnhGxzVzaPSk2Cgkq+UaUR4qxtFIVHpQBDsppXFTGoz1oAao604LSDPenAGgBc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7eKSgBhFJtp+KNtAEfrT4Bvb6UzHX2qfTxulIxQB008QtPDdw/QyBQPxrnLdPKj29s10ev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fSuf6cUFl+3kwAKsq2azbdq0YRkUgLtuvatO3i4zUVnahlzVsDZwOlZgMmnABwOlcbr2q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x/wAZ/u1o+JNUNuHtom5YfM/oK5rHUdZdn/fa0AQFPM4Bw4+4394VCxHLAYycMPT3qU/uw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P9w0yT5zk8MowfRqNwKczbiR0P8Ho31rz34h+OYPC1s/zA3hGBEO9b3jzxlaeENLluZSH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Y+or5d17W7rxBqEt3dyF5HOVBP3B6V006bkzGc1FDNU1S41i8kublyzscgHotUhnJpF475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ikkcLd2PXpTwtMUVMg60hiBaWnVGx61SAC1Rk0hNJTAKKUUlUAzNGRSk0lSAop1NFOFACJ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OafQA4DFFIveloAdgUhozSVFwCm0Gii4BQvWkpaLgOopoNOouBJE7RuHQlXHQivUfh58Wp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nLxEgCQ9q8sXvSnms5QUjWM7bn2Xpmpw6hbJPA4dGGcg1qQy5718j+E/iHq3hOIQ28pkgz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xeFPjTp2sSpBdsLS4wOSeDXM6bR0KSPYI5eKmViawtM1e2vot0M6SD2NaUcxrOxZdC0oXN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akBNs4qNko87NMMlIBjjGaiK1N1FIRQBCUqzaSlOM9KjCg0RjDGgDVg1WWA5VzW9pvip04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zVuFMVNgPRtI8UOON56+tdPpniWQscOfzryjT5Cj9a6jSbrDHntUEHqNh4mlkYAsa201Iy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NWxIMVtprLdjUgelW14kUO/cM4qrNrSysQTXEx67IVxu4p63hlyd1AHXpqoBwDnNX7Nxjf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+WwLHIroV1KKC3DN92oA3BqMcakEbiD1FSNqURJBPUelclPrtvASyNwfWsu58XfOfKdT2p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eOFMhx6YrMk1l2YkEBfrXJHV57jIVN5PTAqzFb3dxGuVIz2osFzcl1hSDyCfY1X+3yS52i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L9e9XYDBbcbaRJSS3mnPJI/GrUGnBeWOake/iEvAqpc+JbKwR5LmZII1/idgBVRjcDSjt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5YI9rYYKa4DXfjX4U0SNnudWhX0AYGvMPEf7YXhrSi0doTeP221qqTYj6GluYom29TVXUL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IiAf7VfGviP8AbG1O9LpplmIkPR5K8p8UfG7xN4gLb9Xkhz1SI9K6FhyOc+5vEvxw8J+GL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HlQY8mNstmvFvGH7atpE/2fQbNp2ZTmR+ADXyFNcS3crSzO80h6vI2SaYOK2VFIXMz0Lxl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SN4rvUniiYnckbY47VwYd5cmZzI3csc1HkYNM3EV0QSiRc/S21vbu4sY7O6uTJbL0j7CrU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wv8rHgL2qLdHJ0KeYeqjtWhYW0bWs5Rw868+X61J2kAsIwI1jBXZ3ouwWhCDKKGG5u+Klu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hGY8/KynqTVb7ZCko35A9+lAFiC0hv9TdknMUMUeRn+M1j/K13cAyCHAJdvUVrm3hjjaWO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K5oafLrd9KlvIPsqczP6+woA57xA6aoPMiUrZxnHmDua4+9ZxMojBZegC9TXrl/pdq2my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RksBXntpBB9slePKxr8qFu9AFG0tDvVyCrD1rpPhtqEOj/ECCWUEXUv7mC4T/AJZSHo1ZV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qoufsExIlGT8/H3l96aA9an8U+IvAPjzTNOv9UTUbXziJLmeQbvm/i/4DXD/tjf6VZ6HN5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snPzO2PvVxl3MJZFRZmkmZvM3Max/jNrtzr+j6Wl5Nu8mU42fd6VnUV4nqZc7YqJ54Cvlq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E2jJxWRZIFKjKsK1ZJsMAu38q80/SSxqNjJYWn2iKVZIG/wCWvUn8K47xK/kW/m7vlbv61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/d/u5rjfHl5EF2H5GI+6O9a0naRw4r+GeZawRNqBu16qSDVW1lYykIetX2VQHjIyZOlUJI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4q+6yfF/8uz8qzTDpz5x0yEEk1UfjNWHmL5qFk3DNfWvVHy1iswzUeOamZcZqIiuKW5Q5e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9a0gAm0mk2kVZRBimulaogg25pVjxViKL1FOZAtaJDuVZot0ZrDdDFKa33PBFZd/FjJFcV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F9Ce1kDLU7GsuzlxkVoxtvopyuhTjZjJE3A1VeLrxV8ioyo5rRxuOMrFHysUm01dKCmeWK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VwpFOUkVYWKjygK0ihbkaucU3dUjIFFQNnNNtoEgLdahLYNSNnBqBjjNc0kzVaDt1G800c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hrnaYxTIwHaozPVhbOd+sRX61Iuj7xzMF9qjlbLTRVRyw4qzDaSOMsNq+pq1FFBZrhRvb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34quWwiMIFzTi4AqAueajMnWsJTSEkPklzUQJNNLUbq451kbRiONNJppanxoWrhnXSOiMB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iJFSQ2+TV+C3AFeTVxDeiNo0zqfC6bdPANaqrh/bNY+hS+Xb7a1BId1cN76nUlYtSKpTjr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qcFTFx1qBSRJx0qiytrdsQBcD+Pg1ufCfUBFd3tmTzINwFUb4htNlB5IORVDwdKdN8S210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SenCN6dz0LxYV0vWNJ1NeGjuERsf3Q1fRGm6tHea54g0ksVtdU09LuH3YCvA/GFpFqHht7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5FkY/7Jr0XRdWNnr/AIUuz86mJbUj/ZIq1odlOzgl2NOC5aNXt5f9ZG5XH0qwvPUVb8RwR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TEV9Ht/4EKrTfuzjFbxeh4+IVptj1JA61W1LTE1OEqw59aL7/AEeb91L5o9altrvzFwRzV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a0udHuDFKD5XaYdKuQ3RIwh3L610N0omgaJ1DIfWuVvNNnsGLQEyxeg7Vyyp9g2NOKbJq5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4McNwa04ZuOtYWGauz3pRxVKOcmrcT7hUASAZpfIGKerAUvmgCoEVmixUZSrTYNRlaCSs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TrUZSgCuRgVGRU7LwaiIxQA0CnAZpyinBKAG0mKkIpuOaAGEYpKfto24NADNnWpNN+SbNG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zQB03iOQN4WJH8JWSucQ+ZtcelaupS+boFxFnpGAKxdJfzbWPvlcflQWX7SPNbVja726VU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To9juGcVkAlhDvGOgrP8AEWoxaTC0cUuZ5PuSfwpWxrOox6PbMQo85hiNB/Ea85uJ3v3lm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k8X9xv71AFafmd5NmCf8AXRHo3utR7dmVLYHWOXv9DUmC7DLBp4h8hPSRajmOLZmK5gY9D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OPX++lch4++IFh4L0kTzMJZnOIox1Jqf4h+NrTwBprz3UiveyJ/o9up/1hr5U17xDdeJdW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LKeFz8qD0ArppU+bciUrC+JvEV74t1aTUNQlLTH5VXtGnZRWPjGRUvrTcc16UYqKsjgk7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i0ijrUkYqiBypThxmlHAqNmxmoLFL1EWzTS/Wk3UwFopuabup3AfmkzTMmnqM0XATHvSgD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6U4JSuA0L+FKF/GngAUUXAaBS7aWii4ABTttNFLk0XAKQ5oopWAbmk5paKLAJk0DNLRRYA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iiwDqXOKSigBc0L1z3pKUHFBZs2PiXUrAhobqWMj+6xFdXpHxt17SyA9wbhB/DIM156JCK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LimUpNbHuGk/tDNNIv2u2UBeu3vXQWvx80eU4kRkr5vDAc9KPOGCMVPs4j52fXmm/EvQtS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PYmty31O3u1zHdxuPY18Swu0TZidkPsa2tO8V6np5BjupBj/arN0exoqnc+xknznDZqZWy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lr8Z4vnyOnNbem/HTxLZ7gzRzK/qOlZ+ykXzxPp8GnIeTXz3aftBamn+tt0k+lXE/aHus8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Dnie/I2KmSTFeCR/tET4/48VqUftFTgE/YUo9jIOeJ9DWkxArStrkgYzXzNb/ALSN3uOLF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SN4FPkwJ5v+3S9hIOeJ9Rwag8ZyDWra6k7ry1fHv/AA0vrn/PvDR/w0xroB/cQ1P1eQueJ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SfNyaT/hJIweM18MS/tBeLbiA+XcxxSk/Ngfw1Rufjb4reP5NRk3/AOzxR9XkHPHuff8AH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gfWnSa3cToR56Af7wr8+IvjF4tlB36nOP+BVVl+LHil5CP7XuMf7xo+ryIc4n6HLd2IjBu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yCll8W+FdMi3zanb8d94r85Z/G2r3GM3s2R/tmqkuu6jNCoku3ky3QsapYd9SPaI/Rmf45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XVYBjrisPUP2sfBthNIi35kIH8I4r8+bi6eWTc7n86iEhz7etarDpbke1PtvXP2ztHg09J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hof9n+9Xn+tftwazchlsNOSF0b93Kx/h96+ZaRV5q40ooTqM9e139qjx/rBZYtSSCFv4o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X4m+KNdjKXmq3MqHqvmHBrmVTjGKt28HetVTj2E5tomE01zzI7Nn1YmnAAGk6UZ4p8qQo6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wM0obOaikbGcVdiyfzBTWk4NVvMNOUk5zQA4SFjU6R7hUUceDmrKNgVIH6RR2zKGYALnkH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Tkj90w6bahnuXdlQkqFGQKiguiyO2cg8c9ayO0ku5TJKGkclq1dLQyMm9fOc9FPesmCIy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d1XNX1gaLBDbWUZl1K4+WMf3PegCTW7mTULuHSrOL5yf30g6IK0lsLfTIRHbHAHDf7VN0n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tIWvG+adj3PpVsKjQliuHJ5JoAyrq4tQJEnI8kjhW6k1w2o6VP5cxtkAQn923pXa6xYxyl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3cUumWnmwGDy8huTntQB5pelxBFLcxCOaNNnl/wB9vWsCWdpXYlcV6xqfga2u9S89mc4X/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eELSCFI4o1i/CmgPJffHNcv8AEb/kF2f/AF1/pXvn/CMQsfnYAewry39oWCKzt9Ct4QoUB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1tEepl0b4mJ5XZyusIVQMs1akuIJlQjJxk1R0+3eWKN17Niuw8OaIjXU8t6NwxwDXn9T7y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c3HaXGoTEQI2F55rA8XeG2vEEkgCsox0r1jUdCsrS3ZrOSVG71xepae8oO6V2X3rSKsfLY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mePS6aICRnODjpVXxNbqLSNIyDtGa9FuPDyP5jbM7ua5jW9H+z2Vw7pnjArqpVJU9j52r+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1sQSwxnBU1qCBZFChl5GRt71RvbZNz7lLKDyFpbadUR1UbMD93619nl2aQtyTPBxGHtsFx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KrFSc8Va+1NECshJJ9ajPdvWvovaQmtDzfZyK4GKeo4NKq5NSIBzmnTJasNUl+BVqK3yM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io3umbpXQZFl2VAcVRlmyTzQWY9TURXvTsUhjtnvUDHcCp5qx949KYVy/SsGrnQpJGdNA1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bWYlelWbpRLFt71RjRoSc5xWLjyPQvmUkXg4agjg1CjbhUgBxVp3IIiTQpJqWlC5zirSuN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HNQvKQTu4HY5qUxuAeeKW30ya8b5Fyvq3FXGnNmnMkVmcBSd276Gkggnn/wBVGxHvW3Bpt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dc9KmFxk4UiIew4rT2XcydRroZkGhXcnMjLCp/vVM+gWsQzJI0x9B0q1FOjCYM+wj7vdX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z5YJ/uMPlotGK1M3OTI1tbe2P7qD8zSzzjHQVTN6QDzVSS+yTk15tTEU43OmMZMsvcOepq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7XSgdaryX6jPGa82eNpnQqTLhuFHamG4HpVD7cGPSlExauCWOibRpMstNnNRF81FljT0U1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hsqYoBNSpCSKIxirkOMV50q0mbRgVhbmrMMGKnAWnoABXNKbZ0RiEahatRHFVqmToaw3Nl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MCtqNdyhlG4Vg6TITGwcVr29zJDwg+WmBp2ojmVlzhvSmSWgibIyTUEILMzjg1bilL4B5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FBGf4TwawZro21wpToCDxXUX1t9osJV7r8wrjiPMDHv05ouethnzQcT1yyulTRZJIhutZl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BqFlNYQCKV1ulgWaIY4AHavN/Af7/AER4S/mKxwFP96ux0u/WXTYcqpKloSMcgCqNKfxWP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+HrS9iI37EuU3encLVUqLkRyDvVDwNbxav4c0/eSWsHlgAzVnw4CIZYX628rR81001dHFi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aoIiQOagsrYtOcDtW6zwywHjnNUhIsMzEDtWpwFDV/Mt4sBM5qnAmY8uvWtC6m8/G5s81D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NFriMnXdJtxZy3Vuvluq5b+6a5/TdVUpgtz9a7u3TzYGhP3XHNeK3edPkMv8Ay1imKfrX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kwXoK81oQ3AWPKHNefaZ4mSSPbKcNXS2N3vj3K2VrkaaKcWjporksORU6OD2rGtbsHrV6O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dLLjim5FQCcN3pQ+e9BI89Kae9IWpu73oENZajMJNT0A4qAIFhNSCLHWpNwo3ZoAiKAdqM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ADAgPalEIqQIaeimgCDyeKjEW05q+UOKiKYNWA/z/wDRiP0rE8OOfKUejEVrAVk6UDaax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v0oLO+0KzEvzH7x4+ldTNeWug6YZJMCR+EQ/xGs7RjDb6d5jYCoPmb3ri/E+uHWbpijn7N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9YAV9V1NtTmFzPIfIk+Q46279s1SWeSRpRJFm7i+WRO0qdmoaSSRjO0GMfuryAfxH+/U0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Y4E8Tf6LL2kX+6aoRVYIkjJuIgbmKT09q4/x/8S9L8CWZeeQSaxj5bTPDL61zfxK+PWnaH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C91AApKW/1UD/AOzXzdqmp3msX732oztd3ch+ZnPAHoK6qdFvVmDnYseKPFF/4t1abUL+Y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hB6Csepce2KZXdGKirI5nJsEOAakA4zTF70oJJxVEj0O8kVYjAQc0kUQVcmo5ZeoFADnfr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TCc0AJvpymmbacooAdjim7TTwM04LmgCMLmpEWnBKkRKVwEUcUuKkVOKCtFwIwKUDFLRTA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h6UAJmkoooAXdSZooouAUlLRRcBM0ZpDikouA7IoyKbRRcB+76UbvpUe6jdTsBJu+lKGqL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cn3CkzUe6lBzVEjs0lKopwX2oAWMcU9B60wHA4FPRWagBQBTwDjinJAAMmn71XgUANiUg8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feDSEe1UkRzFtp9wxUQyajGR3pytRYFIkDYpwbNRAZ7U9R60WLJQR9aXI9KYopaLGbJEfG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WzijzMUWEWjJUZPJNRB807OaLAGTTg+O9JtpME0yCTeT705XpEjJqeO3oAEepo1zSrCFF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HGKmXAql9px0o+0n1oBF5jxUJbFVxcE0vmE96s1RJv5NMLZzTck0YNAD0TJqcJgVFGDU4+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N83FDEUygD9HbpVjGGzgng98U63iQRsyLj+6vrTL3dIvpzwKv6ZNHbtlkywHJNc56BBqGp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IdrJwB3dqPD9lcTT/ANp6gQLmUZVcfcFVp5J9a1UhY9yRn92nbNXbu/vLCApPGPlPJFAGu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VRlmrN0uO4vb+5upZGjtl+WOI9/emxX0ksYMcg3Pj5Par4VpkAkYLx0FACREm8QDJj7sav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a49x3quVR2RQ+CowFHelSSSHeFXkUAPmbYxbvisuZmkfOTV5/Ma3LMeaoPMI4zmgBCa8Z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emHr18Pu5HNeP/tHzLFd+HkA+UI5Ze9Y1tj1culy4mJ57pcxezFqsffKEf3q9A0iwmhsE8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fg/4ftpVnBql0HmuJUysKfdhrqZrl4YAsS/MBiuRK53Y2uqkmonP3RydpOEqg+lC4yG5j9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RmlO0CqFxd7AYoeg71seOZdxYW8SYRc4rB1fQ1vbSRfL/AErpVJwcjNUr26ZFICjFSQeZP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YW4YY5wK5K+g09keNoZI3B7CvaJoYBbkksWbqKwtW8PW8iqyQfMe+KuEpRd0YypqR4hd2d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rVGSzYZ2v+Feqat4bhRT+7AP0rEg8Ow2FvNqF24+/sht/4n/2q9Wlj6kOpxOgmcDKs0Eii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ncxQHBNb+qq8zuXXAWsKbTyziRWIr6DD5olDU5amHIVLZxUqITSNEy0wyupr1sPmlGe5wv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nWolvli++M0ttchmlmkP7qTon92vWhiaNTSLOd0JR1DAU4CmkdR1C81Yee32ZUZ/CmwN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vKnomJRsVee5xUE0RfuKvxxxTOeOKGt4iSKh07opaGZtC9DQHI6mrUltHzg0xbVAeW4rFR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1PELt901IHtoQd3WmPq9vGDtrZOnHWTFZvYupbwRczMZHHTHSkuLglSEyB6KaxZNdByCMD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zN8sUBfPXionmFGijSFGoy00rHO9jge9QS3JVTiTPtmnw6dqOpn93ASewxV0eBtTdSZAEH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Gb05P3TvhhZNGH/arKMADj3qCS+nm69K3x4RudPJ86ykIPzrJ/dWoZIY0dgYx5cf3M189X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tDqhg1HVmEDKaZ5UnetNxnJxUJRueK4PrM57s19lYpKnrR5Gc/LVkJjtTlyO1Q5CUSstsP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3qQYOc0BU65qOZGiiIIgaeIqBx0pwbAo3K5SPbinI5WjOfpTglQ0NIcLgipY7j3qsY6ApF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BJQatRMCprHWQrViK6IFJxKudJpTHnnitiNS7qB0rktP1JYWPmnatdJa6kkyqYSCPU1mBr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JGpRAQcmq0TCZTk81PG235QeaALYm/dkNzmsC8FrFISByewrZSQYYGuf1JRFMzEZBqWehh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0s4FEasqwzhyB3BrvrfUWsftElvEjylVeNZPusO9eR6Lc77w24YrvXkHuK9F8GOt9DFaSA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+rCrpnbP3Jnrvw78Q2cNzqylWaIxi58qH5mz/ABYresbmK61G/aJSkF1F9oj3jD7l61wvg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ZF4wkUqNEcV3OsIlubWdeGjl8tj7GumOhzVld3LdtLvhDc4YZqmclyu7nNFhK32aRieI+B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Dhmwzcit4q55slYvqiFuDyOtDQCWYBvuryKz7aRmkAJ4zk1qbjNKuPvdAKozHRAeaFUYBO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tvrepRMMqZdwr1+aVo22nhhXj/iiZmvbuUDJ5Nc80b0lqYdpN/pUg96t2ep3WnXJWJ+P7p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kxbuauXSliH7+tcjVzocTqNM8dW8kxhulNu443ZyDXV2mprMoaORZF9Qa8buIM5NFre3dg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78VnY53A9ziuc96sxy56GvJLDxvqdpiSZY7iEfnW5bfEm0YYmgeP3U0rGfIz0Pzgg+YdaQ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NctpfjTSrxcx3QGem+tmHURIM7klz0KmsbkWZqjkUEVXjlJHSrEZz1ouTZiYNKEqUACjig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SAEHGakBTuaDLEvUigBY1PrViOM1TOpwRZ5qFvEcCZx1oA1DHUTIMmsf/AISeTMv7skD5P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eWb7j7Q//AKF6VYHRW1sJnxuC471S1j7PHrO+EDOOu773tWT9olUJlj+85HPf0p9vbecSD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7kn92gsv3GrXGsLHHDIYID9x8/wDLT+6aQW8WP3uR5j7J4/8AnjJ/epY7FIbGS5uD5VoH3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dv7wrzjx3+0bo3hK4uE0RY9f1b5Y3l/5YOPep5SJOyPS9QvYfDVsmoaxewacsSNvkmbaL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+aPil8fbrxNFPpHh9X0/Qd3+tl4nc+u70rz7xZ451bx5cebrN9JNGCTDag/u4fYCsJj5j8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1dlKil7zOeU2xOnfPvRRjFFdZhcZRRTkGaBDcVPFEAuTSiMYNRST7RgUAOluMDAqsWzmk+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EpyjNKFp6rQAgWjbTsGlVetACKtSIlKq1KoFSA1VxSgYpc8Gm7qAHZpCaZupN1AD8j0phN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VQDt1Jmm5NGTQA6im5ozQAbqN1MJpKLASZNJmmUUWAfSZFM3CjdRYB+6jdUeTRk0WAk4o4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igAGk20qr1oAUL6U9VpVFOFAAop6rmkFOyKAJFQKOaQzgcCoySaQDmgB+5moXjrzQGwKbu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waocmlXnNUjPlJw1KDUIbFLvpjUSwrD1p+/iqgc04NQWWRL70nnVADg4oFBmT+ZmjOaai5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VMo4pqrzUgO2gByKe9Toi96r+bjik3mggvDYBxim+bjpVUMfWnB80ATGc0m/OajyKM+1QW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g5BpVjzQCHo3WpV560iRU7btFWaoep9aeMVAWxTTJwaALayAZp5lGOKz1c5608OcUATs+a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dT0figD9GY3e4kGJAxPf0qR7tZrtbWB/mX779qzwu3AU4L8ADtWvYaJHa/Ng5xlmPeuc9A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w0kc2ZugNJe3dxaNnZ9pLfeNR6ay5kKx/uhwDU8rkYG4Kh70AYQkivJpGmj8hv4fUUkt5d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XJ9X9K3vs1rM6lgAo6tTtRi+1QhLcBlXoB3qizL0nxAk0fnTjyJB/B61rWt20zM5GA/SuZ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ZsQ7RzTdL1hgrNA++JDj56AOpuXIIQng+lc/fyuzuE3FU9Kvz60siKW2g+1ZM9yW3ouQXo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93b7s15r8d7+L7Tp80o82URNXoy6fJbz5H8deT/Gi3l1DxBaWsQ6W/wA8n8O7dWFXY7sHp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Zv7T8PWdx/qongB5+lU7u+gtmPlHMnrimaNbS3Gh6daQy/wDLFfkH0qbVtEkhaPcoibFY2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I6lePcSsWPftVNF3GtifT4FdvPvI4/wDYTlqLSbTLRt+ZJ/crQYlKO0VYz1Oaz5tKmnchF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qgmP7q147cVXudWuLVT/o4H4VkSYC+GZUAEpUEVYbw80gADJg1et2uNQiZ5CoJq7aWksVs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COL1bwik0bFyCB/F0xXHX3hJZgA+AFOQxr1bWXHkefcEQ2kYy0prxzxT4xk1yWW00wGLT0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+lXexnYzbvw2L1TH5YKr3FU28FxhDFtCbvWrkV1c4BaXIP9yrsllNqNt/o9wUkXu5qPaE+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HbuDg46iuf1vwclpLlcEH0au2i8DapqqbEu5CSeShrQuPBtpoMMcV2GuJyOd7VrCq0J0jx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7TVR/D0z5VGCj6V7zc+GNPGnNcQQA4HeuGvLd5N/lxouPauiOJqR2Zi6R50mnS225CQaqv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utbSLiS4bKHFQXFm9sGyh/KuqGPrR6mborscoXltk25x9Kge8m6AnnvWpNAZmYlarqipnK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vtGbw8exQVnAKZNQ/OD94/nWmyKxJAqLyBms3mNZ/aF7CHYy7mViADUGDWpMqj0q/YaTHH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3lF/vVhLGzluONAy7LQ2uIJJJyYUX+JuKs2/iCHTxFFFFxH/y0/ipNY1wahIViGAfv/71Y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y9o5bnTyKKNm18calZ3UsyFMumz7v61q6J8UryxJ+2QLd++dtcdjtSlR1xWVgjKx6dovxB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7b7PLtZkDn5WX+7VKe3sNRH7n9K87xVuz1S50xg9tIQfQ1i49jZVejOj1XSmt0IT/AFQX/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cg4qSXxDcSW5Mp3F25FS2k0N9BJ5soiP9ylFNDunsUSdrnbQBI71eGlo7/umzTRp0scnTP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GVlQggbuhpGCCOKPOAOWNWjaO8Us+0hYjh6hVVdcZHPJoNA8grnB+UU0Srk7xwakdww2qe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HC1aEKAr5AHSgOAcHipN2eAtRNhsgjmggdjNN6GnpSMuc0CBRuqQR4pkY208yUDQw0ZI6E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ovWeu3dpkbzJ9TW7pPiuIxiKeMib+/n71cqBgGq6h0fcDyKVgTPVLO7hlTcZE59TWfrciT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ErgVvZlP3jWlbaiChyTzUWOzDzUZamnYSNa6lbzNyN4B+leq2jrZXltcqdoDBs15CsjbV2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qFldrqGiWrNwyqAT70oaM9WvrFSR6HevPYNOWlEm66S6QAcqtd9d3NzqyXqbEjt3iSSI4+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RLrQdNuTKglmh8oqTySBXfeEJ11HQrKVkBlCGJueRg4rpRhPWCZn6LP51ojE4Eqb8e9Qag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oF82286L/AJ5Tsn/ATRL855NdENEeZU3JLSTy5N/Y1cadi2R0p91pf2fTkk7mkjULCpPXF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85B/WvMPEUfmz34H8Exjr0qKcfaDjrXn2r22NS1qEHJEol/xrGpsb0viOIn4zzV61mLW//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u4x0NP06Xy5Cp6GuFHWTXOSPu4qsq5zVychs49agUdaZFiAttyKTfwae8YzSCPFS9SWQoM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x/wCruHjYejGq3ljFQhMEnGK8uopJlRSOmt/E2r2ykRXbtH3ZhnFXrbx1q8PBmjlH+0MGu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k3cGpUfvUc9iHFHf2/jQ3Zx5ph/3zV1NUnlGY7sP/ALprzpZfMHzJ+JqWOV4v9W7L/u1ar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57oD97IcfWkWQuDiQmuTtdZuIV4ct/wBdKux+KWQfvIA2P7lXGujNxOkiLbeST9adiuG1D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ZP+Ed875GdHR93ze9crP+0bfjZ/xTsP4sa6qfvmb0PaR7Z/2v9+tKw0554xmLGPvv/ckrw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yW2xY6Xa2Mxf5yTvG3/GuU134r+K/EULxXmryJGyFGS2Hlh/c4rp9kZ859P3+v6Hp4mh1D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rvjd/mWT+9XE+IP2jPDejQMmkWzaxej922/5Y8j+OvmWYz3D+ZNNJM+Mb5GJOKhxR7In2t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U8UfEK8Mmram7QAYW2h+SMD6d/wAa5YDHSm4xTsVrGCiYSm5DMD0o6UuKUKTWq0JG49qNv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rAZFH605wFphl28CmjMlAAX96iZdxp+3GaAtADAmKNlShaVY6AGIlSqlOWOpAoFAiPaKTA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8UGYmQKN/HWmE0mTg0FDi/Wm76ZRQA/JooooAYeRTadRigAooooAbRSUUAFFFFV0AKKKKj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UmBShQaaAhzQDmrAhB7UCED0ppgRgZpQMU/AFGKoAAxRRkUZFADgcUbqZk0ZNAEitwaXdU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B2fenA8UwY7UbhQBJnjrRuFMpcUAGTSg8UKOtLimgFyaOaUdKUDNUAK3tUi8ikVKeBgVA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akLe1AEitinrLzUI5pVHNAFkS5NL5tQrxTg4FAiUPTxyKgDinhvSrIsS5xikLYpozTwKQr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JoAAp2VqQsOQZqVVx3qAPjpSiU0BYtB8Uhaq4kzS+ZQUiTNNI60m6kBz2oAFBzUyoSKYop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ShFA4qMuTSjJoDlP0l0q08q48xhvz0z2rqZIl+ytvcAkVy1pO4ZlJINalu0kqAPkgdCayP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pEVsAmoNR2fZ0Hm7sdcVeaEFDk7RVQWCTSBBnZ3NAFWG7lvv9GtR5cKH5nk6mty2lS3dQu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RWxikKqoMY7U8c548tfeqLGXtpBciRZV3q/c9q53+w4zIyWkhIB5U9K35bsEOqjG0dT3qv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SMpDseDQBRGnZkMchwq96qyOnmEKc7eK1b2GS4h+Q4JqpFpIt4i7nJoAzpLieVtiDp3rzz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n2kx9Qn39vy16lawCRyQK+dfiXm48TahFNn7x/d/w1nU2O3CK9Q9U+HMc2m+GHure7U2kj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vtV28eWZiZJWf3IqLwbZf2X4L0nTnGPLgViPfrUk0zTPx0rmLqSvJkUui2wtPNkwXLZqvH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2gVqSqFQCU/KBmsyS8WaN1XgDvQYjHYs5MYCL61XucyBvMYEYrLe+u7qTyANnOOKtS2slv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QZENkPLj+U8Z4NWtT1S08PaW17qMyAelVrq4h06COMfvW9KeJdJnEV1daYl3dR/c8/wCZV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PiDx7LHPdWz2WjdYbZeGcep9qqr4blhRkki2w+4r0bVfF0iq3lRgSAY46AegrjNRv7y/JM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mTKjEwHsooW2InAogjMjtHHxV+Ty4Lc7jl6pQTBSzJ96sjWxaiEkabcnrUd8jSOgOTVu2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Oz867QYzitUSO1LU1tjBBCcCNMHFYF7bieQsQDnmti+s2lnY7eelVXs5B1FbIlow57ZV+6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0M3KsSuM11QhUD5hzTdgkbaBQ0RynnNx4e8lHAUVkS+Ht0bEoK9Pu9LG5s9DVA6SrKy4qL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o2CVVDiq82hsozn869PbSUGRsH1xWZd6KoySOPSqM/ZnB23hyFp1aTLxj+Gq+ts7M1rAvy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LJCVjy/pXE3qtLeysG2kmriUo2MdNFd+ZODUg8PyyZAPFakfyDDtk1KJDGCQ3FaXDlRz7+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qnPplzCT+7JArq4J5GY/NmpTIzHBANIy9mcOsLbuVNKbY7sgECu8WG0dCpiG76VVudNhlB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D2ZxnlqTh9w96iW0lLny1aQewrrbPwVeTyhXINv3eujFjp+iW4jgxI46sRS5rD9nY5rRfD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E7+QP7prQn1OGxt38pgZD3qtq3iGa5LxbNyLWLITPgkY9qzuXYtw+KiJGinH7lzh1UcH61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ZrdaawCkZYDoK4+XbGXG38a7HwZdRXWmSxSfJt/g9aoZz3llDtA59aXJHyCr8kQIK4w1V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aJkMjDEZ2jpShx3UZNRu3lDaDyarNcyBuRwKZmX2UY4pox3qBbouKPMoESmlWPI5piNmpA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Bx3pyhRnf0pm5M+9PXB+/0qSkwYbwcVWdSuatD5c4pCnmZpDKqdDup/rtqXycZzzTNuD8t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717cDPYYrs/CXi2zSJrWeQwxjlWfpmuHZMjmmeWKzsdcalj6Z8JTx6loDebMhksbgtD6/N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vcaxY32mLeyWginWfzIvvbc18p6D4m1Tw9MJLK5KgfwNyDXuXwi+MGkXfitIdTCaS93CIy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ue1axZ2qtCUOU9R1r/R9Zmij/AOXiFXT/AGmFQxFZY9wbJNXvGUlux02+tZo50t5vKZ4zn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bgAkdK3TOGqtLoeZWMQXJwtWfNIjUf3qgXAOOxp80q7AB1WrOQivf9HnriNYlC+KL1e0y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Vs1xPjFfsPiOzJOPlUk1NTY3pfEctqUPkXjqeM1VHFa3iqDF4JR61kS9BiuM7C1DJlSKae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YqyzfLTEMPU0lFFQSOQZNNmSpIl5p0q8Vy1FcRDHb1OIsVCCRxmnhj9a8moMsx8KRT4kOT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2CKurKMVyjHiIHuaBAD3NN3Z7ijJFRztGdicK0X3TWff6DY6spFzaqWP8ajBq9C5c4q1Hg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o7Gbgmee3fwphbcbW8ZCf4XHFc1qHw812wywt1uYx/FEc/pXsh604HHQ16MMa1uc0qSZ89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22SzmX/gFVwjJncpU+4r6JuFBUh1STP8AeWsiXSLOYnzbKJx9K6FjomPsF3PDVXr3+lG3j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mufBmgXYObXymP/PM1lXHwm064BNvftB7OM1tHGQe5k6DWzPKwQO+acJQBjFdtdfB/UUyb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4NZc/wANNfgzi1En+41bRxNN9Reykjmy+Qai38mui/4QDX/+gZcf981J/wAK38Rn/mFyf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0+4/ZSOXwTTs4rt9P+Dfia9I3wRW6nu8nNbC/ATUoh/peoWyD0UZqXiaUd2HspHmFC9a9g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iubm5lumHZeBW7pHgbS4IcJpcb/75zWaxUJfAJwseDqKkAGK+iR4GsSP+QXbVoWPgXw39n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M3pWirXJsfM49qK9/ufg34SuN3l21xase8UpwPwrLuPgDpMoP2fVbmI/7a5qvaBY8SPU0y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mGfL15D/vRVlX3wI1+23G3uLe7Xtg7TV86J5TzfFNNdrJ8IPFMYP+hq30cVUb4YeKoM50W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lWp8wcpydGa6L/hA/En/QCuf++aP+EC8Sn/mB3P8A3xRzILHO5HrRmuog+F3iq4yRod1/3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Q8a6sCbTRHcZx8zgUc6CxwxHWkr0uH9nnxzg50qMf9thU8X7OXjCQ4e3to/rLRzoLHluKK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ieLG+5tGj/wCmbZat2y/ZVdsNqGvpCNnSOLvRzoLHz3RX1X4c/ZF0DWtdttMOu3c1zKAyK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140/Y103w3q0lkusXluGXchmhUrUe01FY+SqTFfQtx+y1DkxxeJXJ/wCuFZt3+y1fJ/qvE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FV7QLHh64H3qdlSOBmvY2/Zj1JR+81y2x/uVXb9mnUlz5euWx+qVPOg5TyLevTA/KkBHoP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d9cQf8f1pUDfAbW0z/ptpT9okHKecdqjJ5NfROjfsP+OtYsIbpb/TrdZF3BZ22kUt1+w74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Wkg+xJqPbIfKfOWTTq6zxJ8MtS8Na5daVNcQ3NzA20mLox9qmtvhdqEq/LOhlI+7/APXre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oqe+s5dOvZrWZSs0RwyntUFaCE3UqnrTMilUjBoAkXmnDFNXpT1xQAY4pBgDmpgmRTSoAo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pUakVIHwKAF2Ckxik3570bjTQC0A4pmaUZNUA8S4pRJmmBKd5eOagBS1G73pMUbaAJFbFO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TlGKAJAM04IaYr7aeJuKAHKmKevFQiYmnhs1QrEofril31GBSilcLEnJpeajD44zTt5pBY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PFRB/WlBB70BYcM/Wng4pgIAp1AiRWGKcHAquQaOaBFkTCgyDmquKMmgdyx5lOWXiqy5NT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j9LYJUWYhyK2YZEZMKwrnU/eS5YYratAip0qD1Sf5iCA1QrM0cmGbFShgmWAqnKyySZIoA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k/LTJ4hMxCnio4rkomByKf5mwE460AQNZsqnjNUNRa5BVAPlrat9TjhRkddxPeqE12JJiu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PDelWGq3ot73U1tFVC5zVPXZLL7ZJDp7O9tH8odv4veosA1RuyISaAIpbpbRFIySOeK+f/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0owsc7LuLdq95jWG8k8oFvMHJrw74wQtJrFw4AEcRA5rOpsehgv4jPT2kXMAilDxiNVBHf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6jBAj5Xd82O9Z3ghT/wAI3pRuSTuT5mPYVuaPLa2t5OZ1xK7YgBP8PrXMTJPmZFrSXAY8f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/IgMQj/Gup8Ua7pNnZHzryCI/79eUan8TraBWg0+3e+m6eZ0FBFjqNPiy+/HNS6vKZWXZ6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fEWlX9prkupn7V/rIY4/up/ssP9qvZvhxqqfEXwzb6r9me1lmDIY3XG1x/Sgmxi3SmI+bO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ykDpWx4p04w2sMZHzKcP/ALXvWABgVEiokckYkBrMvIVVCK1oYiZCCaydWUo59KwNkYGon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jNOuDuJzUlon4UhnYeB/Dn9v6h5U0v2TToRvurzsi/wCNT/ZLK01a8FvKbizidhBMfl3r/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T+zPB13oSWpd7w7pbjf8Aw/Ss3oPatEKwkyozEj+dQPCDmpC3JpC2a0JM57IsWqEWvlKT3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qtMnykVYrGZcHJFQqFUHitJbbdUE9oQDgU7k2MuQKSeKpXMYI6VrNbmqs0Gc0iTlr0K0zj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VDXMy44zXoOos0dwybccVxUybHkGOc1YfZM1Y8E5pXCkVYeIkUkenNJ0NUZIqpGS2I+H9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Zfua0rbRZTnt6mrqaCMYiOR/ExoNkrmTDblvu7i3pWna2ccI3z5BHan3T22kR9S0vrXKav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53dsVKuxNxhub2qa3HChRSQO2K55755iTuYLWN9td3JlZmNOa78sZLEitFE5nUuaLKDuOe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ql9u3A4Jpv2o+tLlM+clmVdpOK2vA7Luuzt4ArnZLk8rXUeEIWj068lx261EtiqbvIg1A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kCsc06/uN+GB4qmzk80kW2LPb7zuHaqjHDkGrttKWlKnpRdWOY2kXpVJ2ItcoL1qQciolq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RnAp4OaYgIBp6d6LgRuu4E+lSo3mbR6Uz+J1p8a7E3HiswJjTlOBUSvmnKagskwTTPJPJz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hhtoAZkYxjOKbsHPanDqadkYxigCHbSFTg96n2CkK4Bqxp2Os8I/FrWvDFvJZSlr3TJmV5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ejA19F+Fdcs/EVgt5p84nRwrEKeFPcGvkPHNbXgzxrqXgnV1utOlIjz+8t2PyuK1iy1O59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RGGzkli5krG8GeNtP8b6cLizcJcAfvbcnkH2roM10XuhNGDZ61K0JE0fTvXPfE+6inSxuR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LaQy53IM+o4rgvH2neRpEU3+tCysMVNTY0pfEY+oXH9oWEUv+xurHzuFSaNN9o0+aEDmN9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Md0RrjBp6PuGKjfpSJ3rIC6gUinCH0qsjFT1qwlxgUEEqx4p3lE0yO4yasxyAismZlKWMr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a0ZFDA1TkgPOK46lO5Q1ZAasxndVDYVNTJKVFedUp2C5fEJxnNCucEU+0l3oQafsXNcbiS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XQkVVik2HGeKsryuTRERHjmlpT1NAqyAAzRsGMYp3SimgK7QxA8pz6iq81uTJ8jbfrWp5Y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FhJxzWiFYs2tiDHl5AW9qkik8hyHPFVLacA4YYqxcIJlpmdjQ85SvBqMyNzioYI271fhhG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QqyKeyRmzzitO3tWnQKAa0dN0YzDew+Wtuzsoo22qvNdEMOktTNpHOvpccKYI5p0UYjTAA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naKpkYGK9OlBRWhzy3IyxUMSRxTIH80EjBzTZ1LK4x2qbRWjhiHmJnmtbEDgmO1LWhcWYd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WeRjPtSQCF8UzDtkrmmk7zV+yKoMHmi5VimAV+tOEjDox/Op7+Ly5SB0PIqtVqZNi2kz7R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ANMRGMQNT2UTPOM0iDT06VoLdyewP8q1PAMhTScnu7n9ayLmUQWs/sprY8HnZosGB1Umpu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YypPbXLSxP98E9KxJrcvcSGIyfnXUxQRmF0b+Kq32RY2O2lcCO1LiKIEnOO9J9nP73zJfN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pSFSOtF2BnNFiSOVGaK4hO6GZDho29Qa9Y8L+NdJ8c2a6D46dVuCM2uoAbQWx3bsa8xdBz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RJqthFZ6i8FvdfalikYJLH911FUL2MyqDVkjFNZdwxRqCRiSW453Cq7x7M7DW3eQxmE8Y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B4p3aNbaFeTOTXW/Crwc3iXXBcTKTaWx3EnoT6VzaWbz3KoO9eweGpF8M6WLW35lHLNUyk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VdSFsioSAFWvFvH3j2azunaJvu5xXR63rUssczM33uleP+Nv3jx8/WimNpHnen6KXuptRu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tKWbnqa24rVIyCAKTIHGelND+9ehFmDieM/FC0+z+MZ5AOJ1BzXIyLgba9G+K9p5moQTgc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ySa6UYFQnBNKrcGkYdaZnrQBOrcVKpqqrVMGoAt279RSXKEjIqukm2p/O3ripuBWVyDin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NMaSi4EwkpwfrVdXpwb8aaYE++gSYqIc0uKdwLKy9aPMqsCRT1OaVwJvM+lKJKhpaLgTq9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x3pRKRRcC2MGl2j1qmJyKUXBouBbAHrTl71TWYmpFmpgW1PXmlqsJ6US5oAtcUhOKrhya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+kDmmBqN4pgTrJThJVbf70B6YFrzKA5NVt9KsuKALIDE04L61XF3jvSfaCaALittzT/tBF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RcYoFY/T4WuX+8KnjVlbYGzWYm9pc7jWvbxYwxOTWJ6hMFcLzyKYqI7YNTuxAqARliSKAH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0jFOnWs24vo7aYoT89WvtQS23t3oAXAQ4xnNKpiIKHGfWqJuDIx2nilWWMqw3fNQBK8oj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IzLkVcmu4ljK5yazZlZ1J7UAUbGaUzOYyd27BIry74mTR+VPK+GcTbSp716raypb5CD5y2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tftWqSjPyeZuIqJ/CduDf7ywumfEiRPCpjt4SL6ArG7v93aemK4ZLu+8QarGL67muTIfXg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wmtoh+5YpIX/2hV3T9H/s3VJbuRR9mSNmB/2q427HtKgpMgv/AA9axTmKe83fLn5qv2ukm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7ECsm102bxJq0aHlnOX+grstPuP7Y8QRaTp8Uf2S3TYkn93HVqxTMq2HUFdHOa7pJ1SHbI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pXpPhG1k0rw5bW8mB5SjpWFr+s2mjXEWoeT5tpZ/f/wButUfEbw34oaafTr+1LyDP2XpKv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YzfE07Tykk561gEMy4rT1abeGIrJtGZ3IqRD4kKjFZOsphT610AiHas/VGayUTx/61T8ua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LyzltZCk8Twv/AHZFKn9adaLkGrur3l1rU8tzdyvPOf8AloajsLUqvJJ+tKxZs2spFuE9s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tFX9I0yfWNShs4Fy8hxnsKpAUwgNR3A2cCtTVbSOxvJbdMkxttLetZk3JNaAQupVAcdaif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xmMDFQ7+elUiSDDAHFNcttq0hVlamPGpWmKxRK/Kaq+V8xJrRlQA4FQyR4XIoIscBrMEtz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ajCj3rkbi323Eob7yfexXcX9vINTnbf8Au1JOBXCh5JLqR0HVznPpVi+yRLsdsp096v6db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59afBpyMDNOfLUdhVDV/GCaahSwUbhwWqRG1cyQaeJjPcKPKXLbT96sYeJCbOa72eTBIMJ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6lNqJxIxC45296s6pcPHotrAknmKB37VagTz2QzVNfkuyyoxK+tZIGckkk02NC3IP4VYiU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jbbepCGZRyeKifPOCSKuyQcEk/hVcDnB4pkNEcYPNK2RV2K2BFElsOaBFEfnXaQyvYaK0A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+laet5fojEBU+dvetrW7sblQdByawk+hvSVtTJVtyFDULfeC96mZOdwqunzTM3pQgZPGAm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qvbPG3WsyInczVcRPLTd61LQ0Ub23EM/ynioAeeG5rZNuJQcpk1kzQmCc5XiqQmOt5w0nk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rc1sYl+Ubie4rOkIY+Zs27eM1Zt74wD983yDoaQkPiUxt+8GD70+4YMvtVyVElx5o2mq8t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gvoRKm1ck0KdpyelKEY8k/KKXcrcdqDMVcEZBpAxyRQMfTFSLGMZBqCxQBgUKTk4FCk8jF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ByjikKZoBxUyLkU7gVjGFNQTQ85FXJxhqQJuWqQDvD/iG88Mail5ZSmO6UgjB4Yehr6d+H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mmB0YRahGMSwnqT6ivlK8jO3cOqmrfh3xDeaBqMV9YymK4jIJAPDD0NbxZR9jdcjvXPeO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/wCebLMPwqLwX40tvFmkpfQsBMBiaLup9a2tRgi1PT7mBvuyRlSKt6o0g7O54v4euBb32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+TyJ8diawJpTa3ocf8sm210NyftEYk/2Qa5TuWxRc5pEPNNzSp1pWGTE/KaWPpTT92nR9K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nSXAqqDinqw9agguJJmncNUMXNTquaykJjPs+elM+z4PNXo1wpqtM+GrGrTXLckEOwcU7c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X2cV49SNiSaH73NXTIFTiqMZymakV9wrFAWA2aAajBIFKD60yCUGlzUYPpRk0ATq9DMCah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iljBYkVNYzLvKsM8Un1qe0liUnjmtYq5D0LRcKU7c1racu6eLI43VgTku8bDgA1v6M3nzR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UYGM5WOsQBFwOKliAGaidNuKkTgCugncyNYUfac1RcVoayMSg+1Z7dK6YbGc9yFqaOOlO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067AhKyH5sVmlG/eE/d7VPp0fmCRn7dKinl3DaOlQBVRDk1ZjpAmBS9KCjQcC7tO29P1FZ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c7TV424lt960LQCva9SKt2w/enFVIPlY1ctf9YTQKw3WJGGmXbD+FCa6nw7m20eDod0aH8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fS5lj/jXFdD4Jnku/Dtq8vJHyflUBY2GlJjz/ALWKSP50Jz/Fio5jjIHrmq1vMwl2++azE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2248CkikxVqM7qoCjJZcdKiEOzPFbaQhxUU1mME0Ac/JCcmmCEmrsmAT7VGGAoBFG/tSke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tzXSXP7yMiuelKyE7eRQUT+HkE2pnP3UGa7drndHIwPDcZrh/DFwJprnb1Hy10s85t9JJ7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C0MvW7wqNu76V5T4y1wteCJGBI64q/wCNPFsgjdImxIeFrztZ5XlL3B3SHk5rqhGyMZuxe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2Ksw3W6E4OTWNetvQEVXh1A2zhT0rYyK3j61a80/cB81eUKcySxH7y17NqMyX8axLzkZry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M8wGNzkV0wldGUlYyWTANV2GM1eccGqjjrWhAxTUq9DUQFTAcUACfN1qVBtqAHYakEmRWQ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HnNSqd3FI3y8UAQYIpVzzTyuRmm4waLgSpUgxjrVdTinhqdwH5o61HupytTAdt96XaaRWx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7UcUbqQnNAAcYpBigjNIBigCRRxTgMVEGxT1aqTFceDil34NNA4pdlMLjhLil8ymmOlC4F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4ZNMpVfGaYXJKX8KZk0ZNAx+R6UcelMyaMmgB2BQHI7Ugb1p6yCgBVfPUU8EelAYGl25oA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