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鼎好家具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鼎好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经济开发区高技术产业园创业路</w:t>
      </w:r>
      <w:r>
        <w:rPr/>
        <w:t>7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赵文朋、何曼静、游海、李琳、丁伦、段煦、廖燕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赵文朋、何曼静、李琳、丁伦、段煦、廖燕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84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4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4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e1ded1-b14d-46b3-98dc-be22802cfc3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068e32-6737-4724-9a63-b5e97424981e/37d597f8-7f76-4d40-b79d-247d6700da4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0dc5e2-d4c2-4fcb-9df8-3d19c7d58b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e1ded1-b14d-46b3-98dc-be22802cfc3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ClP1+am6CLaZQKVKOkp1yiYmSlCcOUZDjKAqpwqEEtRq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6ShQq6YWirSF0LMaSmGWOmmymrU9TknRr6Yqug86tlF5t8Jyza5xZG+m2WcUiwgE5VTl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Wtdd1dzTVqyazmxdLL25V7sW5brM93LpbZC3GqatULM+iNxEk5Yk4FkoTlgrIkIzrsjC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zWKsgKMoiE7G5SKpJkMOvNvOy3PdjU512RZKmcriRoio2KuFOs2Vxr3i5ZytFlEx5yrU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2S2uEsbsdcpbZQJZzzs0QiostxFdCrLmTaU31WrkURVWs21WVWJSsspd6XLMlYmrZZCn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LeHdKzOq3J50ixRJszZWxsmgk8oxsiVRmtSELI2Qrsp1HFx1lW57DRNTxuDmohJTFbCc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6NSaVqaqKnXYhSBSSFtdsRUoWwQrmBCes2kjN1ifk9TiICUiiF9NVyhKpygROVcibqnF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UbM0pqyMZ0VbSFipuWoro3ZsmOVOQV06Kyh3xsSURQlOylaYlU5MhKRLGYyMbKiUqpjs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LIqCuoTNWTXzeuCcL95nbKfPdV0Lc1zUpYliiqQ6jKkTRFOWcotZuM5KI2wqDaoZIJJx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QxqyqyomkqjohROsL3VKWTqkltlE1tz2VGWm3J15WTrsqFeiuyuBVrMqyO82wjM03Rt5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5WJQ7K5rOtxK4Xw1nPRpq3m3RicdN0PG48/TVvFFs3rNerNOXUq550lYpYWOxYTuM2mm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8q7sbU42SxUyVSlZKpSM0Y4QIhCa1K42QsqrtNZqrty7zK6TltlB51ZGJBOu1ZzjPCNc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k5EsRpI1zWkXOKVpux2VuVpxKqNNG8V30Wakiok6cq4eH26IEbJzpZOFiMsbYakgcqm5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d1e88y9Rslpo1UalQLWYElYWQlLYVxNMslstijEslTMVd8EzlsaTiyyyE5ZRnIzxty2T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kbJyg5bJ1zllAjYSqZPmb828xuV0KyNmdRbcEotZSjMVOlGQsjZJjlscZpGYohAVrGyD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OIiMZlAo1ZKEpIRsVZ46KrKxR1NBVOJWV2yyrdRlxbsfblXflXTHSln08+mLNpp3zgBv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z6Xyi8alKFkqjfCKrBVWTBThIjC+qyE4uy2lSWhXK5dVyIynZLRDTlsjpwaqtinm6rMc8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57C/UdsjnuFlVkSJymnNvFQMGEKMlZBTjUYWQsjGyNVV306zYK1U5rKKnEjZGxZTTwrhO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ihFJxbqsk7I1zoqyEDWZzqtljWValsVXczThZAgazrJS+J9ZRsiKdZZJRKaFZJ1qzXPG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k1m957NSRCVWzomltZGyFWivcJQkFd+cJRjUrKr4SlFRzcV2RYlOsSm7FKSlVlMyWXVX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cLYCZaJiljGMNZjC4srJsdsbc6jY5SwVkRKQKamNhKqLqrAaJWxnABFMb46VtgmSETJI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rjZeqmW20WDg6xVyp1lwLtSlqizVHMWbLOdfE8OrFvMqtNW827MmznuqjbmMjlPebrqz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PVnV1tF3PbcJDBqlNxnbVhCRUYssiaIlMpBAlXY5VTJ5NCsrsugpfXdmwhOEONklz2XT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YWZsxPNTUiUWoEnYRkEVNVCuyFkI2qowkWWsM2ISsVkXLKKjBEr1JyodXQcSCdOs6TMk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G4xs01pEnVIjVOOslSr3lkC58Rfgj8b6veu84pr12nw6j6Fb82nH0+35ZA+tnybRH09/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7THpnwb168MmmS2MnbBSBAkGPUpkzUlGUtSmUo6yMtsjZStNRmSbFhu1L4xLAKa1me0Ss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snBy21TkUw0U2QVkCicDWbb6b5ayRKrFKG2KJtUJkpQZIiwhNRU5KyxxcrSEmJijMIja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OrPo6ZQsmwBxsVKwKarqLmqN8d5z59WPpiVkb0ziq1L6Asuvjo57qtms6Uq7jNXvpsz1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bxo0V3cekro243CTUsxgkRIMsqosrKpk7Ak5a42iZ430ahdRoSqu+qm4QNc1LOkrSWEpS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WmZi1Lp5lG15pS3zpeU4wKscAk6wnEYQsrIyCyMki1xcQUoUyFlgpwiMZlVOyZGuyCV0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haiuVskpz6oVU3G5USGoUureQRrIAYcv0NfO9fzXL9XWb8dx/bHL8NX2/E15ngety8uv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Oj6nLHBOrjlxQtzNXrPPNn7bzv0fOlCUuelG2Zh5eDyes/RNfylV9en8g0n1SHzbRL9I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Y2L2jm7JbpJlZNWDrtJRlLeanbGykkaiahZZOM6d+M1nRCuOpoVL1IV2Zt4v28vYumE5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WcoSAIkkmKLUDUwqZU51zkhKDqaaglXImJg4yBOolWQshC1akbI2CtU5Su2BTTphZXCW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DWqvN505y3mt6LJanes6UbM4pRlZNpxFWRrI746l04389Qtrc1ayMShGurYwSWW0XKVW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JwquEp2JzUV12x1K8+qrUnbkujVbm0c9TmnjTmnmxrnHSEbizLXrLMxeEArqdtGmIRtj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nFkWpUmrHECLcbHXOFO+lxdGq6KxumiEEGaiUlVVdtesu2qUWwhEbgajodGsOoh0yILl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830EkCVjKuZu8hz7Vexx9HrzzzJawqdNRVdXsIR0UZZ8fTruudfBeL3KyE86hXf5ZOQun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DnduXzK36BTHiF66GdeTj6TPLxnvzzVE/SLG/NW4LE6VnOlL3NvlSPY6vCM+i2/NIL9W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5jbH0mPgNK+4Xk9UejlwtJ0Xk0SzjbWKSs1IiLmUlDS153ZqeWNbVmLNdvOnqb1hlc7X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4tJCu2ukRLGTmsZSlFdsbCNN9JCTLESkUloKxAQURQk9TNRrz6zZKiyrq7SOetEN5lOq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CyNqxmkSqcBRhDWddmXVnUpVOW2mdIJ16y7KbottpnnbcWTBwpEiKsjFKuKrJBCM1ZCu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9eXVvy6vP2tlCznqTRmwHHUm081TbKYXRqinTDcpvjYkk45tUU9yc1PNECJSCmaWhTOv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ZOVaibhNSqdVgRr1NCqtiuucrAnErhOnUdThrColX0ygdyhoQOgA9Wo2fN9EXOUOE+dn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a5vfmqjONRU4VC0sKI2FPDsw8O9SsPN6x1gvCdeneX7Xz/pfX5M1emPXjibpsjozMd7g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3m9M8vUffz8HP6SC+Xye0edeDx/TFL8qy/XKZeD5T6Fg5dvnVvtOf15efXeJrhHaM647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a6PtYz47TbiHI7XkK2aPCrc+ha/l84+qnycX6zV80vj6Lb8/1ns15XSnoTj6pdxRoUmk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U0FEK32c2abDJZqb48+eprMb1nVbzZHRMj1NMK46zKKjqDULJ1xlZnLcm87bcWjNsqIV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zaoaHqRLyXJKuGsyIVWWypsq22qebdZTbnSeaY4xjYtNd0EwzpOMic4Tlc4zlIzIrJxp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TD0o9OfO0XvUs1VW8elllVvPUqrYSwmnY5VSi2VRLZBIKba9xWV3pCE6VjJS1JyHhAZS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67bIyLIG5ZVuxEGilG2shRNay7klhKEbLq1WiptW811216zXILErHVCtqsiwsAD1zF8z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reax37HoifXhJSeZUrIVRXOHSbAOdqlfSvNouj5fdW5mdV16fPHnunX1e/L0l6PV4U43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XSjpOiyow74R59eN6PhdlNEpZ98teTViLbs+lbIxqR16KM743W5XYx0x4uhz/Rwop6WD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hzd3O30Sr57sdb+f9C0pI0eX9B5rU5XN+oHt8nyPN9gqX5JZ9RwZvgH7DNnXlz0OSa5e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lCkvjRYt+jJKOtq88j1Gzxjj3dvz+Uv0fZ8mR9fn8bvPrc/mOuPoR4e+X1i83qO4c3TG2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SosjrMIzlqQtT1mqjVLUx6ZT1kspdXOh2X0wnqUl63irN0HXJr7Ve8857UUz01ZuOOqn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TZz3YoxltlSzQ6pZt86bc2UlLNjGyBXC6OpGu2qzNONu5GjWgjIjVOFnLQmSikiuM69x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pIHFKpOoNBGeVMCnccY07zpeKepdHLC53X8nRL0Z478buhRKJEXVlcoxEitSyuNVgq5b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UKZx1llkaSTSuu6NlZJWIA9fCD+b6LMt3nsdOR6jg+x1RicmqzSxQikHTdtZDPKOhzbc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6ojZDwfo+PvN3sPN+t9XlmKnp59FmayW5EMlz9VG5KrRVpV570PnvN6t8enT6/K5yvjP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jFrdg28Tj2h2s27ry5/P7XO3l5elccvRvtlqr2Y5HVOHHvaSPF7IuQYuPtr6577Uvf8A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DVmG7Btvujfm2Yt2DzejQWvv58eXrzl89j9gprwPO+lZJfneb6HW15Xs9uXn7fKj6Vz+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XmF6bFnXFfTyZ1So1S6Y/R/NZvmiNlX6cSOvq88R6vR4wX32r5y4+pX/ACaEfXn8guPq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4bUerXnr47NnK2GpEyMmrG4PUrmRqTqes2Zpy1nJdcumaZSssqbWskqpVe4Ky+6i+L502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XRVYtTOx7y3Uy+VdudE4PKaiRIiAkU4JVOUJI4SQ2nFUbFo1MgmEYs2nJ2wQlDeIxRvJ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8a3jUtFNss3EzpwmqoJ13MK7J6zC5ThRcCNFpqVE46jqtglc4WWOu2Iq7ApLiyRWfD+v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c9F8xanXu4CufQnn3rPYu4a1nrS40tzp15J+b06Ch41YRzHjulZLtz9NqnZ6vDilZi3n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+2KHfCM+bZma50uZ6fj2nllR6fNquwXS2SiEozSxsosKuJ2OT5/T2tNF3o8q5euitl1Nk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mszJeX1slLzeit21nEuzX+jl2zFd7fBJxkGTQq56semuWcytxb8Pn9O6dVnfzEqbiyEo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aqqjaeb08lW6fX5qrKdkt9WizKiViTHk00268uyrw+3jW9DV7PJ5/L6+GL4er21018+p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oVGdef8ACfWsnPp8yu+h5958PL2VGb5Q9LmmuE+vmzcsu/pzrylmaletZxb47Ojhh6XT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dKX6GnZjUWCVy8Fm0+jrwOlPbvyWmX0S41503l2ApVljrepbLLKzSZlrOl5XvNijDU2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cbK873NMs5ZdGBczlU6tjRTZIpt3NDoebdGITtz2xcorNpqlHrnNRdX05K2udXkXnVJJ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uapJyyTjLVXOOsqUnZAIkqpV2SFKyELFZEuqK7GrITJEK76akMTO8j+H9bQqxbLcyNDo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lGyuUmRSQ5RttihyF+WxUELm957LNN2VWbngVz03zVrPWx5pzWP0fLq3jo44Q3zj1Odo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RalY4amGOTuce7lA9HlyQlHV6karsyFkJrGEqim6i/w+8hNcukZxiea6vI9F7PNhr6sP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lOZzOnn1lVWiiNGPTi83p32VX+jzUzsiSKmTqlElTfVUKbqvN6clHQ53r81+zndEt01z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EFtovp8PsnGyj3+J249Y5wuhwlVSzyC+FlPm9EbYX+nzQVjWpxsHCUkqsS83ptlWejgZ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ebzepszfHeh30c+mnTl3eH2QcnHnPE/VuD2x4iHs8nXl5iXdzS8p7KprPYdzOuTf0fK5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r8i19vo8AR9J0/Ltp9Mfye+X6cvnmg92eHlHtTyOs9JDk9Um4MuipakYTVinB6zJwepO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0UveZxrWolJdMWzhWaBqxEiytp1Y0QyDJIRUyrWbiIIbSuF+bUm5shKREKrc+pYolk5x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liqvr+F9dIC2q0KatmYy2yuqhaMpF1yLXXUazI62Sz1mtZZRpjSqvMzTRozWF0aQsKZk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KyUa7DTGDHZCI4SgTExpKk1HeUoK51289XPZfJnZ16+WrOhfzFw79SOC7Nv519dcv0fN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vfzaMV9Nk4yNSqGuixpWlODoY/N6r7XP0+ayIokkiJGwqjdRUKrafN6dHK7OH1ebJ1sv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qoyugRrur8XtlRfP2+PNbYWOUIkqgCFlBoqmeb0wtzWery2OmUsb6ZJKUJLZXKHLrKUV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IFjhFVBzJdDnX/L+jtdFmNT5+yjrzoTPo+FY9mayq2M9SCJLsoJ+Xvky64enhzaenZLy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15Wnlvy9H0HHjfhK/pC1n5zP6DTm+EftqZrg+84XV4demVz49K/Ce+5deJn5+7efQ6vM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B0/OFL9Q0fJ3H1qPy7Rb9HfzmWX0M8Nrr1kPP6Y7NnI6g5Qaas7ekoJ6y2nqBE1mdcnr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ys1p0y3GGsWRjLUqrvj0xSD1maUoklYVmglxwtp+H9ZThaSjKmp551xO+i8ro04yAnUa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OkjOu0rYFSugE6pJYo2EYSCM65hHRRQWqFfmuLChGp41W9Zmt6yQToSw6BxaIkHUG5QW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tmecF2WdXVxrL6q5Amh3RLISrssc6TU15rMsdB4ZdOe8w1az1ZYoWa3zL9Z3wwS1nVll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T59V9DuRErI2EkzlkKUZ1+P1qyF3q8zJR3iBKctUboWZq9cVqui/N6XGa9PmzFissruh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akuHaMbF6OFU53mGnXWsLXJKpwPF7OnGcvL6IMgYXZH6fgjRfHeKZRN5SlENvO6Hm9GS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3ahkK0XXx75Z0Gny+nJbWvV5r4zpxqxTRkthTz6dfXzuh873SjYRwOV7HzXu8vOz9l+j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Xp9ZZNcbqX6eHX5tD6bRqfP7PY4E86deuXmvfTne/wB35zq+fr1CLxc3zf6n5+vJa/PG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L/nwfSdfyq+PrFvxwPskfkd8fVV8z119BPE3y+tl5m9O6cvTWpK2ypXR1mA3ZAsLMVee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Q6ojGSqdiZVl1ZZXImZq5xsL6tZOq2ohopmQLAigIxvqI6KdBVVdShOcBRugTlBihaim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CNdtJaCJSnErtjMqZMpLIgpoIVNZuMkunjrresAbp4kvUrz1Gl5hLrscyyyiS6c7RdOm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cRiQBwdmiAEWA5QZIUBSjVZ0IZ5WaFZdLlsphvOueeOud9uCveei+XPWd6yR1nYZLefS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rN5nVOFzHQrbKYhRGT8vqg5WenzQtpBwZEicSuE4ce2rRj3+D3RjbCM1ezB6/MVt+vzR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z2UQzvqc3r8nj1SgvT56J1aNToE68WWjJLh3hVu53TG0onc6RwlopvlS183f4PZ0SjT5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czN9X5+lZ7rJ31kW0yeXR5z28O+Ki2v08MFrepKMoy19vlWeX0dzZzdnh9WgmjxnG+m+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5ejz+Yr9jdnfg/oFFfPfm+L9V5fLfgLPYZumfLv0UM3hXdDXnXO5n0nxPPfORWW3YlHW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jyPoue9xIPNThOt1/I1ZXyYtVdkDTGAQzX0jCsiRvLLamODqLZRAGClGRKqxpB2ixVsU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6ld0ArBlDU0qvpmWUphXfUTjMC/NcVzqmRi0pCVJGUNAKcRuESMoSLYRmRSLJU6sgWVS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akRjOkvsqZN10F7ywOlZzmbrOWzqLl3HTzZg256Q2GRr0HmnE1XZTagFd9SRBF0a51GU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cVlOqyWUq4lqhZrM0Qq2dMdYlZi3WDjLWbHRCy+qu6xdLmvy+roLE40UFfTNc6p+7wyy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VxRWyWLreP08OvVH2eWnTndm+mqUs557JejydVnl9GHbg0erz7M9teNQnCtaNudY11el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83NwvTcX18MEnd7fJVVOs0VKJT2eFby6dXJ1MJhjvq7c+bHp56o0Uac27dx+p4PX1LOf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eVO5yPp+HPbCXXnBOQdblWeX0QXU5/XlTJHXLsjZFXSzZvN30R383pzVNl/TPMXZMa4/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Inn7Yq/PyXuS4l6dy7iXy9QpvlmispHfLlhqVma6KHbXIM90SbcCSlWScJhJ1poIMc4I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WRbbqppXYQIRtmY7LJmWy+C0wssKHKIr67jNONhRGyIq9FZTpjaKu0SnNorVWtCIzKZw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sKhbXInXfQK1aZc9V1dbIWsy0aqUpEomVzLKrIkyqY4xdV3R2xTC+oGO0IpNFRANFVhG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4azqmKFdI5UzpW8q82RxqNbyM1mWs6VFFg9OWRouysuTgWIqL3ULKMoWPNZVUnn0xOUW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mvVVJc90TfOijdTvNT2V2YLdRrMehmlz3iN1PblC2F1hFlkM2yGs17+dt8fr6scuvz9V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KXgUkumI03RMk9FVX6uV1vL6M1dsPV56nORTk6Wcyytnje7Vxt3zvb2lh1Y1ZyOvHpj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MlLUanCNF/M6Xk9PPL6vX5y1QsvpFD6PMv8AJ6K79WHvyvULbDH0KpeWaDh1+dR97l83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aXoaZeE+jTZTfRWdHRxiX0MvNxj1Gnxjr3NvgiX6HL5uH1N/LbI+n5/n1h71+GvPbHkb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zgWnoHxegbpZ7ZbMerEaZOCOi6hRuSMUC2FyWuMqScSJZdSyF+e4jEgTUqxXQmjKrCqL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TNbXpIZ9NASdSk4TJ0ac5O+i8rRYTrugVUacqRQiMmEwCJJCjah306RZ9NVDhfK6LoEI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bXcQJFijKJGq2uK9uPXVakiGjPfEJEVlFodiqNadRZEuKLaoGqMK60EKS6u3OaLcGU7h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58+ZtWWwtVUTVLPMgrEVKQWWVWmmrPNWSosagEnKo0TqsiFpnjficLb66zeLlBbzOKes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JbMVsrKC19eddV8NZodq1Of1c9HDr0+hzZ+T09Ui4h5z02L08eBOin6Ph6EM0o0Bbje/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OnN7PMtmS00USIusyafH6aNDo9PHTKqaABLT8kPm/Q+wy+NuPs8PkGk+o0/Prl9zn8vo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F3rDydPupHz2r6cl+X0/Uo2fLl9Qrj5jH6VTXzhe7VeEXvM54o9So81Hv1HFXVqOdLTC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gxPSXeUJfYX+Gme+s+fM+kX/AC+EfVD5XefTo/O7pfoNngbk9rZ4jYvpDzth2bOPada3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nmVzpkTikld1WgqrtrWISIWwtLc99I7YSM9liJqMSGfTnStWVhEmTSkOJAshKNX3UWRZ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q5wiKgi2uUSVdlRbYBOu2FkJKwzq6mIbcem1RcUjZKUsFKSRsgljGyNlzJrnukRRqqmT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7Zmp1ZTQ7qqhXdnL6pkheprkhfSkb899FUpEZAtksmiJX1zscqKjUYWuq7HSnRv5KXtR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QWS6r55Jl9uKQ0RrTFWBKuY5yoJQddjsjWFhIrbjKozVkr6okaND6Ywz20bzWXXJg1hn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bKevPNZodlWfaiyiOnj1zX57PTwtKhPmILxeySRDcEWKtrN1uSRBVaRItVbWbrS7LuWk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2jxSPeXfPZn0nT8rnL9Xt+Qo+xnx6Z9Zr+ZaI+iZvGWHpq/P7DbGvac2jvaDyNXubz53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9VVnyiP1Ss+Wx+l1L82j9EqPn0vbxPFv1UDzJ34HFfVRy7dNZZPJE6OjiQT0d3lqz1/Q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h9Is+Zs+kafmdy/RI+FsPbPyFseos8voPSx4dp0s2W4nCRFRZBHONhOjRAjCxErK7Rxk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ckpIshurKse/KXQJEblUShZnslRdUQvq0xGNkardjlJymQjKIRlAvJoVrrL8tlhGUZlR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oNjpuFm11ir0hRcMro2UFWnJeKrTWhG8XJonMJxrR1W1lDtFrsrZCM0RhZWVTCyU65Ep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TmLr8ugUHVWqdSS+OaFboSrL1jsNRy5nWORZW+zkzTaY5VsjWycqJRqea9Y6skU6NOWd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aLFUXujaVkA8PGm9CGmcvOj1pHEl2ReJT6CJwI+imnll6eivOr0ec4a71Jxo9equcb6z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Y4qk0OsAnWi2MAZFFjgLcVCWlQWyoZt0cgPQ3+ZD11vi1HvH4KNfVbvlMpfrOj484+x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JbF+tZvnGrN91R5K6u/TzNKaMeiw4c+x0K8dn+gzPmVX1aJ8pj9WpPlR9QznzaH0ao+f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jE8aeizHHn1KSi+CNd3KidmzgJPS3eSZ7KzxCPoU/nSPpdvzG0+j1eCul9rb4209ieSm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y7Drvn2xohZQXZNVBDVl0EpKsI21GiAE1KsVOjOaLaphU5ljqmNNCUUEqdBXg15jZGMi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hC2oz3VyVxlUm6sSyIwL6kClWkdtM1dVtREhYkYTiVuylbUyydbIJOVpl05Tdk0UlsZV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HVgts0ZHIzXVziuxWlI5lF9V5GMpFUnMz3Zthi0RYkrSNsHV0K0aVjsNOjkh3Dmh4KFq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E50karMZLunzg61vHUvel56R6d+WhHroeTiexp8vI9Ff5iZ6Q85Yvajybk6CxuXRRZMy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HnqvU0nAj6aR5ZeugeTXrMx5qHpVXmo+mkeWXog86u/WcM6lJie2Bld8SsugVtoTSJut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dVkEolX34JR17+AHpLvLB7G3xMT6Bd85Z9Mn8xD6k/lc8vqlPzO+36RP55oj2UPMaDuV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4NHq7DwdX0imz53D31p85j9HqPnS+hQPn8fch4V+zynlX3YVxn0kc6+cC/Rz4nVt4kT0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OS+3t8Ik+gy+eSj6EfPZL9Rl8xtPoU/AWntLPGXHq5eVsPSS89cdN8nWa81LjVfh1F9D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thTJScWWZ7qC531lMbs5fdGwqo25iN5Fb41uKqZV2DiyMZsqnOskk0thXZbbVIMt8A0xm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yb8qVx0SqMC859pGIxaLLYMFORCFtpna0HOuIFk41FqKzVVG0ESqpNRU5QtsKg8nV6Hz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z9TVL5xd+leJHtwOOuxE5J1UctdGCYo7IGaOiJVKaWLBECGRCRBLY6wm6yJSrKk6iNJSF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2vbs8+R6O3zCPYS8dI9gvIRj1i8rA9tV5IX1kvJTT1kPN2r3KMMourJkKtkzlrsWnCj6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OHpKk8+vQROCdwOEuyjkHUprA9tRmL0UTmEWgcUEiAWxgEpVhY60XOpGi/DI6enhSPQ3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M9zZ4By/Q7PnMT6avmc7PpGPw1p7avyly+jo5dqbo5rxQ2Tlw5fQ2Hl6/X3HgKPouU8T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+k1V86PoSj57H6JnPBntaq8cvXZo86+9RXJfUinOuuqLZ56zdfyYHdn5+K+jv8pKPYR8f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9Ir+dzl+gafnVx7yPibD2UfLWHprvNWx3auTM6UcjLYwmTlGwnRbWkVIqShIc6JrKc1E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V3BU1VY8m7LDrlImlIdlSLFYFJCyo0XURpouoJpWEpSiCutMktUznVdHItQyu78w+3fH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fUOXp5VPZMa41HoWeePQI4C9DmXgvtwPP19+J52HpkeTj6K48rT62s8tH1dJ5mr2MTyD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FeTz+wjHkF60rx8fW0p5VelVeej6JR51ekqPPvt1Vxzqhyjp1mA2RMxqgUR01iJoiSiN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1VMsUEXqlFtmaRplkDoT5lh0ruRCO/LzjPQnnw9FXwJHoLPOyPQnCtl6kcNha1YUw2aD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1x5iPqEeWr9IjzR6mivOHeUnCfcicOXWjbyzoRTC92dao3RSsciJKNDIy2QiyU6UXRgk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LcDjrT4qPQ2cAX0Vnl4p7G3xcj2N3iUe70fPUv0HX8zkn06Hzi9few8Taesh5mad+fAu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6ObT2rjzVfrr18HD3V6fOqPpFZ85j9FmfOz6FFfn1X0/JHz1e1pryUvSTjzNnYdcuV9C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xPQ3+UD2svDEfQH4Bn0SPz6w9/Lwlx7GXj7q9XRwIp3pcOcduXD0Gy7nXVtWa0shYiqu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TGtdUKrashISSKTXnUViZyvofifdYZPP9yUignAnKcSsaLKmpa42sqjJijflJWWhno21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nZaYrNDjPRtkcyfSrOdDrVHLj2nXCXarOXDto4MO/E4VPpqzzT9Ejyr9SR5KXp4HlaPX0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UXr6Y8cvZVni4+0oryVfsJHiq/X1nko+vzHmq/TRry534nAO/WcOfUDlLrVnNN8UwmqJ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lU5ZSqDSZXGkzouKlWh5pF7onFkVnrXdzpWdKXNnL1p8OSd+XnyX0U/Mh6aHnZHfjw5G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i7oU6Iyw3IxVdi1OBH0Aeafqcp5yHpyvNVespPLr0Ua4C9E482ehqOEdqo5T6jrlR6uc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iI1EJOpGhUo0GdFsqJF5QF8s4mq3CHUu4kj0VvmZr6u3xsT2tvh5R76/50L9JfzYT6bb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6ve5PJXnZs5JL2cdOowVdixOBH1UDycPbo8PT9Dtr5rl+nY4+fHtXXin7YTxD9jUeRfp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CWjOtmzkwOxPhB6HR5ZHrX5CR7R+KSe7n4CR708AH3fPqzZspVCSqthRJTIE4y1jRKEw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pjCURhKBFMErUVtyog2ShKJaRC/HoqGpqoU2qSyucBqaWtWwSE3Ii4SErYkIWhB32lFd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M3hw6Ftcp9i+Odi9r5+uFVsnZzKu1jObZ1JVw5dWyPPPvM8vH0weez+oqXy69HJPKVeu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5K70kzyR66hfJnrWePq9dUeTh62KeSh66mvKR9XmPOnoqDhnenXnTuSjhHYjXJOnWYDa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qmyITg0jlFqFYk5UsvVMlsszM0VUpN88SXo3caR2LeER6GXnQ9M/MM9Xb5BnsKfLRl9Z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mpx6Kfmw9DHh2V1qsVkXRUzLn6qOVDrWVxIehtPMR9dI8YvXh46PrajzC9HE87H0tRwJ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zToM5z2RM6nFIqSFfnsXRVWRbbjZrljRoVMi5UKt9nKVnYs485e7q8wHqtHjpJ7OXiQ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rvmgfQqvn8z30PE3L7GPldCego5N5sULCnH1bzyx60r2STxZRaGVlk4k5YxlAYMraY4k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EXOJB2RIqQRhZAi5IsUZitrglkKtBKqUSNlZTklCnGRFuodtchqYOqYUWxkdnuc/oZ15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2vms13KfLyzru5sPsrO95P1nid87utDvzXleV2ePZocq7EEwSCmVtZRCatjMskHKwUJx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fGRRsJaC6NZ5XU2Qr2wXDT060x19GoymyyXE+n7qX5hH3XnjztfpJp5uPqKZfLL04eUq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PJx9ejxtvr6zxef2jPFr17PG1+3geLXsKLPJ0+vrPLR9PeeQPS3HlI+mgebPSI82vQVH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qsUtkDM9EYoL66rcojCJMjEthCKXqKLZUBplksXRLPGNxiZ0DAjp28VHet88z0Gjy7j09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sz01nllXpJeecvUnzbbOm+dolnTZOyinpSORV6BHnKvTo8vX6+J5OPp6zzy9RI8mvT1n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3s9nLOhE570TrM9DilzjKRIWWOoLCqK3GYT72CzXVORQ7IIoShQ5wBRmooMeXblNEoySD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yNlcwiIjC2BCahZbdmmtc4qRtFrtixASKKBuEhtTHRJkZgU3Q0nqnPDnXkfVeN+gWHif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VS9Hqef9kl3hfbeI3n1HTybc3xmOyHXN83VlOWd1OLlFFisqkJkVdCLYkCVGqmq7s2+W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mhTrvqGXTnL6ba0lVYqrtplG32vjvYZvB8/2eNU92HBHoLvmlcv1e35Puj6N0OX5PU7H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XGtw7c8iF9FgRnMplJEc3Qrszw0QIU6YrVC+6Mle/OZ46w5t3RznOh09FcKHU6EeWl6K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V+zqjxkfVRPJL2GdfH0+yjZ5Q9NsjxVftIHjoeyieNh7OJ4teyy15ZetrPJr2POOFH0U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2EchdSBhN1RklbApujMHALSpF6pRoM7JyokW1wjWlVqNTxXGyeBHTfJsOu+KHas4LO7d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19Td5KUeuXkkeoPLWnahzravIEfVLIBOKkQsihwbSMbJLQrq6UZSSi6iayGIWJrGymY0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FC01FElKyFdtJogplc5WKq5UE0xEyI5QkAMqlbASIl2/B2Zezx+vyI8pp7DmsfG+iVx8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YdPhZt/l912s+jlZlPFtHTN0L65YNBe8tyKMplOiNUNpWk0iQpJkvz6VRIIUzCM4BK2N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JBpmH0vnuNL9F6/yz6pLw8ufzp9M4fc4qcGJXWvtSojw+TqbNyU64mknTCq0wM2iYJTZ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6KUy31ajPn05KuV0ozyuvMDnSt8VYlD156VsJlk+70o8S+3nijp11y9HzfpM1nm7O8q4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rRQrrYOcLZai1xRIVQzbZpmx9K1ePPbcYZbYRzZ9GgxUdcrn5O848wekieTu9Phriy9C4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w9U48dH2MTxlPtoHiava015I9raeEq91QeKXsKzyUPYQPJr09J55egR5+fcgcaXYrOWd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bWVyFZSWB92nGONKVTJRcSRFoDisVJkFbSKyddDc0qujYqrhElKLCShGiVLJ1QmRJ12P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4VqQasbVsVxkEVOIwCTqCyuUDXXg7OdcPlfV+bm/Kuh6XsL2uf0eNrHlPYeQ9zbq+dfR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JeznuwVwdWPX0xopmpYQtpsbrkEqZFsqrC2oiRsUwUWZbq7lcZUpZCFo6ral0U2VpVMj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VXP6l8uf6D570WXifOewyHqcewTx1XdkvF9tzOoeRwd/BqYYb6Vgysc5KCGiimMSKaqy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OjIhNaKnl1ktd8bIoz6stVrVGxQaJ21wPT9Tz3g8X1/jer6eX55L6NQeDPpdFnzy72dK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u8vzt1mtxhUbaLYSNJTKqY5kKz1aUYtF+WtFNkxyrnF0LWZrKwIyRCu6dQlWpbe7m6OG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8iOm7Oudbt0GXn+rzbx5nbg6E1CjbTGevTXZSSZStEzKXWnNh185hv0apeMdiUcFdxLw8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GzzZ6MT0w4Z0SERrvrpNWjUFE4kiuqVtCaht1jSkRco1FuJCxyISSIzjIgpMy213pEnM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EUpItRAGmJiK7IzOV2V6Sa2eF914NPnn0PJ7Jer5n03jmeb9C8Z7Sar+I/Y/ltnL9Pzf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Mz5zXi6G4pUzljZF2VRvS117qzO9NCQsbIjgs7M8EhrzWqTQkI2VrJWwFn3UldWiCOVQ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o7fouL283yWLTm1PYqzmZfO7+VNfQ/Qfkf1g5XA6/wAsPocPA9M9XLDr0Y7ozK0FHQGV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Co0MitNK2EbTPVorSErLSqNslqz3WJkjoy1oxzlmnmvUzl8l2fQd6zb5bj7bPI6PQYM6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/f528oq0kbCUZrb4VBxtiDVdTjYyuqMh7OdvM9kJmqMMpMgE51BNX1mWcqa6Xc8z2uWu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j6HxF8ie0tir1XE6dz5nP6zyu2hRslyLXVZnnW0tqYNWKpUXqKLLa1lObKrJQlrbmVSm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6ue1ERYIEMI21MZXSS1UzIsCDaFOKHJBbXGdRGokCoTiRpvoLJOCTUqhxjIlEiWVykII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AhZAjKPSF6Xj+Izr0fF4Ha6Z6vsfI+056PB+28NrPa9Lw+5jXE8z3OLubOzwfTZvQ8t6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N2lRfXCheiLVgU6cxMjGolkiuxVlblSl1lcljKUEgpArqLFuoIxPPbCii9WOCZVrx6I9L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K8Z9MXp+U9T4C5p21aq0eh8r6iU8b7354m2jVOsurNoWu+VBOq+qL4RvKitVfTGISbSE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sjcQkqyTrsJkq1VLaOLVVW0ayfT8tzMX1HmdHrDu8zq/Ot5+jc1bA+dx7q8Lr5dllGqq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q52RGqF1UXKwqmrTJdVMvmoCqnUWVlxVXfGit6YyQ0U1LfyN2b6Wznb+du+b/Sub0z8+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pk9B53qbOmPD9HPnt35zQuIsilV8bBNVppqV6159UCGii6KHJ1OM6pbsrVlxUJ3Yb4c+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UFkSpyCFViJNqpQcScoWQnBDhKVRGClGQEQnCURUuYwQAklOsLKpNa1OsHG0iTEipgkUi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w6nobOP6GyUT7XmvAS/XfNeU9XXqOt8t4Gb7/HyuzvOjs8fzWb9K8p869vZZdGavXSDK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ELo2KmSLIgrboLysiybZTFFinG6VVXZCdOuFlIyqi6Zj0QnHM4/rOhL5/wBtj+bR6T6D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e8zV3qfKepOh4T3fj0hJStx6scy+NtCSnByuUZlQnZCMtBmsrZWrLjLZVbVdsLortYRc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S2udpmp6eA5c+n0Jc/d4HmDt+68l63WcG/5r9HOSur57GrOL7LNuedhrxHQzwkW0yYim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iWqvoZSnPrhZOFcyycoy0TnTZFWV1Ho5JQqbait35zV6TyHcxrqa8l6eDy/Q/JWcnuLR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z3t/JdM5GorfSWEG4lsb6CaiJOYlrJUhromRtVUSdc60GMN5tlz3jNkjDHYGay+CQrVy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IRLLMyN8uRZXTjhjJZs50q1kCIp1FZskuGe0Tny2oxy1xM0dbXLXtkYluEwm9nPjujWG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IJY60S5vSZwO3KxcHA9WHI7irLOfpujzXZulVTjZVdrgRvzyNdcSI12RqUYRSE4WVIq0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dUIWVE3BE0JHVNFtzyyzomrJWQiUyVZ1c/l8ss9F3W1MF+mvNxaDEd30/n8Me88h5Dta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J1bXdArmKLqGEG42SExSLCMbqzHoouqUq3FxRpWmu2hFZdWFV7LLqSJYdEKy+b9Vjzrk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meHl1Oz2cvUxrf5z03lrOd7HynOmvonOq7G8eKNeFZpyCUoxKRBbIzUaZ4YrOMy5w3JV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Ja5c8OhhKp0ysnRbmKulh72b0l4i/N95886evU8JV9Bql43Y0actdmK3pjzFPpYVxZdD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BysqJ35XDo1VVUlpK7K7ipziI1BTH5pGPqV/ycX68fH0fYq/kSPrer43fH1tfJ5n1WPz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/QDw0z2svGXR65+Qsr08vNWx6OvlI675kToU8/eaHVckW5EK5hEJCCa1yAhDdExvQjLK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pFk6JRbltgtezLItVUSyddpNZpGmWCo6teHIdeGVGiJbWO3RJM1W5mCW2Jhq6iOVfvkc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mV09Izw2IyWuJTfGBbnnUaKEyJOqroKJVbETiaumGaxFLVmZR5H2s83xs/Y3nj/R2PUv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sIKI1XVWaKoouqnEbHTlXOBSRXGt1fXIGK2JV35SF1egrFEscq1KbKrI4t3Jl08W3oWY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51djX0jyXn30x3cOqrHTl2FEdK3Bv3nZUTgnGK2qq+HSSp0qSQtr01ny31l06pFiYDrs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I3Roza6ZfOVesI8jv9B1pes7Hc/Gre+5qrUYU4ub6jn1nyXaqt0LarCAgnXJCsouLJ02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FpKucCZIPmCa1BCARDQgtriWxkTUZwRMiDEiZEG4BKMlBOpknWglAG0E3BGm/E5ejLlk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+Xketu8ZKPbrxET3tnzxWfQdvy64+mWfLkfW5/IEv2M+PWR9dXyiw+pz+W3n0iz5rcfR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4+R67J56s9VPzVtemq5DOlLn2prlXMSlWDhMrjOupSSIOdEScZkk4ronlkW2RpTdHFSd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bCixZywxToWZGtjyxTdHCGxZrBqWkx160YbtkzBn6kTLR1aDGtoYjdIwaZ6TGt0znPbU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y6kLpuFFwLoRsIzjIbqgTg4mqmuITIVrqrnK+VvsPI3+jZw+htVhNhKIROnVmVTo0WE4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FAjPWmmVSa89k1xbMd1miE64rtlEVV2arlGRSo6qhXdojnacekff4W3N9P4PnUbx0ehR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l62dS+zx+N9rvnw82iu2twROyiZKytxpphcZ6tVdUaaYmiyjQQJB8uJx1FGaIpxAAcQL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VxlKKyTINuIqaWuM67LIJk63AvUCJEZLJQUOUHTUWDiFkq5RGM6wmMqmpIgSyABDE0iT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60NTgSaIak1hG2JWWRpzqRrt57Ondx7I61nFLPQS83Ueu0+Kme0u8OpfoC8Cz6DP50z6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t+UuX6qvlc7Pp2j5cz6fh8JFfpL8FNPf1eJF9nHyc7PRz81YnpZ+amvpLPM6460eVZW6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s6syXWWUVO4zxukZVbAdVzE46jO6K63b+NujQs2iWJTKyq+FRbPBGzoGKRqM+Y6UcTN0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6E5FLlrXHnvtuaZ3KXny6GeznbL5rnVOssxapGaPRzJCm+5efbOaUWW2lGPpsy19DOZ5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IvyzkKvRnKq9VJxKu+65m+52OFOqV11SS7ndamWrmdKxeZ0JZrnUOBZKvQV20WlRdAUS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1DoGXyY+q06ny+P00PmUfpec+dL6XQfPF9CqPAT9rA8a/VQl8zH01R5871Rx31ILhNlM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qQdkSUilwlQ0Q3AJODGlKIkgTESi4rIgI7a0s04w3BgJEyDJiZGE4E0mSQiSIFrhKE4p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SK7JwI2UWDUoE6NFJKMkDjEmoSLHCBdKucScUXUTgsVF2FdoNyQ4tEiEyuZEkDCYoK7K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eaRsvw3Rts59S9Zccs7lnAD0E/LI9geRkev1+Dke+v8AnjPo0PnSPoG75crPrkPkhL9S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81K+jL57NPe7/nNkv0i/5pbL9Fh8+mfQa/DSPaPx07PR6vKbjt5uXI6l3LuNuvnVS9ky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1Y8trqK0RlpjqtOZV0oGPTmusunKcubdnoNlFCssrd0VzgF1OS6yVeYrTZmuJWZInTfH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dGaZSarFxx6NaY7dSMzjfWe2285z3UlObdKqy8jqQsrxZwcTPop1VQ2kRGRInCWMbFUK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kRk6C2U4S11X0mTS9VYKuhYcSj0KPNL00jyVXs0eKq9yHhYe9D5/H3dx86h9LifMa/p1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+Q1fYpR8er+wwPkJ9XifLF9TpPmb+hxPn57umPDL3dVeJftEeKPY1HlY+lpOC+vE5b6c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KLCMWKqKyIssVciyqyk3W5642Y4RqwrBuMwLIEyIJpDlFllUAk4MYkSdbLFAJuoL5UMu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CEnOp3VSzXROAiUbGSiJRKnKM4hdKlXAikVKRWTKqsYJSgNNkbI2RC6m0jCUQU5kJqUV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KySVhSnaUu5CUkWyoibZYlXR08W07UuCo9Fb5gPRz8mV7PX4EPoFfhZHuF4mR7w8NJPe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5qj6U/nIfRD57M99v+c2x7d+IjXtL/GCe0PHyX2T8iR6zP59Hq35a1fTnltkdWHO06ap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lRXfhKyHjuzl9hWNEEBsiESxxmsIzSSRUThF0pR0SxnOMtWa0s0EXCkynRY5ZJNKpwKh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nXItpsgsK7c9ilVrIWQSOULSl2RINWFUrqFnCKBStSpQlalXYlO7HslsWe8lZC2XHDVF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0qZeUusk4h2rV8qepgebz+qznn6fb2S+Br+hVJ89z/Rra+Z1fVMafM6/q1R8r0fVXL8h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61oPjsPr1B8nj9ZZ8ih9bqPlZ9PR8wPpVR85l7+B4N+7R4g9fE8pD1IeaPUUnnJdaRyX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mR6lJjhqrKHMqaKI25oJbIqCTK41cUyLSuJbCIWqDLSEC8qiWOqRe6HF6qRcUo0wqRaU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ErKgtqIEp0yJW0WE1UDnXaW5wLISIgrCoTSJSqiXwrgThF07SUKiQFkWaqaYlkawm65F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1FlOUbSASIF0CBIK22IsD7BdB6lcaNyRrmFanEhNWFasgQcpFNhIhEZCU6ydldqkLapa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6LiTIqJ131EVZGpX0ktLZYW0MlAlGeq2itF0JBGYQlFpKuaI3JEZTFyu2mnTdWKUlIwi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fLRrhAiU3IoOFa8s6h2qyV1SmZpyqqWHXkTfapZ1XIlZTJxIl2YSCx3VyJxvplbhYPDb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qpSi2yBUF9Zr60aHVVFtGiunGytHXGytNNOiUnU0mAVl9BXHZnKpaIkI2oxm4jnZelor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Xq0eVl62g8rR7yEvgs/0apPna+gwrwEPoSPnK+kVy/OI/S9CfK6fqM6+UV/X1L8fX1qR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rp95bL8+XvInhl77bm/Mj6RzU8Q/Vw08vLuwOK+tCObV2M1c59AMJsgZDRSVtMJ1ovjR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bCF8IEq4ANFjlWyyVMlvllI1Rz6SaUSUIQL55Em+GOxZAgIlWlYfa4/P305+61eC0L7M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bHpn5ZV6mPnVL6OfmrTvQ4k47C5EjsR5mheiUxlcZQslJSiuymywUhZkQZbGWtoB13lZ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KoVW1pZbEWWfREm6AcZyRKu4kRFaqtJ1AVVyjYUX0xr113S1SbWsasjZLMR0QrLiMiQo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lWLTns6MqqZdBXMrp1RHPNNLa5NVKqQUyjZOnRSacmigx30XVGZIi0RZUkGnJIsbgXRi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k7adiyrhKIyjKxxIDTCLjZU7apRGu1GVzgPZl0rZZkUttG3MW3Y7Im6rCOfZXZi6FECe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sjLVgJqvTWGO+myqk1kS+uKK7WGnLA6+RBXpyMWzNkNdTaSIQtui3FEiut2Yviumcieb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2cyPVlLwY+hoORn70jy69Pls5Gb1tEvlqvcVHlIepvjwVXv4V4KX0PMvhK/cXp86r+iW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yWz6ziPmUvpdS/PI/Qw+bn0MTwSR6/MOMhpJZTq0GicKGc6Rjq4xIsvxzXXPE5dTwhqW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5qOxbwJnoLvNTmvTy8kHsp+KI9tLw5XurfnzT6JP5wj6bZ8wJfq13yKcfVs/zGZ9Kl83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oavkqr61Z8gcn2GXyGa/Vz5XM+n1fNbU+hz+eaD6BLw0z2GXzVZ748jKX1d/kr17c+Da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OZ1DkazaY5mtUzWVWm1KOZ6bzZ1ufdZLG7JaWxMxthm0AVIto1UJGVZVsqGXViMurJca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VRlKBOKuHURicqZVZTtxkLFrsw6MtsXW021dHPWaGpxS7aiURFkGE8tsyvPdJRqJsryW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Mt6hZOFtaxQIpbKJrHpzysuvxzium2zUWa5DWmyWqp6zHG9GfRCtLb8Wus1jrhwtKVV0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ZVGaLXgkbiqMt+mgUlOiG8d9ODrstSqErWZroaYKIBshn2S1ySIRKt5ntpUued1KOG+p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uq4iMPncfTGufmI+pF8vH1QeV190OJz/AFkTxz9hGa8ivXKPJR9Yjyz9Qjy56eJ5s9JE8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D0cU4UfQQONV3aziT68Dm19aK8o6cUwG6NYzTApV8SqQ4ULIE0NYDAU4gMhDBCappjUow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JQ0pQSSWRGQ2QLXSy2NcpQGO3OG2qnOdWXOgdmfFDtT4iO/f5oPRPzkT11njQ9pb4UX3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NZ9A0fNLa+jnzgPosvnKT6Wvmsj6TP5kz6k/lcl+qS+USPrVnyO9PsF3yKUe3s+f26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+AmfQ14K2X2s/EaT2sfGwPZLyNx6qjz1h368LOnDmUHXlwb7PRYefbLuVES27NdZNVh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o1pJU6LjFZXPUrZZDsr0rhleEI1WJZVFmrDZUTzdamzDKWla4XVELaQhK1Do01ka+rmh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ssoX5yBKFSCwpuASupiurXRVFtYXUFJdqxEmpUW1qhVYuctjZc6JStQBVzRK1RNBlDiI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VTlsSQ3FgAAwGgk4kshMYwGmA3EW2RJMgTZAmECbIObIOYQVjM8dQZI7Q566IcyHWDkr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HfDz8fRB5xekDzdfqBfK0+wE8c/YB4+HsxfEw9yzwkfeM8AvoAfPX9BSeBr+gh8+X0CJ4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+8VeLPYqPHv1qPKHq4nlD1Ea8wekicB90PPy7TXg2dVHIq7NFc19GCc+WsMr1VFasiSU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wGnWOTBSbFZVOCLBOLqNgglCRGaZdnlXFsJokVzFJMiERuJU7KUarueo68uPI7UeHM7y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eiXnIHsX4+R7KXig92vBxPePwpZ9F3/JyX6zs+OifS6fARr6G/naPoz+bSs+m6PlM5fq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zOR9K0fL9dnvKvDI95p+eh9Fz+Ea+5fiLU9rV42Z7avyGk9M/NXnZjhdbLMF6ab3qjmV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aJ5IHQtzSJTrsVJWw6J1VaUicJEZWRjEowjFj53O072fgFnWp5yrVVSJbbmS67+aR2Jc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7ZeR6Ob3ng3ytwcTExiYxMbixuMhgwGAADTAHAAAwAFBgmADBMITaAGIYIYJsEMEMEME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bBDZEkhMZFyZWrEsCYVloVlglbmLAsCBMSBYLWrQqLmZ4awxLcznQ6gcpdYOMu0jiLuM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PUB5WHrCvIL2Ani17UPDT9sHhq/eh4KPv2fO19FD5xX9KD5lH6gj5g/p0T5hL6XE+cS+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eAj7514I91E8LH3cDxa9rWePPXo8evXwTys/TRXy0PSlnn33JHBfagcqHXrOYuirMT2I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SqFktSpykUq4lpndGKpuZVG2JAbiq2MaUYzJDcsByG0iSgyUWU5QjF087rZZgkazK41m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fGMuszrcNJyShXVyWssSRL4y1xtRVObM8myuakRvpUvc6vjTN9tLz/fzZyrlDYAwG0x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yBpgAACgAwBgQAA0DEwABgAAMAABoGmAAAA3GQDQ00AwTGAgEAMAaY0wTABioYAAAwa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QKQRcgQwTYRGxNoAATAacCZSGytWkVuwINsiSCLkEWykpBEkESREVIEpBEkEVMKyYkCc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IgrArLEsCTSuFwZo6wxR3owV9MOZDqhyI9krhx7yOBX6NHmF6lHla/XI8fH2aPFns3Xh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xPn1f0UX5zH6QHzU+lB80j9NE+Yn04PNRI9uceVv4VFd2islt0ImU0rvjkZslkI2xzo0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ekrI9NRU1IiW1QtmG5fU7PJ68X0Tg4k4slKMhiYADaYDYhuItgmMQwTYqGCJBFshDZEk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EMBMAYIbItghsTGIYJSQBIQwipAhghg2gAagMTABAwYSQMAAAABSBMBgDAAAABgAAAw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MTAAAAAAAAAgAEwAATAAATEQwSkgBDEAIGAJSQhoAAExADEK0CAAJoBhEYIaENADEM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A8vXKHo48zHpy6WVQtIzLCDIlrpculVqW+dEyVNyKS5GQ0VkR1RcqorOnQkqvqsIohL2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cJROUJEnFjakDGDTAHAmAAAANCtoGAMTgABpgMAAAAaBiBgAwAAaAGgYADBDBMYJghoQ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gAADakAwAYAAMAAaGAAAwAAQMGAAAxAxMQxAxMBMYIYAAAAAMQIYAASAAAhiYAACG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0DEAAJoEwQwQ0ABEkVEaAAaAEA0AAAmhMARFZKMCwzCefqsyd+XLULNSMYWrCvbIzX22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3rmYqt9Rlq31GGjfGMZpziShVlbZFyRphqx5ucvqI21WnrL+V08W1xZKSkEosk4sYgkRZ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FYmDTgaAYiQmAAxAADABoGAAAAA0DExiBuLGAMQAAlIEASEDEKwAaAGBKMhiYAwAA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ZEJCkAAxMBMYgaGJgCYJjEMEwEMATE0wTAAExQAIAAmAAAAwAEAmhiYIABDBDBDQKAh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IAQwBAhiQyISSiSjGJZCnzR6Hy/IhqItLPQ83oYOuOanPUnN2SycrJqrRPr5uDp+qhm+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sdmPJ1MlZs2inOscL4XOZXNcavgQ10XSV5ralL6GRnbSeg6mDfizlCZJxZITG0xgA0DA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BWIhtBJIJCCQgYAADEwAGACYJgAAADQDAGAMQNADiExA2hWIGAAIYANMbQMQNADQMAB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bjIbixoRIQMQNpg0DBDEwAGAAmJiGAAmCCGACYiaBgAIGIGIE0DQAIAAAQxJWIBooEI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gYkMSGJDSQ0okoxrJ4M/j60ZBak1XZZIgHoFh6O88HRO7UWl9DOserfqlh6nk+wzZ8Db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KG3NZjx9fHZhybc1Y6dVctCIlcbYCz7M8VKearSTLqzdm9vTCeU3GRITG4sk4skIJCc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JZCBgDE4ABiYNAwAaYNAwBiBiAaYCYAAJjaAABgAIACQgYmMQNxasiEiLAAk0AAMQMQM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ExtMGmAAxAxMYmMQSEDAAAAYCBpoYAACYQAkaAAABDQAIGIAEDQNAAJQAAKEAAhgIho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IaEOJElFIcFWPm6fG1nEbhBzM+iUEsIEse95/od+W3RLp43R1curNndi2L1fS8/Zm8fL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ddlKRqRWfFuy2Y82vNFUdGZVJ2RXk2ZzPRpVZrqrQ9H5312bOcZZOUZDcZEhMYmNoG0R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TABRpg0QxMABgDAAGAAxMAABDaBgAmCYA0wBgAAAhgiQRJBFsENkWwTAGgYmAMTQrAA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oyG0wYhiBgA0DEDcWNxYxBIixiBiCREJEQZEJEHDEDcWjSYCAEAAAAmIaAGhWgBBQIGI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QAgaQNCGiI0kNKI4qAUyoOb5nu8XcqROlYq4k06AIj2+Z730+fHpk+He6gtWHWzdY7/J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8WhltdZo1llNG/KQw9PIc/LrrszinLXop0RhrnAgnMxTLTb3qrs2TThtMk0xtA2gkJjAh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asQMAYiGAMAGgbixiYNA2gYgaAYmDQMQMAGmDQMAAAaYAAAAMAAAAGIYJgDTUAAECaA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xoYhgCYAAAAAwAABoAAABoAaBoAAGJwAIAAmgAAAAABAAoCoABACaGgAEjQAAAgEIaE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iFESRptrMfmvWciuHO3PpVOLpojEi0PU9TXT35X1yfHtn2Z9VlvouJ6iKuXp5mbXkuy9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c4se/BVtJGMNGmBTAgmzPsxS5JWUitq1Gbv2Tyck5W0xtMbiyQmSExicMQSQDEDcQbQs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JwxMYmMQMQOUQkJgAMTAAABgA0DABpgADQMAGgYmAAxMAABgAAAAK00DQCEMAaAAkEg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AAAAaBiBiBghghghoBiYAhgQAU0KGCAAaEMiEkgYimJDEAIGhIxAxA0IYgEAgQ0IER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ERChOJXC2JxvP+28dpUyupOykZIPpEJHTMZznnUdEdR0Ozz7csWZ11DHpVVldRnp006m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LKcfSxS1muJLna8YRHFfU5/alvknk2mNpjaYNMbQOUWMThiBiBgiQgYmMQrcQk4g2gYn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aYxMGIbQAANMGmAAAwaBgA0AwAAAAaYAA0wAGAACgANMEwgSCJIEOQmwAAAAAGgYmA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oAAEMAAAYAQIKAQ0gYgBA0ACRJJElEJEUTSSSIgxAxAxIYgBAIQ0kNJAkAkCTigh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UeOz+15WnFo3ZKrLBPpKU9LoRS6NmfedTHpw5UQitKqJiZ78iquJkJ06OfVlF9KXcu6u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sCmscXd3k9fNbi4bTG0xuLG0DaYwIbiwBDcWo0DEDcQkRCREJEQkRCZALHTkjovg329h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sbixuLGJjEDaBgA0DAAAYAAAANAMAYgYAxMGhWIGAAAAwAAAbQMAAAAlALAAAAAGJg0A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ABAJDEDSCSSGJDIokoomoImoJLCsLCATIhJxCREGIGJDEhpIEAIQIQJxBAi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IqTMHl/beerikzT6RZOGik5F/WwddMVF2eXLZKAst6rnVdDNrOeRjI2URHj20lVMYr0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itMjq7qrs1McDAYA2mMGAA2iBpgAACgAADQAIGIAQMjKBWROb5j2fmreap2aaPXcTr5a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bTGJjAGAMQMAYmAAxMABiYAA0DEwAGJg0DE1AYA4TCgZCGAArTEQykAMCUAAAYmCYIC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NAAAAAgaQCENIGkAJDUUSVfKOtzuJwj0fV4voDFK6pOi8elbHXImRaSIsYgYgYga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hAmhACARDBAAmCYCo0RPGnozT0Krl0lsoarN3RymNV1ukajFc9MqtZea2mq4PMlVVrsz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t5nT5cueF9MQ05umdJp4rExuLG0waYxMYOAGJgAAAKAAgGgEACQNCh6cmguTiJWSOR0M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q1VmHq59ESaZITGNDABpgAMAAFGAAAAjE1BgmADQwABgArAgYA3aVE4AAAIGgGAmmAm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FAAAGgAGiGgGCAoGgAhAUgAQgAEmgi4hFRJVkjPRqmcOrv8AEOnbwvQFNOuow9CNg5Jj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EACAE0JACcQARAKJpBMAAEwQRHVHCXnnzT39lNnSX68W81SWbNdEqCWaddkqbca1x0Z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sN0ZaopY6sOxMNN+EnTKGa+1x+/LMDJgAxg0wYDAG04GA0AwQAKAAAIaEpISYRGoSkhM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5+xYU3WI5xkNpg0xuMhiY3Fg0DAUaYAA0KwEAAaatAg01AAaYxANMYiSQhZSrC6MESE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IBopicAANAxAxAxAwAAAAAAABAgmUgQACCI4kQiIUXAUXFJypC3PKBw+xg6auTkKQw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AAAgBDQAgEAJNAAiABNANAAAohRHl1Z5muOpEvK+rTqdad+beQz6qpasmjPZS7KatyO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poszQckRTZLDRbhKKLaSuDebs7GDoZoBAwG0waYwBgDacMAAAAAGqGgAENAmgQCAgBkX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msk00GSBgDAYMAYNAwFaYo0wGgABgJpgAMQNpgADTAAABiaMTlEFMTgABpgxDEwAAAAB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kMhDKQwAIAAABNIMBAUgQAgQgQhIQkIUXFFGSIqQRJszU78BvcGs3jti9122IYIYIAAQ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CGiBAAIaGgEFQ81fma18RT3FZLRc5Dum8e8cNmOui6uYZZ54VdkKxXQrquiyuy/PQy/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akbub0OflVn0ULRbC6OxfGWaNOBoG0DaYwBtA2nDEwAAAAFAAABCBNCGCBwAwdGdduHl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6HlsL2mjaBtMGgbQMAGCgCsAaYAA0ANAwAAGADQMTAAYgYAAAAMTAESAhgACG0A0DEwB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qYgYAwIAAABAgCAFQJDSQ0kOIgQhJxEmJFSZFtiMWCXpZcNWd7udTCbt3Gfnq6XIN59P0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eX9PrABciAEAAgTQJghpENAmgAECHGNJLmZvNaac7t1lWQ9J0xz/AGMn9X5vKOkb59nT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pK4XhkhdWKm2shltjWGzTz9SELYpGqeYjsxdCXNkcpc9NsSOzH1I2OLxZCYxMYmMTG0D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AAACsQNAIAABDUBT5xrq4eZbOmm/J18byZOxgig11bhZmojsdXyC1n2t3hPVs9Jp3mN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RoG0DEDEDAAAYEAANFMTBoBpgAMQMTAAABiYxAwIGmAAAAAMAABiYgBiAAoacAACKGiG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TSpAJNCUkIYIYlfG4mTHXrYqrs7rnVOWc27mfc836vh08xHXn7YojbFY+w8d27j0Ka6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AAkBAACBAKI64YKv89hyaTZZrLs0+w78cnUqj9Hw3Ome8WECPS2ZbPi/YlCMCEapknjt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F9M6rM1WiqqqZzKrJZynFoiUV3Uy29nk9jKQjNmQkSExgDEyQgbixuLiQgbQMQMQrEDE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3k51ztO222m/Fl3+F6blrkczo4+krVq1IRurxuuq2PTnL1Pnu9z10xPr52IG4sbi2mIG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wQxA3FjcXDEDEU2iGBQADQNAMQNoGIG4sBA3EJCBuISIuG4skosYIbQMQMQMQDQMSJJA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A4iAECaBNANAmAmjz3n+/wAzj2oKrKTjObs05b2TpYKZe7w+xycarhcumadNVaewv5/Q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QNAgIAENACKx54eerX52JuFhZrNfprfX+vyQVj93iojeGSG4MZrF6M6dXxfswonXFStK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qlXXUspZ2lNsMpdLnSs6/P135vAV9FlNbJdu+i/NYEDQSlXIm4sYgkJjExicNoG0DTS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vy3qPKc+9UlPVd8bMU9Z5L0XO8rPI65jG1azSiGdqEo6xv7PJ6/Le9p9/MCYAiQmo0K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iBgDEwABoG0DAhiBiBgA4hIQMCgEMAABiYAADEDAAGgbTgAAEMQMAABCKkJQ0KmhI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JghghggZyuV6fy/HrxJ21XStquLbKtOdX6o7NZ5Au+vnaveVyeGj6jyp0u94z1tzrEde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GgCJQSwVec0nhVu8qT9Bvnzfd6pfR+dlq18jc7TgdOdirpzdZzpzW4gXPakT+J9vPmvz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McFPS7n35YaphYZ51Vbq53RjNktplsqomJXuOk081iYAoYBKcJDAGANxYwIbQNoGAo0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8h6zyvL0QvoNtLyasbl3vM+t1mkzdDWOVT06c65dfSxTWaE4Wdbqee9BhvEdvMNMBJZC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YgbiEiLJCRIQNxYxBIiEiISEiRFjEDEEnBkiJEiJUiISEEiLGIG0DEDExiBiAaBkW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AQNBACGgBBYAhoAEDQACDzno+VnXC5tlWO1vQ1dq4p61GS8+5XwKC7JKK9p8VJ3c/OF5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Dp500AIATBCHCOcnycnB0tg57zGzd7n0ebm+hi/o/OUZreasu2pc2zj9jn0wYNHO8/e8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z93Tdm8H0rc1uQVk80ufPszaihCJBXUmanRn1LapxzrPsyyuefn1ZCJOBr2c3s4tqZmg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BoGANxZJxcNxYxNWJg4skhgBA0DAObwe95jn6Trntd88F/T5TnZ5Tv4s79BLmKzp7fP6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y/kPqPgZ1o9T5P1ud60HTzjQAgbQrBDcQkgGIGJjEDEDaBiCQgAAaBiYCBuISIsYgYIk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AG4uBpgBQAMABOEBTEQNAxAxAxAAAAIEMQDiAAiaKAQxMEAAgTR4K3pczHbt2ZtDCVE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g3IBInZHdnU9QaggQQAERkUOqPOrT5nLTqRdkt5j6Pq+h9vhi5L3eFIRKIljCUTPVs5f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eVl0cvl9NRUZ19BKzye1U3Ukqab5rJTfn1khW6nQ4y1VzpuY1uqa183qcu5hRZSQi3Lo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KDJEWScQk4sbixtA3FjaYxOBoVgDExuIScWMRDAOTyOzhnfu38+9yHlhGmNMS4zhpllD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1ia837bHvqQi4YgYhW4sYgYgYmAIkRCQgkJEkgkRCTiiaiEiKJkAsUEWFaLSpFpT509S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aIvdTLHUy0gFhEJkSJutkyITIMZFjIsYgYgbiEkgYgYgYgaSGIpkXIxJWhWNAAgYgYkM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aOGzNktJZnemac3Rs1nIl26xzRYxACBoQIrJUV+drd5uFm4TXb68sPpO8e/wXz43V7+e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GM0QTZGnRGXndPidjHSxxeufljvHn9HfySPm/UzWGersd9cubN1MFlM4VWAkU5tIUQ02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SiVWxsOhfCWTcXKwBuMhiY2nTAhtA3FjcQk4hJxcrEEhAxMbixiSycWSrmRkkBhldniS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TMmS2k667K2uLuWRFkIGJjQKAiREJEQmkDEEiIMQMQSIomRCRFEkkSUUSUETVcS6ddxT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xpUbVxbKrS91SixwZNwZNwZIi6k4MkRCTgRMiDIlSIskkDcRG4tWRcNJJJJVIiDEiSQM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ixpCMiEiIMQZ46QkQCRAIqVUt5Kq5mogxIkkqaVJPJT5etOAs3lSv9N15W97nP6Xz9ln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Rx6+inx1059k4kzrR5SOo+RFew+LKOjz1g59vSUYlrnnJHHp6qvTn+f9KsJGYeVbKs9p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552V1kSOvFpOfXfCXNCAWXZtEdF1zyk4sYEowHKMhiYxMbQMTAAJIG4uJEWrcQkIJEWSS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kVVVqcYo7qzBLXzsb0Sy3xousl0xVaAyIkiITIomQCZAJkQkRCQkshAyKJkQkRRMiiTg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g0kCURxERjJGq/mhfRVYWTjIlJMlKEibiE5VyJkQmJjEEkgkREkRYxImRCREJEQkREkQ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GIGJEiIMSJCBkQZEGRCREJEAmookRYyIjwbueuq6oltImssiiUY56s4mTkaXRVmsPrdX0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+/wEwEnEjxu1ixvprBu1lRlDWBAoAoMI8/bhxsr5Ojzd85Qefr9CpDh7aq5hFZ6ZbMul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3x3joZLMmdWZ9vPua4X5prNKcR87ocpPQ6uB3M21xlEiLG4uVuIScWNxY2gbiEnBkiIS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nEiREJOISItZEQkREmRCQkt3H6tPLdG1PpmRFXMyISUXEkgkRCREG4sYgZEJEQkRFmkk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RCREVkQaSJRQCECASYIbKLIzLGmSaZJxCbhImRCbrkScAmQCZAJkGkiKLFAJkAmQCxQC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YQRMgEyCJqISIhIgixQCZWEyASIhIrZJ1iTIIsIInGCqyMGYuhzN+N3IjvEq4c2tPmaI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39nQ+h89wnP0+WmU0KMkQJhCM4HE7fPsx11QK+vK2DQrFajqtjL5/k+h854/VJ1WcO4B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3Z43Z0KruetlF8bKKb6LLee5JCDnW3kX5Zaa788SINasGnLcnc4WqPR2Z7cascEWlMyS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ATIMmQCbgEyLG4hIiEyISINZkGSIkScGSIMmQCcqrl04+hzc2xRNZmQCZAJOAWFYTIMk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kQkRCRBkiLJKISIBMgyREJEAkohJRYCAEDEwaRIx0y9Gjj6l675Mo6r5ttm15r6m4NJO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iEnAJkGSIpJkQkRBuCLCtFpSi8zo0rNE1mKJvOcjonMidU5EV7K40DtnBiegPOwT0q81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rzd52s/C457Kny6r08fPI71vlQ9ceRZ62vy0j1+ngacXt58HG06HDjbvCnZ77tx5Pr7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HZ0lOs1ymolSiMGBGMgr4HoePjrvKrenMK5WWicKE6jl8vVDx+rlx6OTj0ZWc+30WLq4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2yMULc9kc+zFYRlBDocrfNc6Dzkq24zzXa3nF537R8i7eXHJHH0dPr+Z72N6AeamBNxB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i8okWumRY65EyKJusLCtkyuRIiibrCwrZN1hYVsmQCevFqxvbzN/NiZE6Yk4BMgEyATI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6QuKUXmdGpZkanjRtMSNpgS9A5yOkctHVOPE7S4tZ3jz8bPQnnIr6U8uJ6heWR6o8nZL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pZsqzvdn63KxtpmoWUAdvgb7ntLx67cPYLyCPXx8kJ66PmKj1S8qj1K8s69KvOSO7Hhh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Z0Vz2azGjZHKzQUKtCzCXKlxcqhbFAJlYWOoLIxRZGITUQm60WypZBxE0RGomgC4qNcY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4NZzpy1lau/6/wBPnhvwa/ofNtrthc5+b2ODjr3Bm+UYkSUoMkVotjCCzrg64vU5+zHa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thEMnL7vl/P2vywr8voCBjf0KGjF5vdZEyKYNGfWL8VtVlkIEuc05SrWYSylEsaJQD2X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8n6lej5vxGPe4Pk+nDo89Y6eqlzdPPpojTA0Qz0BVzFp0Y4Im9YQ3GFG5ZEa451ZpeWU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52B6U8xE9QeXR6k8sHqF5ZnqF5dV6ePmg9IecD0ff+e+0566fm+x4k7K4ZvPbjxw6i5q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A3rCGsyhpMyNJnC4oC0pZZKhkysJkAYgEAwAcQYkSIhNRCTgizXg7PPpjlG3HRNSjr8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SMJpaelzumzwEHp84AMQjQAAo0DBAAAAAAAAA0AAAAAAAAAAAAAAAAgAABoRRsrSdufQ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7F79N9XPXn+553XuR4Oq3tzh77pbvo/Mhm1ZPV5adeLTVpRbcnO6MZrLq4fcxtSS1zlB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1IWrk9rj8+vSnGXTlOMIk3EHkvrjm87r8zx+rIbDl09dO2vx/RrjdhlxPo0WYozx7xdp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b8PS5JjjbWOuVJp+r+D957fmziq+vk5vyn7D4/l6fDih5ffdbla31hcpSitaDHQGCLu1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eL6dRJoJISKEXwiK0gYAAABACBiVgBKINJjEDQABDAtAAAAHCGCYAmAmAAAACAGC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Ds8btc+mKddmeishbGp5NWbXHUVhWqkz9DFKXnwlH0eYGrAABpQYIGIYqYQhsi2LEkk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KWBIWI5ECcpqoua0Dsuai1rSbDOsZZ114h3ZZ7efOtyd+WdNsNco21SS5OKvTjD1WfnX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9qq/rj0uzz3e+p8ecA78M9d+ZrQ4SuERa8Xt0c/n27EJrXKKcKkoKiYxCqJZZreMvW4H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aeb1eFz3hz3UeL2ab82pUYyz3VVR4folFjjn2O7UObtjKZVKqN2e6Ks0sxRUxCi+m33X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qT1zpsoul+Z+f+y/J/L7+era+PpnKm1HVbVLADHQArZ2OTq5b218rDqbMklYgdCcSIAM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AoBADEMEMEMEMAYIYIklAAAABQaBSksCZNQJpIkmkCTWsmyosRAsktS0E3nJK8Uar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cns0UzEb6u5M5d+4mMTvzHalyhnqU4pmDj+g4M7YTvu+rz56GTfmZHR6eLAegq5+rjnp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cOZO2jPos5/TzMHR4Flz3FTy8enuY6ubrg+jKVxlnoxTeVaKevjn3JdPz/W85p7rz28V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3LHq5+iyfLVYO/ysXTy9/NRPHoy9C+E1w+3wexvz84i98+pwtfRzrhon2+bQxM3xBYyT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y2Se8y9b5DT6vL6g8vb7fD3qOTBe3Z526XuLjQs7HGhTjp6SHmb7nuR40t46745HYXKk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xlNXP4ejoLTPtyxV9aWdeXXo48O3nJ6ly6ZyYeqzWw8fukqr5cFirsvzRxpbHdzh6o5y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yrqcr1fXn6yWZ/R+NpjOuIbsWqLfK+pqxv4pR6vzPl+jTIjjpbVZVKhmNoCturk9bnuN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GSIpxEpRGMgGNJ3dDPXkNmuaVvUz1476fQx284/Q257+XNmXp4ozfenTzytjrjAc7mFn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eqv59vGV9nk9/DF9jVnfFXp1z9nkj1GLXm4bXW6+TmdfmPPpqj3uHeb9Fw/QcvdFyOH0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Wx9Ht4eL0Y689E78U60w0PXkz9zg9HPXpHnNM68vZkq7/M7EZHL29DlSJcnTyUa539Xn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ZkZFc6rEklOWzn28G9e5l2cTH1ep0/J7rz53b4+vfmvz9KjHqxZ+jRrz0XGfWZ1eku5e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vqh2t+Thwlr3y59Fu+869vF6ue/SozQ5+nr8SUbmPV52iMezMtZhg6quK5x6U6Y3o6Od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tVGDHXrT5GayzrY+frl7SXI4XL3evzcJXGMjL1fFoVkHN2VdEq719mpJ1lSUGE8tiXas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/X+GqyXTGW8jLN1ysjWUanL3YdnPtZOmzrytISxqRCEtpBI89sNZjTpIzbOP2+XoJue+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b5HDvkNxy32KNR876vHssq1m2Ga6Ky6ip0Cl14dWJKYmVbKVEl9J+ffVfTwli2YvX8m6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l8HWU/MPq/mufb53Ddm8vupJx5d0ShKRYLucO7N38eUSIyxyjNYwnAaYDNmd5OzLTw+l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swwa8+frzJ1r5nX5TPXhosz6eBKrd1+fq43Z5E6bOjz6s9MWzGdfD7Licuvn6vW8Xmms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5t832smyrzfZ89Xpz+r4kba+yztq2cjzfXt5PrfNb5Y/Sea7nTy9A5d3H27KceleF6Dz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4fQ5+zVnqhrjmplLr44LuU478g6N158bXuwSdDbKzj9Rkq89c+Dr+Z6+L0eTThl26csX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4cNnvZcnRnoo5F1PXh6JRxcPo7nj1Jy8Xa4/f5u+2+HP01dCjl2WWbODrj63kcnTNa9v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6+HoO7Vx9/K0bYuvC6NfO6eHr3Y7+fqslFTXF6POXb5/ruNjfP17uZS+vj7eLCTfp+Zy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PUyZnrl6CXm3nv2uLGW/OX51eWzVyXNqSNcZU6srK6fMsPW3Y9OpnU8cvUKc1ldSI07u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ve+l8zdbDN6/FbHKpqzJTgxv0IrfRwq5fa5PLt0ZTncwnNZsYTjWaN0dZUnbLSXQl5um7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h24WQhGyHI6fM8vpzAeft6zmboeT6FF+eyWObQLznPPctw1osOiiajmsqiiQXfoPeeP7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7eTdVlK2xqtgr0iZKOkmvAcr6Z47z+nzObq4vJ7c0bIkG0CcRxlEQxVJTK4SiDUgkrsd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a43pMHSvHzEOlze/g3dPG+Xr7GLk689dW7i4LiL0dvfn87D0E89vOX9rKkOT0+b04B2e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H0nnMenZ1KuLz6+g5/V4me/aw803xq3YPRa5VcRwk9R5j0PnnY3Ye1rjm1UauPuxXUb7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9uboa525Xkljs51m+He1eZhy9fqF5ZV6ry9cd+f02TiPO+5VyFrn2aOak6+bErl21G+H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6vGxOzwUa32uRAZ6UuW131ZBZwZriJgJqVpqhpiYIAIKSUAukwkQxlMQ4yQAxAQAAB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wEMS2i1JQNHa18ToV0MF2cm1WAyI3Uzs3b+Nb34+x4uji/S+Zo7Hld3HrsyRz89djq8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uTUy9fye7yezvZudZ149K2jRrNMb3c1WOSxVpFHK7FU3XHm9QGrenKmjVDOuWdY8/aeb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astlj0lFN1KHQ43RMGa/OsK5kVSjqvb6B0I2/T/PqMosVCutJMkglGlFlHH7NHD0fP8A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vEp3Z6pjbVYhgoyiJzFi3EqQBIYeh8/o5eqz0nj7J26nKrLx9JyMsZ17OrzhNemj5sm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lrr4i+hWb+p50x2voHrl0eaEFtbuduMGwBiUWmogMA0qkgk0waAAVMEGhRMRJpEMVDBD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ABMQAEwO7l2T5688B0yNOACgCGAAMQCgAAxDEQMQwQAAxJghoBoABMBMATBDBDAUkIYJ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VZzozEl0uT0y1Fg67Sqi6RDRUFJrVhKFft8WiuazHoj1unPP03D2+SfnejzeXTndBbfL6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bo2YN/TlKUC5HGK21wVEZCcrpQwcu/RhdHv54F8ZazQS0UUW/C+/GupWSKWmvG6ouo11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qXf837/tx7d0n7PkQruoIaKStCKolGMdLIyrI59mTye3F5P3vnvH9Dyefo0Vy6tlRmVk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srIIdDZCAmhosAcIYIZaiQRGSIYIYqGCbQmASjMi2CYAmyLbIEwipCobItggZEaAYIkQ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UkiTBDQhgkyEMEBQAdjo8zqcteWGdMptkXJkC1lLuCkvFoLmlBcRSXlUF7M5oDOaJGU1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KHcip2IiTIgSkVFwVO6UZnpDLLUGU2MxG+Rz5dGw5R2bI4S9BZXm7fSXnhY+p5kcfYq9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9VNRaOMkE62W7eb0PRwzUFc5+i2+W09+Xa4Rnlv6XK1rrXQ5/Xn1efz1Hoen5nt9uG0p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iUNRRLEq5fcp59SzndUhVphrPDA8no6OOzR876uOVoVUzqsyTtsS/Boxy5qZKi2EM7r+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dMnPt4lS6LZzViNKJcVwLK0qVE4/P+rKDhw9Hk+V7byZgy9DDWSvTWZ3ZCwjJEa7ayDG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BgmwTAgNAAAAAAAACk4TAGA2IbESkQLCKlcygvFpLhKS8M60BQ7pLnNDkzPQzOaAoL0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9RGQ2MxG6S4H0JRzX0pnLh13GPp12y8Ov0dlnmD1IeXPVzPInryPIy9c18hL1xHkperR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MHm5ehcvn33g4b7ajjPsI5D60Tly6Ic571LhewMb1ozPSzO7xKS9lJcymVkiqVtiVWW2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HKMh1X11xfO+s82uHH0+Zua3Tb0xKVN44J2TpGOVVpG+iWslWyjv5arVRjW2tLU07+TK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O1mnT25dLTVzvX5r9vluzz10Fy49cdyzHYaYWQs4fcwLl36MZQ68fOEDy9uzloPnfW6N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pdq5OxKaoUS012BVZXKvV+z4fS+h8m9Vy1xrLRY3upJQI0omkzOyCZ4Qfyvt2Jmdx896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1zK9tJiLYmcsjZGu1lErZGeO0lwvbExmsMktKKHaFbkgAEScsXNkCxxUtM0xm6a846k45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6ceffo7I8wvVzjyL9hNfGP2so8S/btfEz9oR4+frkeVl6ly+Yn6UjzlnoFHFl2JHIs6r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jWY5aVLRHQGOOuBmr6Eawx6YcuXSdmCPWpMs9wmSemRleiBnV6ImmMUK9LQryqC4KFeo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WJKlbGq1NEFYisnEgSRAkFcbUQJBEmyDk0i5MiTZCblSm5opjobYnJisjMEQrNwe/wAm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7qrOuC6mzWZR10FblAmiK35tOVJuD9HmKJVposy6UglVlY62a5Z7tNO7lvry7vAUbbJZ5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ny2308O3HmnXn0uBfg49vR2cGW8dk4wUq2n5X1lTtqKlKqy3ZHLm6eZqxTVDIWSto9Dv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o2ABCZa4uFReyi6TSmEoZ65ZEvlfZrVkSqvXUc/neh5Jzqbc64qNGayqtwIXHUxYv09n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SXqEean6EjgT7YceXWUc2W9mCe1mN6ktBeRQXpaC8KFpDOr1FMrAi5srm5BMsIFjlqdg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wiWSKnayqGiBUroQpJikgkpMrVrM8b41TC6I6b4F0ZFVK6wWXdBM72xsy22OK6ddJXVs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wtKvDM70Uq9FKuRUrYlKuiVRuiVRtRUrAqU0kIWhUrUVqyJEUSwqiaHkVm2XPjXSfLid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Enpn5YPVvx0T2svCQPoEPBUr76vF1k52Hv4TzNWym3lSI9cWpx3i9W0WkLSIxmqm4uHC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xup0xGrqYNyoUs13VSsstpmsnCOsWEFV0qNZG+gs9Dqx9b0+bNVqq3njdLndPG6yw7+b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YWZbAroZAjKBLlAWfsA7ef0tYe/5VkAiwALQKZARkFlUA4eipB876wgsjYCrMEvlqwK8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cdemA49FEKEEJACBBAJhUmAIAQNIAaCQQCQAwlGFjkBKQE5BLNBSkEEQJSAcwJAQQAgg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OIVCAUogWRAuQCYVKYJKAI4gOAUUhFtgCQNJgIAUQFEEUQFEBRAIgMAryAnN54aZaQSU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IEMCmwiQBFBErAiQCqIDwgek9MGsmADhc4CrGHSX1h0xppAmgIVhU7wKKw1hgdvPADN6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ukwNYnYFqA3zbAdoHfwB156O8HXlCoO3LCBjpsA68P/EADMQAAEDAwIFBAEEAgM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BIQIQUTFCIxFSAyQTAjM0JQJGA0QHAGQyVE/9oACAEBAAEFAlHsKJ0H4j7I9h0On8kN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BoFHsCH4zqUUQqg2TPLdkDoNXBNCA/GdB+KFGrvH8m+NB7pRKJR0nQaHQGE5yYdJQKnS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NCNIRK8qPYEUUNQoX2nHRvtGo98ewn2NQ/Kfxj3FN9hHsIUfkOkoajQpyKYFCA9jgoQR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0e4ewaEalEo7pzVT8whoPZCH4IR/BCj3FDR5UJuoUqUTodHlSpW+gO8oOT3LJO0Cb4j2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xOqJjp0hEJyafYAsUVCjQaBQiEUEAo0AUJuo/GdDo1D3D8cewDUedTo5N/AfzEIj2ZIn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9mIWIWKj2j2jUe46FOKedIlMZCITfwFD3n8wTtDqPbOgRTk72FRpOn24oIDZvuOg0KOk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UU4bP7UCVvoCp0jSEAsUAiiE4JvuGgQ/EdSdAh7RqfYfcdI9g9jiidB4U+46j8hChQiE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R9sKFCjSNDrOg0n3uaneQgh741JQPtGh/GR7DpHslA6hSgUSinqVKChEIqfY3ygo941K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E8rJHuTWqNRrGg0KKLkd9Aih7QPxHUqNw1ePcPwR+A+8hOGkrL2FDUoofhlSp1hFH3DS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NI1lSp/KU7yzZRoPeUV5Uf8AahQoUoIaBDQp6IQKyTSin+2mNAh7I9h9hCj2PCc1AIaA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gU0olOR0ATQihqFH5TqFGkewan8p90qUVCOmSz75KlZLNqkFQj7B7ZUqVOg0KPtA0nQF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IoIKFCP4ZROgH5CPYNT+c+8o6A6A6SnJydpKp6P8xqAqYTkB7BpCj2hFH2TqEQm61Cmo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I6N0H5jo5AIe0ew+6VPtKlTpOhUaZKUSp08mBpJAzfGSkLZboOKzdIcVki9qzbrChRoF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cNZ0doNT7pRKOsIfhGp/AR+SVKnQalFTpC8IOWSyQdo5OUaU0EWrwiE0b4obArJA6D8R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EkNUJqj2QoQCCPsHsH4I9kaj3z7ygVKyUrJFynUGEXoboo6Apx08IbajdH3eTpunKAVi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qVkFI0I0Gh1lNKKGsII+6UNCFioQChR7zoWqNAh+M/hj849hRQXgFSpUqUCnHYnf6xQT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XaNO4/CfYUEEfdGoRTdD7IUI6j3D8J9oH4jpKnQ6ypR90anQ6jiNcJvFbgIcYrL1h8Dj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EbVyF7bOIr0SpBUbRoAmI76O8eBoNd0Todm4nJSjut1DluFkFmyB+Aax7J1BR0hHWdB/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lR7YTvY5DQoOTjsgoUIIleQWoiNHaNTQh+A6RqUNY0jQaHQFedGoqFGg0KOo9x/MAj+I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oWKI20n2E+zmys2KaRUUSuXTXLauWhRqp1OsF+oFzqjU2+uGpvFbkIcYr4t405DjFNN4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qrdybUplHdRqEUAn+dPAA20ahKfLhAntThkO5qBdEuXet0XsDhUag6dT7gdSNCigh/0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DU6kLwnbloX07UJg29g0cFCcNGeYQQ950CP4SUPKOrfkm6wo1KOsrJSpUqUT+YFE+waF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1A0KhRqU72u4E1O4FVTuCXQTuD3idw66ajQqtRyClcKsxRt+IvJq8+oFzyua0qaRUUVy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FVcqsFlVaeCtq1aZCxlQV3KrW6ek3idqU2+tHIVaTkO5xnQ+NPvT7/lo8bTCBdk4uxLQ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671zMRzGFAt0OpTtAU38MfgnRuo/JKOg0hDUqEVKegN2jZwRCxWCDEBoEdRqU5qaEFCC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gPa/ZMdIQ9x0hQi1YqPaAiNZ0H5BofwnUaEqdCnaH3QoUewiVUoUSuIVg1ttw6nWpHgt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b0eC3Cdwe7Cdw26anW9diOQUoOKsG1bm4Ha0uQc1ZNQXHK2Tqlu+mMFynpoqtIubli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8brJvG16zRIHFbMpt9aFMrUCmbhwKAR+QQR+R0f8XIL6AjTNwWUjtWyG43UuXcj5a9s0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8aAaH8R1IUKFCHshQoTkVCY1AJwRQQUKFGh9saEKE3UaEqVKnQII+86D3FNO8oIfhhQoU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PbKCPtlA/iOu+h0JUpxU/hHtr1cG0KfVXcaBRpKpqXKMk+3oOTuH2blRtaFsjriquFKl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AruXcgSEKrguc5c1ZU1+ksKZXLYhSyL7SsxClXC5l5TQ4jesTeL3TUzjdVN44m8apZDi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Lu2qOD2uUIjt0f8AA6fXgaNENKCZOMoYpvxmFkUHErIo1IWYXMYgW6Qo9jRpCKKlTqNQ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inaQgNHJyCHtOgChRodQhoFKcVOoQ/EffV+I+QgJug/IdW6n8BQRUqVKGke06TqfcToU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rZOsrcW9BFDQqExO2WSlOMCNBK3UlcZuJVBvJtuGUQ5tShQKdY2pR4baEu4VbL0qkncF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BO4VdhGxuWrglq/ncccHLdB7whcVAupcucFnRK/QKwpFcpi5ITbaoUKN0Fzr6mfU71ib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t420ocYt0OK2iF/aOQuKBQc0iEQvrT+P0V9D4hH47gZvRccTCkLNZb5rIpjnlS5ZIvap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/ftJU6uRQOgRTgoUoaFErzoFKlToToCgihqdAh7B+CNTo5Oeim+WoIe4aD3jQooIe46H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yboUUToUfyDRxgXdXFvDKPNrQoUalRodajt8lkFOlV/Kp0g64ua01qrWhjXKEUfDRuSt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mLOH0xUrOtrco2Fm4HhVmUeDWyPAmFHgT07glyEeEXidw+7YjRrtXBKGFrxE/wCTzXhC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0rmUCpt1hblcukuSxdO5cHt6wuyxs4KCocr6+6R44xblDido5dbakCrScAneHL7d41Oh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7k53dLQg5qNTbNZFGq8Jtw2eYxedfv2nWVKPjwskHKUUUfLdCiF4Ojip2JU+wIL6nQr6b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KKeUZQamhAIIan8JR0A0KKHtOs+yENY9p0GhUqUSiUdD7Y9wHsrvCql9zXosFOnoUEVKa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FCgLjFWFbN5VDhNLJxUItT0fGS3QG0KRM7cQqYMs6fJtkFCJQPsKEq4dFC3otfb1LWkj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0SjwxgXpBKPBay9Huwn8OvWq1srjqm7GSpWYQc0riNDq+I8ukCaVNdPK6aquTXahUuKa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Qhxmum8bem8aYhxe3JHE7Qpt5bOQrUi4bqCv5KUf3ND5QVMdkkIuOJ8KYWRxY+pPMXMQ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+zyohO8t0KlFN0KCxlAQinneU7ZSpUoFSgUfBMLLbRo9o/DOpRCwlYQgENB7I9kqVOpQ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QUoe0+wooDQ+w6RKI9g0PvGlV0DiFYAcKtyymPa4obnSFCqkl0uUlSVknVqbGibm6ry5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2UfEJqlVXbN80wnf5F950YnaDzE6FHfS/OwAa1wTmot2heVT+THJp3KcdmfEajzRM1a/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8pp9C5YjkFmQhXqBdVUXULmUiv0CsaKp2T6lEMlcpyNGqoqtQua7E3iVy1N4vdBDjVdN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vFrVeo2rnMurdya9hVPcEL60d4Oh86fclSVsQGhFsKFut0JCkpxgZIOCBatkAo0KKc1N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nQOUym7qYTipQKb7J9o9sex2gTkE3x9t98qdR+EI6SjpOkqUHKUNJR9h9hKJ9soooKNT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XV3QHueE3zrVdi1EIBRpxmtDLUcqjwqllVRQOhCNNFm52UEqo2VTarl/Lt7ABrA7aO2d5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C8oNThuP1L+E9ORH6Z0YDLWyWdqlOWDYxUFdyJe1tDaypjGmQjKKdRpPDrG0cncLtkeE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6dwq6TW4Wrw4PkrIrmOCFw9dQVzWLKkVFFcti5cmpbVaR5L1y6iBexMuqrE3idyE3jFy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DjFApnFLRy6+0KFegUHNK/lGoR8afcaDwt0VAUNBlqkJ5JajK30kLtK5bUaaFLZrID2o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lSgdAUPYdCNCiE3SNA1D3kIfglSiVKanIo6FyzWalSpTHJpUrL3SpRKJ0CA1KKA9p0jU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rC3FvQQ0lSpT01EoHcFV3ZOxCx03TnOaHOddXNwd7akKFEIoaQoTmyAwZkKNv48SeS97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RC3QG58MTym6VXYjh7UQiniCwTTNNclMorBFNTvlksgsmqWq+djZNb+mjoQoR8u2aXJm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ODE60tno8MsyncHtCn8EpqrwZ7UeGV0eG3ATrOs1cIpnreOtHI7lk4LmvXPcuas6a/SW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qQaVRYvCFSq0i9rhN4ndNTeL3QTeM10ONpnGaLk3ilovULMoV6DkCCsd40K+ivtDT+Om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zJGklGUZUGRKDwVm1ZDUexv4CihqNR+A+8qFChBORKcUEfaAmIIoeR7DqdAEBqUdAina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xxbe1cGcKo86qNCfaTuE5yYU9+Lclk1S3QBcXrculZN5dPh1PO5QKdKBQ0c8BOqqd5hO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5wGWCDV9IlAopqcYF6/Gjat5dBVAqoVuyVh+oQmCEU9ZJu59nFIFGnvdaO8opyqOQ7nA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iEPYQnslOTXEJhk1ozq06BTrW1cncOtyG8KY5O4OUeFVpPC7lOsLhqNB7VusALfj1PGoH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cFzKamisaJXLprlNXKlOt6rTyay/yGIXl0xDi101M41chN45UXrYIHGaBQ4raFN4hZki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bQfwjzGkryMQsWosQa4LeGnYIEIOagR7D7SUD/0J1PsCKejodQ1QipU6BD2RodI9h0j2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qUcXAVHMDbmouqcuqXUtQuKa59JcxhRU7PVNVDJUaQoCrPNxd3DuW2zo9PbHwPLnJpWU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7gj5vXRR4ZTxtTC/m5DdGZRGhQTyrj9W6+wneHTNLbRwTE4pyiA0LdbrdAlX5yubbe7K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hikzFBqJgfxr6j2u8uasUzzdJzlSBz8OYYX1CA0c5wR7kR/j3dNlVreH2xXpNsUeD0k7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uE7hV0jw26C6Wu1cMaes4/T/AMeShVcELioF1T11C5tMrK3KigVy6SZbcx9S2dTdyHoU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Ub1qHGbkIccqpvHDI41STOL2pQ4laFHZZBZDQjdv4Zcsig6EXuI5pXNK5q5iyCyCdCbG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9w5ArJSpQOpRRTtAg1AIooDQoIe0+8+woIqPYfcfZB1jWYWbkKrwg9y5iFRGqAhUCuia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jQ+8BY5FuwYQn+W5JoQao0KKd5vP17mIDlMEvCpuRkoBFfS+j5sv1LoeTsHuTd3RvKnU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KFCqd3E7Qw1tULmAIHNeFMoovhZJpMDy741f3NPv2O0KaFW+bxDi7t8ljdMdgEVU0b+2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KIQCClZFVHbP/aFKm5PtLYo2FqV6XalHhFBHgzEeClHgtdO4RchcKtattU43bvqjkXIR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VQusqLqpXOplZW5Q6Yq1sRVFJ2TNMQr+rc2l6OLXTUON1ghxxybxpiHGLdDilohf2hTL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8P0RpKzKFQrmFZoPXM3lZBZNWQWSMnQe0KUEdCnIoKUEfZCaPcfcfbGhQR1Psn2NlHdE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1lROrzKnbydpDnIOdPMeFz3rqHLqF1LVz2LmUynvAHDKRNcpzU8IBUgnawiFG1wYo2DY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lvhDyVK+jrCgIDegZfat/SriD3PVAOCe9NeVUJcITR2vTUfD/wB/Q+fcUVV+dUbu8NQQ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4H7ZXhZL6QGrihufNONIUKNBoE/x/EEqUQCnUKLk6xtSjw21Kdwq3R4RTR4KrKnyKVDd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v6fqqi6py57CuZQK/wAYrC3XKpLktTLeqS1t4FzeIsQ4jfsQ41cNTeOlN41TIbxi3Kbx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WouQMjEqD+EKSsjoQ3LtWylSVJW6krOQKoC5jSJGh0AUKFChR+IKfxH2DQ6Sv1FLwg5y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sgdcip0KCIUI6bQgmedfKC8a/fgnWZ07gszIJXOIXOXOQqhc1i5jCnHa+yLRTwa1OT1S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99ykqVIT3hjLfayoCKT2hFqiAWycEQvBanqND/ywUNI95VX51BIcmJqaESj7Gr/8072D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FFNR8qJTN2jx7fuEV/MGHaSE4B9Po7Vwdw60Kdwy2R4TSR4SE7hL16VXR4fdhcKo1bd/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dVWauuqrrCV1FMrm26ytisbddATR5ITW1gm1OINQu+JtXqt61euVAm8dppvGLYpvFbMo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N1GhQ98lSVkdC1qgJw7NoBqzKkrdSsmprmn3u9/2PY4+waHWN/uIXhDRye0IsCDNsSu5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zQuaxcxiBYVst0+UYC8o6QoWOwBl2y3Uz7GrYIlM3W620KiVCHnc6EwgXLOtBL017gud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zFzaac5ss8nWFxExY4/orymtTgj50cNPKhOQ/wCWm6SoUe6t8iNq2zqW6ptRRR9jUV9E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pT8u+Q9n2hq3Z3tKaiij4O7WGWauGL1CIR9h8U925FP3Ro0nJ9nbkiwoFel25T+E0keF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1Ov0V4jaXYWNdi6is1ddWC61y6pisqVG7dbbNRaFg1X/AFlndeo37V6zdhN45WTeOlM4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4nZuTby1chWpOQ7liVB9sIhTrJCFV2M7bFdq21MxDiIcslkFI1neVKyUo6ymlSgdI0cj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N1KjQHaUTsERLS0IMCaDJcUC5ZFZptRc0IVBOYUqdB4lSsl50y2Dl9qYUShsQpQ30JBW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NzE7L6MxupfGTwagFdmLQ/moVmIVqa5rCi9mS+yNiho/wCVPevCCOp1hO0r+VVEq3Gh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4I6Tq1Odo3ZVPmpUqV9lBDQ+XedDr4ROgTVQ8lrlupKraBFOCA9lIwawhx0KGjlMmiYd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V5RY0o0KJRs7YqlSZbnyGdzYKhy4jbOu7Xn1GoXdRC7cuewrmUEDblY0VyqabbZu6Wqx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MXqd8xDjVyE3j1VN46E3jVEocVtCm8QtHvBCyapameYK8H2jWTpATmAgsCLNsSsSohEa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A02JQ8+XKVknbpvn7d8XbAeUSjp9IhDzHaUfB0lTKK8iFiFuFJUlSVJWRQfvmCg9sZAEP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UIhTAWxR8s+RlASFspnXMxKyTjsNw4onZfyBkntR3Q8Bz1zHpziUx+BFZsZhZtWTVI0O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RURs7WFijtofH/60/hrChYohEIppT9CPwFH46OQWKdoNP5h2L5WQQLUYc3QpyGhQU957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9U25ODOyg6RUbBZ7IUJypO7WOxdJUrYK8psLjQpFGztynWFujw+kvTGp3DCvTay4fRfa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ysFzHtQu6oXWVV1ZK59Jcy3X+MVZ2YcaL82rYqvbtrUnXV1Rqt4rdNTeNXKbxyqhxwJv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N4nZFC8tXIVaZXlYnQ/hhYhQoQRzTRo1eF9RJUbwgnJ/lAI6DdDcolfTUd0/y6EQmheF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EojY/OE5sIfJvmE0SV4IaSiE7IKXA5rN0c2UakqQRLAc2TTwxjIjuL/DZCPnwckSvswj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d04zpO0wvqdio2TgpWIxxTxKyXMcuaVzdnOyRqBEiG1GRkFIQGrtPo/uU/A9gRKG6KhQ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K+9PKG7Z0KARTgoQCKd4qCQwy3SAnNxfqdtDoVSdKq7Epg0edxuWNgheHv7mSstQinpp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0Pa8YOChERpCAREi3eYrS10p9NhT7eiumoroqRR4exHhysXQxM7m7rdcXtX1qfPXMaVl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rlrp6vL5big2oEKtwxDiF0xN4xdhM41cocbqIcbEjjNApvFrQpvEbNyFzbuQIcoKg+2V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L95Q0PlyjQ6tGjkENl9n5CCvK+go3W0u0B2lfyJR3dT+AJx8oNOjdB5KnceGwhEDwPI8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ZwbMFdwXMeua5ZuXMIQqhZgpr2BZBeUwJo7RKkomUE4yPr78AlOGyK2WWwhOTjB+vuUT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VKzIWZgvl2ZWRlrkHrNqkKQpXn2+WjxoNHKn5Ordj96zs72tVHdbrdSVVkhFfbh7CqLt6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zS8xs1PEii6RU7XJhX2EUVCpO2HzQ0vKeTckHImUU3U7OEVWRBhPbtCa1Qiviabsmtfy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o8301qPDkeGvR4dXR4fcLpK4Nq8Op8UtHWtTIrmOC57lzyubKzpKlTZWqXll04xasAsF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5ahxO6aqXFLl9RsuEOTaqlBNKcQt9D8lCOwTYR2R0aE0JyleSENQnDRok7KERvhp9AIj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nZOTfEoIndBfxbGMdqcZFUQE5BfUoncoajdNAiNw0TimAQHuAzcudtnvzQg9q5oWbSpC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Sqnh/wAh512REA+NoHx+/IKHyeMS2EVtOSGMDc7Ro4ye7LMrmkIVNmvhvMCyCzasmo7p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I0Gg0OnhzDjUlq20C8Ipqd4Q0chsWw5EYkqdnBUBBXhSm7PuBkyU10ayj5jYnF4VJ/su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lBsIlNJKOyt3Q6szIeFMJ0FA6sVM8l6pPUaEBwr0jScUJQ13BY5tSnVt2BxtaBRsaBXp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0q0tals9mNWnecMrUavTVwiyq1ZOWaFRyFVysbdvLaS08xugMFrgUfEa/YiJT3aAQCiv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pkYnQJw2QQ3RGwAKAXkO8QoTxFOU5Dy7zU20PlsFfXlP0OzXeGoDap8/BJ2leU4oefvw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k54qZUqDj5BTdQvLXNhQoTiQs3rJyzcnVHEVKq5krmNTXsRc1S1HxuvvaFG32CnfBGYE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7r6lEmFCZ5jeCoQMLzoPCkrIqSspWRRftTfLF95BSEdHeD4Z3NxCxC5Qms3F6CKPlHQq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3DVKJQR3FJ2QeMHjc005TplKdu+g7ZfILdVW8xkhYhDTymbJyPmhUybVZBdTXKRpItLS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d204I0q0+a17SHALwUU3yHct0CqwiD7f2i3F7XAsdKO6NKmV0lEp1hQVF3JcDqCpTagQ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CqL6JR0HhPGwCOxbs1DTadIX0NIheW/WgVSII3PxZsSJTvKKMtH00or7cIDihuh4d+6fL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NgNwZRJX3o2ITYxJhFD4qU347o+Z03K/k7w3wRAedz5QC213UuCD3LmuRrFZoVUX9ubI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gItbEQS2FJ0JX0zyfkjo1HyETKBGjmEFfxJhM2LY0DQdRssEdkx5C5r45rlzyq1UubkF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g6DGbC1ObKIxQqJr5RQKyVE9143JlNMMEnYBObKxWK+JCty3J2zpRV1S7gxYJygrcIko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1SvsgFOpIeQqgVN+bZxTHZs0umBw8I6jSi7A1G81qOgQ0a7ku2qNdsQgEAiFUZkqFTAo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4QcnJqOjtCEQo3hBBOR0cdPtRpBUaEbwgIWOx8Dy/wCVQzU+/IWO383DSRJCaAn+Cigm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d5QBTkEAvI/jMo+RutpPgBHwzdO8FfWlPw8xpK8L+I88vZO8FDz5Mwvk4jZQnIePqFB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jsfobDIoPeg94WUHmprwFm1ZNTYTiJkR9aRvO5BXlGSpKKLSCF4eCWrKU09h8JsQCphb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7fvYoBH4vGw8rFEljTucFUZK6YktoOAc1yxemgzEqmQ4Obg4KdcdHKg5Aprg+moRbIPa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sViqDlVEqEQoUJ1MFRCCaeTUTDiYUaXVKPc4SLeoVXbsVCGgTlSdyzUZzWgIa4qrTlNq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C/opt9bLq7Yple3K5tNyB2T5hu6HaoRU9ybr9qN4R8rZT2ypUoaApx2+gMkUY6gaEw3J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CIExCKcSg1HYN3q4yHbO8rwHJoUaHwfOyHjyXJ0hO+LYTviU3wUU3w8QsU3YuhbAD5NQ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3Yl0tC+j4C+gphn0/wDab8fKCBTU06ACJ3Ll5DdAn+P4t8/QcZLnRm6TUchVK5hRqIvh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SiE2U8QV4E7uUqdjuPAd5iS2WoESPJgpvhzd3JpaGny0bhN8/cgLMBwfiswSVTklzQVA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oBWDkCqRjQOIUlXDA4QioRC30dK3VJwcH9rpU6uTQntyZbPTnFot4x0cMhWpFjvYUVRq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qUCjuoyFGoQajcxKlN0KdTBO6KlSslkpQKFRzULmqE29uAm8Sughxa4XqtRDigQ4pRQ4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duULiiXh7HI+d4X2v4hA7go7NB30hBq8ob1Y3dsjLgUEfLdwAZMyo2Gx8opuyntp+WeI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6PgiUBo3ZHdHYFN8k7fScQUUNx/HdNWyfumgI+Qj5JQX1ofDdAUESh5O2j/izdqPxMhN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CO6EyBBKbsavxHw8GNl/EpwQ8s+JR8Rs4L+NAfp/xDdgJTpapeUJjvK5jgBUKdU2Lw4y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0bghOYpk8zculNTpKguGRB8J7pagv4mE3dT3AS6oNzIQ3ULymr+flNTtkK7k58sD3Lmuj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FjtCpyx7hm2FGkJzZQaiFUbCpP5jW9j2PD9JCqsbUY4QZQKlFBbsdTLXMrNNKp9LwhpU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JQQ9j+Go8PKPDgvT0eGuTuHvCdZPC6WouQ4DluWDlDkQVupU7ypU6bIbLmPQuKwXW3IQ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0OKvCHFAm8VYvU6JXqNtIvrZNubYrNhQ7kZComB5A8kooBBQEQvraMoBJQKlRpR8fUreQ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bH+SKeneR5I2cpjVgR2QW6Gw+42IW2LvJ8fxCGh8KV9s8mJavKhO+A+A3Tfn9lY5NLob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gnns+oX0RuPiRp9td2iS0jU7Kmf02GCWkOBOOTUzdshS4tHl8ZOThsUAMmN7RKBKyKJc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6ediubAdWaUHMgPYW5MWxQac/uF8nCQgsoRhE7nZOUSpxBXluRUyp7vKGxB2BEiWj+QM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TPk6C4MKMgjyV9QqbXUnyxwpOxGQcNLqjk1yJWSBTVKa7luLRUaRjoRswwCgqjJVCrkq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TkziFpHU2zlFNy5II6ZqNqxG2ajaBydYI2MuPDU7h7gn2L0bErpEbLY2Zg2TwjbPC5BR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i5YuXct1KlSpUqVIQ2QrVQG3ty1DiVyEOK3C9XqocVQ4qxN4pQQ4lbFddalC7tyhUpuB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xS/bJRiSSpUCGOavKgSfl4J8MmVsiF/Jo3cCjsju5EJqMQIWKI7Yl3gj5ORX3GoR8AoH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27vgw/pjwG7wj5EJyHmO2J0cYd/BO+MaDwm/GdhCiRTUQSm9pJWRVLx4Rylvluzy9MgM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oEOT8QntkuBaR8gDoZC+neBKZ4hOM6NOK+3j9KJKkrNwaKjpL3oPM80J1RpXMYuYFLZa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Pgs2W0uBlQZErMhVIK8LJbQS5DuMQ+AE3KC6R5Ra7HtcN2n7cUB2leEC4BlUyQxydRZH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tWMqkS0VMXsIKaiiho4FrqVQFtVmBadQslJUoPcE27rhN4jeBDi94E3jV0E3jtVN46m8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xW0J9RsyuotnkNouXT0yjbMVG1a8Gwpk+nsJdYSegLUeHPk2BTrBOsCU6zIXRbdGnWZX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lyHLluXLcsSoK30lSpU6SFKFVwXU1kL2uE3iNyvUrnGnxeo0Di0ocUYvU6BQ4hbldbbl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MrdfRcplBSp3P7gR3Pkt+W0z3CQj8QgAolNZsWwiDJX2fJ8HQeEEPH2GzoPC/k4khn7e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FDxJ0ATgmbBzU79qQi4vc34/Q8bopsR4qOMuY2DrTG/0HkLtcTKxOW4TQcjiFtzXAAfR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l4XhHwEFJWKfGQ8fb/GOSiDtBhUzsQiJT+1HxuV9Y5Aef/zBeuY9GpUINZ888ktrwuYF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14h7mBDdBQSoQIyY5pWxTt3n5bKN3AJhCdCDgmjZolzYCPxGwyCiFG/xRCw3+43a2Ua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bNhhDppoLL2FD2D2ysipWya9wXU1gKV/d0wOK3qbxm7CHHK6HHHL1tiHGrZN4vZlDidm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y5dJy6emjaUiejYujEOsshU4e1rRw+W+m71OGOXppR4e9OsnJtlmujM9GUbVdK5dOU6g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5Q5brdSpWSyUqQskKrghdVgutroX9cIcSqgDiZn1NqHEaJeziFshdW5TatFNLSYUHRy2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h2xQGx2QGsINhfyAXlfxBCCeqQmnCcIP1ErFYLDct2xlwXlAbNgNf+0PJXgfbfidB58o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be132G7g9v8AAlEkrKECnBSCj86qxl7GwCN/D3edoLV/Bs4jx4Q3cQsd6Xh47gFuqYKI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8fxBKIQMHGCfBW4QXhDRozWO4AJe2EzZkme7IveCKjkXuKzeUasI1c13EZ9xc2DUaUHA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uMQ4IbrwoK+vrLZokPbCoVO94TviHEIkEwABIJEFo3xlNYScNIKgrErdb+yVOkqUNT7J0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hVcELq4CbxG8C9Wvl6xeJ/Gbhwbxuom8abPrdAocWtChxOzQvrQoXFBy/TcuS1C1pQbS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OR4fTXpzF6ZtU4fjS9KcncLejw6ojw94Bs3JtkXJ1k5GxcEbNwRtXAm3eFyXrlVCsHIt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HlCtUCF3XCF/cpvELgIcSqr1RyHFAhxSmhxKgvULYrraDntq05yaTBKg6boeGnZ0SPA8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/RqbmYRhygJoX8EHbkypHLbut2k7rc0gJaQgIRVP4kIKN02JOwczc+B4ZPNcZWErILwm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k5PfA2Thi07gnubuBJLvmae4kAxIhDyJCczdSvCoAxu4NDUWpvxPn+VSWL+FM4lSjKYe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/LAMGeTiAsZZTH6iyRcoTVCLcVuFlk/LuO4uILG6AypWRWVTHNyNQ484lrakLmNnNsi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pQ7kNxICYUYKPam+RABxllm/HkOC5CNIo0kKUrlLlBGkhS3NJGmsFyysCsCsSoK31nSd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dChpKlSp1FQhC5rNTb+6CHFLsIcYu0OM11645N420J/F6NRreJ2ZHqFoV1tqhVoOWbCY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Joo2tKXWtMp1ixdC1P4c1y9Pkemun015qemvCPDXy/h70bRy6Uo2jgjbOC5LlynrluWJ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hVqNTbmuhfXCHEKwQ4k9eoocRYvUKSZfW66ygV1VFc2njRf+g7dQXLdA9rDClZAl7t3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8nwhu1glkQt0PDIQEI7h/kwu2A2CZKKAlf8A65dzTuCCUzwHQfuQnpw7JgvRCeqOylSt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gleE+S0eRuTBFAwmntAQkIBOGKjZxkUhkvCYRDsZmU4qNm+G+T5+5kfR8DTIhQ4obVRt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GPg1HDQO3yaWB4TjJbsF9jxG3gfWHeivJCj9QiWhu8aGVkQg50Cs4rqHyLgrnyhWEtuG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F/VXqL0L2ULppQqNKypKaKHTuT6VGenaU61xRtCEaBauQ+DRK5SLFhuWb4Llrlrlrlrl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qD/0p9oUrdSiVkudUCF1Xam8Ru2pvFrtiHGLlN43VCHHCvXabkONW6HFrRU761dUbdWy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xCdTYjQpORtqaNnSXQ0l0DEeHhO4aXL00y7h0qrYlrzZuyNpC6Qp1s4I2zwuS9cp6NN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BQqvCFxWCF5cBDiFy1eo1p9ScvUgvU6Zb6hQXXUIZd0EK9NyyBTNxSnlF3a7czBpleV9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yJiHFAyD88CoOI8jFEbTB+ShHdPbsfJP6b/jVIwClbRO4IgBASnCNCIP21PbC/8A0aNo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KKae4SEPIEuKxOJGwbBA3PjZOECQm+PuGrbFslVDCqRnjiRu0/EBEQfknESPk7Fzn7uc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yx7vAAXyQ8klrnHIgFO2cnCD/Io/Fuy8pgAGx0ELw5bH3ys3Bc+qF1FZdTUXUlC7KF4h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l1FAo1aETSQFEpzKRJptXKplcgR05Rt3Lp3R07l05k25RoFchOpLlI0kaRgUkaS5a5S5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MrllYlYlbrf2SpUqVPslSgUfwboVXhC6uAhxG7CHFrwL1e5Q41VTeNFM41Tn1e2JHFLU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tpZXo84mk4mhTINGmunYVyac9HTeujYjYgLoCjYlGw7TZGa1hg91on2jmrpXI25XIcuS4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dbqVPsyTaz4bdVgheVwuurJnEqjU3ibp9RahxCkuvorrbeG3lBdVSjn03AOBJMPa7d2S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X5HJB0Kq2FJCadnIiWU1T8uKJavuUNxDiGkQ8hEEJqlPjOBO6KG4W+DZiER3BgQOLe4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A7eF5C+twvLU16c1pAJxG6Gy2VJ3cZKJbiJCLimbEFrn8uU/Zw3J8TKaCD9QCmgZRBcHL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J2zhuf5fYcCgd1sEBmpEOCO68J2h/CFPsn2yVm9c16FV66iouqqLraqF/VCF9UXXuR4h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uroJt1alOfZuX+OU2jTchZBCzK6JwHR9otXI2xQtnE9OZ6WW9OVyVyFyNuTCNKVyFyVy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WBWBWJUFR+CVI1lTrPtlSpWbgm16oQvbgJvErlqZxW4ahxeom8aLQONNQ4vQKPE7Urr7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lVWtc1tJqNCmulZBtWI2YK6BOsd+gBHQyjZlPtYT7IhdIV0jk62cByHLkuWDlDlut1uF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uYU2s8LqaoQvq4XX10OJV0OK1F6i6G8TC9TaV6lScBfUShe20G6oFGvSc2lVZgHNiNiN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4Qx5Aae1P+LWyQnU3FDZ/aUSZdAb/FoBUiRhJgLJwIPa4QnNheSE0BT3AbTAncOhNiTC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+X0xowa3ve3EN+DVjtVEAGC4IIbNcpJW2ngfyyAbILWbJy3OnleVEkymlTCIMbhNgaVB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lrArFQoKgr60lT+aVOk6SiVmVO0wsym13hC7rhC/uV6jXXqVVepFHiQcmcVY0eo0SheW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Siy2C/xyDTYV00gWpRtEbNy6NyfbEE25l1uQunMOoLkLpyjbkJ1FGkZ5a5a5ZWBWKgqC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7IFSp0nUoIFSpQe5C4qhNvrgIcSuE3itwE3i9ZesShxakmcVt49Qtihd2rkKtu4Y0XLk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EGg1G0CdYiDZLoUbAp9iQegKdw6UbHfoEbFG0Mm2OXRuTrd4PIcEaTly3LByhy3UlSVk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EJtV4XU1l1tdNvay9QqocRcvUdhfhNvqS6+gjeUCm3tArqKTm5jlhCZquUQIDVMtDZDS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EreAo0iAWnAeSZXhM3UwgcXtHc2Qii88wOATWuTivkYxaAUztc3Fqb4nYOhSu2ZhFeFG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JBlSmmWnJCYxW0gZLHYbPdE8Xt+TcaUaRrVOj2NpURtXrkOXJeFySuQ5cpctOo7CmuUu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rArErFYlQo/GFP4ZUrJTqSpnUPK51UIXlwvULpDiFwm8QqhdeUL9dewrrKDk26t559uX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7kBcgEdPK5BQtySLfu6cguomeSEaQXKRpLlLlLllcszyysCsSoKxKgrf8E7BHQKUFkp0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VO6rgC+uEOI3AQ4pVXqr16qvVWL1anDeJ0EOIWy661J6u1KFa1LSaSqsbIptINBsOtgu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1pk9JSxNo2KlkyOiEOsAEbJOsSGmzkCyKNi+DZvC6Z09PUC5LpNF4PLesXrF63CkqU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1FVdbXQ4hXB9SqR6g5DiML1BhQv6aF9RLzdW7kK9JCo2XEuc1dzk5sL7+K+m7EiVEHw4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+1gAbsmbMIMjJyEUj/MeANtwpUgBroRxKe5bKAT4RgPb4Ozv5ABRGgDVT7zg1pa3FYBo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fmWx04ZamnRNN6LHrEw5iLAsRGK5YRosQoMKNBi6ZiNs2elRtV0qdbGencDyCEaDl071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eUacLkiDSXKKNNcpGmjTKDCuWVgVgViVBW+sqdZ02RTfdKn2HUHbJB7lmUHuQrELqHIX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ut26tjlz6c50yppoBiwpkmiEbbu6VdOV0pjkLkLkbmhvyUaMA0duSuTvylyijTIWKxKg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0lZaSi7YHSdJ1lSESpUqVkVmUKrghcVAW3tYIX9cIcRrhep1V6q8ocT2bxRgA4lSCF9Q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ptxbqly3rGGmltytuUJNGV07QjbNcBaNgWbI6NkusWp1gGroMmv4e0DomLomk+nvjozH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rkvCLHIMqFBj0Q5SVkFKkKQslzXhdTWQvK662shf1YHEXgDiCPEGlvX0Zbe2ybdUFzqJ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3NVNwaA45SC8ANVSXOqeQDMSnCDpTAKMAncRBM6O3Td1G+0uGzBLDTIRKO48ND5L9w5k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neUjSrcPt+pug1rUQJ9mMrlNgsauU1GkI5ErkLp0bUp9u7mGi9q5bgsFhtgnAqIaGBNY1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XIGPJgG2ajahodasTrUJ1sumTrZyFq5PtHg8grkORorlI0SFylykaa5a5S5a5ZTmQuWs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WVKlSpUrJSgfaF9ahHypK5jwuY5NrPQrPQuai6uqm3bwuucUL/t64Qbuk5CvRjmUUTbx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nUF0b3jpyuVKNAw6guQQOSceSuTK5K6eVy1y1yysChTKwcsSsHLEqCt9Z9hQ1lSp0Om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O2RXMchWqNDbmsusrheoXIQ4lcIcTrr1SrHqroHFU3idFHilsqXFKIXqFu5C8t3o1LMs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MiLeXVbfFOt2EMspXRZFtoCKlg1rn2AD6vDQhw+V6XI9OyXpb0OHVCXWVVo5D0aFRct6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kXBbaBxXOqrqrgoXtdddXQ4hVC9RJcL8IX7F11NC9owLmgjXokCowoQUci7BbBpVKII7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a35O81GuanSFkQg5s1gRUaF/9Hb78ItuntoWyHsCI2Mabhb6DSi0wUIREk6SiAsVgFy2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WzQunC5ABdQldOU2iXrpCnW7yhSK5Zx5JxFFy5W7qRCFMBOotTqQk0Go27V0zEbdqdbB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1IHSrpSF05np0aK5K5IXIXJRorkrllclxRplYFYKCoKgruRlSpU+wRqzzp9zp5UqZQ0+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vam16kdTVQuqki6cutcF15TL1q6qmQatEjm0cWvt04WxPLpuXICNFChKNAz0zguQumc5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krkBdOuQVykaS5W/JKwKwKgrdQVut/bKlSpClZLJZKdZhA6Sn7IaSslkg5CoV1FRq624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VumpvFa69arAVONF7BxgI8WpFU+L2ybxO0Tb6zLnVbaWtoOT7aE6iSmUGz0oI6VPsyD0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cM7uhC6CUbGEOHOcuhcjZvRtaoRt6q5dULFwPct1KyWSylbaTCFRwAuKoXVVlTvarV6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L+mF19KDxCk5dXRnqqRXOplvMBW76kL6u6bKtKEUQFCY0I+dCIDQENi4ohBeVWknwMYG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TcLE4NYoOg3TmkkAINyVUYsazFh3RRicVGmK8otRptXLYuSwo0WJtCnJoNXIxPIyeLYz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kKRRZCLNnU1ymldOIdbNBNBs9OwjpoPTuC6XfpnYG3dHIK5BkUSSKZWErkrko0kaRC5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sXLuXcpKkrJZKVKlEypQK+6nkHaUCg6FK+vrQeZWRWZWZXPcE26cALsp946RfOgXyF6F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qplvNaQSxO5Mu5QWFJzuS0ONvKNsjbOC5G4tS5dPt06NuunRoLkLkwuRKNFchcgrklck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li5YuUOW+kqVKlSpU+4KQiUfIduTKlSpWyMaNqVAhc3DUL67B9SuwqXFrkJnE6zU3ijw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JvE7afULN7BdWabWti5/JeW0Za23XSBirWW3TBGzahZtyNkAukaU+yYE6xaugC9OKPDn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BChUXJqLB6xcoct1upWQUhSFKzcsAvsbqNRpvOoC+zuR2n7pdzoCMBO2WSOgX1JnIoSN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sQ/ue7x50jeC0KCt/ZAX2V4X2qWzTEhfXkmzoq6t2U2QQtli1Cm16PDVVsuWeUwAUBPS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Y62cuQ5G3diLZwTaUEUkKbJqUQ5GmEaARthBtwnWwXIRoQGUNjb1FyCDySuSjRTaBKNJ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llYFYFYFYlQVut9JUqVOkrLSSnHZE6BTKClSpWxUrIrmPRquIzdkKrlz3BC5K6lwQu4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HG9DkLpi6hpXNY4h1IL/AB3tHIAHToNpLlMK5LY6QrpTibYybYwLZ2PSyXWpBdQ2fblq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dchchyNJy5bly3LFyhy7kZW6lZLJSFIWSnQIqdJQROkpplfekDTmPCbdVwBfXITb25jrr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6y9VJTeLNI9VoL1K1KF9ZoXdk4c20cAKLhVtmTyWz0oK6YLowV0Mo2DU+wLV0QhvD2uR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JBfsI1+1COw3KPsOyB32Vd8MAxAK86RpHs86AbxAU7rHto7vjQoSiZ0nYIvRCIEmdAjC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puejb1U9jmi0GVwr++FmW8aplDi1Ar1G0Ko17StUXEj3mShsvAuAeVTb2ErdbnQBFNhy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uWyDTaULdhRt2x0gmnQDh0rmtNGpgKTpNNy5ZXLKfSQogo0WkchkCgE62RtkLZ5L6BBb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6dclOoo0E6jC5K5K5KNKFy1giwzgVg5QUGlYuC39s6SpTdJUqffK2JmFkpIQc5cxwQrV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l66t8dbUkXtRC+cF6gV1wg3dMtFeiuZRx/TK/Rn9AOFOjPLaXchsutjBtHLpnI22/JhG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uunXTo2sLpl0xk0DPKK5bgsHINK71Dl3KVkslkFkFkFK+tJUou0y2naVJ1KgLwskH1Am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3iF0hxG5TeK116rUCHF0OKMLvVLdeoWac4EgIoICV4W6IQCxQCI0EKRp8qxGm6KPjfQn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kILZP2DO0By86RiolOavA/j4JegU6CmtWK3YTJTt0QuGt2XEXTW4e2bhXljQu3+h0E7g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/nmk3i4k79eyoms42O9ak6ibmcWhQUGp3am7oxEL+OgQWwQ2DtgJmjuzwnADQQUZ0G63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hRYxOYC7lSqtKEG7YEkUnBOpknlbVKJDuQjTbPIAHLbyxb5F1u0LkSDblPt1yJT7R7Ub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eTvyoXJXJXJTqELkI0VyZXKQomOUVyysCsHKHKHLuW63UqVkpUqQpCyUqVkp9oKKA2Xj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mOWZC5711dZdTVQvKgd1z0L5y67Zt41rze0nON1RemVbQNL7U0gLcnk0nOfaiHW8oWhx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UbRwTrUrpSR0i6YI2wRtwunXIXIK5RXLKwK5bli5Q5bqSpKlAwi7fJSpUob6kqZUoEqd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EIGFKmF5JEIHY+d9HvDRRbiwbHyt1CjeFsgFvEwENlkvoFOKlOMuPs+x2mVuUUfC2XlD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W426vHZ1+Fj9NcSo3b7vG8YuouWqneVnv4U2mGK9M3HC29q4i4c6p8iRk5AlZbbBPEAN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NIILso3Vv8AFu42xAKc0pvaSF9vACIh/wDGdnbiN/iqv7cNQCa0k4NK4jTHKcim03VG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LnMYuXTLeU2a1FvLpxhgI5DVyUKIjk78jbp3LkweTsaBanUBPIlG22p2wc99DuFs1dPJ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fpzPSuRpFGgVyoXJXJT6MHkSuSuSFyVyEaSNNctywcocsXLdbrdSVKlSpQIUhSFsgvrL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OkqUCg4rmvXU1gBd14F5WTeI1mgcRqx6g8rr0OIhC+oFdbbFdVbS2paF73W7nvo0SOSx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0qNsjbwOnMG1KNBG3hGgI5S5K6ddOQuQVyXLlPWDli9dy3UnTGC4bt8kaDyMtJKnbwPO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BJPnTwpkDypRhQiFjoDoPk0ZVNRCiC7fTZHVq2TttJX8W7lUxix5xbVO3DxFq84t9dgj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q8beUeE0+XaFVt63DhFCFxAzcD5x3kFBoRAzKd8RsnRJKY0LHf7+pT5Lt5thNEshGAiZ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umpidMzCLzo0KoOxuwaS5UZFdcYdFNpRG3VemtHHKKHGLYocStSuotXDm2RLKFNr7kDn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QTEpzE5sJo7ngZulyhRCxlOEPe1oTGNWIDqjGprWubyuWuUsHLktenMyc6n3NoFoNGTUt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YrkNRoBG1aQLZsi1CfbQX25DnWrl0+5t4Roo0t+SjRXKhOt9+nXTo26NuuSuSVynI0ii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CkqSi5ZLJSFIUoKVMlqKledJ0lTpKy0ARTS4LmPC59QI3dZNvawRvqybfPKN4urahc01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pbE/46m2kUqTnutWAusQ4vtIBstulXTZLoivKlSpRXlHRoTtMtl4MwqMkeUF9kwigoQ2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SUSmbUvZOx3Ube2ANIQX00dlHvqq9MW1X9ym3CnXZzKZ4A1HgBXoVUKjwq5outmGnQrn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lc73DZ50p0wDKiA1GSoIUwvuAVEIAknz4UDGYVCeW5F0tcDkscn1G4uIMAFOdK30KPkJ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c9cZOzAccSFf5VwWuC8EHe2bVr1bSyo8Op8S4pUuhROKpjt3RBTySm9r5UiSh4AAEiTk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D5AmX+D4EhPcChUhN3JloDQEaYCfDk0QG/FjXJzFsEPIYCC3FUaLqqrUH0waTVyQHGli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AZTlgpZMqUu3pyuQA0URHTtybbtLelBHI26doabcwLeVyJd0xRt0bbfpyFyUaC5CNvCN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kuSuW4LFyh63Uu0yUrJFwKyUrJShuQonWD7fJlTCyKzcslKkrN4QrVQhdVwuurrr6+g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0EY0q+NoctkCYbunboLwSp38ohNRaVChNG5G9T4qFGw2QG0wT4+ivoeSjCJOuyqHsmB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o7r1eq1XHX3NvyOKsVTiF5SVHit44+qXQDL23LbmvTfRaWk0xDH7McZqtA5sCSvKEhZO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QnIGEQmoncCTbmKey+livCdJU9sQvpzg5xiWo7L7duGuinQsGVKVKw5VVcQtX3Bo2tdj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y6TlQs+cqtW24XQvLmpduFJ9VwYVRltVzty2S5QQv5AgJm7vpze6Udi3YzIMlUwEWw3L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mMcyX5uqVX4u7imfLHGrLlSovqN5FWf5uGIumFttY3orivb0ix4LG0w1EMnBQmjvjFtQ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gO6AQBNPFoXKanMaQ+iI5YKdTyRoI0w1crc0S0YAkUnY8pG3C5BRtk+g1h6dqFCE607K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ZXSlG1RoAHp0+iJ6dchcldMUbfbklGkVyyiwrFyxcu5dydKlZLMLIKQpU+yd0XFEyhpE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8JwQCKaN5zqIaSm7GN95JkFBBHdRAyTjptp5qLJeB9EhSgh5cZK8aDZE75BToYyDlw4a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Fi48zh1QgQKrsaVWzqOd/wDO27qLVxGwN46hwmrSqs4fVZpdGKDYmiJMQiSvGg2QMLw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idp33Kdurf8AbMIuEfxnbYkiCTKaJcd0e1eUW76N7jTjG/yF5wirU69cfuatsKXGK4B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HPbTbYXjK4fwq2fVuLXl3jGFimAZ5rdkVu5Cn3O20OxhYpuy+j83NBZKy79gQcVu0crF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iHNCMRu4AZpzwVknsOIJVuzkPVxXtKNUVuGk06ti2rybBzncqpTNpTcOgXpziqXD8HG1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DRCLSt3sAdDPDiJIa9BpDnElbQJUtVF3LO89sMY0CAE6XkhFj5Mw2IqNhFu/hMZDmMp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omomiHYbmiCm0yQaTpq05Rtw1dOSemlU7Zj3m2DXdM0oW7SqluwI2haukKdbFdMU6g9d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3NAYm3XThchq6ddOjQK5RXLci1yDSmKVMLKRCIKmFKmNJhAoGTVcQxrYaV4UaSZIUly+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O6jYhEheEz4/xAlQpClDTeftZFedfCkYmEN30qL6iuLW4RZxFquLa9qHp6wXDqTncQV+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x1xi8rU7wcVuwrTitY3AvrdXVzSqUqG4twMHeZWOwbCERvKB2lBeU5u2n0yFQ/aCCDoq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kPa1p2JgAKZQ8Hx5NP8AbqW3MXBrDk8QX/0bHOVrZ1KlaicqF9/xGkYXI/T4JRdRrriQ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tnEr5IDdbI+ZGIG09oWxRUArIEVQDUI7m7nbEFxpgRoU4hF0udDTu5hCYYA3FDxM0QQ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jQxzas2qWqWrJCpVRuq4p2r87e+ZlQpQVE0zVIbuQ1YtKqtxQDS1rwwtdBfAJkIOKeEI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zGnJwIcndpYNzObsWjYhwLUxzCqiYzJUbajhUsmY8p4di4BnaTAFOi+snWNdPpuYWPLX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gFy24QIFIF3KC5TcBR7XUlTZvy9xS2dTE9OuRC5NNOtmguoAKpbCem3NoCfCJnQKVkh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B3dXK3RCCO6OzdI0J0Z5MSTK+gjANY7Ro2PYU2F8tIQ8EQhpOkpm4q39azPCeIVL2or2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Y8QpXrlxI/p0xtbDGgq/DrS5ceBWxTOCUmPdYWzlcWVtbUafwpjsBhBsoDYlFN0KGyd4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BW4HInaS0Y7/AF4X8G+fCJk7QdiGo7KNKRhTvw79xcW3rWstq2/7VZnMpMsHAGyeqVF1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pq0OoVFcNc1sJoJTdlP6mMiJQ3KPagoGAErHFQCq0YFmSYATuuWMBTcWYyc8iHBP7E0M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IPwdQqBtB7jnYVALvrOHuTXcOqJ3pS9NtCjwizKPCrCfRLMqhwWhSq3prWNnS4neh892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TcBKwyR2Tj2tpwSf1EN09uwbDm9yxdAG8OCEuZTCncbHtKMTEhuwDYqOVgMAf06i4he1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q9VoFOv7ZgtazLinf0c2OcXL5tH6gkJqZu5zSgO2O3yv5IdwIg44mO1gDkA1jnArNSEQ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lg+zyjoF4J3DQnRGCeQxtEHEhRv8SSEETpO/k+NN0QhpGvyrKFC30Oy2XknwNA2F2x5Q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EW5Uv/m6PLt1/wDRmVsv/lKcUFxZypNlw8VDDK9Qh7K9SeBPrVeILiJig+GsaBHgk7eT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WhYrFQvlofIThLaI/Rb3Ek6DxvE9g3dUCghDcZIeYBKETTiYhcK+S4t/yWyFTEKqcabe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o8aqu04ldmyt2/8A0AQ4/SVbidK+pU93QEYTzimucnfKcUO93gmMtkEVJyIa5UhIiRCP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dkGuQxTkfiUC5fFPe4tfSZVa9tOlZ1Ia4OEcIszd3K4jxLAdpVIyuc5jnCpVp0raqwAQ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y3KhAdxbvErYnEh1RsL4p0Yl0qmySYKdDltTdWlpnucIQfIxxT27tEp845S2gYTe6nSO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vQuVcBOa8Ki01qljNoFdUBSrt/TQllRwBDiUPML5I+YYisijOJ3ADiQDLmEKS5U4ybAX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MQ0lSvKIRCaEIRK2WyA3rdz9fvZSh5MzG5EujX7QQOgCotlm4TTC3J+KaTBEo6FeF5TW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aXlO8HZp2VmzC3V89leqy0oLhlMU7RcTM1LKn+sr52Nr0bnE8MOX/wA/aGhcBcXI5b/h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0Pj5UNQRO8lSgCVg4IHaU93bTH6QMNO5ZKO2jIyawlfUSiwta1omYRiNiHpjSajVwwbF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jibsbBlGsnULgK2tar6rDkzjrMuFhjycSFZD9O3dNIQF2rBAQ8w5xGIaIRx0wKLYGUE7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oDcdz3woLkW74yg6XvbKa0R4RaHJ4DTUkqkSgO54C7VbWfOVWpQs6F5xmoVavtOL06vC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O5rrTh9C0bWv2XLhLSB3NeGhhbnCbTcymcmpwGTSgA0B3YzvWOBWCYJa0MIEKMQ5wCqV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gOci1yqOcFnk0EsqTItXyx+x8jiFzVtKY445DjjUOMUSm3lG7VByuaXNpE8xUnyMc2B2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QJQaI2CZ58qp3NyMLOBIcmw6njKLXoNyWBjuUIoaCSjuvCPgeNlsgqEkaAQivpSjKCc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SqYpgYtdsgdg4BEILLb7OkwiZRIKhQjuvrdfy+7aiatRcU4kGCn827Ck3Cmro51rAfrL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q4eO1cXPe5qbuIR2PnSIEBN2Tk0Sg3ZeE7tHaW+VWgMptPLI0GykkrdboDJxhqc10gwc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Yp/vlvdwz9tXlma720HtqrjNVUfIBVAxXtt6F23K1tsCzltKawTRONN7RifmAnAhShAD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Tv5MFoDAUZZV8ruaWmTGzX7tDscy0BpByMfEp0Tm1ycSabWwt8WtzdTtm0W3fFnTbNfe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eyoDdVLRtSsXNo0ru6fcODiqVSGnsc5yaO1EZNd2tbuARDPhsEScnfEtCJlGA+GFYbtY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itkfD/1F/LLJVBIpvBVJ+LmdwpneoxtRj+GXrHGzvZ6e5C4ewW1vm+lVaQ5vEaWL3SHs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dEINUKC1CS4NLU9pQG0Qj2s+SMtOLgmnIthDsJ8tftMLfWUNMt47o0rHsGjvJMrFQo0m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qUVsTsjvVkILb2/f03FO3QiAAvr2D5ULd1RV7y2s2XnF610Z6VWNPl0qYycqpxpu3q8O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VkP0FxIg1m9zztp9/FfxKHhx0AECVEpvxBUQ47J37bf22kFSv5EhYFbpp3yEOlO8DdHd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XV5Us7ccdrL1S4ZeWNw67tSrmjXbWpArGTTMVbbZhEikAsSRAln7mTi0AQnNKAlAIAFV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YbM2VZ2ZDzgdk6UymCnneUcSiRIesSjEEQHlAwJh7FTvroJ9fuo0H3I4VaCiHGBxUV76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XOocDqVLa8vuHtpVm0sWseQ3F5VCGolzg1hxLVEsbTJDWgPOxIlNG+G72nEyWndUJcPA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uI2Plz1Txe4t3mHCV8HhUHbO3QMjiFStRthxqqhxxyHGlT4k25VB2L6jBUY9hY53actt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iShMd05FSSMCGESKYDRUwLN3BoTe1EqXFHc4jSSpWwPlNKKBhE7ypTe963ROvkKZDo0+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d9BoAimCVjKiFuffuvuU4ubRqX93XJYE17nK0tMFCpuZSeL61Ku7mk6hkOZw/FtKVxJx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Lm3pMFzQKuHZ3DfmHEEboeZCI2AlGZPklOKhRuvLcpMSniKDdmTAY0RiqmxgYtbKghFg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J8SEfIggS2tO92HPPIrhcL4W+4ueI3tKxo8P46/m9lWnc2haANtooeUZZcZudpOFfZMe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CEcoOQO5xUKCATswwNwj3MnNZYiQU0NmQ1fxO6xgHcCHn7a39RwUZKtTLW7llW0yFKgG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0LKjY8Qq3/F91VuBTulXsGvpcNrZNu7Z1NoldzDT/d5spw3JIDHDJjjJIB3kfIbOGIc3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o1HeJUByczd4g7FrQJxBGMJkPp75p3hj5p0X4mmmGHK44Zetq9FxFpdb3K4bQfTbU5jX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HNpaE12TZBROYCGzmmXL7go+XCUCF3NWQcGkkNfigWlVcguXIYdwFyCuleumqrp6q6equ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ixcsU4Ytp9jNAihMnyTOhW0KVJUyF9bxKf8AAGF9xrsNMjAOhXhSvoIqUUTtAAuaFQuo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htCr91B8A2Lgy7ohcVbieZWVkXFtMbHYcZw6lUCHCjPMx7sjE6NEpxUopvntTsVML6EI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JjZEOCDsWufsN1MDtQyio4ypljmI+Me3EvOPdWkPyBcrS3NY8S4lTsWXTqhqUmiobO4u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k6VsGW/hXVP/AD9pAkVu3QJ0hob3NBXxLoiVkIaMkMcIOUmGhANii6EDJiUNi1PbinoD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BiviPKcx2dIRU+TmMotpVeJ5Kpi9/AbXlgriFZ9XiNN4qMeYV6zF1rcNuKVxaNqJzHtd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Why2cmiVO4jKkcnuI5gBQawJ7CEe4O/UYxw5Q2J2BeZJAJc4I7gCEQCpwG7wRKb2CozF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PcGGRXNRtIcacUOMiW8ZppnFKL1TeGuV3R5Lnu7YCYCnBeQRBaiE1QmudE5nwXfLaMHQ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swuloLpKSFu1chy5dYKLpDrFneBc68CF3eldVeLrLldXVXVrq6S6u2XVWS6qwK59gg+z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aLQunVNpqrpqy6esnUai5NSTTcqocdJU6QgNzCHgiDO3tmdAioX2E2JlbuTk+zZUXpwD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HBcPtjSYG9pBKr0DUJ4aHC2ocqjS2EmN1BUwafjaHBQgVO07u8t2HbAJJhqrRyGgEBBb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oClO3fCZ2l9SS7dZQvLQ0A1gFiItbQ1Tf8UDVPLfQoQm0mlMb+nyhRFHzyXlW1JzKaua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53Q7HbtIc8uYQPBMlzO9FpCBAVQhObtiIhAOC/8Aypxk499OAG7O8OqBoDssTBO4Y0Ep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Ady80QQWvL1u64vCeXNJBr6qpUd6bBRo3PEM1TthVo8JqZW7m5NbVDVV5vD7m1uKdzSc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+gnQVLUZCHaoc51Nm2wfUJqkEy10U3HZ+LhKd+/shICiEHbMDXIsxewS1vasiE7tc5pT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MBB+LguLWdWldHmhS5cHpNrVarnh9pUzp3FLm0i2HMMOQMMUo4oSolfEN7U4zT8qMlMO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0I4hNq1GjHSdzqUSqshoEBRtMLyvslfUFRK5bSuSwOFOmg0I0mlGm00x4D3hc+oFz6xL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1dddXVXVFdQ1c+iVzbdZ2iytF/iKLUrC3XJpFdMF0jl0lRdJWXS1l01ZGhVk03otcoME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JUBbAZErIlTKcMdKRhrk6CiSWshCVKiVsVOK+3L5GRITHbbFVceR4TnSjC+w7fHfcJ3l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U7dxyLRjj2hR21E5zm02Xd7c0wQRRotamhoYcSmtcU57Ldnq1OmrbjlA21f/AOhAVe7v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3Vw4spkcoHNVHFfJZBA7SXF4xAW5HxQmG7ku2jJVNkyJJBBO7gqTmAOFNxjYMa9pBYKO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c7c/tFralMUWOdSol6fUt+HMu72pdpsuNi4tXLbSuVxGnFZtSWllawq2d/SuNL92Vxjk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3aXR/M/J1R8j5PJkALbJ7c6VN+TYDg3dHIFoTRBpmE5oCLimiV3wN0GuTh3VOXZWg47W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Sm8XbHrNBet2ZQ4rYo31nPVWjUL61VToqxNtauFzbsY0jf8AiQpJDDg6Rl4ctlsi0qIQ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gCW+BgWr1Oyj1CzQvrRNu7VdRblc2mVk1ZBM73qNJ0bMncbKVvp2pygqFsAGAIDcJ/aq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QhHSdtojZFrSeWFg1ckLlgLEqXhOfVC5lwFzrldTcrqrkHrKy6t6uK7307erVYw3NMrn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QAPsiv8AEWNuhRpFG3RtXuTrOtAs6wTrasjb1V07yix4ZLiyQGfQ8yE7dRtho1sFglds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H9xy7g2UWhPEpjQntAZ8VKfAd4JITvBJT/juqlpkWUsR/KQvJECneND7M5NWDIa5yo21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a7YFqtjFMOhriE7cDcsAAbu8y4rtku7ZATSE9BpDagGK8LeTIH0CQtgGDd2RIIaWvxW4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ceXXu+nqO4tdVqYxyptJdSaGGi7GpGbVxG5a+sWNuGtrcpVbdtRWnFK9E3Fendvpk4sh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uApnZhENbIc2BLVGWhlTJjGu2Ssu3Ps8gEIHfMYZy9gGJYUAHNLS1wcM7qtUqh1GsuTc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UrGi1r6Jtbd6ewNqUWPebWvSxq8HZVbc0H2roYrVrKLodgA6BBPhBeFgu2E4QgUQhDHH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f1T7tlAWITNjJC51QIXNcLrblC/ughxK7CHFLpN4pXgcWrocXqr1dy9WXq4Q4vTXqtAr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OJWi661Ve7t3N6iiQKtNZt0idIheEYX2CEUPPku2MFSjBRQE1YUI4oQt42QCCGm0ZKnT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mxcumm0aUvYM8IHeFNcLO4C59yEbm5aurrrqqq6orqGlc6ijUtyptl/jKLREWawtinW1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OiuMRaVgTQrrlVWruCjYVJEgr7Pcj5O5nHSq6acFZOhrQm9xxghqyUBYBBjccGRC3UCG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50CWtJZPaSXJxBLiY+Td2ExiPAMnGRDsXuLhScQxGV4c0YrCo5GHKIWBipuWtIbG1Q7M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XOq9LWcmUMQGCa9z0VP1q5VLjtyBUubq4My4drKjKbmvpEGvTdVbTovos+LtsMgstmFx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c5eDKcDO+PkVADSb3KZDQOWJxJ3AaTji9wap2DsSXrd1NmyqnuHcCYAacLUdlARTr1BR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R1OnXLH17Kva3tK7bW4XbONWyNNU3nERL8IhrnR2gB5DYHkjIprSiWFpMr5JhhswmTBI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h40C2/JKyKkpx08IKSuY4IVqwXVXAXW3aHErwL1a8TeMXQXrNeG8aqhDjZXrbSvW6S9X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7VU+I2uXqVpHW2pQr0FzaZVNzV94wsCi4oGERLXBoQ2ULFBm2PcRs794AlU2tBG6fsjs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hzp7PkSMHHwiFEqYVRuVNz3PDaYmE3MIGvHNumrqbxU7i8KF1XXWPnq5XU0l1NArnWqz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mFquTQXTtXROQsayfYVyOhrJ1pXXKrxyqoXLcnABO3P34WxQ/eIOO6a4gAqBmQ0IAEEE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2wkohwOJxpyVHeJTAAHed8aQYU6E5/f8k9uA5hazy1hFMfN9QyN3OdgnhmbVdMdcNNC5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YIUcU3ceF2PRaE74v3p/TTAEBxDWHymt2+md6c7BvlzqmRk5FsB0BRgRAA2JaeWAV4RY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5tiAC5S4lgybTxA3mzY4te5tNnErzqalIIbJ7ATSqscyvbmmrPiJagQRUtmOdXBpvgR2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3ANyROzwnAhbp4lUTk2m8tM4Hs/ENI/GDofYU3x+GEPZ9HSU075abKAoQlcx4Ta9YIXV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3rV6peL1e6Q41cBet1kzjbgG8bhetU16vRNb1i3TeK2i9Usihf2pXVW5QuaJXPYU3ByY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EaSmnFwT4xaNmZLycTLWkoyCVvzHtLV9hQgnAy0DKmyUWkGnLarXQsGZYUyHMaG8uFBw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rXCbUuy6o6tUc2tWpIXVZy59Ry5y59ORWt3hzrST0SizKDLROp2xRpUC5lJidbArkVZ6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2rtJoXDhyK08iqKpZUDgnFFwn7mSXGHeD47yANsU5sMEAMAKpg8luIRcCnPIcMiZTxvT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3RsPk9krERShB0F0NeCCixpc0wm7o1P02tJBIBwIaJCO5malcIOc0bEZyGSQJJE4tBls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DiNwchVJybDhUrW9FO4vbsp3F5Vrljd6b8U1wCeE9uYpVH0XOosuW211Vtn21encMdX5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DZN8NUQfvNxDnk091lii7F1IkubAIc6Pwnz7oUewKPZO2jdnypg6yivr2+FOoC8PU/nD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oGklcx6FxXCF5dQL+7CHEbtep3KbxSuvVqydxZxHqy9YbA4tTC9Woo8XtsRxKzhvE7S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c+hOdNcyAW7EINgt+JYSB+9jKbC8ppgtcMtyd15Qb3EhpmXObiQphPcERDaHhjCQ4SQX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PLpxy6eXJCwCaJRc9h5tUEXNZC6r5MuKi6mu5xr146l6NZ7m0nd3PoNPMtVnakHpIAtJ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2+QoUp6ZpTrTu6N66GtHQ1w02deelrQ2hV5eDmlzSB9NLCphPORBxcciXQFLcqpxR+Tf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F7mjFSUdlUIqClLSjjj25lrS2SGrHchMNNOC7CMXNATQAr0is92Tm0qcHlBjcy8fEu5R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8tF7bplRjrdwamuyZgcKeBX35LQAtnMQTTiT5LsgPix+IyLliVH4mn3TpCj2Qj7XbH8k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7Z/L/PSNPKjSFHsCGu6f4RXhSoj2/cBYhQg4rmVWrqLlC8uwBfXObeKXgQ4pdyOLXAXq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gr1Zi9XpyOL0U7itu5DilshxGxI661XV25Jq0cg9hVuTzN08Qn7ppLC2CgEHZJwc14lC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NgBM4Vsd4xcQ0tc2FQci5uYb26SchADwGiFig5yDWNfi2RTpJ7KabTpw2mjlPcQaty0m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1Xl91XDuqqFc6V1Ckw003B1ai9fouLOUC4W4LumKytcnCg50UieU0o08mi3eU+0qZPta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FyKqcypjg4KqIcIiIBOS5eQP7lMEqtjL4cHS9UWJ6x2qkFmZNOn3H78l7GzhTKqUgxZl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s0PLhDgdgJECSMUIRCLe2g5oAIUqR+H+Wp9kr7/C8SwHb2n8cqpuz6/BKlH3n5agqVOv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FVEL61nWZUhfX0tk5Tqzc6HTdHSVOm0gBENWIWLZLGJoboDsKtUJtxXahdXSF5eNXqV9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F3qlyvV60jiz0OKleshDitGDxS2LfV7eBxW3KZxS0KbxO1Cde2pQuqCp3NGG16LmVW0w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NU4pwksOdPuqKA1GHPaSDLSGDIO3FTEpoEwnBpD2YuldxWxe3FzWs37g97gntKkta+EW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guno819m1Nt2Oa9mDu4JofP64dlcLnXYQqXGHNuV1FxLrmtFOpyxzqSZUoOdjbo9M1F9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Q3pYDaGIpMXIldPVJfbV10lZdM8jp3tXLqBHJSQA9Ndii/JZyp7fId8YhCFunbOYAQbW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q9PtE7hlsqfC6DkeE2qPCLZejW5R4LRTuCMR4KjwZ69HqL0isncJuAfSrlem116fcrob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GlWWFQKCiNdtB/0vLWGWfmnVyn3DSV5IRRU6tKuF9AbOBGvnUKT7DrCoDtcttZQ1+gvC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1CChO1mUVJW8AL7doEdNlsoaoaoGocuY5c6qF1NdC6uQmcQumgcTuwmcXugvWLgJvGao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HE+sdo4vRTeLUZHGLYtbxW3afUrXGnf2ZLr20Tq1mWNvKTk24Y+lSqtC2RACdOXlEgFh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lwKUNeJBrRi05KVDuXjLa2CcYaWd3c07BNqvJHKDar6Qd8U6c+UGGDLQg0oNl3JCZSpo2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hNYg2ov12qboJ1zWauou8jWuk6tcNFSrUeKPKxHSlY20ltAL/EWNsg22WNNQAXeWtCcF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Qsdo0LZQpBiIMMa0IrxoEPMBENnFrixjXO6djk+0t5PD7cp/DLVHhVtHpFAk8It0eC0F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CbngiPBXL0aovRa6PB7hHhFyvSrpel3gRs7lo5FZcuomNcNCVOg1hQo/A7xqD7phSihp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gnnNFqDHFQSpUypUoTpKlSvuoYos2Yp/M/4+NR5boRsQZ3Q1OsKnu+EUT7CoUe7wnHZF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UqZ02X2oR2ACxasWrBqDVLwhVqhdRXQu7kLrbqG394B6rdz6pcocWrL1glM4sWu9XEni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4vQmrxG1c71C2C9QtyBfWZZUubQrqbZ55tMHJqaZBpb7FpCHhx35pYnEY5OAByVL5YMg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yk+GElMOToYUKDSwtXwRquKDmppgAtygLyh5CLoTBk92h0HiAvuUFCO5+SI3gZbgyBoG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jRi0drGkTIUdobK3n5uc0NMQti0LtzdpMEtKxKJKc5P/AHNzo0IgTywV09NC1oFGxt07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wu2cncJoI8KYvSKbkeDMXorCvRAjwVHg7k7hNQF/C6qPD6wXQVl6fXRsLlGzuGrp6y6e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sXIyFKlTqFU3c87l0oyFlCyKlZFNdCDlkQTUdJevIAKxK3VacZ9s/gCKC81o9g0lfemy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wpSp1j2ge5oyPsxRRcio0j2BfIqPZOsaBSZlBP2Ue0KSpW8eBkg7YlTvtGZC5pXNchVq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iL65XqVyhxO4TuJ1nEcUqhDij16ucvWGp3FaZQ4rTy9Tt8vUrcuZxa2BZxK0XqNqWG8s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ICLQvKOngVHQKbcWHwSvqNJ0C+ztrivtx3TVuoE/b93wsZAaUyMnwvorHFMJQJJHy+K2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R4HhmMv3rN0A2IlNCe3fxo7dsdmLQGQVhGjvg347ruU7/K6UiMVkJc3tLWrCnBtaJTbS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OXQUxUNjSXplMJ/CbePRaKbwOkV6LSCq8IptqO4IA70hsejhO4PBPCHI8Jqr0pwT+GPa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o+Tw+qEbKqD0NdHh90FyK0vtbhGlUXKqqHBFSFLVkFP4AmHclTpKlfXsOhQ8jy7uq5SdJ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eV9Sp0lSpUr7lSpjUI7qIBQlBEzo3c6ASnQDlr4ABccSUWELErFQgIK7VKyKnQFASUTu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SlSggVloYQbKgafZW5UqJWKxasGrEL7TvDRlVOkew6Svs7oqYTigih5bCEJwRQjmAafS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oQgp7U4ygd3Eo+DDUTkgINKcDGPjQFDZZKRoPi3tcVMNBIWSJGMiB8UWqh+42HIQg+E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whEbANX38hOQDMkMYLiHtEgqoTm2MnhmZCO7QIQMtLoPyL2EuLnZOMpzDi0ZHFOxl1Lb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lTY5/Ip5OpjLkAo2zZ6KmuiouRsLZenW5PptsvSrdyPB6adwlgXpTU/hUJvB5TuDGDwm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uXp9VdDVXp9ddBcI2NyF0dyjb1wuTWCNOooc1SmuWayElwU+weydZQ8+2dJU+yUCphU9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VkjpugnHJxKBRcsiiTpkslmifY0JxlOKAjSYU6xrCAGn8fkZX3IU6HSUXSpU6NGlSAqQ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IpoXcTimbrwoR2LG9jBsV/FpTmlN8t8BTK2UoQSfM7BFxRMqJTjvUJFJm1Nvlzd1tod0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g2F2p3xMqEE2Cj87fuTTimtLVCAKaGguiSTMZvMsRIWZkbNYAT8CACnygcEcQ6oP8nGX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zm7/ABFQBz21AE9wyc0hM2XMBby3Ne8YuNPtwAAHbVIbRAaaXcxsyiBH1vmQIcO0jtbS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kEIfFk5iCmkCs8FycQAQ5oZ57yu4tPcCwF3LECi2MWggBcuU9gnlgIUWQ+3pPqusaS9N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gncIZI4VSK9Ebl6EjwZHg5j0ly9LevS6q9Mro8MuAjw+uvT7kLorldJcS60uGo0Kq5bw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NzKB1H4PsolSp0lSsysigTo0BHUBTGgCj3yhClSgV+4oUBEa5KdDrOgRTu530jp9oBSp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luge7yj5yTiAPKcAESvKbEIeT52I3C8oAOTYRkaeF50C2l26d5TTGhOwAWyJxTRs0KFv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1DoTdyXq2lrG5FB8ODu8nYw5vk4kpgTohrhBeqZhrnApjSUzZuQj5IhVN7inlJ8l27WuV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qzMS4EDAhZS2mAswVMl7nYU6ks7gXQ6nTM0nBqcGtUw0OC+oMNd29zBJTZAntY0GnHc8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gVsUASnvaHNMDdZQmg5fpkAwmNlGIhOGTXbohgc6Q/7dAOUsxKy7qhyRPc341A4h78g6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W2QeXotg8qKeDQ0h8bAsxKEwSnMZLbZtROsqZTLGhNSztUbC1XptuUOG2WR4RYr0ezLH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eFL00r0yougeugqybCsF0FwvT7pGxugjZ3KNrcrp66NGoFi4aSswsp0CygBBZLJT7D7J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nUnRqKOgUwgdz5oCdCUPYSpkxoEdDoXbQoxA8/ZGRZufqNx3LwpW2hdsfH8fqCF5R2Uy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ZwG7kj9eEAsjCphfZ0nQjZuy2GkFp2Tjo1XH7VNn6fLLlHbKMgTiGHuJlHyH9ju4tplA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4AYizAvdJIi4mXVNi1y7gXOhEyRLBnloDD2+H05YXhqLjUAb2U5yMFsdtJ36QJpty3B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KjuqNxRJeqcTDsXAFHy7YuO9X5S5oY3IABzXAFp7lmOW7sQ7FTDSmtkCYADUSYZJRaQ9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0wWgPXlV2hQ5+gkOkFm2DgnUEQQqYTKkOeWOq1Wct4dtCDwmMaREIEFQodjy2uXcmQS4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nGGN3qUwDLZ5m0gJlM1G7tUNR3ACLYMsLpgyqZltNw5e0kQjjjDXLCiV09Fy6K2K9Nty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TOFW1RO4bbA1OGUAvSqMu4MwH0dejr0rf0OsjwW4g8NqA+nVivTrhem3a6C8XQ3gXTXI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tcEFlCzCDwpRMaDi1cGpxaq9rOM1F6yYHF16sF6s1eqAL1deqShxRkjijF6pTQ4pRJdx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2y6+2gXtuULuiQ2tTIyCggvJCpNim4kj7B2JTTC3UiTBMZF0BB8LZzsRjjsDBiE12xWw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kE+VEH4n7x3jTypgHY7z9Z7+C6CoX8awmmNmblGQxh7S7JFsCn535jmym7BuwlZBOaZL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dp8//wCmMASJAdjMpsIjB0QnQEBkc+4ENBK5TgogkjHAoNlucqiP0Z2JCyaUS5peSTKc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MgFqfDU1bQU8ghu6Zi4NPe93aZA8InFDuRZBqZNTXOW0bYt81HQnS4uTQOXBlm5y3+SA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ggWk0j3VQ4kE4/x8uG4qNTgKox7nTmGunNCmwtlracdjsk071x3got7nNcEZAZuKZhVN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PdSZYXBzv3HkhOyc0UiUGpwLUxgKrUwAGuxxDzhs7FwZTLyKZzMY5YJxL0ZCycx1RwVU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eJqFrlPNIkFoJDciYVNtOqK1JqNFsM5WJOJlA909zthkZeJT2MhtGiQbW1joLb8LTs5/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9VdRWXUVV1FRGu9c1c1c1c8wK5CF09ddUTeI1QvUqyHE6qHE6iHFHJvFnBequR4vKHF0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KsQ4lTXqNMkcQohU+IUE7iduE/iFuabL23bS9QtkOI2iZxC2Jde0CRc0UarCmuE5IEBF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gKBlFqMgvP6uxDYJEofDIAtcENmwUC8nZb4iQnfLdPb2HJicZQfiSM0BN5U8EYrLcPlE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miMmua1zgc6flxyTmy6cBIDGBbB1vswp7MXfJUj3EGNiynusWaTCfENJYt3Oqs5bQJXg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fAKjaIpgZuqSSNh5UBO7BJD3lAy4bCN2nZoheHF+KZDg7Z43a1oROwbC+3Y8yHBjZBcY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UnFzW+YLUx8khz0CWOzyTh3tTnkhzZXKc0vdknfDGRMGP1v4nDIQAZAbsdPvdOhpHhri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wpAYgpmLVi2N6Lua6mHubUWGS+BJ7+UQi9zS7ckQQYcyE9rqYa4ipkHvPKLqbMS/lkOd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kE4cs4tc17cU34ZOKe0sAIWwLNyWidT7aaCqlT7Z1PvPs+vcJ1j2bqXIVHhc6sufVXUV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pXMQqLnIXLghd1F11cL1C5XqV2hxW6Cbxm7CHG66HHa69eqpnFA+qOMMDhximEOL0sn8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qUCRxG1x9St3p1/blOvrZyF5bZMvLYp95bkUa9JVKjFnmOXK6c5GkU6euh0Y7YlAjlZO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sovxptlPGFQvLl+45jCSwgvglUk0Zn4AwmKXJjcW5OgO2OLxUaEG7cyVTUuxYIECGDso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sFQhxIie4MlOGzG4kHtGyDYR2ZJgbrw7bnHuW6b8qbpqg7Co6XQqpZAfse5vwDAsZTQG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xo1CIX8W7uQIgNBDT3DyO1FNk024qU39N5Pbk7EEFGmWuyLSTiyWrKWNPLVUy6Xw4kFt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cBj8XVQFkSqkYNyanMa5z2jJzS1Z7u7gO4lzqagIN2qNyRdKeGrOECU4SQXIFwVXFxnE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tm9rWFwGxaXLmkKFTO/bNJ8OqDu6asunrLp6q5NULlVFyai5T01uJLd6s56T7PrWPY7T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6xqNRoNT+KVOg9rvOp9slZFB7isnLMxkdZQqujqKsNuXg9ZXTb+5B9QuZPErtep3a9Tu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wT6tWQ4tUQ408H1txXrq9baUOMMgcYpAM4zbtB41blU+K24f6paF7OJ2gPqNmW+oWsm/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tvj1Vu5dTSC6ims2y4icYLaZJ5D107lTtiA6WVh3FwhMZ3mlsxrC7FtRbh1JvacgcC9G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TgWrZzXAsqOpw8wHDdMdCqY4/QccBBbi6XFhXMQhFmx7306wphwDlVXcKZ+CaJA2BMGr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bKeJTQ0Jx7ndyyEhrXUmjukvaoMBpe5jRB7iE4LKWEblrmtaJqYl6Ziux6BMNqOCfuXO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ji1waUfEEqe1veoDxtlBmmNsRDu0teUMCq1PlupuIbRfnUrUnseimEtdWdKkNWIpFpaE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2Py4hYNXLYuUxcmmuRTXTUl01JdNSXSUkbSkujpo2bF0LEbFq6ELoUbAroHI2NRdFVRsq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qy6esjRqrlVFg5bqVIWy/l74/AfY9b+2dZ29v0Nd0N3/gifeAj5cO2mgskHFZEr6krJ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BNuHtQvay9QrhC/rl3XXC665C9RuQhxO5K9VuEOK3C9auIZxqsHeu1V64/EcYg+ryjxh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RilxOg1XHEbZ1P1O2cwcRtoHEbUL1K0c7rbWKV7bBOr0XNzpx/ESvCa7bJ1NfweMHBhW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8sC2kytgC1zlTBaRGDGuYnMD0BuYcnyE0NKBK+LnNhPYZ+QdVIVQmGnfbJxZD3kIOgDc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vdLK1TtqN3TTs1tN7XAl2RCe7ItnKdmkOBLU93Y1xQ3RMLueHQ5NygE5Smkhp+TS1ME1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Kl6lyaRBJemsDyVGLie+f+lPvjWNI0hQoUKFGke2AsGrlU1yaaNvRK6WguloLo6C6Kgu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ivT6S9Opr05i9OavTgvTl6cvTyjw569OqJ/DayFhcR0VddHXXSV0bW4XTV109ZGjUC5V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Gpy+ttBpT8lGdY0Oh8rFFQiNgho/4M8E+2SECpX3CnTf2OENHjQaEbLwZU6fRUDHQQnr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UVA03ClwXMeufXCF1cJvELwL1C7kcUvUzid0vVLol3Erkr1KuhxW5DRxSqhxSoE7jNSo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Lm8YCZxpiPFKBXqlCfUaCo8Rt3PuLm1Atb+2dTffWgD7uzy621TLuhPVUiubRI51IqW5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FSqwMITmvci0upySwu7aTw1zqjcnjI7ouIeHQ+owNdBimUabgQ4qGuaB3Dao+QWhzm02w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OyYGElGSt2qZQc8BxcQSCTintbnkZfEYhQ0++ffCgqFB/rIUKFGkKFChR+GFiFy2Fcmk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O3XRW66Ggugt10FBen0V6fSXp1NemsXpjV6YvTCvTnroKi9OqroKy9Prroa4TrK4l9jc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uluF09dcmsjSqLB4UFRoNJCB0nR25021PgKNY1n2CS4FfQGgJBKj2bqdDq8rxqFKKGu+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QAFkVO0nQ6SpRc5B7lz6oDbuuF1tyqfFbym0cTu16ldJvErhHidxA4tdBHi1cocWrr1m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UYvWd/WWL1mhi3jVqhxmyVfi9i+mOK2rqdPidjNO+siussiuqtAnXFqTUdbTz6QXOpTk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x7GtKb+oiMaj2Qu0/hL2tTrqkC68TruqQa9QovKzKY8BGqcufUAF67HrSm3jEyqx6g/6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9ka7rf2QsQuWxcmmuRSXT0V0tAro7ZdFbLobZdBbL0+2Xp1uvTaC9Mor0umvSmL0sL0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4ZWXptwjwy4R4bclDh1w1Hh9xJsLldFcro7hdJcLkVUaVZct6xOkqQVIW0bI7U2DWN/q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YCA1A1cdWjQ6woXzMItUL6grwh7I0K8BxQ3RX1Gm6l0ZP0nQLcLNyFWoELiqD1Vcrn1V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9wxqqV3u/HOh0bVewsvHhU7qk9R/tcaQoUKFChQoUKPwYhcti5NNdPRTrO3cuit0bK2X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m2y9Nt16Zbr0ugvS6K9Lpr0qmjwpsekhekr0or0p69Iqz6VWXpddHhtyvTblHh9yuhul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lyumrBcmqjSeuW9PY5ujt1MDbWFuoULHSNY1AjQ/9Db3VHhgqPLvZtpA9keyNI1lNqOm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/wB9j8sKNI0jSFGkKFChQoUa7rfWFgFymLk0109FC2ohG2oFdJbro7ddFbrobdGwt16b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QR4VRK9Ipr0pi9KXpJXpL16VUXpVZHhlwvTLhenXCPD7ldDchdHcro7ldPXC6euuRWXK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uxbUcXElTsmrycSt1BUFb67aQj7J9lC9cxNLXt/8shRrCjSNY9ke3dbrdb+yu/uKhBqF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FYlYrByIgLFQo3g6xKI9lu801RuBU/8ARajsWkoNJWICJhZb5bZKXKHzD1i8qHhd65hA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tkWLcKUV9Ik4Emmra6IX1/6FdlBqc9ZLdBoC7U0oF2XdOL1i+YqFbgl0IvanFj0KbVi4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TgdWRDzkVZ3OP/odb90+YX1uu1F9MLnBc5y51Rc+subWXPqoXL11S59IqaLly5Qa5pPy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CcdiESvqyrkn/wA9lGo1pR2VR2ThsoWbQi9zlgUGLAIN2gIhY7QsUWBctqNNqwIQc9q5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4QMKju+oyHFeNAqb86f/AJ1KrV6dEXPEalRYzpcHsHmQ1OOSbSQCxhAaRKa1RJLdnMWC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nBQEWwoKlY6NEuAFJZFxiUW7BBWR/T/85c4AXPEkTmd1Gl4mp25a2F9N21Cp0S4m3xXI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5iNIJzYIpSqjIUKFssZJCAOlNkCq7MkQpR3G6arPwP8AzclXNwyg25ualwT5W6kIK8+P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c4U1QoFysrDarT73tOTg6X+Km6x2MtRyBIzc5sKViU7ZOChNGSFUgQhvoHdzgh5tRFL/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oCo91R/1o2VigVVbnThBAJnyxyTKao0wBY0pVw7GmTs6XJzcWvIWMNeAnAw9rmMDS4vh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7n4/Z8r7VMyo3pjFv/mkolXdfkUyS4oqFumyAqFSUE9mD2iE1u9KkSjRKbTVJgL7ZgAu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YmZTyMzBR3NQLwnfOoCBDnnFwOW57tP5VAigdgZQ2dTZnWH/AJqSnGBXea1RFAoLwgdy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06RcRTVIQD5DgrWmHGBTo1O8lu7zCqQg4kOK+KyOBAII7X/EoGA4nHwKe5cIRRRG7dj4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DQlEriD4oFSpQErwp9lu8qmE3taBKiEVTCsgGq5cnHdxAW5HgEo4gFwTi2H+HPLlUlS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1yLTBheRC/i0S4D/AM2KvhIOgCPagUNCUVZUHcpjIXMKFOnDhiWslUWSqAxbcElfJNAJ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1DN6DZT4csdiU50IOl2wWMjy52wfuXbKNHef42TMnj/zYqo3JtQFphfFvn2dypUzWq1Q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4eWtc9AK0Z3OinSe7arjESqgCLmxvlKIbI/cbhL8CvBrYqe4AJrczsVUAyAknzCqfOmw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M2KKvKctAVTdRCheAgduBUcUTCbTybg1iG7jOLGGbMQqzpVUCHp5yWLWLmbvfDR3mq1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DltL4LaSf5nBUvFWMoR20amUnVqlKm2m3/zqrb4o+dPOrmC2t8Qm7OrbpnYmeaLZNJvb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PK8otanN7YARc4p3mQ4uhye1FoaBC+6m1N4TvC+6TZcBA/8AO4VVnLqNXn2PJqPmUV8k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VHFrSZVXdDZVR3ynRjVG5bsHbuDJdSeolduJjICC0ZPdHMPz+viArYf+fXVuKzeW5jwO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FZmA+EMSu0m1aFVfJbJThBaSS/Iuxc41mkLlkNEQWlGpTTqiAyD8Ypw51VrQrYYGdgQE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/8Az5zQ4V7OVUaQioR8Yy6Qg5sNaAmxLY5My3YFzCoTnwu5ia9ha4Bz+yRBMUsnArmF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JP6du49oBy0buR/6Dc0+ZTcNDKJLQxqiCxgKpBODQnwE4rucu+WBpMHmlrmp7S1pgpha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3Nya2F5fcfPwiigrcS/+llPuWMXqNJC+opj2vH+2TpKlT/UXlLFydLFMoZaRvRbKqee0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+iwlO8Co6XAlmUJwpNpEJzSXU6kNc/JWjZqvJNR68NMLyrYdv9LWmKnc6FAVkS2qw/7X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iD6lXcohU3uDv6eqzmMc2HOHbTbsSXaMATf02TKiS35T3Pc6e+KjXtAMJ0zsDtkACm0cn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Te1RCa4i3G6DRLjKPxaqYhn9EN1ioTmyKtrUplya0uVpbOY5Ttm4JlQO/wBmLoVzetoK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oS5FN7XiqP6cqpQa95qZiIduU2cqTSnbBxcgSE+SnU04BGoWrJz07dxa5y2TxtsXElrj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dod5ce4nb6pNl/8ARBDUN2hXf7pRRUIhO2Q/2R3hVaLarfT6QVRjLZ1N2ahFEIhNEN/p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A2ptVIp70USEXtKzVbuVNrqpcME5oIAgFiNN0up7upqG8sdqtmufUrkc0mCnHS2b3f0b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VW/5RCIR8ohNp7/7LBUIq+OFtaVIaiiE0R/TOcqlUND745N+RYmOKaZTBCdCL4YCwqIW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DpDAEW9suRhPFSooc1OYVRONJfb1MAFUBDP6an4VU/5xTk3d39bOh/uJQ1d4oDupuyZ/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Vqrqz1iAsXJjd2jFE9hcJd4kFVC8qoMSHhENFSrGLMwuZBc8E/MsY1P2TICLt6wxoGVO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TDZZqmcruZUf7XKnS4bFVoGP9KSiVdXHJD3ueRuoRhB8JvcqTZdUABcEYRbKeN2S1VGv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Ta6rGdbYMgrZqYxjw9vLFNpqOuTlUfsjuiohUBL/AOoOwth/uFSnzGWriR/SEpxVxeQZ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RMCmN34J+ORDGrLeo5iYSnVajUBtXkPKNIwYJnFuLi0GE+o5ytnYtCccjO50th/UGYd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mfr03ZB7gxrLik8c6mg9p/wC+SqlRrG3Nyay8IDSlSfVcy2Zi1pCiUGtXangS8OOkdz4z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6j6rQC1zy2piHObimhznu3cw9tY/42JTgWLzp5FIRT/pwQUy4Y67txFP/b312NNR76rS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7w0m4bPOplNrMDqN00u/7bnK4uBSFeq+sfKAjS0tHXBp02UadSi4v+SZ3rcl0hbI4y+E4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ItJW4IkIslGliSAE4wiIACvD+sDKOh8sEu/pnVGNVaqDRtiQ4tmoBVYJqo1cUyqx/wDt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GqxoNcxzCVKsHtLL1kVdWV6rG2dXCt/2C5XV2GJxLnDdeArSxJQ2ChCAg1qaQE+qt0Wo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17gnGUCWsc12IBFPJO7UcU/FizcVa/uZyXmDOx8q2Hd/SVrtrVUuJRrvVEVK4r0eUMVi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hc5NpV9qNdtVVatOkgZH+yZNyrXHMcazWh1Rzlv7LZ/Ku7imXUfOhUoK3qF4/wCqSnvA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RjXPdaWjKKylSFIUhAbxCgw5qaXRhDcyv5QCjDE4ZFjSVUYAHHeGEMawgtgvkqm1Q0U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xVuIb/RVajaYuLp1QAEoNCEKxHZxLYDGBhGQRcjvpK+7D/if7JcMxr5ICUNhKlDyFVEi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6pX2V5FrU/6pcq9ZtJtWq6oU0aWtrUuDRtaVJvKCxasWoMasGokyHFqNQkl+2adUQqOT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GiHDNEJ+ANSYhqcyWiZLSHXJh52BnTy5NED+hru/Vc4uQCCaIG08Ob/i8S/cCx3xUeyh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2S+wddVBjVYjERo1EryOFO7r9uyOts/GpRMt/wCiSnOVzdcpz3F7whGlhw01EGhrcVis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C1HZOKa4hRueXH25y7iKvYKD5Wc1K2LCKEhyyyVsMrh5mu5TtGlES/8AoS7E1kNAgO1o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5QHsdoVYfu2373+yXwi5u2drTs9DQL6mUHmlWdcc+lrC+6VQvP8A0HFOcrm8nSNKbHVH2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porIQ9YrZEQQ0BRuR3ksaJ7dySj3LIQbgINp1Ty6lGm5mzxCOyCPi3H9E6Zr6hfTQQLRh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Uo+IRXDv3Lf93/ZL9mVEDOg3ZfQQQTQqdMlGlSpig9nPc8Z575CZYV5VtWDW03B7PzOK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toBpa2lS5da21O1ZcM5lK0qZ0veAv4kysU9jVTZs+Glz+1riHFrwn9znZNdunZhjTy1m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ooOp1VX7HvjDxpREM/oSd6ugQBCnt/hTvWtpvfzK3jSJRCIUL64ZE23y/wBkIlUv06ly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gmsqOTLN9VN4c0K8pdPVsxSqjkU062plVrFpV1RdQdQeHK1IND8rnK4rtpCrVdVP2NLH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/8AQutCnVIHP2ZWDnIMEwnpzjMJ5LlAmq5rUR2tcSWBzS45PybjkGp0uTcQS5s0Ax1S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T2ifoDuH4B/2j4q+U0LtWcIS5UKeFpT6FlIvs2J3JnZHdEaFcN/btvH+y3jcbm7c2qNK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oYxrUE97Gi9LK1Lh7n2zuscusK6xquG07mlTpw60lj/xkouV1cCknOzf50Y1znWHD20k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VM6JVRzYyhF2w8tr7CE4sggKYLmp0hbBzoLYlU2lPeAhK2WyfuTMxtT7aQfILgD9sJa5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063zmEXIHIii5VGGaVLlcCsuG50zYkI2sI2wTrTFVKTmaSqNU0RaSaX+y8Rpl9rRRBBt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xidcuRe9yKyCyC5iyC8DyqjXPdb0Hh34iUSrm80x0s7SpcutbWlat9h0qfoXSumx7GQW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O5Ew875uAp0u7F0uBQ2RhrnCXRy2nGXlpNfspuAT0dlKpqgNv6KrWCqfuEyrW0NQ0bCm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d1No1wtSXLcqk1PaCqtrTerm32OYcPja/wDG/wBmqN5FxU2NGoG0s3OQ2RepPupoKg3b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zcuq+yw4aaqa1rG++qzmU7OpnSq0g8vY5HyAtk/xG7nBH5Op9pb24jF0w2Xqs1oJpPYK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JmCOwoUy6tcum4kAo9yA72FMEN/orr5VSS6xoZCi2AXBoqVqc80q5Ybksr1WNNSoUKlQ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Mq03qqJVw0h87W3/AB/9m4tROVAnl02QDsCZ1qB5VBpOoEoJlL8bnKvXZSbWqvqnzo1p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+Ot+hcIwn0+bUfSdygUWrFFgaiGtTnw0vIFXZB7QnQUxhcu8GOYnPLU4AkeHk1BbdoylH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l39HcyahBc6jjTYa7yIWQCL1m5F7oD3LmFCqg4FQE2s9iuGF57q72DFn9POk+yf7qraU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amKdDG27m13tYG/jc5XV2KSc7IxpbW9S5e62FiQQR7o9lanzadjUligE+E9g5mJJ+CyC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u6c1uDYazGrTUrcFwYnk4tPZ5FUBlkBt5LjiplQrYf0lxTqcxtNzU3u0c/SVKcdh4U6U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uLdv9LOkqVKr8RMur1XqxoODxKadp/uq9R1vdNqtc/F6DHLlPQoOT6Ha1jI+mMawfhJR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sXV1TY2nTqMFSnw6ocJU/iuP0biUCim0GBobIfs6CmQxVHtTnb4moXQNH3BdTDskXQg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68M13wiJQG68qkIZ/SVN2N+Kb41uyDQLgW6096q81P6eV5UKE6hSceU2nVO6pfBwRkKm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rCjb0qPtqEhlERQ/ESqlQNbcXLqoCAATWybLhYYqkpuylXP6F0o/BuoKq0+ZTsqktCq1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OEIuJUSfpzSRUEML8Q9risgi8EVHkqMQ0dxerRv6tWoHVMoVQydyvpm/9OW46OZKMhTp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U3OTWhoq1W0hakupf1DDo3wjtcN2FEpyjSf77ymB7ab2ln4S5VqzaQrVDVcBKCo0X1n2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N8ovVjeKtSu6lO16qpT5N4uTeIULpdPXXTVl0r10j10hXSLpAujZFxbimeipFdJTaBQp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DsCYW4aKmSfL3XAhNbzHbAOgpxxbmcEMhbzJOznOCmFO1Eb/ANOWgrErMA9pXLanU2zy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wl6wRp05/q2PCyCqkcxx7/8AQ62LXtNFrfdKc5XV1gi5RpZWT7lUqbKLPd/xb78EaQr3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VknCBmEXFxcCqnenlq5uByc9CrA2guYTzWcvYNLU90K6lqY/esN3aAJj4f8A1bmAinQa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9hUC81P9Du2yyhXqG1afaSnPgXF2XaRpY8N2+kPddUubQsqvNt/w8xqrVA+s2pyrh1Zr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qs4wx+3a4Vmhg3xyxbDjScGqYTWjF9YlWbQ6tcPzqTCMIpu6jd7pq0nZsH9WyrhZlMp/2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93PulSndzbN2L2xOpKrVW021q76yiVCpU31H2Ngy10Kj8A/xr9TrOgQCqOwZUbUpqV9a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m7j3VCHEvDjh+rXDMn1nNbjisjlmxgMxTmnbOT3U8Q6UYQ2XxBYVb1MXD+qyDVz2AtaB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mf6FKlVuytc7I6FyuLgUlUeajgF9U7epVpWFOlSt9I/De0+Zb21TmUdYQGko7q8H6Lhi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+ReSqgDHMaCrjBqkEfypjmOf2OqnJv7Z86VdqL5k7Enf6CrGGShsbd+TR/Uhr3uqMujT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/t5WSdc0m1Dd0V1rJN+wHr2KrfQm31FdbbrrbddbbI39FVCH06BzoUg7kF6uLoBeSNtL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/pP/ABRpSHTXsKPcXYi5rNq21Y5o6Dddzm4QngvApGH0W41Ihr2pwa5Nmasy9hav4g9t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8GQ1OcvI+7n5aUKmLwf6ml+6SeT/AGEo12p1WohVqc0NaFDEA1dy5rmo1WBoMj/qypCy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c1i5zFzmLqGLqGLqWLqmLq2Lq2rrGrrAusXWLrF1hXWFdY5dW5dU5dS5dQ5CtKFRXF1i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kEH3WtdrafPNJDiT2ircl68obKjSfWqWHDmWyKK4h+lV/JxKlnRo1eZSlSh7Htzb0721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CIa6DUlqNROc0gMNRPDS2AVJCqOJW5LxgaYGbWgEgN0f8jCKpsL38WsHWdbW1f8A1Ntu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qtQMDynVk6sVy3RruhVcF92tdraPUtXUtXVNXVBdWF1a6pdWurXWFdYV1ZXWOXVuRvSu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urXVrql1S6ldSuoXPXPK5xXOKNUrmOWb1m9ZOWTlLlJUlSUCUXE6Sfe8DH3j2jQ76SqD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SR0q0xVpcNqF9v8AiJ0t/wBG40lT7KrTzK1MNYwsprNo0FUNVRxl7pbVa0rDajgxpcAi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GYThmGuhOfhQcU+SiCAwIrg1PO/vaLbqhXpGlU0a6HU35N98qVKlSpUqVOu+kqVP/Rtf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qVkFkFkFkFmFm1cxq5rVzWrnNXPaue1c9q6hq6hq6kLqQupXUrq11a6tdYusXWLrF1i6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srqiuc6DUKLnHT6p70h4R0lHzW/ZzesnrJyycpK3XNeiSSoUKAoWIUBQo120n2SpU+2V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oo1XAW9ZPoVWto0BUYLQI21NoqcpugVjw1z1WpjlUT2j2Vf8fiSn8BOt83tY7NnsGtfY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iUGbHJpfCHcsJaEw7vxL1OIbu68f3fTSnCXDz98Dp/4+K49Zh9M621TcFSpWSzXMT7rF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RdVVXVVV1VVdQ7Dqqy6msuorLnVVzaqFR5OUjJZhcxq5rVzWrmtXOauc1c4LnBc8Lnhd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UF1QXVBWZlXU8s3IXVhdWF1QRu11a6tdWV1RXVLqiuqK6krqXLqHLqHLnuXOeuc9c165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b1zHrJ6lylyly39kKAoC2W34d+X7LbehG8exydvR9s/1p0b59lse1OEtsHMahylxRoGl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WW6qdzciU3Z4RcpUq/pc61tavOt/YfeQHC07H++pTyo1bclOpuY6UTBLlnVio4gmrs7x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OcS0sTgXK2ZFQyXB5a0Qjvo7YWVLk2qO44padNcaeFRfLZU6udCmfyhNuC0dSVznlcx6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ut9YUaQo0F9Sp0aN6xyeQX7abe+VOk+2f+4/e1UbDS0/beP1YR1d4pbs/sjqPGtlU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4c4vNGgXq1tqdpTXlRu9A7IeNLX9C+0lT7Ch7L4YPacm+yVKD2uVeu5js6ZJp7YZDDFd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zS1icGxAnyavYnElHayP7ZnQr4qypc68+4RXELcXNu+WmQpCa6FznrmPKk/hP4mnaf8A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oFKGlq8NVQh1TQ6O8W/xfs/+x+tGoa2zwyobprWdYHFz8m1ahVG3lBWT87b6RTvDPYVx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aT7S5PHMbYP20KKu3VGA1HTKyl1J2aNy5i75Lt6jsjUlia5rG1aoKjbYO8HINVR+byyV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pCK4BSm5CLt/KPnjdnILdR7HePZQbnVbTYw1KYcmUaLlWGNX2H/RKP8AxBoPICESyIwX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tkMcWhxyd/3IUKNIULFYrBQg0lBpJcwtNOhUqKrb1KbWNLnenXK9NuEOG3BV1ZVremgj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ijkqdCGtBQXD341/sa+HaQoT6eTeGuIZ7J9hRR0rnlV8gpUhSrjZ2xb8kzlgOt6tMcso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MFU8U2dz2wji5yc0S5W7P1su+pUzT90EfErg9NzbE5IFxUbO8taCzidn09YiNRq7z7LX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m5nmf6Ran/HQCZRcUy2Cq0g1lhuoWKxRYruiAxqhQoUaBFpQasCuWURCZSc4C1qldHWX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9ra1LlemXCPDaoXp7l6eru15DFRpU329u1jqt2ymx+jQqfSijQDW1LvlVEWkK1uadJjL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Rc1XVm3VfqKzHMq2dveUAy1r0HcRbVmjcVaIompeH4ur7UOa9ZuQbQdbEIeXa/WgQlUn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hplrSgSHcwPZKlFycmu2lGVJRcqzuTeboo6RpsiWouYuZSRqUka9FVatF9K3umsZ1tFd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9PIcSZHcmuqNe/Jzu2NopOJTy3MndrnB7y5znNa1u09sUntTHfpHZOhEyo3I2LZVJgp0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NJF5ai4oXFE0qiKGp9ts3aXFXhqczwh/YwoUKFGkawoRChQsVgVgUQgjScELaqV0tVdH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fJ80KYAEBc1qeXOFFjqSycpUlZvCuHF1JZ2YHPs11FonVaT6RVrSqOdVr1Lpc6raso3V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XuqVOHdUaT765C6y5VCvWqVbxobVBIQcVcdMLdvm95IqK0dQCtHUmvtyykahD6r6bm6W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3q//AKBVxa3tynUy2tWt32j6nOZeXDXU7m7YGV71jKdRrldim11oLcjGyVQWmCpVbbp8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qzDQTvGjfGtC128AHeDI8xCHll3WoN6y8jq74rqL8rm8QQdxAEeoqOJFGlxErp75yfZ3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blC2qldI5dGuiaugpLoaK6Ogukorp6S5VMLCmqg5NflMCxYm4rZVGB7X05TxvlmP1l2R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u7y9iNRqc7MvEOIOLYCuXYteqnmENOFt53EC9NKhOcgU0qVxq1D6bxqPfTccRIRqteKd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2R7YWKxWBUeynTdUNSmWHWEBJubCrbsRTNybJjV0lEIWtsqVG2Io0rU03ebQWvKdGVz0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i1V3XpVRZ12UDc3Dawa+uVncoOu8qwPMs7WrcG7u7lzjxC6JtDc3DXXdwFUuK1UUrZn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qz46TC8KsTTubqlcXFT0+vHplyqNK/oU3CHYVrSg2m5tCkDcV645L6Ia6pcsZTrWnJL6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15THVyx1W07Kl1UbUrW9QUqtd4qVVYVKlO4BuKF+/rcxw65aalG7vFdWrqAZdXDRR5lW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Lq6hlVWfIzuBR5lx05V063c2u6g62aFSuKbaFG4yrOv4NO9c91djmVbW0uQgeIot4gVF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oMXDxoNKdM1DRoNpCFCLVC20hWtTk3MmZ0PgoawvCZ+jfIe+EUdLhnMo2lTOkh7KlNVK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EJxMtf3OLHKXRSIVV8oNlZtYysS5W7MnvflcFP0J2C4HTgO2QOjkPLY0duuLWfIqQjp9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2P5KVN1Wrc2VW3ZowZPu7ZtFtpQZWVW1t2UmULTDk2arimKihMfYCm7cxo1pcrYGk/nP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TWt6zkVQsK9Wl6ZcK3tLqg6vaVqjhw1yvLTp2q0oUarHDfcqhTteQVb4c0GzibXHK2C5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W1allVwp9PUcbx1U0KLrl9p0Fea1hXpUqPD61Wlc2z7d1d9zRo9ZcK1qVK1attVaSqVK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rNo8u5bQiuKHJtSxtZ1Slz2jsd40Eg0jpKDVVrtYOY59W6FalTNaqs3q1bTe6sGipadO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OtzUuDSNa7NNz6dNzk2rtzKi5lZVOprU69tUtzR663bdMfTuHWTxasEuvbU2wpne8YG1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mw3ApNYeR0lp0yt3WuN5yi6zqUGFhaK97Wp1VZtfzKr6ldOqVXt5l459OpWdTqMr2FS0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r3dJ1Gu0kG+bDm1HBU6VB9AuKtiw1brAVSmJ/wAtKNPmBjWtbug4qdjMbqoA083Tyrd/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aj5lFyLt74E02HNqCj2SslM6+EP0LvFBqjVzsQ6sS48lYZp7YElxBDCXOc57oUZJ0Yik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DAoAB30b54Wzl2Toh4EtYUUEFKlXNIXFF9B1N5RQULFR7Kfe2s6ETPsn8FrZirStqDHu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FIJ3TdLbG2FH7rVLfk2lSixtVwc+3IbWvqwqBjS9wtKypdXb25Vrc1LYvdxDpzf3KqC8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h9gU2o8AVXptKjy7ltFtMnVrUx1qKdvUoBtyG1HPaW6NuDToi6qmnQvK1Wpa1brmWtK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Ghjeq/bVFO3pvNra/rPqPdIJR39kK2LG1bl9FzW1qWHPprnCbk1KtKxfUp14u+spPuK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mx+VNZ0lzKQNOvQNR9wBcXsBVW2wtgm9FyxVsQufZZc+1V0WmqNyLWsrus8m4un3SvKN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o3tejToG8uab7y5BbeXBN5zKLXvc9MMm8ZSZVs20XVYZzrttBQqtS3dbvfRdb1n0qlN5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S6Num3FzWpPs67KdLiNxSZVealSyFflC5rcxlq+qsnOuH21Jta/p06asm0HPrBorY2OP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nMNG3qMp1L24pVwh5eNbF0VGOX8XAqmRAMonZ78jKpvM/fDnw8nfGSnvDU4wamRYytN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lLTiFCChQi1EKFChQoV9Tyo2tTm0VKlSnODgT2SQnUyGU3UeXzXNaW7eQ2ZcSnbu5kN2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SFKmUd1Rp8x7QE5HzPa9BSgJWMacYo/puaij721HNBJKj2lH2WlNlSvdUKDVcMs20q4s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+2Yrh7H1LavRZSuq1J7KdYMs2fuXtaq6lY1LllCoS53DxWNzxJ10XUqjqVTrrhPuq726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wbVFWy5gr2oT262l1yqdW+q0Vb3j6INW9p0rmu+4eqVS5vETWpmrRqWSsw6pUr0uTRVn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Fv036HSWfIFSpGVGOZVq2/NuajXPu6gq1LmoXLiD6lR1OqW0rt10aBrXwZUrX9OtdVL6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zHUebXY6kKd0ba3XItpNKzi16WP8FVcTUt8W1X17PHluK8JlQvtOlqroqyo2l1SqcQ6h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Vb+g+m6hYmpSdWe5NtaJoqUeXyGRlcm05Ojri3XW2y66ivUGg3Vz1GjLuo21pcQr0qfq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qnXq0w64quHsn/oeW6Mdi5viQnvDUXb0ySHvR8h0Kd21DFN5puDqznMbiLm4FADkvqOc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lNlVrmtpFAK8/RuENZROke63/wAe7UqUU5kmrSgGnUCxYvLyMQxvY/dVe+o4unIw891F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y5sQ/Ywto4OzO90xRRiQWBcylJuKIXVUE69tl1lsqjKSfTEvG5/KfPsCt3W7aV5UpPcN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czqOIvuiqdO+qWTbG5p1OIdSuRdUaB8tJaSS7WgGGrdttm6eNQJJEaU2Oa+tfhzOGurN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zfNr2VagwqzpPrVuJsuGPVzTqttzpasY+q5tNtxeMtmi15OVyKJVxyOSGkrwa0VKlSs0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zsOcKpbdVrm4oX1ya9reXLq1vd1W1LO4rOeMXOovdQuqQoi6pUqbLRlGqqAtjVt+Qa13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yGuvK9CoFY4OtKFXk1TxN+KZxO5Y17i91G9uKNI39yUbu4KNeqU4k/2DPDtnHShV/SbU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TOhQTXJjshb1w1UXOwvazK1C3DTU6gRcVGPdTFNz6TSwUnNNNXNMVbezuRyg9pReFUyc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hX9OWUnc2ioWKhVCF1FRqHlzmsLsige0ZFOGDWEsM7q3yyx0ygO14Vb1H0elK6QLo2Lo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BC1orpqS5NJcqknMphVaDKtOpTh72p4R/ONKbC8i8NJt22tWNnSrh7L28r1Lu1rUNOH0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KvNfFt+tUu6bKbyrZtM1cOHhf4CysFzLILKj1N5Vp1CriuHW+lvPOv3XLqaPFLqFwyncP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+malao/SlbW+FQyQrgWQoaWlW0bSrVaBq1rq3dRq12OoU76myld3Irm3v3UKVaoatRt/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G0K1Sg97i91KrUpIVqk8x6ycsipP5rFrBSrMDKn9wz5VfOlA7tWRGjI9sbZbUHAPrvew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tNNM72OaVaNcKYGLQrm4FFtvWxr1mt5lN8pzeW6mHzisVgFioUaFGCLNxpViUCpUowQy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UbB3a5m78QiZZsB4s3uGmW7hCbpZs5VrqUzWV9HQeeKUhFRqe1OGh/OwXXDhXuH13Cjx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syDStG1WcpvUXVClRa2jZ4cqxUWIWVjIfw8Ko5pfpRfhVuq4r1BxMgVqpq1FcXtavT0p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Gskf1ViCKd9SNOp/c1B26MMOUnQCdQg1fUFCUA0uZvR5b7gU6paylEscGq2exOMIOV4M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VQrGqmvDhPuOmKvWYJuL2EaRrcOBbuBlu+WqnCqnIcvtIcoOd3vUfgstlVRVs3m3Mb6F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XhxuqXLc5va4GUfH4D7fupWqVNM3az/oVlvQ4oJH9xCaJZ4RGlPdoKGsqSpKlyaniUxr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bmvmaODWU6Qcy3miTXbzr2sG1S4105uFSiOXUezJ1Z+L6eYQ0lSpU6ynw9li+Ed0BpGj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OQagMC5xCLirQf5E5ksnQ7OcZUrgdObgHSCi1QsVsipWQW2gHcd1cUhWpObinCU5qcER7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Qo/pbT9isOZZ/wDdgrErBywcuW5cty5blyysFgsQsWrFqhihi7F2LsUtUtUhZKVJWTlk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fqQSoVFyB3KcTEn2jbV5cHuqFxkqzu2K3c6lRu7xj6UlinI2pMU7YUhWfIFwJq1M329c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DIGj3Yh9xkWsMvlqLpTm4gODQ9wWZx2ikP8ZjRiXL6Q2JO/A6fLsZhZrJO8hAZGIUoj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C4hQXhPBghEeyPY//TbHcUe611gqCsXLBywcsHLllYLBYhYtUNUMXYuxdilqlqkKVksi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6l67l3KHLErArArBYLBcsrllcsrllcorlFcly5Dl07l0zl0rl0jkLJxQsXIcPK9LBXpb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JXbVMGs3Gq35Ju6O68r7QX39oKv+oJhOMmk/EMe4IkSfLO0vbTFG2e8169Ug0nkDwqVQ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PsOmKxCrU+ZTsXZMCjSvRc9we2D3OwIc4ymgNDoThuBAr/pp0hpcskxubndpglU2ctkr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NbKxQ8uUbP2ZoWyrilg8gyRCd5KjX60Pn+4hQoKxKxcsHLluXLcuWVyysFgsAsWrFqwa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tXBj+pptTnHLJyl6l67lDli5YFcsrlrlrlLlFcly5LlyHLkOXTOXTOXTFdMV0xXTLpl0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C5AXJC5QXKXKC5QXLC5YWAWAWCxWKxUKFChQoQCDUGoBRrGjlctlpVcTTCG4TfJ8nQ6/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Cbp5BAmiCalcCg2k98Vn82p/IgqSabR2237B8G4ODTLVCa3SNK3+Pd6ESnVntLpc9mwe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TQ0Kk3O4uDnVq+IUKmSiZXDKfNv2gk46PcvpuwkKSt9TpU8gKdyVcU+dRqNA0I1Pt+/w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xKxKxKxKxKxWCwCgKGqGqGrtXapapCyClZFZOUuUuXcu5dygrErBy5blynLkOXTuXTuX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FyVyVyAunBQtF0gXSNXStQtmLpmLp2LkNXJauUFgFgsVisVisVisVisVioUKFChQoUKF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FyqhVm90ZBN0Cdu3T7Q3PjQGHBmTdgg1zmKme07Lm1FJJBC+4dVTIcykO6nbcxlOly1e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1QNoc9pe645j2P/TYJOl5T5lCyqcyhpVnOlBR3TRsSimnZ7YVvFNgcqpAa9HwNkPH/wA/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dCdDo/5FBELwL6ijsiEWqNI21AUIo+PwQVBWJWJWBWBWBXLK5S5S5YWLVi1Qxdi7FLVI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WRUuXcu5QVDlg5cpy5FRdNUK6Soujqroqi6F66Fy6AroULELoWroWLoaaFlSXSUl0tJd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iwaoChEKFisVisFy0KYXKCFPflhYINWKwQbCc3uA3xUKFChQoUKFChQoUaQoUf8AbH4S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ZuNZuxUIbr62UKJWC+9hpPaNnPcdGEqYLtiSgpVNxCGxa/FtOq2rVubnBvhAovcmBUqp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rP8AHvZ7k5jXKUJBAXMCqODm8wKo6U4FtodlVXlfSJgcNp8qxlSgEBvtl4RfpK8nwnFS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K4p8t+EohQioUKEQgO0NQbJ5crlLlhYhQtlIWSyWSlTput1uu5YvXKeVyHrp6i6Wouke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V0aFmF0bV0bF0lNdJTXTU109NcmmuUxYNWIUKFChQoUKFChQo90KFChQoUKE4LFEb4rB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FChEbMOSqBf/AKR7IUKFChQoUKFH9QU9VvDvNds040nZhEuwh26khErJbzUIIAOnnTzo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btmSVKBQJRBTHMDjcQWXdMg3lELrmK5rCsuoqkc65Km7Kezdri0Pc5+kiBsQMjdH9WBF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WOkoOQdsHb5qQUSt0CV3Ikr+OwR3TnIlZbk71RkIaVsq2ycUfJRTk1joZZVSOgrtRsrh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nPXpxXp69PaugYhY010VJdJSXTUlyKa5LFymrALFYqFChQsVChQo98KFH4o0hQoUe+FC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v3IRhS1ZtTPJWRRyQy0hM+VT4v8Amo0jWFGkfgj+ghQt0Ss2p1Rie9ifCO9MHaZQEobE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FN2LxCjfEhQWkpgRUFQoUaN3WKwWKxWKxWIim0PNFtMupWzFyWBFoRbkLQ4VY0JNQHtR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0FWQmsTkX/GO3ypkrgzM7uNAE7x9AazoFKKcdl9axuQZuGYOdAD9xUgJ3jTy6mO9g7fx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RpCjSFCjSFHtHsj8EaQo0j8UKNCnDtDSqjN+WEabCgxoUBBVYDlGkaN8v+Lwh4hR7IUa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LVmxc2kuoorqaK6qiuspLraa65i64Lrl1zl11RddWXW3CN5cLqrldRcLn1iuZVTi9wXD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YFVaFVbBpxk5uD/tfYO0KFC2W0Ap8xJ1lSqVWC95hzyslKcUChssoWSlSpQTHNLnMe14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S9GDwZCpfKp8/wCI+KYrf9j6f8R8CmL74F+2UUE/x9L7X2dDpUX8f46DQqp8Xafzf83I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fnP9SPadCv4U/jV91T4+0Kp+3UTfj/1Snkp73p1R6NR6ydOkDQ+8e+FCjT6XB9D4qKv5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5ahN+TvBRX1oEf23aDyPJQR9g0Z86e6ugOZw/Q+Srz/jWf8Ax1//xAAzEQACAgECBAU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AAAQIRAxASEyAhMQQiQFBRFDAyQWBhIzNCcQVScENygP/aAAgBAwEBPwH0dG37rJIi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jZYuay+auViX2X7GvRS0r1D1eqXOxPSWi9CxL770sr0N+gYvUyL0eiX260oYnqyvtv77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xGxGw2M2M2sp+32WS0QytLF9iuRlclelssel6t6WWWbjcbiy+WjajYjho4Rwzhs2M2v2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X2162h6t672cVnFFlslJROIjejci9FrZZZZfLRtRsRw0cI4RsZtZTGL07KsoormoX3k+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OP7Jyt8tsSpayltRxkcZHFicRG5aWWWWWWWWWXq0jajYjho4ZwzYzYzayn6lfdYmL1Vj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c2GNu9WZZda5aJvbGjczfI4kjjM4xKe1WcdCzo4sfkU0XyWWWWXy0bEcNHDOGcM2M2M2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fZasUfU39qC2obt8tEFSrWTpWPlxR6mV2+WCtmZ/rlxrzaseZ2cc4yONE4iE7L5LLLLL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hROCh4Tgs4TNjHFm02mwp6NC+3X3rNxuFIvlf28cb6mSV9ObDG+urM0v1zR8sb5sK/ZN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tzYf2WzfL5OLI40jjsjkuNnHRxonEibkXpetl8t60jajZE4SHhRwB4WcKRw5G1lejeta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8HCicCJwEfT/AOTgMitqrWXQdvlirZml0rmj5Yc2BdL1zOo82L8XzY/w5bH+JxJHFkcZ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OPE40Tix+TiL5LLLLLL5L5KRtQ8aOGjhHBOEzYzaynrZfKx8qXqqNqOHH4ODA4ESOFRd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x4JnCmcOXwbWZuka5sSqOviH05ofhzY/w5l+HNm7Xy4eqaOpuZxJfJxZGPK26es5bTjR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IsssvW+WkbInDicJHBRwTgseKRwZHDZtZRXO/YdkThx+DgwPp4n065M8JS7HDl8G18i/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sfWI+WXXHy4X5jIqlydiLtaZI7o8i6GTqtyLZvl8nFkQzNumTyuLOP/g4/wDg46IT3clll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wonBRwEcAeBjwyOHI2SGn7TRtRw4/A4RqjgQH4aJ9N/kfhn8n08iGNqNM4Uvg2y+Cnrh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FcsXTM6/fLgl01mtsq5MXVbRqtUS88b5McqYtMyado3y+TiSOLIx5Nw81OjjoWeJxY/I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tG1HDj8HBicGPuW1HDj8Cil2Hhiz6aI/DL5Ppn8n08jHjce48Uvg2S+Da9ZebHy4ZebX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2uzNH98mGX6Jx2vkxStaSW5UNU61Tpk1uV8mOWubcuqOLI4zI5b7kp0cZHFicRFllli/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w+DgQPp4n06FgrrYtJq1Rsl8DiytF54UNck/PGxawlTFpmh++THKjJGtUY5Xo1Zkhtes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WE76MnHaWbmQmX/FVptRtSHiiPBA+mifTL5IYto/Dv8ARwZHCkbJGJuuuuSO18i88aO2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3Iarpqv9RUNVrGSmqY1teidHEKK066WWWWWWX/HOKfc4cTgxOBEjh2k8O44EjgyOHIha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lTJR3q1rZ0yIarWyy9b5qKKKK/l3CLOFE4MSMNpLCpHAOAxYpR6k4bkbJG1/csssssss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8Y/t0UUV6O9LLLLLL+3X8VZZZZZfsVlll+iv2+MrV6UUUUUUV/U4YuhfdrWitK9xr7d8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OH19m/u1/MoR10fsdewV7Uuwjpo++i9NXob/gloi9O5XXRehXp707i+3ZZZZft6LLGL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rOxZuLH19BQtb5bLLL9gQ9Hqh+03o2UWN+hl8lvSXz7T30eqH7VR2F10oXoV8HXTt7V+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6+xX2USX7LZbO4vYq9hr0/cixqztzX9laJNaWNfcsssssv2OvaL9BZYtL03fwFeoXqLH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qKK9G/v0UUUUUV/B0UVzL0Ffcor+jrStKK92v/4Zftm5Flllr+ZvnvWy9LLL9FZZZZZZ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Ww2Gw2Cx0bTabSiiiiiiitKKKK9ioorWjaUUV66vcK0oooooooorlr2+vvbWU/t2WWXp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UVy0UVyUVz36S/6KuSuSiiiiv/7GS/sIsWl/1y/sYrRf16Vfbqv6y+R/1taLS/7Bf1d8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9M2cSPsTjXvFCgzZRtXdlRHBfokq+/OagrZlzOZvfr0rFGKFVknTN5a+Dan2JQpe57Bd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av7080YdCbUu7NsPk2w9dBHcoh3J9xG3SS8vua7C0ZHoyWs1T+1Y2ZszX4+xR/EiMj3J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543+hitlJdzfE39LOMzemZO32bJzUVbMudz/AOjH5ls07m16vVDZfp1+JFHlXdimv0Oa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8GT8fc4umd+o5/Gt6tqvsWZcygTm5u3onTsyL/kv2QXTTauSuRemX4kpCIuuTGZu3ukX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eJ/UR9eTH5lsI5NvcUlyJj0v1EX0rnjKicr92or7LZKairZLxTcv8E47XXKnTMqvzL9ln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5pGRSyPqzhf5Hj3Ru+xs/wAmxfJsXybI/Jsj8kIxa2WcOH7Zsh7Ekbfe0Plsy+IrpE79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tdcsO5KPm3IrnfI/T3Q3fvnfWxszZ2/KtL5J+aKlywdi5Hq+Vifpn6raUV7CmNlmTKod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UubE+u1/saadPVEfL2Ezpo9XotZvarMObf30XpIj7enSsUDotLGSVrmsv1LRdGTxCXQm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PPl8yU+TG7FHV8lcnipVCiM9rshLcJ+kixvkvS/Q4++v6EP1y1Zm8Q30iWS0jLa7MqqX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dtUQci9aWi5fFyuVaeHnXR6WWJ60V7Lj78tFD5aKKKNptKNum02MUWzhSODP4Nj7HDfc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eCeT8UfQ5PgyY3B0+axniIbZ6LtqvNj/AOuWzc07M3Wpr96Y+4tNqL1lzZZbpN64cl9H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tFaUUKNmxmxm02HDbNjFikz6efwbX2I+GnLsj6LL8Dwyxypj6Dmy+muPqfSw/cj6TG10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8E/8Dw4Iq2zDCEp0+w34ePSmZI45Q3QRiljXRxJTwp0ombLBXFRMOJdzJBRht/ZLG06Z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47dpLG8EriRyTf5DyzRFxhk6k3GXkSoWCUV3tGCdWux/r3+zNF5F51Q+S9fE4nNdDgTF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P8oxQUX1kSwbf+Rw4/8AscOH/sbMf/sbcXyOGH5MXClHho/0hSxrshZY/BvXwWvjT9HY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SMnF2QnuV6R1THzURxSkrRRDBKackQ8K5KyP/j21bZPHtdGLDufm6Dh1pCi26MXgk43P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kPBzkrF4Dyf5/7J+CcVbZCG90Qgo2mjLh2Kz/x8IuPUeNfBKONdzClxfKcCUU20LiqK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Mc5Qk3Mj4yEnXUcksls25PyjInva7kfJPzdTPH9rlxdJJmR4o/kjHkhfSJCSjNxZLGu6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8p9FGXU+kUOsTHDz3Iqcpto2SnczA/IWn5pIyyhLpRg//Y3ShLbIzQtb2zFH/S6lWTW7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z3UboY8nmJeKjDqZPFQnC6Ju3055K1RJOLrksyPfFTFyMhLY7M0etr96wkzd9nxz2wU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1XNCO5pGPwm1vcPDflizbHHAx44xx3Zk7JHfJR3yHiXeTzCyYIfjYpVK0ZPGN/iZPFbv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XOTq+hKacKszKafU8OoudSONDHKrPGrHV/s8Jl2MeWXcT3w3MwzrLZLxEcicaOI1tSJO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gNix5CMtsrYs6XXqeImt6kZIKUUz6RS/ZPwqjKtxPBGHVOyMI7evQy3d0N5HFbER467o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PdiPxj5/2ZN+Pz2PxTnExZW8crZHK91sjw91uReDa1uJzWN1DsR8RD9nHwCy7ZXEficc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0Z9R0SH4tNUifik1SRx/LtF46v8AijNn4ruhTaOO9u37Pi8Xm3CVukNURx2hr5MH7h8l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vwWWYq1Q+WC6njank6vsbI/Jtj8lY/krGf6ZiyRk6RX2ccXJ0jK7xbF+jw64cbn+zKmp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jnSonPbJmPFv810fSp95I+mUXadniK39DNj2Mxx3SSPEYVhlSONHGqxk21hUh+JhKHn7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eToeNmnVHha3+Zm/H5lZiy462SfQbwyn1fQhLGpNPsT8RHen+kLJHi7v0fWY/gXjca/4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H4xOPY+q63Q/Ff4JeIcuopOLsy5pZHbIzceqJ+Ink/IlnnLuLxGRdLPqMnyOTk+pbLfK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HXczJiT6sjGlSM0lf+THe5UZMfmNtPlhLbKzNHbLSJuiPRD5IvarJy3Scubwyuf2sM4w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5mXxEpvoTzwlXQXiop9j65L/AIof/kL6bUSm5Ck4uyPiskXaHNydsnNz7idOyWRz76Ob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9qlGnR36E2Zce99Dw+LZ5hvoSkpDXL/uY/8Aoooovpq3eqPFZKg+fwUe79u/XqKfLRRX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kIKPQkv0K93U4KiycafJ3ML2y6k4bJUIqJ3K5UeMl2XP4aNY/aqKKK0ooo2m02m02m02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NOO5cjVsol2sckVbJQpHDZt0n54KXx9rPLdN88FSr01FFG02m02m02m02lFFIor2h881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CgkUbScGbJfBjhLszgyOE9K5Zvam+fDHdNL7CRtNptNqKRRRRRRXvj5siL0T0skzcbmb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mdpSLY+bxH+2+fwn+59hfxsu2qHo/wAeXJ30/wDxaf/EADARAAIBAgUDAgcAAw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AxATICEwMUBBUQQUIjJQYGEjQlIzcHFD/9oACAECAQE/AeskPORMv6qKWVDykb6y3JEE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p3TtQ3se1bn0X15J2PfPTpGNj8ZCzSze9EEFJI9k7p3onrrKCV0YIyXVXQpG/JpIGU5V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CJ6a6MZrNIjbLL2alRqs1TVRq0moi5HAvxSygtHSUkjEycoGh752IkeUk5vqxtgjOCBC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S1lrI2yy9mrUazNc1jWRqUiqTJ6b8FbVlSPNvORZPpLY9ieUEEdWdsizSz4ILEWIpodT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BVxmqSwsLWQyNksWJUatRrM1zXRq0ixKS5CaH46JgkkuJ2yPqoaHskknJ9LtvjJIjdJW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2LKpy8kUU3M0jSNJmmyxj7wQQWlpaWlpayGRlJcy+o1WazNY1kaqNSkvRcuss56D2Poo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PesnmtyQt0jZh0+pO3Fq4jOlephqFtZhq6qSEWosRpo0kU0XM+XZ8vUPCqLKi1jyRBaW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NRo1WazNUWKjVpNSkuROzvtknKCM4yfQRS4HUMYs4IEMWxbZyWyBdH7nG64qcuc6VLjO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p21OEYK4kROTMRxTnSLCRomiaNRpVDpggggggtLS0tIIzll9Xua1QviKj5hi+J/h8yjX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6BVlyyUDygjJ7FlOT6XqJCRaWjoGiNiRGS6FTKVCygjKDF44zpMKnicmsllV9VcbsZ+h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8Z4exZY/plajTpNKk0EVYcVQaDNGo06ixluUEEEFpBaWkEZ3MvqNWo16hfEs+aF8TSa9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h5rN5R0fUQspG8ntfQkkkvZqM1Waprmsipy86eeBNC5HlJU4UmDT67n9VeS2Y75zwVNRG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/wAiyexfeOik0qTSpNFDwDDw7kaDNCo0qjTqI5LSCCCM4IIIyuZezVqNZmufMGtSzUpF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QNECEPY9y8SWXMvqNWo1mVYrqKcaD5hGvSalJei5GDy53YrmrPAXJJOTyr/8m7E+9CHs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bjcNPKEWUmlT7GJhK3jPCovNCo0KjSqHQ0QWlpaQQQQRlJczUq9zWrNeo+YYviP4fMUi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vRcTvWazXlSXs1ajWqFjs12PnPBrpXc1EKpbP/13Yn3oQ9mL94ntp+nF24ymkw3NO2tQ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NSYX01WshFlPsaVPsYuColGHhU1I+XR8v/T5dmJQ6ckWlpBaWkEEZyxVM1aka1R8xUL4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RY9Bq0e4q6fcuWyfwkklzNSr3L3MmvUfMM+Z/gviUfMUldadUixaPcvROeP9xR224nFa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t+Ip5zw6rqZ2YytaqKXKzZT/AI642YtN1I1lgVKpWssp9jSo9jRpMXDt5QsBVKUz5Zny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FpBBBBBGcsVdS9TWr9zXrNer8lczUq9x1t9xY1SPmahfEv2PmV7HzFJi4iq7Cxafcvp9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tx1NM5/D1emSyrpupg+Hq4jZjU8SYdV1I88aiHlRVa5RS1Upzangw3ZVa9mNR6jywLav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4HHBRRefLs0Kh4VQl6FrLSB/m52SKplz7mvWfMVnzLPmR/EJqIGQYbtqkvp9xVLOr/Hi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rHni03Uj4y+Gr/1ezGolSjCruWUj5MWiHknHKMPEvWeLRa7kUV3Kc8XDj6qTDrvWTSZi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l7HU2LGrR8xWL4qo+afsYmKq+RfE0xya1Jq0+5fT7mNSp4zw6r6Z2Vf46pE5zxKbkV0x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VKVm08KqUJypWddLw3dSU1XqcmpNEkk4OCCCC0tLS0tIII/MzskknpopqdPYWLUa9R8x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a1Qz5ik1qTVpMW19hrL4fFtcMggqpu4KKtKqGLJ8jTwqpE7lKztLS0g5OTkkkuLi4uLi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paxKl6mtX7nzFRXiX9yjHdCg+ZPmEVYtFShlGJY/4alJeunBBCILS0gtIIe2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BBBBH5iSSSSSSehOXJznJJcSSTnPVgggggtLSCCM5JJJJJJJJ2QQQQQR+LjxYIIILSCC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JJJPgQQQQQQQcnJzlJJJO2CCCCCCPx1SjKSSSSSSevBBBBBBBGXOU5SSST4UEdDnKS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QR5tbUlT3ySSSSSSSSSSSSSST4UEdCSSSSetJPU5OTkkkkkkklZwQR4U8jc+ZJJJ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HRknbJPhRlGUZ8nOU5Ttgggggjz5JFvjoSSSSSST4MZR0ZJJJJJ8CSfwz2U+FBHVkkkk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SST0o82rYvGeaRHRggggggjKN8kkkkk9CPxjybnJrJPjJ+C9keH36sEEEEEEb5JJJykn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H4cZNiJ8GYygtIFwd+vdyMknKM4IIIIIIygjy2IZSuRiGLvtnr+m1eBaQJZQKnwKkUv0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dzsMpyXYZT38SRDyXhSd858Bo7MfPJxknJH4iBdiMoKfDe1eHIsuz6E7nnUvUofoM4E4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JeLMMaE43xuWdRA2soEyelJaWlpaQQQQRlBHkzlJJJPWjxGJDebXgNEDENZQdvLnz42z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4ncSGQImfx87JynZJJOS8COlJJO5dVE9WS4uLi5FyLkSify8kkkkk5TlOUkkjfXnrTlJ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+hyTukkkkkkkkknZz+Pj/0Eh9GCN0EEEEEbZ8vTZay1lrLWQyGR+oRsgggjOCCCCCC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OCCCCCCCCCCCNr8VdKPAjx46eoy81DUHiF5eXlxcXFxci4uRKJJJJ/BySTlJJJJJJJPW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uLi4uLi4uJJLi4kkkkkkkkknz5yk5ykknZPQnK5FyJ6UFpCzggtLfyskkkkkkkk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iSSSdseDOaXTdP6nJJJLJZLLmXFxcXFxcXFxcXZInON07I/cmv/aCWS2z+0Jb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HlA+o/1xbX+2LbU8mVMXTb/XlsbnNi6T/YJ6MTkv2dbHsT8tZP8AToyf7dGyNr2v9ijN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LJKSyr9bdRJfzByJic9VLKjDdbhGD8PThmkuk834lThSYbuRBH5WR54vEVCc8kkx1Ess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CRdV7F1exkdB+C3ni/aYX2jJyu+qPybf1bKqblBhJpQ8u5huV0UhISMHAn7jtlJOc7+f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rgo7ZRl/v+TxF6i5GTPYhjRYi0pUPoQIpodThGFgKjv3K+Hdk+C5ZrNiI8dfexnJBA0z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TqUiUcEblvSywsF1lFCoULJqeCj2MRuSS99B7H4URVk9rKfyjWUdNLLB+G9ahKNlf0u4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OBdB+E/Ojz46UCRRQ6nCKfhVSue5S5W1qSj/AJIHhbJ/WnuSEijDdRh24fY1EX21F/8A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+xc/Yqqad0F9UcIvr/BNk/nFsggwvh55qEo7Z1qUJyp219hV/Tayc42RsXjxIlH5x5p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7qfpqjbi8MZGazW1DXjLypJJ8WCCCCCCCCCCCBopWWHhOsw8JUIp9t1a9ROdlc1dxrNZ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hxk14lQu/jQMnJOXmnDIIIIIILSCCCCCCPBkTIMP4d1cspUKFlVw534fDt2YqgdW+dmB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1sghEEbIIIIIIIIIK6SlEEEEEEEEdet5r7nkirzas6TCwEuWIWTUlD43YnH1HfN8mJRT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PBUUiRjUTlBGxuC/8Lidh5RzOb5QujPQkuWUly7DrS7mrSJz22whUiMCq6na+Kv/ALut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cUkvK5kZrJ5op4UZMxKPbN5vuW+dJJJcsr0atJU7lxlG3Ufsaj9huFJey6plTaRGIxXJ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feSqoTlkldcuC99xVXrkf8LUNXI7cjqTKkfQLjttjJHw+Ja+TVpNRGsjVXsV1yuEU4s+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5L6vYur9i7E9jE1E7z/IOmt92PBqLWvUj+7EtuCprIyZElVMPJ51IW91JZOqB4qTgeMh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Ow8dlNdxVjUrg1uRYyfA6reSZFVJjVNFzOR/aXTB9PqTRaVU9kjSa5ObTjsKJH24E9sS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lXaSSmrgn6TWa4NV1FT44JpVJKXBWuRfwplFRCakofoVfdknHBb3FQoOWuBYcllScdCl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o+mp0j21K5QYVXEP0zxKUWk5Ru+HXdlOzEp9RoebQltbgeJK4LvVnNTG22I/1P8AUw/t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vcpw4KaLSqEL3KYK+3AqXVyYUmIpRYhqHBUuCyOSBQqS/wDheJupDXAkUKVAuOC4Tk7n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KPtOboqO7+kph8FkMqp5IHdEQfV7CV3cdL9C2otlcioa7CoS7FnMmmLDZZzJpf0pptIL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SoG4UsTkqxYYmYn/AETuq+mq4ggxk82LazA4oJJJJyrpaUk9FlP3FfL4KXKKn9RDQqXH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LzD7FLkbgoruFS6vuF98FjT4K6oRQopMIr7EPhlSbciuVI0+5TQ4I+mDScmk/cpoaNPk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lWndwKhU9hUpFlJYvwGDVbUYtfFqMPEdP0ldUuTCXBVEclGJwXSInOqm5QYVUrnKpSjT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dlG7HcU5T0K1dwVUexTRAqGjSfuaP9ND+kEDw0RAkqe2SpSyjxfX8IimqVJU4UmHTKMO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9JSuRU27vsr/APuU5eu/Ap+onZGXxT7L8c+/hySiUSi5FyLkXIuRJcXk7sJlRh40GJiO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wPHdSMOqVztxFcimq5SMdVR234C4kkW34hzX5s7pJzkklFyLkXIvQ6kXovRqI1DUNQ1D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mXMuLiSSSepTupcMed0Iu9BFKZNtPJRiyzURdOVP01RlDI2RnRTFMZ99lTlz0JJ6Mkou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RqI1DUNU1TVZqM1GXsvZcy5ksn8PSLdRyhi2KqCqt1EiZRUi9GJWvQWKjUW+hS434jto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UZqMvZey5lzJZP5SCCCN63YbGIdOaIIRCEkU00liMNf6kIQ83lg/fv8AiPs6Ff6Ot1Pc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Mw8v98v/EAEwQAAEDAgIHBAYGCgIBAwMEAwEAAhEhMQMSECIyQVFhkSAzcYEEEzBCkqEj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NEBDYGKiwdHhcJMkg7LwY3PxBVOj4kSgwv/aAAgBAQAGPwL/AP0ZdseYRGrHGVs/NbLl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y5yCtoueq2yqhp8lsN/JHa+JbTltf0oRkI6Kw8nLYeqyPELaH/KUbz2J08+xyGmhKuVY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LacjJHKi91W+asdFx/yR3r+q7xe6fJVaxa2F0Kq14W04eS70eapjM6qjmnzUC57E6Y3n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0UwFMmu6Vdy2j0W03ovcPmtn5qrHdFvHktoKn/HlY+FVZh/Cu7b5OWy7ycv3gXeHzaqY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tK2XK7wqYz13vyVch8lXCb5LWwndVUPCJOJHiFTGYtXEYfNQOxOkDt71tFZXVB5KrGFb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wchHpL/xYYK71h/Ar4Z81sdHKrH9FlJIN7LaCv8A8ZavpB82rVxsPzBVPVO/Eu5nwcFX0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eRVXFbui9fjgBzhPgFnaS0n3RSi2n/mqx5sCqzD+Fd2z4lsv8nBbWIPJUxuoUDFwz5qm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wJ2NjPeWWaCVvVyrrci/FGryVXkHmFTHYqYrOq1TIGnmewZudPhpaOKuVM1spMHxCq1n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bZ8wtpvRe4fNbB6qXBw8ldbQ/ien8D3VQD5LWwcM/hWTcKu/wAL1npQd6x1aGIVH4w8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Vx2HxCo7CPmu7afBy/V8TyWth4o/CVUnzW5W6FBgc8NFXVQaGwAt6urjQMFm66aXkAO4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tl48FTFxgu/d5hDXYfwrWZhFa2APJyg4WI1bbx4tVPSGeapjYZ/EqQdJ5U0tHnpjjTST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hq3jwK2nLa+S91WHVWK/0toK4/4mLz5KHVw2azuZ9hdawB8QtbAwj+FV9Gw/JO/R2ZZv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k8VTwb4LaVgfJWXvfEve+SqG/AtjD+YWz0eqes6grvHjxYgG4rZNhBWu1o8StUH8LlQ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Ve0+LVVmEVrejjyciXYLx4KvrB+Fd9HiEMmOyBzVHtPn2fGnshVVa3otgIHXE/zLaPRb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9HIS1/RVzDxC2gqOHX+E6fwRlUM+63xTWb7uPP2m9XK2luVkMFtIuv5n0TsdzQc1GyNy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DfJbDh4OVDijzVMZ/RauOPNqo/CPnCoGH8S7g+RX6vidE/Exg4ZaAO4r7pyt/urN6Lf1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6tBVWYZ/9NVwsPyJC2CPDEV8UdCu+cPFipj4XnRfR5H/AHXKjcTycr44VcR3m1V9WfJD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PRyrh4gW08eLV34VMfD6rVc0+faKGg6SqEraRo3othisR4OV8Tqu8d0C7webVtYadqto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WP6L/S2h/wAHyr6zkfSHDVbRntLHRfS553LMd5TcJnvag8N5Qa2wp7NzzuWK/EaHBupU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Cv1dvkVsPHg5UfijzWr6QfNq1cfD8wVqnCd+JdzPg4Kvo+KqtxR5FesxNt3Hgi4AS6p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8Sr82hVw8I/gVcHD6kLuiPu4ip68dCu/xB44ap6Rh/iBC1MXAPg9TjB3qw3jdf7V3dVt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ZhMhVZiBd4R4tVMdi1cVh81Qjt+elvjpGseq2iuPkiCxnRbHzXvjzWq9wPMKmI3zar4Z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QVDmYzPvMW0FfSP+AiTstQY3affkE1jbD29tAwgfFZvedQJ+Pu2GexrpA/EUxhvc+Psr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nPrVC7pnRd181sv+JbTwu/8A6Vq47D4har8IqjW+T13Tz4GVhtx8J4ZNczVqhbKs7ov9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HHFa7wlU9I6sKpj4J81QYbvBy7p/kr4wXfOHku8afFq1hhOWtgMPgVrYDh4FCW4gW2R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YfNUgqy8tJ8O3QlGu5buishfqozunjda2K0j7iu1WHVWKs7orraH8dc1l3C69a/bxPkP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bJRcZpyUnihhYd9hv901jbNEe0aPdmfIe0axtz/eiDRYU9hHsPScTi4p2LhtaWutrLuc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jxaqx5tVI8lRzviVS7zgqrWHxYq4eH8wtjo9fvR5gr1mG52XmFTGZ5qjsI/iWxPgVsYg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5rvGnxCqzCKObAHkVrYTwq5x5LvQPFUxmdVTEZ19iNJVzogtb0VoVC7qtoq46LcrfNbJ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raCuP4tL9+5Qa4bKu5n9iGCN9Sjie9YeKdimzNVvjv8AYRopocRewT8U+9qt8B7OEODa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Ue4Lb+Sc6W0E2U8U0cBouq18Vr4OGfwruG+SoHj8Spi4gWrjjzaqHCd5qmFPg5ZeDYTq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8Eq7+qr82hVaz4VsM8iVZw8HKjsTpKAbiVP8qh+UTxorNPgV3ZVntWrjYg8130+Kvhny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oVXDxAttzfEIfTtVMbD6qjmnzR9nGnctlvRbAXvdVtPWo+vMLaavdVlYrf0Vwtyt/EEL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ruPP2nJW0XK2kTLYHELMUGM93VH3imYY3exoq6G4bb/3KYwWaPZvdwWI/nl6diO2VslW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iFg4fE+0cgqsYfJa3o+H0Xc9HFU9aPxLVx3+YWpjNd4hWYfNd1PgVrYTx5ISHRlKa7gV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VcyqB8KqxnzCt0erv6grbd5tVMRvmg4NkcQo9Wth4Uh2IF3+J1VMfqtph/Cqswitb0ce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bbh4tQjHb5rVx8PqqOafPtDsnTc6NlvRbPRe8PNd4/ou8Ec2raYVu6qy2XKzuFldUcP4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1dfwX6Q8aooz2tjouNIwxdyOIR4IvNRh/N3sKdjkEcU+7rf4VfZ/PomNN4r2JPtGNjae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x5+0bIBHNVwMM+S7mPulapxG+a793wrVx2+bVQ4Z81TDB8HKuBidFVjx5LaKECghYWI0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8SrPyVQ34FVjOhWwPJy9/4gqOxOi73qxQ3Ew3Hgoc1s+K7voVs4o8F3uMF3x8wqnDd4ha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R+jlXCxAtp4/Cu/A8Vq4+H1VHsPn2iPYU0VhbKo97fBd7Pi1XaqxPCVYrf0Vwrj+DdYA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uVQFVqsVvW0qPCoR7Cyk2CPBBrfd/wDcms9658faZft08t6DrHEOb2jMPwH9z2IUewuV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Lk88B7CFVURWGP5vaNULl27qoHRHwTPWNzBVY74lfFHmqYuItXHHm1d5hlUGGfxLup8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FjDyQz5rUzBMxBdphe6qfmrv6qpPmAqtZ8CrhYXQrux5PX7weDlR+KPKUG4eKS47ixZX4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qnCPg9aod+F6/wD8gLvMTzaquYfFqqzBKrgN8nLWwXjwKr6weSpi/Jb1dXHtLnRuVyP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AGt+i4Vx/AdPZ3VHaNysqqxRZgkAnii50E8kDjENDNau9y229VRVHshhN3nJ/lUt7R+J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rq+l/wDIAFiP5qvsK6cHx9ozQDHbjQRyWH7G+gb1rYWH8KrgYfRdzHgVZ4/EqYmIFTHP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R+EVstPg5OOMwtkUqsJ+A1znWOXgq4WJ5tVWf0rh5qj3/EquPyVW4Z8cMKuDgnyIXctH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XrGOxA0Gdbf2NkLEZh4mJ6vabvotsHxaqjCKrgsPmtbAPk5VZiBbbh5Lvx5rVxmdVQg+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66P8AS3Ld1RGX5hWcv9K6uPrWvav7cNG/RZWVyPNbTgtv5L3T5LZYqs6FbLl73RbSc4Vh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xN/aO4mizfbOb9g3r0nF4kocCqXVaK/ZHYw/D2jNA9k3k72Z9l4IHgr6KtafJa2Dhn8K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HKjsQeapjP6KmOPNqGCSDlpITgfJXKurheubR2H9k3C2iqhp8WBVwcI/hVcFnk4rYcPD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HcPFip6Rh+YIX0b8N/3XqGl1OD1+/wDzVc34sNawZ5tWvhYZ8Cq4B8nKrMQLbcPFqpjt8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K4I5H2d1cr/S2W9EDkCsR5q71tHorjovd6qw+JbLkDDh5LaW0OquPqe46L3Vs/NbJVnd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+xiVRVWb2VexVUVygJOjctlbKsVWVtKia1v/AM3ING4R7KNFgtn5qxW9OdNgp4pg5e0H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d+zR7Ic6KVYrfoc2lV3DF3ZHg5U9YPxKmI8KmN/StXEYVQsPmrdHJ3rmkE2lMx8Fszqu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nj8RW2781rNafFgVcHBP4YVcBnk4hd3iDwxFR2MOhRxg8+rHFi1fScPoQtT0nDPhirUx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P4ZWvg9cNa2Az5rWwOjlVuIFtub4tQc2cpqDCurjRb2tWt6LZC39UYc4FUxD5tUB+Cfw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tlyseiuqOB8/qOw0XI81tuW18l7q2R1Wz81Zy97or9VtDqpkKiy8dFOyexWnYrpJPZjT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0taF7qsFPqz1VnLetpSHDtYvE6qwme0CxPuj2mH4+0xR7Q/swPYI8/YeFUQFdVA6KuEz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8QeapjO8wu+b0UH7pTm4Z1J1a7lsz5quA74V3bx+EraxB5ld47qqhrvFgVcHAP4F3LGs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aatCLMPFxjhmrIO5beJ5tVch8WLWZgla3o7PJy1sB48CqtxR5LvCPFqp6Rh9VTGwz+Ja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2KEqdV3iFQCPBHUatmPAq7uq2j0W0OipkK2R5OVWOVj0V1cft9ezshWUgkK+iysrFWIV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0nRCGm6mdNBovOgxTsMB8VXTvVkCqFbSusuLaZomGpyqyqCt/RbSjMrjtBYvtML73tH8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WPJOBW2Vdbk13CnsfBTx9hyNEHbxpvo1mtPkq4OH8K7hi+jblY64XNSCVtFX+SLBlzt1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2ndVUA+LQq4WH8Crgs8iQthw8HqjsUdCqYzvPDUMxMNzjugqJY13DPC1C/8ADiK/pH5q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82LWw8Eqvo48nLWwMQeBCr61v4UGtxaupsqDI8ltBUc3qtWDx9nfRst6Iio8Cru6qjz0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v0UPsZVPYRpjSENM+wut2iiudO5WHVQQt62lQoqvaooiVRGBC1r6HHyXJUKGj89FlTRS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KKuR5q5K/wBKaJxy3Uwt+jaW0O3h/e9p5e0afZjl7Lx0WPTRcIinsR0Ubx7CFXwPsIKr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+ius2Vhnkq4TOi7oKzh5qjnqmL/SqYrT5KhZ1ROKNqkyvWYffYf9QVcN3wLh8ltv+JVc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wKuDhdCF3QHg4rZxB4PTMdjn6pkNdvUb9FQE5jT6t/uvbSqczExsVr20Ild/PiF+6d+F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vR61sHECr61v4V30eIVPScPqqYuGfxKkHzVvb3VMug9k+2PYpor2B2aaGp2iexwXBX0V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PRe7C7xofwJWrHkuCsVuX9laioFz0RvUKNFQpRnsRolR2r10CRvRqdNQEJERXTdXVx22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Z4VQ5HsWC5GvsWnjQqPYfe/NA+wndYrwXPSQUWm47cKDtNUzqnRXDZ0XdNWx81d6piO6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tspbSVMlXV167B71gq0e8FX8gqtHwrYb81//AGV3dQtt3Rd5/SvWULPtKzD+JUafIqhx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Xez4hfuj5LWwcMrW9H6OVcLFCviD8K76PEKmPh9VquafA6Ldo+zr25QHYnRT2JKhBE8+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l1lshE5Ahcea2ndVRxV/lot81VqF1NlxVFS2g0Tjz7UaBot2N6HiiFT2Mwt6uVMpkFcU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do+0Pso8kRMLa+S3KwQOW3P2JbxQd7CFXeo9hW7fyQJsqSrnR6ze32GYbll3Gyg9sOC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HEYS0PuBuK709FTFHwqjmKgafxLu/mq4WIoI3QWoOYZwH7J4clu0b+uirW/CqtHRBjG1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e4Lad0VH/wBK2mqmXycqZvIrbxupXfYnmmtD2kni1Ud8luUHsU7XPRrH2FNJntX07uxx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OeiqHYrp8U0b59hTTRbpVdPvdVE0W5WVlYjRdSHVVD2203oqs9rl2qJvjoqdMqmiDopR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CVZb1dXVx+xbQ0wo4U9hzUbnCUR7D735oP6+wDuqhZOxDdk29hk6LML79F+1B2Toym2m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nbf81BqwqH4bOi7pq2SPNULwqYh6KmK3zCLtRw5Ih+sx1wj6ppxMPcQu6xOiqHjyV1u0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6/gqXW/2VNM+wn2FO1TS7mgFQaaaa0VrKi56AqU0b1hjdOgew8VZGNFBpntFT2N6voqU2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oKvC2grjRbRx7EhTz08SrK0Kiqqq2m3sI0VppvooEaVQzX5abq40zw02Csru6r73sY4V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3kWn2GXe38lRSNMb92inbnquXbhZHXFlSijeFc6IJ8EQe1PuG6ym/ulQb9rO3Z94L+Uq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VcJq1WQfFct4VLdmDop7Qewp2eXaKaOJXJU7UTptoEaDob4IoIdk6KW0V7PND2R0CNEc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HK63KwUwFZOutpCDpg3VFEqNykHRXTT21NBuuYW0FSy5qVwUKAr6NlDVF+K3oHtg8E5n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KGIN1/YZuC5XCIeJB03Wdtjf2H8pusu/d2Kqh05xdZuqlZg1WOjMDrDt5Db3SpG2Pn2/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qDfs/wAyyu2fy7FLdiZ7FvYcNA7PLtGe0zr2baKKtVRVposhKrVHQfDRx01R7N9Bp2qd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Gi+m+g6I0ctNE/w0DTdUJVCt1VULZVioV1tK4Q1ghUaKKugQuaEXVo4LWojUIoKRZVA0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71SsKhRXNUEr+VXnQHBH+6qhEIQpKvo2gpkRpqqXVbORHsMnmNFdoaYKIPatoy722WYe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97sZhY9uDtt+a9Yy28cO3kfsnZK/nHz7VNpQFXCHVVwndVVj1d/wrvo8Qu/YqYjD5q46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37N9IXIDTZW0XVFu8dFkOOnlpfOinar2SgEewNPPs6u9VQ0FM8VHtBx0O8E2Du7B4rno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gdi5V1tFXVgrIU+asULreqGoVCFqmi41Q4aJVoQqt8Lw4qFv0UQlNE0WqCid61SVPVCV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VBVaKJgL/KtIUwVQ10VNURGiyr2MzbhcjppozAQR7CRcKfdKjtxv3L1br7lmFxuQkzNQ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yNoLN5OCluwbdqCvVvOsLHisw2hcdqvsaOd1VMXE6qmM5d5Pi1VGGfJVwmdVXB6OVcPE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5KmOxSMVsLVew+ap2CRpvpA00uqKqxDz0cVPDTOivsXeOiZ0Gvb3aa6I9nv0N0Sm+zHY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NEYC5oQjuCMaPDSU0pyKnSFzVEYsdBk6StydmRgLetoqivVTRWEFRlQOsp1ldXCGUiFW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DRvhQxeCpXT4KujZX5q6lclDaIGEZW+VW63qAjVQTo3lUkLaW1phTHZtquXMew9YPNTv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mbfRdRIlHtZ2+YUXw3fJZT5Htc9xUGmIPms7Lbx2tVp6rYf0W8eS3KkKysVYrfosrKyt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lTGf1XfHzCuw/hVWYR8lXBZ1VcDo5VwX9VVmIFd/wrvgPEKmPh9VTEZ8S1SD4FVBUxeq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2ivs4VQrdgcdFUFVToM9gyKq6GlqPZHYnchpiE7wTfBUGjwUoR2IR0Sr1Xmij2AqoLLz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UYsmuyoreirwUMhU6DKFFVTu5K6qt2mct1Zb1XMqWV6qC9p8VSJVJlVAqtQFWVLIV0TZ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RfqgvzVLIVUDsbMr/KqYB3wr5kUTSNNVdcVuWtbsSyrURK/nHzUg6czBrDt/yG6yO8io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f7zVmbsns1xHN8Wr9Zb5qnpGF8So5h81QBVatkr3gtpXb0UakrYnwKowqId0X+Qty3KY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HTZWVlYq3bsqUPJd7ifEu+dC2x8KqMM+SrhsVcAeTlXCd1VW4g8ltP8AhXeweYVMZnVQ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7Wt2J7FFZT2QqK6jsVVlw7Y9lu0FA6HeCbo5hUPsPLR4LzRQ8OwNBXNQjVbKi0oKnFcD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lQ6ct0YVlDWqAZWqJUJw56TVDQZXAKfLs8lS2jaKkFbXmvFQWtWsyq3rfPgs39luCqR5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qqtlbQFF1UCOKrUIaeahQ1boRhT+SuqiyrEKtDoooN9HEKVOc9VtuHNawHkrEea3qQVt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dYqZGcfPt52X/NTdhuOC5bvYUc4eBWrjYg/Ev1h672fFq/dH8K1sLCPULWwB5PVcB/xK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PFi79vmqY2CfNfuj5hbAWyVmfm5LeqOI8lR7SPBbLJ8Vst8iu7MeK1WOHNW0VhbK2VRp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w81TFf1XeuW2OiOsyPuqPV4ZVcAfEq4Luq2cRXcPwrvh0VMbD6qj2HzVIUQVXTbSOxVS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w2u5HtGnsPJBXXNHsFVtonTIrpHhCKt2BWsqESVVUUqixPFCRRa0lE70Du0UsuKFEIBh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ZRZGKlVQU/NCEJsijSiOgoBBSSqTCgWKoq0hGa6aoxYKFeqpI81to1VSt0rZCqFZWK4I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UKN6Mhfmv7o57LVJWsrotM8aKpovFQ/eq6IlblzVIAVVZHc1DeuIVVRawVLaDptokBEj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qsqOI8Cu9xPiUM9IxAPFd9Pi0K+GfwquFgla3o4+NVwH+RVcPF6IZnYg8WKnpAHiCo/S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MK2GV3YU5TK3q5UZo8QpzCnJUyKadVq4f9S2HrZd0W/oqfMKqsFG9WK36baLeyo93Vd8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9FVrCq4TeqrhHqhquAW2ei75oXet6rabXmhonsUKhAIaGp3NEIdoqVCHFBHQ3s81FtNF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TpvCbKEI6T4rkqIT2KaMSiMhHmuBKgqlYVAhx4oDdzQaiTf80FRclH8q/wBqymNEaLii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I3JvYuvzUCSiNy5DRZf4VEdWkrdRU0FW0Qir18UUUJW6hheCo5X1VdCyrl6Kt1ZSqyhe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XBCq81yV1RVoCigN6uqheOhueyOW03lDiqqtFRclyRLbKaEK4V/2w10V0Ue8eapjYvxK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Cq9h/CoIw/hXcYfkVrejnyctbCxQq+sH4V30eLVT0li1cfC+Je4VsNXdN6LZ+aseq2n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cRc6KIanzVGFd0Vs/JW+S3BWHVVadG/ppsrKyse1cqmI/qqYz+q70raafJbOH0VcJqrh/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5Kjz5hD6TdcrVxcM+ao9vkVTsnSadlhXJclwRvo5KkSjmXgray1VxUp08E1DQNBlUUlc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yKMXIQm6EDTQVRUFV6oTYLWWrc3Q1q6G8EVXSKUQ3KPzRF4Wrv7FE8DcVrGy94lXqqtF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FUeE6NWwW4aDO8K2mdEaZzKtOaMFeCcPPRyshwWrMrWlWPPRa16KbKHUUq1R2OSutoqb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KMzKurwpkdVemm6qoUQtyooBV1TRZbKq1bJVf2mv7BRzuqpi4nxKmPidV35PkFtMPi1V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+JVwD5OUereOa2nj8K7+PFUx2dVq4+F8So5h80bErY+S2R0WwEIHQ6LlUIPkt3RGcvJG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0Ya4+S2fkrKx0V0U0WVlbtXK1cR3Vd65VeOi9zothqrhfNVw3Koetoj8K71UxWJ0Yjeq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gt86AqKiMLkqGq2T1UAIgpkfZWqiuSI5IngjzVBQrmoArorZQN6PJA8lKJCOYaJiipMF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vJVjQJaiLBN3VRdTTNpKESgr6B2INE8b0QvDeuZU05BeCOh08EaqCq1UJhGi+kQuel08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6KqNVRblw5IV1VUIqoCIFd9VTaRHFeCnRVSK6LqJC8NFk4OCcNESr6N6uUMpRkiVuUEN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mIVXJ8KqMLoVbB+JQcNp8MQLuj5EFVw8T4V73wFGcSFq4req2wqFUgq2stlc1w9jb6iu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4nxKnpD13oPi1fuj+FVwsMqT6OJ+8tbAePNbGKFfEH4U8+tABtIhd/hdVTEwz+JUI8jo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ZFRq2VY6LqRuVlQLlCtdQRraLqumysrdujndVTFf1VMUrb+SkhnRVw29V3XzUHDeve8w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PpWdUYe3qrjqm6KKiNNNR1K5q9dM3VOiZ5r/AAtYVVdFTClbgo3c1dRGtxVYQ+yuKsv8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uYQXNVst2mtENyqVRVNeCtRUnkrVVNPJWVkaGnY5qtVv08lMoyaqiHEGUYNVGiYUhc1a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iKr+y5cER56DKnepR38FO9XM79FFK3IToovFXWb5qlSjOqVeqrdXVToKn2FHu6qmK/qt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AF3eH0XdDycQth3liL971C1ji/CFtdcNd5h9CETOGfAqg/JVzdFRUNFOdTp2aKystlVat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qPcPNUx39V3xXeA+Sr6s/hVcJi1sAeRWtgu8iqteAozOA+6u+A8lTHap9bhmWxdUOH1V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UWtXkjUhX81uKMRHitkLfm8FVqiB5aLFWK3qntKFbbuq7xy7yV7vRbLVXDCrh/NCWmi9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vHkj9I2q7xsqjm80zI4EyjCGZTljRKrw0XVlfyVQCr0WqjO4aKqAUN6uqp3LcoV9AN2n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ZzFQWyVImmgnNyhatCLqCjcckFRDRx0WVFKETzUwhChSgoI0RuVKhNCpMqd6lqqroGOS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EFEmZW+FTRy5o0hb0OYXJF25UFFKJK5qCqg9jxV/2a5W0VtKjltK/wA1dUK/0hQdFr4Y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rXqpd8KGXE6hR61vVUxcP4lq18CiIVPyV1XRsqykBUC/0q9i3Zt+27RVHu6rvH9V3hW4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Dgt6quF81VjghBdP3V3oHiFTHw+q1sTD6hHYI5KrZWyQpiFW6s3oqQqCFKpKNPkoK3Ky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OKo8rvCqvV2qrQVsCFsKrfmtk9VXNKMk/CqPUesCGs3qqOHXSBp1TosiN2gyvAqYEKAj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I371QqhqqmFAqEcwd5LVk+KncuQPYmK6IGjjoMqBQKhhyLd8qAhXRQFWiFBlavQoArnw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ieaEaLTourrgrUR1r1WsqtuFvleBhUVlvlUupUlqojmPhoncoG9EFWUfUu0exRzh+Jd7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c0/gC2cL4VXBwj1Wt6O3yeV3DviWxi/JQ44vmxd/H4CtX0nD85TfpsLqqYmH8So9p81/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1C2VZbKtpsdO79qr2doqmI7qu9cu8nxC9w+SrhsWtg/1KuE8eaiHgLaI8l3zfNQMTC6q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lb9H+VcA+C91bl4rZWyVO7fRR/bTEKFWVBB7FlZW7VDpuqPPVd47qu8K2vkvd+FVw2Ku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O6qubojrHoh9IG03qmJh9VTEaZ4FTWVCGruUkaqhCeCBU8VQVX83BOCiyg20nQHBtEVy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0FG9eCBVKeCh7a3lSBRW8lwEb1BKvuVP/wAKlZRB0UVbrepX+NFdA3hcURxR5ql9FFCP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dHGaaDwOnKFRWVlvWytkq31ZbTtHqqYj/iXev6rvT0C2gfwqzD5IfRsnxKrhdHKuHTxV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2z5ha2K2UYe2PFCorvlXGmwUKoWyQNNFbsH9nr2qOKpiO6qmI4ea7wranyVQOiqxq7sLY+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ctp48lt9QqYqriNnxUtxMIjxTHDLQqIFFYoGdFYPFUp5Ku0oiRxVAqSv9KYos2WiOUWW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di2iysqjt0eR5rvXdV3pW0D+FAEM6LumIfRDqq4bvIqz5QOYj8Kri/Jd61bbeqpHlo2S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O92ysiKyqqhqVlcVWQLeKg1/siL0onDdcqnCargnJxi9dB5ad+iWqIlQEB2wSrhGShrK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PBAB0wt6zi7dOY7bqqy2Vs6aU0WWwEdRWW9WKurq6oFZbKpJVQraLIxu0T9T71dXW7R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OiIcGkLWaPJytTxVlx8lei1XdVtDqnZdEaKhVCg3UaJUjRY6KfUF1Ry7x3VbZV/kF/pV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Q3BgfeUZHdVJzrad0W3a0quMyFRzDFLq/QrfK3qoWyuapTnCqR0UkDRaOfFHjuRogame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qaqRPZoJWwVsu0303Ko9/Vd67qu8nyV29Fss6KDht6ru/wCpBpw3DzVc6q4z4LvWIRi4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IEQpssxvorZAu2kSLXTKmsjRzVVG/sbtFNPIhSpClTaFWhWbRJgo5lZa29URaMpDk5rt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ipppo3KaKyst63q6o9bQWUQVEfNVaVUVVq+C2UCrmumAKqoao3KIW/RMlXQsrqkK1VUL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craOg1C2qqh+auv9KrB0UFgVcNbC3qqo9TnHVUc1Tm6aAWjREaOSspVQqDRT2Nv2C/sN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1VMV/Vd8/qu8+S2h0VcnwqrcMquCz4iq4P8AUtbBxPJwWqzEC2X9FOu38Ky+ta0cSECP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xLK0tP4l9IJHLcpaTKr5qGgVW66JGVDOB1WZ0xPFWnwUtBIKseiOSsXRy7kLqh0f6W7R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a71/Vd89bc+IXuH8KjIxd03qu7+a2XDzXvdFEu6LvAqYzJ8V3jJ31VHDQLq2gzuOniOC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y2QaXUFV4qCtZUdKom4w33UnvH1OiwPbinYroJKL97tFexVWVlOjWBW9XdK2z0XeFbao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FZQQSrFbOiMoVqreFsq1VZXhRKodG5W0WlbKtprTTv07/wBiOinZg9mVc6KLa+a2j10W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tp4oCFYgqP7KsytsLUf81taDo1mwqiyoKKNNdFPqS503VHu8nLvX9VTFK2mmeLVbD+FQ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PvIfQdHKThPHRCRiDyR+lPGrSj9MyvHctT0jCLfvIkYmF8SimU1FVrStaY8EdnzWZoap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VrA5uShoKhxjmQqQVBieC1fzXvLet/RWVlZbPsLlbbuqpiv6rvSt3mFVrOi7tq7v5qrX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VcTqFXGao9YD5oazeqvJWsK6A3E4zovpuNMaK9mqGHx9lZW7UcFO9AaKabaJ07iqjRJl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SNfkrhbitkFHVVQVRqqvdVN25WNd6hb45LeNFxomiENlbPJWKhG8Kt9FtFe3v9qPa7RV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H4kInzKgz5ALW+bVtNj7pXufNVyn8S2R8QVWdIWy7om0cPwlUKq8eMqGFpMcVM/PRUKq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Kt2LK3sbaLK37RQqmI4eapjYnxKmM5d6D4gKT6t3i1UZhwq4Leq18D+pa2A8eEIGMXoo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nRH6XDP4lqYjB4OVDKGZp8YRIMhFwAVAFZUaZ8VsuWyR5Kx6L/CuFdf700CsrLZWyrKx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2h+IfAKmmqt2b6aaKaKXTRuFdNq6Jj2s8ewAtk9VOHnnqqg6LNQbAklUbhoZmx5oxmUy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wRiiNAqMMogzXksta8EQG9UJ+S1QoI89FFdUV/lostmyqCrfLRCoFCrpp2Bz7dP2Kg0b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xV1uPkrMWyOpW/4l78eK97oEd34ECHCn8qPd/ML3fiVmfEFJwx5EIlzHIyXZlevgpJCg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Mhf6UqDC3KyhRCnchIXHsU9hb20dmw7G7RRzuqpjYnxKmO9d58ltN+FTGH0Wth4blXA/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erxR0WziD8Kqa8ciE4oCpj4fxIBr2eT0Czzqt8IzPRbluVQ1W8wVbojqEqy5q4VK+xqV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oEBw0WVexRX0XVNHLRy0udut2a9igpo1VXTbQUFGGJK7srXGXxWH10MlubMq4Z6qrCqt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2dDRy0apqrIkryVdEikaJpoMxRfzblUDwWwFQK0K7lAe7zQg1RBNZRt4oVaoWwKKuHBV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8FvJAVT5K/gqHQKKQjMyrHoo3q2inav+xU9pQaKEraK2itpXHTR/sr/+yueq4o6o6K3y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aptcVePmt5Hgoz/Jd81Q1zeqiVdCKlbKhbls34KgVtPDRdQo7Vls6N636RHZhW9luVFc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YnVUx3LvfktpnwqrMIquFh9Sv1ceT1rYLo+8q4b/AJL3/g7NFfRXRfRu7PJqpoiNAhQq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aSROinsqqdF1fQ0c9GIecaI4BEnc3QDiudI4FUxcRavpDx5Jzh6RatWrEd7rWaD5BEF2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HSgDoiL6Oast4XFWroNlfsUUp1buOi4VlJQUxpiiOaJVoURCshM0QNZlQswhHjotVQBT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orQhGyrid68NHhoqNFlwVVZW0W7U+wt+0XVz1V1u6Lcrnqtt3VXK4+SsOisB4BVY0oOy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rWZ0Ua/mFAfHlCH0jQtXFYEYeDCBBWsLqistlCWrWCtIVlbRQdq/t6ezuO1y0X7OZVvv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01VtAHnop7DN2aKugTSFdN510P5u/JPJ4xoxHswcXLO5VwsboVUYw6prC98GkLF9UIGa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nihA01Mof20V+S5aNUqvYro8yiNFEaKipZUXNfy6IVlKCKot6gLZb0TcjQDO5Tv3oxZE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iqyVSFBaJVhIW+eSMUcLhUpIQG5flRZSKwtuvNGo5I2W7wVlsKrZdO5HVNFseasVtZeC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KtUKy2VsyrK2ncgrK3srdi3Z3fsV1tHqu8d1UZ6KhHRWY7xC2WLumeSk4I+JVwj1Rz4b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aztVHK9uXdVUxGl33kMr2nlKgqlSqxKsNFQrKVairKv2d639m2ium3tWMFhU6KaKdgqu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j5dqvar2I3aHFVQHBE8Ez4kznVE8FHqh1VcI9VVjkcL0dp9ZdVuTOgLz0ELDHYpoFVSv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A46BREjcpmCtwKnqhCO5bM8JURopoMpyChM8dGF46Whzc/rNahVcN/VWern4Vx/CgJw5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28TcJvRQQRKruRBVJRV6qTv36LzotVRuVUw3EwoyNUhoVFFVDZmZoqi+9AgZgVJlFztV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mWDSyOUNpxUsifyWaAecreOCFFaD+aoLK8K6g+ZQy1QFFZARrFWlbMIUQov9Ktlu8lbS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WVR7Dl7aqopDnDzW07qttyq+fJXHwobFP5VVjCq4Y6qrPmpLCfNCWGOEKgfHgrkeSnPV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9VTEHkU2qpVcfDRly1VQqaKaJjRfswNM0Tn/AGtFT7W+nMh2aaL+0YOeh/Oidyomt4CE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4VTGHRUxWJxBaZEXTGuuBVPPJP6LD8NAPj+a8lXRzVbqoKOgaqqFRQqIcdERCohB0ZeC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0H89NVTRVOFUPBUoFhTG1owR4qy2XdEwDDB9W2FXAcPNbOIv3nRer9Hc8vPKyONjPDsS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9G+jwd7jSUGzQCE7kVZUVlI3UQzBSspquauM35repEqfkrBOot0qimOSdClNpCifLipR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E5SApbQn3VrC6LVlabFGYBVQiKIy2nFQRfknery/iQzstvX+FXZVYR1vJUdOiCaSiN+4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71LmD8KzZZWcNKq2ae6qTCHFDWzSryv8I5Y05SrdqnYv2bKysrH9kuequdG7or9Ftu6q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tfILb/p0bvahv2u1QKtdF1XsAU7HBAcVGidFezb2FN6svAaGDnKHErWy05IZMPDAdWQ6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HDzWqXPjg2VUO82IfSt81DHtJPAp3FNHJOPJeAT5VFv0XlVV9FFF1fRxVNB0NVbLdHJc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C/sgWqghFXCqhF9LH+sIJFk1/rJy8tDCwgZeKbOWh3HRhnmiYVBBUAWu5QNo7t7ln9JO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gNY2zVJvwT2RM7k3+wV9HGkoZoVlYLmuaa0jpo8UfnoG9TBA/JNpPFGDPhuR3uRBaD52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nbkARlCBJncQpDcvguPFXELLxU8KIljMwCE4T6Ko8VQy1M9TMMMu4grJiUxf/cnOOpS4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VDT81Dj4KtJqpQcIhZbLZoUaqoU0W5TSJsURABVG14IclqbQrCzSYW1CpFeSb9lUyqsK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jLqQFORRkrvQiQgqq+mrarZ0bwuPZncqHRfsW0W/Z6LiqdhzvIabLnorojRfRyVlZbtB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BV9NOzXstVk9536MuNM+C3fCoIwiT/KoCc7gEXNxb81jue7MSQNDT6zJl5IO9c1w4Qtp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481yKsqqRdToru0cSqrxXBSDokoSU06BCn5aP8qhQU38VMgeKqAeKp0XLRzWtRNHNYvq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2cdGB6lxaTMwnZ3kndOieDhoL3DMBumF6tjMkNlesd6wv4lyxGSXQaF11fW0VuQqgkBU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EQEcui+jWuq9VQhDMZATmiUaKGnktXohM5SqiqGWko6oUk7PBTmlGBq3RzO2bISNZcFn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BF9GTGEOvsoazehRe3GaHG9bqRitHg9ZPXgj7wRjFv4KmKeiriU8Fr5Xt4Qu6ag7DENu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RG/jorRCDHkq6qyzrckN5sqCu9FazCJ4JzSYbdZozBGu5SekrVmQv8r/ACoatanijxUw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id4UPosu4qaBEtPitbXbwlZhUKZVIUgiAoa3yUECfBGQI4qQCW8UGQRm3qHCoouEKKqp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q3KgWzVV6KjVVbKqFbsUns07VNNNPOwQ000RoqaaNbTJ0yuSopiy5rdpg9VTsV9iZ3Il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xK7vE8nLM/CxukquHjf9ZWACHxmmrdDudEShzOhzcJ7mgcFXEcsMYmIck1ou86qMPEDj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UKmi4ckN6MlSrqqyqh0c1WZ0NVFClTbRraJF1G7RSy4qrdJnitaK8EHzOUU0ej5Jmtkw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sRUFV6rE95OebO1NFfeaFLTRGTPMrDMyrmVJ3KiNFzR3gr+ZFUKO9CLocFuVU11gVrr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CTqs+aqSZU+RVKFW5rZunfZ5KlkHZIO8KnzWUglTZYbt7aK4WFjkGAchhUc+VtP+FbZ+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w1TFZ8apif8A8igPeHfeTJvEFExJbVeFFVsVupa+nBXUOzeSj5hX8ChARgBHKKHRvjcq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puOaDZjmstEMwngUJNFxQmxUkzxWrXmUS2QUHtglvBZoHggG1CgN/wBLLGsN8onDzB/i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bIMDqL3T5oseSDw3KOPBSCAs/wD8KrCqxGlLLVaKK0LgpBRiikGWqZlT/dRRVhQRPAhO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6k/JUPyVKq4Ve3u0UVdI4M/NU7E9mqiNFdIVAFRBvFU03p2aaOCp2zF5QaxoLXVqnhzW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yqsenNwg7VqZ0NHOUMxTBy0Znk5uT1q4mOPxprvW4hANnKuF80/FY0hwHFFC1lKujOiw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oFUVOiyITJ4KF46d65aBSeCv1V+qopWXReqcI97Q7Rgj+VYfDMgOFE9n2hCo8dFtNJ5q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iYEFd2VPqnBNJaRVURRNYV58EXSqKy3hHRRVKiaIfmt1FTpKqSoFvzW0b2RyqSVrb7K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T0R57lU14oRRSJUC108udup4ok4mHm31QfiQ5gExcKuEP8ArXdM+Bawwx5FdyOq7sjw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iu6hZhiEj7Ke/A1yTvFkGufM7ntTHAatqI8FyUKN6qDJsU2CDCLRJCbB1lyi6qc3goQo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8kBRS2i8VtSWot3qt/BXPFHVPiqDyVBRUUbjVXWZ2+kKltDDka7Ddv5quEPiVcH5rWwT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Cz4RJbaqzi7FRBwvYhOgmRZQ4SjKgRPNEKbq44oFatlJCt5qlijPRWatYQjJobQpmUQY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AI+Psadku3BVualblG9cfa8dP3VTs1VFSAr9jn2ToZJ8N6xXGJc/dy0NH2RK7v5rHxIj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TQ48AnHMQZUDFjzQD8QlrWkxm0V3lGL6LUUaDC4rmo+SoVwW/QFE0QWqETYpnguCrdHN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rolpouITt6hSET+avEWnRiQd9EOCxNDPuoOixTvFPPBpK7x/RbQ8wmg5S4vDbbtAxQ3N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gu6o4TGOa4a0lTyqsxnQAFdGsqGVqtY1WtVUKM00UC1SjukIOVVuogpQE60q62p8k77P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FAuF7KopxUA0QMmQVlGUb/FQ4Au4oYeXMeIVcLEH41s4vUIYrw71GGfe948ND2ejkS3a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2eYKpjYaglvVZ3OhkxtI58wmwdwRBQI1QVJ81ATc5kwg0WCoT5KNyiNbcqS3ipFCmjep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6wv4KyJZHJcCg1rrL/FkC2yqqqKAc0CLFSxWCkblPFRNFl3tsoT8I77HgVrejj4FX0X+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MItyZrGaLDa8EbnDRFmGrVIILVLUCCqzoiDoGUIyJCbl6Ki1arkrqDZCTJVpAFlJCeDG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q1W/sc+xXRXS1nmdPNV7VNNdM6Z4LMfeMqi56L9oEqVM6Y0+KFkKT4poiN+h+9pdl6LY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AWH4zoes2ZsFcljPI92NDQUOKEKiFdEIoKRphcluXBRod4JsKFei1UOKlcF/KstlQeSi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20AlVTwpCeeJ0D7qNzox4uW5QoDnDzV5RLhstLwmniFjfyw5Uw2HyWtgjqnw3LJXNB0y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Fy5IGFWEafNUpp1aaNyLXmy1Ny5qsq0/2UN6LWopq4cVYRzRy25q8OUE2QgxwVJRJsVQ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ioIMjopLYYhnLcPDbYL/AMXUw/tG5WXGwwzHbXVpPNS0l7fnojDas7oLm+8bBHCwAHsF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uhWVboBu0dyJBA3QgP8A2oqr4Ko8xvXIFRNbIwZVEb2XNqNIPiuSzSEN7VaFwKitVliq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AKtR4Go5KtfBB06wKBba4UpuIxrXMmHTuVcJvxKuAfiVcF3yWVuG/MshuERv3KNl2+iy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fJb1Yypaj/m61WzNFXNTmga+CmqnrKGWKIcCspJ5FU3WKlwEwo6KN6ufBXWdpsrntbtF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ve/JX7EBQqrl2KaKlUV1SmjK27kOCporpqqKmiujh2I0CaKFXZF9HqcDWxHUovVX9WNb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JKruGkDcoTzz0MCbzKjRRUEKqqqlS3RJKlVVkJUimgxwQitFBojJ8ECuejdoMjWUPbUc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XVq8lXeir0R8dHrGOE2gprXNIk6G4Q4ydEpodv1Vh+Cxh/Kq08lQCnzQpTgiNwMQm08V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XUb03fyRG5HfwWrtKS6oV6KiOtFbIm3BHmqBUVzmR3Vqt/BGEMrlMrKN9VlNDdS8I7kM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ynNzQURCyAnyQd6U78KOH6JhmnvFYRxHHEGbWJVcNnwo45wmCLQN6kKbN3gb1ieqbmdh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dT3cBn902G+rEWBUOaYPBVofBAFomLqQKKteaaA+SgDa9ETu0Q6MvBc/BCShkHiq7+CG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KiOc7lrbO5QodVqImBuoro6BNBvWpu+0rKag3Uic3AIVNqiFl8woTmPEtcIKIbhtxALG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fRPkVny67tsckN8WP2gg4WKGKLOoeS57ihYHiiXRXgrrLvUW5KgRVFSJUiT4oTMFCimO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sUaqWqXV4rK4zwK3CFM6Oeiumyqr6K6MooXU00VezfTdTB7PDRyb266agqZ02potpKBO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1fo4yg8FfN6Qf6VrbTqlAc9DjyXlCefLQxqOgaWZrKguhvHDQVW+jgVI0UUI2Riqte8r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VVW7SLQV4KpVFDpzKVTdxQpVSFRVXGiKwPVHamZC9w+SxMdjss3buKw8Z+GcMndxVLo/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bEpk7nBEcHEIjiFAQy3U/NYoJ5oDgj0Kp0Q5BV1SpzEeSis8ltAhZWqVHO6FIUxSdy1h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XNEDvO9bimeCEQhA8VbWVyrz/ZE2PFytZc00ECiJ4pp8lIE8k71AgG2p/dZsXFONicGm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hF3OiJ3Bd3itZhjM1uX/AOVTQ6Zbq1WIMJ2V5acpTzizrbc707GwhqPqeRRka25UqiCc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CAsLoxA5KiLcS53IBCYVDVtlR9fFZpaYRoiIuiKyDUIz5IBhlRSOCIJ80aIEtP3leaoH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hAxQcd6EWX2hobDr8FXVc1Bw3/noOLgQcu0CNy2cJVwmeRVcD+pZG+juJO6VkO+ycx9i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uIKyhC0rdn3rh4LWuqO81rQUbrKD1WaqpB5LLlM8FfXVZI5KhUubK1Gwgrqq56OPsKIn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VPY10ZvtaadjVMqlVPsK6HOwzlcKhZDiH8lmx8XyFSsno7ck9SszxrcNDX4hhg3qmOxF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U/xRqJJ0BosEQrQhhuxWhzbgqmMzqidyMaZ0TK5aKIZVevYnghofT3VF6L+6JlHUUFGd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3BUKqEJQzSOKsFavFM3SqUWSsbqWRNHeSOLj9wLj7Sl1/dYE79MA9W40I91bnsd81ODVv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ieIOjGb/ADKvkgHUHMKeIVRCMfNUMFWkKTsngtq61dyM1VQ4BHiNACzTenijCPFtaqgh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qjeqjKtxVKBZnbKjMamiIaQ50pxNlu8UaqOKo4hu9sqlDxW/m4oesdlAs3eUwRkwGScv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Z0FzduTHhwR9Hxdptp3hEsrh8OCDR1WbKZ3qtA5Q4eSAaVLfNHPBW5VlfRuqi7EqPFH1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hbITcQO2qORrMLmssa3FW8RCFzyX8q3+C58UIiqgmqptKZrvlOzGVDRXehMqNxVdD/0Y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XCa78LUZ9ATsT1WTF8FMHI7WB4ckHb96GI3abfmFEz4KHXCn8lDXeRC2VWylZrAqQQry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pN9Fv9rgOaGaFS25EfNUjzVMRqu1e71Vh1Wz813ZXduXdu6KrXdFYouTaqZVNFFVcvZU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duAoV1TRTsRpEohhMfZU4tFqBCVG5Yjb6qj1oHkVhvdiNgIkhMe1wkiCqO/qTS8mayqa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7UCDNAJToUtmig0K4qw8dEBUVUeC5KhOjw0QAo3JwpZBQoIUIyY0xGrzVdynQII46K6P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YVdjivV4QDsXc3gi/GPrPSXbvsrJj6pmmJFvHkvVvEsvkmh5hOxcJ+7fuV6clIumGb4Y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WG/nCqrDkoBniqETwUbluQecuY7lrT4LefFcFBIlblwVUct968FF1qoFvBQ6i1eqpbfK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GqBwRqhVviFR1943p2UEFN9ZrSE5gvNAU7L81m9KxcMN+yCvV+hMytHvcFInFxT75sEc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6QzZYYZ5JrxZwlTwTcfBp/YrMNobQ4KWapWVwOb80ZU7/wA1w31UsJ5hNpFFOZawKBse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E7PKFurdcuKJ3K9OKez80KciiQYWcG6k0zBbijVHjxXNUcEFO8KmsjIBTS2INLqOqAKz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eKwd6rhM6quB/Uu6d1Ww9AwWtduO7RlYKGrSmkQHKgqhrIVqq0QUG6suMqCpB6IwSRzo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HnZSQ2W8Vq2XPmoF1dbHzVM/xFUfij8Sp6RjD8Sp6XiqnpZX61/Sv1lvwLvsI/gUgYRC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0bDP4lX0Jp/Eq+gn5LW9CxOir6NjD8Krh4o8itp46rvnBU9IUjHVMcLvmea73DWprLZHV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FVruiYIPRW000VV9MRopor2pcdFUaK2itkM5nmpzDQBQ8itVOzb1u0GtDuhbYQYDZOO+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RnTChQSt86NZOhb1DrKCackQqqAVxXJUhb0FUAKYoqOMqJhX8EzfVf4UuMYfHiv0b/8A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Z9Z6Qbv3N8FxdvKqAvVYwz4W6Ls8E8B4dno0jgrwgA2SmZ7jQXMdQQJ4qTe8ITa8I8i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jZBHhwVw0DipzCFxKoIQi6H2lXN5KLNTTRS7qnZLKqhFbV0DRQCPNGyoR4oZSuXirIRd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PtJzJymd+9a5OI77DP8AKh8Nw9zG2QYG3TW2DQiMLurZvtFYjRUv1x94IsN2FEcUcPE2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Z6OCz4fmOCgiQpb0RGI0gHetY6yipRagaIgkA3CO+KrNGUI2GZBpEeCMuWZipIhUI8YV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VZVRM20ayJBsjzUT0Cq3oqCZF1BNVlipog1zdYIeqEu4KrTBvpLsBoOE/W2ZgrumH8C7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1uWoElZouYd4qDtBFu/cpN1BFEdxQtK5KDZTvCzb1NFN1SY4FGB5KyhRwX+FxQgCFRy3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tczbTOneueiy2R0Wy1F1+DeC2fmor1VaoMl4a2oAdZUc4+JVHlbZVMROHrG0/lV8PorY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2dVX0UKvoy7h4WxiL94F3jwv1jqqekNVPSGKmNhqj8NXb1Vh1Wx813ZXduWw4eSq13RW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VyVFULVW5XWro5ILkqWW0oKkW0Up4qldFbaNULWvwGiYWsn1XHmhNVSFraIFVD1y3KgW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yrVeKMSpQ8U+urC9UcV2SNYmgARw/RZDPexDdyAarSVqzZbss34IvxmZm8rr6H0Ng5v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loX0OD5uX0+J6vA6f/lU1W7tFLgJwMxCbPBO1ZJVkaoQeipf8lr1CqL2KcSZQgUUOqBd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J0gCqpEprvJTmjyVNyCtRPBOqqShWm5Xh3BWtvUEAI0JPJUkAogTmuKozBngpuR8lV9R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bJPyWbHePWcApxZw/R/dwhd6k0O4BDV2arO2gfoOrOcT5oYHpLHQbcW80H4bqGzxZyyn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Km1I5LWpG9EXO4aP9oQJITssDwCr1lWkBa0IZs3kgNkc1DxXxR4I11ggd+9ZtyA4qHeS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ea8ES2ghUoOJTorKnijjOO7zngqjC6KuHhKuG0ea2P6lrN/qCrhv6BTDh+BZcxE/yrvQ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cfDr/OoGOPjWZmIHDfVGFEKKSLFcVKpqIyp3oPk6OKKGS6E3RNf8KwNKygtld8fhXfjo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L4l3+F8Spi4fxKj2fErt6rMCIbz0W000WE6OazaaaaKAiSrouVd9VX2VYWqFulVZo39V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Ny42JJ5rvyu9+S229FtMPKFVuEq4GGUW4OBhtxNxKZ67CbiOArFFrei/Nfq2J5KuFjBU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8QqekfJU9Kaqek4a1cfD6rbwz5qgb1Qlg6ruz1XduUlhHkgcjp8FrTK/mUzpvpcRPiq2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RKoNE7tEtiFY9VUnxWuKeKvJXGUKQVAst6EKNOrDgtpwZ9lQLIcLaY375CyZQXZs0yu5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F9DhMbz2is/pDiXc1roVv8kQiHVVZV6KBRUuOC+zzQLrJzhQI0qtayOrRDhogONVSyzc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6C0mChO5Zga+Cc0m5ugTVXzIH81LRRUjjHBVpKpEhQbqEJY10izlk9Fw2YTd7hu81maf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ypcS553lTcqTx3JsiIOhrcIg5N/NNnb48U5jmzg72GyzeiOzf/TdtD/KyP8ApGjc+69Z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HeBQPFFbKEEDkq6p3qIELYOZBVmdyqYjRJOYcCufFff/ADXAha2UaMwEqXXQvHFfzb0W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zWygnzUT4oOig3IsFMPdy5oxjEq/9IWww/gWfEYwYQNYTS5jCfBa2BhH8IT2+qdqkjbT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npeCzFw/tRrBes9B9I1DudVR6RmZzyU6rvWeYK1iHOO8JuaAVV0hRO15K4RG9EEQ7iFR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6rmtpZpKvdVqte5Wr27di7viK7zF+MqmPi/Ev1jEX6w/oF35+ELvW+eGu8wv+sr9x0K2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k9VwB8YXcu8nBVw8X5KjcX4VfEn7i23fAV39+IXfsQA9Iw681TGw/iXeYfxKhHVbtNe3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DTVblI0UVdNVG5VIBVYVqI6rVZvRQWgJoGrK1cR/xKmNidV+sYkeKpju6Lv/AOlVxG/C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T5LuMHqq+i4fxL9V6OVfRsTyK7nHCtjjyXeYo/Cv1qPEKnpeH5rV9JweqvPgpaWEFQIj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8l3Tx5LWY+PBUB8wjmhcFcLmSjIqrrlo8FdRIUlQN9lzWsKlFVglW1laSqNaFu0XCyhU+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ZU6CKLmpduVFUq5zHlfRVXBWVGQhQlGdEqlluKLg5S0DjdDVhNJNTuQc2qINDyQBoOKN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tEKEYo88RKAxpIFmrZoUcnzTXOYxz3e65fRNwsP7rEQ5jMV26i/83G9Vhf8A7TKFyJgN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IBQcQF24kVQm3FXzByoPFNotWq1j5FEWRNjwUmVAJE3Vawg6JHJA1lTSnzUCihoOcJps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kA2YtJV5RgiqjcgKmt04CyoVDmZp4KcsRQrVy5lrBSsRu6JQT8R1mhE0lZ2nI8WIR2cL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Y/e02KyGA/ex29SxuQ8rKXNMclBhwsJQDgfJCHVCoQvBaxyocVXa4I0lSQYVq7tHALI8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25rUd+13KuVU6LKw0XKo9/xKmNifEv1jE6qnpDl3vVq2mfCv3fwru8IrucPqq4A+JVwD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UeS98fhXeH4UZxY8lHr2wjHpGH1VMbD+JT6xh/EqOHVblYqiiIGiQ3RdbtE6KpvIKVeH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kxKqoNtyDdEoXVD5LerDoiaDyTQ9xMKio8jzX6xiqf0kx4rvSVTGaBzau8wj4hVGCfJV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X0IdVX0V3VVwMUStnHCjPijyRb694nkv1v5LU9LYFLPScKVq42CfNbbPIrcfNbPzVMMr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SWu6JsfNTQHcFJcMyk6HcwqcVEqRAVOiv0Rr4KhWdZgRI3FVEBAyOcLaGZcY3rV6IkhF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UDM8lRQyeah8qllOHSlQiD1WYOzAqN6ma70MwHJZnkAqR7qGJClwB5Js0pWqpJTfVFuZ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tqByotk+KvO9QCVU24LWlbim/MKc2zxQLTfcm/ZXJDWk8Cq+aGWpRG0Nyt4BbpVDSJqm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hWQ/eELgVMiD0U81NwqWCpHFSxEtjWuti3mjNwpkHknV8iiaTayyEVaiHgE8EDOryTy6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EGYdMJvzKmDHJa1t6+jrxC9Tjy9g2Rvb4Feswznwvtjd48Fl9KqPt/5QLTIO8LMNV3EI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qohQCeq3rN+at5rMAJ5K3kqgrWXBalCEctf5FS54ougHwWs2vso/a79vn7DcrDRc9V3j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d/i9VT0h67/5LbZ8CHdfCq4eCV3OGjPo48nL9XPxLuMTqi4sxQN29fvfhW0/4V3keRX6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VT67Dn7ypiMPmFtCVXQZXgpoNEBS1Emyor14KGqKLf4qarmhm0V36P8AOiKSqjotqikQ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EHigSwLYgIhpMcJTspxpG8PUDGxfjQ/8jFrzVPSXKBj/wBIUPeMTLbVhavq+eYLu8Dz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6Jg+RWY+hDxDlP6O6vByrg+kA8lJ/SGqj8cfhVPSH/Cp/S/6UD+mYa/WcEhS3GwZn7Sn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ydVsCPFHJh6vCUJafBGcF67l8eCGo/NHBVa7ov7nQK+QVAomVB8U/LBCgKsAqiaHeSgj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WuT5IhoytFpupjW4o5HIB1fErMRCc4OHmgP/AIUCL71Wi1VwQdIquEotWU05wgJpvVWq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JEGby1Tq9VaD4oSN24oCdZSWSQnTB52VEI2VEwNygoxuX0m+syuE71mbVUWzB5qQmx1R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RQrjyTQ92QcYlBnojH4zuEQB4qXuzHlZvgrKg1byjFnIGxXPoiaWiALrP6MMj9+Ed/gj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4g3CJDtWwU14o1Q4KtKaLkKjlVVJovdctlqqIKnc68IzKzRMLVmP24jRyVPqCiIm/sbD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KpjYnxLv39VPrj5qrx8IV2fCtnD6Lu8P5quHh9V3LfJ67k/EF3T/AJLYxYQEYg/Ctp4P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o5ccL9YZ1Ueuw/iW234gg0Ob4qQt8rZJTr5VKfXcEKBRvlZSY8l/nRz4qCB4hEi/FNHn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VRhAlYg3SpbuTRNeKpKJnpoLS0Kw8EIaPNazOi1RKpM+Ko5zfxITiYjeOsV3uKPxrvsT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XGcfwhQ1482qvqXfhVcPAP4V3WDA3gLWY14+zZfqsfiU+oxB4ORHq8cDxUZPSFIfit8Q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31Ypb6UyfBE/peHVfrOD1WpiYMfeV8I/iVGieTlGQHxK7sxzVMJ0qDhH4URGJH3VrB3R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gpspsIQIsdU/2WvWECBVQQEGwOSmlOKDoW/L9krMJDDuQkgSoBogZUzdcPFTdHDRhCL7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guqzPyQaSA1GLhZqiEcxVLbkGgVRDS1yFBmRnaG7iE3EczEJtkaYAWQMyM4cdEtqETQc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3rJE8KLMBNV/5OpibsUf3UZoefsHcgFOzuUogiqOtbetZHNPJbbWqpBncqKS2iz5roht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hqrj9uB/Ywfq+sKwVlRbT+q1cXE+JfrGJ8Sp6U/qj9MS7iQo9Y34Av3XwLWZhFScPCQz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9HHxL9Xf8QXc4opFCFGTFHkv3g8WrbcPwozjR4goR6RhhU9Iwz+Jd7hkfeR+kHk4LE2b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RsFVatb5K1VGXW4repVFenJFQ7WCNFyTDMiVboszZqpkqI80ZUxQ0UwSFMQqTKAlVAlN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VO3gphAmtUW5RTiFGQGd/BbERSi97qoa98z9oqGYuJ8a1PSsSfvLvsSJhUx3ebQqYwP4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k/hVcL0c/hVfRvRyoPouH8ScAzy4IZvRH5uT1X0fHpS6k4PpdUfo/Sc3gtZ3pDfFi/W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pAnmwr9bw/Nqp6Xgr9Z9HP4lBxcB340K4XxKcOPiWyPIrYK7l6rhvA3QFHqz8Kj1biOY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fMqJpzVHFHJAncCja29S0WWZDMbLWsETuNlMygMKp95boUAQj9pHioM/dQzNOVarp5Ld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EM1I0bpjqt0rM6+iq58FqE5lNMyBPmtVwjmFWv1iD+xD9qqrKmie0fbWVlYJ3yW/qtp8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auPij8Sj9IxFAxz0Ck439IR1mV/kX7s/hVWYS1sHDPmV+rt+JGcDo5UwHN8Codg4iIyY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m36i18Z3hkKrjgDwKM+ktM8lTHwuqkY2GfxLvcMj76g4uHPOFOG9p81LaqgWsY32lckSZ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C6K2RzG9aIOI5ALZMLVB8ipzZXBAxCs4QtSq4eKGUzxCkVbxC4rZ6JvPVK2I3FQ46u9F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7gryPyVCKWQPKqjcoO0tYCn8qDXtE8VkOXxhEsgtHBahdmFwg0PdXmVIxMSPvFD/AMjF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5r9Zeu+d0CDjj89gVXes/wCtR9CTzYpOD6OQeSM+jtxJreIVfQj5YiDT6PiM8XqPVY0f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RVxPSB+FfrLx/wCmo/TR54aj9Nwz8lA9L9G8ypZ6R6N8an1mE/hrouHq54ZqLVbI5Gyr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zhPPko9U+eMLZd8K2SDx0XVLKcoPmg4Zom0qZtxUP37wrK6uIK5FW6ruWdF3DF3DV3IV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Lf1VHOHmtp/Vd5iDou+PRd5TwXef0rbHRXb0XuKnqz+JbLfiXdfNdw5dzidF3WJ0Xdv+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5/Yx266a+wGmvtyT7SnsqdqvZjRXs2VgrDRd3VbbviK7zE+JUxsT4l3+J1XfvWriSOb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NqGphGPFT6pk+JXcM6o/QRPByA/R6feVcHFnxC2MUDwWt69pVMR3wIt9bA+6V37GDzQj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0rDnjmU+vwhmuM29ZPW4R55wsoxGGvFRAQyb0BNlDgWniLLWWvs8UCwo08IQ/JGZy/kj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aMKL7wU0+7wReKLLIi61bcStbWV6fNENcDFpUPkE7+CnCuaK6GdvjKLW03hc1VQTCoEc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JT6pg8lXDAHIqmcfiK7zGHg8rU9JxvjWt6VjjzVPS8T5JgOKZ+1RRnZHH1a/cn/01Vno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HbPvNBla+C9zuLHLufSIVvSOinP6QJ/kX6w8eOGv1vqxV9Kwuip6ZgdVx0X0RvKA9jG4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raOSOitlaVUBbNETl1VsBR6td23othq2QrU81v8AiW0/4l3j1TGcqYp6Lvz8Kpjf0qmM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raw/mv3fVWw/jXdA+DgpOC9d1ifCu7f8Kqx/Rf60XHtx+xBSKyphVWrVWKp7Moe0p2PH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Cnt+KjeVT21FYTo2VYaKOd5FUxMT4l32L8S/WMXqqekOXffIKBiNj7qJd6t3i1bOF81r4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2v8AOiG4Lcp3Ocu4HxLM3Bc0cM4VcHFHgQu6xcvggQ3H82rVdi/AtojyKriDMqelYZUH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cP4gqOZ8SqQfNXtsnipY0zKM5p8FvQoi6fJfZJ4WWU7O5A0CM7+IRO8cVli6yubbfKif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skPaK8FOZrlEEtT8+qeKD25swunxQFcjvVwAEc3VTmpzW5buzO4U7Q7NdMaOei6voKAV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UqVUKiAXFUC36BVXVVyWH10cFWystkdF3bOirhM6LuWT4KuE3othqsAPNav5laoJ/Gtp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Yi71/QLvXfCqYv8ASu8HRX/oKqf6Crt+a/d/Etlp/GF3fzC2D1C7p67p/RVw3j8K2XdF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zCorqwKsFu00cFZbuquOqg/sIG4dm3sa6CUOP7ATuVfY07U+35n2F1tFcdG7otlnwrYw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NW/qK23j8RVMbF+JU9IxOqj9IMeAXef0hd5h+bAv3PwrWw8A86rusP4iq+jNPg9V9H/r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6l4PiKruMUDkQpDPSQtY43mxVxXzxyJ308T/AClfreHPMKuN6OD4rVxsEn761cbCI4Zw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f2DHgEB7CNNVqqvaroaEdXsToG5SCrI6JK1UdyqqzK+yUUQVVHgKKi5aYjs2ClV0X01U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zXhokfmtnWRshLQacFHqmx91VwWHyXcsVWecoUePBxUH1ub75RjP4kreUavnyW275LvD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CTzKvh/NGxP3iqt6Yn+lsvj/AO4P8KjMX42qrMQebVX9IH4B/lU9cf8A0v8AaviA88Eq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QHNnwP8AhXw58VtYPxqgYfB4XcnyIUeqfPgh9Bi/Cu7f8KrhYnwrZd8KrPRX9oTx9hf2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X003qB7fLx7VNFu3JWY9uvbmynduHt5PZppsFshWHZHBvtKaL6armr6ST4LhorbgqKq3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FKsqdjW0zVTxqtVcNPPsW0G0aKlW0Qrq6CxDwRXFRAQpTiq8FF1VSYBV1V6MKuipsssE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EGqwh4oZfOUTvXNX1lLZotaMx3q8gbtFLXFVMpkXK91xCgjmhLQjqoWqhLb0KfkbDmqD+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J/JQY+EI5msPDUXd4fwrusM+S7lnxQtgfEVQEfiVnfGrvHmtp/Vbb/ku8fPgFTGf5tCc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9vwFd8z4StpnzW3h9VfC+JUaw/jXd9HBdw9dzidFXCxPhWw/4Vsu6KxRcblXV/bT+wSb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1b2MDZHzVdOr7Lkp7FPZVV6BSd/ajtx2L9g8kEexJVVz0VVkOCncNPNV0TuVET5IDTGm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HiojSBOillDlREzBJWypyyCpHTRwToUGE6tkBKkb1QVR/IlfZRjetYobkd4K4hYVImbq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ZiFxUZqeCmiFaQh0VaBCfktb5rVbVNyCqEbSkivFTmUltQsQAXF0ytb0X8pRoLKDIXgs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K4U1DroE/JZ6T4IXWquaNAuCego4KYRtxVI8lKq1CQ0BQWa3JUFOK1VvjxWqVlcNbgVS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y+rZaRqBd1h/CtjDnou6ZHmu7E+JVI+IqDm8Q9ZQXTyeEa4lPBbeL0CpiPj7i7x3/Wu9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Xwyvc6rZb8S7v5ruvmF3D1XAxOi7rE+FVw3/AAqrXdOxdch7ent8oPiqe2/k/Ps30W7V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Xs10VVLaaKykKOK1SuaqiqK9VRCb6JdZGsLnoJtoqq20RZXQbz0zfRVc9GaVcaN0aKBU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YTSrmVrVUokWKoVQVRko8Eaeah+jZRIFFSIUl10bwso3Kp8VhZTMA6DJp4qbqRCHFN3g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pQ4rj4qVqiDuRzlWHioVLBPzXhAbjx4oyQFxBCHNE8AnOCkz5IcTxW+d6cFUeaP2jvVa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MLfVCtC1ZVq3Gmrr2WugYkb1/KeKiStqiJ5rdRErWEuG9V6qWy0HcSsM79lbSp5qv/4Q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1aimNVS91eaHACZKgbI5KdyIvwU/kuBPBWPijOVYgzCh3o4gaNVZg6PJTu5LWmFvsjVN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w8DCiy1gQeZXdnzNF3bOiphty8YVqclrW5Oqoa14551P0vxLUOJ8YW1ifJUe/wCSj1pn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D4StpnzV8Pqtlp/Eu6/qCrgnqF3GJ0X6vi/Cu4xfgKrhv+FVY7orHoqq4Vwr6Oft/wCX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F539vl2qqipooovphOdNG0VtEK2ibrkohX8ldaqk0VTQ6OfFSjOi1dFK5dFVG7tROidB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/om1CpZWFCrTo1YUxKJGgQ3xW5BVVPzUgqAFfqqiiJAjcsKK6qkWQ6qllAqEN8KgUzXk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LMHeKBG/chHBbkX+SmFlDneCdA3FCBVasEFTHkgCZCkWK/wmy7/Sk/Iq+sjUgWQE2UfJ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IVohvCwsu6ip4SjvN1qkzz3LN8laqaHDzO5bkZltNy1phRNFkmQVz4rK6/JWEjebKHOG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8IKWqMMa0WVSZ3q4lACT4owIKzu2YhRibI4L1bXAf3QZeOa/siK15LcgHbk4vbDJvCY+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RfRw1ZXNtwRzUWbDdX8lMC/FGsBVsoY/W5qoKpvVoIrRUQyzNlRzeFkx0jgqm3NGYCBb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NwVaPVDMLZJ5I18l4ITeUPWDmpc3oFOWilooi2xQnaF1vjggdyGXNKl7h0Ww3oo9W34Qj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03NwRHq7KrHdVqB5/EqjEB++r4o813uKFHr3z90Ix6R/Su/M/cUfpDR4sKpj4PQrvsD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q4no5/8AUX7k/wDqBbDP+wLuD5EL9Wxei7jF+FVwcX4Su6xPhK1mPH4Vv6K6vp56NofA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+6oHq+hX7v5r3eq/w5bM/iXcn4gu4f1CrhYnULYxOi2MT4Vs4vwr94BzYtuPFpXeBd8y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+w/iC7xp8wtpvVUcESvmjor2LKoVbKkrloqVK3K6gjRxQRdxOmFXRVXVtJBUtOiqvbRz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KWlGi4ELjo1LqSFndbfCuuKpTkEBFApCEIgqqAuFCbyarygVQhZXUHFREnfmUeaoEMoK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YqqO2kZ0TNDcLMLKQaoyKleSqFNo91c0MwjgtfaQuqBs8t+gisFGDrKswh9krV3I2rxW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cgDRiMuNKwgZWVQPFOGIy/FVoNwVKSoqCsuYE70RJHJTSUOPJZiDCaSzVKGWk8U6bRCw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ZQMvK6h05kPWD6MrVUze4VzPJVoeKM796LrHd/hVohl2hvQztKJIqs4ObLWFJhgI3IFz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Za8EDvR48VHrDPCFtVWbgeCBxBIPEWUjKByUcVS6BcLqSKGyixKObaFFLVmKvCO8Det6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AiEC6sLhyUyiDKnOs4vvW/Khr63Arg/xujUB6Byj+yivJZcmvxVNDQ8VG9Spq4c02oLT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Wb7u+FMIEFlOFEBADvzUNNtyiwNk4mJFFEAJwxBDuPBBzGgjwWdrGniq4UeCiOhRjExP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VLhPEyj9JXcqnN4tCo3Daf/ALYWxgf9S1sDAn7i1vR8Hov1dnz9hbQextFbR6rvcT4l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/wCQXuH8AWzh/AF3eH8K2MNbI6lbPzK97/scr4n/AGlUdif9i2sTqP8ACq7F/pW2/wCF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ytv/APj/ANrbb8BV8L4XL9z81+6+M/4Wyz/sVMMf9oXdnyxGru8SPvNVcLG+SrhekD8C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GPP/ANtR9JmH/wBMrvD8JXftXf4Y8132H8S73D+JbTOquqKsqYIGmmmlIVYX9tGH5lUM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Wy2ZCMUU+6jU8VS6jejyUhV1YoVDSua3LXConEISaBqljTlhA3nehlE+CggCu9HPXmEJ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VrQoJlqPFUsjJIUkrVNFrBHKb3BQgwtarkPyWYCOScAZ3+CrRZfmpymOJXPiFElaxQoq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XM7uKaLyt11Ftyhu9CCjvi6y34FGxC3IP4KN6/wteujM2RxUssbJxdaaLWsd3BRFDxVT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kIFVrAV97gjmFdzgVI1hwO5AXad29EMb1ULVlqltAeK1R5rholtinAHzWWIO9Bjmkhqd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AghpFzmTpjiVSf8AKAcKSpbMKXV+6tokDkrzzUO2dyj/ANqjMU07twUkTwXj+aiLqLxd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r+y2tXgqyQuRCrbkshEc0TVcOSmuZOO9QGkA0Ky5g1zfmtbL4hHMmSyWlFjtWfkqblNv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9DM5ZrqdnwU1yoEOqpAoonwWcO8apsCSg54+S/l5bkchL/AIy+HlOBMkqokLM1sCzlLi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k5ZVQV3hAbihnEFGHV4qd+jVJ9jT9lj2ltFyqPd1W2/qqYuJ8S7567wra/pCrl+ALYw/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t+asfjKvif8AYVR+KP8A1CqYmL8f+l32J1/0u+d0C7z+kLbb/wBYX7v/AKv9rZwj/wCm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9WzVopjDPPOf8Kw+NSf/AHBaoMeIXv8AyWzidEavB+6g1zyBxyld4B5Fd62VPrmdUQ70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fFauOz4ltsn7ygZeqAJlWVAaJ2ruCiCspd5KWoaqFq8EaFQZUzfitZtVQwEYJEmgVBfQ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jet88ETZQaQVVycZ1rK8L+bciBvRrHBFZblC4dvW8IGQUWlAGieXOEolwGgjejxBQdhx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Wn/a2gSpb5hM+aGVtCYqonJxRGIIHJOFcv5KcyvevFCN11am5HMhyXJwUmqGaYUgUQIo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zzTY6qCA4LmFm4oZ5+8nTbiqgrg0oguNKKHe8FmE+KmaqY1kT1VBIPyQ+1wRlTx5Jzon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Y4gpzVWsIHqFAEUUgVFUYoCqNkFQahRSDdVMq/LmiOK4rflPBVVFFtypMriUEx4N6Fb5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qtzZGRlii/8AlVDrKS4lDNZZf/wuSBcZEo0TGOstR2sy3NUG0vBDLv4JzWtbatYTC4Og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k13KJgnmsjgZ5KTTkUGrkdyczKHSJhe60896mxF4WtXyUt37lrALgVFwvehbHzWx81sF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lsO6LZKsrH9jzH6lHsblbTuq2irq63dFu6Ldo2j1KpiPH4iiAXfGV3mJ8ZUjGxZ++u9f8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67zAVcQ/CFtf0IyWGf8A6ar6v4SqswuhUnCwz5ld0z4itbCzeLl+rnyeF3D/ABDgiG4e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eQVRjD8KefpYmmrK23jxYV3xj7hUeuPjkK1cYdCu+bK/WcKOCj1+FHihGPhCBF13uH8S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URnZ4hyaWxzqr5jyVBCAhRldlVQU8O4qyoBlKEVzBXCqDCpSKTKFZH5I1OJNwrkoEfNa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gLdKoZ53VAMyYXcVdUdAG/QIVWjNy3r5oFu4oy6ZWq0ppgjwR3rWsi5myjkhjTxR4nci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txCnOZRIV6FagPNNIEcSEARPOFTxQiUdVcEM91uoh4RZRu3SnGLLL0VZ0TFFZV3I71RR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dFI3LXtxOnWLkWiYjehFCKOWv9IODlQ23FMzW3FRJzTCMCnJCBVQSVwjejoIC1ZRs0hC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l4qOCGsYWvYmhWUjwKMfksoNbI+t6oVVFDsw4oRJjeAtYyDwWsJG7wVGzvoVTV8VR0q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2HRbLei2G9FsN6Lu29FsNWwFsLZ+aseq97qve6ractpy23KmIei7z5LvB0W21UcxXYvd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7sru3Lun9F3b+i2HdFY9FbRfRf6nd7e3YOjerlXKuVcqi/0rDorM+FVbh9FZvTRc+RV3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u8xf+0onO/zdK7148Cu+chGJ8gtofCFtf0r3T+FRGH8KnIyfNVwsP5og4eHXmV3LY++u6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4PCg4bo+8EdTG8iFs40eAUBuNmne1Q71k8cihxcR9wquJ5QV3jQOaA9fhoj1mH4yh9Nh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FcfNRMotglRVbNOCqzV/Ja9iOqF0QQAIgK9RuVVSHBHibLNl5Kqp8kW4ktHAp4f1ai1h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Uo5Ikcd6brEha9PBEUMqd4uFOHsuTv5a+SqpbTii4kGVPuq9QFMibIBw1uKJqXFHl8lr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nM8gssWVbOujvAUlXDjyWagoqB3+Vsx/daoRp4clrQpAMoXnmiBCoDPJObUDeqVc1BzQ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to/lUzqlUBhQKTRFjiBG4q1fshSLKPmjBdlO6VDxHlKpEtUqu7chFORVvEKhp9WWHRbL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zoq4TOi7pq7pq7oLYPVbJ+JWd8S97qrv6rbeu8cu8d0Xenou9/pXe/Jd43ou8Z0W2xUd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4lsDqu7+a7py7p67p/Rd2/oth3RbLuiseirKvov2XKntOftrexn2tUDNeGmFAULeqKq4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u8f1VMfE+JfrGJ1VPSXrv+oU+sHwhE+sieDQp9Z/SFrYk/hCu0+LFGpEfYVch8WlWYeq1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wzzWY4Ot95GMMWjbWtgz+IIn1XzCnI/5KoxAPBNnO2N+VF+d1f5VVz/hU5nVoZYV3xDe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Kg+kYccVPrmHzW2z4lTJ5OQiOqaZAKNB4yhv8lqgypgyg4tMp3G/gVO5yc2pageSEgRN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vmoyzHVV371tNcOS/JVI8VArzQDYP90QLrWPKiLDAm3iqkCeihxHJfSBatty1hLVMGRZ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2gr1/NQboUhx4b0HNBHIIPNFOGdV35qo6KtJVDZW9vbRb6+sFYdFsN6Lu2dF3TOi7pq7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2T8S9/4ld/VbT1tvXeP6LvT0Xe/0rvR8K7xnRbeGtpiuzqvc+JbLeq2Pmu7PVd0V3Tl3L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J/Rd2/4VsO6Kzui/12Lq4V9IH7DKzIq1e1Xs17ED9hgBU7NdO7RdXd5FUxcT4lTGxB+M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0h/mtXFInwXeT4tCjOzzars+FbTT+FVazotliy/o+F81+rt+IrVwo/Ep/RhP3kM3o7ge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cFrYOOei2PSOgVPXZubE3MMTN4BXxvhQh2J8C2nfAVTGPwFU9I/oKlnpWEPGip6RhH8S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yKihCprDciIyhAXcsu9EOGs2+5X8JWqZi6q6PY6zgFvK1WKkDyW2VtFXPVa+eORWo94HM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BazSFqu/h3ctkdFsN6Lu2fCu6w/hXc4fwrucPou4Z0XctXdfNd381sH4lZ/xL3+qo7E6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u+PwqmN/Su+HwqmKzou8w1t4a/d9VZnxKjW/EthvxLu/6l3J6ruXruHruMTou6f8K2H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mipW0FcK4RM0U/sluxbTRV7PL2w7e0eqo93VVc4+aqdMK62j1XeP+JUxsT4lXEefxKmL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S79/Xt6ozFXjkPb6j3Ba+VyirDzUio/j6w6LYb0Xds+Fdzh/Cq4DOi7li7hi7kdSu6+Z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iXv/ABK+J8S2sTqu8xF3uJ8l3zvhC78/CqY/9K74fCu+b8K73D6FUxMP5raw+q/d/ErY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h/1BdyeoXcOXcvXc4nRdzifCu7f8K2XdFVpGjLbio3Ld9TyVX9kEOLTxUY4zcwvonTy/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ds+Fd0z4V3OH8Kpg4fRdyzou4Yu5au6HVd381sHqtl3xKz/iX7z4ltYnVUxcRd874V3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vWdF3mH81t4avh9V+7+JbLfiXdj4gu5+YXcOXcPXc4nRdxifCu5xPhXdv+FbD+iseise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ac0Bja7eO9ThmR/yBdX7Uex3LctysrKuinspbda1D/yKSuem2i64qmmy2VsqoKr7QD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8lP/ACGGqTZQ2mgKp0QraJ01CsqtUm6oVSFXRTtSdynR6vEOruP/ACGZ0VVNFXaKNVg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93oqsaVXCWswhUKoRGiFZXVa6Kqioso3dj1bzPD/AI/hz2g+OidHNVVKnszpnTbTSQry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2JF013/Hn0r45b1lwB6tvHeVrVOiOOi2iqp2eKtopVU9hQqumETdyk9kjh/x1LiAOay+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n2GqdHPTx0DfoCmKqyJUqLHRfTbTVavRc1mOinZd/wAcy/yHFa1G7m9ip0NOieyAqBes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iJCuFqqY+aOXeqqLKldFVGkzGqogQqf8fcX8EXPMnRXRTSRpqp4aK6BKgaDXREVVb8lS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gUW5SUDuVJUCZRVtGqdEaI0Af8bz7xsFLto3OiinsQb9kLZQlDgp0XroO7xQ/NVKnep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KVxXBW0ctMqdIHn/AMbkmwRefL2APY46KFaumiEwdAi/E6KABGY8AuJKoFy4qwWzVHsV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ftH2WVRvUXcVCgKEE0ZVG7RqiVqhQarVoFWqiTC5oKtdGsOqMV8NEKnFXqpVNIQH/HD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QkSVuQ3nijCmqCleKoLKogKZVB1KmBCJWYinFaoK1TPNc1qlawKMKmikcYQV57AWbcP+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DZdxhNYwamGMoUBRWFyW+EG3RhQToopsgiA1b1/KtfojbLwRzQtU6JauARM10EuVFCrp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ON1/YYvpbvd1GeK5q6+1yVo5Lkp0zMFA6K1Wo0Sq0JUNvvUHW5oUU5qc1rkraRUAV0F5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BxUN/wCOyWW4aY7GH6O33RfmqqugkLWhXVdBlVVlZSSCt3ghmjyUYbpHNREKM2tvlRmF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VU3nVW7AUC3/AB6Wnd2iSty3gr7Sh4qhSNAEUVGyhSoW6US5yFdVWhyuroQqGDulVI8V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ZQEYrFApaqrx0E/8fcHixWXEEEodiyJhVbKr8lKopRhUWs5XQouauFnLlNVYV5qN/gqy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1vmqURfeK1RKpor/AMgw4SFmwdrgVrNIPDTRatlS61toqqECilXVTK4qCDKpKmVXqv8A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6wClpRkrctxUCq+8VHHRW2gD/kLmNN6KgieKqVMeak6MqurVW0B5oyoF1ClDmqlylkuP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o0a0hQLlBg9wRor9VVVnKuZviFLXA/8ADMix0VMriSuC5oKVqrWNVRCkKZRLuqq6nFar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PBS0ieauoN1ZWTJGzVOcd6PYn6mKkaLLKN6r/FkHWf8AZCghrGmyroAuPqjKiFmdEcFL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2KNEYKi6gCi3EclrABqrCrI8FUkLa6qM0LV/PRO9PP2jlCKNewPqc0zN4jRqglesxKHc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Po3OlRh4eQ/anQ3ExBAFQOOmVw+qM0wt0KhUTpg1XNVXBSrQqK6qQhbwCOboqx4ITLVR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ytlMZ9kdkfVPo4/n/i3K8UV3pr8JtQaqdx7IH1Ru7FSiqqCUBK1RRZqLdCyz5qS4ngvs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lrZvJaq5qiaDZOPEq61llvon6o4LA5aRpk/xTiNAq40Tf/kH6rlxgLUaCFUyVcaOSJWt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ZYaFqnzUNbJUNmVETyRi6qYQgqTDRxUap5qFik7qDRTRT6rw2+cfxfBqn4VQb+aaRY/V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tV5aaqAjmWrC2qoCUNYF3JEPUXCgFQL+KMyOKnpCvBVahamwbKXXWqmAfeUuIUKN2kD6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+MA+SKbuSEW+qIFXqX1OnUVQqaalfR24qhlclqhtV7pCqpykA+8UQ6p4rKCE1sBHNfgj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PNNACIHguSppH1STwTjWd8/xgW24HgnYbu8w7/U5Zh/EpNT2IFEVdVVlEQt8LU1VrOlU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ueFny04IknKVEmVuWbetZOdNGj5qZ0VKpoJ+qNWJ5rDz4znVkjcn1mTm/jFrw4NO480a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mAFtx40XeM6qjm9fqDM8wFlbIZ+eiujKxuYrXupzCV/dUQhUUyFtBSLaJ3Kpgc1QoDfw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11M1WYkFWVUxti4yuKHYH1RQhObB1W3URlqafxhE5ncGqMgaJmqLn4jp5UWrBPVS4Soy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2LK9w+9b9trfgta3BU0zss3uWXCED81LexrLlo3KS6I4IwiDPkt6lkxvWqIU1W1UqrgT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puUQgBZghQp3oaAPqergn5Q614RaPeUj1THRB1rqpw/Pethp8HLXw3j5rVcJ4fxXlZrv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AtSPJcFcnQ4ZRmaVn+1+fYyh7gEK6rqH9qhlX/kszjJXLTmx6N+zxUCgGmFfRTRK1jVa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GlEC5QJU5gPFUVy5TFStlRMrM73KqTcqmmVP1LDNbmrl3jQKGQz7qM4lBxQOaSVuW7zW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19K1uJzWo7L/ACP/AMqlHcF9I4NVP4ly5hm4SnYeE6Gi7uKhiqZ7LCYyuoU4RrAyCO0Q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YUYVBx0V0BrRJ4IPeQ7E+QV1cK4VxosYVlYrZlS/NyEKy1bqpBXJTZbRBVKlQ4SES7yV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ihq8oxfRXd9Tax8lFhwGiqoJTzzWEIhDWCP0gV1TTeNDPP+JcRrqmVwVVTs0lMxKwb+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u3ijv2aXnwCrTsag1d7lDRXirK3YupDlJK3q5VHOWsVSOiIyjxWx81mDqc1ND4Lgea1j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VoV5Qww3ZEHxRV57AH1E8zvW/wAdJ3K5PgqUlywxyXAdvKF6re3+JazRsFHslTxW9YmC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lPgr9iNzqeajeP2TK2C5EuMnsDE9I1cPcN5QawBrRuHZt2qKjQtZGFxQoiNyAN1RawGX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zXeCt5LmoI2alOfxVEVTQPqII+PYNEarDpTio4N9g7wWJPD+JfESmuHaO7QzEbdpTjhY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V1u0UoU3EPvXP7FyRbg2+12A1jS5x3LCf6QA6d3D2N9FldVW9GEVST4IcV/hZiweamIV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1QfpfFCPo3cHlPJiXUpVUQnsT9RUR8exvlOoFgi4iyf7B/3VifxKHb2fknN36eWjkrKC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7cMgtdUIgMd0Xdu6LZPRXhcU5jjq3FUHAz+wElRZnDRXRqCm924KMPa3u3lFu+4UHabT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cYRhQ4LUKpfihWvJQXddHLx0XUKtU1jTYVWrAfwUOFVRUV/qM8ENMwrozJPFNa1mI4tG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ELhuWJ/EsGxoi03sjzr2OJWqIWsTHRayZiMsnUqFsqyouSLShAA3H29au4LW6djPjy3C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dpD/AHH37FLcVZRBnRSVC4FbypB6oCJUb1s1WZtFvlEkSiTrKzQrgSoaPNQbrW1U2dkV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E1mfkpbVugD6jfXcm6ayUIhXWM6dyDHElxFYcoYT8Skf+5S2ewViyn+P8TT9rWCBaajR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RVwTmtkncnue2ZEXWwthazSEWggrK1oFJJKAJEYgn20Ay/gnPO9ctADRJO5B+OJxPs7h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bTRmaZJVvFQLKhqu8DeREqpUCFRsrWJjktULmpz1TsqiVqlEEkqlAqVXNUKqqp7h4KFT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Qk7l5aYFSqmFlGYrEJoZshiSK7lsMXct6LuI8F7zVMhwUGiojDAZ4rMaTX+JiW7TNZQo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eq1idG9WVlwVFwPFEQ4n+VNc/VDbD2pbg/EuarohmzvcbBfRjW3uPbGJ7j76CW778tFd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BaiNZQyK6MQsgoFmJyrVdRRRGYgrVryW4ckMxos1Mqm6YziJKiVzQ0Fp3o/UeJhiZsUV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AJ2bfVMy/ZVexZREhEBVWF93+Jq2RafdKv57iEJX2Rop2zw0F3H2hc8wFlGq1U0h+PLc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0bh7At6LKdpimYMQta40XhVAQrKrEIBtFCorKrSFDbcVDpKDAp1ECpCq9cRzVITBO9E7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Q+owjRAuto1iAtWqozqgX5RHBABwhbSuFVoK12kLVdoOWlUTu3LD+7/E4xhazk7WtuUu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Qtfp7SXVO4LXPlpDWAlx3BB+PrYn2dw9m3FGy6+iTuqnV14lDFFW7+WipXNawV1Ze6qv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bgV9IoIWXTuyhPxNzQiexT6lpWAiC2nFCaABQzVHFVr46KBWC3LctyqFRcFrazU5waHN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a0bhH8UF+ECDcjRHZNNrRmdbinAGyoPaQzWxPyUuqSq6MuGPE8FhYuES4g6xQIsa+zLT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HeFROyWnRrO8lYyq0V1TWKC3AKKqdy5qpWYOqopPFGQSjYJrd7qq3ZJ+pMzBmaeG5HVx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nsYOghvviFuc/j9VxgD8RWviPPmvWOBAjf8AXpw4lhq1ZBOe0LZd0VvkrLcpmoQICjdw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uDbj2M+JqYXHigzDENCcw707CftYftG4wsbqmkCFqmNFjCzUgrcv8Lw3lbyUNWqhVotW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QADBKy8KKCZGgyqaB9SuQ7QaKElAR2KbtDB5/Vkuw2oljBQT5diir9cj1jZhfRtrxPZc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3tC5xgKAIZo4qBUoP9Kq7dh/57DMcbLqO9o5vFHDdtM0axryUtxXM5Kqsg1pW4LLllQx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5lnUQY3qGtWVoIVarWRWYijaowFbRdcvqj+XRIoVUdqkla2qFDbKpqs7hBd9Wjm1Qnfw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uSAMVE0PspdfcFL+mnLhNzFF2Hh4ZefeduVsFWwV+5W1gotc7CIUYeMAG0gr9Zav1oKv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/W8RV9Jev1nEVfSMRd4/qtt/VbbuqaalhupquC22qqqickqtETmqpmAruHggKnxQGYmO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tK+lx+2VQKqpdR9VcFxUGhW5f7QqV/tWGjVHmVrHopyNnw+rbrDPkvH+BK4pY1+0OK+h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exysq78lJq5V0Ts4X2lkwhA/Pth37vEv7SOJWQ3amCaKyqFRtkKQswEoZsrVq1CkVQrl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4ItAMqIVqr+ZNbwFdEk1UaKrLx+rLJozgF0zS2nkqfWDfFeH8CZxtikrM1xBioHb5Itw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lCm7D/yoFBw9g4bxUITtNofZbQWHhCIJklZm8ViuxJmNQaLeaJ3KLKJlVDVceCgIAoig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qGDzQ5VKJBvo49g/JA9fqwic2JPy0S76yJ4VVbm/8CEJ7D4ot3j5js5nmi4M4KmgMw25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8PZx+7xPYl3BYgaIF6buzdcDoMkBSPmpmPBDMqoSVlpXgtdp81DVFyqG6e4b6BAhQN6s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quSMw4LFP6KMrtj60cOSaf4FDwsPEbuogRY101q7gsz76X4mG05GXcmHBG0KuNz7Q/ab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Ufens0srQsgUB0oZqokCU3JUhE5rIk7lfWQzulc0SRJ0Ybbb1GiB2oNx9VAYWWeLkfpc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aef11le6KKjgVu6qMqstVrT5rWzA+C2z0W2ei2ndFQOKzCyyu3apTw8QWHRlwr8VxOkY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WSAGREBY3orvcMt8Pauwf3b6j2ElEDim+EdmiOrrKvyVZK2aLK3UaqXVFG9f4VldMTuE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9VA8AU/wj6xqtWXeCoGt+ah2I6OSjM7qr/NUcfiWriHzqtcSOLUHF4gqRb9n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3aurq6utpbQWXDOtxUzXRrLWDSVYA9vLiOiF9G4ay1y0jwuobqt0hmG0ucdwQfiQ/G+T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dV/gqW9oMRu1h/kmu69uE6uXLrZggPSauuXzdERma015hamz89EZj5KAqmVyU3TnPfAX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dCqtpQgHWT3DcEdF9LGNu4wr52O36aLKfqk+C55vrDi7cFOKZ5LVV1J7NzoDTu0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tLaW0tpbS2ltK5Vyt63ret6sVYqyt2bq6urq6ur+woP2CysgB1WXCHi7eew/Dd7wWR+3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4Jtu9gMS8U8k5joOXZQyxicfBHKzw5aIAhZmIb1c+CjfwRLqu4aLwCsolWVarVNBoaHe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YYzIsd5IsdcdgH6od4Jnj+w3V1dXV1dXV+3ZWVtO5XCurq62ldXV1cq5Uyuaqq6BzHbJ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bS2ltlVJVz27aN31RLWEhd2UXOZACzZvkto9FLnkBahe46W4mO0jD+zMEqGNDQNwXh2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VuK27UHDf7AkSG7ualu/lpsoFCrKHZYWqIUUUiqNCoNeKtAR4aA1u9Bgs1W0TOl+JvxH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s2/Yjt7Eru2rZarN6L3ei3dFu6L+abrb+S2yu8K7x3Vd47qqvcfNAjTdX9nuVwrhXCzQ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SQtoLaW0tpXK3rerFb1vW9WVlZWVlZW7F9F1dbS2ltLaW0tpX9pbSCR2WJ3aPh9dZRa4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DcVt/NYRHPQGYbS5x3BB+ND8X5NRnR49lwG23WCY/fY+PtC02NE/AdcGnsCwLV5KMQQr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Umeaq26bXoro5VMVUvVargOazXDBKJntYLPst0VVNg1H7REAqwVhpurraK2ldXV1ftt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P1ICdFp+rmdk8in9oeH100/ZMHw04bx9w+S1RLearbgps3iVGDU737z7LFwDsv1m+1Zj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6OHVANhTjPfM7MIarnCKEKhUXUHetU1UIFoqtcCVFlqjRz0Aj3jVZV4djCZxdXw7BZ71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tKrir+xr+13V/q9vZxA43Utt2mp3j9cw7ZdRCa+aoPmi2PezKBZTiW4KNyAN26vZjssx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OE+0LTvTsJ129kFpgKZnx0CXUCIIaR4KMJ0N5rd5Jo3BBnFUfJWanitQSVeXclv8EMgo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3c1SFU6arFxPsCOvZ9ez8XtQDZS0VUkSqNToED+CT2og+QVGlbK2VUHRQonj9T0qoF1r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WZ7HAcYQDbld05d2V3ZTX4jYa72WEeZaU6aQsoF1M1VdGXc+nn7ItNjRPwH7WGfl7VuM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aytW43I2aoxmYnItQLIIxAqhcVXROgZgtWiuSoBW0hkshm92qLnCZ7QcBV5zaKKugg71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RuK1jAWZhEqo/gl86OK4KqMBYnl2LKQPZ20UEru3dF3b+i7p/RFjxDhuTvVNnKtn5quT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XfYHxoO9bhvrENM6MRzsYNe2zI2kBiOys4wowX5xF4jsa7MU4kbivpWlzeAKb+j4bmDf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cQzMkqGeiYTibCE9o9Fa5x1spZZeqHouD6y2XIvVMwMIYloyJzXiHA1QxcHUzi9KheuY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2NiNxCaUMojDxHNB4FFmL6Tlbf6R1NAePShiO+zWVtFbRUnGPrfsx7NgeNnfxRQrVSNE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9VZWVu2zG912q5XV1dXV1dXW0Oq229Vts6rvG9V3jU5oeJ3LLiTS1F7/wrZxPhXdvQzYL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owChy5rM1xnxRcWiquVqrkrHxWqIKgKqBRgqyM0WK/c7VBUg2Urlpy73UTWCzRHaLDus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AwtX0ltylVJ/gSrSth3RbDui7t/RS9jgOYUaaqklWA8UYffktty2ndVR71tT4pwLeiqU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H/Eqejn4k7J6LWNrMaaA7Dw8+U8JXqG+j4YdPuNqvUuwmcdZtU92FhYeVtTDLKhb8ITn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VrGA1kgIj17+q7/E+JBr/SXNB3ucqYoxf5gqFXKacLFe7F3tLVWyH6M57mR7w0P9exzp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RxOEGETi4PrG+MIljcrSaN4LWBGinoweHWzMlU9Ew/8ArVMED8C//qEDjRS0kBHDdEgw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hvsmg+lgvI7wPp1Q+ma9xrnaUIxxizUvCHqsYYwInMrpv6PiOe2KkiKp36Q7EB3ZQqeu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0ZHYLjjfazKystkpuEfRW4Tx7wufYzidF/jterwsD1ov4KP0T5FU9D+RX6q3oV3AH4Vs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Q6Bd5HRVxj8SOZ+flKnDxjAoq45+JfrB6quOepVcUqrytorerFbJWyeq2fmthN//AGiq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eisOi4IRSqkD3ohVo4e8tRxLVqszLXFeCAwwGq6Jy6qp56KOyjiVqCq1jARiVh4QFYUI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rew9a0awv7PJlHigVlxaIuLszQj9TQwEnkoc0g9mEHYgHXTC/WME+DlX0jD8lX0lg8k7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+sxHtdu1dB/SDiZ591UssP1DXh0a2ZNnBeX7zmXcH4k31WCMOL1mU71mAzFn7W5DLhMZ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/rX6oz/rWr6O2eWGnZrr6FswsmNiTkPzRJxXSU4j0sMj7WJCj1+J8SjExHuHMpr/AF+H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E3UNWtUqmm3ZwThgOduaRKl+BkIEQ1sKfVuXdlerw3ZGnwRC9Zh+kNAdFGPqv0luO0Pm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T7zyi3DxQ4RUtTQ92VpueCc3CfnZudxR/SHuY3i0Sneqks3TpP6Qxzm/ylOOEC1m4FBz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zDGGPsymvcxrwPdcnOawMBOyN2hpwWhz7AEStnLjzaOKd6GbuqW0QIbB8UPXPacpipCa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cbEAH8yc9/pgbHuucZQGJilrSak7kWfpP0f2wEW4WJnbx0H9Jz5YplQ9Tnyb81039Hbi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I3jmKwxhYTm4g2nTQ6G/+G12W7pNU/1XouG7P7sTC/VsD4UGs9G9HLjYZE5uI3K7gmY2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q/8A/K71rfxBTiY+EXW1sQIt4dqGri7j2eelh3HVPs3M9zFqPamLioXNtO092+ZQG5yg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jKH03rVso3oiIVvNNEaw3qtE0X4pxCr2cbEP3R7AzZSNg2/am4bNpxgIOxAINL6QOKlu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zGZhR9reif0ppduAF00uxzmioyquM74EfVElu6dIzMxs0cd6pbTQSpOFnpYhU9Dw/gVP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+i4f/WnYhw3Rc00DEYyWnethThHKSIuEX4z25ubgtvC+JScXCceDTOhxxfSG4RG4hUqq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AN0D1s5N8Knrvku7xc3iu5efxLV9GPxqnok/jKlmEMMcAiP0ZmLW5Cow9FhtxMIMa2g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H9rJVd25Z3shqGI0DKbVQGJFRN1hOPpJIcKBr7Lv8T4kGP8ASfV/zOKcMwdBuN6oUXvx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Ypc/hlhYfqnOL/fkWTP0cvNNbMEz1ef1nvTZNOKC5m8Ap2XDIw/dE1QhDsPH806KCVLr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5IE+lh87m4krbd1W0Uf0jGOGPCU7IZbuKP6S544ZQr4x8lh5G4sTrSUw4WG8M94EqcBh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hHDbFplUBKbl9EZ0K/VMP4FT0TD/AOtHD/RmgHgxD1rS2bSsFmGcoxassntxduar18sy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w35vsGdALcf12YSXLCyekZ820Y2U31OMcTjSFh+pxC4ka0iIU5n/AKRNopCP6ScQcMq+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v6OxzRFcx3p3r8I4nDWiF6z1ObDmjSm+rwRhReDdB7ML1mXcRITsEejMDhfKyoTfRjg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PR2Z3ttk3L9DbEOdaN6h2o5zeoWLg4bx6oa7mkpvqsT1bjTNMJzXua48WmQgWkgprvXj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BzvTAHxswVdAY73NZxAlH1Li5nEiO1yUM7E6M3vITpa7fY+yGI3awzKDhv8Aa/yO7Yca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hHKcwWqtlRNEdzVEQ3ksslZrKqe/yUNFSiHaKaJWEDc6x81YKiv2ix3knB3u39kC2igb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FhjgTVPz47MPLYnerzo+hxXl/At0DvfX/JP9e3EL/dy6MrMEh/2i5H1uD6wz9qES1uUc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3imgejtwo4b1DQSV3T+ixGtwTkO0SzQTgugmi9aSfVxM0Xev6r1jvSTETHrKqfX4nxL1r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dEBxW0Uwn0gSbiLKcPFLncMvZbnwMQuisO3r6TCLjPFfRYeQeM6WT6MynvEXRe30XCyc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4BiezBwwXTJGVHGwBWolGU8ejn6OaquLA++E04uOMTgM0rOPSmMH2C9H1npHq4FyquJC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3gL6HCLTNyUAPRRPHMv1RvVGPRGQVA9Ga0CstavomB7oiCJTcX1H0n2clFka2XuOwizF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OXefNVxB1Rl2ruQGbKD70WWQObkmM6bkx/WA3pEKWYzji01cuhs+uneq4eMfNUwcWPvK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P1bfszo7t/RMZiYbWHDpRsdU0FmG2PsNhZ8XAy5BubCYMQyGCBRerw3wyZWcY4AJ3vhR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pGJ8SbHpYxJ+y5a7iUA52r+SjAxfWtjaiF/5LnNw/wCULf6ufOE39Hz882jDGEx7cUbZ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QbTpugMHAyHjmlNwxgAPF38VisPoweXWdvbodGHhvn7YlE4fozMhpLWI4jsNwaOKaxj4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WK7AxsgaJIzRKOIMV4ebkFNxj6VhZnVkvqEA/FiKZpsmt/ScMg+8NyZ6vHGNN43I/pGI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MyyaFN+lxbV1V+/X0Hrc0+9pY0Mh4mXTdBz8MYjR7pKb6rAbhRwMz2svFEaDFlWnZ5aH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XZdGptIYTu8F9JB3rEwHXYae1zDaagd4oey4cLq0jceCGyjmM+CyyeaOVuVvFZnOJKoy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pNtyh0qiwsIb9YqBfioBC56ICZh/aOX2bsVgqaH2UNcQPaBuK/Ize5M9TjZ5vq2X0WM9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I7E8KL6ZuKX8k71+GX8KonCZkbwmUGv9Hzu45oQDPRxhnjKLP0djiffKbAmtlGJ6OzDB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OEzOSUS66H6MPpRZNHpR3UCD8Mw4b132J8SyuxXlvCdMSY7YOMCWbwFTCxMkcd6eP0cm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MHDeZu4SVDvRcJtN7E+GsObiF6zJDOORZsQ10Yfo2eWtsDRH0b1kNzQRmomvZjNzH7Dq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YlS30hjpOy06Hetx/VRymVQyEwsxHHGO02LK7/Xz5L/yQ8sj3Ectk0uEt3hYZwvR4Au0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gbpuszcFuEOAWGfUMwwBuF0w4mC3Cp7rYlOZDYdviqacXCDWCK5YWHjGjXnVMBNwHuh5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VuF6x3pGoRs56lZmOIdxC9a/0sA21n1TW+vbX327kf8Ay2HyKP8A5Q8mqvpB+BO/SHPB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rArKd6qcm6UDjNLmbwE4N9HdMU1ls6PVt9HZ9/LVbDui7t/RB+GxwcOSZiek76BSLprD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s2JisxHO4OlB4xsEci5a2I4+az/pOHOWY/tpFXetm0UhDNMb4X0BxS/+bTglno+zty7a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ozqVT0bA6Jv0eGyPsDQ7Ap6s1smsY4ZR/KF3nyC71E6C1mI5o4ArWxHHxOmn7KDwWbRC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LXzVplOGbDjcW7vFRJPMoOiRNa2TX4bcOCZzhCW5f7og6oLaIuZM7is2fOOOiqwvSG22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ZcW3IhAzRd2eiJxJlUBWUbS1qQmgKiDQZUOOtoAlSN2mRpB3YYzdi6uOqq8dVV7fiXeN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Idmg/wAqflzVtRQM37K3Mxzn76oepw8nnKhZP0VkxtHSz1InEFQmj0oQN1ITcJgPqTwT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6RiZgagZpRDfScNrBuGJolpgqpnS0Yphm8ofo7nu45h7BriyYrB3pzW+j4LZ5WTzg4Ax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gPBnLCOExoIuQ1qz4jCG6Gtw9u4Tf0rEzuj7U6JxPSmuFNXPOkDEfkbxUZ5w52gEP0d73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KZU39Hz88ywxhseMT3iTpLsPDyN+zdZP0dod9tS3Cbi0sRKOYRyWfAZnLeUrMMP6TD3B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LNjazhTcgMUyGWkiiAxcZkgUzPREzCw3P9KYWmKF9kwevY/7pmFmw/SW4rp3BO9fj+ri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rBYht19O5ww+ITP0ZzyfezBWd67N5RoEiQmjAwfV8azoOZ7YFTRZ2hr4+0KIgYOAJEbO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QIudc1WTDxHBvBd/idVXGxPiVcR3VVP1oOSqqCujVMKt+xu0RlOab8VruaTyKYWjffgs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C+BcIObKyPMD7SxAHZm4dbbk1zLHQ9p8k1mJQtpKo4K6+jcOYQn2IxBtNTX79/ZGYLKB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JLuitK4BX1itWESQZUp2JFGhSUaK3YdiesLATloeC75/VVe/qrnRZbK2FshbIWwFstRb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JqglNY70fBoIq1HFdgZB/K2Am4uCxxIsYXqsPbPAJpxmxmtod6t4YQLkwoxMQPPIzC23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K+jxRi8wNA9c4tZxAXfYh/Cv3/yWzj/Jd3iHzWf1P0X2MyHq8EYUc5nQzDHo7GwNvedL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4WRs/ZjQ0B8ZRlEDQ/8AR8XIJqM0Jwc7MeKnDcW+C1nE+J0An0tgOWTS3JXnR9Fi4rsT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8k04WGQwXBN0W4fo2V/2sywsMYLWubd4u5Nb+jMJG/imxhMwwB7qDBh4RjeQnPMAngvU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0tG6FnwnFruKl1SUfVvc2eBTiHuret1tFbRVz7dpOKG5yZ5IhpkfXsKqhVRB7esSOBCZ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U5zmajauapYMhzReqDzBltJ3I/aFaLVUuafHigGiBoMk5iKKSNXEusoZFKJvrGUIuEMS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3sSDYp+A7y7MaMtghHVSgRdBBxoVq1K8UAChuzHRPYlYWHwbXsH2OcbRv+yesyFmcRJC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7I4b3XCOFnIj7JUpjn+lYQzDebIYfrG5ZjPuQ9X6Q3EdwAQn0h0x9hd9ifCr4xVsZVZj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LHEZgDMcVmGGzDHBiEYGDTki90SeGhjMR2o2wjSHNMEWQGJiOdHE9in1VOoJ3uqtaJPD6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VApU54pvWIZ1gRPMJ7m5AxhzIhuy6lVQxTqj9qwKwtf6SSHDlpxC12zcO/srpr6kokMj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rb2N0zFbuumuG/tET0VLcFFlqmiFVlaZUimgQg2dVohAK2iNGDhmxdVT7UtNkR0XH9iG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/gUDms3831zZfL2VlZWVaaPpHQOqBbXkmNDg5oqQ6ygYbGtaZbCa7EwnObO0g98bjCxW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kXOWVh5cwxG3TzmDW/zJpa0ZXUhplYno+LmbvEJjg7ZWq938zUJbyPsi02KdhOuO1lLg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y2lyG9UN0KLmszvdEonRlXJDRiYp9wQPE9iuip9gUR725Qb/AMM4iJ5ft1lYqxWyVZWW5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YW38ltfJbR6K7l7ys5WPVbJ6rYWwtgLYC2Wqzei3K4W0tpVKMAwrHRGimi6v2bKEWvEO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Yb8Fo4ObdesxGzguFHf2WTCE5uO5FjqQqkkrEY0g5hBDrIPeSDcN+14LDx2F5LTd3BVG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yy4u1u5+zZjN81ItpmJW25vJTFVrlSF4rZVGwUawUK1WI7e85UVTRXRRB2/Edm9qTp9Y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TgeY7NirFWVtG7qtpq2mrbC2/ktr5LaPRe8veWyeq2PmthbAWw1bLVst6Ld00XV1dXVy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4W0FXE+S2/ktsqgk8TpdFrhDSexHZGM1+bEdtNAspUolo1gZWV5d6s7gURFCqqxTXB/0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SWHM0y13JPwCGiDFFl3cNDBibrOWbPCEb6+xLUWG7ewDhgubCFFQLhKqarXNVqi6up3r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J3aIFyYTWCzRHYKpplX7ZBsnBV/gWysrK3YuFcLaW0rq5W9b1ZWWyjmoIUAE807LbTcq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irFbK2VZW0blfRdX+ozoa7hq+w59l2QxN47Vlhit6L1bXhzjtjgtXFIezZlHEdtm68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FNh0jRmDfJA9tr/dd2MoMZaaK2XFCilXICzXTQLXKJXhoPDThDc3XPsD2gOxEVCp9W2V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fsWVlsrZWyrKw7F1fTvVitkrZVlbTdXV1dX7VlZbK2VYKwVvrNzeI7M+wBCe+lNyEX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jQyHHV2eSJNzpORpO+Aic4BG7ijOVpIpKaTiAFFBrCJ3o12tydmjVK9YJDOW9ABtOV0T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c6L+OlwFxUIcW0OiiPrWy5OjdxR1lVGivVUHmrrFxeUBSdNNErHxT9wduvbPY5rMPP8A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tyuFdXV1dXW/RZbK2VYKwVlZWVvYWKsVslbJWyrLcrhbQW0tpbSuVvW9WWythbAWyFsh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iE366ngnAWuOwR2LKyhGRPDRvlBw3I7mzMbtNQqdihIUKIEzvTfXap3Fi9W0Omxz303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JQcMYQVuHh2C33X6ahQqVWZ3zWsVyULkmM+1rHTfsYQ3nWPn7aT2TzUbtFfZWVtG5blu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yVslW0blcK62lVy2lcrfostlbAWyFshWH7ZHabxPaKaeB+u2P4avZ56baRF9FFX2Q0DV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HA5WG4/ug0YniTVfSOaCrk+AVGYhTdRzSN6EYU81TDaFdoWqoCrplAcSoHghmquSvoom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VlZW0WVtBnRMFCAVZbK2VVoMLYCszot3RbuzZe71VCwqw6rd1VS1Ve1d4F3nyW0toret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FshWH1kNNwr6GFUY5UYrDSYsvP632h1W23qtoaHj2VVTRI0zpv2rdq6uovyWsDl/Jbj/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UFPwneWlsRTRQIlXV6r7olEq5U79BVEX/Yb7YdqdE7ipU9keOgfwDyV1vQvRVEqwVtA7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4W03qttvVd41d4Ft/JXPRe/0Wy9bD13Tuq7r5ruh1XdsWyzovc6Lab8K7z5Lviu+f1Xev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5oZmNLgYJhd2zoqMb0VtEGxoi07uwQdF1dX0Qp0jdpsqQq9me3ry1DVIO5SaFBkaw+fY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BR0ORRWN2isfxHbHbHsDoCKOlv8AAZQ7Z8O15pyH7RdbTuq23dVtu6raOm37IdGN5dp3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fFYgNkabk/sPTdH/xAAsEAEAAgIBBAIBBAIDAQEBAAABABEhMUEQUWFxgZGhILHB0eHw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/9oACAEBAAE/IajBBixzJL/SOp1wjGJ0VXQhjiLMEpuXwhrpMyowaZxKtzOxG0y5ldpr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ZmnRYS4M4lQ6EHUQS6ZcTpL4dQSsSpaTBMUr9A9HokegxF0IRly+i9DoV0MHZ0DqOj0W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RDiZx6C8xiPeYMeuFcw6stFi9ARmJRCmdjowAQhpGXHUMEXRUDPRtMwtS2PfpHoS4b/R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GX0rxGXF0BKlR30Ia/Uv1XFh+gdGPWJUHp2IRY9QQYdCHQ6PW9CuPUszgRjeIK29QFSp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iO0sQhroUZz10i9BjCKB+hVnQqM0lTFSVDmZTp0A9JGJCnQwidD9TUrErqHQxUSVCE0i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qIOIRdB0F3C9KOltFUzK4pxLGpQ1CNI5l5n0qhKgj1P0RF499ATLoYxO8WyJOJdMGGbR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i2VEIToOEEYEEP0JHo9Gb9DNTJ6DoznqJx0WXFjCVE6Ej1HoIro9FxQzErpfSokEZcJf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24WS4wA09JY5Mxy6AhFdR0VCFR2RSM3JUILE6KhGXF+sQiixdStjrhZ89AZgQP0mI44s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Q6EYkelQTSG4pWIEEMQZcvoOphPOMNzcEY0TaLbmEYqmb0jg5m+hBih+pYTJcFAstlWB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5hUTKMrHorjaUQdYEOgSpxBUYIJX6Xq9CSpS1Avpw6r1BCKMOoh1roSEuCPXcZUAehcx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OIugy4M5gy5cv9QYOrXUD9CpX6AZFRWoMG+jaHWBGAroSXUIvouEXCLGLK6W/tAuoIcS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UzjoZup1sEep+gej0KhLxMpUYDESDGLJcczCNesK5ym+YBijGOPovqYCAOjJ0Op0LLFh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u2UkcM9KqMc9HUuDZNoSsCCKUTNLqO+jPqQOhX6X9AiSpcMQUYIFoZ6L056Doxh0SEBK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GWQYEKGY5QP0F1Uu9B0JXW5fUpL6MGup6jFL6CSF6DHMTrKgy+rKJUWo/olQYMuDLhFj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6hNJUDodCC4EiG0Mup0JxF6VK6EOo9GMOoSiokbxhjCJXoWC/wBL3ZlTCktmswj+jNc4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OmTA6BjqiAQSpbLJXBicyydzGXCZZWiqZemUXTm4ruYoMRwzAgzCD9TKiROlQRIlMdnQ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m0f0EuXH9KmiXcOix6SuECJA/wBqS+Awdm4eZ6DF/wCKUNh9qH95iG0PmK/QqCMYxYw9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ypXQ10L0CLvpfQYkqPQ6hlXMHUHUEOhCEei5h3wUldIgQ10r9B0S5lgQ6LpU0j0OlSoQz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dEmum3SNdWplnQuhZem0WJxHaj1WvVNCDB6m0w6JKj06RQOizSMrqtJVygleIFmJNwxl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JWYuo6n6mP6QuVH6DHXWdTCHS40hNy4yphGGRgrg1uPouoiGHTZpWo6P8jMGlxo1+8bg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WMs/gWLsANcn9phqzyDOQPmMF3Rtjur0Q7/iLgv3SRtx98u9J9yuqqEXRfU0xTEYsCVC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ZuJK/QIWHNkLnnL6q6BA6OXTTLuHQIECBK/UOgxHqQ6PSD9NSq6rL6rbo8x1LjilZcss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FsmkdsOc5mkyIdRDB6V8BghtDox6a6EYEqVEg1+gsC4wEqJLm3WrvEfEaQdFRldD+hFQ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ocTbE6OJef0KgQOjCxg9XcUo6aHTt0mL6AM9BdS9G2XG8H9UAK6VbMvZx1ODG2oFFEYW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rOCWdBcFMFGWfOY7D/GHEvSkpWPigZ/IDLmFvl1Nt/dILt+Cz/WR7r9M/wDYlXquqomJ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qOf6QLgR6F+qDOMJDcMS4sXPQGJykKyuoQ6JKlQJXW9Y6m4foS+iup0qJKiVHMYw616P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i8cIZdHd6DE23MamkE5JUwYPTSERp0EvE5hKh0qbSoyugwQSuixzKg5TOYYcwQ6iVCCR0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B0X9FdRcDokToEeh0uLGXFLguhmkuX0FuhYRwQczfQYZfQsUelBs8xqF8gzvfdNlPypU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DzL1qdFHU39uD8YBGgydrgjQoIjo6GX7Y7QJhR/gjogWypyXP7RlRRQB5zE5T7m+IZID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M3q+mW1902GG9oh/skU1f0Z/6FK3PyKbCZ5alXYfTKel9E6JFmESMVUuLAxcwehpE6Xx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1ElQIdD9J+sIdL/QxgdCEYkDNbhSdAP0DEc9Sq1G5niJFjYlkwlUtjmZEMIRj0Ahn6hS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Kh0rppDPQkqbwQlRhIxUpeYa/QBIMTKDPWqHoII9HLgxYQjqb/RcXqwlSoHSErpcu+jK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0ht6BC/QJFZ6mLF/SYsF7MW2PkTlfIE7S9MeBD0Mr0ftnkfbUT+FED1vE8F8QWJ5tsU/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EoF08knGXqHfswxejcED94mpifQGanG9pLdpU8uiG7XM2lzFYdGWO+mx50SiH0TDwQ3a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dIbFw4OG7VAGvYyBV7pREGTqSDJnlE7PyhPW+iLwXq0tIJgvU4H3wNA+nrhF6DDM1LcM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qjzDUSEqB1qV+q+lXGkIfoJf6jqOho6DFhnoVK6XcqXHQoYI46iwXMKBAxKm2LEKZdBR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UOqzIgTSCMqB+lJmqC4OhJxHWUsrpaldQJUEMSIksS1wkzh1YZcuXLlw6JK6jmU9G4vQ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5lKhOqr6D0YRhKlxRfpFf+x9zaf6E/ZJX9yBv84mvvq/7R/8fTRD7lm8s8hnYjJ9U2AX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hLeSBVm/MiSvqZLzU+VLMnvXnZHvIK/wlLMn0LHJp9QOdPlI5lP54wTSPmWwxRPR+oHl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Zo/uCm//AMZQwA8PMPYxnEdgmjE1CC8sEuu0vM3G29lTIdAwqVbXYglgPmYS8cvEMkXQ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SUBQB7zQTP24HFfaJVteia5fEGIYGbVw7D7EinH2wbMS5LlzToWZorIkqEOhCV0V0ZcY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/pH6rixHMylRVMMIHR6SMIiLtLI7bpXsBVSsUZQTmDE3jB6EgFwiwFgjiDHTh1VGL1Oo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noJ0SEsr6Iuo+h0CV0JfS36WEIquly89QZcOhdHrXRh0YdFwQx0CLGPR6yGKHQy6lGKL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y2toX5wGHZvizGlvznaACOlhOIx+NP8AEboehn74kh/3mfxP2qs/gtf7T878OMPAlvP4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MIzo7ZmcIOIF5B8dGUf5oL1Utlj8k0cUi3JnkG9CW8+Ugp9iw/8Amo4NPuIH+VIrMb1G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+VAgt+qEFKkc4blDTEXUVtDK2GZ9hl/EUJ9zG3Q4qaI4DtG9Zr3AG9EEhJ7xlv4sRHo9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YfmeDP7I2N3qWmR/FzAWj5UpQE0npldDqdLiwelRJtExLirlWZdwZg9GXBhLlw6GX0NO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BMeDq2DD0HUcRbhAh1MBhSOXiLH0ojebdNxfoK6EqVBEmvR6JEhh2IWJfoIQjF61GCWv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Qh1P6GR0XLlwZeITZOZUdRYwJUrprodQJRG8zRlf1LLivrUqBnFYPdj7g2/g6UzBGERi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YYL9yZ+xxUYFDvG4IWsqiUdj6mNMMe5wiyzC8qv4BzBWC35m2YnBPhSdi+lPP8hfxKO5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Pif6ck7I9QNX5BLl7UgK/UaCw1gv7iH+o9Q/ANTgf5ofUHDrvkgYgk2K7hom8e2Dr+5I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4wSYz6hYO+0PMGYKto6m1W6hgOhgWUBHNojelrmPcZCf21Ih0BdFv3l/5ZYf2agg2/Ih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WlP7hn+WxFbPwgXrMtydARMROhUYHQUjFwuWiQIIOipUB0sBAlRjNujWcylQJUMEOYYQ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KEMMElxdSI0mCEOrg9QjDrUJUSDoHRJUvM2G0xhhuK8wmnQjGErpVyokSaxG5VNzTPR6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fphXA6Hq9F9N9ZlldFj0FiqK/wDgqB0YdDjbdxyz5pOe6ADPzEcQZgiY6HKAqI2j2kyn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54Tr7Evm/WHYvpjoTs8p4TEexywVc6bqM/ZQy2s78ifkkZu/C3+Is0b2Wdx/DP5ev4Rr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/H1ACMaV25zLwwoWd9r+J8uBar4F/M4p+37xXkhX/mKfswgxBo/1HJDW/wBR3jw+1xfa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zzU5kCaHcuGxCege2szTy8MjWuTP2oY/mQMwPsSZ/wCZIDL9hLcRO0rLzjozXolUBwV0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S4puoOAqO8O8lpVTuYDtvRUB17kSgavi/wATHR9tPCboy35SKDjCt5/hhniZ5CntTiff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QEqBmHRtL6HRUrovUXOIJjMkGKUei0mEQkIplgxUUSMcIytyiX0nF0JZEbhojqDPQMI9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TaMVFkwTaNRFVdY6suorP0EiRIkaix1bfpDop1KMf0biwf0DLz1MoJX6Swj6kf0rBuZl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djvOzBf7sOhTqIZS61MoGZVE17A7ER5PZPAgOE6BpZuWoVsYEvKt7QD9R0PHQxgyucPa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K5RvEsyobghvoXC8qbm/CZ8HsIlj22N2/o/xLmr6ZqP9CAfTU/cgFwHkTUD0X+0Y+IYY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hr3edfioaD8B/M/zQ/ee/wC3Mj3DX9mfwHFY/wCp9k2PtfzTt+Gz+0uY056DwysglNxT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/wCo9y9wfM9tVmOfi7n7syFdeeHE2u+xlWrHphQ42hBuBA17ofmMZWvSZM4nC+X4lCuI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6Q4/vnLT2ECwChgVk/CJ/RpKwJeF6EDmPlCZH3SPzFBI9yvuWa++KaB9Mp6x1WL0Mvoe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6w6XdQWGyFkS4dCMYtsIDE9CQcejmLS0EJcuDBi6ETq9DB0JolzLJSn6II6ig9DHQ6vUq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hFlxi5WJUIAReqpcemJHcM4m0KfpRGZSoEqVLRK/QmZUSpXTKNZmYHkjGCjogROgdHZB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EejSV7J2CZ/dxfMu9Pu4aphu7G2CNpQQ0dHBxMssqx3B5YSqMzoah9vxetH3G4p+dli4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tHMMkyRpklzb9k3DOP5/xL4xIoccfiKLu9Q9zT0iWcHqEP38McMqe8UvugmB9uk5F9E/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gr3DqUCquqmTf4SY7k7tntTQQonAqMxFjTqnPj1JT8ypLM+s5vA+8XKp+4N+swt+ER2k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/fGYMVvJP3GR+7BqDu4jmQeGPeTRPJ6vxH8zmBN3uGpuSgRBgfMu9mrZgOH0QA0PjEa+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gp8QH4Cv7y40o70kt3fUj/aGZoXnr7GWa+2YSxH5jLmBmJGIEt0GIuh3HL6BmN1wR1At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UcVxYheFm5R0CJKghCBK6VE6rzEgmSIjwQLhqDHcOiQhlwf0K4sExetzEgzCJ0uOPQ6mW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pvolzCO5cwOq4Myj0Ko6hFgmIo/oegjMObRVfn83giA+bPwQQiRJVdQABiMXcJqFQeJ5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jMC2nxFPAbyoG5rtHy4wd3acV8RlZlTgTKj0g51AG5w5ZsZic7j5jP8Ax/bLcoaipbhx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AIiPhHBH/wDWMH8zWE0lbBbt3BMGMN4LLGDglJXKwsPyzLiomF8wbQPU2LphB9j+0oS0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7GCWH5JwY+Kch81TUn0p3F/o4iX8Q/xP4vID2v8AvyS7XwwKCjfexAF5fYkt/DiD0R4G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Ww3pc/bGz/HCeEGKPwSMRt75tK9AzYeN/PRi0o70xK0zSuXYdMvlNOgyeKhOIYExmHH9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CRRoPDCzApZi3+In/uhL1T+WHg/E/wCDRlaIMwjye1EuSQmvtgrSfMt6SazKW9BRlgcQ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XGWi56bZa4QZcYGHQYulSpUYqO4TRj0nEtc7ktZGOj0qMSYSz0WL9F/oOlxY1iWXCEGI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oUuXLxMohAqL1Mbl9CNNRXNoMfpH9NwbI4FdE78MHzEHOb/wSiBDoypmhegzAlz3cEq8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cwOsZfam7Wa78kNxVLpxLJYxvSMAHMC5wRVUUcYibt+9nKU/0vMJxhEpn00WIGvMFxrs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5n9p+VjSZEvc3T560EIvaqDhzG7iYpCg1tziA8IbygON3K4/Yx+qNkjRHc95/bc8bpKJ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3QxNgXskX+ChL9wDE5MBZ8ZYmYDhwQCrQH8Ju5qhHvHvvsIdz+IaYnpQP+b+8s7vYl23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7RZbp+zBmAlAsuXBfIHlLdeuxM/bn7cri/5FD8fHGFF+7I/wqky+3H8btM2HsMMAeebj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JgZbt0OOisOoEdPXR2hp9ixutxabY85F7I8rxUFGLKUh2h6k7J83O6aeu8y+3yE7NvmA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LdPailBTVpjxhB4VAqJfxMGZTNAmkIS5cOoD0lcP0A6DrqBiVcqaiPEzZ/UY9AR6B+hj1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ZVCNI3i4K+hYwrMmXf6GNP0X3BO5EiY6mToy4QfqKg0S7fHMEgs+15m969iHHQtdLGkV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pFNiU4H4YFf2zwfyTA2LYKeR4jA9uB3/AKJwE8+XmZ9NYRwhBpLS9TF3RVo1hzMx5MHx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IzDEgUzL9Ia0zNZwkZ89LR4tRUTkH1t+VmBhznpNdbLuPaVcNVKIGjcwPENMNZZnyS+v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INr7oSxL5feVE4CcsFk5roGExc3o1xUgzCNFzBhc0G4p+YM2R+sUXD0IJl6bTg08LBH0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BhNjd85eCBCxMzSAgD7YtnPxIfwDEA7fSncfKn+JV2fZln8GGfb8H7y7Q+oOyMMP2ZIX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bm/8Qn3MbNH8sbhfQZdX7cF/bUiVmS+4ISH79sh3OcEm8M/guMtas84luRiTOoQt+zUr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Zj3IX3YBxk7zuU+yFmVglWl9yS/j1TZZQX4MyFLy2SzX3CPsfqN4f3O9+KXGCnZxLZPc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BihCVE6PQQQYh0ErouiwY/oUIRlSowQ6zFmkzTLiW79OIy5SynLBiYGIpfoESa6KuV01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TbqGJv0ExBKl+vvgHX2Sw+kHSZl2h0qYz+empXroEY4Ogwm+XlzM8uojn6Zi2nsg2pYd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pscNO7xPfN9zbNEKK0xZgzBmxYVTaKCX+0UMurM4+3ftwPqDAJkViAqcrEiqlsQ1BmCs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Zf1OP23s5YQUusy41qYmipQsw6g6TWO2ECNdaHg+oAwHjdoPAf5f4j36CDMdDFbicMv2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pO5lZ6AhCPXAQrmJbYoi4mRqDgWTk69Zwr2SXT7LL+gOLEHlPsJcVPwh9L4I7XxrT82b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FTLAC78Qej6RAefhHdP2L+JdtexLP4ZLd/Kn8TsB6adt/FnYZ7oNCRgyFlNDsafvK9J9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Xe+vHLP73AhWfJB+2/FMezZ7xifpEm4c5oTwY7UzWMSrhiUW8Sqhuc/NAxUrHqVKgyO+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ud6WaL2Txh8NS00Gcr/eU1UeH+JdmV9JERQUyNI/9hhOz2pakjSfMCJ0tLjHcuuhdB/R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C4dNTaX0UJfXrBcOYdLCXuZU4ghwm0YzoqX0YSo5UIJxGKb6GcxzBGHEroCV0Xwh3zEx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Jgn+aJkyZT/LO6XzKBbC3b7I/wAgyq39iFoHebE9GYldDcr2SsQDIxlLbY9SgV1Md1oh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JwjnaKwG07OYMVhkzihjyO0G81az22i2DITscH1KZVpNRZKipGPGGYEqMxUWJdiHs9p/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dhYseMS4kwJkguZDLO56mEvV9Sz3y1/JHZwNl+Ie11fx/EUzJhMtwDc3WIwgGm2Byhdx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izOenMToXM8iGp2hb5RyUqBSOGXaPmblu9CmtzmVQc+eRLBg8GmwXTNCPSlbHoTx2eQY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+SfxDAHX0JyL8GP7mcOfNom4KcZZS8Mr1+E5Men0anKPY/iUd72Z/WBOQfsP4nCPQsv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yCYapeRQX8ORu/8AWeZrn8k5NPv6OD/dAiBxsxf+CGfvxnF0t0C4uR9JXV0luvunyShE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TM9Q4sXmX7b9hE4fSpWDy0mcy/hinaNNW+ZS6T6jJ/SWmWvZFx+6LgnzBi6sXqeh1KGd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gQYsdbCXmZMC4EVTKUQ6mvQ6M36VOJqXcY4YP0BBDKVRLzAgxCUxImJ4cTSKzmWJWYlE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EL+JVMqiXyuNm82ZLeU+oscWiO/zmgRack3SDccQMTZpTOxLrZ/U1D/GO0Q+mBv2Qrzl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RPDoOktww+O3CkCgURUX0jDzPBLuqqPcFRIcMvad3RBZa/L/gHSRBI4GN4TBmTU0RIY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OwffQ0YwnEWxuQf79zXirnU8SKCFkaepxWyLw1EXhX4zZMy94TiDXVzHUMTEMog/JKO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SiioBtMm+iy0mYL76DZ8fxE6A4TImWVHRhPIl2TeRnMCmxLjWZ7E/ZdSPaeyR/ZKf3NU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CfyKSav12U2SFR1mDlNht2Rk6Nke6xPDbwj+Z/OLDlPsX8S0YP8Adk9M53ob+J/CS/vK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yY6UOwn/AIkt6lBVBcRjM3+1bUZ+IrK2P8kUmW9MW59uV8DfYkApbqAH8AwVNOcROBhk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MbJV9KweIHKfEN5CX8/aAG7QHa/RO8n+vczcfa4My1xjnZPP6riG7Panizt3+4ric4lM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S9AzBjoFE1BiVAWVR0YZUqHRYrYEroy4ow6JCAqPMNTKBUJrOeisYXcyZI5zKNVBCBUZ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FtzU23E5ueEd4jG5WoW26nDmoRBsZPqLQdu8rYU9TxZrHiWmEqe7hrJPIlf80HdPll4p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U1PYzOLFgcxTR2BeRQLxGY5uWJKDoJVxp0WkWs7P5lV3Pw0fgm5jh4i2+Iz2j0FRbHGL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ej6neIdCx8zJy4b+I9zViynJZgis8Jw8y9qKKhVxllocwV6izH+czPsmBBx0Lgy4scsr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6bRmdVLzYhDt0OyJnoY+o/MFy6Ri8JXSqJKiWz6j+9iDJBbzNIWmHQRwQW3Bv3XL9hU7h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vwybM/kTXe4Rn7GY/Q9mYYBfnJgYMiK4MHX88P8Axzw+iNL9wg8lw7v7p/iWfnBP5ET9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I/ki+v8AZd5/q39Tu2YuHKvmjba4JlIcyscvwu7N90l37RJht9DN1foYtz7ZNJ/pP2gE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PaYnRjOPMqIcwKxEmkfMD/ui+0fYl3VvOPRCsKEr+AcGmQ+Rnh85mbHzoh5/yJfdehML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L1h7GEzKa+yOYMyrenWBI26cDoEIS5cWMdxdC30qVHcJUqB00XFl9AdHPQZfvzapv6sn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nZNW5PsMOL7p3B8wXiDyxpuM/cMZmW4LvcpMblhtlrMNxEwlShyGcwEtwmxc/tB5dQa/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YUVLNsS+bPUaozTB7sQiDeONwZfJmKPIlW7HzOQL5ivnTm4d2fUKGF8Qvsfcol2+4DYf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7EvVhvtKptv7uH7s4HEPiWGKcod3xFCYpUcKj0G1W5dMr8w5PpHkc/2EWwyswlt3+bnh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etsTsQOCMqC4Zx0e4+syoxcOgZjHfR+TNLubVMEjuV5ZQRxZxKmLH4LPz0eZVsOCcwUR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JokHAPGJyQRIJcp0CC4qiYG+ZmLkjsPViRhmAXcdQ2dn+EqzB8Us/wDEe9G0oFUxIfrK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tEflgZ5h5gv5YSJl+inT39MQ6J5tS4zwD4n+Je74hBMlXze0/cT98Sn8zP7GDGFOP2RX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hUnLXMfG4ca9xL/AGAQqgYH5djFmgTyECJ+IjNx6Z/HMy5sRC9wPcCNGapOX80ZgI+m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6JmEdVcA0v3Ml2x8L7I05RCHPx4hwAi0G+nDUHQXihjGnOH+VLxf8AM0t+i4nkfnHsz3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ntM/o0gwz0ro6lLIldLmLzL6B0X0MqIWmiMP9M2o3NM/iObxUGjGJjfsTin1MCphw/NK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crflAf6xZv4qY+BB4/oxS5qRtPZhV5fE1c8n1Bg1Mih7ivmJyahlz8ShVsNxzxbKS6+Y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o2XmW357y0bZb6GLNQ05L9yu6uEW5ohhoxHbDLK1vvKbr6mSj8zDkvxO4qQsp47TktXe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LCfi4arLxUtLNobX7oF6zg5S8yX5lvYvuTxfqJsfzKt1JS9kqJGmo9Nwg+WYA5a/j+ZV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IRMzlhe4QRhGSdglMtYTUylI9FRWXO8deessja4lnfEy3MCJvq2yqm00+b8SsWLNiBXQ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GKBR+ZvDUIxZGibsWcTMPMMKdmXBikWPocdwN62ZITxbn1R1TOidu9PUqBh/pcxvBHeP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m8vxlgr9Yi+Q9OcH7CZVX0sQcIdlkJJiVRx4g6nNph1D9SzY/wCDOV8ch/FHOZ84f3Jd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Ziq88EZfDFUsUqEbnYHyRfd74iyK+s9PiG59nMX8An9siYViK8eiWfsh2d4/eJ+6WkCz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p5TxOIwziVmN3GE2afmHLhlGugzA+YWwAwwGUptEFaHrNVmeC9mYGB+0/wB0Mt/slFKS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AlTh/Fyhw+1L+MP89N6zG6liTrso+j1u/RZaYrDuY4nB2gWwIDMyZLhLBAyrHAy1dDic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UoOd1Hrx+JZKY+Fhn5pdsScn1KSlTFkS/wD6lPaJf/Amw+xFDWGeVHhlvnNGExXGkuOM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h5mAJCvkdpjCnxBsLA9w4nGpwy+x9zlVvQZG2KXyRQW8cS+IHtNDv3iIvFxY4l+7S4vW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Eq2C3ZhVk0gWpemC9gzZ+lRwFjzDl1ANckqMsWDzEW3X5n7gQXIh0/xlFTbCnSfMfT7l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qEFrtXQKnh1UvMMxgZgbmfqxoMwA0EtclM10KR3KhBHLKqpWHsxX6Uq2DJE6LxGYNzBF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0ElpUOiprO+XMC9yaXudLihqLmDSWQ6NXsf8I7YTtTFXP/Wo/wDilmwOSo9DmS+8RiSm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gdFmZkMR2RgQl7x/aYc42O0RNxDlM+UZ+0M28+E3PwlSi6BZee889DCw0gunM7MvBY/8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LH8wP+R+8M/ZL+JzL9P2ZZE3+mn5Jf8A618xTW/24lBrtWX8RSYmbWz+UD/MOJ15jS/2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0RSIS7P78kT99FoxpTBRmAXAd1EIWRFkrhA3PEzN2SPch3h2Y4hWmbRsz9zPdinLEW90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WEnBipsvwidt+Y9qC2PqPD9JR5+SGnMr3IWmsSWdO7qVncN5tTkEVtgbBMxs51FwgaQz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SCrTLcaiNpRMF0KqmpuV3FVziCDbMr21DjKVYT1CuKgK4qAvcwjS+zK1qGiYAtfuUZLp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ImGkO6QFVFZxmOOidahKP4TOm+WZsi/3gjmjPElDBj3ECrxK0ZLiNG+YijL4mfJ5Rumz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FPpmUNcTDsMJYWB8oFmTkYFGWXziOTlXioYKEjCZ/eoP+twIcnE2vCM7KA8TNwe18QtQ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d0rRkuW7doy0ZgohcpYWZ1DV/jRUsJABpLjL+MHLl25mQP7mO9LqVmVPiHbQTX2zjZ9w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qDNo7T8H0aNcyv06mEgqZKg9DVO/85q8Yl5qBE6pPbiczCXFTf4pRUxYgQcwblZuXDBL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cQ6M2o4TAqW6ggVNej8kI3vmJ7MeSviI/uhuNErcMmd89MiC/wBIKLw5QKKIxEXLWp9U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mAp6ZgN37CXR0MME5iGJgG9DLv8AQOZTFXrU7gynIYXRBGg3KOelmFkvSkRr1pVpe6Y1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3R6rMcqlV5vwXBHW73/hOyfS41X2YfvkfwRgZWb3+zTBN+sv3l8g8L+5K6DAP7JyDs8k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is5A+HEbIViSqPimFq32UhvwCkeQiq80Ix/8i0R/eSfvxpKv4wQOT0CPdTJw9HEGujuG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w+p4iUvn7nswPf8ARFbg8kwXNQNyqHmYFnMvgipkagsGCNx1xOLuO4DO4jcuMXMybqKg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8PmCqzCr5lsILBYlU7ibQWaCLYGpeiaSgdpj13zDhTUHyCEdLhh+NqG7mO1w2VZeZRtA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PiZwAe4pRaucwNukoDGfEtekMgvLYVv3ABfyueY3qpmmj4Rz/wCCX80zBQKDuQbA07xF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iGk3S8IiyCMHN4m3YoCeHaIafDmIssneJMD7vETb92FOEqZC3bEzwKolBjEuBr3LQQwQ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shfcmYhfxKUgc8XKnF3LWjyTJSGzqBTdQcxpcQ8wI3uZ6ovyRcIHmH8o7YkYcVcMAo+S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OT7lPbqCMYv4SYB2cHRh0Vk5GG2EILSaHuOjHLpwdG6xMRKmidyOzyXMghVwXKkgxAub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2APslG/EqJO83xCQMYErpi5mgwdM7JSXh80FsFWBeYNE04MEuo8T68PXCDupuNIZTiXn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druMPwlPTQG89o8SG5VZZnEyegSrTP8A3IITBbSN90+ybmfGI38ZUX5Hpy1gPmcCexFd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ztdnqCsimy+YeT6j4PqW+8C/5iWdF9p/E/rPL/8AAnpXpf1BtH80U19Z/mUMg+VDQe6C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L4gNQDtHEfSZyfnn9vSkzwVzNL6BGJbpu40p9gm0/wBYVZ/hg2jM876ieJz46oqqqXWL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RUVLjYpLW3M3MQDzFe0ecMKRpZnm4CutQ3qVZqHd1NmmZqnLKK6wELymdkg2snERt4mP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mDtM65jqhlax6hbviDfkRtNM5DUo2cqdcSota4hyZqG6uYDJLOsTtlFevzBy95aucyyC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cTJ2x5hVQ739ytKLFD5hVRHVpct0DsQKjJ2hrzJY2pO+YsAhWGmmmBaLFg/dhbP0iqk7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FWh85nt32jNmEGC3aqVUy5OQfUqLBe8oYDFXMN37S7DcQIgYvcbArE5moEKZtuFuyZGj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kERpB5Lc56WOrdR2c+IGG9zuYeJgrQSht/aORDzFjmnzK3885Z9R7mbs4ZWVQvUbGqtQ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TEWufEG1tB9SBWPsiRVGo9GBT7kdl8R6aTiKiC7zGOZVMeDykqg7M0zMuiFugQI9Bi3E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l9InyfMuel9lsS4oRzdHUqOoF3zPcNTs3DKYL0PlHfnEZRyz+j2ZTel8MNigywjGkFnS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mEGgETGVPcsQb7/iLygyBslTmF3IAwk0l7gdElv38k8KLXZln3kcdzhZjlKMsYFR42kA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SKvWdymU5PpADY18RrWLo16J2T9lmfK9/wCU5L+UhPwUB7vRgFULzRANyrY2domb5A7p7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A/5J3S/dP8QP8Ilh+7H8z1OxlRNeSjt2YNk+s/zO8/KiuPmshynoYtOgw3Aelx4mVgit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y+Y2cajzjECxa6ZfDUrNMzgLoJnfiEiczukqPHSKDTLszkuILEtjY1Fw6EvTWYHK14hd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u2JouAETDhEb5iE2rcUkSr8yozpggRi2zrBKRtw1KpTRC43cIsVc7uhF4I8cGVA6/eJb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t6lemzdQyUu+0wZgAEFlcN9o6ycxMy4thZtKu7l1YtQFYMMurjjcvkNRGJ6Zjgwy8fxK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aiw1ZMX9JYomGD+fQFraV4lJVE7pmLMSNFHxAJm4W5eI53A6GpdZRHGzvEIgGs7rN8yj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1mIU0Ty+p7B/ECBAylULFkqyjK44M6gt5IsKtOyWHTSblTxUI1RrM29vzMaLsMzFXvxF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uis4mzG4gXe7Mo2PxWmJNHyExNvFShJlFAL8mJ3FUJCjb6l2jKf2JiagxHfRMX5n5SC5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sfsL+pQPDLnCfMTgn3Ehu0YcMMFbVplB0L6HU2lhTTJFZ2RHV2RVGDVcp1jkiwWix8ae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ylq3DB05dEfasek0ezXqWaW1e5g2Mx5+o0OX4SZ3vJ/SVQt0wWkRbjDvoDi+thzNWWOI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hzDCrl8xzBajm4uykdnNZJV3WntFHHRXeNkd7LK7kDc5I+ix7M7OyVRNkTTG7fZrmbsv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UufyGZ/LDMsAZtmI4pU3+7gkhz23ZjvhH5JlK9v5l/P4IDQfE/8AWT3bXM2hf2gxq3Ms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FfbDBY0Eq1zO2VZbmWVMGZd3MgqosVxBiBAYCiZTcwsYm0BlwwYuruWK+8ERWflMHO8x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C0wmq5lQ248zGRupkOEwOI3cS0XpFJQYN95S60F7jaI55qYcCC2W3EFO2JkUsDmEPyMU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iDGOURQuUxNxXW/h3m9uYbbR4lOBk/E1dpSDtixUitG24GND2lld5Sekz6RN+CHFp7MQ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G63mUsAQQ1VwoYYEsfuI0syiwXOO8asEqAGgpUQDTjEBW/RO6qhTIp6ghWzKnbzB9Ivk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w5z3GV/tQCW0UvYhBqh3PMfMyxz8ygfaJWZRKF3ymBacftKl7i0MSjFjzC7boRswYvUr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c9otYvFwMEUzLGhl8zM7IIhDi4C5RMcRRHcUpPlGrjUGpHgnYyQRlmFsIOhWOSFAr4hd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uX5F9XPiS6vg1CqwqJRTCJie90gl8xTu+oRauSdmLiYmHkXPxxAqDxP/ADp63phlhRk7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GoGKKXNyZB/1ZJ4RgzKpjR0gxNZmigtDGw+YWfQyeY3GI4ZTSbRS4HCWTtLGvH5gwjtd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6G3DlSyxslLamEWZUFJduB0aTJBP4mYGstQExPSpglYZUvyi3tniKNX+wlkHZx6i2Hu3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lWoaFJsmLULpejrp/Vh2ZQN/oxEcKG4mMQ6VCN0mX/pFRW9D2izd+8ucsZsPZNyvsy3+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RaUcvRCofIPaY5Mz9u8oPExcH1HH5IR3qNyQE3MsoFkOyUoxFoViWARFeY7zCVgGc5gJ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iGxqFW5v3NnMsCouUHvAFAUwhKwgjFW4gcPyzFoDodyq8zG2NallLTcodRzYECCmIFkZ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0pJQ2OI2877TRlmy/lN4ELde5irmdh6qW2PEoicKCvATb0lVtuFlRqZOYiFadu7BypwD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8JG8BjtLMxu+8RLuzUXAzVhYYP3HYl1pJa5jhniUTdEdUVxCjl9Q8d8y7ReXEW1d/E5r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thXVhjdFRzzUO9yx35R0+4VS4l0ovxMa37j8XxEHl7Jp/hijucS4rTtcLMDHeWhG+IVa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PqBod0q2qMA25iMS1jzCpgLEMIfEDVJalHEvS67ygXKV0Y4CiCm8w02Z4hD+oGE7txHT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PzMB7d4NWYqLa5lYyuJUuqbPmJluH5lCGzdzBbQ5aJo5DntKsMwrFK/mZX9fMRlte5C1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gb8Sm8bNzGyloSykI3MMvAvcar7MB5lyb6Kt5fiVUije5hVHqnSC/E3mToQvxvDl7hGF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hT3MGWmd7HciHTagbiQ8QXAtcZhba1EeXxOKfuIjHCFDEIEgRiPe9j+0M3BmF7nQ0wXU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KWhuGY3owdy1RKBGd06gws5s+JX5yeTo2hGGpveSZVz+DxPlj8ITaD0bdMDy/aUBM/7E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lXxga8+IrWZZvlBxik9zMUGBeMSjJcNK1KlVZARbho2XxCfcwgh6jV7JsMbmriZJjBhv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/dDh2hXiFeotIIbhncI8QUvvCwqagDXHeaC4gPIalh5O8VZpqDjKte8saYrUEBgzF/GO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lMK4uaC/KUDTYxb5DCErbzP2jsO3bvD3YYTiHZRmNLR2NzY7RHI33ZnMVRg26iZNvjEF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QXnRNXOJVsQMrqL2CpZQ6SlNweQCVZTbgJW0GX17nwcQ4GPXEcR55ZhFaja8RtG4Bc3U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NSy4D+YgX8OJbM23OdXvcpS6eZyQse9wOAX34iClWCY1xMC1SmmGOQuFiybV2hxG6sZh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Nu5fCUm/Uqu+ZXbrEMjMfIa/MtatS42WeIBuN8PfMyrDUatTxcGwH5ILhp5izKeIcX7J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3C71Acof6lDcxeARyKW8RS60B4iwP0gwFoDVkLVkoBqN94VwW/UMltHEzVpe7megK7gC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xctpBio6BJ6mWwjcAy5iZQpV7m92NiAFu2zG/sKz1HmGI3fTAtOFAsv+xDLvRGHc6pNQ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WYgLM6rlJVyK4mUtKL4i415gBLKVeJkW0S0DHnMy7wfAQs1NcZcdjJ7lbGPXnmOjx0lp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CbuR9PaaE5ndBrU3r9p7QGQpg5QSrzKrnU7XRSoQoGTEfd5l3IIC3uUg9JWZisxbwwN+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bWSUo8Ac+Z3mTiW7TJNd73hiZ6kIbjFtn8CC1svmRQsTbqNlORla34jxPReHslTSZilz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zWDuQzv4Tn9EjjT1TLOTg7A8pKWvlamAeXDAoCehEXKP1MjD9QOSWsUMWoiiAuZqN1V7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jTE/MlVLfKEKBhZe5MhcAb3MjMaxDlyTuzRWCMZWYKs5ZqNEoUbo5qGy7p68xnxHWKmw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cUhfaUnR7RALWZlAg7iNpaqoo5aXMozGIVz4luSu0QVqFrHG5SissqjWggkeFlKNo7Yg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rEtlMz7QBk0PM7mWBzM8x5VriHAwwo2ViUMvqI94rHPiZIczRQX84AFS4q2xZtjzOR+J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zwu7xE5S9S2BZa/UVi5VaYuErtuDxLp+ZrVkfkEnAOGNRvk+5dHcfJLltXc0Rs8QGs4l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XOZjRWVNDLtU0vtq5ex4gJZiZbXwmfGkwl3x3lBaq2kGhMGWNu9y8GiZjFuo924DOZs8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u8PDLqF0vbFBWPuW2yTCaL6iayXxULcCnzND8IsX+S4QEBziUjT+ydzSzETl2+HMB5OR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keUFDllLFE5hxO3aOrFuCoZWFGEgXKq7kThfB2lqFLzLvdXaNA595mBxslYoTmb7gmTv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cJLMl3GqD7I4EaPGmC+Hly8Qm4PwlGmRUK6FyrpcXU0j7G7lIhZBi0JkGYF6oish2TC4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yqzbXiAsoojtXy8TSwxLOGOcsRJVmYgGzsO/iBvyZ4YbrhwykcRO03Ft19SorYDkgeIK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U78f1BI8p2l3fxKMRBEmKgLgXUvy1ydmOmn8D2icb2SQdgUHHqW9/vC62iI6O5Km+x79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tDMUIaXNvdvE4mIOnsxMNzXO8VdtAQfyErDorBcu5b8MPBigJSYanoRLwSjEaw/SmmXzn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mIK97WHM/SIdzwoZTwjFbPbBjMPLlHBPLUwYxtcQbadjLd71E3DM3qXUFwDVGb3ipY12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DJY4tgK7gV2jkpV1c4WzMaL0hizXudltBTfLtLqcx0neZc0yK+oWhvtMnEcEyGd8BqU1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5jqR8S953TCi1zBtoxMU1th7DxHnM1ZVizZgMOJWL1qWYaJm43dG4ud3Km8E7zCKxM6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Spa9mtwYNMq5rI3TKs4Jiq3mUAbmwunmGev7TFQcSoJbbXeaUS58K2brznMQubmOztPM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eJVGSUYqF81PchsVq4FVGnGL8cwPjvClhQBLrkP2huyuR5iAAtxMERh3NmBwMTC/RLQe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T2mHqjiU2AQYTxBiN21NCuCFUsYj3EvPe5Vt5qDDGGmf8pejsEaWOSpsdu8pmKdMrcd9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3LSmb/EAwS7whLuK3bmC0uxnF4nxCUNK8kzFIMUG4uTWt4q4kHgBgHuHEzCnxmUoEOKl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cQjM5hDuWKb8xrSmis7Gi03Mg96F83GsSwCON68BeqivYBnLdYNQ0Lj8QaLsOYtKiaLO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u9Yi3oDvcdRNkbtaNTNr0VAamsMwqgu6YVyQ2xAFH1F3eHGLS3W2OYrd7QTCa7wrh53F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6mJijxKqysp4X3LslmWORgCGCufMTozGyMJhLmWDcVl3luIthzeGY31eZhKQOpd+JLqq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BfPfgx6pYEEEO/1MkXL2jemOZ2Yeg41IrMQxwi/zEtB/cI9589wlrlNy7i6hEsmIG6hn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D0KpcKjuLUSlo9xyD2Ql5+k/zGDbPqDwas/RG3S3qECCvFoHF5htfUe6EEm7iLroEpcF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avyj+HJqoeBlF9wQL9wE2V9Mm08GlfEEVH0AwzcHmGpgPcldYYM9B4EeJ3sBmxibi94b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v7ZR3mWmoA5Er2fMu1hgHM1slczINyi0oy1lINfTDLZhdbu5TrhMmrlViVGChVkrRB7U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Wbi2Z7x0VUS1s+oNg+pRlaoOcmIhuUuUfIjHDklTfSHII5DbUd4UsQW8XAsQQV4mQNNS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DJDxDYo9SyvJdSuCCOqaYZoLfaLHE3cbgZS5WkeeYYvv2lqzeI4Q4YzRY4uBVDV77Sw8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MzMI49L9o1sOEsq8jAaYuUWvPAYs9j2YYHxtZZGbud5jwRNUpfqWUYmeZyNQfODJEakR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gUG81iFrOcfcB5YOgsb8YmDzI9uyYMhjmdlxaDB/XeYd3GkM5OmGPjEBiNj+IGfNLiVA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IxQqt8xoAVr5meWncssy5uWht4IRGgZuA2GroldnjVblNjBUYqIG8QAe1nMDNG2BYCfg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jM2jYilQMReT5hxDwY3NK93G6IRbo0Mwb+kpFuGbibWnBhgF2DUFGwc3My/J2mc1W3MU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Rpj8RBdkPicTq/csb3FQy7Ib7ji9ShVsP0laZa7wQLiYYoi+p76NJRZJ1kva4cT7jt2i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nG43FK69xOAh5Nu9yIrpylFuuTzEKLLcABviZOLGMoUrszQ0HGDmIcXTeJiSx3ivAnKp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/mHQ8F8do6heeI4pQue0gBqeL1BY3yfiezgHJMIkLHSRGhFvNuHaFNhluJnBkiUxHAjU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u/iUqmGEgVW9XiFIodD8wGLw+0SjkPpP2fFm0HqKbrj9/Az/ACScyfZOwnuMhPRiPesG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cwojyjZV9ouj6MSzA6H44Nmj3g2R6PZTHVHkXE5QUbUtO7ma5Yy2mHmHYRCtPkVMAA7W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vYgsQJyf0pHeZ3hw/wCgxeVPSbwPcYv2CXgJe9J9YIRIpfpl+XuLwrxFTr3UXm78wbO1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ZdpUJho8TLEQVmaWLlCnKcXHkDHfvEEvaUwX6iSuXmoFs76VRfRuK5DDbuI87+ZvXEod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cIE1cYJNjK9rlckCmvqVo9pzaom99VLBckeRLdP1BwTN3K0WBmABZh3MNYcYzBt3Y1N9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alFQVl1my1uPV2JQ2zLLGfyRHdgCXQvniVa3+8tekxqOyn3LDcKd3U2BDzD4gmHSplfj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TyEqlzzPk6EUyyoceLgujOG4WUwV+wcxcy70wuzgslj4Qt9KUpQrZnDHQVh5jy19Q5Dj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Z35FT3RjUZc2bPBFYIyZeYJtO2UDHuWqlbYXNHEEJLKwcz3loFyYcQwZrGJUJp53LHuc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7YpO0agkqvhAwMyy8Jb3xGXzNL8SyzeVgkpV7IOSv33ARqgz7gZgy637Al7PL7j84NEq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i2xq9IDg57ODBsXkIxaHDmaXUTEsa8QoKjy7SvJYZsxdB5i4hXEDt4gZs4YNwSEaIzZy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Scmpz7jT5mFB9w7Ht3jjTvXeNWLXC679oUATOMRDM3yrMbPdNXuKZ26f74iginVS0PxI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n9TsPlzAsr/iN7ZKuZVLTtcKKnxH70EItF90TYocxjsQd5QFJzfEW0lTqOcssuRhEP8A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KJ5wTDr4Z9nZKM/LkXvvboDLio3LVtnqhR8zPoeUlPhvKC2P7bm4PpM2XyyH8BDD+Wf1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/lMs9sgfX4CfxD8YmA79MLNnwy4tX3FwjOrU3S/C5mpDtRjYCaubV29lglwld6jaPewm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Xc3FM0TdVPYY8K/DLZS9EbIAHJBFt/U8kSxc8EzvZKuGVTTCziOWSE5doEKi3PBLmlP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5MwXI+YqJamSLAD5si/sscKejBmQ+BmR+ZGrT7Uplj8ZVcJwY7GvTM6GSWlRmDVZlNUi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MbQPUG0/ecj4nCTvMXD8DLIapgsgHQ13jq4DKr3Fcs+ImUU1fM3FlEVjcVmF8ysTyShT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bvo8rPmKFOdxWQ1GPUTOtMzK+pXDdkajmZQBrtO4ckZNbUZj3RcUeHEaCtO3Q1od4FNX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HNcprfNVzMFODULd5cx4VonMRivv1O4eoioDkmBGrmqOUx3ziIgezBVe4Ch7UM9xzh4i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OIt2+8234hwp+OIWC7MJTf71QkwKot1BoBbDDTgYl1qwmGULWzy8xAM1MDEAUt5rgiWv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Jl3mA3gwjzA5rzyczDPbjc7hXMmDZ8oTSsDZtnZ0W1vR2SlYbPzA8N6SxpeK/MI0uyXo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jPxC2zKcEVdreWVe226jIN2lPM0it0q8jR3gMNLjmYLQaE7y6UwPabBOKimCzxULryGV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+oZyR7RUmT7ihZL7ReAhqyUl/VEQqfMbLXOauU7g8Qb24YzxEm8OKg6DfImWjq1h3rg8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FV2cT9tICsr2yMzYp5gLFfFkx7b3xLqgGjBi3DnmX/w7TNBw44mR3TcuOsQ1oh+8sKjR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wNBuaQZhGQMIYuY7uV3hhWGFfqI1QfPeOD+U1SrvEypwq+8tQtJzM2s+5Wv/AEgDYWKG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nEHA+zxAO9S/Fsp3jqX2lwVFLl4ZeOOhjrzL89OFfvOwvuWe73HwRH7oJYUxqlMqNejK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j/GWQ1X/AEoNreliUq/B/mU4Yh+EoTGmPMn4xyAavhJXqSAFy3PD944+1mwPRbjfF4c4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y1EPiM+S+mE716gjaektbsxkJVUEwZD5jD/JEdn7lLWD2qbDmBk5I7CY8KBoEW2Ze4T4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hr0zRH05rhg7r2DP50M/AGSU7YPKD6nqE5FOaczNsfblvsdxi2yfDUFlrC5T8MLOT+YN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smmbhsX4hAQXayTuQlyjKijFeJQZ1WB4lDHmGFmeLiBpua8kvXuc4FibN1AQG5SHRZxaG/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eOH9pgXaKKqtaZStyu64X1hiVAzGuEKxKzyzW7bZZNjm4Qvlk8RL2Nyw5eL1ADO23EPh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qvcPK7x7N1uWO247B2hpi1ouyT/c2DlmRGsTXGaL/wDE0w5eIVIs4aYsirtc0bVaXxLq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17hwbkvH7Q1bTxeo1YTC6S4p56ZggyU+MygbR1TAEIrdtTUkr8TiZe3tKlRDL8xHpK7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vc0OKXXaF1Tje7mSgxUwciGcByWs3OGqv/anZrRcxCnDxEHyckvcLbDLODPuLVTLw7nv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laWGRY4Xh2BmQlMU0ZYNy67diTjPUD4ntBYvHIodiLdEoOX7DFY7eEOdKzzLUgvxBLC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rUsuIpn3FKt8VFBYx1hc0KTPPEpTRLWBHSTEwlacw8UVHFxbbgrLcuQlYzEN4ZwQ1OXq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lZMgICjONXCuBksBS+I9g+SU7snmNhk+YmKpVxKyyHtxF0t4FwQWZZw6mK/SXvQM5Hmo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Z6HKW0F4yMLLAOyHUtsJrm9SnRpTZiBe7RDPJcvVtMTy8giAlW3M9YqUSj3Y/wBuYD7N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PdKJ6PVmWjD69F9NK4iJZWp7iLiwaZeJaLLUdogzcvvA3cOKhjdXGnQua2L8T8TDmp3z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cKfyBhNgu+EtZb2HRI1Q+gemqra9ghv5KkPyPhMNj84zC1k2BCqzlFuPlAMgjiOafcrY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jXBX2QXltAczlJvQCFNj7g2lfISyY/lO+ws476wTwd9IBgj53NZklEgzuNOoaFpnrJ8T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lMujEDoPTNNPn08qG48hFL+QYfaVA5xeyzmfxPJD5IvIBwy/ukynUrwCLsF5GZbLU4CI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IPZuJQaSNk13mhvzG2AxGkFjKL5gZ8xlp2c/EAIN1lidkctH8Ys107w0H2qXaElePdbz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WKZYtrCV4LK1gaMjUsAXUNabnyFLpfE4HeUGyGynHMAozqF7Hicw3qKHRRxMXhBuIhxb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Rce5TzPaCg+YggwaJTFa5fMXYmfzNlmUxbDBHbyRKFXLOGJn4cUbixXPc4hugcd8o2cB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voUDbWcdppcaJ8CSJoXYalAuvM5G1/EC6l+IbgX0QMGwQ5Et1hHQro1EWA7Uxssz4s48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MOLiKi/klC2L5lngcS6zg+46rWLZxBngBZ4g3bM+EujzQbMxQ1NjTfMrKW8kMi7jGozf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V1k8zdplfDUSzbBipe96xEbyzNvk7SiloDu5gOS67TRv3QWweJU2/g5lRm3RYqt0UOiF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RaECK0ELFAQqqg9xvEDyH7ovRsYrAeCZVaA5rxLYmCh8syKAqK38w/mOksK1GW74q4If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jHvAy1DV1AKgd+8p2UjLB5bhgnJLVnnNJL6gORlUuxsFH2lhVl8TGguDeUyJh2m4qibh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lHmHBEaJcDiLAXfNy2zid6vNRxf2QQWn1Guo9SjFl4irWo0fE88wcSzCVNP4ghhuX7dD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W8y0uHdLl1roKENTWkcMYPcUvOYfbzLe0WaR4xLSeUw11rKlnaJYnyms3pzWv3efvCac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wpL4UPr3Y2693YZhXuOCMD0JBlA132i5ed1SAr8JheeAXMjFuadJD3igx7SXRR7pibm+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SBrHB7YRHzsXKaFfcajBavc0F8CRqeA0IWm3ktBNXnZZ1KK8XxOeF+Ih8QYs3EVxHlUL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75mlk9Yg9F6ZhA/OBcFXdljI9mDZF7kbl/shc/Ym/gvsg9oPiDNp7wcUPpIJsfNRrK29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T2Rw7Dy1iCLtCxU5fiXNNVmYv2qdk3jLUsBQxnzMwYqUqtadoEqsagwBMZgZUOSmF7MZ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5CsXKUsXkSwBw/SVAr2iLQGCVxACQgR4GZZH20Xd6iuXsc5lPJBJN1g1Br4SOUc94+w4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FXeIF2y4pzLjAHPERurKi5oy9WMVQgoE5dVzCg9jENuRedblFLoaTmCtLEW8Z83Dmodr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YjSDElu5EXM5SmGXpibXc5nYMkxznt4ls8mNTI4uViOFREDbqmW2i7pYF7Q+yVXF9zi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1ztmVExmJzXxKA/glCr9uJkSh/eXDKnbEVk544IK0Su0bY0H8wDlj4mCz6l6UtR2VDzK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SUTyftDZYWYLkhy4rgVMPMRWBEzUsjI3g8IU0R7yIcxCHK2I2kXmcIyytsr3iuazMLRX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nhXos/E1aedTCQCyztOyOKDd4l1aULYF8RKv49RFK9YhejplqATuxwvfZIlG7ecQcmV8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ZGEEf3nL5JZqsaWAcblthdPeIqHpmUi5L2HNwB1mqgOQ7LtNxPsLzG6g/cUgok3QOxLq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Psvc9kQpZu9j+OiuA3D/AK2Y1oW/f9pSVh7gWpHi7JRv1MAjf6bjDDk7XKqzeI7m/hLr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COSPa3zNrUe0uKvU8CHjN0qYsYd41ckcbAI9yy3DL8xKUkz2me0zxL7w63mX0uX5i+el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iKjaCDf5hnl+5RwfEsNn2QBjPhTUX5T9wtMwXwpg8L7I/HNZLnwaMSwOxmZmc0EZa3OG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7Svdp2EZa8uoGS84xcylJ3uMQVcCKFQTVZprmXdoFoI1713J2OfciouGgeyJTs3iAcG3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R5gpdtQUdHxK7SIYJZoubB1EzLgdyW5GU7NzSCRYobYDjHhTUT5RGk/mGVRORMwkJOde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A5wwSiyRMIWfMjKbHTiNaE2l9NBkO0w7OQMEpohu4rUURvWuYYDSjdS25izPmU5PtCgW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KtumAs35llLwPEvqe41+1MECU2mcszMA7OJcQi/MzVu8DFLIuMyvZe8xcqQq7TLNdil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9iaFL0ypUeF3uDg6Z8RYBCIq8zOlv90ya1yGVQ17cTLmeWY1G7mnwD5IPBiKFQp2zcp1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Aq4MhSxMBaGENipiZDNeWF6r1MKx0t2lMKMsnMoNxGB3gRyRu4kvIvtO4cupUoDPeZuu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uXn4Yi4gs4lhR5mnceZSsod6hcvsTHnaCGkoMnERoXTErL6ZlGGG9TKktwcQfE9QQjSt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9QuGsGyGtio5SBcZL864ZbYry7EAPu8TtKbp5JkKBlv4gpTGOGpwto+Ep+GlZeGYrwTB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ccCiFGHK/U2u53lHS0laiq9Vq+0Qml+IikW5dajFjmmoPHAwvJ4mMseBN6p7gMkdjAH/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GogJZP7QorIILBu7cRC/jmJdjFahWUyxrtM/ooxgljSzCo+lKcMq3fQzJh7Idx/SP2YQ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2fzFvh6b+IbrHdWLKQeV/hln9yJDCnxfEW5DuP8AaaYP9dpkBDtTLOAD33GyAe2Wdis8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ZfaZzyV5j5/iWZGo+krfaa6HiYHdFKvfaPeXAPEMkvKXVRcpNQtkJnFS1S7Ld4LknhiB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YdbSXLlzaZ9JXLxGpfBHHeDV1NnQQYXxP3Nsovyc0z+8z94BgSIgsZPqyGfyGWWI9mFN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md1EsB/tqHSNS+cqSK4pMmX74nL6THRTTMy8uCpnRRqYqLPcSkD4rgBUeyM/L8y8Ki3l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U4bVEGsTyFqNZUh8H4neYjyiNGojxE7InYyxwxxydFz5mIo2EojEajGBe25kgr1Nl2WO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Pd2cYhLQ+0FW8myDkB3jkC3IoHsXMB71zDAu1w+zFE7SzeEsqXafQbjA35TmPUVWw3jM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3xKNbepYFXiA7wx7RAZAiiG678TzUJVs2rkR7zIu8+4azZ4SMrVKvMYMw7ckM4faNito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F4hLYX5gt5HtKRK31NCi81NjJjvPw9wTLmOVLTMi3HZcQDWfe4tNF2MoeAiJw6tOBpNK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pSvLM7QaIEMLPtBL3dVRFGtDtLuT7mgkKGjvHmWhSicM8UTeJefdHU15g5O94Lj4g3dO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igDpuMOdIQLph86nJBHjmIxy+pdUUyX+y3DZDxdSzkBy/sxmjTG+IrNG7TEEPb6jQpb+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FLhwpzPMCYP8UurFWCYio2TEWt87I4LAqtbinJZeOagFKKOtIvIcGoVa/wDcWi3AUNXH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g4dSgAUcYmCcjHuU3hwfcbcRTBUbAqniCaZ4qXWmKPuWomAQA1bouZRxHPX09LnMURUe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BqyFPB9dAij7oFr74s7QefwQ22+6hyN+UAKHXu5d3Z3CXn4rL8tlkXMl8WSiETnS5fxj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BCDw/wA45n9xwhYIU9Ja+AUIh3t2JSZ3xiIH8kVZcjiojYPiATTc3B6lWll9UjXweocM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geyNllM3CCWPyl+1y0t4myX6dK0zL8S+50uXnMvyQpupghLKxMO3RnXE0yj0wuZRXHT2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OfMd/dYbiXSfLT/E2j6yNVKdlibcvZYjd1diVMF4Rl68c6QCHyAm0vhpGnk9hCFWANKI4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GNnE0ZmUL3SZpyYhGKfCOYPdc0Kq2TZT6y8BRZoPc0VvJPK+I1CZ5po9TDfEw6+4x4qZ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aCk8yU7QrrE9n7gjn8wNMU0++YZtvvcIoo9y/MAXad8SqHsiF27zmA42eWbH+j4iYIV4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aIobvyiWI8Iy+Gw1MIuTVJuB8IhdZbgDxz8Ro0XfMFLtxxLnAlfMRS/+4UxWTEfTbzAb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BnWIsTGzUwihjBLYyQjE3zRdSoOROCDZmy5GUI0oYTxKhzH5gaFbPgiWLRY++nzLhod1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jfEbjcFLdk5m/MbwGKjsRQFQYVqs95lsfie5wwKHDcteyVDo8xp+4ZsU5O09aY+odxsz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kBiwMRpys0OxANVeDF1DeV1suMh8n9TiM2w+IaGx/kTwV0CkLeHBS9MviU18QB8buC/Z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jyF+oG+RC8gOWe803vDzKpnLdRwK6HUwS9ge0NH3vE0rg1LesmOAyP3TFKL5Tamzhibc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7oMt1AvdXKfGzuCb7EFA06uVerR2Rkl4l1Fe4rNYnelo+qXl6Z4J4JnhMy3tMI24gxbm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XUxzF7XMIcsz9paL2mEXhSH+UjfJv2Q8X1O018sS+mU0hfec5vQYaSPMANr9f2Yc8dxE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xWCn5Jzj70S/Ref6GFpzbdE5YPR/EASuXJJyF6wb1FCGRcA51O05viJQ8d6hqoeYkQYx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LJBNo+JnwRRpIhAQyJ7liBFGyLcdBCW6VPES2R6XXE0l51Ll1PSDF5lNjMGdzjo0h4Yr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WJstniy4YYfID7mnPzmh+VuBb+AGZqj8ySrBvFkF5HJFX2FCXKU4oZzvem5+kpLY640m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1TMhKIZQ84o8eSIWqvwNRBqIC+TzuN85BrMdoH2m3s84inY5qLSngIrWh5hH+kAN54qB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DR4qZ4HqO0J8QOyFGpz3iO1K70o4i27+p2d9wLuU7xxyHzL95fvOUHqZT7KBNgVqKXK/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PvHNHnJMqW+4plnwjKGTeMJd3e86A35w2iDaxGww+cVgYdkQYxtW4VEMC51Mrt5M3IJr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2MKJpayNwKwzoRfu2HOtbRpdINSwlANZjsFixWq1DJs08RyJw3U7jIcyrDhitwBZORSY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7TEV4/7zKgtQ/UDBQnTFkRBRVgmKyb8GZwcRZecpu3U72n+sx2dwS5QvRWzzOC7MolVB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bf4m8VTCxvVInSgJSsNkxyuJ9sKjau8yONY7GXpeKly4LvD3mnOTe9wG77IL+eL4mndL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lqtJYW81LXY1lg/vGUUaB+ZZkqKsfKFjWgRloHAvMd10S3aDJIuSNVOQelQ4fle0XTC5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W8TuE57JzRjw15njEpROCpti2Lt1K9sW1DPMtzKulfzHstS/aKlPaVM9bly5cYqei+lw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PcgyWvcbVx6lmXBNRhwwHAfEx2JdahdD6UTj9hAUkneX2kol+0Zb7XeTttyZIZqvvXGj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ZKK37R5alj4ZbI0nThIEoObUYmY0fmWwHmtTvVXeKjNFcee0ade1Tv0bjXZ9ksce53ZH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aZ6IMFaj0BL10vDPA9GZfRWXLzuKcRULQxcmoauIDOWFtsWSYOJVhbyb6F5Y1RiG8NQD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CIgi5/cUyPYTmGO4O+GHd9rBAuIt31pSGb2qLNjzeAOZXclmwL7xJb4JGihuhbGustxX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gmr8x2RW8MMLgwUEpALwg3Jd4/nbEtdj/viCsle4qg/OVmW/MNTS2rU0g4rzLB3GGLwg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TXB8TW2jRqX0lWw+mZI46I801zYVZPqNjn6mHE8cTySby4tNeo99EoHqmKisPqEHEKyI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bbN1WQWqtnHiHBfgEQPCbWpQUXirUzQz+YlopewQTbPuMwXu/qdgBhRKWg/tDAuWlDlh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lRaD+Y2YpOfxOS9Rq3uEv9uJEuoL8yh6rbqaooVYyGSWpuOQupBG0qqrP4gUUAWSXrTz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SlTSHLNty9jfDvLEdeI1chaXjMDcBdly1kzBgKFqpbkKYHkjwMTtLVXEpWKv5lUnDWYg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e2zUQbigKx0wbKY0qY8EpoONcy4PkRkqAN4TAV2NoQGNg4gplVzB97/UGY4g0OUdiYGd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ky4WvUD3rtLcL6McK/iWmQ/Eu38GpklfTEYM5k1F6/Jc0xDaPuQdabnOtTuWBs0HTAOx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9YCd68yYa2gYYqKI4ivf6g3EPi/iL+IkJ3imq6eboeKeJlCUymW6Llwi5cM4mmyLnMvz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h7Jeql+ToE5qNOsSjZ+49j9oJdILu0pXUf4JYF/bnHL5JfL36QaNld1A2DcZmlubo/iC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xttHYwl4W9YljSF4IMUVdwMtfOkzuWffmXJh8RfAJcoGa5IrGThicAX3NRpolZwndkyL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YNHE3G5fo5tSnhnpMDN1H0ynWui+htLlZYolQei8dHAy8zeH+KWy+pfyS5pZ5IX4fxMF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zBhHhxDL/McKv7T+ICl0p9vzLBfPY/maxni0J8AeT+IN9Gsw4eqiEd+5t/cDGCKWauYR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VBXQu6KsVYm4jxqEDkcpUzVxys3O7ThBkXfO0thT1FlhCJtdWLYgCxSPKZkomjzCFRqF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dV3LCmjtDjuN6lmo9RG7x8Q3mY2CD2Ev76doPuwd3dxiFuT7JigIxcM7WJjr4mB8b04B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19mGorAlsM7R+cOxANCysMQS4PwMQqNHLqN9VZslMpuZBRk9tywBoYuJZkjtEmVYLMQ1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McEQZfY6+YNhC72mzzBv5JnB3iGetPMxqyb8Si2lxhWzPEdrni4GJw7i00Nryxzs57S0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PMDNRODfIjgoJWmHJYcTshz8yyw4DlgFjJY7jXdylS/sbjkCjJDRa6xAq4eIOXTkHaYv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gfU6JcIv184B8TtRfM4xXuPFLKxeSQFzRKPX0haQntLbjMPD5n9NZTRmjhp5qVxRjxGI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Q6j/ACmUWKjzRi7bURfGV96jG3NQoK3Z2iLwavU2l0c1LtB6XBGwIrfMc4GVlbgE7naF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P7ndLkDUJVBP3lhl9IKrcfUpWx/Mv0iDWO4n2PUUzRLXJXuV0blsob7MbdozTiukc94V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7Rknw9cpmZaN9nQDm5Tp+ERKlxMdKzmXmUdqTDtntLx3hufiUHcfGW94dq+ZoXHuec+p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uEPShRyi90LVZEsJZYezN8t4iQqx2YdWN+SY9B8DC20h6iiGVmm+gM2aB5ZU4b8sTSXe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VJnUNBX3qXiOTecweb8jvEAc6sslCQh6h6DyxzQG6GC0W9N4oWRgtoS5VeJn0zwMTdpR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ctlxYizBmOoCiFds7sQWFIR8YhdTGNcj9phZZ5EBAAPDMYl7pTRoe8Nb57QE7X3H9QPL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X0A8CTAHV2hkqj1/jLZQ8oiqVOcGfzMPgNWP7lrK7vaDWA2sv8AEL07LpjvX1goS0EZ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vFMDvkj6azkcynADGMwskwyO8uIaNFLKMTdWcoQA4rOXDLrfPLTEEGgilJ7hnmIAwW0J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pt2cRUVJ3l+RrvUDc4IIpl5mWqzMlWfUq9uCWOElIBEGauW+0sP8M/ZEoFqNrWnuB2fR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p2BP5jkLxvDlsVGbxFlqx2EMtySkV93HYyOM2SgXH0gJmpwxNTTtYx3HZgi9C1brUyBV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M/imtriLRKutylLacIKwi2AI6lhNqeBk1KWpY1EbIMO02KvgvEMZ+BisC28kbDjuYhcA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n4c4I9xUvn5ERziD2Zd6hrpwHFMNsoo0ZnglAw7nN4TfWPUMV6DMAk5fiWWlzBYyYtuo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CB458SuEBLBoe5nCXMNYeRiyuGswL8xhfm38JkBl8QW3btiAJm+oVWms8xFzftuKcPuB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mOdRFbVb1BljPhIoLLrMvMThcRrBuo21K5l7NR7nAUYyqpqC2XCGvmYcF/HMs6a5gnhb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j3FShis9perC5gwh5GpVMbgcEW46ACwpBOYWeL3FHn9FAcMwDZLz16LlwYu6GXc1NLvP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mV7zN8QxXBCkHQalBg3oJkpVSwgyYAMcpIPeaBV2tNFt8oCwtyzSnsQqjKOthisdoWsg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o4LAzgF8yk18HMC0Rvt8Stja4pL26hz5iNcwlTGLMQdjPzGyIjNMu2YexzHPZ7o3v4Ts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ROaVL5dLtKFviY/5iS1idj6qPSPFK16rCZ6XLiaw9BN2vzMYYQn6TOHvcTzDgcyy2CO2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3livaCKlqgJu38QKrH1AYEesTKBHkIUfzXjl/TH+IqtjamAurbu8P5nI84UlVPwX9Stl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IDam4b/mXu5yyovAArY/ZHO5en4jCL0IIMoWBSP2H2rMBf4cFvGmSn+5mGAe5EtYGkaV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Xq42WbmageMCG6sQGiJWVVQtDIlDTSB0/WCD+UBz+2UcB8kFMriYZEAOnEydPxHssmUR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O1fAwRhfDn1Eina+40tq+wzjb9JkKi7yw83S+0MXSgYeNt5BmQrdZkTY8pC/geYZEvWV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kZhhWKqBysqD1DSj6gozlK2G2X3xFcXuCqRN3ubI0BOB+pTDOBuBV39yzxcLwwgwqnbX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3fieJGnD7mxzF94F8X2gId+0ET7do6jemOoEIlHNwWFuZ059xGM3OMPTEtTYsFxOzTyV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Rpj7TvTCg2jgV+0JzQvmA4buQYicDHuMvM8Mzwfa5cpPwgMCuF8ePylpaXqsQfSjOOZf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0lVrdpSLB5sgITbfa4N4ESh3bLUteI+CWQZ8MbQyQ39V47x1EbjlUeCG6xxLuJbFtic3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iXEIvfEOcDxqJH8W5r5l6gaxuKYR84rz0LxzFRHoKHzBGnU8MNlQRojbcPeZ7m25hZ+5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hksmpmrU0pY3xLmATmNmcHJ5hYXvPnMx4ixpqXHb9z+tj/5pXnH1K9/gm+F82IDwOIUx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8iYyxjP/AIsul+xBs8c3w/iGoc2DWIQUGpA+uC6oz5RtqBsYD8Xd49wMKbByJjhVf3Bpf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/eVHJ4i61xM1Bv2Tx/5ju4a8zwHsjtocLzKe/wAQVaGUwQR/ExYt8RhyyZaGPXHyxPz0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YtvlHxi3noKzPnorVQeo+YMatDOLL5liEtg5qARsQPM3mXEy3B2B8Q3ccFzZSi217Qg2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idFWJ+WygHE5fdxkCtynaL+y3aAsJO96heQbWMZ77FQ/dSgHVuNAHYJlOz73KuAWxsR+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6njfhmD/ADjqK7KRq8HBUzLrQRizdTW2WR24ZMH4Yex7gg2X3nEr8TVZjzOcVpl2gPKX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3ka9dAtzU9MqbJ6Z/kTOwJ6WO7mjVyq5jtTKq7j4ZXklvEeSXejMTO7gEH58QxaHidxG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Yfol2FnzAln10uyEfKABd7l7e0exvn1GpLSlfMq7+oO7lSgcbhk3cSQlOf8AMTJlN3D7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6ChJDLV2lzmGcmhPJESl5ic1KbglY1+YN0rEBQaSBS7hyqKX4hNtVcwJzqw8QpVmDWYH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obBN1cLNP1EWw+o2rdKb4hxHMI+WEwg6q8qQA89p3Mjfb1zVTBg0hsoCZichyHUrSZez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JsM/yi4I8W5Y6LsplxrjeiQI0m2duHFIkzo3XEfZ53C4tfYJgqru1K4oPhg3dxBPtfEZ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VDaz2hzpGAjVvidnO82sBO8MNI9mSXXBFNF6VUQaqNwiviZqSpQ6MjqW1TMOR0ablzJ4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Wg5uGp4PqLMIsZi41GlDqaEyKY0UJ7hSz9pXwfKFX8mVRR2Zg1+E8C8ieBeqjNfEX8wR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hL/Erdae6FA7c0x+YPagtzPgW3RR8ReK1r/VRruAoCRjScV93cA0HdEbGowWMAbYjOVR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Pk8ekK229t6nYjjMab7QbA+qmMD7mls+5Yv34hlj8S9MzuVcMxYbs1HUoOnvEHBafWN9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iDBblORYjDtTwk8gmXhPSWJ8pTEIeaORKXieYjlm13B9p/M7DjmLXiYOCbVNQ334nM7C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8RBeKiDr4QwWY9M4o+cwI/Kfurbmmw8mJcj6xDKe7SCJXe0lZop7KewNTAQZOdpz4lpc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IUK8IvBzgwziHul4Fe0tExiwhO7V8fxMKsDlgSWTdxTQa+B4lrx4tdyhkxMoP1Uzxo8i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8Jtlwy/EB3cGnGYO0S3GZc2TwJyUER2BLx3mTdZhWzCrKJpuJctzyTFFEmZehOxAbGBU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y+iUWDRTDusoDT4iU3uAW5bhfD3BFklitRQc1hg+7wi3jNTP+Uzoh3UVHMCeIRkiLJZT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uiojirsngSUBb5lxQquILzMnVzBgEFnWJRAipWJYBVEV0a9y3eXxFS/YDco1c/hOJzYn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qw2T5EMcMadLL9Bf8zAtxAWgzXlKGeJgJTRhNZYIaaqZMnJUuJpYm26xAtNBhSAJA9GJ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m5nMDHeAVzZp3GryVxMoJxtCyf2Lm1QGsSoDdbpDZBDGameBT5l63wI2NCZKIZq+DOEo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GnC9/ML+O4KzMtKnB2QSwDZauJdgZ0wFqY6XfECxBpuI1UOxBoVYtUQocKtWtTk0o3PE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ibI4YeH8TTmGctStWfhF8XDArMRiG5W5JbxHhT5S9RaYMXvAcy4/hERbh3yi+YdnTd4i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LqD+J2hEih9y/enUMQHplLn9w/sc8h7CZcr7MFYSK8n+nmA7Ne0vFp5msXYO6P8AEuFC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5Sy36GXpQZ5/qNusHhQsmVtkjYIuTr+UM9vByG4HeRuwD5jqIY74jf0uik9T2mYC6V8E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1iJmDzUtiFvJOW6lZvP8aiGsHtPBjuRxtLO83zAAy7njY7kcJuBdsk4xjtREtl3BmItk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GGe2PJDuRqsiKl8mcS7fE7EEHZLPmX7luyNbE4TJDLcXNjqZBeYqanFNbljRvufjSUxZ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V5M7s9wAoH0n8wZavAE5n5D+pbDdgGDFDTmlPQ/15liv1LG2VMRVBtbUSuIMmsxtw9K6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/Ka24i7EhyVcx3tl8djXzKTlKrjMuloKO7jGhmGVKxDDhcswr1FdkMQv4IDdEGrJlbOO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xNFzItuoxp2BKGYYoYX8TlbUdGc8Tkc3Cz94lFDXQM0GjzLrxLnuzNeUF6UXjvMC0v8A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c7UqxMsVuCaDw6Gr6L8yh2d3ucQgYaCuorqfIxP5AsMk0YE7bgvlf8TiJWcfsXGAUyVd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ojKQeHNfc2ZIs4qpTS/Kej65ga/JL70mDO0N4tNyl4A+4rxA8pOQu3vHDAS47R611KXK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VG7QabQ1Ci9I6SLEbM4iAGQgtrRpmQaE8REIXNkLqzhcGUlEzVdd2aZ5J7QosFoI0oq4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wNW/zLs5twwXXN3cuoK+gxBZpCFqrt2qWG4dtz3AI4i1Ki9juZjy8x+2g1DxKPCDUFDw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z+8RoPuE94Os77TMORrG5VoGmNmb3Gm9vEMf4l+YVFlcl8wFL+8c7TtXDJuW2VDxEe87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zRKGzPS8hhjpnhKRsytbnknkmmGV9x6Td10FOPmXLxMGNx3rbEj94ZcS3iWw/dAya5hp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NvEp0XpH8wC+XecwOpbff1EDhO7OY0V/q+YgG9VPJ7zB7FrIyiGc23+IUeFyKfwoP7l+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tMwTm7qOdC62ZgF2TjM5ZdqxCJCrUy6tmi52LW4pxHStzNMOu3CtMXrEHH9pGluVcRgB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6i9Dk4jfhz5lLS0yr/yN0cMe8LPFKHEyajmsY41Bi2001MOYW2kFfEGU1A4rmGB3jLX3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uMrHUuO6hgUELRTC3BFxc5vxEN7ghizoK3fK+/2RmdIS6YjSZsYzWaMRSdmYXKl6VALC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w9o2M7iNgESjFcRWjUTvcolelxSPMDtxMBw9S7tJgmMneV/3wmdKB4JYbOYGcUyrVIWo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CS5Vo+INlW6JjmUARz2qCWtxFvgj+EvYxKVhZhBgzMbskwju6By26T4R+SfwdHZlgjcC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9RJckeBgMvK5b+JVX2hLCWtooCbjTekuGzswZsupSMylgF2lWrXvHKpfKxlkUcopXMDd3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x/iUVwxKBq1zcxAUwcjGZkhdQWhgqC9Tk0y1eXEFReIzCsfuUt072LWC5QcrL5iBYD1E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pJ4mi3zDQLByZsY0YZOZbq17lZFbxcdpPhBk34q4lMbdgjP3coALkFxxgfeKCUPVVMOL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ryGYUygmjdiFt/6iCwNKHuwahh+IIgKLyhKKXkvXqCxVeOyLskWXCxi+Y93LuzHMGPMX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VmwxG01RoGnpNgJvT2jQbXkb8TBa9kqZJvmN0vJEUbFrMbCquPMvo27RXBHoxExchusz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k/LrmaXQkUmT4S17HgnIsrjvGWA3KOrj5JEN67xeFZk7e5XzMXEwXQxDuGhkm3OJ4nrP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FjEVxdJbC2o1d5mTHEEGCW8bjDg1zNOYFwc4uPcv3BOl+Yg7nBjiMPlMxoil0eKJe/KM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Od8hJ5F4gpXwDLIZdVTLRnGtksSCXyGiPDYxd4gXxSf7S4jNUKiglPBZEv7lQU827zgg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Df3Mf8dp56xZO8LKSiq2VEHErGA+JauD5ha7qBjTmO4t9p2G07dp2mJkycRqa+os2/U3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wVWxGu9Ry6gTLEGScyn5jocw1BNF1Cw0L6hfNepdFrMq+b8s/wB4XiW5MwQpBW3zFvRq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N8TzJVRdcMvfPNS9Jp2Z3H4jRqvuXjeoqUZjkNvhKYPg8yr63SOLGX4m7sxMmlgrCZMo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3zE85hqniARirVVTEaxLt1LUiC1LrvA5ztN7OZ4TBPC5YqF5pXzFW7/fnjcszU1PENL+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smgiCbmMBe2Yu+Q/eZXu45TJW1/E9SWxVEzxfeH5BOI7C55vENaleOJXR8pFQGXmBWlo6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MAbr+Y4TP8AiFp8QVwWxxL3TkmK09xa34g+Uf3jAT7gA1vmANgVE2Adtx2SE+ZmiYiq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YEaMpSjW8KcS+jzGXQt3ZMrmBpxAxuiK4c4RIhTHqK6u8Mw1MG5f7S8HX8wHEp795QvB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9P4JwJ7jNNDzLk0qDdhov2I3Uiyd4Mol1aYzgNpNS7J/lhUDuH9Q0mzZUKMKoKcXKHHf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ptseYth4P8yyVZxXeW5XdfMXyVyHmGSynA8QV+Zx3lIO443OWlwvcF2HMdhQ/mW0os2j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h2LgFpgGKi9FmkfzM8PVjbGO2vsO8ZMBkWGIZlOoomh5Mwm6t2rDNoq7neYl8CHlIKlQ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kuBNDBUOzjM7FMA61LBnZqKGlTjtFctEawWOTtL85fMEIRobRqbY1DYay3LpaYhDVZlN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LC6oBeVzy5SxGvvK4IiiwFzluyU4JThnehusiFtqI7xB6h6KKi2aXPlOB+YlUrLVGN+0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iqmOKWDwm1Wv3K9J4pNUmHXVEAPTViGBr7hi7JIpfedlw3AzinDBR/v1D45rRhpa5CJ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c22pa19lifxBAAX3qbvXNJkLTsMZM1M41B+C1KE71eGpnoFhqQvdD6g6xTMtx+YXMkwI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echMG+YHLLVShjvFk0UFylnYN3ChrK/RxBcrJi5T1DsMPeUeTGorvG4PuCuibLYt5bqF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6pbuRWxNF0gI8wZpYYNrQ7SxaztYveODdwuoGv4mFIoM7mdobquYXrHuVdwc4zN+JyNp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Kz8Rq18ZhhvbmH0eExzf7kyr1hngCigFXg4jdWeR/c/mZ/3OcPsjFqnVa/EzwfcTxo45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E7GxRRa9bRs2rPDKFapEy7KzB7AOJhah3ghFBvdmJg6qJODGcxp+xUZWEFLf1ECscR3R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LzzuXGO9y7GUsdp2PNXHPNPwiuFcXHyKMKwtChUGmHxBM+BvUqBMEYeaxWItrwNY8wxk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yjbntCLhDTWKdww3J+ELUYHMQzVjT0+RKIFXVwylmzWVEgKrlD0z8YTl0WHyQeQfSBO+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iPgcRMaGlfY/xH8gFbl4HmluhCPfc5HN5vUZG6azMxrTg7zKWgCranJG9vaUMB5Tbv1j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zGcDLrtBzBTh+6YkqO38ypwVkzmcTWfc+XdcMAg0rK4GztuMQ4DgmZPyuEUVrXC0tYv5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AnaWLwneOEgCXx7jsVZVDHuO1adkAoaNiaGOrIqriUguGjMxtD2rmAqWovM0cOW4Aq6b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iWLX2MQTsSzAmoLbnUc1rPcYFsYXfZnmZlPA/eBvLLvEdxnguNlWl8DviMfYQGl6Z5Hu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ScH7wKrAIjqILB9DEVt5f3M7nLV8xYFgtKpJQOTxxKpkxlOETaocjDBYdsai1y/1GKB3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rdeJaYKHxHjVLqEs7YhXJLQ7cxRiIrbklsS8rE8sq4im9MCm2LeEbECm54CU4hnnbCw3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fvUOGj3MDuOMyw1Lo7Qcaz0xLreDUfQh/RMGCfEBG72w73HqPafVG7AH4QRiz3jd/dTS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2JnjEo7nmKhZUrbcx03L5uYcxbd/cNK6m2mUC/xPavEybgiruaU3345gEBd+dR3Rcql3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iM0PcdOBDhbE7RWunNMyyRsFBP8AJLZgDImD2IWupvdoD2oHRtccwGqVnvH8YpwYhRku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5KfzHOEHHMstauBcJlsPc5Lx4nvTnMvObqCHMpQOyGuMS3bEd++h+7PREpDb3GyZtris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X+ZU2PZtExzTUmmT5P6l4XJ4Ro9QqyMDs3PFwIvAJl6dolaSGCPOLFpQS+y84lqzwW5J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ZVyyiiyiskO5K2QeJS1r6qeLLTpRFvKob1hNxUMe4dPfSwLQOz8zas9yZE2OEAgZuu+0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zFFRjwzO41Krve4WsJ+8NDeXeHkWbhcIFtVNh3Q8wHEyL5gmArzBYFKAxKDVmnacQzsE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g0ihjL2AHEXLYfRLOKLIYP7leDZXZ3Ycfyen+ntj5R6Mf75jOC1Q7sOSMXAUTGb2EA8U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l7duQ4luFkXnUEB0+QlMtjjUcYKh4mRb8Jm6U+UbkH7lwql7OJTAahdsKoYDIwxqKuU6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wGxbICB0KC6vE/3YGZRpNMuoWLeG+SDwMerS52Aic0OnMXNlh2Ra5gLtsaZkYUL+SXoT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UriKoCBgj8LzCcyV0mY/vBY+3D1f4v8AKHhglxwwrDBDSrh5IA81YxVyjrERQHW/1UqY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S66q5riFrbPUxy3h3AfwOLmnWnI7i0RZMBHL1pvLTNdYo8krFWOzUxnI8ZhsKUhxAvIx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M/MAKudBy9zaxRl7S7tHHiK913iWVoMS2iOKcQNVfT6hEwW/NS9c1uq/iBVqAyjx5Fy8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VKUtqcYxMoCk4Za43KNV+8w3XHMS9fcqGzxOPCHwo8xtkp8TaOuIIbekpsi+YcC/UByl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+mp5UcskKQqVqHtKcj9Q7H3CV3Mbck2l0xXiPzL6S8biHDKORGDtcrtKCYFQ6MpZwVmfh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ncrGCYpok27leY1ej2uOhuHkrMaSbAr1KMGRgt0EF7tBQUwrMV4S3I+JQ3F5jDtHO4Ab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ekio24gxqmU/hI+hPBdsRd3BygkV0y8RLNHaZRziC6Mq7htvUVNaJSarv5htjD+I1fiX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KhC0EZxCbxaFgtu7KFg5nf8AEIAoCgnmoY/RteNJQOIb7H+egCxKN43SbyZNkC87gT6G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ZkzKBDKGKpeR2HUMoOUtRS1SbxVQbY3bLzEOq3zuWBnw6IZsWohC48+YDk/ylBRcKpdy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4qFPY/eaNTY2JgAG+Ytdu86iU1p3cWSf3EpW+MTAGxwMsGdj3UoET7GycrW3hdoxoi7z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0NyuQLvHaW12YlzQTdGJble9vRc4im8+RqYiIYubnhqoaJivBTWGOuqYWLcoy0Y3WajC9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tqOXdiLYQalkvLz4mBSsrMIHxxBVIaY0JAGwdQngp8IE20Uc1KG4UZLlLlb4YinV+44c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RfDeKlyyG+6AXa0946dAjooWxNyyDbQ4ipqjtDA0dAggVZxrTDbVZqXAwduJQFsWo6lA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7pUKE0cuII0BgeZgjhScPmFEw1fU9+F9iCMA+JyKDy5iTRg2zcPmKFCNmCd2ML9o2HFv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KzsVKta+qEQ0rSprVk5yfn6Zx+EeeSKBwAzRiFYrwPcOhWOeUElGjhGS+pQ09j/cLZUh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bg6MzLRh3ioCQ1MUl1OKg7GpldMLziJjDuu6iVBBg/4nEVMLKIaS5wiQ5c+ErCuftNAG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sfS9RWeUAjFmmuIL3jC4FOtg8QQUWy7hMWrLcC1TzcqmF0N1CoDo0TF2BlviFUYub4jF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c08GrQ+1/JBGrCoAfNIyMqNF8I0rtbEQuHRiAKaHNS0wGmyFJa1EfwXFymv4WiL2OpS/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GsKMzHIZoiRd0rvMFZXxNmax9p4Qer+I5fknNK1LAnEC5uo1ap7ehoJDkH3LEdFMMK+0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k5iWl35jSCuHECFJhzEcMJMm4N9rmByJcFYmMYHeAmFXARVqPY1ArYeGCihDL54lNcX3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ub15gguGlzTe2WKUwnvzH5kvvieh8IgMN94kcQ03thrNwQdb7yziGjiMV8kDMsBc1srL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LupW4IAk0n+55lj68c04p9wOuFlxouErJuv3YYVbjXPI9KfcFQXl+yL+PTwnLJ6JLbLo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xt5lV3iCtAzDaxOeLmSQs3KVkX5gTqlcNEai/INzKJzXqWylLdEog29wG+wavcHuIOa1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3YO03iUPMB9+fmBS8q3DQ0a36jkks15lnh3F6htmV/EEVKw1EYmvM5KXPdgLlqzqChb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qb4EpYDtcvavzAtbDFtyo3BYi5jNuBbyHtfTV4b/AAitLW+9YlgbRf1DdhdU/mVZmtD5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lpmYZvWZeIwphGOeJz34RdqtwNAE2QAGzgOiCjdTXaWWspC0FNbjQLs8GcQ8CCAdL1+J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5uYOWRubtu4gKxa4b7xAlbXfEpr282RcboHau8tRa6W9zIQPa2u8sq3NY8StziuLDIdk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4qFyo/dKUBR41UwM0zbUBlLHA7mauRSc+fcGkZ15RXYBTnUV20BpQ3FDtpd/aCiZPMQY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X3mPISLxe5U8Xv8Aqn/tJ/EP6qBfw/5TtixIZDs2fMofQz95uK8x+0oFtNG5YQWz3MGs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jSyc7Ny+CWi+5MCHDehjgvhsvEKiPJ8y5ununEo25tiaQexvTNZdPMFIQjEUAWLMQ3f0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83guWTMwnE2o5ZngUOXcuXwBI3nVUGZy/aOZf8gCUzon+RDna4EFqmvB2i7DyZhFze4F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RXyychcNQYNomTVQ5CnItSqDkK48TMc76wYQd26SijbSqBSo5cZK5mT3ZUPtM1pLhNML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ZXFgD7A3M0BbhcRCpl2mZyCOQW3jnvNULnMsGgBjEY572OCRrV6F4nKrnEMic4K3luNS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PFShBCXa7miSCjlLKgw4ntFjT4uCav0BiJslrziZOIKd/CLjNRFFF5Tb1feVDATlLLPt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VYzzLNcdoLCYBHnvLe7KHOZpeYeDiGmj5lld5TwEdia8RaUuIjRzxCq2O/iCgszHNupS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vM2ooEsvWI5YC7LiDkiWWhGgoyxs4IGQPmdxKmX6mQusQtueTEs3zLotaLcFYeecwDrle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lrC+ofIjA6V+c+hKsxRxPSWLUWNptap+OS0Ol1YG/FzXnwo5HAZu5UW8hGOy5Ru76lvT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BxHb/wCiJwx8xo1FHvbpLPYPG4uWb0EAq+pBDLBmZpX094xVcp3gRVntA5sJbGOkvYiS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pO5MqpRK/wA4qMZMdq07zU6qUBWtfpCyUowxVmWIwHS+dS4Q0TDRx3irSgd4/eKO8kLY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S7ojLi7s/mOjaovzN9u35TOFbHabUvMYb3xG5WclfqroSOzkrmNbvXsi1XEqMOA5SNi3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77x2xjubPZFcYpzBXtqWpc3PuZrKh3gFlkdVKA5dSqyLM2MG2h4icgf2xqEwGR+8sObV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5S9VOzFAXU3iN1TTsiASlxmpQ6OeY47xC5QKO8AvXNVUKlrReGZthq7FfMod1NoNEYAZ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PMOQDi8NTIwN5TMMtak4PU4zvuJqMnpCL+TCUhKExlP3lEMmVhKWR/lDhDMwqqRlCYI/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Y0RFzhGxCO+XMYZ4OeWN0L4xz7h6mJaMrd4ccQcVUytgHVmYGA/pLy3K1NHuXXuar+EA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rFd5hgV5ipkY43KqmRhSomPe7l1hoa2QaLd7Y3LIpBtFtxUuZIUy0RQIftbUNmbumVvT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5Rmtfx3INkAnE2bIKHLY8kQSzmEjCxKJ2Rn9ion+I/1NL85NVcUJl8GimYuxX7IAgK4/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tGcaeAdLA0C/1AOwyzosPQ54zpltyWM1F4DXBjcRMcveZC3XCfyS7uNbg2M+A4YWB4zB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SWIwXeIqYwu58QP7BFGkpmgCcUyRgR2PnxGUGS1u3xDPs/BEiHeVbRU2qbT3CX4g5ROw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vmZA3EJkLgBWIyYVBlmIeRvKC5t14i7jcwpW52UfMpbGO1TAC1FyDX3DO/qOAJR5jGHj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0zN8HtErTTAxbdx+EVEV0hTFRw8zIxMmYEWKjUMs94mpHDkgbxAVyzItK5hV3L5Ty1Ci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EOW8RSUU8KCxT+Gw4H/vRiDi/wDMpaiFmom/D/PSvH+qzFDdfaCgHE8mjEooqDtF2Xsy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IAtFqxGVe1xaEHKoeUouyZyZqexeplmiDTmLXhY8Nyx/BMGto92kuOYthgrgZWKL04nZ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vp2ebjlPIioEzMXpZkpsd4jSLTg5jt1lXeEMobOGKpRTLU4fEsVJ2QRdWNNQgqwFuWdi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DeF+0wiFw2fiXaCciQo6HklxTbnmAvG9H7xl8PH84rewGZgvN+5xv+wTLqHn/GBc/Ayl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1KGLW4mL+LjMQoCFYlSrZolelnFFzBi68t3OYUIAsYDbL3CDp7QwIbLYhX3iDbod1CU3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pSsqVmIpKGr3xDfAr6lRTId3bxU4Ee/MCoGZ1kVgNlc3G0Lvwyt4OS92QtcavB2gpWEd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KWwWoCYVYOGLgdU7GJRQpBUktF9UTdhyL4IzAh3PhKYqFDD5i/st3VQ8RMPUD+oxINea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pcDV6b6zvAgvNXcl2mvbMU0E7CP7xWGz6gQWFbfpcQFxZ7ljS4t3CqHYZtO1RpKf2lTK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rmFM43I1L+WmGDY7aHmGKwXyiDro9Tm1GP6i0fQ9MLta6ccMOxrilP8A4mHYOVGX4smC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3TbAuU3WIGsbYE2wTldbdy0Ib2syWxjwiUhQy3smBelaIpBCtNaly2KyWDFi9a9O+ple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XiVzF9hgdLTt/WVrPEQvK7DH3BUiQ8TGoHjdFyrJH9oFNlZqYip24x9zdWLq9RBlvlhy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bWVQ5WUzPZO8EpzhbUoCCd12nfJnXJ5gSwV0nLKFVi1c7pVolZd8NeYWkXzLQcYv+0bS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XrpMxwfju5YNbcLIo/DcKlv74z0xDwgdkAHP1CqxfmJUwYN8QLwsPgjon1GaXif6HriO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8ol2hP8AKWNS7fUSyYh8PM0WXzgjrH3A8liXhgmS01MH+kDNm4mMEAzyQllboS14EvLH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E4ZyGbeZTzxFEogfEa7EvcEDoidDbSkmDzLpyU+JqO6Cw/SEFgOwgFaMPfS5fyAigp+T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wJbe+D10sfcqc3O4nKmmGVAsT99SihZy/Eo2Y/ibLpLPAJvQ+ItDjGIwBLe0pGWO0cjZ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TiGVUR5hpK1F3luE6sdpUty8MXHC5fJzF+RB76ieO7I8l3hxL1b33hLqXamXSct+CJ0X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ndSylAGV7xDv7kIA3twi/G/LzFC+i4eIxdsYbYCW+bMADNtviWots+pwfZ+OjLJxI7LY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RVewYQe2p9MAheIVknjFfxLkAqzHmY0nsRxbHhEXSA8v38zNOjW/3gsLOa4hkHxf1EUo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wQhARfaKg6O8K1R2CZQXv6SrR1YxmFjmkgZbarTsnAIe0vQxUGvT3qY8VVksZaZptVbg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EXaLgO5g1xL9BihzV5TmFVu5tn4gIa9PdAQzxPCLvq1G6PRYCV2g5TmvcyOK5NPmphri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5slSpP7QAg1anKBTANjyg+y29+CUgtX9BzM2A81D/AEEKc+Gnglr+Kx65mQy1BoT3twe4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1x8Hp/Mq3ewzuBscxiVWt/4l+q6UXp8SgYl1w7Yq2jEi2l15QlNgeZcN7la3MClfLPaW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TVtUzQwNoc+phUww7iKddhjUmahPE0ACs/lLN3+ECpDtfaCYmzfMyUuus/xLdbr51MxR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xK5enPaKbJU2xcWBKOK5i7z4FzDDFvuckzEW/CZXbQym9P8AwhRjmcxaj6MHvekRx+Jf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v2hjy+JYPgfUxSVzfvMwDX2M8xlTT9hBZC4H7QDfotc1H8DMradx4nAI83HeZ7OEZY1N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0+h/mf4wijTjOUIsfTx4g2t2Zz8yzdK3RFob8DPzFTzpRhllYvhCylUwF1UtKVdzHWLM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fCUuuIS7XXEt9MBf3Hhy7kQ4MzFJbkuCCmqze9TTLW0IvVrPHCcVgxvTfiUc7mTzUXY9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3EMatuoWV0+IHLNKw+Zk1TK7q9ShaFHeCDeUtxwbmyvzO8BUAAAMQG75iHYd4jgssLia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Mu1cK53DMC4NLhhQU7R5XBG6Js1C9yTStzZrS4f5IAr++8TRLp8hwgABNl57mjzPEwdP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EwvdhuC/WWcvBMzAuuIS7jFX+Yr3mCEAYzGlUwIU3zKcsbOI7PwlMhYU23xBbkO5Mm/x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89G4rk7phbZOYnI+zmOdW5mi1i5g9L5Ry+adpRdHczSDqMAZeIgbfKVVau9eJgm2ZWSd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lxR3xuISwUOXiaDhysbZM8czULLzzA4sM8JwCoFhd2F+YxShS5Yd5X8RZpPRaseYO0Dy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CfMY5X81KTcreyO16wECxePUOt5G2YsMO2VgZfCdxsWpUgTIXR/EexkdjcwbhptiyL7T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riJAHdecRy1pkVUAQXb4jiBMrWb9RDG63iVkQPDW5fMBRwZzaXKYHgI4eZuKF8wcq2Xj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uRxHpat64qARFaq7xAoXYxM5c7XcVo9y4NGgyC5lLPhmLDBwaYnVmjoQhTRyZzGt0sgl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oAIKaO4B0DVv9uAtbY9fHHzKZSbhjNTdj2Iu3YVxVwRBEwljCDbs85D47G0UwN1RlaqI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JbujBLFgecAWXMqfmOLKlPaeZIvFfMyNkUVcyhsZS4HEM9415VfBgptLYGEqF1uYFs2e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wtblwGzwPUyCAXqsS6dobLUNSlMZFSglWPplatVhQXFTaiVbGlcHM1eVxVtXAiyxKtwV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M0XtuEQpcs/cqA7SafMBF60fSO7H+XtBOy/vMBZCJJBBwOGHoL5NfpnhJvD/ADKg7Yv4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iWSqBcP3d4bRpnuS40lsWPuXXDYlMTIxH95Y8QcO4hs0w23GafS9oUA3jdSxQvHMuLAR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RwVUAYpeM8sb6UHL3LFkVU/aLW5yHdhUTrRBFhmHyNwrP3LlSPslL77hjyyi67SgZ/Eo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vD9zHH7x3q0KvKmYU1e0L+XdlOTcHgj6KfpzBjFYg16ioOD0IsNWsPj7jwDJzHGY4qBX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AKLQLuAeGGUKzbMsrHadq1U4f2llq/bKlWQv7ih6mWNzSuTgid2NcXHcSkhEUSgUXKMo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4Ay57TcD6mmKARfUqtkzbYYmbHcefU8JhnZcZgBsxFrBMvH92IuV1kwG5BfTxupZa4EZ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vHd9tEGVmaqrVhGN5R/ibhR7Q6p5MsC6QAYV9wKU54Zgq79IraoqtwmdZJlsr1zHdBl5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q5jSttamzTh8SpaDp2YgFMNS7N964ZdVV0kq45LdkSL1aRY0kZp9yxpigrGi5YsUtaNR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d3EbyTec3BmWZBVhvwmw15QKbK5KhkRY7XKmVqsVB18LXMaKxRoeY4GXas51CmbJVRL0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DueJetey9SxW7UNjlf8Ae0wr35ZZsj5joVqMT/S1ct3kIRrqsNsaQod5UndBocw2C4lY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cHErK4vYfmX7ZcCu5uJDF1KRBLo7mC0xOURzjhs0/UFKjafUxKZ47SwFF7A4hY0tmKIG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kjtzCWQtaqYt2SryAX2soFvF8keLSNk7TUAHISuNJpwIXxc0TOZNQ3LhKtxbxBC0Itb9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/PctMAGirluZ0u6pmQ6q3MIuV2jZ8SrMq8GvaO3V8B7/AKRTftLR9c/M2Pt/hUFzRbRc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BhnUrHETKYHhqOhYFlp3gxjEdz+GWLIzABWDeOIlQtvP8x2XBKpzOS8faLQMZrv4lRRy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ZPMFNL5zAQQowi0FxAqycLuAJK6+1gip21Fk7GkvMAliqacpO1zCB+KlfULxA6HaOknJ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5TZ3TsDdlupccG+1I91M28QN4pWX+4jIh7gzYgWEK0AjWJzbOeSJhbLzYaYShY7dkS4L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Izf3MqFuwvv+Jzn+H+4Xa9pBeX1/jEjEehs8wL7GXtDos6ZZZWKuezC/aDvFFG8DPeaa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i513I3SVnWUDsnhKcuuNpl3DjEAdFY7wZdnLS7gsBVwaY3IIALwjLQqJoLykxbgNgxEK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bhqNA4YaPBu6zCGFDxmNjRX3Cq1cNmcTbMPBuKK7+4BYytwtDMXlHLcrwqB2ZLOjELNR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k4j3Ia19wHAlLX2g+ag1oe4vxLdW1LUWV6nlz4iqZCNlqfRMvEeXcucaILKupv8Ayli2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/EbKSnKRStHoRCtUubqoDdLmNkpeYa71DS4tyMK4lPFKVm4Krq9PxCYA+8gCcDLd+5lg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rbSfzoiIcAZJmsVcxMiJLVyjpJ5FD6/zL8QvuZFdjMwn6RTc3J+MK0vJ/MFpmBEdZsqB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5v8AeEWWJR3DgzsEIFhWLZksRygms2czBYo4jaFUH7zP2HaLoUS213cPBLZ3MUUaX3Js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u7BWGLWAPjIwf4y3E32ri/knMBkKjgzlu4haV+85BYXh34lrF8MEsu47xltF4sl4fEhQ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DWnlZRiFR4waao7LOA7QJW17h/xHFkTa/uTDSqsdgmnxlWz14ij5dCbD0+Yvm+yQ4gsI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BZYsNwLPL8sqr2l0xmvKV6MsJUdRh1NvEwVvNUvSlW0xMw2AZzmFwTy5mYNwe7DXbsIo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W5RgDoIUEcDnuQ3wxlP4xoMaiyBobrhdiOowQjL7QxFYOzTAr9kxEYKPBDaKXMFgkHJ/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DkCgmPtjbAlG42LeFp39TK4ydOIMYA4vmBoudm/mbY72D8R/iNCzcx3C7/2bleAMGfgg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bZwXj8HRzcEw5NxtwH8BFFdvN/wnMXN/KVQisLv/AIqcPNBW0g71TwhmKb9R2NlVjzMY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tmcqHHaKA3DeMy9JZhe7vLGFBuyFKgtHeYq7PFXKgStNO4A0FY9x7hBnYVkJCmBQYUZq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BiLaEq3aIPZxBuvEum/gmYOd0PxC3QzJYCprw95oDhqjMeyiaq1CPjwrp7yooWm6C3f+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jhiGRLNI8wSyVkDszCx9gktaOzcAHZitdphB5EZ7l6ZdniPMzopoH+uJtQnUXKI1pXMq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7j7hsDaYeZTg5i2cukYFUAyKZXYHeNl4XtLXAcXmIwWDscwAWWytTs194kgctaiI2L+YS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gVZvulC2vuCu54to5vQqCFBnjmd6xedWoV6mRf4iN1/mIh/FCMTx/wCcv/eTH1djzDQw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0E7JZ3XxLPcw+LNzoROUBq/2lXOYI134lVXD3grrZFGnB6mhNmY4EdwkoagxfGESYhQo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lI0x4LuHjfeFrAczkIRouBmNialYLtUs6mGYALMHdJQo8y+5bD+BUbpD7zK2fvli0UUc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BRQe5vgOEo2Llq22cIq3UosbRRfuHN/EsKEVm3eJT+3L5L83AaPhHqLZlfNTAd1GsEuN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EMB8mphmwS144s0694npDkKgKRZ3dxKuasYlRhmA1uzsgu0PFSufFYIIhqnZ7xAablED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mRrM9GDcW5CPF69zABxisy+rPa52QM+oABLNlbJdL3xuOkeJ1YcFPA1L+3iY5l9sMHkG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N86JsMd7gKU7alhWhauelO0HWD+Jd9bm+/EwXGi17TgjJ6Pd8+IZSzA2+HP7IlteWQO7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kSEpjFiR7rnGn9p0fVtKd8QbDj1xEQFLVQCDyXM4O+ZArWVbDXmPGxRU5Apg5tjT4FvF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AgwOZuiy4Rw9Ryyeoy0LuuZl3nm/xAVQEww0Mg2G4jakvd9p26G0TZpwqW9LmRqZNHZm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X5/uVKW9CUDdxt3Sq1uAxYq51mb9FDGUoDpnJCsLNO6I0pzq0l4NgL5jXudBxOADhcf3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Hvum/tKWJNjT9j5luu2VfV3iE9W++UQCoAyrxFR/fzP3NBMESpatM+s8J9E1pwd1/UpU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k9GHCa14mVq4NwbqUvomiN7OGXdSVFupSxCO+IZsKqmI7+5FANKy36mMVcjCKq38AJUU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0EJcTboO4QJ7eXuMspWCZwvYxJjXk6Yu14HMxims8S5doYOJfKpd2a7QMC1c9yVKwDfM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jZ6loFl8VCtO1UahqUd0XDlHB2Qg+MMweX5e83myE5in4krLR4RP4w/xinJ+jMDk7WZl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7wnoL4niICi2m33OChFqOGWAWb0E8x33xAwBtzcQF+oG+xnDeuDmOsfB2iEp9PMt0lfKW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Cnll1CS/ecYE3b+0UMHuHeNEzEh3N4s9jmFKaaOlQTYJfljZu/5iukemQDQSu/QON2Di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jo/JZQ2ezDaR5g7spYlyr90T+Ho/igS/H9MPA/RmfO/67xvtp7y53wYuNB73/U3F/vxA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8SuHNDioweYyBLabwxDJZ4Epv+RBxq2nCMr0opo23KYDKhlyR7mXFsuIWhqWGaJoJbC8d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gnt2i40S88u0VD3O4xrZUWZayu9xtVIiu45mGgnmM2YzeDBlxxBVmzE+ECmSU9ymYpV4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1n/EpyNr9Epvie8wzueJegCyrTQCuJkA74CjVKZtKFzW5eHPEz3ePUtgN8MyRWGxlWnL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DxfMtbuvczRnPPaOpn4nod4LfIPMqpfRxLAHgCOfVv1UAU8VqUAy4l7p/lCFs84sQFU/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YvaHlhrtHxPaenoQuDvjc1BdqhqivY8MMNTRnZO1eZjWfdMhfAnfEqu5UxTUu0PbwjsR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3h+d/wAh8wMqvyv9y0yDmYNfd2bu/wCIYn9zG7jvolrCQ4zBrbZo1CKgaUdmaFcByzin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QjwXEYOI4vAHaKgOyMWoMi7alyYTRvcrOHEagL2I8PsS5f2L0ZyRG78EwHIOW25dYLGI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WfMM52rL+I4BgLmLBPg4+IWEiphbb4uMqNc+orWbNy5HcBgoaaO4xVhT0IgDjyhefERx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B/MxPHcwIrTs7jtkxA1TMI7AZWpSA9s8zMomrW7iK3AKZHOprT+sJ8/0gx2kKHvv8ytV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r+8NhvQj6vBHhpejd9k7e98M8Qqj2q29j2S41OX0pYnWH2+zKyuwxSWr5f3LskwWxl3R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ZB9VuWd2DgSypQaOTEVYTa9TRVW8bhlWxjEWiNVhuEKw4fUvPz27+IlAR3ntAtWiFCn7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1cVjd3UAw3HasJGvQzURINl4PEw9hHthiKlaVqDilrVai2gxqyUNHnC5UEBgpaf5gEXb8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h6t2R5QXPbKoA6gXN6Y+RmGjo90QbflYPdrX+m4jRGglvzGGTRmDi+k/MzH/ACkOgObe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2/euaglCwe+GFnp3Z48wGrS6YTRL0fG2wZXsNJqBYOmJYWB5uFohwzcqhxMsTqVOThH6j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4ZDeWSXI4H7SnIyeb2epVBa5DFzLFw4t3LBq7JmBWx1i5gXDuUrsllu42sBGO6bJR7iy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FkwybgRr5lWoZX+CUKKxd5bjyBvxMiMRtXepZzljQQrs+U07TtGGwS+YbQHpAUKbusw2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paBHVu0B2vtQ5fhM/wAmZ376/wAJzfHSO5/CQ/jH/su4/v8AuZ9/Ey/5Qf6jyp6f4gh/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72+Za5XpjXhXxHq4aHC/SIf3E4Bx2lsbvtA8/ypTkDmyBfGIKmnwuUvcv4PEyK1Czi33g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vlhQU1+8tCCnhmtXynudQJoN946LZdCjpeegE3TTC8d3j8UVjHab8jxKbu7rl7BCu0zX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YUhnvNG1LcsLWvEp8lzMwwBouWM4hGE1xFe93nc9g1cDcpQ+kAyQiuTZCsLHxC03w9o5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YERrgZjrwbuaKqFTkkIRb2Q8kobuZoudsZhgBHmZpNU8zPe6EZMLFiPdVfyDLFhrV/Qe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MFv8SrgLyzthlo+Jzjy9dOl2zBea7lzOqQ2j3LgzcL/BKS1nLVH0couKKByBMDPEbKh3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e6aR7GgrGsdyaiCsNSsmWLe7C4JVY5RE7DJ3XuZMUd+8DYudlQcs45zEBC1VmcAtVSI4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A8BK4haD497mVLttdpVaL7q0wjXpL0ously/Y7b4iclaCZB0wnE5A9mp2lcdzEnIX2fU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eEqB7wZVWYrS5lCUcXs+ZnkiPKXUrXz0oUsXu7dJbmRjM+g/mGFo2fv8eYV0eBAdiAUo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zfQckKVRj2Vr8D+oBzzwu3+JSqdwx7IzApne2Cnb3C5yNJe9US3ONcwQa84wlXuZGB2y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Kug8yzsgzWqlixWrLShw25ZfLF5D3lKIZBti9QTiMtJ+0J7A+jKRX3Y0x5PyvcqQv21L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4cf6Y+v7TQ61c1Re8papo2s4mQHIe0oHGqjYRF06HO5WHfBObifjh7QJuvt/cSZXpYT9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hXkh/Ih/Mv5Xv/hLS0BZbMVD8gmot7alizVtAzMAW7wYA7kgo/EApKe43c4d9R2yorAi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NMWwGWefxNqnN+o0oCgd4ZVYuTtGi1dOlnBq5XqXAWipc3SnvOIFauDYq1TFOLllwlFO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y6pb5cP7qT/5mojRwaTfGWsz4xXY+EatR6xF74CrZlO3K9pY5T4gRxFXP4x2UzkIOZaN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sMRTHNyxXnmaX847qhZ3UShT3Ai17xATWqleLe4vQLYUnbNC3gljiY7jm0SM6gOGXgqc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XZ2gA4LviBAI2JXiqZqD6gt0VUVZT5FHJ+Zh/a8OHnEGorAjT5MrzYeZbFF3T3UdqY8H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HSz3myb9I8pP+u8a6J9f5ls8WJpPef6ltWm+/wDhL8B9zZd4yS2FUaHMMZmnE5QQ4m/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x3XBopqOUtQh4yMLooHcjbib1cz0t8SzX54iyugxpyTiOmPcq6KQoRCymuW0wY5ZpxL3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xOSHiW9uDOYgsjw1Bud09+YTzLZL1KeMuRNIjtVdm5eydpOmFbHmAD6JYVk+Yar9tSnR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7gD0RV7PcDzKw18zEQeQXFSn22yk4BpWrlAl9yjiORrWDxLpqzyYi3x4gv8AuWaEBg40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+EaD5QO88PyMNgTpW/4hHPHaAGyDhjEN8VuCC5d5gNGqllss12mFQq0wA4eBuVG3DlNV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4mQpGc8eJTZV7+884/sjuiqNcwz6wnHHmVgwy8L2nkcNdmGc74XHdwBNJyOkhWIpwxK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3mDW4d2WgkACSIRC7C5QhhuG4PC1HiBjHnsmwv4TK2OaBv2jgEaLYWltJzENMvMsc8Oj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iUeftz5MEV+V5yJ4v92Ipa9OZnEQ45gYL7IZy0r5JUMChs5GGhhXMQrTaf49vcy4Zlxe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w1U19h7I8wRNG7OzBdh4U6hb3z3v5ir5VXmo3UBb4QqLAbw2dovAJsOJkwL3viay587l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2gDN8xM43xfMpo4Y1HiVtul+UpSOMjELBnM9y9xIZKPxL5F5xf8AUbSw7HEcFIM5OI53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kj4cD3gX4mNwjaAWu/uWg7t4S8GlUDECwtA98zulUNrylulcXTf4lGQrurNwZ1YzMQoK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szEe8ligWhS6fUQPBjS/zBcOaH7OYHsaMb72fM9cJNfoYlml9L+Iuq4pqDxK0w/elIAt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I1QEe8xEMtdpawtC2COQA+synSexuviJvdeZet9x4Zgpe2Jtt7xFkg5r94Rsbe+GarPb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N3S+JWi01mUV0MRV5ns/EbcIUaIwohr5qGsHqBiAdBgB/vJ2Y9kE2e5chf8ATvNh8n9k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fxL8W/69oY/gSBc/OIMoJ2y/mH+8vzBRYe+VZrg4Sg9yfxK+18ytMeXQIVzz0nFTxSCG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7mJVtVT4JaxvDjc+yOQcQAi34IKaPuFzX6gCaQHmSjC/qLStxjN6OIu1j1Obuka6MxBX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N8tSq6KmVONZuKre3ss2SBRhW9NXFtbGZYKJrt6QLbRiNaArFkSaPcxTarvG/ObtCLx5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Sh4tBqr+LxoNC1tGnb80iuqL5M2R9mZar5n9zv8AzE22neqfxHax4/whzH4Z+wo/uf0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vH+Tv+ogKs7x5L+EoHyYyFfKA0YXuI0rt1ODD72QitcFhsdzaY/tXE6Vc9iUbi04uWSq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IFIci5Re8brUrkT5niwK8yhtNftAX0MQqVGMtzJKH7So5LLnAcsuLiltKaSYPBWMo45z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aH7tbfEcIis0XMRts68yrFlBxf7SwVV2vUWwj4gaCs1WhA4HFcyzRCULePyTEy7bgK1/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1sLs/qUtpWuzLUu4ybD3Lxwzu8xYh8jBgHOrvMhujhxUFsP7T5gGIFc+a3BaU8K8MLMl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W+zy3LYhWh5lhrDDgxJaiOCUs9kHQOCStRHGFSzBdU/MztWuTgwbvDIZbS6Kqv5mw/zM2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HKr3qWn+oD+JU4CVfeH1e38CAmPRxHeAXSTYQN8K+DcFFhnWu1f3CmMuDoO00dlOG2XD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5IvA8bh7g2cftLrwy6SsxyUe3MAyx0psI5jCY1/tzKZDFET7DEqVXIOWIto4ziIpy24f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O04vh4iEoHwTk5ZPhFcJTOtwvYF41EVHIupRj/BKUUW5iu5vFMKl49NzM+yNnRdDcySN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QbQXMUB1si7mWbvxMtRKhFodiY+HgG/mYdMlbqFhb1ndxi2NB/mAbdA8M/Mo/VWPbwTY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/vKqe6ql/lBCo1cH8+5UFZyj07z0K/8ABDVbvd38wuAcmx5gGItq1H8+qqz+4nZlaZqY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a77jtfdhBiYjNaij2Q0RgBvtpI1GkSNDld4zEw9eCbcd15HxA+w5yqd0TKTvK8Y/Rro5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y8RVFXe4a7y8whhij05mO0rmbh5aiqx90/8ASnAkQzcK5ES3B6nhUSdHpZxh6U0j+UNa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EO4fGWG99/8AKGE/CSbD4FD/ALOT9p2WGS70kG38DNB9jPGGeXLLnuLeSDhF3U/1Nge2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LsiDK8BjlWI8QC7usS3IU8kY/AE7Ap7TADec5nJYjKGfYqXtzFi6vEVCH32jV0GSy8xl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GeXaMBAuTzNAFnHb1Hb8EBycpYDh4uJZlDEK4SUej3Ze1dHKAfmKlkbNQZcOC5hws8xQ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5RZT2GEHYZqkJma8V9TK3rcvpLwyd2/OJhH2kwLFzgjustTPcOa9p2vKaWvVR5fmxo/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Nq/9lpdzxHhB4V/UQDkF/wAYOUfaf5GqWIXWt/5i5tPtL93+Ig6JXLRreu4wKGMmI1ho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0+MMoVOyJzbFBBLZhm2FC277RtQfUuV5bJmte6Lk6Bz2jd0vJGMZi4kECtayiPFum4Lo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/qUsDZbb3iCbDgzTAGxa5PcqI5F57e5bVeeAjZX1muGbMwNz3cFIQS1IFCIop5ke1KXt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dXKixlrEutGIDvDKjdbGJSqxjMwwLc6uC2sAgZZisvsuFW4axiVFT58znkTKvMDGk/SE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LeDDjBFqrUAA8xj4diJAHXiJ91ETmeay9eE7qhqIb12iOeQYgovI8ktFXmBqVxMNEHYN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nGW0veUZefbmCHpmplUMli7ywcDfDNCBS2nMAW3r2epgE8neKAFuC3PpT4lFgRvzKDFv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ktvRLV+IAOf3IDUKweXmITo7jj/EUU7THzyIzU8FgdZY+6g0JdB17lS6qxbg+ILgN+Sm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WVo5MEuhvMOybA4b8cMCjWRtP3KyizpcQwqVbkEVHDKxUCjnHmjYtWjbR7BbcQWo7GJg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GMNuw5QS5HATJ/KE0NYljAx1+h9kEh1tQbDQZp/EEVEd4jSULh0ilBvxj95SNDNJ5Sx2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+UQyec00zAUrKPE5nfd4gWyIdyqKVYxiZOoZtx3ljxxkciDTUq/UyzavD1ej+l1fR5R6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MxmeJdblmLiZ6DUWbgsZd9Zz0B7RM6zDeSMeP4RzHEBWZ4T1OeJisQ+We0rVm5bNpQ8z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4n/nQA4K9RBsP0pwh+UConpwWinIfIpllWFVkyqrb2IVhHX++Zuk70n8wPar5YMOvuSp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lZhhVDEaGg95sZo7LgQA+0sG5V5u4GdPNMtoTwMaHtYM38knd12VKlMrUWFYPErMZ7tS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d8RwRwm2L9A9oK/9qdwvUe1CzXnBZD3NODyRsbc0IwDDdxpbs9maAYQQDNwosZ7alRyF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CyHALsgzh7Ic0Q934LwsHQPCI69bllcUlmC5QK0xouAa6wCGxA8bg4yHUqqbyWWRYgVK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GNnBhCYK1kH+Iu0+6QOUWRhiKVXpZfqNbfbOIbwkaf6n6gOYVC/84wHZx3X/ADFhbeSI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EScr/qaUHu1nLxtxuFwWt1dXEjZnpKOzqFFsrM73EjLO/m26Jmr3WGj3GwfxiZAFFZU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yIYrjehlGCePMumWDvklg5jFypVGogopmibg4P23r4lCp9zn2TRcngl4HORcxMrvGM3F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xO5B3g5/tCHhUMl5WBrBBWmPMoCC86tgiwZ1u/MW9O8azHzIbFWIPUqroH4QE7t7pbTJ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0x4lPIDPmHIpweZUuuGsb8SgG/BygYJwy3O7R+0uCkFjw+I4BYyt01OQ7OH4gZeUoiEK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AMrxQoFlhAmAgRi5aoZLUYT1EbE5iQlpieZ2FXHtHxLni57zCobv5EpV3sIoqLGSBre8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5QCAriJDVv8A9QC66FsZZQZrgvNwPzg2RFWsM23Gbo4pD6g5CYHsEz/ZF2HL5nennPMr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bmA19yqjZqNri/7clyvnuQzsKr8v8QkN3rH/APGbGz+0wwxLp4JlVeSZrxLM2jiqY2ht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8GxNd4BooPJNSnFe5rseIZXGnqLLpe+yOFOfWdSlgIEbKKj+6CWjUVHSNV/E3l+HHR/Q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6CZSxLgsRJnvMTKxG66XaJPUPUeA3KDiexC32Q8wW64nZctDkw8RYebGX2uGe8ukcoo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SXxM9F6a6XeJmanroVUVNoTcNptLyrtLvcNRgXHwI9g+p2PolHamBf3oHoGGkXygsIsC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cO6vxg3KfP8AuYKaYwlPe39SrV2d/wDBBDeJ2S/HeVDfVzKM/mUVV5JXmDq3G1Ec4sTV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cA5whigVnhoJ5CNxE5M5mgq7mZFoeJhYJeNMC3vxWZeleUtllRE51LN3vcQbNEZ8oaWo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i/2qi2zd3ZERYDjHmEJ9g4GKI9xqXqrK5p3MPo7d/co3kfjM48qbtiL4n7y7j6lnF7rx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rmnLC1MfH7xy1zGtFl7a3xKpwHgxLxW9pqc8+afxAjVnGETdO6aozDlDstLv5jmFH1Qm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/iUTnLv+hOdEMenrR+oKyzV/u5c015UvVXKLPiAXSbhc2lVKTYjZ/pzBA5bh+8xqhvBq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+iF2OV3YzDRfdiK2hdVRNcUu294DZvZBMyk9yY6B+KLIjRpVK/2ZVhNGwzB07i2zU+WA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MWzC3ZNlicCKxYDjyQnTQC2XjH4DlQWLbxXUsicy3XqNTBb8QUgFcoaGgZ8u00GHbUbY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LTIXyqdzEZe03cVkvZeD+YiK9HMdBa1PCDskOjcbJbHEQTILtltXsEyolDFqvxMvQwcv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N36be0Gh3NPPqA7irrdRPO8m5SXm3/xLoFTZ/tRBI2PJL1dE+79yuOvhQq7vFB8Tkna3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pfveJYGYqn8wD2JWZiVHZucit24jxi/lT5ilRWy6SBg1GJ+Dz7lpnCMt999ntMTYt7aq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3RolxMsZ7StVuxz8zFOWMS6cejiJcVcDzLwjPBxHjuOFi4BwjBIYYsgAqyXyzJ+q7xKf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tfM1H4TW+qSugnfpxUwZ2SyV260Qi73KRJkZWNwwYIZmUwwxxBWfMuXhJnHQ3Nm4kqNk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IZd+5Tkj5QFSgsKcKViJqEMmJxMJb8MvM9dV+5tM5n7TTcvGoZZUXfxMXE7bnlChiRtK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8xfuZ6FWyc5JZ6jSM94cQV5lRR4I0GDMPUxevmVSXqNZq/mNFbCes7TLgEsbfUwLI5pz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xCBV8xfmsqg4iALr5zTK238pTFP4T+ZkU7e6QoCeDlMCDVf4wq1YrGCXjRwZErNE5cIk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KwryH6lywTtZHDY94xB38E8UayIoyg4DjEdXXDaK/kOJaq6aLiBz1HnyUbpr1AO0abwR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pQ4895cr8zS4efKIe6sQqenXJAEVUdk0fuLwg/fiOjDMtMgcO0MHJK+YOLxCyK1S7nKJ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5T7Rg1zLGe0KTlo7x0nUgFZMmQ+GcaMU2EOC8TsyM8XM/hSxWGJuFVYG4BE7DDecDkm+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YK4JRrV9xVmK7XAXdPwjDIMmH+JV2x5/oTPVjrmg+K3/ALYQAPF7n3Kj8s4kfUWfxErb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nLPhTLUeFob+5yU4Dj8zQHyBGDEq7hZQlN1n/aKhtd7Z/EvpogQWD7giYn7ly3Z5jSPc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iVm4+mJTZKKxUwO1Z2sYGzk7BNrSK/kStOHm9zAestILEHIajvKjdHHmFADfL4JSLADi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CKiyXdrBLJX7GYCnXJhiJRpw4oioA+G/uZ1HmGVPhF7/uKwfB/MtkDY1ARphrsx4kr3Pg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Wgy+H3BRBSnxDgD7EjcYYG9e5fODgYoIb7oILMOEqZMOlDcQ0DPd7TTZBDOHywsrBYNH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SvJMzsM5xOS7Fl1MqI6yvixWNgfmWaSPjpUrM+OvqOB5jLqDmKXicS/MO4g3QlMEieIm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VEnxLGuIiZueYsMzU7o53EJU1C3oeZfnoM8CKjxLvuCUPvpjcwz6qX3lDGjUMOjLmeoP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S1Gc4jD0Nzcu/cu4YTExHu3DuWQ3UpWI33nG4iblOYpUPcvdzCbxOy2X5hqsziBADO08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H1NrIrXGY1q5fzON4mTIXzC9ReK6aTIl5h8oCtbl3C2uJnUfZKGAueJDeNS7q8kqb0Vt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AjmCCdiS7nop1r9zPL7/oiZsp3lWsxlkS+3fH+YCI0u9JFfwsl2/oUEYA9n+oW/SLP4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/ctdEFWivXU4oRh7BsqjZ0K1Ra2I4uPoGRDZ1mgX9S4jytke4C5AlWDwOaqGgBrOJVKh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xqXAuUOJkbrzzMNgTFM7tLnvAwojl53KossYZd2qNqj3GvsiZItWhzgtZhlpdVGIV+ME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iFrvLFlYa51zcXUtoNS4ooshWhKsFBB7sGmmmLeaHycRspULFhY22F3jah2ssPiLy3vF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GDgLET3GlNRkV8MtMxIPdcBtHlNvcamtcSpmepXUMctEVL+XmN+SY2nLQ9tyipvnfvEn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h0zWhRerB/iN9GDv/TLku4Fp4lwp6EP8xwXxn+YPUxd5eQuKKgwb7MqzBhGv3mFdJvH9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67519S/wvL39TidfIM2QuLIF8ljgJ+KQeZhwBCwB4oYGZKMUx+7Mjf5hlP1XLO35XMiB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aJZmNxBF8u/UJChPuArYBnIXWNamQowLtUy7BycI8LVyAsjkFIO2d9VvEsFn5CIfPeJe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pmeCzw+2V8D3cKbprL/cYYJ8v9ztvvjkeCHOB/v9RGkcWqVl2/CcD83+Y8X+/wAztIe8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/iNGx2ITf4kQ5r4EP/DUT3MPD9mcwvanf+3PD9I0O4p3PuX4fcKLzLCnV6+5roL0JiEu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KAeIH+kWpsnHmV6j2udoOZdcTDGXBxouXe5YJf3LzFn3lqg4i34jco+ZdxZhczGVk0gM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HcyVcwpzHtJbhnNRGsJb3i589BjX5mSW8yjnfEy40MDsVPiLkMRzKyfxGheyA3G8Q1ol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uYPMw6gUtwq0prE+x5i3wRcceo8KmpdZan5Nx6CsFxUd0tu5Zb2S2iG8kyap7SmhjiZa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axXQu2aMSsU4l+CPcFTPgj2EaoAwA3WPEvOr5RAiV6+5OKfSh/axlAPqUfKXmQPH1YTV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D/1Lb88CWiBfn/UYsHD/AAyuTB7QhjeLEKcLrBr8yudxowy97t5eIsS43TKnNRqhb9St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bLw4gyKz+ai3L4KieZZekOPmLW407uz7i1F8kjwC1ijEozBdFxUApxxL9Lhy1EAd6g1L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3SmKv3Z/zhEpLFbcy6qCWnNwhkpavVwqUZezKMQV8g8RZGA5fMNk5EzpGm1Y7Sq9l/Ayl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traqHWQzwXxDY6Ly8GIBNwNS16It/MF487coDjJpQzLuQuINXZ4SGKHtmpaFl9wY25I3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sLiTD2I/uIq0Dt/dAKu7p/vRVPo3sjYlL4v8RLmYvIv4gK9YsUvyVHdl6sWvzCNXx2/5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wYSguQYGTyRm+1ka/MpABiqoywo/YftCn4yf1MbQryYnKZ2aTwCNhhAa4PERa5TtRYDw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x1khBmZbcTfUCPntGu0p2TkIxgO5p+ZtkxAo++023iCqnMGShmO91BdgQM4qmNoRZrxZ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PREXAfQw7b8YnRfE0X5f7l4/kH8xZivpRIVc/wCuI8Y/J/UW/e1Ew+mna+Uf3Dl4PP8A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pB0/0/iB5/19RPm+MQXS8qMBg9MozX8onv70twnziJ3IA2krVwx3IvSRMyrhnieUaepV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JeNT8mcy+8canBHmoMvtGu0viFmIDcVjmWqmFjiC7XLYc3c3nVR5Nk4wcwchVzO3oQLt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FPylrgX+YtWXdRz5qaceGYGiLWjUDu3ExTiWXuFGlxLzBIuK4gy8cy75qYuXwEHG5bU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w+EqlXLria9zJYiL7JtxLtrmgZtjCCtQ8fmHqabjhhbuflDQCmCNPDEHb3PBccTnMrM0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6Z9RrtO0JdL2mAIAAAZg13g83BDBiVNG2OBWZ3pQ8vmWWCFczLggnCBd6qbUC4TYPWIG6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quPplDiPknBXyj+D9OZ3809yJXEBGwYz/VFCV7pMBYZx/ozuPxr+0w7Mb0TIFG1L+ptV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boFftLRtzVi4lzGq/uQ2Qelb+55fAihrD1aqu0abH7/1TTJMOT+IcLVcrKjW1Sr5helz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3McSaxvMO7hm2flMkhWBy+SUFn4UtQq3CYigYU9tQDlFcY62cpRl7JWngZd5ZGg7NROZ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aYk5mwn7TtJ00e4KQDwtTIUS6GX1O4KzK7JDUO58Srwmq3KgCeAZZTVLCajoFJnMLNYd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GvlC/wAiRCchxG/X0IpsxZNTLMoUbYT+KgP/ACVKV2m4Mu8QLZuF6H5jlffc50TBwzkc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wzsRgXP9JvJKlwjIKrl1moAmmXhgiooQayFnUxdmiMMGe8wA5pltVPRBxkcXMn7E7j5m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xia65gfJguYvvBaG83UqF9rhEFomQLwjvg3FrjMc94TgvdPAPMdtxhTdXkTYL4R6X41I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uMN+OR/MuLpxila/EH9yVsG/77SjbV6f1N4H1LXEhbx85/uaA/P+cp2nYsZilkOyQnB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/clJ2fGCPwoFW/T+6f7R/M/8C4lP+U5TF/JnID2THmV0IfM9iWNwaizUwZNMdRIcB/MO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OgMosgbX8doYT8Ii9H1MDZT3JWRHhxKfKVOW/aAtUCN4yzQK8R7xt/uPm7OorvL5l4yS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zjPOoB59Za7wyk9MLcE8BmU1DR4mWmYga/qbqFKbGHwDF5xD6Srf7zvAamUY2fcbykXM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MzxNy0WW3UzKQh6hSE+pUs4XGzP1F+4XxqUeJgy0r8xXAZ7QKKjsMsqrl3Na1H3fuFpu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q5TUtNTPasLnFVL7GZdzEu2WZMUwLxHSjxQoSu081PRC4k4jZtILu+4mUB9xXYr3Gxx9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MqUhsPwFWX+YqKbVYcPzAnDHwf8AMF/AJLdTyoZ1viD2LtX+CYVlTOWhyp7UGlKrO5/M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vroIXfeQ/iLWz/77S+ss7F/iPEZh1DtMg3ORUrfsAfwxYb7uAdaCqu5jaDIdH4mELDkU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egH4SydyUFxxYhdAYG6L1MTErtOEjrpcK0fcpQuBWJXwhluC3NqJeX8QjkZgaZIqUQa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a3mNN7qpdtEau4bYljOO8ok1amyFqytsFSz8x46JAFUSgJfmF3lG6dvMFFjI4jR9SWlR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/MoXI7CUhTjNzYyJlWjxG18B5iTfo7yjre0VMYTmEI1eYx5kQwKsZLstRNlJiUYgOSog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QV5CuamNzncVSqOYFBvxctOhxTOBULgZS05jUd8PuYmMvzGll1UCF8QLTjUGsopdqji4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i0sgYaYutxlhMmFrltVUZfUc4Ctec4gKErsdfvLQM72P3l93UbpeSvz/AGZQwl2x/UY1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BFomLiyGCHoS/wAzRFi1/mORJq6P84X2D4ahoz91jOHq7orZfpP4hBw3kYkx+RIoMDzC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v4ic7YNsV1d9b/qBMl9jG8u/O/mZYbnK/npMbqozFPJvtKi6fe8/ytMf5oPQ8xZ2TydC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faYli7b9yqQo7+J2zmxi2L7zdkzNO5jMb9Qajr3CvmVKzctT+I1GD6lakEQKRhxHzXxL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mUuWEKrc+XS9VDzag8zgWcJdDAEscy7thnmYzlmal5mUEcsRtMCchFvLDuTJjsHfLsSu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xyk7qouciW5Inwlwu6KBdUVXqaWoVzBFwBuIMV/iVMZnFTwst5IDGYHJ8xogoTDzFDiK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ihy9ot0zD4vMsni5aGlVvuLeYvLPBnPPQsYlktxNuWogW2S9ADzHvDNIKctQOSz8pzUR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4L1Cvk+Y5uagdokebZQOC33DemMLZUqPubXEM6i+5VOphBu3MrTOoc2tcMsLtI17Theo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vIO0oC6Rg0J3m9xrWhDDhR7helsGWjs2gtNfc7RvmFaVhvMCmvAwORdmYq7A8ShbGGsr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0kd2wKaa/MSvaIpcdsRYo2bYKM3HDjHeDvD1ECgpwsls7xqJTO3mF1tqdzLFlv2Yd9Xz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4X3iAps7RF7FrE1AGWvNxKWmkNiDfiFYIPnUy7LjMdg0JY0yeJtzaoC2zDYXHtEPGhCj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mitNCRBTI7iihDCRYe2Jp3gYlUiWuDDL1LeIYNt8v9xrGDtiouvgiKmWNXMcMXiFTZF2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NYHCW0W8HJKbsQmoL1VuOCALi5LxMxmd4qUd6Gxcm27idThk0gQVScMY4P2pkXaeZZB3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QnaiDW2R2jifCghECpzdwWKVzaUWbKHbBUbGj/1FTy61FANXm6ZUF4MwwsvkzUtfCYoL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a28NqUbC4zCKWD/fEx6n0/qLQoHUXEw9H+WUii8f+qMZnyf5izHisIwp+6S9uvtZ/SUm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78QvMp4Q9s/J/mIb+Cv7iWcfvHQD7y1n70rH72HPAcVCzKf6JU0Y8J9xGkvwx8iXLlt9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y2Xncy9R2vgRZfuY4ZfaXjou2WuMXLxFbiu88jKBXiXfz8ssw95Q1LvDuYqXQzwgjknc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TLPeBVv8rOG8Qg3OCaIj1BrYj843KZ2Ev3Ls23G0q+liAX6hdwZe6KwGVXCu2JkjJ8R5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Ms4zGiXNJaptit7BwQwqAb/crK294Vi/tjqpbtqYRMDBAcwHMsm67h2bTEalskxxnJlO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OdktoEszZCnwzKzmrlZjVjTPshvc9jKRXMoas/tA4bjjSQ7GC08LnstsuDB3gpxmYWpQ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BE59k2J8o0dM3UzL0t/MxbV3MxXEBb5Jxv7ShTDacDyRAtXXMKhtXzUI2b5hhquyDksa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8TG1zUHfiFF0fPMCMAjdoFBwwqYa0QHk7LLH4FPyStNsJ7Q2yglavYcMF5FUmJ+CKqOg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piXzHEYZbXw1MnAZ0ypYSS9AqYAce5UbG2Udb1lJrXnUK6kVSblr8BeIRBe8wWcMjV4Z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XFZl6aaaj1Vyk/mbjsPiKIcEfCFIDtNspKuFy9JWSyEPlAHYXvENiKJ25li5LGczRUQ5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QpUVQa59oOce6XiWALF7uouIyvVCzJsX+ESEn1CsQ+S/MMvlm8qbuUMii3DdrAIqd1Zg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bXmWQqzo4l+D3UmEXmIsWDWKqIBTMOJkAWtLhj1zEWjRbmMCBzvUtP3LmZblPqJUQCI4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aUdQs7wGStHHMXLDi9wbMO6LkVsw0LI+eJcEfqcIPwaiuctsVAht5Wa8zF2vv/mIR8KG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xg2qqzOH9RVy96a/EffYhE5UJvs8zVKi7RY5hRr4gfzB0J9weA7O4+o30fIfxE5GdTnF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Sp/cTWsHdRroPyEx58K/5iQLP5v6nDX1FLX4MoNv9PMxqT0TQeA7+5Nb7qOsPnLzz9T2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aROCGvEdTunL3m/cohmczg7w6ERzG37QpVcQwggZi+JfvmKYGWNcxHMq9uZQtmJlmKgn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GtaES9SgZcxbxZUxeNRW8TUvvOJnGNwFYmBEYWjFDXlMDWYdrJLdzBjiCbwhWsXC8OXg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6Ko3L+Xh2XjtMHqfGVdVDEVbq5YvZKjgVEcKJhJYn+meaNjG5iC/iWOfrELQLWSxYY5i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ft9T9mpUxSmye5sN6thhy+Y1V4O7KdyKQ8JQ2ZDUpqVQtlisx9oUoDObIObK9u8sOrvV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svCU8+omUp3BwXiAaWG31MVXM5Vh3IqtLHeLQxGLZJVAPlEWHMVoBFV0c3E5rL6hS9YJ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MMDPfo64QK5rvUZLslUOBCDGEyqzZEqnk8Rh3ayw+z/UDFcg7gsZDh3MgSWFZy0ymy2O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Ij48TIITxzK5yn3LHg6O8NrvC4nhC+bmCbPKrgiblwZW4Ch9kSop8RNDZbgio1x4mFWT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YmwHmAKvWxSUwh3aMQXcvZiHitS+ZEcDU2AkHPdMuYeH9cTKYNZZSI1cr4wSzZXoPEw4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w5Sz2AJzAFqk1xMNV+XEKp4PcLq6zjtBGNt12SgAXjhcEDxYsSC7BNJx/icInlqZhoKe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JSr+MwbdmMS3lLNHEAw7lE1vIH8RLotD23B37DV78yqWi/O4krFfNsPLFNDDHClR2Cpz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hNmZTnm/Eq0qxdBCqCBt3iWF/Hc4/wAIxKHB9Y8qtcEq/EMIFXcR5dS1cNs899M7hrQb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DbO2AEplsUygVg2uKmiuPs8w3TC0ipZllByEvU4LjEdmNPcj30cjiZbTrwvzOJe0mwmI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CgDN9mI5kL0All2PeN4w62JVm7tDym5kbolvY7jlm7zOdyl4FAflUIN9D8xh21d4qNIM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o/hDIDLx/FhLchXY/MH4+5/cvgPuEMusHLmXhQh/vUSZxdX/AIJcAQcsK4ucYyjkCj/X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mHa8wWAO8XT+Id2O9f4m1yuxgrgMMP8AbP5gNt6tBF4feKH+p9TRB7WjqH5wKMhFfCIQ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B3JwvSU7vvuynEoYiOYlcR+5daxL8xXMcTWYIcZm0vB0Wh9p8AagzeWZRs3F7sucGZbD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zgWvmBhHkcZM+gPqNGrlrFwwrtHU5si6WKJc94hwxS41uVblUNbYjxTUVx5g60V5nIFt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IYQ3VlV3ZYvipupBu8/2mfnxKpRV27QuxSoIFG8vM1ImvpNi7LKutTvcu6H3DO6+CUvb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lrOJeg9Y1Fs7SgV7Ny+BKPxL0WoqC7Snw7TQR9SkzFMOZvmOyuYIpYTJ3e0J41hfeB3T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mI8/SHp33j8QUA5UxVXv+UKqhi1uE2C2EqaaHJXEaM3exlOR5YxrPEGhLvhjpVzjBKws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TCNN4uPnrquPiCyDOk/hHbS8xp2LzcvuxW+yVb6KyorDCBdUU/mFAUBkOITXSoy1d9NR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XBAsDL3zMRxF1liOUrHD2Zmm7VD2g3ilvmG6G+L2hocG2bwM0vzDhWJhDMwR1pUFFieJ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qYF91PiWnyIlBJHbhEw22ovITN6RTdxcajslkC99cbPmAyzGKg2WP+rgAC8MuWCxVbmx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EuuqJRs9EV61G9zlKG7iFPC8QvPLkuWZraxUvxu3D0gWoI08pYBwY8+oI8oa4IDS3MsA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JZYbK7xdwu2o7xsMHMtPgiqmeMHIKlC/giDKfwDKaYD7JcyQgPMaobHLKEDMYUj2cRa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MR1Sroa8MwlsMUbqMPYBuvcflR5EBOwtrFtWAw5PmUBis2cqgQKNB5TDhDzc1oTdbv4m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6P7bmQbia/hBqlTeLyRFu7EcyzVHTwxxoTk7wCbuQUqZJUOpgNkP3LWwMXo+GNNR7usR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iuJc0KCESwcNn8wqz+IQPm2uLgpAFb0hQqfmIYIYJUqEsHZK1ZDvt7mBD4XxAFrC57gd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hWobgBUp5h1DyouvUEaXn+CWsBL2iM4E1qFi1KsX4ibG8PfzFzo1yMkzjCZU4fJu6ghVP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P9TNDg7Mx9S/alyldqnsGailFheLK95lLRfNv7i2W7WxK9oH+qirdJpwf4gtO80Mz3qn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v94qwFpf+7g05SS3aiBOA8/0m9L7n8RF9AYUgYO0hHDev7Y1OSu6/mULgcRv9mZQUrdZ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w2fZAiLdD7gMCX7lHtCpWeyUOVthhuruf7mEjOdYEMA7v+5rGW7CNyg8Qc1vrMGi/Awz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AypJNsaoLu7nwf5mH9uCtP3zmmfNJT591L+IXV+JheH2KRH+JKMWy2luqlw/UICYHuY1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mCVJ8TNqFPUodM8VLTwS40mScLSntzGgCfFyxPRUuJgORmm/SKg2O5C3utkqVBXMs2Op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PEu4vmOyjJ7mQ2q1WCH+4S1WrZqbOPU1Cni4DiY4hH5lvgmXPGy7YNHCoFsFpRUpsV7h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WD+JkcU5bjSJ9RZgW0GjpL1LqNyQEx01AggAwZCKjHuDtXlbiZUC81Dz7vU4BhwmJYBS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KecUw2IU5HTAoUFdMC+w/gYrVHdZqc77NzsNXbUtosXojUKAw95etXyVqUA4ceDzO0Wb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CGmnMKL23EF3Unwy3wuqUbl6BN53uZATzbGdDLML7qDncESBzVXONhGfE1ik/MWFt0Zi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yQrYF1UK6XI1UAsF/tYMqVO41DSpY18zNqgN2ftEunV5b+JYQAIGsuxziXxSnf7ka4K/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qbgQByHkhFFNOLY8zysyzz4ND9py7Coo4pvinFZZlVTBwOaiEo4KbZSoFmV5lHDzg3Mm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Js+pjaDg48QOBbM8sBrWaJR8ADYQHAqeEMGSKBh3eHuO8k8XiMB3Tz+YFU8JsS9EXyDF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S4CZdL5TnxFDV7MmZuKBxjEowoZL/wBzAbis0A/vABtew/aJWt0xJv4LmUBku3SycCC8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mLSZQaaL08/cOUSuXceuzINe5QM9Wg+aiRXuDT6mxw6yMj2l7qW48d4hoK0U0/EGuGcP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OVs5GpTkuw4XFT3O5EOwmaO6E2gsYXAwKmAy1NDGmcR20lVEwxWk8tx6jDlLHmIJRZuG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YuxuofqctuYd1mjEADmzCwGfOTz4ZX6n4mvE7neNKOEvMsApfKYaKrrBxLsD3yRwQXkI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QcDs4lG9GDMNJRbHCCEVOK0x3EpdEaJtWE4UW74UnY8mbgnZDXLNcA5XLLeyni5QRY3v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eATcBfKK7hMVItUnPmFxDXZfaUWCwjDF2LOZ7qbNMpKsiHEi8D3lAivX/VT0ovGLAZOG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/MG4z2RqYLgOooMduLUcAtF/Mumz2OINUT/o1BsBO6TGD+yyjfV4i/rCGW5GPcXLh0uX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3FrvMQW/cts+yHcHH/qOh8eV9zOWJ5/ojN/J/RL1hJdzGi/4k/mOAe0/vhWB8H/MHgPg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1/IfxM2PvoebXpfxOUfv+6d3+5OGZ7uC63/T8xOEkO4rvk3+J2MSl/H/roD3sn/o5hln8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3lMPs/7RYfsJkQTFqXJYNv8ATHBg72X8QGgeyMuXyps4/wAYxxX6QT9gzf2PDG4Aa9S5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BHIdyqt1R9x36+5oD7uHmmI1SDY6M+47zj8IMI9wsq0P4P8AMT5YIAAt3gdt5E5jWxDs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MtYhxU4UNMbtDQe8pG3cochd+Ie1GAw3iqlcKAYOYNFFO8biAbrkR05Q9szhpfipoAZ5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cZ9AV/MLUTcvHqKEOwo2rqPD94ViO0VAYJlmd7MYzkgw9CCockd+SLFw57Q0rB2aY7ZQ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gIVXNbg4Sb0DfHkg8HhAr7IbzDOtJFm3Pzlm6xaKYIqmayDC7TKysfE7aPG31MzuLgl1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oGGnDCpsDh7eIIJaN95a1LcdxAVQzMeXsmfxbBAChujiarusXqW5GG17IqC3K2c7KtOb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KaaZTUUXKNXwxpFI4rEDsO2+GVNMDLu2AMxju1LLCVwaYDWNOLmLoiktOIqa+oHyhUCq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KGpsiFdy6B1KGZ2fMazH25iBZHNZiq5e+6MNl+igbhA/sRbU3NPwm2FN48So4Wl+Io2C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8LqFELnHKo7itHNsdrVjyQpyOLLkizqXVOYkNU3MMxMUrtHgOGuX0mTlKmWcQzKv/BLu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IYC2w2wG88fMvdqTlalWdS7DtKemJrVTv0yjMALKNDp8yyEwvPPqIpMdvMcZ9xyVEFqb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DmWXWdTqY0cWeIcIHh/MRdVmrRWtvyfEMg5XIzCaEsZhemzogxK3Mt42Mv4CvLM9t8rm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qHbiUgBSt3MiYI7y4Y1vJgFubhi6wZ9z543vmZ9y2Ntw0Cvucwm6pbH9jMTXWLPLCji+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l66cgYQ0pSwKA8GrzNJqBRfBZQ46Mvx2fUKhBdbERKA0FsqgLdAp8MbUUtVj9kA2Au6a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G0GWCDZZu4iUXVHEBhLbvcairdvDAxLLzTEFogxC58XY9mYThNEbe8BNbHOvEyVIVYwt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tAIFF44iBih4j0FZhHp6mW9k20I4APmNorUToOZtXTHeba6CTieAlXBRpigsCjMFi13m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XfMUlmCO8xCtEThAlFZCGNCFmrPTLrf5o7vsZqvvyr+UnnPcD031/UW2H2n8Rbl9/wBE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xeqfzBH8H9sp6p8f39VEPZ7LDxg5l9p/Eaxb285BOz/dB7ygPfyh/Mvu38X8yv8AoK0L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Xi38ROZncMD/AKR3geK+P8ohL5Wr/MddwTbEoA7LtRyz0i/iUz9BP4gqCeSAPgJC4aq0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S3Ar95Q8nRjGypctkF5fMEGV4QM7YLHzLmmBxLYixspLWi3NhxFUbNjd3EtgDX+sS8l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7rvG4HwdkvDJw7zE8hfML7rhNajrUdclmUrE5AoLSvEGyWKRmagh8j4mYir5hruHMwNL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WQ9yjS1XR1DQu4gPOxb9oNnc5V5h+JvWY7kSbajwyhp3G2Bij+ZSjpcDVl/xA3qm5QEU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4N+VSrKww7qVZMkRNkdANy1BmKxm+vURVDzxGgxr/wAhFZkrgjcVewZYf+sKhljucvqL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hDqSpYVvxLFKA4XT1CAouiBUV5OJtFyY8TRHe9RtcNvfJGtvVarUTTR5JTJHbfEa/HJR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mo7tnA7QVROA6ZQ+AJqYFwcpFbhX7IA2UXlAPzChhjzAvZkIjoWaKd/Moea3WIbKvh1E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tGUTH8krwTF1/Ezg9ggK7t575buPJuGEF5BaqN1VwradsRkwnfTsGWhZ57SYLPWIUE1K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MvtXf58RQFw35sgTosT5l7a9/wCxxC+UvcdQlbBMhbypNQCDVcMYRDZj8oJW/CAA3Lrh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Dqyjn4iQ7AANM0hRu3UIHKb8QLGUrHmE/wBh4Zm1YuvHjvLSBC3UQhIcHibD8l1GBZo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BCvbdxOAWS25kkDa1qBWyDnumfD6ual6zCsljKF4pyQDYRhTFxZeG4bHEwLg0eCM2vB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1aV/B5jdiahURZRWn1Nvb4WbiJA4BtBH3wRnnzxC0mRKfXiJpw9pAamQFgAfCL7JoHs7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UxsbgysDSKFVk1mYOPaCvqWuqcDtH/yJ5v069z/zJ/48yQJQ+ypbgiXPQY1Pv6lxHiYN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Eq3JiE/vNPmYh0nRAcXFvcYZK0d5kt76fCOMH4gmehynuOOblvErMe0XEOZ5Qu06mXfq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46y3NIuZcsvpi0vxLYNvabTG6gDwS+NS05ZVr7J/7if2DDkvP8gE/wBAm9n0TXH0lvEC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P7onE93+2UaI7EvhQFB70veRY/IH7QNtaPPaHm5MWFruP7i4Q2v/ACi2j8v902Eu7pni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X8Q4D28P4gq0GIou28YCGxjDd+Y5K23h/uJHmub+ZS0JtpF5X7xIx8r+Kprs7tgiRVpu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CoNoWLdpVQqO2CHyQOZS334TKULnKikqGwWZhS4oG/MauKl3wlUsJWrqHMU5qPg29aY9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LDlS8RqUshUFFaC1z4h28lh4gW+uCLG9O4MRh7JX7EYouMuyCzcriGALTNKuX8bWFn7Q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CO1/EFEvlt4ncWafhDBdfVceJq/KWTiVXfxAgVWNpRYU7v8AiGg3DtJQkBdqMCy4aVLC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3HM0UO8du8tDD2uYWMKDbfMdFsdtRDUclsBY5G1QzGYrk6hyOGCsQ5Q0eM1G0F3HklEZ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7dygN7PHxNjYw4jWg13EqyxwsoRt6oBKvyO3iOlLvDEpd98Xso/tM8EcPEuGh3NvmI1e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htFw5lbRUp9/PTxKC+CXnLx17gUKemviC9D5YVak+SIyLm3EwRof2GJea2o0SxOOW6Jw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alIXWOR0wARzWtkHJcOD4hsYK0YQgZS5Ds8wX5bhG7NjkrmISBzeyNbx+VGAJecsyK4A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0ytvPMca2be4AIvxNVMkZvIe8ITN3EFZm9Jm2V/OPRUmu04zUL+WJcDGJslqLxngxQfY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qQGULVWcHeCwtKBBoB6QXDAP9Mpat1uYyVgW2RjwDJzOdUe4Sjqo1dU/cKUsG0uV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sfUsms39TpC/ptK7+qf67Mv9mPfnyj/l8VPyyWf0w4fwxOT6iPCI1qPh84/42D/sQP8A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ZX/iif8AcSmY4E3Mryj84g39+Fd/hHTL7EUNimFOxLOJ+IVCV0V4nxL9zcqVKqDc26Pe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BPTLx2mUzLU7k4OYSjvnodP5TwSX5lvEoTJBiViUy2GZkYbzqYupxCy26ebhZjib9Sk/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yEhPvmZ6AQRJeIFMsSjo1McWH3A5/NAWW8XBtXZ4Zg2TTJ+QjVw/CNYr6cVW/wBmHcdk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E/mYb5P8sBsz2/zAlHgqJAS8XclWMjsn8TipiuP6hwwOobJPcqEafSEbxef842Ex7/3A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CL+gmL8SpVOy1D9StrFuKfyRZV7liA1TVqkYDm/05hVFTKXfzCOGOz73FFSWqJGfWHiR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BcQfMr2tMeR7iLHfYZj2nDQkw2K7KOJcaXNcSsIppCIpKOySkIvTiKaH7/SZYOhDiwKb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wSmu4BAtnNUQ1dX2xLAY1eEYpAEswym733nHqcUoACMaJXSU6z/c0B1psXHM5dsK+4GB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GihCKrORGoRJ0d1mOg9kgobQh2ZkCLZDCo25xBhHgDv5j7ks45iWOOznUvbTA7S3dh2v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XMuFVz7vmXt0tlvlFbLixdQdRNnPxOH7dm4K6gi7ww5fDeZS9sHOIDTzy9oiHuXdAuYf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lLV2nNxY0wM7xUCsPbtCO7dgtSjjac7l1SPtlnMc1jEID3HZK6iPBjg25PftLCl7uMe0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Q2ufUrBRbtLllktCWEBsZ2Shf95cvbmcbGHGxfCy1OHfPeAlrbhHF0Hkj00LdwFcQY4s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O/ZwfA8izMLGMESYr4fpuXL/AOP0g9K6VKOipXRXRX6wK6KZmZlRbf1JZtvhFm271n/n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uP8ASLP/AHM/9FP/AE08c2Lb9P1Hg+kjw/Un/n4nhx6unvD+5Hv/AMMQZHywGkq+b4T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/wDERL+iHYY/tvHk+/Kt1e05VftCmkJOL2Zg1dTD3Ja5nGKhzqbnK7zbYPMyU8TQQIjn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uEcmYLaAeYG9/Upww4UGu9T0hq+/ETF3zNne5iPuZMRfX1C05hfE1AGJZvc4gPfebwwy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E20/EVvOYXWJWDUJIuHreqJTy5mBb8RpCoLglp3RttlwlhLcOyLADzczgsvxHkxL2mFj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37izBi06grfHxKj/AAEs4CY8fUEKGicTenKdB84YtHtaUEkotbvTC8qXwsG2eSGlZbsR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3k4LRXB/cEviZ/ylrPxf2Jlhl7wlsb8iODYXd7/aUiHd/wCYC2dwPvUBirxgz3nPJcyq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QNUF/eZjnEcwuXH4PeHVmKs5wgzRzCCpS4/8EGSNONDzKILuKTDDM3ZlTgTWGYJMHctuA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nYTY4MrKVUw45fEMqw4boPEoccYK5jnwDLRG+MDiFF1GstH5I3rpy4ibS7FsTtLJV96W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AZq0dCDsumWpQORyl29O/KHWAp5V8Sw21ldneZHGqa5eIWyLb8RVCOKM3Yh+BLQ5De3m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ds673NJFm6fzGTI6TUFG8HObl7ktvDbcvkZWf64jlyvje0xJdt4fiYR55wHqOwTgslbU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4/yi2AvYVAAEowObijnexdTet8v6WXLS39BKXUtO8pbtPI63L/7NdKlSpUqV1qVKlSv0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Mz3ZnzM94lynP0S/b+xHef4xbf1Yyin9cu/zR7D6sivL7xo/nTxCOxH2B+SA/wCCPAXw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JR4/wDd7lZWL2jVVnwx4PtYrtfEvkEYWT4xGHrjPC3jmVY/MQX+Of8AgyqFo4fnOw/lO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4vkftFTd1F2cSy9k4kfcB2nzMOhHjZLKn8hlBeX4lPaYahWi4Gc3cFimWp1U+UL4lfEH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udES88Re7FWlxzArY0SlpWSNfvpZV4JTePuYAkGffaNJt4E+YX3zNtRpxUzAVuZCA5Qu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MXmXLvqfON8VMul9ieEtzDui+JjtD3HaX7lnamAwqC3hb9zFStu1Z5n7mjL7mW1XFVVB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iHIM/Usd0A/vEfoHeDhKG3e+8sx98H9yZ2XW4y/ESwlaX+hFUiO4xrPmDcezS1cba+1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ObtFkaa7SUUUtv8AomWK7j/CbAQ4K+o3lmXcDq95am/Twv8AklIqOvwO4MOBn/0gAIFV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VEr/ANu0MQvj/HLMB7/riUy8mn4jg+kvC5VStKxcLfYP7im+NmdTIQJj0m1PRHuDzxFW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MCxaPDm+0tn4RU57XbrcuLLlkLdE/fulMPjMTth7ZWvjxsLPE3233LTL/KOI0vdPgu5o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ChVm+TEQ43uNzV99nDKOGXL6n/z6/RUqV1qVKlSpUqVKlSpXQxX6gVKldFSnuyu5nszP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39KKf05Zv6EX39Sf+YiLMrJf7bMWn2j4vpztfajZYD7RXc6ND4RUx+KPB9SY8fKJhhf9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P8AKlGZ/Ex41+X+oDSiQqBgCHmz6E/wYgW/oR5fiqIf03K9s+8EZH5RHf3oj/blVoHy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/kg/2EBdj3DjfcExK2zG3cq3Mdhkm8JUHaKgty1MEMprObl18xB9xLLrUBUfcZXuNt3N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MuEQ8SvmUaMMKDRmO0BnaA+0LJi+WNnGIZXKLDBx7gh3ErLFhKYOxmZ9pbmPipk3UYYW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sYll4noSr0MwPMKvn7h/6UDw77y6/tstdv7wy1+JtNfUtoTyD5lH9qZIP0pdvsJk67uI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2vrdWLFjpVo7stBO5onNxDL7mvE2z1qXnEZ7l9mpmLjct0WIS6fKymB7MP3G7PYjH3Cx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NX6KlSutSv0VKlSpXWpUqVKlSpUqVKlSpXRX/GAFdLe7Le7MzMruH1FNv8ACKbX4yz+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LSB/5or+AZ/qH8y+Lw/qDjql2eY3WBlWLsn8P6i/H9T/AMuKIBCGPH0o/wC3/caqP9/u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0G4IJZSxa8vt/U7j7v6jw0T3z8YkYIUDd3+3MTP6f7lW/rhsBOfP2Jyz+UL/5ky1h4gJs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WQgVz9oocn3OMS0ymBLupcj4jnbMkTEcIjEtlDHUZGtwDvCJmc9Dz0YwJ6gC5hV4jUIo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5m347Ti+IuYLcpGdwBfEwRK1c3AvvM4FRZVEzMypRMSqcw8FwNZPzCt2wajWK+eH2K+D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xCVK/wC/Ur9Vda6HRh+s/U9KlSpXRUqVAlSpUqJKlSupXRXRUehXU8v0hUr3PZnszMzG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RXf0ov8A0pV/QllF2Eb/AImPZ/Vx/wAk/uWcftF4q9OK8PznifU8RgFg/h/UeFfBKtfK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cJ7/AM5ksb2496+IR0vy/wBQBhfn/UezGvlfWBnPOPqWL+QlG/piXM/N+VKNh8ohv7U/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/wCqMWLBZ/BFK5nYIvDcu463zHsTBdSuyXcStupT4T2vhmnTEttJRWEZq4gpxNSpaZyR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4mmxTgnEyS+kgIqdB/8Aw5/yn/SP+Wv+1UqVM/8ABUqV/wAFSulSpXSiVGCKldSuipT0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5me7PZ9z3fcvuZfdGMWajNai+5ZYjxGdw1jEwld1+IV2zB9H2n+tmt/ulmvpLy1cocfs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Zp8xRNwNJkxmV8dHfiL2dhUwaOPzEpz/ANapUr/hr/4x1P8A4VSv/h10r/gv/rv/ABV+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5TW5huZZwou5OCI3yhvi0s0jtfvM2j7lyz8p2z7lja+IUw2dw/Mudn1E3FwpvJFpSMR6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TcTKoZdTSNLEYzgEVvNpd/4QbA0wf0H/AA1Klf8ATqV1qVKlf8Ff8r0r/okv9dSv/wAD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Ftr90etCWhfaiCOSVwC5wS3zMRT+ovF81MRSA2pjuWwqftzjKUIIUaV2ijKfMUNoyCDc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Mo6ZlBUvOo1xDbd4VEWMnBLJ+yHjodCH/wDH6lf9i5cuXGMNvoSz/CZvCFGSFKxMHF6n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4cIHmZCkSzhHiXAZpwHMCt8ncZvseSKcZGrMjn1Sxi3HQxU1SF0gy5JxBhw+8TsuKuhmF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cjfeCPhCFRzf2hCH/wCLOh/+Xf8Ahr9VdHpfS4vR4oo0jGBWiIz3ZS7BbOko4+R1Ny/U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XmFxW/UwY3BaGDyyy5MEKaMs7ksYyeotv4DAmBQbr/Mygk7FVHhwwXluXRGXMHzMA5l4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tjSsAyM8yEIf/ef+Yh/+luX1uXLjF+C+tl8QN8q/7E5Mjas3AM1QvlOTlEczcSCtCpbY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jf1DEYAhXVC3D+KlFO+wJlyp6lnI+IYcxscVEqoyyoM5lRiWax5IGWH1PQeYGqVPmWq+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Bg7RiCDfMoVrBW9TP1LO8wIH/wB+pUqVMzMz/wAF/wDLcuX0uXD/APBv/QvosWLHQVtV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li07Y21XUqBNrOonuLAIxmnmCnEq2mLXGviHFjCCOF0QcxmNJVWrmAYPONxEg/UBwEOz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xAzUeJqmfcxvJLJnDvMGncNhxBFFOcs5mzlqD7H+WLlDuswFYmNVOHMMRK1DXYx0EP8A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+jcvqQ/8AwFy/03/x30uL0LHtuncWF9s1AZcQe0ukq7kWIL7RqEcqF6IalxoWTFRNg94h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yYT2BRxTMBzHMpg0cwru2OzFAV/LAuA/KDaXBtPyhi1TzMgoqo1tPiAqEvtNVmfEteql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lxV1cP8AaGNHzKcuZbknamQ7sIQ/+6wely5cuX/2z/8AAMP+S+ly+qy+hUN+r68stjfM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MDbELZTpfYJBXUPJxHK5MAu1UhZz9Qq29QJguGu5xMUQBhdveClgaoi0UfvEivnIZiTs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ZzqSQw2hLireibIW+4bALi8zaflP5QlshOCmWOLwfwID3LisEKle0aKePiEP/wAxf/Af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6Lly4xTB5eDzR695O5KKmmOZarblqYlIWalWzGZEteb0yoXNhPuAKquYWR8xLwFbolQE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j5QV0a3TUQyWvULFgG+EqwEM4g3ymSXqA50VLahg79S6VyKfMNgcECPTqpYNQ4kZG5ac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4FZlGt+Im6bNwkD5lTRBU4naYy6CH/4A/RfS5cuX/wA7/wDl3osXpG/wWz4eRwTm5kXg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8GoLcRwOJiGemIgxRKjjymMSUEYubh3Zliby8Qq82nMsmIHeXWE7zIQ+iUXB3TcKWdo4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PNjvFCt1m2Fazf3h0EeGMvODmahS9ova2IiGodhplQ58whPe45ZuM56YumLGfd96j/6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+Z/+LcuX/wDPuXFi9SrS5qfRNIUJ++Mop5SzPEt6IHaUAC1CYj2ESlEqOMxXcJep+YLh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0ziDbLTA7o+ZR6DvFFv9JVVgD5gxivMMlyKYVRzEYm3tELya1HSs0aolis9uGBBeW44S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6uGhasIbwU7mMlhjhY4VWZVvzEI2tEqA7Q/Qf8R/+TP+tcuX0uXL/wCW/wDsX/w31uM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pqHM2sNMRgqWR8Sz7lDkIeZzEK8pTtp4lA47KDURVa91EQmpufv6Xk8sFQ41UuDIqWly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VQPVx66bgtX0czAjBvxEWq3GXq9+JYQQr5M+z+ZcyXyMDNscSwwF6O0EFxrMui6AZcQ5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iYmSAXqGmS/siKzs+/0j/wDKv/5S4xiy4sYxnKCjyRyGSWrMaguzPeolsTF8QvnE8QIr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lkGuVg+pAiLYw0QFo8riA5LeGVYFTIhO7L3uoieXmFTYHacl9yqdxvcLb4cBUW03trv7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EDCnc1jHIXURO7WDU5C08YiZlHVbikQJh9tSqNeY20g4jDeJYwwcmSZONTeT5antCOg/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6r/AELLlxjHoEejz+DvLi5kC59EEl/mLs1+8Mtu5SCAA4xPLbHy0swKHOWL2+EDZg7I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FZq15cEvOk8xlnYBKAmYgrAXMZAnOY0dFauK8g072zxMQ59ksHEvg5mEipbowIwXtqWm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eWEQTyjmP3gAkqqDyxJIyFlpqGhV3DLa3cFtEEnLvqUL9rth/wBi/wD8QH/z7/Rf/dWP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H34RLnqfkl4tqBa5QRyzPuZu7kxQGmIkOzWYu8A41Mmx24ZZCsuO0w7XOZRisDCy8tPU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ZAKcSgp92bAOxiAmv5JWtF9moCOHsCHuHu4kJ5ZazKBmFVLWj2IBEXtBmTXiBZNl2wV3O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EomTxC1xdcxBRco33CAKGgh+o/69/wD4MP8As3/0r/61/wDIsuLLj+l6MrojTzED5X4l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qN3Lj/AXbmcmnBGVj2NQELtKmrtohqIgwU3KqTjO8D+JxoMpa+FTmo+IUOXik3Nf0Iul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y8jiKVycHMt6MZcKPiGWn4MFlvK4OR3ReYuoTaR8CpZSJmKmTcyLaHCV3WZn7GIf/ny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b63+m/8Agf8AiYyoCpP/ADDLNpPv1K7tm4xro+5VS72zUu5DVQoERWzPTUwhftzMJx8d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eZZVI6AYtmXzKTSzmoAqaxU4LDHqM03c1uORHfvEraeo+qLaMZvan9oltSceyZDp72wH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3BJ+HmBsBR5cThyue8UP3RnawiQYEOrlRe3P/evrcv8ATf8A9SpUqVKgf/WvrcvpcuX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/U9a6JmVsdpg5Fd/hnsBropAmx7zDBgahi1BGttdqaOt9mPjHglVm+0cxqeZVmx4iawW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L4OZmrW+zxMXHxzO1RzalVbXv3ErOlzpM23tUrMIhXc1DCzeCDRKeWo9agPxE5N41Laa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CMqzvFd1jbiWkCgP+5f67l9Lly//ANFcv/huX0uXLly5cuXL/Rf/AFn9dTQd89SvocR9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Y+tSobeFMgZ5JnpweowBvsxnQXxD3b4RAvwCB2BwsV5OxxG9nZONg6KiNY74KqFCo8di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+JQkA4WI+IbxEHccFGWf7RcwGTR7ieCvPd5gqA/aZOWGHgcTw3Kx4M//AA76XGu2ibtc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hWEeGXD/APSLLlxlxZfRcehtLly5fW/+J6v/AFMXfxypSBZxaNhuE6EHMKe9pgQx82fB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6CODNVllb5uE1r2qotgZ4jK0S4KPGYm0tYqtShAX95ajuUXrGZtcVpHbwG4eugEDIdxV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gYOSzLb1MYcH7w0sIRWu79J/8BaIrHYj4gD7Zj0hHRKuP/zq/wBF/ouXLiy5cYya/L/P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O8emrVRqmXLhL63Ll/8AeYCLfEdgyR9ZwcKxXIbh1hPNJ3QBTMfZFIh0iveUwpXeEbr9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cqT5iYortqEXKxUI3u5GI2SBx6i38rTjGirN95hwvkagkO4sAFzFDyiA0veODa0tBSHo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QdiUMXiXtgqLiV3x1P8AvXLgYvGsFh0xAHwZYfZ8R6l/BDQUe35ihvEtkKp3N+4zXwP/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bMUDwjYEa3vldDxM1sbvL3myFhuEglEZeMRbSMXeug/8V/8AbPsh3MUI0h3B6nnOYsFy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x6EMcRYPnZzDLVJ4idPyubID5lIwxmhqVxnGmOVbukuKaUwbZzEs0PHKUQu41cuwXwQ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lxW3DP3KoZyvhZsQYluK8wLZzFaBVSi/cP8A4W0EqJjMDQmDEoS7s+uo1mnStkbiwX/8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U9Fiy2RKuZYrWdyCst4uYoutujzDAGxslSDpXcZlxbD/AOKsxxyggsD2qOhovmsxtlLm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sBdK33MlFnmGL9IqqstlWWyHZiKAr5cQsIikX8Iwhk0GrlGP+buIpdXKwijV9n8y3F/N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tsSshWX1FAybolGHvmPYhemdweUps8TM7f8A4d5isLTLvTFFGCG3eam6vb2sxPLCgPmm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h/8AICUR6V/9K4xixnEocQgTURGvshjtrTe+X7l3rT0WQV5/+Kso6WQdHfLM6DDCXdvM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SqrqMGXpDQC2bP6ZVqNPKajfiq7Qz5UNwKmw05i3EXlLh2S4NREQ3yuJpp4HEQKG3Y1K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Qdxt0uPaArAeTct6WPultmfiYRa2+Zrd4NyjNLZZQyle/wD8a3uxWYzDlurDWnPSoK3g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CLIiX/wDQejHosZbvHLiwigB2YLlB+MZFgXXQ6H/w1xO1OZ2yHeahDXZFjkZLQIfBEcCr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EBZrsRcVZSyHhMGa4qbZOzhL6/GpgQ82iMuvebrMAtl83kSlXZ8IAeA0i/JN+Jbt08S7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G7bXNxt82rzEDaGKmmyc3LeW2bgYHEN0czwIf/HSrUFpJaemj7/8jDzgdofpP/k3/wDR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Olccz3ufNggmq4IH/wAWiX6h7G/EcrZzBbxKk4N3bCxZfMotnmbgmdOXVQTNQupTkPct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7GYL5RLlE5m6n78zBRGAELgU5Q6k3KZgS8QYQNSv5lCEvBoiIXmhZQcUcQ6xbXqYWIYe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cVU0TRtZ/wDjVK6K90Lly3Y83b6h/wDo2PRjGPR61AYbb7rvN7JWNfPqBK/+HXFjUVrc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6leJZxDbjuSixWe7C2h/eBsQYjjJuBUeRlpa+yJCIEQFz7VUpOadmA1gYZzLw4d7mmgXC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+6sRGQMAzB2N0RWRy7mYKv6QXMPFS0Dz65aJjSyCPlI+sjteErOJi+D/AORn+rwjuyQV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Fmof/SP/AKb+uoEqVEECAT4fWsTJLbyUo8K1jxBRqs3RG7Xr/vFqVxgEeZjHyuhU3tDL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dMvfU7SFmkO6IMoANl943BVc3MwgK3gPMBalkDC0+5mqnZEzTgi0Gt7QbRhm3E4Y+N1M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N3KhU+BklR7qtSqID9oJobxmAdqXwRSyrEYTWOIVa8MVCo7CV35/7r/x2lit0zmW5Tjb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6z/80/qf011oldguVTTLO0YxGilUI+cXaBRcEq4Hi96ftFWJ9CYNvjX1PSh/k/5n/lWU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hoaIWpP2gYnFTs/ieeUXftHFIMcnJ5qah2Sh6JY412ju028xgfzLkcILjOhygutvOorQq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qWJvyTMFvzzCur+ZwAJxCS5fSdoXG4mFjc71OrliES17hQgdUu3MrvmNCcZlPV6QB/xn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GWGa7paoSvXg21HEkojT5hEs7VtqUSCaL3Cn4iVK7mHof/mbl/8AHUrpUXhRsNezBb/1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pT7jmOC+AsV2JQp2KyjFFa3hPcryjG+ETzOGp0P+1MzXKPPD/wBdiziNy1rL6hQteWB8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m8XP28SgCaAcR6KFhgv6TRZPMYsBHG25i0e1yyv8AlRV5CwkbguKXzxCbn1lYb6Qtzvh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KvN4Imqft46WpuCIG9u8KqISHPSHOKa222Mj6X2jlOOJwRMEWXcf/EYnsfQ/uNUof7K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6mhI7LpQVDll45nLy8pipS0aQqpeBdTHds0ZWnC5bH1FUe3/AI7ylzmh3ABVjkTqf/kG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T9qRcbSRLfgePMTnk1jEFpfCVzxCjROBv4lZ5lWbFTqMXQJuuJjK3Ma3bmaMMvMXC1n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+qvTEUgeZd36e9mPZmX9suXsnUeHO3FGw+5/60/9Cf8AoS+l3MmGtHIvXaolZN8kti3x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IuSvZxDFI3Gm74EFQWiCqXjc1pyRaF4LhVwThcbWlOLKoOGleYdN4i3xJXsTmUXmJkVb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7l4Jle8P/hK3NWOTAiPzvuaDEAts1L6vwzLyNLVJyJy+4C2a8naWKimvMTqxrjMs0lnb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Z4iinnuy+R5/dD/6R/8ARMIsTHxtvI6gjX0la8SDKDGLjn3h3alNKB7wZ5a5I+EHZL0E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Hia4Vdo4HaHdR2Neaioj+W/6i4lUwVro2xeqnYgcEozzMu5wPuTRLWnk9sRjvR4PxEmp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rHSIfGl5l/4yJdWPDDOeu1QQ0S7uOeq6RrFrOSLxXdSXDANCiI4eMgBHf2S00GWJT3/M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V6xED6Ag15/OGUqId5e8EpLznvHArLtrlnqT/wCDuOsV6N6jmVNbMqJne/iJkEAewQqq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urvuRfK4Ej2REiRB3HO7S4i2X7sP/p31v/s3L6X/ANICpbtF9pVDWyWV08XwTVG3mHK5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qiNLZb9pU/v7uaiVGmxu45eRDd5n8TEK2/7hFt7a/wCR/UBOAl6PcXqNGTazLWoBMLCQ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BiI7Rh8Y9vQK8Q8yZqs3EOGW0uo+h+Jzy8y7fWWfBy1NOynidsvtAKcuIsg7iogcACAY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IdGpmtmZFP1UymCJwvmUdUyJaDyluQXu4AuPVRscu9y63qfkH6L/AO9qS3NpCjhmelO4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537syCrATAZlU5Ixv3LfHVYq3/eWNhpD9Ny/+0f9a+l9bl/9C/8ArsS/tj4wy7VGGJQN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2g4qV2mIaCuWZQ3e+0saMg7nJ9TPV4kBvC86lYtWPEfKnUUcJ6nkOH3xBF1wav8A6NM2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XN9Rx78wvlhNAYBufenB7eYrcw631qIrPCXrwxoZYhHOkDRZzOWB5C4gKUwLhfeZgKQQ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oQPYYjsI7qaNdwOYHh3yiYowbMQwkDhGfuWBQzkH3ANLEVHOFHEr2WxBovMq2MsX4li9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FRocsFvsnawgQ/EM94zgQ7wBGwvtMq4w4mal4hj3YjHY6Aw7a9p6mNQ6n6L/wDztYmS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NwMMbTj5gze48IeFpdoGEsy9ti/UR+4oE4SSuHmG2TxhFYYYQVid4uYsI479uYSMWdpT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4lMLQyWfxvPuO8bnPkxxiVKo7IUwtbf9Cdnn2T34vXEuDL63LlGi2FVeHEAqtPYlrvAy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CiGZw7dVODbhmaeWbQOIdYZzWZj2x2ILBbWEGatNRRyLxqDdcfzM9eypR/WBXMDpIKtM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vWazNgZSn8/rH9B/12MCktiwK8yjmZMYs/EVR3XQTCokFLyLglS2H3mk8s2YuOBiYPM0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Q1DsTJKN8Q/+Nf8A8N/7Zl1tpfSds8kyIawXFeJ5ZieplDPZNz9z0GlD7pOChpIS50ue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D39xMiuFaN7JasGA7/8AKvQtTs0ZYXg1wJ4fcIHSm7SP9cQkekIxYqD/AEZldFQrohih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ynYLissKeHu4M5QPMZSqDZGzgVFqHyMRXNfMYPXwERfvWwcFl3dT3/BHD9nggQrvS8xY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jUmSHtKlu7UotHMxabEUzKGufSZKfy/MTYNywBBRX/whLnS1can4kA7xduPMs18CXFdy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+0rwZ2LMeebz+6VIMMJe32uF5Sg1c57TS1+5RIcnMOT0h/37/wDwT1Zb8DZ55lvLCwyH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diYULhlVEEwzQi+wHMsECBwzDsPuGr90PyfLdYfUG0AkK1x7jQigrv8A8lEZwTDbm7Jf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xgcylbcfue7Eu4xiT5ye09tr1xHQvaIZcQF1G2rnYMKyt26YylBsX3iUruMJDya9wdlT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vA6LzNrIJaKO6jMvQL7stYbeJSuy+a1Eu8MsMgOGXdE+UUlplEhZ6OItAPiZq33Bey9J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WvCbUGkeYgH+CmR4P/hi02lRW4sCPBb3gefmJkIVrHwMyjS2HnOi+9wLorYjUwZ9E5rw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zNkjGMMbFFfmKDKyaSvtqIYZaeYf9++t/wDNf6L/AO6/9TsKCu3MY2uczF3tBTG+e8Ko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mNzvBgjDkGPdU/3spFzFtyslDs9KDhxzSAScxtf+G5crl9t0TGvw/wBJz3UByzCtXEY0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utROh3FV4wfznMGoK1d0yoZuLS8pdw5HhGdgfUbuyHIteYQWSN9o0lr7doDnZ7sx1By8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QBXuVqoWLgWwq5I914tZJcCtxSZp0cp5IZjop2LJWlLtDU2sgg7eCcAhlAZ5mTF4EUJ/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zgxK5dHMTRMOX50IKovud5YscRrm16m4v8EAVVCCxApOVIDksm9MUs7F5JkhuszSDJPx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H1PBb+P/ACBBal2L/QxYeTFd4/x3cpn+Yfl5Ytt6X+h0HoMLxx9f8Syr3DID3n0qnM8Q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9NEAvpfpGMYb+3PtLjt3xFViKDmFYCBEO4Ctj2l969wUjm7tRKReA3CUPLMI8h3iHL5g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lTA8kecq4iqPdF5gDAMsxm8ylaq7EW7K2BALy9hQiHFpmRa8qI+cRgiw9/iXemPMArcy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Srf/AA6mE1mJJhfMr5ln3CKiipZCPLFIt6kCb+xLrAVhxKI4VqZ1MzF01beGaUd3BfaU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N/kn4L/5V9b6XL/4j/t3/wBFlR8w8TwzBGX4Xcrls/EWRibdVMsSiyzZz89X8CCqH13j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vosoihOy7Yebg1wIHoT1NdVAlCzi/c92Xbno/oWL0SWNcR/eIORsdQoovRUA+brxVzh5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iOeLZ3AjjcyGi6CNiSeYZcO2Yh2vYBPpj7QDWbXRG1we8yqXjZMFjGTM4hT9y7F1UsWo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amnnvGpU39xjli+8IUxmUHNxr0txK08/ouD/AMw/9G4DsOeIK6g1GZgCVp8/bKOWvuo7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hU8PEpD+yV8QF5fib98RZsy7kw/8sgkXd2lTAsUeoF/31y5cuXLly5fRfRa6ly+i5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f8AyX+q/wBd/wDL+0Hp3JsT+I0lk9xEpz+jC8M/mCidgG4bMVu63ODnv/wsup2JZVfg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7+kTM1HG3UUZAJETsqPS5cuVKjCSpUDl23ZibzV8QjU5wsACApvHEqBo6XcOSfU8wXUN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lxHD8SkJ8iytGu8JRUaeWJi5YhY55jq89uoj35iMdPxL9WgpdPc1M00O0Ta7VQtcYFl6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KmM//FTOUGTaCuA9CG5ogsRUVBzLOtW48JZKd4pe8zlp4ehmmXerHlqd10dj/pX0Ol/p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6L6jUzgjEau3+xGX8YJmiIOTCNLFct9Fy4MGXLly5cuXLly/wDiv9F/quX+q5f/AD6j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0cxLfyR3Zm7n9Re6e2UvIFgEzACXnMaUgVtGJRlPZ/w30/NFsMN9/qXei2V73OI+Wfa9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Ga9PE5HGvHUIfouX0WX7DzA0KscnRolOmWQtYuBYkErte7F7ShKl1cDmA2L1DxqsYgHq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2lpYVuIEufWpimrmW+LtK9Fmh5npvom/XP4iESKzPDZEaBqow36i0ASFVZcM2ueyZ/4z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OSU9zcx0dTFhhc3QUZlEomIKuG70cbw3/wCvf6b/AEXL63Lly+guHHcFzL0L3qAWTUNr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9HoNLSQ079T/AID/AI76X/3b/QedoRpJ/MgZcvrsICXtw+TLRLl9L630uXDIPIYqvX2z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IViYAysN7q4CMWIuUqxozsH5/E9ZHIwy6/EuKzMp7MrsZ4Jc+xi+8bHtQ9oPX3KUaxYZ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5volW8fKytTWZemGSzM2vMzgbl5g3C9z4sLletdu8a0XeEw2+WACxxrEUqIYdQxcMoW+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tnMAazuDoRlg0Kdszp8IKBDXW4f8B+u5f/SuqF9naGSzMvf0jBsiHYy4aChbjlCk4FOw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i+F4TMQ1+OP1X+u/1XLly+ly5cuXLly5cvpcuXLixYFbzLxFDSQW62Z8HH5uYXGsePEM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GCjoGDLly5cuX1uXLly5cuXLl9L/AE3Lly5cvrcuXL6XLly5fS5fS5fW/wBDLl9LjgiW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NEHIU6/4FhE31enbHjVWhoiZaIGWectce55mXD6Rf/f+YPs/99y7bOfR8TaDFBTO1uQW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fR/iWsKCYyO+32z/ANJjfkfLKcv85f8A3I94+0b6pS5JQpcckVXI7tRlpBcSMVPWO2La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R6qNj4zbAwA/lEWT4pF1iyRgKBCZLT5izKA1UFES8LxHlFMeKJZ7ToOxLCYCXHMjDAe5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oiZMIfrP+9cyhl3JT2/CZWewkTeOW9/iCUF3zKeV9wfyGVMP0Sw0QL7XxgRRbnSxv/hu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9Lly/wBVy5cuXLiy5fSkC1PA+4LE22vUwYANQh1JcuX/AMd9Ll/puXL63+u+ty/+S5cv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6444LYoXZmL0v9DSdiAmrneIZbVu+4PcXGb4ts34IP7n7+0IEqPR3FpcY/CO+r0eldFR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2fteowghCzyEMqg5qLhv0vEp5LvuHaKO8dqhMtZWaAR5WNzYxWpmK7a7xrSXG5eTMc2uC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MFp9UB06cHeI8+H5TZMMsAL+ZgEWooeIz5Snxwgw/Wf81y/13Lj/AMNxp2D8RuAHhmQU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jRoJz/nKAAoP1X1uXLly+l9Lly5cvpf/AB3L6P8AxVMC7H48zYQHQ6nUh/z30v8ARfVj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6XL63Lly/+G4YCaS7M05tyK4ZYMuXLlyiEiuG2eBC831PG8Kc2w7bltA25H/XEaAAG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elSof5uZy/0josuX1uXLjWoldsxhmC5rxLTWPHCcy/idOzDMFTNOUoKHaXBMHySKBYZp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Uo9MF1DWon7AMwINe5zT0xOQu5VEfcNSYMxahiLkKSgvfEO1EWviC1XOAbmGunKd0dd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MtzeLqDwd7x5QN6l/Y7Q146X1v/ALt/qf8AhqOFMlRA991EOh/w3Lly5cvp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rcuXLl9Lly5cuXLly5cuXLly5fRcuXLi9QeRJwoZoK4rzyfoAmAjgG2XlubB/mHod5jo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Mev9xywQiuj0qVNM8Rp8f6xxGLlxm7gZghNF00cx9l2ttiK708zdDBuGSXKCr1uFu4jr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xLujtIRdnacEb0VxA0N3PomkFOM7lyidIvlYuHvx57RQoh3jFA7qg2NNSwGrqCq05Qh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auLY+ICN/wCeKnrf67l9Ll/8V9L/AOC/03LlxyeOw1ZBewhilY7+4he3rcuX0v8AR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uX/w3L63Lly+l/8AFUxndx5gOh1Ogy+lwly5cuXLly5cuXLly5cuXLly5cvpcuXLly+t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6XL6XL6XLl9Liy+pwIc/zKlucz44lGxhpLhcRah2rfvH6Xw7Et2fED0iyRXxH9zRW3IS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Y4f6zLf/mIvQIxV1UFOSZxKqpTaX6Yq44is9FnE8h+5TL33zM6UByczOCZq3FSw3DLG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ibB2moDgzZvmIEwKJQbsOa1E9JEFVxbvBsCkxZj4jtaw/KYdsMCHnU1CUgxSxt27nzjG2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pXTEa/XcuXL6XL63+m5cuXL6XLl9Lly5cuVXHyYJYhzKxHeOnXlLly5cvpcuXLly5cu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6XLly/wDguX/yORDmJk3lVfbUp7TPb/hOt/puXLl9b6X+i+l/ouXL63Lly5fW+ly5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3ncULq4Y/Lf4g9P3/wCox2G8v9S7/P8Ax0c3Bf6if+ln+NfSIBujxUN5KXjswwpyu/aD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pfPtlqcm2E8mXDwbOh9+0o7ElRUuoz7JQhCL1qVKidFUzMncfx/UYw6EOpLoJbKrQBzi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7qW/JBS5Vr9uY0GXqHgOy4v8PCDC18NTVw7nmN4jvzFnF4eYEzN5Z7ZhzuUKxhNC69sz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y5XeAjyLeY2Moly0C88wwLzFdWg60XCDdOJcvpcH9Ny5fS+l9L63Ll/ruXLl9Lly5cvp8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8MFS+ly5cuX1uXL6XLly/wDivpfS5cuXLly5cv8ARv8ASgLQByy3Rfwx9xX5jKO3xXGC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wD6UP8Gg0H/QxDwdTe4QIK0kuXL63L6XL/XfS5cs7yvcniTwJ4Uq4Tx54PQvTpm8zGHg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2kXwR8PT8hHoIyjS/wDkl/8AZKnsOyLkSnLHwX6j23s3LvypJ8bo5hap4hqbGVQYl06l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El44t8QIUysZwe+a7sz2VBSumSAZ7FfwefMytWegVPb3RjeSydb6X0uLHoxEtNcFzqfa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L9XGiKtOyvEEaNU5YKalsD/TUQm/A4e4ImBIkAlz2YNAHtEHbVggDQxmbd3UP8DlcFXu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tfxCkL7Z1MMyPMU58GGrRSfMqVW92FYpIrNifNUZdk1Oc/MFN9CtZ7R3kmO0rs9yj8DB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Lly/03Lly5cuXL63Lly5cuXLly5cXpvEB0GCLmXLly5cuXLly5cuXL6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0v9dy5cpBVFkLzzBw+CGVQrziJbw8ELznfeZd55mexLYI1rwwLNZGi5ORk9F7TP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i8eiPgj3iWaSPaTsEuZV4fcAyK9y8eyX7peSmFu8WlbPg6oDgr7j/wC6eKej7nrnkJ4E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QTj8IRn8JflHuM+58v3MXz9zx/MoJQcEzYDGXj5nZiTjUIztmsTjq8zWIsJ76K+YFppq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Zmlqr08T/eiq6V0WD0uXLi9CxxksJApsm+spMpcOlLZPDyJ3M5N0uX/EVFC32nj4tzci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N96lqpytzUypclgJQw+j+Yi04OyeE5Yw+GhA67kIqFmghwKRUaOCUgHXiclM38TOUXcS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Qc8B+YLXslzFpfvRKx7TLszFq1PS2ISbIAGnpUqV1v8AQWb/AKeuZnpM9ph1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MyKRwbWy5fS5cuXLly57S/Mp3le5PITyTxJ408LpMkUtU67eWeWPniHDPFPDKuUrxD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D456Zbtio8n66F7z66kFoszA2rlFbS0USsG0cr1KN8MDaVMIssXWY8HUxoTk6fyYx+TP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piqZ+2U7sp5niYHtDsRDiB7JXsRDtBXYmmiWeJTxFO8vzLzuHcyvmI8yzsyzsy/EvxPS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zNcz5nz/AMGkeixUSpU5lw0+6ehF4bT2gG0ylQnc3nBjRExUXbqVnGui/s/6DiVwYwNR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KRi4o6H7v2+5roXoS4suX0LtjF5LB9QdGF9CB0UWXmAHO+C8wNcCmqXNy3eDNn5Yxycn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H4lV4Xe9wKrTm6jo2GCp3GexxAcluRP2hREGc/mX1NJzLVXOo1eAVfeXVBUTOuL9Sjgk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t2zfZ+Yc1ga8GvJAW1HpVfp/eYuhhHQxaoHmtTDj7Gf6bO0MPeE0cys5rNG3JH+oT/zi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vlSmlJPeeaeJ0HknmnsnsnvnjngZ4p4Z6vueX7R/yk/9yZyyIDTloituJsBGw7MEtDnV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AGkHhvRP96i/Of8AsTx/aL7feeL7TyvuPffc/wBDP9jLf8p/vZ4keCj4nr+orqj4mX+k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fI+55/3PP+55v3Ntr9y2qVNcpR3lPM9k9kqPRmOzMdpjtKO0rxMR8E+CUFAcQzl6V0yC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HWpyT1NTUmHPOX4nxPiXLZaZ/T8/px/8Em/RUJr1K7ZjOc6hF/APTM1CyRDcM1AwT0I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WChWndDf9jBQzuUM48R39oVDzAMEYs7iDeR5xuZZyPhR6Eei+i4m5UZpN7RvLFFQJiKS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BorDzLkL3Twy3jOB3VsS0J+4WL+BLIKM0I+fwJUwb7RX3b4nprvE4H9UoHRxW4QUpDee5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LMSDngjybwRWw14IFYMeYrq4mC9F+3L0AgLHZLoPK/xEjBtcrM556WFYsIKpGzL1d9bj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Hc8xt/HHU+uev6mCrPqPO55P3P8A2I9x9y3z+49z+5nvlMU5ZTvKJTvKSityp6FhiBtG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/KY3TK7JjtKO0s7EvxOeJfgnw6B9TaWy3vL8y/M9p89b99D/AIbZb0v9Nvf9OarVQ1Ox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h6ZIaCDmeulge/8A9LyQ89Vx56viUOc0XlMJtnmaQLT8r+pbV6PZjxSKMWx7kNK3d/rU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FMnGZcGc9S6bj6ynCPQRiz1VcSoumn+iFoBZGKymVGGpbrvFKa9iLlfeF1GwWKjfKQlS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YCuStShVpxaSqNnRBfU7HmfdOIYXiWWU/U+134im7JaoH3CIwALzUNlaruhrIhcqYMXH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ZvCaQ0TEquXzBTYaR6mqtsvd/qP8hxTl9zPdjqcS/wBBugtlhwR8wy9V6EuLnoBSMXLl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61lCqKFKTrb+uv8A4v7KawjbpXgFIrYaE+pXqCX0s+5kgodl/wDPrq59+tkonIemKrmM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EYvlKwP5hK9TmiXRyqYuL8kIAKKVUZJnt64g35kuyHEF4R46Bg56G1X/AFOOCIcYlSv0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r1GN/Wfz0xFGxD74a7xN19Z7opbQvuROa8iT05Dx9xK/xgzHeUHEYpu7weYWziF23io1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L4hlXIhsjywoBau65sN3c7ow9GbUGsEOjzC5CWo4uDvLIqiOfZL6ylk8J9/4TGNQNcxU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aaH79CiE2nHVRxKmt56D5sZjv4LMSF+8Kv2HaADJ4I10uDmOLb0H/wDAqy9zSEyimAHO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vHgdR72Po4SZgEqrMVGrV4/5q61KlSpXSoFxP0Wq+OpULS8E8S/aW6MSVdiUIXsJSk7D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DathcAK0oJ3j9kFnjj8EsTCjJ016iqGLiXP3nmgW+cjLlqcrKKRYv7molmMahA3xvzFh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3mKMSMsymWvc94GqNpuU1dDFlxirmoRRRTBtnDxf6+oLSZMkpGiJg2aOz2OICXStXMM0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/wCREZwx7nntBQaL7zW3/CACqDGNxFI1x5m4N+DLOxdujtMchjUx2lzfaGws5UjV4hV4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TM8F5RrzSZBVGobbwcynuMyMRsSoOtL20RDbb4iYBliH4oSIm0Vq9/L2ejuLH6Lj9FB2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y4Fg5E8Xcs0MV+io/wD4GpXQgEGwuG5c90q7ijy9ymy6gw9lQ8SekT2hsNKiPEoabnKX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E8EtixTuXZx4mm6IgyiyWJ4io/pVuZUXien9wK0D/TmV6Pv+yX5+pDzi2MQvibY3S+jF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PI62zG3hkKuFXlFBl6mB24ZwmDtBg+pqZKw5iHbyCnx4m8o7m+1RgbX3JieAPMYoGFOR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5+kJ0D1NkLCq4UYOZZjlB07JRWKXqXvcYA+4Pwa4eN3q+hhGGehBuHUILfEYwaYwABWx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wJQWd89DUlBPMQ1gVjVHRm8OV3xvbMVyC4N7Ts1PTGrLOwzBy1iekL7p7JgNp5n7nJ+v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L0VHIR6Lag7m6/YWx2mDGXtBdQdlfqAlArqzMY7AxYxHxI2juIgb4XpAwJ7tx2mXHngx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rMwS/DcwB6nMMr5xihMESHyhgG3c5BXYjdLhxMeURqii2NylZSF7s5MFNKJixWC7gfMB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lxArElYuUr3l2mFFkpiZ6MIS5kv6chzOhYq3jGIgvBpqC4FHxGu5fXmXHf8A1a/5Kx0f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WiFugfaeKJcSiC3EoqF9yKUXQM0TE7x2q6Je/DcwR56IIWgPMp5vgioDvdcR4vNRZtPm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gJWWa3lEqngoJlzbrO5laY4vWObm4twazkFj2gzGY1FMXplhlRpNQrkzGV6xpUJhJk0/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HwkZx9+olhb4k/yKIv7LKMRTkwWx/eK5D1E7q9wLs1iA75jxz7qgxEF4m5mCl+lVQp2E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6fJOfaBfpKH5U6XCjVN9Iau9SNklzgEXPWPEb0PMX7FFKF23gfcTRTlPw1KXZF9B2Ydc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AtsMMz8EATPbMTBYIEIL/Bk0NPER7yh2fU4n2VC5zCNKENHhqedBuTC7mlTinMYIwxx0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lmDvc+PuI4tQRSi2YjiuZQQM5JgmFAZ7ZvwxBqr18Eq2EO2v9u8Ued/rmUg+cxPih2hF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YsbNrymUmC1UVZm3+70wPe/uD7cORfiB7v8AU/2SU/2Sggedj3PmDbL7sPylCQA1Ikak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5VEdIKVb2YwMX4YNDtyuIud1pxqG4bPlFFocu4eyvLzAsQ1UryDc08nOswaRt2zYFvzB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3eZBCF7ZmbxmIH3i1c44iQp0cy1t8TmK1/GvzGcEweZTcRwYIkPUaDEmCadoosYkfS4/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1ZgjcAetQWobqLgc9eep/wAgSpX6Q61HH6C0tLwgo6VKnj5QueL5JKiQ6K3uagMota3K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LIqr55Y5aw5sxkrKAbZ3iKZuhb1AGGoyg8BKqCyr2XE+d6sX4hIJOwYHfx5wgzi14KAI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LDKlWKVMqwHzvKFHrAIGi0nmPbmi6ddpdouEMD1OQjKaucvYFxiz4GHCI1kHSUDVl7C3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h7uiDtvedTfCWxYUyW+3TiaLyXU27ktBjQH4hQGgNDhD1MF4PNTOIXC7pLt2NREpCffF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IpcL1HtiuiyLT4lpRVTdO8ACTgKgGUTEKrK7ngpPBPBE5XsYEY4EuRaEQC6rqGdqW1qj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afDojn8lRFQbjb4V8y3E2UffcJgKVhh+4QLWNKnmdhEzpNLeAVET0LbJjtKzkLT7TEKu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Wr+I3zCiQ9jcBxs0Zcx4pF5zPqpdul47cwIHa8FXAsSE2K5HmZcFKvw9oFVKYlX6UFr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p8ejMscLrjgVMr4Qora5e7cHihlgFxUKtViG/wAZzXTfpVS3v2mm27R+0Ll7hyMQnMAA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zp/hf8xLJYrJbGXgqlw4nzKszG0TuzB24+eO4qgwqY6KdWMyld4IBMoxeZ6l/osTauA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2Zxie7lgENGiWUwXMtTgNTyt8MRZtWXE01TFkYZT2hrylgGWU1KOaZT9ZX6TdTP4jG6T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TU5zMFxKObT4ssw3fSJS5XC5RFE1KCu0VUoD5aftHG+jTLv9BnqZWWDB2gya8ahtHjof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vLDwGRQ3KrcqZ3CwW6IOuDVjc1kOMvpUB421jKFWBtPaHZ/j/KGt7yFMC5j7gko5NKYo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pl4jw96GEeZ3RflO2HOcINPtrKqlrCoTCMp08Idz9kZ5iE1fcbi7r37xlWVl5MpEBrNR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dqHMvePuLdcO56leJTy7y/EYKPvFdbu6sL9i4uGvuOVLiB4ww5erlmZA2vNeJlbLwQM+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BkLzmWkyOdRVW9qksEukjMqUNSg4m2iAUdk4ipSvyjwA226IQGyHF5Qmw9THimrG+2Y4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DCoXiHsfgjPiAr4uP6QScdExypb4DtbCLNlbl/3CDepntGBrMQqWlUfMUN1BO79krbrG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NnuEi7pth+47clm/tgYE03vCavchVkd8f7u5Vr4QlurcIZPEIle5uePia9ZV99ysk2Ss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tBS2Ww4PuQX+QYyXKa09M/NKScWCuf3KyK6c5gBXSwDyrUz4Wat4mwQdl7iBprzC0OgX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u4LQUbLpGm/hykKA5x/lTnh2bgF5GhSBYLyC90obU0VkZCylTVdrjQVuWGMcFZsnuHPt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YljRiR8pTVF0X8pXSwOGzDKGgVQuu3fUyQDsF93tNxhtwvzA6DInE38wC2uzcDoR4Ygb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ucmB231KZj9WkSuZskFY8x6NZo7ZqefvA2xbKy2EOJWahlQTtALJq/xO9TkMvfY+QiLm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ioR8pR0HdcDxB1430zJfmEWX0MMKZcG1wXhj+eNXPQISVAReJU+g0OPMdwVloMUKxDMw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iABWdEZ1VM1iVBZ4jcVVWNB3CBQhMuPeYlbKgFLdUffRFGtxSpQnMzUDECrtxH6jMolj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WKBcIa6HcwiYM2zLswB0bMDx0DEFBTSIHTWosKttq4ZRzlCJW3qMIdRuMOgdtyps3H9Z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7BrOZcOJcsf0DzBnEP3DUiyDZgHuOcdRein7jE5e4ZUIUp2y91Lyot/Yndla1wNc+DKyn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lXHMzZR8tmhxCjHGth1M8amKLVHND4lDXe0zIecs9ptBQ4cDE/3zFGRssCbLpsKO8bvH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oGKnyUVxCrTmt0UpKhME0VZngASFUHBGcqZLOrWo9dW3DtnfuWC2vMx1gOYZ+Zhy6tH8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sGxcBx4lxkbC3PiMR5UzSEHa4nZViPSo0hU25VKQKdyDj1MUIG3MXKL3zmTqGDLUsASz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csADjgVFajkTOlF812hoJ1TNMZMVDXsuYbodEgptTkXnvE+EZWEW3Bi2ld6jYOS6IKA0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InXECrlF5IpNrwjAzXulGVwMZIUALWWsN84cX8bDBl/cbFxyzgtZDcN5gcFEup1FG5fm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QKhFyrhes2naiwo+W5Y0Wq90hhVBVsgAomWxuVMV8pDkEzpmE5hpL6IxR+SD1xKXs22W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k0fLfwQUygBbxMsgvwZvFqicXdqNfiJpb/JKjN8r0OYTcjUWFHe8V5i99mdNP6lb5q3I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cmUxpO5FWQXecurCrCvqOqO6ZVfE89L0P7NdY8TY8RAP1Nxiu75OmAmK+0eipwFnuXXb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q5zYwg2MIsOoWUSU4MnMpy8Ny4vbFPm5n2I5rAAolN4WDpZopb554olagsM4vSPczjGK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cQT1le08EzdATp9Okajl+OZabAvoYY1AOSZmg4+UoUXZe5UCjgS2YdjeYkDtx2EahQYq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i/5hjFumWPgYRqVPEutx7S9guDHx3zF6w+I5AN8pkq6IfAlAXh+zDYNGCE3MZKwrQgmE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PT3gXjtcGIECW94++m2Uyp4fATk8b99CSoF9eXQ6EZzWF1EcnpsQq7EVCLu1LrA1AO4H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S4rhwKpe7lHLjOdv1L9C51PUu5FT28Q5zCD+ZlcVtX5myy5xUQ7gXAax5iylMqsHxFwa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S9yaSu/RhbDi5bVsU4vEHpcE+c+mZBtJTl3MtC2y6nEXsRJ2xM8Y3knEAHel/wDMNLyK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JwVTFt/XVTmA4IzAAEYrwDtmxWhnjZZD8MnHkL/3EeY8nxFoZQ9mGtw204VPlAzPZqMY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EvgWUoScGLJYyvMv+EA2nMwVpKs/3OByLj3e84190XeDlEG2CuzF2qgm2MSkig3bLvdM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/UzAU+yPiFwLSUw5l++f+Y8aaWylvMWpd9kqJUC7RuGXHxT/ALgVb63B7za6LIAO31Bz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iliLj0a8PebAvqOUuh8VXLvBpv8A1saieF/vDv8AVfBg9RpKgyJxEIH92MNb4Nv5hINF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MNo1ybuGrhSC8alfA3c8rfJUxdhNAK5hCaEVwRv/ABGii+4VGPnafuCTKx3fBfuMAubax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1k/iK8D/AG7Tso9ARqHRiV3QGIgt2WQ6WkN7ILiLLsqZuW30Zn9DKh1fsIduiH7U+DuP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DQ/slxCu003/ABHdlzAteoVsfUbuWeJmsyHiZQCjO+CUeN5MsZwxCZDvUVq0s0qSwmjT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O4YNFWmnzPjfIlaJTB7mfFK7a6MRehIvQQjGPnJpisnZ/iLUegoyOrgeYzlFq43hRLst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V4CNQ5cOSDXOjLBw9NzFNOWPxBxDRVu8O/qC3Zjm29EfA1AsPuceilthh3dy/wAyfVcE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C3kkcJ/BHDK+mm2ieX7YHFb8KOySqrRmPztSUY/Ilaww09TfSjmJT1S4Y/Qc9DXRVqVl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vMw1CYKmPIt95t0Fi201epbfuKf2SgSLABZvc7Z2wp3/ABARkvCviUKlo/tL7bl2HcI1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GcRaEIL3Kg+JzUp2l8c9GgozPcbWEVtI/wBcbM/SBW1LhJbqWEHtUNNIlM9oq3opJNi6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hA2FJ7YithVywF9t1Mwjq5Cdwl147Kps44nKxXJK4NxVOzei+CcZEqmavqg4Sg3gMlcb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274VUCFiyahxqYNaLAeFkYURjAqFySFsMSoXq0T/AEj71SngmNFlWamElK427nFSuJeG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Z4Vk2gpCcx/hDQ7CbZWwNwK9SgO7N8f79FKgcmriEEXZdoOYAQDVCHlmixfESdGsa32l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4i0WlmUCtunE2X2ZtF8ovb77wOXtdSX/AMVfqOpH/m9/8X4oL+026UFVqrMPZQQhORq4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OMMI336mBvTl5niOKhYmRKuhwxFS/mrwwh2VbM+LM+lFnL3IKgS3sVw9pkgBQumELe8s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eKXccurLXkjrTavxLiz6ZkYYiBnHyEAGaYvvLuKXFMurHI1q/EADY+0pl+hpqEFZmvuX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eCLW4/MGqrhcRW4W7mSoeLbMGDz7i/Iu7JVQIN4WvmULyte+I2bLXLKL+h7wShm8yqF7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bki/b/OXb3zj/mZkpF9xdNegg4Tk6VVP8M1l3qVA3hCIqDLM+pS1BTEjGVcejuXnqGPM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ZamJEuW+ZrmF4SPPGyuWRZWmlCPmaFO8i+gVfnju1wkTm/hIDQA7QMdpXfAoZWUAMygN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sxdoriMmE8LCrHjMhEJF5bY7ynYFNOBuIaSun5Yh89KhRmzl7RU76N3Shc4RwVUW21tl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hWw3b7i9M4VVAQPPJLGWOmlbL+Usao4iqcUBSqeegZisu+3RUrfpkYPmzs2pcyv94Rzm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w35hzVLlrAhRuhQTXZcF17l/0WAEEneKR4zlK8xVIinFcGBO4/JH/Jz/ANmK7k6lvpcv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tTnoJsIavAnNWPX6H9B+o/8Al6jvBQY66ZEVtNICo47y1fKFPJlU1mGsx1Z0cDmfEvaK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B+8VBZUpHfiO7JA4vEP2tput1nxNX2RpU0bK8Q8II5OrxUAGHRHiHYdXz8wExii5zA2l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szEGbUfP2zgAcu8OjZKkOk0RQidlTEYw/lMnRpW4iW60zB0fUTlO8pKYZPlGFtdmEI0u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uN8OTGfuPmHhMEqY72VjCOH4IpteJ3AzrxN/YzS3LKq9ALit7L5OWHTnxFiBzDo8ZeDF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6y7RKHvEJXeDEer0qVKucfo46Y4HeQ3Uv41HggdQSBn5I2yOqtJgVkVs2IlwIyxcOHeP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ylt9pTVt3qD8kFE0MFbUn7ECILs4TdfMcwhm4SWvCIa+CqiUbXlukLQLbSjoCBCgB1si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k56mwrqzzU46cSv1c9N9Hox/4z/iFHsybPaoGa95rZ/0K/8AkjTfaXpOMwz0ukrHuAHh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cMywjCUOIlUT/MbMkqbHxL0bLX3dotOQu80pc82rfB3g50Dye6ioApSHTTv2EJjW8eVC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Gbg33DIRzzeuAWQqDDDDpKXnM8iMYg+0GV2mZmZlu8RZ7pYyl1/CHSRuGZm5bpcy4eIr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FfyjTk9sAFLbFvwEDh+DiCllbUVfGV5M8xpyvL2lLSTA5ThU4XF9DM2LmVGKjz0CjB0J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2imI1p2neWmcYkG36MRzKa66dQ6EHAbQsqe5cdrvFvfTSZI3zLl5ivEFh+Z6/QdT9AYn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plSpXSuldK/43iLrD7lB2L8n/wA2utdK6461Bd31Kcd7SrepUwip8SjFyieY2ebhrUEY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clkpyYiaBVutoExdZpqNVPReRKNzaPEKAFgaI1Q7HhuWbrSgCGZMItLz/UDrvoVjtGqI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UX3HyEz/wCtVLlh/ZFr8ROHkZepbU01wxFfoGGLlxk6Xai65bP5lBKOqiE8J42willP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b7BgISutdJhLdpygxe3aHZN9YtrnPuWMUBMlW25YjDoT20eyEQs/3DxGXJmEujGUQbrm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kWvEvkSx4iaait3XKgYQwfe6dO36ywTEY06n/b4P0fHSv0CkqV+t/wCKuj/0HZcj/ELk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vD9TyPqf+JDg+rpnlz/czzfbpDz+yU5idtHmxji/8aUwH+ZAtNhB5X3PC+5/708Pplq/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uKd2bvOWX+WJlCe0xv2oRsJncSlssJbDKDMs5Qb2o40v3PmZzH2S9EYqmPPmaFWjiX3X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l2yBqfRhJdsWUNWlrOpf4JcG2cYRlkUe1ysD3IJD+5mFIGUG4pEdfItf1Gi7IOxDUZKi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HTcYx6rGXmcWGABcsnQsTKekS0D4StIV5ibBR2i8zviJfm9qmBO+cy8XFq2IY3AwSBfZ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fEe2iGpfkrOMsLqHJXSO4gXrR+0BFO0znlm3qJkcSmkyXxEcGJcGJSXUWW5VMblJm7Er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Z6TOOpx0ZknTUN9eP011qUSv+asf9Pn9NdKnrrUTH/QPkQYKFA6V4Z4mf+RBpef03iPu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ADddDz+iVd/0ldrlyjuoeA/c/wDenjLs/FO3ALwY859T/cdD5v3Pf9ylD3J42eBnil+0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ZZ/sJbxCfgYeSe2e2CcQ7J1g1JkPibFD4gDnGH+GFMEpbII02NynbPoZikxHiLgnYTTt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jnKeHTlbNPR26YzNPI1M22xHSkHgPMJuHtrZ7zNQop5Ir5uIn9kiqVLLiMiTPhw15Jnm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SpYkqVlS5Vx7gsC+TOYBuDLv1QiRTcLHSOnymPc502vEBGEKb1NXQmoYKFG5zJbu3mKS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C/HaWORRG70vdtIsDBePLGg0ZuSURS3VE5AQDBFBx57YevP6zaLcV5Y5t3gKLCgzGCW7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aI6D7m6qVFitweB2MvDSUrdQ8Ia2Rglsejmb5zN/8BK/Vz+rj9fv9Ffr5/RX6H9Fdano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9503g/M9H3PT9zudBU7J/qJ5v11weL7TyPuVyAcFi2fE5zC1YnY4mJDLGJ2a+p5kluoe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4eXoGMerBd3TCjdDhcOi/gTwEK4Oynmg/wDzK90p3Z7ZX36Phng6VOh4J454Z454JTtK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J9YSQdajBgCBK6AhxPQIaWdxnb9z+ei9gxI6gUiUvcrN8QF5IurszLwQzlBuXx1Utkm7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Mxguuz5gFjzNjaHQF5qnDJWfQY3AW7NnIRqENoVfmWB7QItq6htIcQehoSKltVzx4jRp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fbxGcrPaPiDYBK6KlRcb/wCYHSgneP2nQMbMSyVMNSlAynMZ2lxOqX5IF3sUv020EqNA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tCUvtMrD8oIQrW2JZ3MKWv0f5iZYA22wx67xEcxdImBcMaPKFgzCy1YONy9dGou0Aczs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vDF1XM0auWXe45xEmk46m5ynM4lY/wCBvrUej/0KZbszzPqeR0RN4/zPVPVL9k9Mo30f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L49Jx9B9U7B6B4iPgl90bQHcnnZ7fqeD6Syd0PL6PxZ4wnkPqDgwnycq8+iNZuB3h3iE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PEnjQ4/qgP9E8T6lex0+vT6T0/RH/gMH9IKlSpUqVKlSpUqV0DoOgP0EGHTSXDKFCv+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uYqGoAfvNYhHZmNs0ZXyjv3LB6j2gOTn1MNjtZKDSmJqfMzFxzF5TiDtRyDLZpcy8FIv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nAUigvIuDp7kIZ7bxKMwcUuD1eSmJfQDW94NoQL5KXp31ZtM4H/kEyjIBuwRY9PEZ03I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mbCojtL0dCGyssY4w0u5hQmpZLU+Jgmlg/CURQVmWJuBthfBHJteJgCYWDW6cxArbBzf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IitzKxzhK13jfBKsGYsPTFU3UvAxmUff0CWts+eKfNoQAu5dcqzHHxEhddOJxLFhlBip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RBuX1PO6b/Uzz/bpHiS3/ieX4zyfqJc55Y9/3KHP7liMuk/86U/wS3A+peLR2ofDPV0Z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f+iDf1w/rMFkQnZHzDlftD/M9AO8fU5X4zzPqH+Kh3J5B95Xz+5/rZRw6AA/rlOvpnb+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unPvKaqdlASLssIBwgez6g9jpQmSyCKGI15q6YIz/nf4Kj1FSpUr9DK/VUrrUrpUrtKg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0DJcSJ2rhbh+hzMFnM23iYu7MYOyNtSnmAwtcMi6MW0jMDRteCQN1pjXDyZwxNcHIvmL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xqpxtHh7RWuA6IrWYrY3iFWnZ3MqmJhzaHKviIl9XdeZenVw8PPmDTEW9xi/Q5mFosEA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9lt1LUETtpF69t6pjRMd4UaiVmsG7ZeTRLnVpSIUnqLM2Z0amEYHBKs7Y2etJgVajXc8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ccUldpUyx8F82UB0A7gX8SkQmI4WXeWIIJAoTjqZOdEMyXbMq7S7AMQEOYoLSFiw8iWm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o8dFukToYgZNypvMZlj4nmTz/KJVg+5TxFOlo5Pgj5R7bluLl+bnpM9sT0Ojxv6gSu6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+El/Qw5D0P8AEId19QgEh2H7h/74diwKAH9cD19MD/qlex9Q/WYP0cECBKgdDD0HqGRo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mswVUBl+kzJmQh7K/JEpRipUT9A06H9AMVK6MrrUqVK61KiSpUqVKlQJUqVKgQIEDpUq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uBUd4LL9ycPMdeYcpHF45mdXLCfzNVGpUyYmj8rlgupatqWsoxC/mcVDYXaLjoIkTtNe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Lti4kcjmKZS+W4+02lPdMFFEgN5gBKgbgYraAxSHiYCvtzP3zMX/AGyochFhVDOvzaaX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Wty7IneE54iXxUAqW1EDk4xB3romKmgpMdkiH2UpvgQrU1nlR/ayhjAYOhFPM3r2wRNQ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SZcxFjccmoqKvEO4/UoK1EyDzJTpJMk3+5Y/5T41DHWGJevmYGFBIyVHentFjoWAH3Lu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OYDx4t0vnoAHf0QPP0g7n6hz/TB8uU8feA8/uA8PuB6j/wCfOx9EOP6IHsfUR/xeioEr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XSuiv1AEqVCVceoYqCbk0IQsm0o2h8wu/mmWgrBhGBUtdpd+6iFZPmWlofMCZEB4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7yoxXRUqPQroqVKiSpUroSVKlSpUSJK/TUCVKlSpUqV0xD9B0DxBdpatMabIJtD5jJcv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hlfD2eyAUlLTIO0PBNrpJqYjxkgsTYX8TR2RCmELefmVgsc1FU7MWZr7hQPqBcVKDLUH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U1c2mxBJrEtF+J7T2Og5O96iilgvy9Si+Q/lA7K+TUH8JShg4JCKcajJsjcPQNAGFd5R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KBezN0PXLN1WgHswnyn76TZgrtK0ovZDLVd2FNxGxOyKjpn5cH8xwlFQHiAIDotFQZt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s+TzHLrUW6XDB3ma1LK/qNqNysXMuPRriVIq5rNG7hcrL+05IucyrdyqEWUlZRMSok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Q10V0V1K/QK6CKlSpUEJUroqVKlda6A6iY6EldL6EJUC+hioZb+SMLMa7TBtWJzn5o5f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BUKaPoiTaB0VGuZVhZg2bPchsTToqVKj0K6iSpUqJ0rpUro9KnpPSekqYP7I830Inv60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R/yRDn+c7NpeH6CUab5I8P0Z4/ee187nbD5Z2ftRTgz2J8Ip2+hFT9mo7Uy7l/lOcp55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aLL2nbD4xJgejKjgeiXlTB7oibeqhi8ce4K1L7y7YOJbuVG2xKm55ZTHylRhcdAUZcVb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XQwd4JQ2KhL/AII3aChZlqeCpxaYrflFKaOWX7wcyieNxJxthefMROSR/EuVu3DAp4cC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nQWfoDXH3GlbxDPSbfNE0KjbZZvjaczT5hAF3P8AHNJwms/cjvCftTiM6wmkJ+z+gejn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tAu7v0m/6ENHR6PVhGcdeYTno5nHR6P6uf0HQh0P0E46G/1OoxnDOIa/QP09Y/hn4U4e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6c9OcfiT9ua4aj/wPVj+oJXQK6X3DLUld/cSx/Ii2X2QVMrAK1DsIBWibTtOY7hsnMrM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6IDOCUvROY/jYamp4v8AnDpadJn7b9iPM3PXTj66A0R4jt9Tn66y26gnM263npaOjVm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yARrCUOiak0mnwh1P7KJbun/2gAMAwEAAgADAAAAEJzy3hnW2z2RIXRucroX65dpeRfm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pPMhR0FErjEQ6LFgfYtHt6tLOsRgFIx3JMZHxDZI9dcTLmK3EQbEy4O7i65KZJvwxrYv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nc1398eHMe+2XXQWnGjQXh0BRYRlJtrR0VD7LPHpIwJ6zr+5NC9qIlb0m5j/AAgeI3N3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yFH2FFmYAL1vovKDSK4J7tWK1fisIMUQ0B0urJWzGkEdN2IyjdmECAgVgUqY9epadDpm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os7HUz4mdZ7prNPYR8HMTHAxtkxM11zYgO0Yw1XxUl5nxnimyQ/JLIInUc49jfd4/Z6I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nEFofiBwvyctJNMCBYSIwqKaUZKjx0hGq2vOKeVv3Z0Sv4hijf3js7GdMYJx8UltG5o+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WaR5mgFM6VQjp5xJJKw+LVamTJf3z698ryCaoA//AEwyRj07oXhI/ekgzr03VjCu2NE6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8IAImNG7UBZ4FsqUcMKOULCkrqu1A7/hmGqUApw7mb5fQUJ7ws+IPOss5GnP5yFDv+bB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/tTGmS2fPNK48Axu1oPIuk9stb86SN1IjuJi4MoI/wBnHxBqmNMg7STFFrq48xbvp99Z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+MKzXV257pDW2xM6kNSiVqdIbdenyiCqqA1K/8A/wDF5Y/LPW7sJMzR0txVYQbOjJcB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+NWiAfKjTircwoOH0esep20h1YzfGl6xZB8dzkgF53he/g1jviBul6odK8ep/IAJfp4Z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++T33xbKy++SVgDKJsGcwnFmmXnNpe2ge3Z25rErOviWdDh+WMiRNe7lbfW3b3UK8Uc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aWIGQNPEoCfqj34UkGdgL3StGOy9ZIq7IJ+gzxPLTcbIPFRrYCNieqMXtmMMPh2RebIig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Jff5f68GlLZ4dE4uB+EqAzs9U439z5iNAvpIuNEtqpru2jLW/poBBwcfT+Z4wF8gO4Uu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ywxQ5fqByeyWFMcr/jjyb06cHVOJfUQi633yDQzgLAAUcLWEWJ3tnp9hD5DDx/GAbWN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a7JPqgbRC6+2ji2bzv1R29e4FnZpPgh280JywbzWUJ2KJM1cLspWsYeQyQ2X/bIDCJMO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db9C+lnOONhPEXvLK2gtx6JxI4QPHQQR2/fWjcQgJmi+4c/PH7T/AJrJligteCh6sHQ5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gM/KSkMKktshM6durvcwWOoWbY4fTnhw3OtFOCw94ds4/wCgBSNHka3rG68KqXSenPG9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g9l3wKN25iKxecUph5LoqCx5ZUDnrXGnhV3nBa2/bjDH5liGU4aktlPB3pRQjiTLCUyn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unVucDLi07mPe0Vk8QEYmAB+DyIKShQef3TVDCI7fDunmpzlFBRPRZkPQy0agjwBgdXO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MHPdzLDt3Dlh7OfzXHlzffpUVZzA2ABkal5TCr3YFoVicohCAQ+kV1tyJKci1XyLr2xA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h7KWKmEeiSq/zAbSgwBLUq/HyU4qFeNED5pWbPopnRdWC7vpd9XyOD3HLLDT7HLTzLff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q4BocI1F0JB9ud87raL23QjXZ4ykW7Htf3IZi1/L4aYymykL74ttUfMvCbUO1RrLuDkX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DlRZV5HLnB1rLyf3T1h6z3XvTLLy73O2DmthpJZ511Rtr37zbkvNlLXpaf8Aeom2JR2b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D0su+o0t3txS3GQFKTlDO0RUQSKPPmING7KkPWm3cfYuW3+1Qf8APc+tcQdvvO6LI4pv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UXXpgC3fN8fnOcy2mG32/TDAMOPEOUfsoPhdcIPjO37sWMo5oYdg9IoSgVpdGBX1vwWV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P8NaZ5NDNoIqE8hfVdVEz67bevd3XLCrrWvLzr2zTa/Lvv7j77LNvuWDmubhP997KPuf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5lAGTTzM5QUWTIx55NS6CHzhYdAxX+/8Gd2hh9UybstWNNw1mgItGRCVFli4QntCfYkk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Pz7S7rfrbrFvTQHbuzDFBD8B0bvx4rHnjWngAHHrBR8OlZ+vW8r0C+Ys1d5PZOKijtbS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ol4z1TVAt08o6wVObHUJ92ptkSOGmC8ajHbDlsgqCEUirn7LHjvfLFLn/wCUQ+b5m1/9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5kno7r06+/8AP4H23r6OCMHE/ph92nvKNCNgQ09IJ8Ao/XmvhzAhrquve/QV2n/E9WXs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RhwwyzZEgYf0kmnJnT3SqKAlnPs2s59Nectdu7L8eouAdqfb1Nd9Hvjx3QUrvats+NN9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LBz/AGlgMXPz5YZKGamXLP7Y95JO+nHv33XdLEaWDa/J/gaBAg+o6myC2oIqcQV8lDi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X7iTeq/zr8mbyb77wFdjt7v6DTrPHP7tBzlLsM2sRY0Q4RbrGnNBsAGoaFlAOWtnjsfI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W/Vhzpp11111xspTRaWRVYFZOXNxGkyXoPAH3f1Ey2RUFVV/nq/CvlNNTvVHDjF3Dl5X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TddFEAcCOe+WWoWs/wDV05eUmm9rtjtpySQR30V5aeTQikcGioAoA49BRGy1dkOOz3Zx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HXDP0dGj8yIeCuD0LEKqomuAUy8ZSezznHYQMCTlQdfi21y0ygKZ57/8iRZcac7/AASO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gCP/APROETHwEPUZAR8SWQ6kNinD/dW46Dv8EYE0IMEIw4b378wOQT5sNyEvZvEbsNX1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N6HFdHn/AO4Q/wB9+HEEQgj9Ugnldtl0q3UdGMNSbMsgvVNdYwpsX4ei5iiz/D4OC+vC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KUuc0sfNX3VCRrLijCi3OBet/wDIGMU/HRp9Yh3rXxq6FSHP7r8t1sk+2MvZvNn9p9fx5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7HXHl8TRb8FfIhQxP+4QLnjWqGd26e5Vxhld17Is7o8cAfTRs6auuovnLVWhu5hRxzWy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l0ML7HhloAFp99cs0ix0HUo3ZJNHRtwR0gDkuknV7tZjfZWS+oI8WgSPctauGZ4n8qqq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a1xFHiVv7b7BdSGoNSqu+aS2Pi02qK6EgHsD+uYCvnCfmAZ0V1tFdfjrvDa2H9Zr3ha5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oRN/c0pAYgw5IruG4suBBUN5/TLDgxzwXvuXlUSFy+qBVpYioFsESuYyiIFB7rXc1uWS2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8Ciq3mbbUxpt1/bqhDrsFfBrVrVhLql0enylnpLrtF5pYTlAZdzkg9LzBdRUIWsrs7g3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CiF8YKBrXbJ2Uc3BMqQo5RWKfUqzqjJxifsehBPnYojr5nnvBtJIqoDbv39jP1NNYURP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UTFY9MlwwgnvE7yJzlYNTgzHSRfTL0+jrEjFPABQaYCVr1bJAuJJtn/alinT9rCS4P79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f/Hr/fDzn/dfhRp1V59tfXhdReEyYDgiS032f/IY8DYhhs3YZgFJIbn0npEAPFUYX8n3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NSjF7eXZ7caYPKglFjEibmIUlWEqITHPkUlv9CXW0j9Tdw3UUdZedGVVelgUVaechZp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rfwJLjmezufOFxhayrB2LEUn4eR94WyzZz3ZcNFY+ZBTTVdTkcUjsXISyyJsyAxoIDvM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GgwhlazWrMwc71gt8+gl8jPJKWXfPTSrEbKBLD4UfuCPCZyny/xoAvjucmNFu88/efVQ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izxMMVbxB8c94QQhG3jkJEB+GUFKBcwdCLfH6nfi22VJe+Mpbco4+7wOcbLCIL9ltnjF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4uT0eYQo5KN+qkf6Wddnv394Wy+Yfh945MaNXcfzFCKhC4SwQ93Yc5whItGrnayCHOKU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hULLLWRW4fS2dfAolNlJTfRGUWbflrqKMo3y7LE79LISjapMTIXjoUynsgtvtQ2ietaS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qk+IG8D5i2iY37aBHMOH3MpPzDMO0bOsffkpGAH2WHWT6LXDD4BuAGA2ts0gz74+UXeZ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TViWiSiZUBQsB0IrBqlYZSxyxPYuWzw43Xnp8M8xxJGb2I3x320/3929HTY3dO7xq52E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Zt45BWznVVKz7S6wwHSBz1cy3cedY7sIIGKFOHIPLE7UBfLdGIIB9ONrLwiNihumYQRp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28xgVHwaRrfJYGLg72+UNe+1ZNorWHkMaz9OaR3cIdXWQ7eWQ00SQ5YsNsi2Y73bYDeTT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GrDBbPLJAPFGCLMPnBrkwzSTLeiEOFZwdUW7Zgcb23b5JAy/rNSn2TA6ghq8J23iyIFw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daQvqUwZg/bz1wkBRdx4Znk+ARbUE7ctxenbp2t6xrqIiPqmrpEJJLIYX/5T2E/MFGEL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yURYucbRZySeXGE/sgJigMjqiFnrvgF3x/SeYXc3fkfBc6zQpWU5lTJfYbhMH8WdnE7b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hXYLJcN96LQ0E8HCg3g9iV5doQQm+Xck4VshTFRi+DMxIGHeMOHtjmpaSPgJAlxitPB4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itJ86EWthvSyXdWuk70A7De6/nQXtbrTqQSJi2vovAUIf355xZBtIsxs0Lff5AGNzuWr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3e3rwL8VUYLcKkgVJTjzFEJg3gv/AMlhil3tgC3hnevZioB2FDl88ZA/AgNsJ7VTHXbj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DO11UMYrKBImDB8izL99+ugj5TekQ9Ej/VXhDbej+hkyZ+v/AAzG58M+BCXJQLkuDSwP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Xdg/3tnUX1FdrzJ01PXM8ublzTL5Jxi2emWW+oqIIpLQMVdpUi++N5BE3pxaOmpLmfZ+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XjN8keCUJ1PfJ1JG0gIzD4kAy/G+WbJWFhxVJCWQIeu55Pb7XLrPddZJhBLQfj+qauPb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lsmcVh9VJ1jZyOwvS8UoMLbXPmckuPfk1jCKGlS59GYqyviV5w3LZx0o1t9u5xzOzFvj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XY+SbbLLTTP55dxMxtxnnLz/AI33/wDGEmGUkGWvgjB2zBXBShgj5KLaKLjGW0lHG9eaZ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M7S3QaWVSM0h7L5YumZJHXtU8kW/IDwWRYDQhqVoH6IC+Pd8v88XGkXzV0NO8t+d+NO1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H2VF21TwAl2H23UWG3EGU0kp3ndKpaaxHFIx7BAXGXHXHQkXMev/AA0EE22oevWyCzzp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jookraOFvjf/AD1WYbfZDVb+9+2xy/3wWYXYQ1W60c8w0CIXQbQfcdfXQTXURZbSYRfW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qrgFYVRQTQQReafSAZcceZ9aiyNFjH9CrqXijDIJJhB7Tyr37+y+e1TffJUS1711+471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lnVutMVz1DXXkXH1k3kE1kElmU0n0UUkUmwQX2VkEUFWVmHWWlVUkU6AxxhRyhiDRQF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JveATTD4a9essP8ANVBNhM57nnTzH/TvxxRlZBr1NxJ9V0Al55Zxx51dRpN5xJZFZhdp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ttd99BpRZdtV1cGPeAok8w8o8E8eTNVm9QuLdN1qHEcX2p1b7rX7XtNR5xl1fvfPPD/L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zHfh1kcxlRhl59txpl9dRhVBdhl151BJlBJeERtBNNptN9xlEigZxgYo0koggAc0O9xN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NkQ1eIxaHffvbfTtJ1VENRLXbvz7nDNJpdx9H/jHpH5NocI0g8F9Nl5Zddp9NJZdFRx5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lZ9FltRsihcsA0AMUkkwUY6Z8I9+gRzyWkYmWxbtP/8AIWI//wBNuWVFW0mEWmc//dPt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/se8/POfmGmVnmxGlH1GHmU2EF2nnUnF00X2pyllmnUGV2xJC0CFxCjxzACwQq70yJjK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3zkitv2NVP8ADHnZ1ZFJ1YFxHXT3r7vhN9Ztd15nD/rFd5BF5xtotNl55hFJZxJN99BR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h9VtJRF8k5ZUY0Y4IUU0swwpLnJk980ueiqwhSshC3OJNXmbjPfRZdRBNkN5F7bTPPnb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RvjnL1JBZBB8VtsQZhxNt1dpBhxpNN11FRBFfVGuyQOWZFhpVhAUg4wQ040dNH3LreOB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rhEodw+K7DvntZJN1JZBtBx7rTLzbnl9Npt5N1vjH3r1p9BAtpBAcYVB91lZxhtJBBBd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Jp9xFFcsRcwwUo48IgoI1Npl75IDbOw/wnK+MZJMgdKO+rPv5XpFoh0tNNJ1RnoHnjtp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5xfTf1ZgNV95B9NBR6BB99JhtlBR5lxtd1xthdVlgUI5tVkhE4ksA4AMEZ55hpJ3+82Z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0FloeGW/TdlpV49xRdB5HDWOCrFxdRVNxJ5JxJBtL/LtJZblnTeTx9Ky+KS95NBxVRxt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AAnCZoZRZ084MYM0cAs9RJdhdBUx5QopAjdi9A7BuaOLrb7JZlMBZZ5JXvRFNh5X9Z1F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7v3A4AWmSGCGui6Kiy6LiW+eLHT91/p5tp8Y8E4uc4shhAcQ4gYQIUpoVVFRtLwCAmrr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AWeyrnXvhdF9BBhxZnTjFmbJB5JRJtVp1kxhoNoQoIgfyOuCGai6OOs6ymGueyy++yXx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F25918sM4k8QIg0p9VVhJpPC/wCaYxXIPO4loYuntiv116RffeBTbUWZ75/jheZRUUbV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KAKAHCSmGvvpihilkosoIgEDgjl4ybQQIOKBWTTeTT9ccPJKCHMGOTYdWce9R8R2A39n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Krpu1742dccMfTdce0+tOSnRQdRUYNFEPFJEPEJGMBEMPGJNgtopmtsiolLAAosn54Zb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qYH+TDJGGBFENcVYeW4lyqfujFAi39CRfvjAbmmmkr5+2UcdSUaTd45bGvr/ABOn13C3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6wiyjAhjTxgBarLb5bYq4rzqIyJJ2CUEkTQx1p4+Epjd9BgTRSW2GW2EYNhAA0CzomT8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7pJoOutWU00022+RwQGjhdjbkU2iBgRwASwiILyJTijByACjjzCzqJ7aLI66IZ5ZgmBy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istghPzTSxGWVkG94ZlH/vzS9Ea6BbfsM9/IIZ4p9tt+WVQlntOc1wfuYsO8mlnVGzDS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4rJKZIATDQgBDwASbaLbKLwZQ3m2UXFnFGkFo60tRptujwVEVlFmXdvd1tUwco2fQGNj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pNMveWXCk2+NdCyaUmlihMmGT2BDAASxgTjBBQwAhTSj7TzAhwACgSSDjjSDRCx7Z5kV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3Tdrdmm2ll86Aesb3OuX6lUM7kMTRUQVtIiYaK/d8OnxmlFO9PK73ugb7bJCDyQSxAzg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ywzzAhDCzCqtHACrgapY47KLYa6u2Ul2W0PjXCWGohtue+EPCLENqvGmT6rEJlSQmCg3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cvGmTFnWkffHXvYKhuVfDQyiADDQzQRzyRgQ0AyDbWDCwQRetcvrrLap7LqJ7AsbXH3G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N+uNPMuIkWIrrpzMgfyEhafVk/mvsOmrbo4DaeuuWikH0kzhIVH67r5AsxDhDRwRBADj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RnZywvPYJjDy4bzhS2jr8UTDDVCgh303C3u9ududGbcH/CodgDKSvzj9Eu4sN3f3nL1u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cPsEVFlgzaA71h9FLvtd+9cMZI8M8etq57KYLopqjTwShzjRgFlQTjCkn3WXmEGVEnzy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JQzl4GQJ+NVoxzEY7xUb1bp1tHR2Atm64qrKMsfvUAN2VADU3S/AUFtMcPPM9/5cdNd+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N7IZpDjbqJPd/wD/AM48zjqhm8wkrvoqq343TR2ynlSKvh698clqUqsPcD6jeZ9VXxGO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h524/wAFgjOvteiJMW303m1lsEHnlH3nElMmOkmUtXYmAm2HxzxiUWG0EEFG3nUhDodE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cguojUdlhwjmBx5Gx8L3LKa3tKyPIDfU9+dOQI76Iedvte8u8v3p9GEEmGGm1P1W8X7g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Pchh7KwRMKs2kHEy7rKAn8p64bf5KZZtRQi4WJ9yUXnE20Fp6wvIT6Y5IBzG6ihAhIYX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IUojorYJqDyg036bRywyCTCxii3PHwD6Z46YqueBoOt749/64b3113133mygiAAADzx0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ok1W0P8AktY5uGKPl+V1y5oPCqjty6jhTB4lGcY0j3CdxBDnmghpdZzMlN4ijTTHDNxU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Bdo5qv198w44qzs3zz82+y7xahHWaH+X8E212XmPTrpzFJm+M/Xz/CMwrN6gosnE8xiU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8I81ySidFEOKCSzzz/1IAEEUuPHPF0wcPHtDhWCPTn3wjxWb236QmzryZBj/ALXcC1AX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CMsri2j863m96LMCfLUWV25RAi/EKYBTpQyCpxKLNN1QIDSLA9UzcsmDJ4lCN0qgWtMW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2Kva83DsYV6PjT8tsf1AzakCIV2r4q9683GBo1qtd4fZ3EZrwhUEM6AjjL0cJZGkB3k8Q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dBN70JbanSjPO24KhlVB9PrcSjjkYkc+tA9Krqn17WbwPWDfcgMsDvmsh6kbR08CXuZp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NtNB/Nread91u8cucrOlZE2DckYkSOPY/wCdNqChDai+zbspNkMq9HG9KaLkQej0TTvm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CQAckzFQ5Wi0xYylHVUm88w40wCyHEsF3hkIsIjpyzi62/sr9mpp7OPfneb7OhpbHca2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zXGhnAAO1e3HiYeMdQzS669PGbEf32sflExk2CKwsX8Ns45pPtO9tuccu+dtfdfu89IX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Z0E9NoqnQz9DZYJCi6vJvYX0cc7SxnYn5bTsdnP62vNwDOPL+e8vf1yjFTiAwTTJzgRl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uOckURn/AB5x5Fk5E0Lq1rHn1gIGuorVO8x5ngILisaE/LzQmBn1B9Nt7fkaiPM3mC6s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2PHDfvnnLPvxU88EcJH72fjfIvzXfHtn78Dpb0R8wXJzfJRKQCHFp2qGSHZau38phvQW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JAd7bptjlccg0yLbYpa65ksCFwa7XWZxcsh9pOhmXp1Zm0yD8fw8p3svkmVCGzdiYVeQ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dXOZlLvmDlNRlttxNwh3DIz1M2KM/QExNF8lCnYf7MrYICmcHNM1aNPCdPtAM0WnJnKu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rpSbrYHWtBeNFrpGKzKmesMmunTzZog0qD4vL9fn/vTfH3xa4Pb3zPevBig5JP8AygYZ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9kMCAt1QpmRA8QIoAfAAYPPgnnH/AP2Dx2Nz/wD9DifDd+jA8DjDe9D9+cicggei9Bf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vggP3fHPPHfwX3//AP16ACAIDzz4JzyL0D1x+P8A9BDc9hcd/BBffjdjB//EACs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AAAABERAhIDEwQVFhQHGBUGCRsaHB8PHR4f/aAAgBAwEBPxDxPLGxISINDoZS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NGpTZ1wQ0JTgxkEsvKOx0zRsYbPsUR0P0HfQilE8QNUhOkG9wbJSiMSEM2eCEEJYhMmJ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+z2TxtUkHoboxCEGiYiITihMRRu4JUSJaEsTF3nongg1i4ox4JoaGg2WshhYQ2NCMYi6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IcIqLoQ0Lg8NU0wLwXgsKLWFeCwpcPeJi8DWVh8UN4WiQSILDRMPhMPk1ClFkmQnVnZ4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+8IIaYqxM6C2EoInB4awglrwXLcGxPIN6IxKQfQNuL9x/MMn8Y1dojQ+K4zLVITg2NMg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wfClwxuHY3MVYw0dBKdjSGWqFxZMIMTYl7NBLEFmub5XFGNzM1KUUbp6MULOggkguYNH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JfpjwLQR8G4W47HlYXKcpiYfBBjqJaG4xunyCRBhpwXYkEuUxBrBlFwaxYUpeDzeMGNU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2L2l/AhkkhJWJ5d6eJUUvLwpSCCoTw9kfA3+hm3H0ZXyTH8Y1ehGj7DQi8nmUWuLQstY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YRaJmlFhZlINDRQXCcBEwh8GJneG8sQ2N4HzS3P0XBVexNaSZITw3BVHiQ/YV9iZ7E1L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0waCQpExr0NvrBTon5L+RqGMO1ijxeD5MaFiCw3RLDY2MUbGIXCEw0NESZ0Fj3hIgxZX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j7INwYblBkELk5bT6Jhy0PR2QRBU4jRBI6YvmEr2JPaE92jeD50MicG+mJX0esPBCslQ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vrC09EfI2+c+0ehprNo6hBsXeJg3sbnYmhMWDYnBZ6GPEBKC4UbGIb4NjZbyexFg9B7H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kHlU4hK0w3EXmGrr42o0q9YQ9Yjo3oMgkQc0PWSTKC+SE/sXyCf7EpUxilKIUXghUJCo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nobD4GJ9MSvZEa/Qn2hsvQ67H8CRGkM7GoilEy5YxIeC8bY4IGPkELeDQuyD0PZJhrLT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hvhZfrLei7S8l3htt18djFxmsUTKO8vGfLqHbsSAk+xI7PkRSnoQpnsTvYnexCkFRRYK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ej6yy6KjXTNemJdH0n1E/Qmyx5WKXDw+L/A+hspiUZcKMeiUSmHhixLg67Eo2PYb/Qwf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hClGhssbfCkpEkUXHtnYhnaE+EUOWrOWz4WKJl0x3uvg+0Xzi94kei7SaEuk0JgvmE4J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lvClRobPQvhGfQzn5G10xp6PrGv0fUR4cFNlKJlNiqJfOIQhlkw8NDWXmPhS8WR8Df2h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YxxjX00JdEvQ09hPcaHggnhixEWYKuWrv98u/j2bp+uK06bpxMK2jlEnpiEl+xFYWrC1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6Cd7GnA0uFzExu7Q2ej6xm/Qx6aZH3hOvQl9oaPWNcGXieX4IQhCD8rSfY2dpDeLeh/a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U1DT2xHtEfwXGnjBaHiJG+FNJ/HGEfJYzBOk0bhYsIg8NVQswSumfcEv3ijLQT+wlC9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lLmPgbNQbvQ8S2exv6Yj7G+hr9DR2j2kNNGxbJ5X4UicliE4REDb2ht7Qa06G4Y6bGno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BpDV7DR2svQkdcdrigM6MVhlofrNwND0IdPYc0eKNNiTXsedd6Y1WKa0yAS/YlDGj7N0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F9M6cQtEVYhjf2ivYfwn0F8vZOMzeezZSlFw0N4qKPlTtDZ6C+IO61sbemz0A/QGr2i2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tMdRTQfxmlJR8luOhcIIgiTS+yoruIu/ZqRPPfYSxh7mWGOsJlJCCRPTE6sNv9CW+xfG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nsTfYklEnpl4snlPjfB6ysofieX+BRcoNCUxE/Q32jRpobg3D9TH6mNZINFiuGofDKXrH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46Klr2hsRYtqsWU+hixVH0U4g0Io8ISMbL1laE+DxYSExvor0xJ9le8KioTzB83wSHwo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rgsTmsLnCc0x4hMSkEXsr6F0ENuwa9D9NR8YYrVqL22Gn0NPoaPQxCYaT0zT+sUQyo7G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ZMe9YTjoyq7HNHhOYBPg8MarLYk8NoTQoTcSqKVZ0PCHhcoPCxcpZWX4WhLEGuaw+TWG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Q3ehs9H3CGqZRUx/MNZP0JqaE6sfMCG4UZZCvcDqcwmTqE4fYxo8rKpUL4FNEIiIjgK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MpR4Q8LlvD8F5TCHiZ2LjRkILEyuEHjeGQ3wY8Lh2iPpGwW2hxU4N17PiY6g2nsl2j6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rBcAgaFwqKjRo0QgxGUUb4UpSlKU0PzPKwl4Xi4uHheCZmZiExCEIQWFpjURMJUiE0K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IQnKEIQhClFeFC4RSmjRo0QhGJFEZHxpUUpSi8C5PEHhDwsTCxS4eGIYsPF8MIQgicKV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WNYkIQhCEITwQhMTNZWULI0VGjRCEIRkEPhS4UpS8ZhLmlicbxeyCXnlBcwKEicZ4ayl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RE4QnlhCPFZWVlZspSobRUaNDSJiEITg1ilLweHm/hLKlPoX2+ExCExCEWEJkmEIT8Gl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OGzZS4vCEEhMRs2bNmzZcKio0REJhRQ2ITFKUuHzSITNIJEodYmFzXK86aNEIQhCEIQg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wsUpTYsVFKjWNEIQhCEzsuKUpc2iOjsTg2ysrKxMvziocKjROMeKUvB5XlvkWKINzNKU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iEIQmEITGzfClxcJ8KUvGmjRCEIQhCGyPGxcWTESIiInDZsr+Cms0T8FN5pPJsbMa+Q2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RspRPFxTQ5hZhCDUwhCEN52bxsuKXFKfrNLil4wYhCcoQRS4hM0vGeF8ltjc3iReyBpI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nF0J3Fzc0omNlKXClLirMJiEIQhCGylKUuKUpSl4JlKUqKuPZCD65Qnk7DV0Il2aehNP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9U0X4KDEUo3dMajFzvBKlO8uMOJGaLZRtFpRFzS8gUTKXEREQaIQhCE4O4pXlZZONGxr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0OmFBGTQh/gLWNMJbOxKTE5PDFob4ORtIfqQSQmhKafnVL7Gb0R/Bv4O0YmUbK8lCFpSo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0PxdBoJ6Hix7w6CyiE8EJwR7yxIehZnCU6w+NiZHSFO2QyaGm3XieVMSOBMVhX8CVBO4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XFKnRQujdpYeHUSITjeKxeEJBi0PDrFm3DePXhQaSVCthacHDgk786ZKoM0xPgNv2hqh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Mx+RrCJysHvvCeHYhOG0wvB2TCHmYT9DZKUeJ+DWyn2OrEQSEivp8kqOM6GsLWW9YCYq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bvP94omUbbKUpSoqKUudEIiEIQmEIQmb4HxYhnrK0PLcwmNm6M6E8TxMWWWLRTrY1BDR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fBKjUw2Jsr9oYfRtehfQYnUNcIUmWuPdCwUuavCijKysrKxPFNY0axEREIQmEJmEH4Kd8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x1LRILTY94QsvjRu5UYNR1PsVbHfTLWmVvfKjKThRPxzEIQ2bHi4XBcXwvgbhSi2fsiw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IJYhOe81DIbIny6wxs0PwdIbFgi0DdiPhcwnJPhCE8sJ+BCEzMIQSGs7I8IYmxbXBspS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lgsczCQdZ1w75TGwlh7ExskGsJDWUTl5MURkfCf0Vl5rikQhCIiJmEyUJNZrHRPkaEjr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BqDFBhZ0ax2QhGQrkfGl8cEiGjWLzlJxXHr8NfhrnCce1CYTCZIQmaJog1i5uaXgvAhi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4+B3ijZcXw68b8VKX+gIfhWb42uC8a4estcNDZRq4SwtEGLXGlxspiZS4ZRMpSlRUNoT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5j895EkkH3FRVlYYusTmxclh5hMdCvH2N6F0b4PZBizeNEOc4LKeGkJweyEp9IazvCKW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2X5Gy4Up+mF1RKQyCoqKirCytvDbEylE2NsuCwVwEFRVi51waYjpS4auFvExdluG8zM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hOF4XNOxdkZZ2RmcHmYpR4Q9F+Rv4xMUp6KKHTJxhkEDrVKLeAsvGhuWNhMQoorCfiUb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EKI+TvkhCYhHRkGx3KjL6INYouD2QmdENFTp8EsXCGy5hea/JhBFkjJBBGEIQmEIRkZG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mEXCEIiIiJglCYa3whCExH8HthAjwsd4vBwP4l4JsrMk/AX9BhCEIiIhCEJhCcBCEJwE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xjbELSlE7hYRWXnEUTGG8IhCEIIpRPyr+xIREREREERETCEJzA3BKkQ2XFLmYghPyIX5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JDRCCxSjFhPxv8pf1qlwtiIJYmU2x8WheRP+xYPytkGIQmJUiGho0NqRIhCEEXzL+w2X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R0hMNDQj7KUZ0LzL+wvY/JcpTHpEENlhsY8PPvEF5l/Ybfjb5JWLSG70JYbHiDXB6wts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c9moNBD0PD7G/g16Et0fBKeRE/tJDKQQgsdkUFUuhogt9DTsH0fgr+wGy/iMdgnqZYm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GLyLEJ/YPsf4m1hXCHtjhwo07GqNpBeVE8N/HnKE/IlJxn4bbfeFEsKDt0bbGxKjPo7w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T8aEJ/RKsXUKMao/k6NC3SNITE8Lgua/DhP7DbIizaFvvBiiYyfR0xiEn8iWFxXNP8Jf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/gNiEqz7C+hDdIIdG9DbaPYlB7YxeSeBKuD3hGTmv6Y8pmPeiOzGxBb0PdhrzytwbpWA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dw9G8IW/xHnsNloSH6BN00Nq2H3gi1/qTEqVpHRDrsaNQajh0Jo+/I2djynsb1n+BA+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PR9HWjrC/D7mxVjVCYKpsaQahS3/AEp+BiVTQqwYFrqE4Lvya9jFqXt7K3tiWe8JHQt7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Z15Vy1w/Q+YcJwWg1Ys/qkLGJ0DUrjR0qLqI9EF2UJVfhYog0a0Gq37QnBJ9Br9YSWSd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lGkQXkXLQtfQ0oLRRtHtj09DFtqLP6m2A4gd1obZPkSpQqFBzZ824NjT9srETGKT0K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Qduj9DYk/Y2WyqaRH2NCexshGLyLlMjekbdlNO2P6EmW3KOmkO/6mnsOrofwG8pxDd5P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QlMbbftfsc0DBBfZr0MbGdE/o2GVJHZBb8i5rgOUs4JjHqK4If4aVJ+cm0QeSqc4Fox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9l6EMur/AGL+RIl2PoSmxtsa+Sw6EqNKiU8y801c38N/h0vkr6ztrk8CXb2Vi/8AIm9p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Sr1Pon1z6J/7oadt6Nk/4c/6OhNNbY4xNGyw9Uv41xUaLtlL4aUpSl8M8VKUvjpeVLho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72NtqVlEJ9A9MYx/XG0rJwaeysKlJdo0uxjRRCWha0QaC35b4EL2DfwVKUpSlKXRSl4X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yXoPTmGEpVj16UXCobKfbVp5bE46S0eqFIRmiO1oekNWJfJaPD7/AKUpS4XYxeNK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CTY2RZRIUpSlKXyQhOVKXMBTdGF9FE3o0J9/7ES4QxXwA5diLhE3sRINpAmkU3o77H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0xiWv6G2u6Exr+ItbbF7eaEIQmJlnQltiXQhuKoTjN9rA1FQ2UuSlKUps2bNmzZGRkI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G2NbbYz/AJKuek+9P98GND5MOIZQbrHC3RpijP2AcpBKVEGUpSlKUpS5pUUpSlIVGqFK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Zs3wjIQhBNhKjQx3FQtqDWyEIQhCExCEJ43wbENdjV6lhtGJ0ctfQm3R7XJkr/8AsGqj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ikkOJEladGg3ehkWJq+lhL20JpjjobDG8qsWuCIQhCEIJQeyYgkQhCE5TwicI2SKMSXy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CEIUWWWWNkblSkEzPoGmkJnSLdMJz0GtaaKRb7HtA+UQXsfBOjgYtpdPeNozX2f6ZpZh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pDWiKaQ+piTPsce0Jb2bdFqFooxn7dwmT+wTokF3lNGg3eC5QhCEJlMkFgZ0PqGj0JmU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kaLQ1MaZn+D7v+CIYyCzoWxMhBHoJPUmJhuf0hs6Hcbc+4IDGyPH/sMn0DVE77YlVD/Y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91jTTO0oS2/yQxGVROv6IexP+D1Tf6Z2ja+IXE26n/wPjW/yMnvPvRvy/BRrJexWrb/I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DQoxbfdEu5/lCT7X+R//ANIpd/5jSSPTEM00Rf1Pq/4P/REu3/wI9t/goMb9/wDwq6jH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LpLYTDW4SIuEPRjELQoIKQhahZlk5EJh4VpFHUQhvVkIUN37+hLk2nyOvaTVbLgbfEG9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vL0/tF41/EPyGvtGlsX0mTbW/XwNjVN/D7Inr/gQdF/C/wD0XdbL9f8ARoq/gbYX8FuQ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GM6KqJicF9XcGhWy+3s0Uu4pOGh4gkIzJTa3+xmZX7ZCBN+7pEaQa+mTu6XoUFKJG27+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2vgfctfI1GeilfDN6r+RE03ndK0329XaN7avbHOaXwvRbRH612am3pfr2LZfDs+Likz1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b9jm1ftiGPpm5aEub2OD+ijdWGiIf+n+0fATGxtG4xK+hKXr2EmI/iFfBKTei0kNCKkL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N4ZR9nTw9ctBvi9b7FvS0v8Af/vkQrUUV7/2NhWm2Om5v1NCRMr+kvgTaf2J7kEF3fwM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bfyICnQiI3/QoXoPa6CU2Iar9XQr2V1/6FOPb6G+zi72hHdLfvFVkhr3Shj18s2h7Ex1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iEn6Etp18JCJt/yR3J/wKZ0+02i5xF8bEJ03/wAEFH6oWeUz+SqNCX0Oi9+ihLX+kLet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uz39h3r2fDFxJtNffYwItfezbB62/gSmU39bGxtHu9NbH2V6/X/4NcwXlbT/AAI7aG0n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sdpKNGsdEiVp79kiCnwaASWXplzCZaGKfTGgK1Kl/gjpBk1/C/awREbBIRG977L/ALHG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ZJm3RYJkG9FqNClRIP8A+MX/AM58zf4Idtia7jEBTFCngQip2NRvabUKVE+o8IJVO7/7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TvrZTp/Ybn+0SEdikT/GhCknRDn2JDqvsVs77EqZDK3/AO/+6FU1FvZNdBwj3RVHBIc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5fKbJmMaY+H6DajYJtvt/I2p7O/Yy3/zZBf+US3f5o2aqn6GNptdDJwlRZT1geyKQ2sF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S/8AJaNSHTLdjbfbH0J4aFY2PERMpzwPi8KbRNfwG1jfAo1FGdzvLV2XBjUY0xXEordO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CejdViNCN0lE2eh7jtuiOiGz9j1z1hofJC1/qDBZ0QKcXX0L0e67fyWy1+BbyJiAaNiw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7mxtXHKQ7zS7GVT1hN0NjbE2bLsv2T2NvGhNIbRRYN0pcevzINctDSaFvYW1CEfoozY+x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mHDX2f6nbRp1gqFE0egJMWjZkMvejQkl1m4/0OYQS4IvGmsIn5a8KlKVFKUpTZs2RkZH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cD41aY16FGvYpgog0Fs/f6OhOtXeHs67J6H0R6ZcKK7F6Behpo+iZhIq/wCXE4yvveEu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kyiy+BkkggkkgjCIiIiEITLzMLB8aKE5op0xqH6GqdGqIKaYtdG+Q/aaLDfIaP/AKEa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SUbKZCLmwariI6elhYnFFLxuIRiTIyiyyiy88kEEk4oIIiInB8lxfifjgmh5g8b9CfIm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PTEOsXaGXEj1hZtGnoanD71/kg2YkSbLqC0XX0N3eL4LFh4oJSScTKSCBIQQREX9EhCE8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Ey8JauD0uhPpDc9Gu4IUaXZfpZp72LPbPbRqH3/s+w6C7EMR68E6f0+Cw8114Fzf4r4r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7MPo7nQZ1ZYjoGP/AGx//8QAKREAAwACAgICAgIDAQEBAQAAAAERECExQSBRMGFAcVCB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4f/aAAgBAgEBPxDOoNYeUJFwig43hCLEjG6Mox+SYmPToY6wbFBTysG8rFxxHyMhBIqL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kxMWxtGoUSqEWEMo3lIijGyjYxRMonghobKWDCIJFKhbywhD4L4Jj8lBDFGJQTg2UyiK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oVMaDW9jYuJr4U80pCEGmILUQThQSJENRjwxCYyQ1fByNHsaU3xRs9RF0NwZRhvKEJw2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FoteGqIgZR9xU83XhPA0xRkGiZpBlNhqFOcpENDYNlzS/KhMg1BiWLViRw4YgoMYxMpR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lhpbg4Q3djGxu5RcJjDeylGxsWORHgohB4EEnSPCbQldkexK7wr6i7ELiPaxP7K3DwWF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wh4SE0hv0NjfisPCebhCRMpTgVZCi9jmdDNEN0WpDyJieFEQaOjoYpoPxnwLKYhPwYgk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iUSYaI7CEehg0Gvsv3mK9EeKViVwxJ7EjsSy/QlfKE0t2cMxI+PCUmULKj+GYossLNwT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SRuLcJhlR8D0b8UN4o1GIhwKUbybDDCWiEOBZjoh6E6UYQnClwaYSwJYkDR9YGhVlgh5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eaKs/YbdPF9RXojwm1wfcIdiQJfR+gu1CcMdib2OcMn4nijykITg2NiEzYUBblwbYLwu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MsKJjbNmLGxaNBYkaCeGLKENUmCVyhiEwILyNckwRRCSGq0iJKsvPCVw0i6IZY19DSfS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T0QQfsXgkNl1ilwxL4Yld4VXaL9H1CefcJvZ6GVCZB5WbhIQw08IPC0N4SIIQS2JCDy2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zTweAw1FhsRTkQmEGhCUkwnRKkBJlY4GIKkN8ExDYnoj9mYIf3BRDpRoqyk4/UN/Q347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Euhq5Q0co3eFrJI9n7lFooo2JvZDsXCYjXYivQlyhOE7sT+xI+GISEoJBoSHxhIucEqh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eGMpcMJFeB74DRQmwYQY3hBLDY2csMLSHsghoIpRMpcfvCbSURRMXGGX4iVcJnQg3BC0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m+yTewzEGyCwPnCESpHTG/Q+pDV0O5Fl4fqNSM1FFEYm0JXDErgJPYie9EORXoqJnY32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BU2MFS4Hkgg2JsTwbFOOWEIfgkyZHQUIywqSCRMDRLCURcJ5TRJRH75nOlgg1FBajRGV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nwi0t4bU6E0lBteEEkJKGNWN2JklWUrSyhOxs5IJKcDfyj6Cg29kux9Y1dDV0NHRQlXC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iiNCbQl9iV2JfYkCnKIfKGOUL2F+ynDPYGKLZpiFIaohCCQxYT0VjdEw5YaooiZIQnB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xZ10S+8KddCR8o+kc5kZBEyQS0mRwEKlwbFcMdckJ4PpGe2VotGYCKwhtyEN1eKD7CxD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7Guh+kfUN3DJJtMbZMfXB+gauhq6G6hopZ2o1ynY3KG3JWJHDPtEgSRP6Es2hczR9x7B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IakHoOQkOJ9MWCaGuEIuExRMpRb+BFFhiEoS+GfcJHYkiCMUsgu1DaJ/Yn9jQrTYYYuP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Os0NRPRsizfDbeFMav7ORrLWhp41Yoo1Ru6KcrCVZqNR4ZSXR6h+kfqF1aE/MP0P18HZ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fDEngfcL1C7EJT2Gzo7QmLkbuGJnZD7IxMJVExsUbF0QfimKUpSlL8FzSsrEy4EvhiT2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hciV0V4Z7hV7EMe/Nn2PuZokY0Dd8NheyEzuPRM8Gqoy8niL94fCEjGoVuUWDaFi0fY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2PDb2P6H2RI8FllEZWiXYnwxcJiX2fQILaOwhjkT5Yn8BvgLpYmmOIevxF8Li4bG9Yvi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iQEuD2JfIl8pC9h2UL7RPV6GBXhoSPh5SUNVfgn5UoJmpv1hiZSV+8wAtC3hyURRYRvo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cog8TJtDfyGwM0+oKAPQxrGnoe28ej8XopDYjEmQ7OECRwErs+8nmvz34rxokcMh2HdY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AXYE7lMRp9B9KhP6CbwypkNn2w8/pA1Mcz4bFwVZ+UQa1i8eUSmJHhHF8PDVkgK9Magx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i+gkeHXHY39D6BOxSzVjH0D9AkuBj+w1cn6DOr0UY1/F0pSlLmEFPAmPYxMuGJ9mzbZD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QwMNihqgndC/TKveFgvDE0ckhRRjm8TFuUy7FrEX1PgYsN7hDNnKK8FSR55j9gtL7ywN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NLtHLIu1jRGNZon/ABrzS5sKW4pfC4omUswpbTF7TnmJImJfZ2UmLuEhFGiZGy/YmhEU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7Zt0I5uGISrFEBRhswgYGrpnUAWoGNezrILgwhIx7EkFwQxqSNPELLKIyM2L4X4v+Go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uE8UbORIcogm+RI7JdG6I0xRO6E/sTexNrEHceimbGgpGwzo2MmqhoSIyCcCMBBphRZE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QaEkkFRoiIIJHjsoojI/xn8d+JfBcUpSjZcUprNYmIpcw47CR5GpBYFRI+hP5WEGpFeG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5hBGJqRlovBGRlZXheGhJJBQ0REE+HsoojJ8d+XnxX41KViYeBUSSQVH6HsSgylKRWND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FRUQVGsL4IiCBqNczCcsojNooooTZYwgqNERHgqwjIyfwiysIsImOc0psrKxsrwniDRB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INlZXmBGFRSo1iZpc6IiIge+MjNlGgsFfiFRocIiPKNEIRkJ8l+NCZfjXjdPg0gqKvih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36KIyCsoTwjCClzfJYoz+jRoaEERERExsVENlCbCiQgbRoaRENEIwYrCCXwrNHhEy8op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lxSlwoooorFYF4+ggqKi+EITxaIiIhGEhDZs2VlZXiFRVmo1iC1l4bYUTNGjRoiIiEIx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9SBqiBA4a8BCYlIR5oxson49hRfknjCExPDZWXCist+AQgvhMkIx0TGsRERFhBkY0yM2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qwg0aNExCEJiEGTDSZEQREDR9GRiosFaPsXCoqFBpMnyAvlhPBHHis0ZXnZtkxCEIJiG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nBUVFRo0aNEITEINEIQTCEIQjIzZWUV4hSlRUaNDIQhGK4bN5LSrw17J9kfsj9/MvN+F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zG3RCITLwieCSNCSGmD0IhCG+hU2bKUpXkC4JoqNGjRoiEiEJiEIQmEIQSZs2bNlYvCK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TwX5ETxfk2I5DZRNyHF4aiQvGEEMhBZWW6JaGw210MY4xCEIQYlk2wh5phGRkbNmytFe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mEZGRiUI2yEIiY0iEEmQjI/K/BRPCINiH5MJx0dsJUgSHAEc8w4OfguOCjYbfBB+4kuR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mkWY4N4Qbjgm06N14hCDRBoSIR5zNEZGbKysoorC4Qyo0aIiL54TPBz8FsqjYSuHLDrH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8GIXOG8NXGyuKHASJFTxaIvgsIbollitBxukvsosptifQmX8TQ4+giSpHsgXA0IJEEkk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5FrOJQchNUhLQtDJi4UuJ4plWWPwLCVjWaLCODnCWbiLRsdjLdIbGzYlFB+UG8JPxg6W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F5MmE/y24KsRKch5WPnJUNlLiZniyCWXj0OeyBiJrYlB8+HQkI7OMzwbHfAm2jHEcqiR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5LPGLIT2CJMESdpNR0ceG8N5SNFRS4v4CH4RN7LOBujp0SBjpDZiS5nlvDbwxXsWsU/Y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LE8IXDc8WQrRahJIhcG2xOjYLHBCIb0NwSPNfRzjYWOodgRJ7GmWhDfCzvNLmIiIiEIT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pSlRSlL8b8GMWEd55FrDEhwU4FCFp2EmWLRzi46NkmKV4hKzRBAts/oGmLZwUeOZJi4b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0xoUY9zRGSJ3wgvCCCfZ+4vsM/uM2UQobEfhPOEITDIPWN4rKyi4LIqRUilKJ+K1hjC0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KLK2P2feF6NOCGyCIm9iXs26I0SLDWV4aNCSRtGxLdx0NkQ5FFyS+CdPKZmJlrzuKXRS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RoiIQhDYqJYXPm8tHQlRfYmx6P0NsorKxt94bwTJeDZRP2UTL4wneIxghZxhryQjYtrF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Nh+gzXAlTZVliUE8Pyg1ltlGxMWETEJmYbH58jzS4UpcLhcXIg2maFQoVFWGIaGQ4wki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F9kIJEfQ20Xi55K8KjZTTFzwIeKcYZqPaLEg0JR1lu0J+TKJ9Ek5BswQVDhCCeWiEGie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rHXkxPFw4EzKKKwbwTHRZxlkQzXg2JwbQ98YTIIZZwPClq0IdLs2JMhPsdWOMKRkSMqL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ysooobFFZWX4KVYeYTK5JRa8JlLXxtCXkvN5340pWVlDFZSjdE46s6DvO1ZJvhbiDScC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nyRB4XxLzmb5Qe+R4fY48JcQ2XEIbzGTM8liE8JmEIQmYJYZMQ3cbITFzCYZc0pXivHC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Xwvw5zPG7mU+sNCbNiQllvDVZZkkxCEIhpERCGITKQ4wcFFFEY07CMba6FT4IyEJ4TLz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YjvwfUfQfQfUP1FEY1PB/BMonhM/ZXmU1Mw2SIQxNeCiwlBmsT34LDEn5LDJhoaExqi5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2aJSbIZLwJQhHZA1bpCIiLgadC9sd8FXZXsvg5Qb9FoaQplIj9EfrFy9IbKPMxCIaRES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AQhrGjhoSJhPY8pijNQ4GI4wmT1hDGJs5IKE7F4Vlqk8Jj9EEdFRLx4Gy4ohiWYSY7JR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s0MTDUE3diWLUX34XBZXoTror0fqfqQSSSRgg+w+4n2SQQUvhcvFELDzSlLhIbxRl8r4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Vn5YVlEyoQ9oSFl0nZcoMvZMLRext5pTlDkYvWG5iCxBoXB3rE78Jl/C/jpSiiivZZZZ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JAkJJJJIIIIEg0KXyXwMQvG4pSlZS4XC0O3wLZcaKCY3SsqKVlIE0S0e9iR7WHjgTXin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SNOhsNNfE/yZ8dKVlZWVlFFFFFFlF+c8kkkkkkn3E+yCCCoUEkRYNEINTPCzELRcUpSs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GxqiOhpr4H/ITMIQZvwuL8dKyivZXs+4+4+4+wooooooovIhKOCtkeEIRmys+2LRofmf8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wIQhCEITEITC4Il4XCGUaJ6E5yPHd5v/AA1fJvwTG8XEGp496Ex+b/wmEIT40m+BC5Kc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E2LEd2UpRvoXBCj58n/NN/LCfNQSmNDrDpDZVBuCdYhhMfBdQhBCVHo7H5P8Zfwj+SfO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aGbDCQhYQ8oTH5n+Ov4SfFCfgqc4o0Q9sSnI3otYkLWKJmhoZbh8Dfk/5x/lNDl4vogs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Ej9iEvY72NqQSO8Mp/grEiEIT8RxiWRcbOCQrT2ab5Fob9HHImpRO7w/gP8AxhOG4nhC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IJse3GJQ/Q8P8SP/AA1+saaw0QhiUWyipBqiiIrSTeXz+Io1J+Lf4CD/ABqKODSGbYh0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NjhwdCHrzfxvyf4rcOfnpS/LfxoWcdjS5ILBLpnRsabZsavI1rDeb+e/kJfnv8RKigpL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oRrklQhsbUteH+Mf81V+DQiXAxoli3yNti0Ub6FIJbFpnRyLjDH+JUW/y7cEot9H65fYb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J5EFe2NrsHhFYodCdKsaD18R/FRtjyMqxqV0xN9l/iH8bfg25NIQrZHQhEmG69fGlTtI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/wBH1L/Y0RDUIEJsdpbvHcOB/CfwosHENjjhGaE7YmNpTj+TYoY0NCLIhXjDURnK8r4W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OhJJEVlYvWHoLY9CSxKRI9i3D+B/Dy42EBIK0qY1R7i0hb/k/UGijpLYm0QXcJpQTLhl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N2CSX+yUZci/eG3fEXtjRs6hBNjH8L+OZ0Rc2aHQZEPYMv8AHT8yOY6TWI2R4R2+UPaQ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w7jflCTJliBCRU+BNPRuxlXAmNsXpCZUP8L+FWNEGNsdE/ZUOkLG/wCBv4bm6LgXsJDU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CRT/AJiEiyjUX+/0KIGp4Nvg32NEhFBrRIL6I2ylOBvwk78oNUSn4qVPt+e2QnjZPJM8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KEjHarcr/hHoY29C0xu8iSQvQapKNlcKbL8bXxNYmspfj3+CpbOcwhTA440KiINnTEjF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K9h+5jLnRyN9AwR+xb0NR6QqkNM0NUenCD+SfDCERO3EhL3+DCE/h2qhuiYgvYQf1kIS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pPFlaYimbWCi4G1gnOTb4ExU6x8j3sog1H8s+HaJ4fwExPytHRbQlge0QkW95mELTq9o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uF9lRs9HYuRIhuEmxOkE0W8OPjhCEJh6X5WkEEfLCZjIyEZRRXgEZIIIIxtSjEhlEiES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8ogTRMPSqGZRpKyMhcj0tCrPY2hHycrEcQ1DRLxfwTE8XaSH4fJMQhCEIyMjKNOR+ht9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BS/H5IJJJIIIIIjRrwq+GoaIW9Gx0AhKkCNbFLEIQaz/ALRMrS+zVFhV8iTohUk2baOW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jY2TKIamIJcEeiBJIiIsLL8/+CG9tkkkkEEEEERERERETFKVFKUpKIbhTRQ8NYylKUpS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QhXKIehBaNMY4fKwsJTCOF6/4WKsokjEHHxrYrSziRybCU5Nii2bV9jOWMSojI7IGksp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UpSlKUpcX8Pif3hUiNBsvs4iOC8qUuFKVYbhRuEn2FUpHBu22cyGnsWt8DVGoptiwh/Q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+spYSpDUfZbs5/4w5kG7lituNouDaY25oeLZw8JoXAlcGlGkNtiaIO8BoujhlxLVolFP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RA1XJ9xVKNPLPsEGeyCbKUYugNL2F0Cb1sWskUvYtxQasFbaehJVTg/sHbXodXoVKof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/qxUWhkUK7dnCLYpxvZPoPc2ovDcSmsFPXB4dfZ6U/8AR9j/AEc+1EKadk+x9g/+bF1/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bpLo39CuI/0LXZYKwenDnYnkt1CbwycjgMWoapGUETwot8rKNIyi2SfZU+RDUEpSOpUT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Keiv9ikqGdPY+HocwKShuyaZc1BgkhO5bG34/wCjt2xq0PgjN2LUuhTX/pGnU0JNoa7I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2c4eFBist9EVp/Qja/8AgT+jgTb7GjhsXBDYj4E6hIE+GUoy/cR8Oci6JS0hQhBpEPNB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3RNmPdoUE4xJpbykXCZKDoSdkglMMYln9rBogkLQljdjG3NoNjESPZS4L7IRabuznZKc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eEkJahYOebEPGRsme5SDRlUJlrg5tl9Ox6CPdD0Yg1cMSuCE8hVCKba2LXoOyqHapKKm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nfAw/BEzr2GkbYlEOaSD0WihhSENfDQxgan6CtJ//hI3Bc000cotiEmkza00/sadGUwt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J2bQlKkiZDgBNX0Gqnq0JupwxP1BrFBt6GzQmm7E6brEmm2Uno/cRSjR7GrvyXKeKXAq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Clz+yqqLTXr/AMGGysTG2Vmv0emKhFF2FfoWuCmjR7w9IqguRhJVci+h+o2EK5EPDGzv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n2O0LqIoikj3k9DS1P6EtSbNVExbXEGfM5TIG0MSsd1Uv0JWYXr5qu2N2Cy1FrRG1CIS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iDp8lsOQnhWaxOuRBSmnYsSbGjUEpEJJzYo2qRZ1oi+CJKLGlwJLwTGylE4UuaX4U8XC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hDb0PatcCo/U4T3BKmjgQNp4th3vIrNAMk+xrZo9ChsaSKNX7CSQmbs1mUIJ5uWN+jsa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7KpJ7F+40a5CRKDRqMZifQkSIWRDnTEsWITuOcaNd5pS5pfNa8N/Jvm02TQmBxjqGgCEg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1Ygliv6f+i6wo1NCDTEpyNo5Gilehs+EKvkYlSOReC0TG/B/wutlzSlKUrxSv0bNm8f2V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93iJfUT6I9D+gq8UzS0hK6yFJlEN1CNf/GQg8SdEzksFaeUTQ2tFPI+wndn2NnRwOtk3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yN9iRUxcJl8H+DSlRBUVFGylFFLhPs+4h2fcfdgYdIH1H0Eej9C/RXmURRRZWFFZWXKK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4zmJVSO0ZEFyW0NXBrg5g0b4J5tvq9j4HQomzbQ1reHBKShCm+AlBuFirLOVKXDcwY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x9h9x9o8oT6J9H6FesDxL959o/cfYfcV7KylKUpSl/HWaXCY24P15NyGo9Q1vFfI/gPN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NNo6k22hlU+llT0Joo3WdnJPw0zRDgb8sL4B08D/ALS3Z9h9xRWUpTZcvw1jRfiTL8NL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MoorCEhCCQnGN5NThutm7hBWinsSot5ZOJEh0OLgfBBSbbrFzOGFy8FycXg884svCxz+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heCwsvHfisMWFhCFheL8F4cF5cWC5OHklycDiIX/ADj/xAApEAEAAgICAQM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RBxgZGhscEg0fDh8TBA/9oACAEBAAE/EGserI6QZXCqdEVyIhJnAgy4oQLhxELj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tZeKgu7jslpPF6KwPUouzuXCO5apURN5gOoslWK1CKXsViIMkdJgSpUUB3FYbygV3K2X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LEawWJG0NQmcSolRLlsQxNTmUJWZUw2jiopAiyYdy/2jaLiy8lcBkkwgNwINMxQyQ1K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FkTN+jT0KGLi9ynUM7lkZxZVATMepYLgXUeFMWIMF5lR9HxHzM8BhECmpbuUtyw3Ksqq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MWArdSuo0ismJrqcRKSpnE2C0ajQlOWHhcqNyg6lFW4msbgAywgtyzBC4p5maUKvn0SC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QqKF1OiOwuYMZ0xHRTENrg4COyLapYcswIr3EMJDJLS1SxbAIGIK0Q3crxDOOPpCIuDE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qLmIuiUCSz6C7hjBFUQ3UNRx6rLhQIkYwKzGnoO2MWLM09MZmxI3Us5hjiXuYVUG7hJu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XEzlZgmkMRxLmuI24ZiURowpBEAk0wYuDKh4lruNMGA8DC0WpWmbBjmC8SqWMs6nK/BB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FTDQIR94YhcQ3LEJcW/StFmIzJK9MGAggxcwZS9y8vuCg8w1GmYUQNywB3L3j0iQzKJA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EwYRIAQ36RxKsm0xxExDLMo0xCrCBLIxUxjF6MGbxVNl0tC8S5nrmCcJQDLPQAJvPNAv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Y3LBmWsMzJcQOZhHBDcoFjdS65eIFFbiAJqo3SIPMKV7mUGFwWzKAFQ1LuU1iNQuKoq4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UO3xEF1XCRWTJqYoUKZCXrw8TmPSAMmY+MQzrxEeIa6mgqok5jJiMYY7VSgupZFSkphM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CdkATVxn2gomSVkMCBmJj0gxPQkOWCDBEdS1e0aT1DYQRLgogQBBbggiVHMpin0MmCMr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1KMwSiXCppHHpdMrURbj0N7ljmVJdRvGmZMpJRNcTb0iJdlwYRSZvQtxhGZckUb0lyCn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BiKGVCE49cYCpUsh3Co0R5plmGXMCOOIQ4Ig1BXqJIiNdwWRoy6YmMayz00ysJWIEEVE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RDGjK8zMUrEAjDHqH9JsqbT6VTAuNjTHUq2XhLmAmOLPoKRWQUSyyokHoQIYmkNsoPWQ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bi2OOYaiwJilh8Rz3LwWWyvzKo2RIZm5RlTG0REp3Au3cEhYsNMNcl7irxuYwYmiUCjM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gagxKiWQSiQomb4hxiUpqZWyEs7uGggmGBY5IgigsSIaavUwZbmLK5eA2cXqANBqAdkL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QB5ljUtGMQUi8RBzNTUJR3KxLmEJlLmCZelghAeqQZYkTMFEVsvblpiBbMh7YarEFIOY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FEwVFUyYzaHMGPSoRSWy9uCDmWCo21NJSsyoUy9xG1X6RbmbMJKlBqbxqpgxG6maAkdR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Snc09FxB3LNVHJsjlEgCApUWSqiW3HbhCCVBGASNIwFuDVbhC4iQKq4imRgiYgbEG93L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slSVSUwThJuNiOmB79KkWZRHe/SLmYtqOCFPKxK3aIUEwUg0ixMEOYEbEXNHMV3cRHTD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SiQfRXptAsgegTzBZLJhM4AobmaEu5lFGAMpizmSjuIWIzaCMQ0uUE5kZXhAijSMuxLJ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vETuLm4t7lw8RwLhFEAxIFrA1mOI5ircWIYxILg1iWBal11KtZjxKYXBUdwvawWpimTc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HaQERBwDHGY53DoNy5aCvQN1KTUqgKmcRgSEejNJslRcTFgvp4wISpUdEysSohUsIkMc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xhxGi5aRIW7mcPSZUxZv6NzNGuUlMwJzACZQ3AqCBbMEBpHmKLiBuQA0RZk4dwIpuWzZ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BrMqYljcWIsKwQTiXTGCmVlSBefQCsAYN4iB6ggZmscvpVLJpCkxQE9BRlbBSIuYMEXL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AD03UgV6ciJcsSnDB49UQ5gjuIZrN16htBtgYBKrA0QXae30CYsMsEpTUwfDMIqagVDc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HL6GKqKoriYjhnZBGEhgbmoAwLjxIc4EU5iGVjT3L1cJVvpXLZhNkqEbaDuKWhs/MCk+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WXPrzKEj2jZaMxYzGmFEBDZNSC2BRG0SpuLe4U9UakIuSGyw1CKbHFxK01XEpZ3CFiKz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4JwUr2lLZmVpXtDUuINyxah2zLAZkMIp6AQJzHVlu5pRiFJfoEqOIIegwRLmfo4ZULBC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yyBi4LgVDmVRBFahAgXKDqUjBbiKRxAjqWYJZFUXuBK4V7zBpfoOS5wTLE3m/wAmIOcW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x3OuZE8F/DD/ACRe0RwP+Nwm/ZiziC+xDTkqBmBCzDIIKmko9Cj0GUv9ERIbVzHHEyVH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+IgyuJha0wniYLJijI3iagthyQo9HHcIUVNQXzBlPR1zFhFFfobG5XtANo4BgVbgjZma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ITMhBGpWkKijmZQPQq4SISKMGZRLjDCSOkqhBjCXASwlRBjuLiXQeUabxGWCHVTtyzNy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CsNz6cotzEspvzFUuWFHfENvaI5IlehGC8SwU0THEYXxNPQyQWlzBqXJgmWZYVglvick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nG5itloe4N2QgLiRuUGqg+SKXwzt5lJlNnEOhxBeWZalsGOJUNmFUwQIoRZBIbdQgR1i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lBEzK6gqV3LFEULgPmVjHppMZGckDMx4jknOoGawEcTFqCITMoBgLlIwOZmxL9TDljAB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ygzLOMw2apkgGWaYL8sBrPkQYAnsiMgXQLLxAQxWbBF+SJK8jegqm55/HMv1VW0vrBmB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3d+mNgNG2s8GRmEC3t/mot17w/xZjv8AFuIuljyT8xLyDigwXTBOyOGICNlzVzDEzMyl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LUwI9pEcylVDTAuo03Ny1wEIl1AwaiA8zDCjAkbg5jBLhsh9WZMRpUZQYLthlAl0r3Fq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uL3uZm8zJ3KyOmI95JilrxEpgTmEtBK9IMysWQ3DmazmCyKKzDAqHoFwLMmItxc+g5zH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U5ejLFIg0lxs7loRUWnaHWC5e5WupdRYYdxkjF8VEwzFCW5j8pyOpmCXAZhLZMNMdgt5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SzDAgFzDlLi9JdRluR7fSKyBmLU6I7zGIt59CGphuWMGDrEEjERaRco4OIjpitdTS2UC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xVwRQziYRWRiuAZiZ9VUVk49FzcYkyI5QAi+hKu4o+cEA7mREInqgmouQlsQHpXC+YqU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C8xd4ZfZlvEVcwtLmYghKgM3IhwcR8TBWoBtxLWNS/cAnhHpywQTBF4jZ47ZSmY4/tEX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O/HmGeQPu9+gdq5hw83eV5f1KFz9CAWgHjEAlhZHfcpXmVT8ifci/REYAd/oGJNIDQo3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AE88v8QXyp3CtFOdz6JGtiHf2DEHz75f8QBkk7L9RVrN0giTaR4YxlGXRDvMvwhVmY44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LIiwxhebwQphmWI2QbIOkpIcSgwUqXAdQ5hLDG5mDEcxEGV2gBcrCZcobYCCWmhjcrjn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LH0bQLhBCKCu4NErAgRIPpGGQlQBAI3lcbxlOrECOYk1MiFxU3MMuzEHcdtEYVJYB3LP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FEeuYtL1HDeJQtpYHUXRtIbBi4L0MSia9BlRLVVSt80wUadRyhRFTYwjwhuo6YXi2M4p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gmCoQaluWCGsy9uLlUQOZZYlrlSVbnlCr0iUS1VGjDLmDiF5lxBrJEMBiN7ikMcoHUdH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bh6FmJUWNkSnccsuIpGu2YUELVy8+gmBESKOUVYscRjBVqFW4ahozE9ICIIEoymCM5uI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0xWwqhcNTT0ZRQMqP5i4Vji8+sq5NyB+oNrDhCi/eA6gcH2SUnxD+yGKYc36Y6VmkVfR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7/m/cQbyFX2MU2FY1CFGYoawbYhLKNHx38x0XUsfEaGPDjjkxAAqsE9oIctVCvOxL44Q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bEV3co9RNPsAfzFEK/uP1CjIdg+8sQAFcwvOe4AtU6P6JjAD4X8R2ZYE0D4BL6JNMe+S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y3jV9p8ywfygpT+EH8RDYwxDCVefSSValW0y16BrcvBI3AbYTh6OaHaWTDMUaMLGLjio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BygXj01Q3URNR9x9CErLl+j5jDRFuWMUGowNwZUEDfoVBBAPosKJd4GBUJYlwBEBArUu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FZQYjkpGcuoqyLl4YWMLghxMOImDqYUcQSizjTAxEWqmepVDvTcUVGI9VMMVrDiUFcxh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hVEHpCbRKm+C0FMsaQRgII3iRTid0a+lAcJhHcQ5inkgpcVVqXaQ+EAMIHbA9Ombwa0y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KLEDaEGItS4Ud+gtxMR0Tb0OlSiDldzHGkqiYQ4PQY9GaMZLlCHmggsbi7YKjbalQxG1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LFYELJrUXUoMzmm8GLb6j9zh9/RhtKHP6bNYjX/BSZx8g/moxvy4f2ZcvpwB9o0v2h39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z6ogJBIpJyKNhK0KDqwcO/mMmCcO/UwxUp1U+GFLWshG0efJ/MNyHJifebWOHgOI+Zro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mwHNNgRMyg9orqFC4MiziFy9iUakwMut0nLxLuUD7xwuX9RhEcBiIyvyEzfFqLfBwHQM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+ZWT1AnERhAq3rejEyy7/ibhweWr9zMyxOhYfJTCBScoP2cQT48E/e5av5KL+tSnXnAH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XqBC0Orp+YHftQynpiWV6KLCucT5IQWRFWQhFMqFQLSFTEL6K94gpICM1ysPREqyCWNC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6LGJ09EgxM2JUWDmKUlkS5r0PQg6iQIDxFwSi7mLESo2MFu57ZQJiPUCwUl+ECj4lw9s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S09oiRViUBUMhOkKuYnsQARA3KNAQTXEY2DqMkFRUJLgYKguphjhDmBiaM+irCUOJl6j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9IisihjEoBAIyp8Ssk3AB05gldymYE3MoQK5QQt6I0x71NjA+KqDTiu5zIFTwl1d+kVn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ljCkYxdoCywHBEVMk21DrHp5zJzM0LwhERECsRLKWvEoOItk4KmaACGynUQMGZigBjGe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Bv4hFrelftcydr3H2IvY05uPYuZgPuh9zKsqYzU+ajc7mXK+sLRPzf6KPLFAmqbFat2+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ymYGp3difrDlm3s/iphCdWfqMWC7l/JkDA8Xn3qIrdqhp9GJcD0H36o1rnh/eQpBdbj7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CXYSK4FAVNftwe0FtL3xFe1lMQmle8jVLq5smZLg2R9mHLxLd+rxBBy+Ej+JSIHiTuFg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iFAKgQX2fW2/SBiGDBDDMzSm4CDUEvgH0jYHUcIaIYzoe7v7VLQ3iNVaD1iJD0MVmfq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DWTS0bqYHhANq0EV+jfogZwHP7yJNZa0IHvFQCCy1/UH9H/EMEpU9t+iQBCn2V+YEu7R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94TKZ7Gdw9sxJLXmBqckFt9ShrkmBmULL9Swy9Z9A3FxNpRlImAEVTKONluWJwIkwl0e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TcqVAi1Em2VelVSmoq5QhRqVJ16FATlBZTqWu5SmqjMal6ugZmiLzOYMykxqNh1G3FwY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YxoTSYFG4wZjshJKRZqGJf3HtDAKJeKIKtekrJUBcVS3EdRc7mU0gwwXKH0bSsS0WidU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ybIEfEdA5zNxhOJlu8S9ywizAuWwBNIQSoCHsTBjDOWImGDRL1mNZlGIZkwxIxnJUG5i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hcDDRmOpa4VZiQDqX3UzS7ZQXKydrmUoIlgxbNMy2w5i7zM+NQCrmOS4qIrqNpz6Nkf4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VUUaR7MT/YgdBf6LIFUD0L3glKAYBy/0sXPqV29KrdS7M8Y59Y+ij+ASU85/uq5fgxqk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3qHubtI/dDkp84AfaNA88vwkx2r95j5JSBK+W+ILJNVjwhtcRFV0CqRASvMm2R6RJYMf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GHSOVLU6ObNS7a9AH6MLW09yvvPCvKCecQQosA/uh7JXT+RHIpQrGfaXFd4EfoyksHLV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V55iAR9kfJcLES/42RSV3Vh+8Q8C1e3tMJ9qDRZU5qBV9sv3lgntDK7lXdB/F+0yAcRx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IrfU1VjGw2UVzxDMtgNwK7WlI2uMGoFbpwQOHC0xWv6h+Epb96X5isZarg+kXKNa/qYU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5FT+Y++J/Qy0ZgKE38TAUHlr8z7bixboYibPUPcdwajDksiXGEgYFpBKoK6ERZfEphEP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m/UUYMpnDRZuNlmNCkZMqwSZ/QbehxSgZgo8RDvUsLBqWt4FyglAkNoSr5gzCYDgiB1D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g6gLCCcxC6l6xlG4FwJyVFvUGyBPcuNYSkzlktXoqEVWvQQ4RkxF6mGUsqHETEsY41N9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CKInAwG4qYZp6gYj6LG3zL2ICskRSwx0ENFQZ9GoWC2DGYmoagViVHEaEpZKBN4nuOUo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NzS7jT0DmDMbRpKpUQsCjEYwWEptW7ln2hDcMJcRUalbzFqpb6P8LWLNRNoURy4mca5c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fuEvYF32ef8ARLJYHtEcMS0zKBqN8RhSGYEUtswhT7wKhf8ABZEAQ/64l9Se1Z9EiJ2F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oKINRfkg+2nkRh4toVdMajE7CTlzME7NtWvybYPR7CEIR8kf1MOk9fjmZMQ8r83KzLnP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jvT2V+4mm54YBsP9NsmcFeQH0uH0AiygHaZ0FUWLdYXDVm3FefqglE+bGRvH+lkch7X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AV+8rpHav7JjU0EUD4lXZu8tfRltDwa/EdhtKGrw+IOpfmfuagHlcsBbJQ5ruWBeBLs+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xC0cFTEbAdge8oJoA+k5i8DmBywZ8zEFH0iBX8y0EWaDvMF5Hdj9Rs0t1f4phzVoIB8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RSoocAfsxahS9v7kKl1XsL7pOJPNebrTF2PtP9RRpN935E+yl/ZEph7G4lsPcjAk3Jds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zFmLCPodsRKWEz5lcxQ2y5xEJUZsidmJQ4iX6YAg9Za/EC0IFgYPTEKUbhbUVlvGYgLl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IBS4uXE18xEuP7IBNKlUoNxN4gUVFcupYlbEtwjBHai9qKCMqPMyZxAhAjZmCplwQEdS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FCCyctsaVubqHKs9TC7R3UUBcwixMdwXAVEIWRqYlyyiC4Q8TFyl6u3pSpmMJLpQEUCD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OibM2jlctYhVaQC+IgKGGJceIj0I1ApiMAFywhCnEyGI15iqUajspvcuTmV/JuwQhQwD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eJL4H3ZsP6TM1+Q23418TUWWI0vw3OtTBZWNQK6EFXRLyzptg95YNC5aZGiirzaPfgWK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PDLCIwt2eMR7l+jhfxH5hylHDhjSctsJLft/STzZlvwsEL4wz7xygEoxPvH03XvpU5LH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ux94SV3zvqEOQZ/rGLD5t38MHb04vIg6GL8yuDH0Q7D3IEuLHNRPkqUB/hNRSITVFH0D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S0l2UACo8s/eyZIXxt/ARS23VYPpDyue0/qXEWyOAsLE1GAQdoai6gOy/pceCm5SfaLZ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f5/aadKhC1zPkKQfzA7yewH5hYCTWQqIKg/2JBxEXAA/RlPIgp1l55iooE7G4xLUa34/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DaxyjDan7RGrFHeAhnIvxBIu8EFsB5hwwkFe0HlEGH1EUX405/MeCTC/P0g2QeV/BlKY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ea1zCak3UUaPs7z8M6bVC2/rHI2aPGhss8xrLbz+yjT7+38XA48eb9RNfzKfmBL8cMS6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UTX0AogshqAMuYh7IlkZBcAJTKWZbY3aiDlKqogtcV2mUhBncoS5SuZTuB3ZcyAG5WYl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KZUJsDKjceNaCuZy4FXLXETtjWRVG69ETYNRV5mASrcfpU36GkMQIkbSleYt1Cu4MJpL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0xmMV+8IBmRMIsQZZzKs6IHoAqJ/AoBlFPMJFRqtxYjeUHExm45K9QDMAsWiWcytzwhM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6BCLEVssEVGYmEgV4hhqUdwhqUN6hmAmzO4jJlr3G2InEF5f4K9BvEtYjlAnUxIfGNe8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WDZE6vXw697lRG8aszBqKktLl+epYVYjVlX39AHJCx8qsJdy+8kFa+u1OYvZm9TDq8X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XE0SnOHP5iCTNFwCiDJDhMuCYdh4zM7pGwc1ghUE4lVbfWJZVdEw1J5uX2jA5t4D3alV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wIBfa/EUGd/8tj29fZfW4K5htH9GLoNwM+qMu/IU+1x/guxMHg90j7zLA9/vJVkD/FU1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WGga82TQyVUCAIcEYvinpr+gYJvXeR+cEQW55KJVDJ/wbqGWJ2H4hUEyYr9BFzIc0j3b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5UuTUz61Auai1EDnPLcxArsH7lGgbpsH1nT8hYHXwj8MxeRmwwqn2lEEdtfwiALfEr5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Olcwf2pourYsOLYD5SLeDEKbAlFwV9kf1G3epkxsF0/2TNYYEyoG33JkQ2QWW9hSBIHX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do0w3nRBRXajavXtLoF/0Zh0o+XPvKnYlk1Zf2gXKOrz8McNbnH5pFFcWf8AIKMSmlCY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r94fftQyp0y42YcNn29DqE6pZLMSRQwvL8Ql7g7bmakqJkblxEblCiBaR0AcRdxYqIXt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ntLFrmK6YjtfpAKKICqJoQWyjDEuMpirYq7igFLSWXzRDQTaYEQzNj0LIsZUsiVOcy3B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lR0SwsT3i8i2V36x1OoKA5gazNZQhzBG5gYzDBmYy4sXU0jpjcJAMI4hhM4CCiZqU3BX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5YttDKDWZpMsSAzIthSKNRvMq2IgrdRVGXWUVwQheZ4jErKCNWdTNghGFxZ/jFwgQCwB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67dBq/o+9QcRZ+D0KIVGpnzCRpFsbQtZUjL8bYgXMMC3G2QPuRtyp7Q1CeykyqlZRLaI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FscXX7q++/iWFQVUZOThgEMtU4u40ARVswxQR84LBgkz3BkAflNhAPcMfmZ9JlIdl2/v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SRgvzKo0wDgNjqGSrCXln1mBTuHzRW16tS/dLfHxwTRt4oR75bAn0lgD/I3D7sp+yHEE4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HH3mtB1+kWJbZ1+8RelTyL+oe066xvzUIzmO4haac4I953JpBqpsIvlTmF9X4lJmfgfq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iepXV7+YuLUNQ8lNpPst/WxoL4jV1+oRvBOLv7gNEdq/hjhYrpaxSqnY0+iTNPEyJRUA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DWB+SJFRyn+UNALqKfb3j2SvfiUee8IvvLMk0o7qUdsOzZYv7EVTEXI9wgoxSZitT/LD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iOCCUbhF5LPuxz8K5bTkG2fmICNYP+CXlNeU/gx140uv3XCnyzsLgsF1rcPFY998QkVL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w/khur2/YjhIeVV9rhK+gX6jsD4kyAHYGXC6al7viOFDW2fMEcOZdJcTDlgKfEtXEv0N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AKvxK8lQrgYIgCQWBFuWmtSzxDDtLAszKCZlgyQaCDXeYWRzD4ZvuXrYZr0sUXxFIMQy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oAxG9JcS8zCcoFSSi6RQtpuECpTmML4mscktZkmEuTnmMymmZVl0suJpckHESGJdR3ZF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BDX2gxbI5uNyFQsUTtQi+VOIazBjAyhMdESNhKIuIuY5bmC2JUGJmqaN3K27hiTFbMJj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MNsVMoU4T2h/G3/y9sTeHhtwvnf0ldQ49YwQBhpzDpAxREYEQMziBJg2zZ95/wBxGTey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Nug18R0zMNbwahZVZ374JkFQ/wBJoxB6oHko387gnNMjJiOHCzNSmi4ltgMMGNDMvVOd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oBVxVLyweICOb5XQ+qxuDllmxD7SU0aSJW2XsKJUUAd8w5V4hsGppakzA9o++qwHZ+BX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6mTeJdNy9ajlsqJVK0TBUh3MvxBXMQyDWDzMFih3ZjGhScnMLWqaVcFQzbBcM4MS3hZU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KlawmfY4TADDrUOVQdTAFpK3H4ZYbww0fkQMNzy/gxe6D/O7hZ8GPyQHiPd/VEtZT3+D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G404oPzLlkVEoLWr1AqRl/ek/F0fmB5Vz+MYYJT/ANYnEp4f3ghQ8FPGSUS+FlQn2kf2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xAFOcRKf6zfiAzOZQX9pQ5LxIAew/wBiCO/GB5Y39CVg2qbPEqo0hX0g5gpxdBmcGEZd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YF4BEhOXD2DBOF8osCMOAyus5wLszqBIwKVMHzCstgJdM+GIgh+7RvpfdPwy6St6P1KK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37aV6WpzwezD5akvA/UDAnkSVxY6rPssFlDVyhsZQogq0s8R3fMDhnuFTVtbiYUvDLYU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GgWBKFbEMVceZnR1L9x8Lj4MRVXpGEolkUH+BFoUI+mTA8ammZtEVuZdqcXcCjGHtEAF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cEE+JmIRFSBcSG7IQ5iZjXMqGJVZU0R6qNhcUzEEBauBWw5hBqzcqzDCdMy7lkAGZc7j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kUVAOJSekBzO9LVUTFyiw3UArY8qj5MotsdVKubMGfHpUoiZgbmMlWNBay9gWv8APD6b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P2JWMHxxAPShUMss3Bgg1iXQTNKy4DrDeMzoRvzBcMc2VFU1HpUa+Ob10S1pUPeA+m4I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YYrq6mChiYIvtFjxAVqFYFDln98BBqOiWqADcVA0EcejPp59MvxFAsF+8F/NmBV5eIWh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i01MQYlBe0RVeAhtiYy86qYXgnIC5gN14VQ/KPiVGt3cNlmWXVu1wSlhrADbBjECKrTd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whW2yx1M3UuZ3VwRQyGxl9oEw+0o59sYfcI8/8z+ormvyA8M5hYvNn6Tj+796I1kUuIlA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RVgc/wDGR6+ff17LsXeXa+ElSV/14IB4nAx9xhbROLX6lS2tqpeH3INLHnWBRhQPAFWq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8kW/VBPxUcP8AMnMwjQf7wY4lj/vwQxX+/wAAx0Y/5bIZIrv89U+6ED7MdVAdSdGoHOj7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cqVJ43+IRtdowCpdKH3i23DB+khUAGQz8QI+sRAqY8ckz5IJXnoacc6N+IFwBiNntL2/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CwATgZ7IjWf0mRyc9TAHVn3iFRhSs1T9GAKS5YBF5X2zGmZWxwyoNm+Ls/MRsK4JtSN+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sPGUIJaZgdYYAx7x/csgL7R+RBq9iwIYPsuCV+sz9wAuv4Z+YB+FYHI/a/7gV1fA/USX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gZRSzwJYNrSuue4lgX0iZnjBETkqKJNMQColcy8akbspheYKZyDAG4MOoRWJrBMcsfMO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q85UtwgVoSjGIEJuahBL8SzUpJp6VMcEW/RISoga3FYiRmkGLiDMsdzEK7iPGZRYpkiR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uOIsa0stPMtBZCrzFsiogJlGBLcERcoaCK5jJXEIwmSkGMMuylYjCZa9FtpAxmeESvRF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MsGTS2lp+TiCP64W/po9o6QKWy5MmpQZgCOFHhcEVHfCCAcQUKOEGAaB4ga0PdJwj8Zn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92uNHszMu39AvBMK5C4FL8GC2IYvkXy3LqMGncFDglHBC03LBgNWYahQ5qAUy4QSCqjQ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5/C2ZbSFaNoZZdETzEja9yw+ZWDsmQ0INnyQU7cvcQcWssIw240MPJhXlRj7zOCuewtf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hjcezjiErS6ncybV0EVwQai6wBtZjUUOCPQCQ+Y8RtYsYCAgq/CfuOfdD+J3L3B+oRlQ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RjfFh+2GivaaSNN0pxUArAh8wmqqRG1TN6Bq+4KdpGKDEbyFD6v/ACPoQjasE3KPf/JF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LuW8CHsXKU/uw/Ilh/wPxUQOqW/ssXBHiv5JZJ/l25RjOCH2uHqwxjgc/MysvkMGSY0L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gynD/Q5uFGT/AJ7gVXvn/CRT+RPss27vN+CAauuP2BMBT+V/CxwXH/PZC5Vib9hjEWAY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/EVAKrBpKkNXY/mDUf1+cI6r90RX0i/0r8FlrcVm0/JF8fVn2RiK/wC5dS5CTPACU7Jj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8j9wTGSGQb4iNgviWiI0lMoK6CvpMqdQqX/oxFiWLjlTxKDxdnzNKlkDeD4zANYBLIi4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Y5/MucvYGCwpXMHgdHOiN1j2iK8jvfzK2L0EZ9p8sgg9qajSjOqSFvwLp/JGhd9BiFfS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yb7jNUnRPyQ3z6DEtC+0VNzJhid3posdnoLTNApxCRMenQSq0FFwL9Ks1LIp6gsRYywi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GECiKrM1ytalDAQJoXN6zMIjBUbUBB6EI+0QaiiIGA5VuUopOtmBVzSIWWzSJioQEUEp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DzLty90iNWzRMIlrqW2iWcRh7IlNEzY1DwhteAc/2MuWnjlbFFYlD7z86jDLDzC6fjo+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reKpcYbhVzHshIGYrlSn6y7W4aB4gbYC/eJecqx2EOyH3qcSvYRF7CY/nw7Dx8wr+DJy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y/gIpYsMYcxtgysRBtHytlOFmH+COpt7Qblnc6m4NCbRpcFK4AysQmNyr/mgvzDIbnqI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xDQus4g4alKIxwlRCEbLaxUCXFsMe8DnmHYW+rT5nFcp/oyxFRWIanKL+ZyS2ubbCMoc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iKFYIFBzMw7u4qUmSC1tnMf3EAdBZlQV/UUExYOqFGFdoOIA0mMeoFzQQze0uDgEuhWE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M5IrY4Ut4ZmFDjEtpqMEGYahtqXGoAy07Iythqo4EPmLMbXl1Ks6QRPhlTUi8Cn0jSeS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/MiyIcgnvmWoHg/AMqgjBTv9SGX2h/7IUBe6/wBRYi3J/iqJRArSh+8TtzAKAsf3BZz2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1YZrB9x/Nzg8N+ZgxPfL+Em2n/XSy7hefy8cIr/pag33MP2Y0fRn+CJJkyidAJll5vLB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S76UxShOV+krgHhYfeYoeuAfyQRCnNCZ+GYijAYbtV8vklE43aHy6k19ILoEr/mQm0eq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wbRa2ViXj7Stn6UxmitvA4j8kVWgFDuns/8AYF/hFWazkSlnVRzxxDFaw/uFb6lFxpkb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VjaBK1Ysacdwn4QL07WO3hAkVS7KfZ7oiSYPB/1xfUhsbfJLi34Wz6MGyewP1GISTYtf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X0kxHbEtUdkuyUIzHhicowiQbPQaipWCTwipjLvaBbPQDGhliNGyBdRnVNYCsTn0MawE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1LQKYma06hrCAbMQLpLACKtwxiZEwyMuYlLOyFGCiFtwqtIAr0K4ATLlAzMiGIpFRiKo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WZRYGXsUSEuDfiLKyHV3KZeYx2OpUgdCA6CKFbB0wH7Ef7gJhb6RAjGdgYBjX0DKQEvK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vAYwhS+GIaIeYsBqDWdL+4Q5WtsNqQZY5+nKwwWFKDc0OHduuEsfaK+L8RmKNf1EPux8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54mCaVGLgueZa0WOULmbmlleqFQaidSF72gnIln0K+YVisja4+IH1goELgHWDVQanVZj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RkoMQI3xCFWeYFCI8sXiUtmt+P6g+YitbW8RCQ4lBrhlXlhX1Co0Ush5cwCJBTe5cwME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7o5VRAwnvTB73uZvKHskXtez/qLrtlgN4agKNJPup+yEAFNESnUZe4stCDdINoONRdg2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XRXU0ZbqJUdsC0LD+0LNxWQWjCiCqlEAkOkIGom4CqaX6RVT5gCjKULgcPM8OOWeZW4R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GFKjapnzLY+uiKmXc/Uo7j8T/kyqkQYDOPeFc7itUVLx5Fr6kSvjX3bEsVBWBj8QbeSD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+SUQF2n9zeeUPwMv2h3f65pFqAK1SWbjkJSn1fmoMaoOQH4myUdX8M4a9mn3uI/xj3AX3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8firKBc/6rhM1v8AnupjWzqq+0XWkzJRe9TBoGkHTquJWZbgL92OKI6E+0YQQ6U/uAEu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4rX8QwXvOV/MUmOCbJ8kCW1go2fmfwwYRgDtrQa9paxvdxsCR2I5hugfCCXYnsjGqUDJ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svmVGzUbiETGuPEo4rMVZ4w+0ovMmUg7pqAK4BLsQYl5X6iw+DH6GCKAiWW/NzHFfnJ9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wGye4fpgtDdXg/dS6yD6vwxtKXaH6gRwuVpNq06P9xSsLfUv3ZLO4lzAjcRruOIsxcQVG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dEQxKK2ZYmSMpcVkqhGcYsrFbEWK25TNCBWdrEHhEtlhVtgDNTJJa8SxA9wCzEyl4YXz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UZlmPQOYgEZeJeX36VmkRn3LOEwZlNiYMGzLHSd3PYfMKOFFQyepYpttlJgTolg3nzK5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nmJzB0xVA21FW2DBYHUzgfi4tQl43HV0rzFGo1bZUzxh4js3w5hYhsUjMdqGU8MQcuJt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cMoBSn+k5UOv7IhwPgfxF5D2RtQq6guPYQvY+WEcAQhQYhdcxYC5gBBlzExKEJx+kAmB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LMBHPMOl0OYogJUlXaPbmEvxEB0y+FgdTgdRHhLXxtlG8qvfv7E+YBq8SwGCOavHECh9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iY4iBHMCvM3Ubmk6uJBlebVQrjt3UD2fhEJoZSgVbL2Cm8Yt/MDaTPOLjABL3B6yrUNK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NQNwHZiqiB1EG77TQEvHtGqGCfT/ADC+RL4qPNEpLz6hLLuGpXoAWzcvvUoDzEdt5YSL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K0dGZccmYGNZeYbBLQYdsKIctahrGWNEKyR2HYe2GAjzT5/8QC3iK61AMpRjiUmszM3A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YhFgCuaphFboAQeMjF9uln/BEPqP0J/lWvMzY/yP5I+/lh/iEZryPwxd3nB+AYLPun5xH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F4QiqsMO40qz1pFpOhv6yzBK6V/TGM6d36ErTh3/ANocAHs35uJML/tuNYDlR+EjcPMD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k1AyD+/xwmj3cANqKyWVcQlq2/X2iXuBqV7kz2r4pmA99hA7DgbPiGvYB/5Bi08u30YA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+kMVMGiiAuyp4ZP8JMQAHvCX9YbjnVLKI8R9pvA7sgvH4lrGBKa1mAlJBrEU7Nh+yAFn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agRYlhpg3+EV+IWBZrVB+4sDrXb8kEyq7T9EvHJ4v+sDoyhbQfTcYNnwp+SX2OODFusx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eKu6H6hfVb04iuHdKxhaH2bgpsT2iLSIe0qCpY3M0yyo+S4lDEM4Y7GOnMWJY7ZSmrYW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dRMywajOCMllh7EAFRpDKolEvZYwxiUTvMJZFFiAJH4gLnMEQ7hllC2FWIXumbmAv6Ba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gib2LR9IG38ywEF+GZiMt3AsCWb6joCPRqW3nXcbqLm8VBjneKmSHPvDs+hFVKPvxLHd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FtbrLnccKA33UUUAFqQLWicB4g0Ys+8smspMYQTtAzZiL+TWKYFgYdUUfaAw7kF+49IA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6hSujpR+zGte3BYEoA/42RpmvC/3LeX/AC8MKDM5F+ooQnlmmqPeJkcItjW9mi4YGngm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Kpt4lcpmtzNKgAJ3RsDURUZg11ljMKpTq9L9LgVNJXz/AAkFk3Axmsbi3bfSCpZ2gOZc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E+BIMRZiVZSD7kyxf7Jdkb8WRgDXw4yCDI8GH5ljMD87o/EIFazHigVfctbZRFpN08RJ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Q+CcFAziP4g1MUYKa5EZ/kL/AJKGzMRGIULWIXCYpVYFRQRjDSNUQaDST739Js9THOol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BVJk8sxKzMXVSldzjc9w+PU9rEIZJXAZnGfMBgvUokSssKmJkYmCMhe1hBi9UPvGLLsu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lzhUgPMsYoKycSkbofq/ZggCjYTrX9S/f3Y10r3Zlv8ALT9R4DbyX4Io3T2/CwZtfC/M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bpP4m87oX9MW8DAQzRp83HSgM1Lrd/WAwB+X5gEzfcsTkPf/AKhUttAXDwNnzKRY/L88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zXNwjH+AeRn6c77ESyLyI/aGyvAK/dMCK56vyxARSwSh3W5cqmxnstwff0Gv7jmZHFn6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+McylZGxpPrDa8eD9mGl29A/EyZS1SfyJ9MIs/Mu5emAe8MxRp4lQW4xqKNIiSjZUWBD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DX9RtXUpUBHDiW75Kw9k4YulHjn7sXGk97H6iaAORBf0iEOZuA06HeJdkd3+OwlV/wDT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gtFnf4Rlyl/0Nkwj/luagF11WbH0Yk0GwM/a5eQXIT8ktRbzgTKqPBZdYyeI9rh7SDVs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LEpijuvSdEVsYKMVjxGkBTe5ixR4i3FVFm44CwRLPEMgsgWEHUwgXcAJmMoFKEoHPsz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cpI1/wCNkLF0bEV94Zg8Rn+GDykdKvtOw3nD8yqATwWVOntcoWle6qoROxqUu1a4YWyr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W4iWjLg5mGM3rmWZhbKlYBc3xKvJnQ6ig+Wiy5dgBleiWbu8g+yArgWblBWkiwq3sDMG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7C4oo+BKHGNJ3MgYmaY4KzYBlrAZ1ZZFMKuVCAPMvdAt6qAkUWbySqGhi1CkBVlHj7y/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xphYPFUfuOF1bwoGYXR/eW1J3YS0+73/ABErD5CAQ0UWzLAdoINXlntZKKay6FRUUT4i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lWPMMvuC0uadtmI4riaB4lIq5UXrEryDwiKLH4I12nw/uPMD3cGuM2JoZchVj5tL8S9O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LFXyXxxHOrKcTMGI8jPcOqIYqDlFjKy9yr4jFw1LZ+f0lgcflWXYYiBbuEZJYKixFu69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HeF+pmzhmNbtkDSatjEDLF7/ABATllvoKXuN2ahHQG2Pof3MOpQwlqTbCBsxAWhOduJC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V3ImfBqvvUU3g+zEJolJZcGiCmGbUMw3ZGqKol9UaDQJ9YnbLPnT9yD2hFziDDcoYgMw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YuLaP3M/tFxwcvnsiLafzT+5VwPnOST3EjxJ2BHwnUaBWaan0YyOFwU/eX6J4B9yEPht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ZYI/X9nPYiFPyTaXvH7lchiRYyQRd3FWDypgt6L1a+IO0Ok/HqfYGD7LOUPor7kF4d2/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x2T+QGWWV4j6QLr3cJ9ktxQfDNqX3Y4zH0nbv9TFAdx+FUlCc8r9WZcHn9HAwS2/chjh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A5d9kimB7K/szBYLFq+pKip2NJpIMdRsS/tFaGfxICj3oalO2ww4iIjTBQDmKiOyKFV0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PPmUUlMiCdMCZBRhGFFJPKZd9e26YopQ8L+om8gEy5A6R+kLhDw/3KoYwtj5IJisyJHz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diCYpPin5JZyq4y33gg+xB/BhfuX9EU3Y8H8iZKlAG5syE8Nyhy+kyXMD0dw/KJeYGkS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QPMx+kKlCCYpaErfMyTSbZgsxCixhmVKs8yyHBeMxb5G8KZ6LnqoGgAQstmEwWXW7lqh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DEqVp7J+JmAquhRbSDqj+SZ9lHYYdQk0rL+jCVfhgP1GKGZ4n8k2i9/9ERwHly2Dm1S/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WOQK6BogCpGrIKa2ww17Ixt4XCxV5o7gYYU67ll0UxRxKhYr1tUK1CzFMV0Fw2e0YgHs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YodcxkUFs2EljzadOYBgh5m7xLTcSia65jHlLp5PaHUgvDMeCcDwSqytKzKHAdif3KNG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CVSpZZwihpsFrEBQyDMsbVlyiqTVbIiAFXebPMpl6LEygi57yAoRy8pbQL9IEsOlKjXe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chgVhT+oWzhugpKO94RHUQrtTR8WmEqQClyxKongZatRXiNlYh8nyoBL7kR86/ZAHgNR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JCFTBLoXMiEgjMIwvEVa5lV2QYb3aS1Zj5nH9wCipYiDTLMmdSyAEDDTGCXmYFrBt95F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MQCG1AEowVpcpaUxqWo4lwDiJqMLoC2LOdxLlKJuivv/AMTEm0GKbeY1EUEt5dyrMumW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kOczEfc+p/yYD0k9nMZabGPLFNC/QUqRHBzDAi6678OYujSvZzKwEzBEvbmIIBYA0S1j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JkIfzGzjRf3IWPiWju4ALT3IA5TflcfDcRzmNVqMKCoW0dkC2poxLtgWwiFHZ/yXeGLx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IsRc05Gfkn4qb8EQDwm/tEtd400vZT+RKq6PBfSpa/NmfRYCgh+1FfBMSx2CLVsg+2vi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eQPvCXXD7Sj9Jin/ADm2FIYdfmyNP/Fegju67scLXmtclgs+/mZxAB6oqoJ2N9RgPvUM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QPSrgCd75WPpB9U6f0lQthvNl7lQ9PaAfvl7oLcfSyezmQoF5HIPsyvb/IQjNXve/eeA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8AwJmvmibVu2xuWGPYZ49CwJnhP3KHWHcxPC+HUJr3FxQtVOROHuVTi/hgZU90vkWjId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7ohGt0AOdTMbDsP7hkezGn1IWP8AhviIljnlPwwSOos/Awyy8ArCeM1LCgOh+DHDafS/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xRb7YHMexuELD9IpPbCC2ZGGPCCGIiuY3cSO8wXcp24ll5vM4GG50FxucSoTBhuoxBfZ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acGYjEDnEVtYPvL7ebxFWKNFy+AJUe9c5jRrL4uJrXWWZL0veVOis4i8gvTGoAubW9TI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sj9oEnfW/ccNDQkh5uXRzeRMGF41VwMqzu0gCFX2gNyDYkOSKw5wzfesJWLW8W1UClpc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DcRTAbxMmDjisxFrGchLqp924WGA4txBpPnLdy1bSYBOXULclGFlmSopWPtF0gdB1LcG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KcsTmrmBvMjgjMjOGVdEByKbLiuiPcAsqMBv5nVKWwMMame08TAqedHuUhS2Tv2llVAG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GA9oBlW8xEWPegsYQMAyGcxIBuYZIEgFbXUrQW7NzJnabHCRsGyGeCWjAl2xcKjLpbgv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zK05Nc2EoH2KYIKN7gdw/OEA4qYa+uiN/pAlcLXwlIi/ZiIIj7RmU94JpBQ8L92VwcH+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s9GR3Ebg4oICxzAY5ZwWQ0uNvyQQgClV5ipVxBqpdalrAhZnhGm4pWrZmhqOWctTMukf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fEwxqCZcy9Ruu5kZZlrUuYRGfYH7xlBqfo1+4N+kLgkuK4NTQjvqeUMNXWIVhtH/AIBH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9i2zA9F2mXOWqSldzO5SyK3bb4bhCTERRdbfvFAGOhBomIAmjktzCyk5USmRVbbTrfmK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UwRwqo3aZYZjr/d/VK3tvmUFxYnshyETG4cTSNhMCD+A8vrCymzs8/3Gu1MAXwxy8PVz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3P1LBtvB+oUpve/Bg20qyAtZfT6TKI6QN+55SBo1t2n5ihg+4J+IiWuOX+rMhqpCNDPt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OPIkFVYfF9jLY6cF/hFavLqIFor3/YT8M+FMpfCP4TVgmLn7pnhvSl4aSs8CqN6aajI+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LEP3AeUOlgYyXKi+zLAVu39nLYznD+SWQOf4tR/JPH+DAiyDoetnOorbdN+pkG44bFPm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1BDEgnmoldVD1qCcCQD3bSDANO4goMcP6hFZpjpoOPDCOWEiSto6X941LKHphwloqr2S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7C/pKMAqwHjMBVDFW3/JBC0bwX9wHKx4Q/DEVM3hT9Qqh+B/MzWhfGX4YmZp7h+oVY9p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Q7swW420CiggdAOYtIW59oDUBYruAoCl1NwVNVkjCFupbmXDxBdgEeoxEMcXENZg6eZg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4lBW3m4uA0LiBQ3Uui9QZRUDUoSxfLGHu7Z7lNDlomWqM4RnZSolbY0xFODF1zKEhCtx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q5I0hgx7xSpDASCGjkItb5mpZAIphNQKILbaa5jzKSmu0g1gmqjJA94YELvYMhftLSU5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eHtAWMOTGvmBIzhJW+YOWkhxTkbwEAGZO71LlBjeVxA0U0MDBuYG45SKOCVOGNXQxM3J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ALfKDEIAtOpTg3KN/jiDEtSsFfWLMGADwbZSUDKmRETezofmUAY+tB+5RgfkxK48e48w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adyiqgjdi62nvKtg1SB9/eFkv7KZVEzSECafZKewclr4JYsDagz+4GFWNLx7EsoAK6GC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9IA0jHUxiFyfqVgC48K94rqhpRH6y6CfMwEfdq7uUhNpgsZY6F0vb6wQCGrqyXFw8iFUw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w4lvYroShwU8CENmpAt0dsviiMFLjHSM1ckrZ/myUoviJrXQghZkGYg942uYrxxAc8xO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pg0/5H/U0/L6FIJInKywzMsTDG2ZrY3KE0l1YRcbJcQ9i/qL/UGogwx0lFyowRYRa1mL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xr7OH8zJcAfbUKdR25hrXMuw1UTKoLOULOlxKolaXR1X9w+0Vw0G/g2QNqLyp5fuR+pZ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MafBgeTDNEBYbjCjZmGiMdGIuWXZR9Bf+zaB15x/yEZkDSKatcYFbFLjGCNhrcqIlMqH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OHXHWL7ks0wZHxGjm6gEpg06i8ggOQlDDRDNapigrLj56/aJfCsTWe7iSWHNU/uJmA8w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T2zDm5OZfXr5ofiZIXf7yCt55X8zH/4xxFYf4n8Ms/AH9xBmz/J+RFM00Ahd4rTcoDmK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WjScsQM2zs32SEp8Z/ysp0R/ouU8fXP/ABUC7LkkP8Sf0YAoS0/Zgj4lGbA5FIl89koE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IbNO4GbbyWZWXYNatpfBOom1KppOl2cj1F1C/wCNJkXGwPwYM0f+fLKG2T/pkgNXyOfu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cszn69iVDU4/sEPpbg3/ALy59Wn4YLOPnEpsh7ksl1nnzBuiWdyxTxqLc5DCRhzvklWv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lko2VN032Tlze0rBY9kfuKMn17/U2FfClwLz8bh+zByJndRtoLvGOIqYBfMwy50O4VAz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O2cLhbFXq5nCpBwA3EiV0yHUq0ETibhTxAMebtmYWz7zAqHAD3S5VmkNIooOI9goZpma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N5iC3cGhZSjEaXa6W7lq6rG42cXiDSFzyIZZR111EEAxSsMuM3cuDZ+ItRtNY5hhunQ8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bchOe4DDkKbSXLeBr7H/AGAhjFtkSlYRMYBFByl24Ytoj4Jd+GrMDEJwFGLBncN4mFA3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wMUtq6cwAUAeUhVQDIkr6tuguXAoswuH3hUOcrtKS1AqDZ+JViYkI+KZhoLSh1zuDRgq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8y9RYiLqHlCtwBGwMMpx8zBKQ5LUuKu5UofZJYqtvkkpCcssNYMHOoRQvH2gQBbOV49+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9oiBq6ZW+IKcOWAzVX+5nmvo2wG2xjKUq8V3cuQQQrJLZZUBfMXZCO+fnuc5l8DAbG3b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Qvd8wA3DWxmSsbKgeAKLrCeYhpcCztIAMeWUjhOorCjtZGZ48sY1EygBnll2Wr4siM4Z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uLuHwjhbljd0q1SN6Di3ELAqNqz2EC5QUKRhtJsh08kdhz+Mz2C/q3+4WXmWVMosza2B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gXkgAKTMV8hX0a/cCO5tGoWbggWGlrUHC4mPZGF8QL/kCAes1Pev7gXPJLMIMXYKIWpE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CB5QB8b+1xWump5Lr2nYxl8RvzUucg/EVz7gIRoME44T6/mZkcNRVSZIaNRqzLC4YKJj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77zr7Z7RGBGJtZBYHco4BzM2uWQKGOmJSrR2ejb5PxGJ6x13KMsMc4y+LuZEwSw7EH9G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9wcME7d5yncT2OJdcsGMRrDK7IedJXv5+YQtlhmBZ3BG0bUpTrqGjgp8RHg7+eIWZG9P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tyvLm+01Q8p+Efp8skay98X8kS/UBCn2Zi/ozQgRoen9/WVdtgSNLN/9gYTLNr+kARLv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rHBF1BQ/W+DsxPuE/IQOz+7D8JBeRvr9Cy3ka8b8xRanj8ypgvEv8SKu04Kfa5SDK5Hy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Nvr6MoAJ/hmHhrsT7kCBq+U+0FdfBX+GXQ8n+7jaMTYz7WQ9lef2RETwB/WwzntfrISB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R+4MZOCZg27zeUS6VZ4logH3EpvxAxBuxJvuWZS9G9SszNMzOVuoWoyOWOdrXnqVYUdP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p1bMTRjpgFWxHczhigUCuqgoMdQ5cHEYJY2iysLwXqFXZeY7dI1C0wo51At1VkuVkHXM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5i1BdhYagrNDMbEWjNIgrX0glaeFIbviO+aimvKLBodMYWjdb6lFyrkagZrkjkYvD2i6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AKCvrDtQdrl3GE4LV4PEILKrQsYUVYK6guss+jGKjtbLbaC5XojK2A2HMuFV0817TZI0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1EVJEOeIMjUbMNpbAHkM4jKgKocMXKLN+EeaEqBRJVMFYApk1jKxKBwsoqAWGaWK+jKg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DB+IBCNIMe8KqfXOPBmMNP1Y/UKBK1jM+cEITU4wivISltW+4qbbKas+kt0bkESMsNtI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hkeYFjQeJQHR7boxd/E7LTSXFzUXLiTOHLeY9uimFPsxbpVvJuKNoMa18QUrOgM3EtxW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wZ40U0c5itBq7M6lEuXdNiS1M0zQXiUMy8owWwrEpgG08wH83yLuGQbOmAFFoJmpakti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hM3KXDQzZgUkDaF7gLDtBwu86llSKwFTAY014S5W78LvSECiV0ixKICTNtj2lzDVhu2S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jcVHZTEzGEoDxVMtErpeRoGJ8RxJKIU2/cbDIFLNxS9istRt0DpBE0R9mWrFXtEyy4LE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lB+0bfiIuCCgO5babGLi4lqFYiBTqABIA+I/JPeBXs5hwQbZjQeZXrELCMwTSpi6cmmN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0onASgb+sLr3BiBlPkfuM4veZ+o90QgAt/qNNa9I2mWg+MSohp1MRZmRiVUv6P9n4nigA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EopDE7Q9d8II6NRrp1CuaXPQZGFUUFHpwkbhzj2lzEW3UJAr0RuksVlhSeIxKxdy2n/d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+kOiBZEcH7puLAPrDK0SkoXt3xABWDqLW/mmZD5gQ1qdGKZT0PtdQ+QljfW3uVDadpnI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DyXB4mBUS6s2sW7WGBBFpk7zx5ir2uRgfvDIB8sm3oeURYU2LTdIwO5Y7r/JZDAXHYfh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fRr9hC7K/NfzACgtnHxCMoNCDYea13ExtaUm6z8ePaF+/gRwqPgfhmC/097mUv8AZ/NG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I2+j8CLk/NXOWkfzHskwR4R173MGl7v8KCjBPE/Czk0/0ySsyPAM4G83/hjdG9J+5VCJ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O3iFjWYZKYni/wCn9wApVYpxDK+UxynkyzIozjDEXWuMMoKAvuNiBQ4gMVC8xqIfeNmG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7R2BPeN0ArXMsEW2r5JRcNX9I2VFU1zFQtcPctoj2YPQNc4lqKRfpKl7GhmVVrqtzhPrp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AXtxApz8+YNSrHZ/tynIpMjcZLbrNsC8TfiPWw2wvUZBQdjESKXpG8QJkW5hdCsCo4OC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CsmxS9AalsADfXEcwCGaeI7VhEbePmJJgaO3xGslq9bZQXxF5Im0ACjG4TT3C7YIAytD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vRwJbUqrJdQYIZHkh1BwAMEw9pV5UrnmUB2uCi/1BtZCXyvH0iyvbPO5kY23iWLWLbfE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oYTWjFgpf0gOA1VUxKQLunUu+KrKzYAQs3giIANo2VWy4p8TCFG3BpVKSwVATKVrOvki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6FQLljdaRWTCItK53mXJfug0yhTzDDuZAfowPUJG0CYYF44jkVa5F32wCO1bW5qFs5uH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Mt4uBt8EC8y9bhkML/uGAZ2FWTUSmp5R0KKfB/qOnbe5VFqZEIqU4XiXRbJZQ5j7DBf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OCjNIbIrgLZ2RMpIl2/iISW1pzeYDlINlO5SI+U3UcyhoBvCMSo4YpvPT1NiAkVsfMzH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tYXzwsRFatR+jKygr3qFRl4Jt7MQHWLWxFAVi8aiFWBgqvmAAV72YClPIsL8MVXcNvBF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Hhn9CPCe1jHl0C6tCNtg90o1Y82S+GBjEadiS21XA2KgNwuBgPuY/DML/wCD/wBgrMBx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VtRLqUEDeIM3E2HEPfb7Sm/8f8uW1F7IgtXsI9NWzJJP6ktse+D/AJNmZYt8Rih5mLmA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msnvEMDP1wZJtZU9JWA2xqVp3KMKO2DwnUJITkTGWs66P7PxKI8J/umACIPaBQiBXqIv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iCtxhnL/AKcwN3YtdxYtTowK8fuFAH9qZd269RTV08jJBYmRjo7ezBeC33l5gYkWwQqm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SUDO5cSM908n7gVMdJz5iChcXCOw5GWZhbxLmFmohCx9Y7SsQBSMuanpfHfxBkYAsc2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dezH9q7gJu7heB0hxLyv+BOSCuLmDC2Iy5i4i8L9Yg204v8AFkdZVgPmpiKXaFTvBN83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v3Hj02NPqRw117n4Yi7jxQ/CyyVAtDOSkhZWztnL4H/ZnzjxduDs+84ZOk/icOv8AjiUK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5DQQ7Sfhh2qs4KzfVYgAuE9nhNhzC9Ac8DzLkkMCjD9YoAZlZcHJcq67i4GsrxHbmBzc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FVWU8xWLJ5JQKLeo46ZcajTQi0iePNxGl8BdTMbMYina+oQRgzcGQQ7NQHZLLnMulreb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VAItaRBVysPusxYEz0ly1V4Q0bL/ADEZk5WR2rBdq5iNldRUAhaZxELSHCKY8ycoboKF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OQ7iKVwYdq1NE6K7HmUDIoOkImVaBeJig6shbUACwQUNzSmFLlCCXHLA5cNpgPeJAHiN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SBemW18QQqDq+IszRLvDExIV2tKroIUmm5RSMim6qCitHV3hbjYatZr2gDTJ77joI22k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95puEfKs5IAW/lAsoTIlmpWC+yWEIBTklUIW2tYioejOLgo5AsLTHkii1ZcABSL7iIsK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/ErRTWH+5Thw43eJfuF76jnvDKHEzAtu+SFgOjcMpXZtlvFwyg0waZKhgWri5EvTWW6D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DMvhmiAIhDqoLNEBuzQwRXxu0fqddfbiU1a8DR/ct3uXHF2pf6gV3e2VzEhhjwEcxeKC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u0wQGQLkVpeIlklqpFpK8u/DuWRpnAcwWByR9xDBfUuyIKjnd5xfmBhvVsGj91AAUaJq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sNUrN9f+xHvsNlD3m0DnnzwzPzLdjmY4FYRyxFxK6YoxRsrcvKjgobi2WuZsnGKRItra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Gx4xCqGog2PtLItFbse5aqxykzcahwbYyx7LtOupYXUe9yzVhwiykwOLM5iwiytVr3l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YqBhSoe/t1HkpjRpI8DmHVufiARTTNmEOCnrTufZTO4AbPguX4U+zCjTR8NP2ZbPNul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UM1Mr9aF38gfuUGZWgs/MUcjLVtN/ao4rKs8zOkwLzmYpjm4izEdCu3wr/Z9YQ60J+GN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KBcJqH/ADl1zmUR3FHshpg+uYJwcJN6jw9nDKCtBcRk5qYS80dvVbjIHARZouxGF5L8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Ya/qE7QMnTySnD7RCrNRyhwDn/sMxhhHY9RQsL3DtFyxKJLQeZaBqBDs50kYJVniv++0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o2W15DGaD98zNkHJ0y7pfrKhlGRXlS6Z5AI+IewjL55+eorDQMjw7hXRfML6feol0CG0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jHBhWTXDLxKEupdBMXMtfcvaJAULX8og5NBito28wMQsmIWyWrHIP4+YZJlnzeTxL0wZ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cD8b+SKq48/0pa2fY/gyhdmA1vIuo30F2Oz/AGYx0tgN/wDiV3u1XGhdMMCo8IoEDp2l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q4I7hIG0VuG0gOuYREUmppZ3lzH2Gw4Y1fmu74gASLz1BUbrfmIoDTUVAsw1ZattxhRZ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MXMqBxChuysVEKnfEupm3cL6owgyhKQagUEBX0moLZlTjp6jctDipyrLOqlroHDzibEL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maSo53fSWSpzqVAViq7gnWK5oxLGmhgtsyMAOXm0+0HFYWF2wDwzTFZDKc1GljGLlpFC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Tr3zCWC4C3XiNA0OVRrwq+fiWAiq4XcW4SkrJNiTSi0ykOqVvCzHZ6w2vzGisVhbFZCh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nmEoyAMpKjBhmvEZIQhR1NCqhyZuITlXDUfCtt/jmA1tejhYEcPIahscwaaPeY4pNmNy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CRWwtcylNcmnqATKyxm75YGZVjZ1EGBqWrzmC50VoiGAxas5lh0X9u5awg6OPmN1HlvF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Ec2wLLuVmG6DDcRCwdP7gTKQRS+SJlEwuD4iqQbBRVQDeYyVSJ1URYwyXMAoQNJsrcY7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2ZT4hrRQZzuFI3TKa+kRUK2K8dVAZDFEd0QZSgZWh+JqQhbZFhtwmrt/WXwyKcGZdltb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X6wC3IFt/SFaFXTlFgc2pCH/ACAQwYQlPYyko2N7niAp3W05TqYCBChbZRUOILqAVXoL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M7EdwPMuaUFVn3YA6a1HEQ00LvuCqjRU2wFQdgd+ZwEOu4LWqi6fpFW49niYJRcp4hCk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miGdU+3E6OdpefpGK6Os68xV2wrI1CxQNNaRiJyEwqop3BnGISlEYo38yg5OG844ruEq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QIafZ4nlPjPlftFLDI5GtQ12NQs+7xEUk0bcYrUxmJht/CNYQKZt37d2S3CyU+F1kmTR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ClEp3cRMPyMr9oZ5lytKgCAV22OarnMLbA3RdRQ10lWnv1LkDYsuKQMVN4pggpSlnmGw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bug+eUdCKteHIynWAaZS5CMJq9+8cUrXZKCQsK1M7MVVFXFTUd3Q/sgkqOvxf6Y6A9p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X1Aeqb8yo2tsQaA3Nt1/IkKMRs8MMyukKXrZ7xwyG6bEFALyp/UC4s7TGLSWqFV2+ZRQ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Y5lILalq3LJFF/QYOoqlVFnZK1EE2ShlJ3kLEJw8kqoQ4dwYlSOZpqIqJFGytMp+NRw9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NMBbdJLLEPgYHhJ0qV2QrF/9iI4V8xre4rNQ2wA+YlEAhSPMQnGROXl2cQ0qCx+5BRBT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ErTMkzqObv1KhOb5+TCeqKR9IsIZ7gVAsqHJ4doBAVBt/VGp4heEcAlVWvtE0NHd8TdO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5rm9RqCzJnJHJWDNMygLfSIPRdRyimnOJeSsFganCENcNCkLuLpNM1qLe4Boobj4T0xQ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WnmWC2lVSwYkAaneWgbJhocniVQ0wBl8y2pH3ZisCXIKKt7lcmFN6uHAyMILuWnAOyKB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NNsbYrYa1Co7CWdeIsVrVTGbQoxqCjSgXd0V+5elFaY4ioNKNU3Bu+xY4UUgW/eXZS3e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IRGaA2Qiplh7/wCQEtXh2v3BhZGlvu8TDrIxnFRiYl6mT9GrIQWG0GvbzEFC9BvMVUXp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/wBSxJvVUyrVaFdy2AC28QjIYRRRBi6ykvAsOxmfBR2m4KR2zMvAh3KlAwq8TElseIbR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iDNnP7hsWWgmKgkClo5ZczhpqiUrYQAVBFlHNZqPWKlW8J7QLSDQI6e2VhTnxVuWe8d3x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h5q4wXwe3iWIJAVDfxGKAKnk8y82C25iCkXYtqRmbpqVyDcs4UivFQGVN0YKpEjS/ESg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mTicJcLGPomBcOL79p0BqCXhxcSxJHjiM2vhtvuFA2FBdQSujvcvlwAN+0JzYE5PdGhl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YsVWmYEqpTwvVS6LNsk0wtRI24fzHwNTZdI8sUldC3X9x2AtthJaceVUNp3CkDZBb1cC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OZ0sEsxM2ANfMQVtzQqWw3WniNNJEbdxRLzDBGkqBoNwAq1D1Qcc2dQpSlzD8AbxbF0A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5rpeIRoaogkAsNizAPmZtpWvWkiowYNS+Zx9EGzDFSl0FWOFdjxEOgb0ccR4sC2wt8RW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ZwFXg8SwmwsGrvOe4XOFRUFPMKwRrC0xY+05TaHTndMQiuwmyjbcFOpiCl3XiHMKXYJB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GYVwMFiCmQYEvNSpBZ2AKw/JBLUcmD5ITsQ128vsRIo26XY1z4bjoSmsA4Zhx7aJuHuc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D3hGYuuR4r3gDiJTb8RyABRjwltQjiFN91LYAO4PMIpcuauUNgARsf3HAA2ly1spWbKz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T5IoGLj9DU3sm1xoIDe9D2cTBvqWa4guhiIIbZhtiZeIL26Zg99/qjMqj7P/ACPUJY1a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96+5EuSpyRmRbXvKdbe0c8ICKBUswUwK9sRxcr5xDEdikh75Mvp/GpifYHplxkJcwVM8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8WA7jRb0TuZ8Bp8/2IjWj27E3UV2lOCHHuJdBRMo5jblQ0t1LV4bD/WGIIdyqCVc0gnv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Lrsm5irk7IDqJYblwCQwRNUwkMwEY64pldu/6gIYLifS94lwBhHhgUdzXEFcRZWZlkAr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TxAaG92vvBsAvrfyR+fBr8DFiveG1fRhuHoD9BLNdP8AK42XK/xMx4WlF/eIXHVWjSFY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0SFBV48MZkHF7iDigiNQA6jzgiuBhqjcrdHcU9V7sW9TdrxB5AsUFm1eYBVYzlZlBVQB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aoIUYmkJpZEBZacTBtmssAy7a5vzBEFrwsflSiMbA4GeQB7wRZg4MsWBgoWRKDcFwyrl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2YHmAyNxkfuKO4bW5zmaobhLqGa+8sB8Ui0hMg34gV8Qpd3EmuyKdRhinKbKf3DgRzSM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pw4uXiillcQr6BsMTPOgj2P+xehjGbcTmDRxKUIqjJCCtYZYUwF7uJQRTfMAHNMNZq4D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0WzCOSiISxK4ZahZScGqjwrhb4mSAUFzAk2KodGXttJK8wBWBbekTYDvqoy3gCsf1DpE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xkKGp7QZCi7PmIkAq1Y8czy1tXmpkmxY0Yy5IE2KgQ/ZHg9lg1DeIDeu4UEvivJepUGV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kAYW5LaX04iAYWuaeIEtt0zFsKDFw7coGJQGgHGiBADmYUMaXm3O4a3G0USoQA7Ztlrd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GmlmemLjSQBRh9ZQ5qreTxAGYRQUmMkRpVpRUnWYxQq2bzmNiXdZeYgYEvbXepUAbLYC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ReZ+0uHWrrfSzgzdjEELBRpi6iXJRy89zZ4GgxqAE0R5mNLax8MLhYG+cZipVB4ahrB8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68Eym0GCOP6lQLVGwalccspQ48x6UYDL6TMR8Cf1FtHiwqC+fE04oqNxxg4LbwPBEtK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ypIwVxVgB5IdhUp1vxLq/Yaz7cxhlKzmBSAplPt9dS3NBWGvL5hABFhgj5hY4WVYPhlB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4kWlyL2YoxGrsWGZYZsLtZqtxVTZoVt94tVWHKobR1iLyJhKamIhJpsfOOI2hkihpfN5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EXpbDFiRu6nN6PtC1I51Xl5OcwmCiZNLVg+0yCC7sVKNKgYNPISkABR5/qYNQurr37mg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9KsrqIGHYUj7ywcvRTF7gbG3hS9QGKClW6t3GJ7TgHiBAF2jXyleGzPiu4QJYwB+EaOh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eCItyaR2S+eo8Q1jEH1fRHIBCr9QMDGrqLz2MUhNnTAJw+YsoVt0ioTIWJ8nxKA7SiUw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ZgXmJ1qDDj2vPa95ryKTlr/kIi0ZXZDYuBdNyyXmCtyOdpmWCz1KJcSpdH+qa7Lk8EV0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sgmRdC8VxKLovn+46m6+wYBAaTb946cRwtCKOvQaXKJg41Lpxv8AUwsqNuWI3wyKC4I5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IazDN5/UeyF6H+Ec9wWoWLh2QRsgJZKLCCNL7i60XBgOzqbnjqCMOeoXqPvMFJTzKOH3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AU6RqYQvFL9yiPKXS9pnkfkTKjH+KiViR2fgy2nmP7KZTl5wP1IgAx1PCphO78MWLLYc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IwLMYK8i7l6N0/6phNK5yH8TMeW1LFb5+IYgYG2EF67pjClrnUq2oHBBCxVYcRy2itF6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V8yXqUDrqZQHzdszJwLdARChpsTp6j1IdP4lEgVN8AStEW6YI8gBzfHxGCNcmouAipb8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ja83zCo2d2ifIuA3MLeqpKogqDRxLuys3+YjatiqVf8AVBS7Z7TBAOZ31EG3SV4IxRB2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s1+oBCWu1ylWKg5fiFLbzlS8kYYWRJdgocGNSoIUmq5mZoUzXPiXZoLavuGtLt8xkAoQ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VQ3X6iq7q8dxHBFTtcY7Rl0O1lU5StzSFAuTiYOU1iVJJeMmoZxkHRYfAF7wnnzLOFvM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R5xslcPMEdFVm9Mw3k3THmUDABTfDx1MByCf/IBw0WKNN9xt0TILYhrPGKGZ1FpD3xDd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Bx2wqULJYvnuc9MSwo6xePxCtIM3nEapMAHtFAWXaKYhbWMvNSk9Gz3mtVGhs4g7ESxS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DgK7hhu6PxFvRaaaTD9opCiYMZi0M3Tqz3TlQgFjnZAX87Qy9y1bdS03FtCFvhJeHbZQ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NxS1NMXUvug9tnYQUSRvDCRIQAYLvUvleVCcVf5mMAGx7sF4BKPhYnAi2L5plwej57mA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eX7cTRBQvxCtktYmIwIVlbl0A1qXnsmDHCqGvM45GPeHkg7FUpG/eUBmhhWBmz47dy2g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35BMf3BOFlVUOkf1CxoGDytmNQra1u4l2aC0S0ZU3UG0vz1KZbjt+hfMQwXUkL6qCQnD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3F99TVoha55z5lOpWChCpeUgQI65H9QHQCxdqcZx5icwyHp78SpdMBtvAQzQMEci/wBf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4+sG0BgkW1WDEeiVwWldHMQJa0rZfm/bUpkc7TmucQmDCbq+dXCg7VWVVM/MWrxxFVZB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zAVeGHxMIU2bs4JSURh5s8XqKFTAK3/uyEuCrK2qXxLM7XJua65lFQ2poaliRsVhxuP0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NqkOMdy8qRtd1DRI4U0dn1j5AqqpgO4EE3pDaezKgGMzL6Mt0LTmJw3AE4ThtZ3G0Wc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0ZeN0c538krAzg43FlCOAPsxkogBWHaMguMudniLU4wN3niDXqVsTJBq8enxKrCtJZgK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v9mECLzJ4R5Co9BDuJqyENowdPWmEcNkzsgRfDR/cNlOAOTshEdknv0e+/eKNgWot5m2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IhAGa0BTpUDOZS4ywYWaDdF5mU+MKD63uROI9nm58Z+ksBQUtd0CXcINJvptTC+S4IfM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0adD+mKKycUm2MrFTKCCcBhQVDaBY7I/JMm0NG+ZS06aMa3X7OKzqc2KUAOy5nQHh5jA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Zo2W68RPkHguUSR9oLWENWoA0IBYtmuK5nDKXqKvOuqjFxV9VAGzkkYwgZz0+8qaU6Kv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dr/CKyMYK7qk/SLHvH6TKUHOZRR91HD7JBuN0vhyHe38RhLD7L/cdjdEKe+JbKzi639S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BGUh+jA5hioKojVtHt5QWjoU8rzL2RvGipYQdM2V9Jd1vcRVeLwLuZKK7/SK3Js2KUyl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ksuz6pawnzzEQS+BmFGcuL+ZUFVKqy4zjccnURNV8ErS5Fi8lytXAAOLnkhLIpaAwVtg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pFZyXFINS4O4bzFTFGpjaKC/EVcq0ztjrFxgs0wHUP8Ai4+YPLFS/EN1epkV03f6mDph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jSAaMYlBQfknG67XnMuxmlrvuNQVoxAIt5DAV0FvNxxolmv1EueEgcsDh5dZ5lAjkb7l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l3allWD3hCbiit+5GDu8jgEAvTbkK5jDGKtT6QNjlfkGK1AKsgES3tC0YFS61HaHGMwp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RZRIF06MxtTDnxBXG1YyYSmQLZPdNmVyLfylloJVLpjqTNcdjxEVQ/SOkaULreU4htpa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74iOVZgWJuUKilY0V4imo5DynHvAZGLI4+IIhBUKlWf8jKZscvGdRUxZ2i8nHzEWBVgU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21LnjuqpGIeEO2bEhFQNAwZNRBpF/dbuGVFgB2TiWgcCrvnMKtogXjiDaU5n21ObbT9Q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Y1wMoLvH/s4sDwsPLrEC7RtYTmWuyqAujnMAgsbYJQjEikDw4ZgDCj3cOalk4CN2qq1E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yiZM3X7gKRlh8MsQx3NjNO6iAMBlS1P1MCIbE3rB+YANFqcZcvmVQh2VibjoidBWtyXww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zFz1MEZ2DiogeHpgNQQNuH+4S3ZlgwNYxQuTq424TMFZNQAK0Cii/D5mvl4aEKvRiYxL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Lx/qKACMCL9X8S2g1jJ2hALbHy96Ye4GAuWWEBoFg/MaQBTws8vEa7BKC4+I1vYJQDs0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KeUOJRojqtjdeI3yFYxBMEFsWige2OshXfZ7dwQQ7roD7QsShuhpDwfqUS2uA59oZC8y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f6sxqyy+FS1JiMCuM8+Iyqg0p89RXtenIHNcwHtjOj2ZaTAu9K96lGZXrvvcLY3QugP9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jZRpAbCeYFL0FYRWs4smAbV4UtdESAFWnwYh+yKBTY/kjPQba7OxAyAWOzxC4S7Uu+67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QrNy8qPEvckRo/4iDEVUzPiC5ZFAc+PeFYMLopPrx5gyKDRd2cZjLMaG3vM1aAMEvDAT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LPMoi5cRIF0L58/ZleGjYCuk7lmhX2lrtOmLoQGNX/Yl2Vp1AaUj525biYXcqElarocL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6jqvakj4tTcyAeCYLuYhBBWV+Q8S7WefPMNEz0fYy94mHGor9GFdeRn2uJwd6Qj9SGQF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2/toZSOUjcNv6j+oEol5UlwBq4ylBgmiRWrvAz9WCi4Lov61Apcjh1M4Z2GvmVOxtGktx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TtSiWAENPOHMC6sbvqoMpO0xM4NL9kSUJsqJRLROqgRfHdfmNuldhcEKuPRAWnwIfmXw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YOKhkCG5AX2mIpOpXBT4JssB0wFXGlJcr9xFI43gP3nMsJQPqQ4Y/chtD80/DPodaL7s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oUj/ADNTdocJ+GKheaFD6ktINnDD7Q/D2WflLOwtuz95TWlBQ4+sHaXZ4XiJG4PCjzFP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98NUUQ0YsIcjkUa0wArCAgQrTOcOGDX9g3cc1HNfEWhUG+Y2iBOI1oFhzBjo0bXHki0S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5pV5YZcanp4mVmXWNTGbdPEzVfPHMQFhM/WWWRDrqY1Q3eM+0pAqV548wrN4rSKk2t9Z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kThHRJWFvK9x0kHwsEK1QxTZKCEHNL7ygG2F53AVRx8ISvekKhHkDXiNoAWVm+TcLKv0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gwOUS8jnYOzzBhKN88QoTI1Ywl27xV9xhsBKckQ9o2VZ4gQBAsOnzCLg7R4Y0zq5L2Yg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B1xMyFVrDjruMatYPA8SlRDEKee5sZBm8jmvMJVFmi7s94s0iWi7eB+YY8SlhqvZjaxR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7uGq+gUNLeYZgJdbqEUFW87fEegiiUdkFhyPDRH2BcDq74jQvQCDRkiQmFNy7ISmlVwn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9xQUFgyXcRa6YUvhIhUoC6eoiwWLWauA5lTZUr4gsbPQZ1r3lgq2DhqvMY2V4FboyhtB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kOalAt7Ib8RZZg3WdwosdEG/iKtHCIu39R8GTlNBHEMyWzvbomawFob+kfMlVkEfLzEG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B8wjhTcW8x2W6zl46IO7hVamkuJLuxln5GUDCIqpMRgHPb3gKFixVRTnUtY1Nxw+cS5Z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mTT2QwLDIeemAdVgU5hoRSgF5PEpXQzb8kpTJKrXz+dQkNBi1xjUsasmzANZLiZBXDf+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GZdpTrRyDXMBcIxhT8RV7gWF/U94KCDDL90rqbiNPxEFZLgKTp/uAu7aFcfZGJBWih8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ASp0iBZXmZrtkGX7hadWGgDH7f2jyx4AxVuI6EBfIJVHKAV6YlXA74UairXSyDrG7lRS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vSmPgixQrNLI1AzIlZ0e8ogsYziu4QiGtB8fLB7eqtZqCQrLDm1xvqWJFKKD6/pEDC8N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GQcJLRpVWZPq/UDktausEwOJFV9HEFEMFakOr/M05L2Tp9oCDfvqz33Kliunp6i9LLu1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1mKZR0JyPDHv3rLyPKhDUhtYhQBaGr2/czlJBUM/G5Z3puFMfqYLDbcoe0NZImFiNXke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tSghsqTcTzMowRZwHpgy/qAONg5mMVDZyRwgzhPlq9r+YcPxLn5Aap/cMFpeSBFBKXBi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CGbX/wCLjcdFN9h+4DL3x5OmU4dMMY5zOi9rgCROpipE91cpwx2qoh0s/gGZd2GMf3lD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5b7TIIOcP4YF7vkfliuDrofZirnHxX1qU55f9aAC+dH8XBeE/wBjuNq4rT+ZnnnsfszM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mnSD4igtAdxUFbKhH1xHFLMsi92wIBGDB9SL/n149qjmp2wz7kKaNsxPpLWkShMuTqCz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ugpr6wC/DQlxhTZdlL9+Ya526I1CEc+JlJ9ExAxE+yBOgd9w1/BiC2D94mFl6RzmSVMT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4BM5hPaKWxENlvncOhjGZQ0i3moVLg6UXKTxD8yjrmqu/mB1a1rAOUsKVxvES0DXhIXr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oxf+yLoGN2q+0+YY0fvEhMu7bH0uGWM8ED7RsaO0W+s44QNi/rEFnOiNAqmFI3xrjPEa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j/2E7Qwg/eFV08O5SWPruOSFPugYthl5Ez+F2FgFJkKtcxABKC7yRU0DeD/UMBCzd3nc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k0CgfeLiCyzbHRLrUZkwZKV7scj+z8EWiVSyiVVlAHLFTGNdRNySxF1mAEZas4gpBRhZ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B7glBdwyAhFMCiMNvFR2RdW25YgpKcjxMzQQvL8Qrg5A8RkTarurg+4WyeYVe1yVGcm0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pDBLdmbIQYhdrFvJFhgubsM/WIrMUz0zJQDvmKjRTYDm4sLKoay1+oS6HkP0RQIeYO0K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ynBg2A8PmWwTKEzAbQKFenmE4V1T3RCmpzc9tRTgwDimC1rVY8MaVCRLvTHhyalMlTQj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AnMxXxENmWr+kxsGXMTXzLt7bPwSi2wudHhh3d0tHZ7RWpVwq9vcwLylUM2xMx37xvGV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zUZBahVTij4lQSjwHGO4540Dxg6hQUMUS6N2y9MqgDYgU0is/wDI4ctDQ6DvxAUwWtr0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PDXUrmLl8vaCk0rKo7X4l9sLEwjm4WtLla2V/wAgEFXFJhajAmXlGK5iTdoA2cicRthT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XeMnUpll3YYNTvmwgXCLGNZyQoN2DbyxB5YUh4x3C0ZFg0nOCOQ2sb4oSWhSGHljPzDa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TWY6riDE5gDt49iNERwducwbvAIuqzKrUMu1yqG/y7XboXT/AFCjttQbZz4jKa1qPrU1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qzBWQEQnQLZrki8AKuH46iSOhHtMK9sxallOPk5P7lQIFNPvMe5AbetQIFgo0t6ZdjN5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qN7kBf1iVIKUMnRu4BtrFVfaDEtG+/EEa7lRqz2Z2/wgL37SwBxUNsdDKODfY4fMTKE0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G2tASi4XIL2AbuVmLdmsG/mFFu09Z15hXbOC8yeeLiTP0hm9ZOoBWNhfN1CitgUF2rU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7EwcdjMcAYWLr25nZyAZ916iEWBQePeX3WUt4K57jcRkAFTzniHDmFWb/wCSx77QZ7lr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OQp8HHtKqzn15QKoLhaFcPEXIC8uwdEdoA1TiCShTt6lTkMC2DyQ1R6CNPxCiKRhXZ9p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tjBC6XS4iwArKZmF4N23ddxXLS/iMClkXS9QWoeEMynCh9oKpOHKFjIT6qJVqjHm5TqF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QnTCnjxKLzh4hYR9lxyF3XcsqSB7IGYSYhPlW80GYLBTkCEAO7/pGFsAKHJ7XAGVSUn1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FeDpTL+jLEBcKX/MGs4Vep1klMn/AO6wjQ3zf4kLZ4QSj6LE0IXB+slQqdZn5I9ST5U3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O7sF/ccsuwv4YGqBbav36lw00FmPOpmJ7ppPonwXat73CI2Jtwc1Bi1aqafkjLZpobOy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ouNQ9wRUVeFsqJkhYyB85NRpq8avzBMhqwy+JgJOgFJcI10Uq/aJmR5JmGNGgjbHhi5m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u1yS5YrtIXIw9TDFE7KnAvyRBGg9os4DkmTSFMoaj7usaagEt7giA1OtD7zMZzNp/MHs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+cr6Q5bLksfZhajKoD83HgSrRv6lCHKpC3RUEC/HWBlIuZCD9QwreACMDteASvvCobzl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SE8iZyQLCuFSuYVSLCqjipQGRMgu3iIKN86YuXXpNjC6AmMVESib2QIcjgrfmUVEWZ9y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qiRDQ3NQZ495SPeVLA8KZGKQFLhmFXRvsioKo5OJ4k0ecxYUojbi/EfEyt6gDdB5D+MI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AvUrOwjInFoQA2C6ldIKNGHjEJANg1s9o3fZaXWZaYQ2I0XG3B3E0CXDsvyylYCrg1BS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mJMtWV4IQKXYg0xjuLbG6Fu65jKKD3DfMXWyQJ/jL0YpwKqlzLUwRR1dRCENGG20qPAx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1eQquJlKiwzoiUtEIqcwsQtNtFXFkBHGNIaRXLvqLvBTX2igUJwJXcRStrms+GYReB7q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UpVJFGB4SgJZhSz+wR6wJTwnk4jo5ltabpzDVEUEHOotqEAdDDPzeYUZm3Pg5xCshWuC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BMlI3a8RhVdC6nV9wXIHID28SrU3FVw25/M2tOjYpFZtJkIMnss/SUk8EGBiLYUA5qvN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NJCurbRJCGGOTrx7wkMvimLhw1MHL2XM04nLDrxUwdh1bvP4PiLZZNZZA4mLGS2KXm+4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4ij0eDbZi+pQs8hSl0/bUHSgRKx5SCZbBorklKIPeHV17Q2kPSOdEymvNxXnsqGldYo3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pXfiZHFxug0lRDdqrWM/9lzczAtAeiEnLqgvuHyUAvKd0THhE6yBq/Ma3sUjz7MoCwBR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ihvPJMJwheRvuYtGYN8xupCzdf8AqEoYN8KeLYdENlYFZz3E3iFtl7GZvg1FOfeL9aEB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g7uvaIFgVQWF3dwwJ7f47i9ZaC4PtJbbmKNZhx7wyqY22C3zkYjLgct+80PaLOCuT3lw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A6mYyJxLNGSHAnd/qUdN4ap8QAmwNap1BjFToFZlQEqMRr57qNIkVhSg34jFohYFh5l5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FVwO+BOIhGwZUESRCFgvj3COaEWy2PaumWFwrK3o/uc0hBq+oy2tPDfjplh2BbmooXQ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AiniWUmQOCeSBMAFCilOCEES1gy4OEsrXvBSkbpPxKZCZpom+kutVfMshaMi4o5lYJsa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95Ul5ujFxXRbMlfai2gPtMLd+8QNOCXtX2lt4K9uZfImapgLr3RF5v4jVs+8BVNPiK0d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Idtw24HmcBV9QHBZnTzHWvm41SBcGq7qY+l+kNhs4MQC0VMpS1qNzZr5jgdioGVbNXzC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FJMk94dfeVuF/wB5ZxLapH3ILb8mfqFbB5d76Si1jpZHGGICxz/14cYXNTn5IOhhVj+6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n2HGSPtLC9rTP3IeEdOa/rOcfGLx9YUzDElxLMddlGWoTawS/GZR7eKy/DFhMS0o/qPA8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Z1+a3LmpXNCePeYzHU8NO4AJEiDPrHm7qwB+ZV2XkFBFOJdUqnmHuxqsrD7m4PNIsOCY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OpECeyolaUzjdQhhxtVQBi2WU3iCaWNwhxjL4iYF7QrhYWxm50grqbSh9ougz9yFW/v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d33FpERpP8bjdmrX/qGq+Q36inIzGgSKBZ+GALHClEZWa/8AYi0C72JLVijKT6MUaoti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LZd1mVwrg33RZ7KssfWWW4tYb+YMO63tLpSx4hAACcJanYL/UBSW3LPtLAFFZBkgR1nIm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pT3rh2QKh0Uxi4iiy2dRGolVHFw4QAlsHUcUrgaykyj0mj/Kjic/NNdRlEo1TD3gXEjC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I0GGGubsfI8xqyGkrFmqlS1EunOZRiE35+0Mv5H/AFQgNwdlxcsGsGrikhpsHCuYgxWt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mRAPzL8msMKH/sdBYyvIsEug2ZcSgJF5NV3BMFCtrxMytMuUjSsWjBDNUChfPcV0CKha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2thuCBQbzruVK2N2liYQF7rhVHZzMCijQ2/DrzC4OFBc3+oTHVwusZPMHWDN8zslGumZ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WB9zAanuGCmAmiLSgd5JpsOn27igMQUe2K8RDW1gER1LZYsscVXcdGgVPl05eY80GOVH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+4MFAgg1R0EqTqN2bvqcQNRHxiF1gFHOdEt0LegfB+5Z+xFOrxj5ZxQgG3GLPMqkXu8l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xlShY5AUuIAINDhs8wQQmrLQl1HKi3fWqpZwCQgCh/ZLYnFY6tmvHMv7PnZqq+sBUChD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IP0Z+8TEXDSrHcxHHk+y5bU1lGx2Rxx1Day+MxqLFlhXfuxW1otil6fmEJuZfyODzGlw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59o7IbKVW3zEwlPl/qUMymAGswd+Izbi/HmXSgUlPLuWALZLECLLBTYt0+/ZKopBdGO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M2VynO4rzNw0F2QCdQzl3hGJkw7LHxKOZlpE8xw14ZUPtEm+7GsviGiALhwPT8x2oVgL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WulllgjIB18iZC4AoHB0RtiGGxct/SWItWTbGKmAdrPDPuhBssWWQKGhvlcxcMyuL8kr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1mz3xQdR1uDYvZHIi8i5RCKFFEe0E5tKyG530sn3Yl0sMHk95ZFgchcQFwpOnxcHwNVp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FQoeDn2ltg5R0ywVkbpcsQDpvyYXJ8afsjRoxSOR95w1mxsrpICGmEoP27jGo7O8xiGi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wQqBTxcCFVdhDUCte+diEURLoUHH2CTJOzkFxEIEZhpg6LuYcMfmPVaHHmC9azSuCdIc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OY0YL8cxHn9II3mUsX8Zj3Mdx679oC5G5iwqWGbYM5I/JhXEyWm+xgjDVS4pQcOYsqbv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aXSXbM5E1mF0/dCCxAutGA9LupaZPaa02cSh2b94Iu2GZLdoy9hnxmKW7bmArabuJLVD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wKnz/HMFwX+OSUFAP9VQTWtV+kkGyX+djAKwNnv4TEQhDwlPqRAixWmDehzAxqbvU+5B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JnKjQPpO0dP8AdHK90lwvPMr1I2Qr28xNsNwMMyDrrP8AksCwuS171GF64It+JWFFIELR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qqIloPJX7OpUaVFst3kdRmFzAgj0mqiLYykTWfjENY2iOHV9xp60tNXte4bEzQODt5ZY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2XV5KPmX2XhtdU9RnhBOUBLcC3mXJZazuVgGradQ0RZhpuBwD3INDj2VEND4qDVZJUIF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i5qrnSF2I8LAgP4/sg8aFlP7l/leWX9oGxfgfzLFaYabPvDRDLdt+yVSw2jRNnTq370x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NK1oV9JU7QpzVzuOUaIBla4LgyvwGlxeYkMOiXj2gd+YaRY6CxNjWo6ghW7RxfUats9D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B813OXMcAt7fiCqsClx4XKBiZDw9XLNq2K0+YkiqoKx79yjQGih5qCxyv7CWKjVd5Mah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6tKmmPJ0JpxGfEArPiClLE7XUa7rF7X/AOzUDAso4JgMpo0PIPE1iEKcvhYIDbCOEBU6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uBRfEIBAwXw+Jf7MbgypFMqG6HUTG2aaXXxAHCC1snsw1q73VuLlg6G6yJ5GUj5C3mou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gKNifqU0LOUqt89XAXss8VrPL5iWCaIm6NV/yX/T0MVqIgBccBCRCGAbaGNejgdFkJMJ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mHb/ALHQcgb/APEvRuFKqsQYNs2j3AHsoyAGNxApZzpuxl5A5W8cct8wE6FhHTwQkznY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td9wDrvRyXWOYrBWY1Y7mFw/ZsuFbDoC18RjQJ4K4PrAzUFpklZylQt9bO6vEu7miNU4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z84jBLAADgCWGQyC8ApgbYLxk/CINh3YaBtjICb2o3niLqqZjaTkGbT4JwU1Ae2U+/Tx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SpG3dR5Tva4sOMTgQMmvxAnY0mn/ACMIAsKKc53Au0gibYW/yHSN34lAIgAL+0Jm2hA1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KcXDUQLDldVCbiNavFQKiCxbiglLmqWEwgzuz7RKFgtDdvca4xhM/I7u5ibVWjWeIw2C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7zbAMFaD3gQCylwV/mI0BKRrQrmzV1qbRprq876+IqBJZbyoytZAUBm4bqs/FQPdSgZV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XMekgou3/I9H3lY3L8GdNjPMKTDkVYQsKbAz9IVzQNFu2VygIcjxUp/xTdfpGfAwY5qC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vWHbEDUCmzmMgGrCsQdJec3CBMr4q5mGrRAfi4DM5NF5mLc0VA+ZjCsz3+pM1WMNx6tI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0YIujYm+lR9T3Y2foxagbiy/cZhG6/jtIYhk7F+FCYMyM2n2gLA0VU+UxtiHgp9oIBHD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9twsC8P7S9KLM5D4iAQAiXnjUY3aKd0+Y0dIbE1LlfIuV9pTSQPfL4hAQvIpiVgTWgNQ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q8wmBYq5+ox1StvbL4B83Gu3D3DGroeuGIn5TbBxQGNTkepQXb4lbS0x5xcaOfsmRT7I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NDxBXTiXmiAFyeIDbLHX3hlv/kuO3v6Ky74ZW4o834isMRVz1MM8RabRc25YTC6594gK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FMzyZEWjR5pMYHVM/DCVuNB/cWFS9Wfma5HJ+4S7FktBpgEuKUH6MBbMKVfauZVbZWp+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9SWFfcme+5d27WcfDDjQEAgV1iJJT0sj4dQaP+Q+sTXFDaPrMwNileYIjN6r8yyD8qKQR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gMASU8xJKc8On6R16JLLjcFbXa/MeGblUcsTx1gFVH0gTyolldPzDrF3Tk31Uqmpaqrd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3qMFe8lvqcQoQtTik+OY4FYgwuAWLFeIzkWrquO48gPUBvyBmaGXmpZ3V0MAug98xAuj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EVX3h5eeGAWhebrEoSrjI+8IaZ3J0Eewt9SMNHUgvHEWRfJhf0YjB2//AGIwB293/klU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ptpc/DNIXapA0pBodPNQ/GGECfmC9Q1TWeMx3dsaB1G442/OY53SEhUdBQu72Si1KLxV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Y4luasYNL/yW1jhVtLYFZ0E7JaN1wB+pGWKkKFEcuYHbC6cXB08Eb50ylX2wYBoihBLq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6CznuJhMB9BiNRLLaKvz3ErAC3RjKyTRYAque4luAphi+InIElFao4yuCDwX1DGDAqV7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xe4QO5wRlo/cxuZo4PCRA6hs3dB4iqb1R1iEbIjajCn1jbioYrhGmApAGccwewUFjZvE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ITTwFKcwarCBVPTuFuwC6EEXmCQK4VB7xsMAM2A5HE3IGy4jVxRYD3CpWTJqLKAbF6qO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O0LgY5B18wnqpkJfvcEM0NSxXH1gCmqyacsC1att5e/ETClq0+kCtQ+HyS0tNw6eJaJO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IVOdxKyC1W0lfLLUxPiFAIpwKzljBaulTlDKwfSodkEwrF9RyuAxRxcAxuKhHS8svbJk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Je8f7cQLFovhhiOw2uSFNigpb6e+swLWZDZpjzFAVNtLp9mMdQTkZz8R9kQ21Y4llb3Z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yRQCFcrrPXvBCLRwtm7OJmYpHWg3/iVs8qWUlNV4vqHKLCkunw+YKrTGAjZv/sqSeSyO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W4vvEqwdAIvXi4+AbBLxnGZiyi5v98EDuMr4zDTRoJ3mK35QzHk94+QHG3ziWLNItpV4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Z7REloCslOG4V2yWBZA2nEwDObIKQBR0TAILmFj/ANm/th7HZGlLtaDO/wAQLDQ280yr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Vj7IYrh4YYsotovwvHccixupfq4liAbMB4VDlAHJfxHYpsi32f1CFm2F4dQWhGqFoAM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LnvYnEsTzKw2Y8yxUDDJ7KQJQA4SfeAGF5T+YcqU4D+5D5H/ANYJaajmKEwax/3EAL2F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Z9ZtHCfv2kuU8HTMTJVXeE+iJPccwfIEZb1yLVfQwMXGm8U+UG+zd95gNiDIQhIeQGq0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pDHqg8BXUqzuWCrPiX1aPHbeuphZA4Zr3hptze18VArkLK3csKG6sYIJcezeIPgwugtR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Hk8fMA8phJmLkk8MFOW6II0XGGFmBa6gnCj137TKwzIpSpfeInfMWuz5iIbCXjNQY1Z2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5d4uNmJbzLaxdxKyokHTNS97lXkE+8W0IEKQ+sDYAntKefmY2rMU1Xx1BsBBvVQ+RftC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mDQYzFolI99i/MG1VHdxtLOcYloHXapQNZqg/cA0bgs/LHw66p+k2ru1v4lKc72+jF+4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6gKxuMD6kPD3kfmCnqrRfswoDhg9443Ky6kDQeMk0JUOrcs6GIrIBC/JCOFZQEXvKRmM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8xskFAIidjxDak8Bfi9lQRlZXo6ycROhOcKLLX9VvBvGFIQWYiKc1KK03IFXrEAARVAX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0vlJQgkau9sqLCl2Zak2aDMpbUmOMRG1HKVGEGepgmx7wXBKwyxm7A1u6qCLA+IjzO6z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6SxSl7XMKy/XcJxFZp5ha1kAq/MW8MwPvFDpCr+pXd7Szc2VEiL+4ZlEqyklfNwwGRk5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62Q2B3gYBU6t4Him4TK4taSbbSURV86iCEGr/wAS6aeDnvmVoTNoqx3BMEu3geQe48fc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FcJ4OohN1wOs3yGJUBg5Mi/uV/EgcnyYuINrTVKwDqG6VsofT3PMTZQ0q27AjWglKXtn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ygggQ3tx11iELR91ruNjzQFFHUFQpTGzDZXBsXT37ytzq2ZvZEV22ik8xAo0qmlY1c36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nn2l2Vk0VR1epqMN25PxMuR2x94yPQCLXu6Y6Wo4g09xZcjuajfURTIXTd0pT94xAEKH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u5TL7gWWILDhq3/MAk0mLz1FgwNogPa+YypHRahuq177lwSTI3/twkgUxSYzKug6C81j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rgjgCgNxXd9wSRgtjVhLlNLd2DWPvUQSb6ExOOBsGU6mTeorOK8xFeY7flXiG5s3YTqG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0phoKcQG0Vp9zBCwoGKOmGbAWKzwqoilL3R+4Y5bN4aajLQE0YUKc/EZnkwrK4RH1ECP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ABENa90XnEKkYCa0p+SCpcy3lmT68wDc6VDeNGok2lEuGGQYB1N7qPAeZpJKq2tXWOSG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xhbth3sv6TEgQ34lYXmrsu64gmZhMcL1DZRbZFp1LgVm20rPxFYhQszfKRSyDCoj5PxB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PdqkaHq4zFzLrPJcCkBOMiGWwhC7WzkJ41LyxYj3hjhEUcnkmKDia9vEwAN+Q95lo2GR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OoOyZAb+d8SnHqOc+Goqtty5TJax9AlDpS7QRWUGjKu2XEotvUAN+cTBLyynAnmADdXA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WoJ3FUCy49J7waZdeIcqFlDa2TQJEUU0sNOWuyYRR9kpGzxBrAXU5YWZhDRUYEpQ6Goi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xAoHOmMiDzSDsGnS/BgBqXeKFKB3+dIMh60Rv7S+PO9R941GHtcPimKrTjerzUDsPJ/c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M5HVxTt8OoEIat9PuL+0YKWzM+6QYYFxH1Ik0gUWn6sfJZ5fw7gydYWx5scxYSIU3BIi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HsX5gAPCbq/iOiiuFBL7Ty00HvLcmGQ1OeDldJcNLINSPmkZjIFb6LO4zAhunUZU9FHM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MLLocOaiWwPEFUpElCxUxigeY4kL+Zro+8pLblex+kRclMx2XLOh8TdyeeYqlA1BBVpX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oIaK84Y2ALviKzHEW2D1LDX0QSVRZLsKrdQq5pIhpH3JvVwalwJRtbpi1pceZtnyNx7h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zAbwiWQ9ZvR9GKDY7N/W5uBirH54wAtcj8VDghQWfoxGjTFP8GBhmMhRPkJxWWAK+sFE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ci8PJrmD5G6FZfJBEDSuPO4Nm1l18XOP5bS/tK2oYuV8JGwy96lJxRQEQu7xuCKBgdHz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l9Sp1l1WV8dRYPcEz8xaSqa00wjnmlaJDthHg5O4u0DhLKl1A7DQUdDVnzG2ju3YiJAK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yqDKRrrud6PaXkt3SR4W9gi2E3eSJN1ChRbuFLGfcieRWc1Oxi940crcICz1Bic1pq4j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S/uXANtszLS81ljeUthGXvUCzzSOPbJGbMMKt+soqOykKvtBwUq8jvO6uGN+TTvkqfBL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KbaIqXWOIaAL0aH0jHDAKlYxxEG8loqre2Psk5UoOi7libKYbx4qVugNG4BFLgL+hHII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/wDqYudZto8K+0rWI6MZCX6RV7GYklpwj7xxVG1GvnziGS5ggYe5aK2SuS2bmDMVYF/7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iCyKgsE+fMwc6Oj46gNAdsCpuWjWZBF6IryCjWEOvj+oqFRtbfgDiZS+VStIfuGwrFAI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OLOY2PKFFPko/MEBVZZnh4l1aZo8PEp0sNj/AL3jm7XB9ncfUak0r3KUElnmuogih0I8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1Ao0K1Dio5LDcizxACTTRyeSVvus4YOYoDe4sY4YTlFguVahvIBSuVIn1lkFMCyrriAi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JOPiiDyb1yr71AMVKErk5m6ZDFzs+sYArbp8xBpBaYchufuMzKVyQnHeYjzgavDqao/7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vmUjINBQy3+44EWzXSOaXoOm4JvC9fHE0pTASz6wGNiAiOfY1mKl4I05a8S2ClsDB8x2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C6IZt/3iKzgDynuy8k0CqDURzMAGKdwkF0icDZ9mVHYC3XByTkBbONwFmqyVZA0EwlLm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1Eep0cL5YM1Sv/UpBqonbxEiUWvFN+IkoaHn7RSBdHj+pY3d3FTzDNaBq7hehJ9SWV4j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CqFPmNGMeJQ5jHi0N4lAGeo4KyeIh0940Aj3i1LLlOZErqpRzlA6cShn4haxMWdxU3qA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YHmKxEHMoq06zDNU46YIUvnBKxZQ4Pu8EugM5QLLmE6Be4V0ahUsDdNXGrXywlALih/U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ydaD9xsvVWH+4yLxmrj7zIpzNJfcmERavX9IVkXFqVeaIVBtpWe9MEqqU/MgjL4SVA48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0SNgvBV+sLCDmDPhpz5lYsXF2/mB0rZaaxuCxVYSix5BlMeWrO/eHgKro399S+MiK6PV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cZexppaveIQCWsGr6gmIuVAzGQLClcwCDsiCG8CEQRCBae5qWILWAJckvcqXHIZpSQWE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zGx4RHh+kOGsPUR21xExd1hhYRMRYDMuESC2VRGmInPI6ZVxdHUNl34mWKeZlvEqjXdQ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s5dXDBcngRo1grxLWt3kxEmca56mIOzuXPEQlKftEhpz1BEDToYhbAeYgatN3WpeqjVw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xmq/slEqByftEyKy5N9oUq4qjD7MpQ125u9wjeq1Fr8kUhBdkPwxGv5afmYtrwL+rjgQ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tVfwxuRllg1nQ/EKfrDK+8cEkHKmsFSrqopeL/qV6sWygX5gw1SgwvdAlw7cPbcSBScA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faUlyinb6spOQbtGeQFYWoE7BRYpnDV5hjCD1YgNonuKfLMqutHd+/UIJcc7V6qUlQU4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UrZFAALpenUshysRcmDvMtkKe8RoMXhqY43ioU5V9o4axPEeEB8UmI0v7kU1D2liYHdR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59uZXwTwGYk1d7J+I0AVwf3S5IwQmvrccBJy/wDEUY/C7+0YrfkD8MpI2Ohd9GAHLrrK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oRL78tD4uFxpxVBt+GDgoVOJYCCSwsTWE35jIATdCavBdxachIfBhhNuG0T58Q2Dgeq8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+cn6lgJxuC6sH4YvjY8o9q5v7RAkoCsJS/8AJRm2YBdfuBbDdkwHt/tQ0oVM2kxVfLC1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Wd21xcB+Bm3iFAQEzmnoiellyckvRy0tUpxAMHAnOefJFiqRKjTemOAG2UFHBmA4aS74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/PMqXxQZwzIWvyDXtCjsIFqH4YQZo98Kpr7RVliK1hOJWbCX8RGxsUTrOyBYo8yFGV6x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w55YrHCldbzfcvLRvSGmq2DNyrNEq2txSF5VgKhShNnkc8Mvl6pcwh0kujOgaTq9X3H3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mBCKIszrEVtFEClf8H1iMThlpGUNUnDG0LGBCuDPXiMBglTYOrmPoORZTsiqIKAvnmNr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QZvUr8LlKVW1Nb6llY1Qkj9EdIACi8Jb9KFYDQ6Ht/5FwUWMfaCUbq+JeVByWRgRxHse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+0Qmp4CMoW5eD2m1J1yx7EBxqrFy+0o3PGAJqojSJhErMsZU6SMfbMAnTxMrqvCSmOg0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N2cNQcqm4ows3l1ZqLYpd0NRS0zxyRyDcMgSJ0MB7waWHOIDaQ83ANSi8wAZOtVUrVo6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NHiYBVdRoAX5lW3PRAy0t0EE/XMp2g7gXIhOZVairuAjF/ERNjmZ8hBV7RbvMeVMb3RH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vE3/ANl3mF7zUW8OZdtsJGxtRLNlkNQbC4Q0uZcktfLGICphigilVZjcxsQF34lg5P8A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BN/High1D6xDNdC/cEHDWSvhZkhmkGPtPo9/yJSAOm/iZPtG0r2pi8qikhXbA7pG7GT3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MeLno0Poy90e3D7MPiU2NfaVdwDFMGsmJi6PVAjLuPBIl06UUfRuWqDd7gXFR5FFKX4g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1StJLz0dxJVDZUP3hQFgF6/7GUVsLD+4NCiuY5jU8kXC5K6d0lBo05IqocTMBW6gVWt5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vD74c3iFuBGOS8vJKtl8TA19og4aY1DK93BFN17xTWw7mJiCVdPiEKAryTGntdzUEA4i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iDZq9SklJeu4A2avmNnA/EKNEXSQrJhx3FGgvmIFBVau42j8YcrAfaN5ftZZ6bv+6eAM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kw1ukP1qYOC0I/uctvlIL75jCOJuigJXyIrPGSO6rwlf+wpDUzZX3jUuzeI+KYwUBdWn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XUFrsAODtOYFM3cr8fMs0mDBWDp7pl7hhty6G+ZSbEBfDNyjHAChquErHtG8wZIDq7fM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mNQsWeuQT28ZgwsUsEWjhwRG4UhhvV/5cDqoG6Unh/UTyKtUNdIT81+eaqAJxRnq78FQ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14sdG/8AyGicUqmkAGOw56xEaCWrZroTwVEsZLeAu41JB5tqWgfKQChl7mZsDVuCG18l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p9kOBVOnaOUaWU41BVS91waL+VcMBR70TJEcCSplxDeF+4LTBmlp94GWtqQn4iwWgxAh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KzGVif7YitGuhq35qCXzA0V2lQMQu1hOShgH1EsT4XeYYw0oJVcahKCZW0PozsJMH5iJ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UAl42E6SCQlWgHhhYi7tFjKPZeJkkiLyTBUzmFWXMGMyOmoLDIiivCHY47azt9YFtulrd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map5Kga4Y0zd/iJyBkGLYqXKBHAGHDz8TOogg07fPmWVYCcuE7gYmAKZK3nI3Ld6tcb6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wdssUBazr6RwtSJrLw+9TABoCgKU0e5MDQrVWo9beSZ9n1mBMsmFL7QLLQHJfXUSgA1W+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nDEaxdGbO5fLlLdW8PiNKhOKF32wBaRYClP9zNvtqJpFae8HhilLImMU/wDsdkVsZ1MU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Z5fMNjhUdeP3KrlKt3nUEmwouXqNhppT4qrOJRoA4eJ2ImdPELZC3H3GUoLtvHcpFDLC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VlNxAW1qH/RLxfES4mgwYzFWzPlDOLw2tQShOxhBDKBlRA8pyMtFMhtF/WIC92wg3Hpg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f3LV7bN4+ksZSjYDUcK9LKruLvhazdQlCzhKCoE3koUKfWDBgNj92CjfKkallDNal99z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66vdzGJm7M4ht0HPNQRcKrAMsB4OISg8RXIHRK1B1VkuqPYZTFWDlSoJwty6QIotOWY1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1GQS8VE3X1jYFBIjeD6wHFl1iIbs8k1qQYoZhtM1KLM0y1U6jd1NcmIA3V+Im+RgG7Wo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beOIXNnqLRdqwTaVeInIjzLKwh1BBRBd2PGajkHXTOC4vMQ1gvuMMHXjP1jyBp0wCAG+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6OcFQCwoaQgkEO6qbJ9qX7mYICVFOlPyT5TCkTFMLJfvTCNbtVa6qIRCrWHnimlTKrAA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CH4YFUKLHGNj2QHs5WKhXoapBry6m8AEYBfGczLa3K4FbK7ZQyhW6FX3jiLZdTl9o3s7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xmWAAHA8Dx7EFYnAzt9+oA0gxbl5hgEri+ZcB8MzSaudTFADyFl+8uMUGzmV9wS/KK6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7HPtC6gS4nS1+0WI/EQKA3Nal1B4ImsgRFgvSXtancc9QybGNU5MD1HC73uAJV4iAMPc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MW8HtAPI8sRq8PmKGLXV5i6OPYizDXTGZQt1wgUACuiViNM1lkGKWGofmLmHfbUEAb8i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RmdfjRRbk7PywAjXZZc/JGFQXVBCvQKpNDzUKIlmvmaUDMReDX2gFqSlbb24QqnFVL/N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veZuyN2HxuMqkxqGLzitxcg2Wi/HURFjEhi975Kg4tMDgz4Y+BkQXnyxpEpy3edsUdQM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sCwiDEEVhXEWWWqpGffkjnhKra6KhWROaZ+HiFYAiOUfjcVueWAX9y08hOLvv7QxsFoi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XmLlKlFVHN1m5ejpw1pvRG8P5rX6R1la9sXURAtathkBptXUr6KOR1fxACCvTcaS5dXd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QfC/UDpR27gM9QqtEHBydRWTlyyoV5MRwaPGIY6nSpUrPK0A+lxiwq1kPvCFWNf8KU3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h+KYpMsgE8c4gAHe5/ZCiRM4Q3iWLIV/yOSUEMOE8lRCuRioPkhwGoZbvTHm2bSWTPOS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4lggIVevOuJZJsH7rhh1TF4dSwOtG1/slTWcrbDNDp4bgPKoZVnZ7ahWy2UHFUdbZhOg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GR8RKq0AW2AGhMjBXzMgKDxHKC2FoHLLEbKrWUn/ACBQQOTyamEBRgyzMo/R32CC0lW4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HEYNBIy3uFh9ZXZ/cNaWsw1GKQgMcXyuZodID7uZYbmuhXtCXbYYMEJg2GTQH9y14AC0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TS9eMS0FgYuB6GYQXA7Bu/MsKgtgx38WthvVJHMOH1ceI2fBTo4PljDoK5Yg7F4mpEaU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updbcoSMZ7zYXBW28Jg+0hipTsDwKRYYexx9qHPTKF620IqE/IqJ5S1CxU3TdXn3qIpC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Iaai/BMwAyQ37oy8eDLGr8w09STg81cQwXSlE+OYlKHaqF9u5d4NtIHhUzOi2EUIgbSo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EwUvxWCvcjFQMpX1R5DNm6WfuOMxqF/mli2wJRgbQ/RjIOl2atHpkPUYaPKqQAs5pbt+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DYXRpjCg7CWuagDmssSrE3TU4IC14qCqNJABaJyYYZYEbBkZU1F5xFi1ne8TMc763FWs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hydVDJWHcHqr8MQRgcAynhqe79IpK4gRmVOT3hbhgNKMwVS9Yij69Rs2lvBFcFe8DDN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A4+0pTbwTBdeYN0miKlKHpx4i+wNkY0PvCl4hlf7DKLEp6xAM2H3gzCDVKYgEOz+ZqzP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/pCIgcDC/owizXfIe4kGK9NLf0iV5AsCdTsgul18wy2QUB9kSC4cJjwm45s2KYl5I4L8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ap+Jd2lKwnV1uIVCjnJ8VX3mHbwBL4YInALAJXNXFTL2PFV2/iBNCKdhwvfUPtJcaJ9d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4EHk6EFdATDDflEB32S/pxNQwc25rZKKvMgHDLippprUFXA3jUBcQWU1f9y7RdXmYrtT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jTd02VVxZQNl1ca652VHeJ7iTV1+NxYIJ2Rdab5KmC3jyKp5g02TTKp1cUaWe9UujlJZ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pgLnJyxJVJZL2YsJq2PPcCaRCYBai49oKs43M3P/ACCm0b7mPFNXUSYNuGswNDCVw5II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V2sLaajNY/qUIBWQuJQVYGutcwwh+Vf3Zl0VgaH3JlOUXZr2IBLpao5lIrq6v2ivOmyy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fwkEQhdol38w9BTeUd5CKUDyzLzVGNqsl7DYFK95X2uSpR4yLMz4PsZ8PEuyfN3R1yY3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818RpACBU/L/yLCspdhTGExDKo0AwHNp9oENIYoTW68xXaYkcsXiBDWpcisD1W8blkhi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35NmvaKt1orF4vFX5mMcrcdPmEg5QfBAxONpS3x5xsiGFUrg3q5ckaDgGe71FgcKjZbq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1zHfzwPrBPzFfiAekzVwxxxdMMTQUGTKOaWrYxI3e8REpFXs1OQb9oecDiANZcFQzxqn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gX7hLVrSJPvLQ6FFxx9IXTBjJ/UVKBhAwQj5vH4UguZx1THxA0JFNPjJLYAKtGI1su4q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84gA9EuAeSoFqBFUKhqYUEhTXMCqJdGX8MFZx2bPFShYtbC0Sg7pdqJXDasTNvPM4t/m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88itIqa5hrPr3MICFhvvqBsyMLm/1KkVXZ/Ilrguk8l79mYBoQG/EIVFBkVG9Bh0r7uA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CCKh+IEQ/oKIgsMTqyU2m2H/AIJLm1ru5iToKUxrkDp5guwN1VzNYpiyRp6gS0ULzmKM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cLomSszzBLACgWUlIXiIu2bWXhMQ1t08Eu6JZ64EDrVNzMGDR+4gDg8cEoGxMOW5X3Vm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aXDcgbpmIqJ2FVAIc02/qbQKL23M4HtMhDcMi7XvLM3MmX7QGI2un2RUVt2mOBDgvfxE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BbFSntBNMzhV8IhpgZqpEHEsCz2ls1o4DrFweQCji18Qx0FlWKlTLOPzIQEC8CJ4Zbwj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sqwr+GDaCARdPl6jXWikFQoWh23T9IEHEmR4gKAdJVsovIdQ1oIc8PUMQQcWimJyHHx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aMKLv2iCBvA/cvZQuLC6Y9Zgaaai9D2vH5ioza0mGGDQ7WEtKOF3qVMj4gpbvxzM79NR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vqLVDVGHUawvbiJBhRlBpzPAw9ApwJcasRgOK3uYPCo54MzFcbleLIPcQdvLUvTQ8rLV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WxG8Bcq3BgDJhvX/ACZwXt2yw5ebi3Jb71BlPYNxKWtZtzLDpd7joBZwJATQLqri2iwx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UWciYhqm74rLK0i1a/zK8KtgD8wJB5kVq+s96Osf1BDgFolwJfq8NMKOlCezTKOqGlNj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L1KyJmoPZp0wtpRpKzd1Ua0tXRX8YbjGqLXaO01uDFnlZCvC1MgcMsMMotDmyM1Pmnhj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KacleYiSKGwpfi8xFuKrUV7zncTIpYrCNcQpYtoMLYJD0zrUtWU3rj6y3AGKax9ZgkvY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NJx1AUlu9cREULW1Rh+L4iJdF9QErGJFDC3UbNL7QBe/pL2GfaLy1fUvaUZwQRiomhbt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2QOQqAAuPUYd3+pXS34jF7bmZWPdxEBpYnNK8swrFz6lK5qaNeWaQQ7jlAp5gW11jBFh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+o70OFYErLOhWB0kOaTDTDNhz9CNgUbLNPowInW6CvurlUKLGkF903EK2EybPvAvYFEm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Wv2jGwor713UthAFGGuc7RGWJdKNdjkxeRtRH2SHvFf6Iw4tKwRZ5cOTUQW2ma7Lym1V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iIrcfcvEYaLZDNnMVPNKorx/UFEyJQ3fnuoU0EtIjxjMZWzdiPtWqhEUG/jlDvmBnAEJ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AxXLMFoX1BrhmbmYsLHDUZpuU7Av7wrN7b9nvxECqiyBvHPxGgKNi5+nU29vRlczAdaL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W2diRWp5URgPIoW5YkjbGoKzDWaXAsoAZU2xNLDzcaBI4rZFWBjlMwUaD2YuMUwdpHCs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RZ/Mv4B7D+oB0imgY2lNCkWns7ja8bwLjGm+z9dRPp9gbOcwaAwNQE+YZpwOs9mEkGmv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jfHEEsjWq4WUDRS28MoQjySl95WwIoo3+JrVfklAKRd5QrCBxSGFjyqAuCbw4hRojdTI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sg0kWceZb+gRgAqJKQvI8JfqfFwXKLcVE5CnygoPaKmIGPAahUr3jXuFQAGVlivaaJTo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Mh2VH4nNQBmSmOWXhaXsT+oui7KwzADBZEFy5eKi1TVncyxZsVMRzVV8NYhAUGeoQpws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oLIhNIraz7wFoVXJYTqKXXnmYETTxRLNA78yjhfczcQGWL1kjVORml5JSlsXZcRjMbpN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OyUGFBiLAr4ghFN7ltby2L7y3LwA6YpZyyrn4mFNdUFqNAHKwwRTWFba68QlFixekojl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gXyMkvTZNVp8QyiggDN/Edi53G3u+II2hvJ7yxub7fGYMNTAQbcU8zL6DoC9qdS0UtnK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nwbiK+78vMMEhVV38RwaGwC32fMzA0s5uvpiCYRaR2/2ShSFIGf6ljesyt5694nZawef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bYzt9UQ2aFY+BmCQzdHJB0uB3ipS3C1JXMpbHUcvIrawLrtdQveVfxBNGjxzDhZjWI0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q3KHIYRl2eF1MygLbcQAWh4wMQtafN3FVhuoIZPBjYNLOQqAysPc21EK8oIgVDhu45XD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MbG0bvEEFXvzA4BPbUCUUrfFywqTwuz3hu0heIhdzdMQKNNDplVaWHUEl8vExIO4O4us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LAA3VpZTbI9sxR5Zf3HFLFgoeKJSB7o2a6ySo0ap/EAfeV/R2J7uYoirUBR4zAYWYYAC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/BuNdSoQjnCYZdF+jIdMGApebFzZaNtSwXa9g+AvUtSg4NzmoxTgt0/cH3gCoAgAPI3o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uCAS2gPZedx0cm0eMNhCUvu/aFoBYvYeJwFIaK/ubmlUFjtz8QceMAWFraa5SvcmwosW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U6IPcBuTrTf1QDWoMBlUKIA02VfmYzMNo4hmqTn3nQ06q7lum3gIVXh8xHp2RBQNZwwz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Y/EHFavswDJdpRtEcC1GcwAjK278SofsgFy299QyOr2cwB/YxL0i+8y289TI5XXMJasi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H2faEGc7qEcStgRpbMhMJCdEAZLcBls6lGcUsuIlAe/aXVEHhLUdr2h9MMB8+MwEhtxg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BgoKcp9oUoWjYB5pJjOHIA7N6lAqps3jhlgrSu/5Igp/Kr85mDL2Gj4YTLFFOe0vJD61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Lxgz+JVLnAE+ee4dTBgCdXDM+apkENfFXMqCDV9tuoZIrBpdKl2bzTkTplDNaWKSGsv0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tNv+YPVgpzbfmJi526+VrBEoww17uZYKr5SLVb4+zM2grYLXdTEhCzDJ3iHNE7uDFFkq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zNtTIFa3UFcHQxpAeiQK1uhxgflHCFrd/JUsK5RtMe6ohsbi0ibQj/XMDuk7F+5VBbAm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gWr62XK2J8VAm48RNz/qKOIfE3D7WTNSH0EbBK6pxLiYuuYC7uhdDcuu2dpkgBfQqVJG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8wVsLXyH+2AgB4MPtBFt1Vs2wLES0s6l0xauu4AWi6U4ISVAXVxihXmMJyS4WkFS0vFm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cqGtovjmAGzRWZsS8GooDZerYKwCOXZGprwxs946KmKM+0Qqtt3uFaoCXuVCs1y5KhdY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l4mTC7F3KCyHkywaALtsCC62QDLqHhcwOOmoLTLleIoMKxUYU8DTMIGYgC07JaWdojQm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NlLJoxkG6mLfMvoUHLVagowCmlf3ghHgUK5xUSJORcz9Iy2Lyj/aPzhpog1bJgNnF4it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5DvpsjUAKVLXZiLbuQbo49odSK6NewwseHuiBr3lc55ZtXd9SrXxZUKVx7QNLXJUXvMvW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w7ACHkyiluBatcrWGgW11heG2MoYtFDmHBWZsoViw37w9CcDCP8AaTC61CWbai2wgsja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x8w6kqyWyb1C6ubVCf7uGXC6rqV2LbY6REQo753J3MeZNIxcuhTlYC9kG9iYXQwjVTHd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igVXhUtNsrB4IQmwd5jUNee+JRHlNVGzFnYlRRSVjZAiVpcrCrVV1C6KxiBlSdCTfCzx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yIgqDQ8RVEBzZZKY5joEG6lxvDHKsV2QGwsVECtLRbf4mFFnIsAgRZLuJpkQ1MVUw75R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gl+CWWk2bZdRVcoZlWiyt+YGiSn3uLGlypxATBpAlYmg/ulcFui9H1hS8bssuZog3SE+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DN2NWy7AYk0aa20K7I7eT5GUINClmtNMC4De6RX9o57Liw+BWEIIdAT7LDqsyAluhTUC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vdmZqoFCuW6b3FNQJQDrkvuOA4Uahvw6lRpEaScOse0vHwJre1GZTpRaT72RM/BlMF38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t9TJG1amfbtiGiqF1yfMcFUtFq3vjcCmTpdfRhylGAMr8kaIKKUwnrMTAH5U+a17xEMz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gJlMhQwMDwx88PWJbKB4L/rlJtTyM/SC3ubOFigCi0YslQBw1dNHvGQKdIRLgfZiTezZ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WJQql4zKLU9jculqb5gosV8wda+GooYUnKS9tty3Aufii4GRo01zLgoxjxBscLZQvOdR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xTbSrGIK2sjDxMGBWARk3UpzxLabR41HAFGgQZ87inEFLNMFUGbuVLRES1fDLYgTzm2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wVG4KcIH7hwMNBSHyxq8TVf5EY0FN02/OoIKNi3RDqPKsqvhhReRTLryagYDsqUfJBm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kci1+GVAVcIl+cMWyCwA15xKsZpW11ipZOKu7uswZOYXlN7Y/LgpG4ebmaN9oX5iJEq8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puKeeEKG0lop+YXJDANfLww6yy1uXu/Mvil3UQO/eUnRaCYPHcJXCrUcezqP8dFNQJlG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4iCOCF8paAiNaoYaAfaK2Y/EB3yYJgpZ8ksMV4DUpN8G1aygQbOdRAEW0zEQQ5qyU0K4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WaWGfvAQ9dXm3b8EamqBjb5l1tG9XWI4oDLO/MWApoOyGwLfHMAhUXAMLceI1AHGRGw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buXrJlgMD0y+xC8UcMCsoWpkgkFbKNkzBQl3HZPBRq4SKGulogwQcPkJEJN2hoo8xCoI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dx4EUlXcRoyc8xI3WAZU1p0vqMJbC+XzFGV2GIDV0YXcqvANiQ9qcY2gCC6gYl5MK8Su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3Uez1Ldw0xotpZZ6tVXLKBtoFGuYfBDOjb9Y0DC6B9sJblXsLh9UuZYVFxUKeUzTCg+J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gREsKzdxyXBdC7t5cPxBkbrY2e0NWhVV3uXxxkUp+sqxBMBuVUgRDZjqYULkQsPiWWoh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/uUEUVyIV9ZlIGsCl+Kju+FQtVfv3BpmKDcqG1WCI5GFQb2i7N0RKAEr/uXnLZA8PvFh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VCWM++JfJ+aCt9FRVBumx7XxMPo8cyOHxHk+Xa4IJNc9jllMEBr6E7hMiW9AnmuZhFVS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0ArzQYlNoCwcz4GPZ0USrDPt7ylV1CjL2SzjrRo6+Yq/BQKVyviVwBBGOUSKKIpRVdE3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gQAcAUzdYUYU+feAFRlJVXxLUVRaqY+hY4W53FllhyO+IeAdaaxrEFCbTJVTvEG1LDS1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YLQ7azZ+sGuhBt6mUVtPMalg8KYQMnbLMlNf+RROTYjcFKFpeGKAt/aJFKXRMxY9txdE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X8MG8uYKwIwz+YXXNHUF/B5jnmA3Qz26gyB7qhLPolF0qKxbVFZdTmZLIgR0NXcALNVM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cx00iRDdYunRFA4ekjXA4pivaNDSY05uHFM7BZfYbavKOmrKZ5iby9y/JBk/7DxHA7Nt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4ooHGxaL4u42wAoWh9IOoxZhfhh0ClNlHWyBUExVoPasIspjTb+LNwAK5Ru/EKpLXQp8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4AcSvyCzY/EMmtBQT4VjuNKKwNg7ViuyMKxYLi8D37y+aKtld91XmKlVUjyp8NQWh6EX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dHvNtmLV0+fESBl0N1ms9SvtGRM+5CuVSxCg81BZqhkavwmXh7WF8ktCn8gPeEtoOlVc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eLVw5E7xqN1RsqnEtU+GYCM6krUqcleKjNYVnUqgpq7uWeXbJKy2uKgOSO6mCoOaGWpT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FSoqtM7SPjUGWNeowLkG26mscdXEvKqZLbuYgFDHdszBMOLvcvbQbpiZ0lusS5TYeu4U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FXPiXVVm+eY2EdZqIuoLtg1Q8upkwJM4lbQQu6LSINGDLsDuIQBYAYfZgFXReC/mKFMx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yRA2Tv39pkXR5EPswcIVd3j4i1uTP9kmcA4QH5hMgFFO+oQk9LuqvrLc2zlrnCUtrArD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K0YhZJgxqDsA7OfpKUIXbzLksQyuZsIWYqXNyNhHIKK6My1tR4jXUk4lG6Hs5laqhlUg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8OVxY0xee4YisuQFlSikOcUweg9+ZYgd7cw2YTkvUs2GQuT6xClZ85jZljrxBsb1oliW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zkhUCzZmAsIHdRLHhlpCIZThiITSwjxAKiO74YEc1kcuIsMKyMZFLSNgliA0zrcttdVX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jhyFyRKcAPcu4y39pdhBtG4Aly+Xn+pmgy1b17QgEK6sckC5gBlSm9Q04PdBIyA1mo5Q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JmUCULrWJQA2tInEITSw+wX+5WIUoTlvIpigTSBrKsfBDMVYyVHwpzL7x9/rRa/Hgfkg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x3KAhhGfhRllS/gpH3IV0JAjKqqIqg4TPwwpbnQJWa5ltWcY3uIbYAAcfZBhqRinJ5gY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YDRx7eZgSru0/BBYxfAeLmS2BpTOYa4ig3SHFR5Gppz8kLZVsDan2/cBAsDjomge5XUS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l4aNwUcfmI4vlKl/EIlHCMVwHuZEItjSiazHNlfZ7+JU7AD3hpFNk1jMrKTEBfEMqupR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we0LMiarhipOvYe7zKiIbppfEElG1TG+Y8pjeVfqFASDGo+8AjVt3fwzYxoWG3UAAFjG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5igXih1MUECUAV7x0Qllxd9eZSOGA+ofi4g42WL+kpR6SXWGKYmpKlXG2L8pC2ZRQF48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bnzmXQLavZThuG8kI0HdckBUKsZW/MQo+bMPB/ccKq0WZp0n7leogqnAHx1HWq2WE+ks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4UVhR+JTLctKwN0zFXdkLp8SsuGRYx1VJlVskDJwqhSxx+YMo6mGoEs0oCUjAlN4B9pn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g0TmJJoG2mZe18SppJ7kprAvE0gA5mkg/UeURYjvTqKuXwRRofEyA8kqAjPbDKN39Zt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FRaPNSp7OY0wHGrme7E7IFCAXvzAW4MwOh0y1Sj2lMFO7RNtD5Vl7WY8OodgWXmHYu4C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uEIFnaiZjT3YAQ32UqwxdlJr4Y3gDNgfzL6HnbPoRacDYqvoy4ucMtY1AVU+S97gwbeK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zTzEWVYDEp4qoGhVhRz3TaM0NkDH3+sPlZV1PrwlpUYJv3KIoFg3m3n24Rq1RuhfsMCW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AixIU0Z3EyoNKj2Z/MpgGoZZ1Qi1AQxTOax08w8nIRMhdBF1WmKCPvqoiFVwQqa47smU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3sqq7Zfim3kPsmvmCRCgqWfaMC6Ab/8AYuy5fIZ1uoMC9lgPzFBbDNaI5io24biLpblt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LugFmMMSFKjtILRGfEDpJdYsZnvsjmJun1g4c33htNrgI/BDhlmLHNSsw33AYFDx3EWK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JYu5xCCsDuWLZ8kpZa8aqKFGHDLSPYS4t1fBxFBKOEIJ0liEq0QLXacwDQlHcFUVrVkH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1uAzAYsMTQS3bGBtV8wrU4kVL7yzLkaaajQKO8ky2QezUNFDwrbAyh2bH2isJaowQeqx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nHC1y8FREHijlis24yXMVLostuIPgxuUGFPTtikUu6qCWLJTKoHBuJWLzG0KmwbinKng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OswF2UXBIpLScHtCoibwSioaFtiZIWM2m5WhfBeQ/Eo4BZAqurhoGrhNRugDB7gn1BgS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uOzBVUISz0ViIKovUAqhpVhuIJOUcQCJk7s3M+186AmIOXMuoqmDqMvhSleYFoaaxNBA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Yxd8yrKA8IwEK72924+0Yl1Iqzij8sOe0wpSg/tlUR05i+AYGiVg5233hNUHLW+0Ftck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lAv9zpL6u80hQ/EAmlbm8GYAzuVCretN25+souAK8MRQAQA4DzHOVVd5vxLcZDlsv/2Z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wmbNnvHICZFwrpl0Es7Ph3LVlRq3PjXMOkli7FREADYTB8Q4omRRX1lwXTScY8QxHglp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mYC8FmBZLaw4ub+l2XF3BQFLBeF6nYReCIF1sjUSCFCnAROIDFGHkjoZ2v7dfWZBhoXY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e3DNp4G1x1buKWy6FWnuSoOabdAceYgiFldOYdxCkFXe5YGVuqLr3hWNjcTJk5lJYsXq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aS/zBScQHKXl+C4PjK5/qmWkNBoLkhztBqX5qIqsKSuvD1mdICnO6QimItU1P2uLWRLF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TCscLyNDQ9/MZl0oWCvHzF4RDZHiiFOa23Vm6cPiULllxPTurudLTVZ8f9u4yGmwl9qv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0gxXQKLg9a+IUY05WlHjzBbIgBsre5nVkFEUemZqooIIPdcS9rgqoKbxm7zKeIljDlvni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FnN8xBcR9TzBrllTZ8oY/SY3f0RMUlTyRBCUBQL4j2d4UxvdxDCItxAhWLbwdnUvgmtD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eH8xzUl14D3KlMNgye8ttG4/24gl0OdsE5vqWKCjaYv3g50e1QbMbSDZ8SwAA4Z+UrFL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8alpBtVXuGFmFeeYnk2cDTLIBVepiYYJeDsO4MBw8xvAhuo9pb6m2e4KKFtAJco3PUs4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6og0q5ZTzB8uJW0VPBuJO2vEVig+8VJVezHyWrzAwTDYOiItp7QNgoFH7YsLD7R7HDEs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UoDIaHqJJVv1PmW6FnCktb6eXKU0+WJiBt8H9QalVZQ5+8agK1nf9cS+T0oFJ7ZgwMDB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u2P4h8hEAWvbJCkcOEMdbhdXFVWB+8uNIClTPwkvlcWR+5ubEKqqfqTMHmA5eQaYhZZ1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FIo8Y56gUQpNm/PAlaa0rLwZmWkLa99g94gaFA2Vv1jwbLKpDvioMtkBo9wamCUVsyPb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oT2hQXYXUCJdaMW+0PuxRp8S6orF1phUqIPTPmLRW4FfeCLAnG79o+rM7xGplXCagCGw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PiLisg54hqU7smWP1KYEDI7YGCUeVKWaeRuIStQ5It7t8KlWtS7JSKvZxGIACATmGxfA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gwJl9ofKrayNq0sULWmh4iioPLFtFLyw2hHTH1iA3Icm1jQELkYCigXlMwhHy19I4vYW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KLJ58IyFByK5iMtttwS2FGeYgLBq9s2Cnxh7zCsaVstywMA2ArQSrGkYE22gtBeJWItu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ysEL19kDEVCo48TL0B4aloIUN4KRbKPBsMY+8txGiIEbCd6YC7FPtAENjBnEJYXzE2cm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QUPBUdkOXHUM5OlSl+DeTbAAJ0kCuQ73csUDbfMs1WeY3BWzARUWqGBlqKDlvBMXwBRW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Ag0fRS4CAJGqVVmfaMzYKfdZ9qhKVSt+C4sTKLUv7QgOPQ/qKV8mo3zRU9pEzcKTPvsH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UEFoLylv7wKRRVPBRLBn4h7pT9gEs4QL0XXFyoNkwatC2gRvn4ibQe1aeSVET0q7wXFC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EC2IW3/ALEDnBAA0+8umefhFDjurvRlQRjV5cvMBWDQssx1HFAN1WoF52C6k9u5YUT1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7jBS27OPZzNjo2BwDLALujj7wCihSwW+j4joCkBsPz0wEpZoEyd3z7S1AYlBR8sVFoag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2R/Ep0VU4M7IkndDLfcrJRQToYMKnYLGJhYFFUOJiDoUru/Ea4I94rkiECyWI7u5bttk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NObwkuA8EQCR03ckbeNOIKYoRV4e0bKF2NKOTO/tF68iglR9Vv3KcVPQxBqvNlfbERD8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kdP9QhGjbAouvrKsoRpkB4gAaLlZo7vyRSW7NjocXLG+1WHtBUlT+0S1eiEUB339IBua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IjGhwY88TVtW2pCu+4Kipq0Udoj3YCDYjNy8o6FQoHxNXxgNe96jJGBE/Z/UtB2DgMY9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mIQjTXP+O4eBwsgDlscJ4mNBVjWD3Fl1qlBrPwymPB3aO8fMzDAmKhzY0xAKjpZxoa58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ht+sTSFBpNOqupWvCtN5b8OMxXooYu8DvMfGGy/DeO4dCIapUbwcxva5I3wXwy80cxVe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7c2cHmAt3tWX1mARgbht9o+QtmReMYiNbYyo6wS+vmgRDebl5woSryPNsp5YWgLPhi7l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ZfGwaf7mWaBzRhmEIsBhXFx0rC7FlQq0tNoKx9+SD5VaKJXgZZimjRx/cpDBAXz7S4OH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LLreoiRoXVx+YPU1BbxcVkT0O4JkjioAwpN4dyiRjxAWwKzWKjavI5lgPGKwQ61w8xK4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cREyi8VDHlfNu4t2r9ojQY1eCW7APhl4FeXM0DegXEBLCsmdRFEh7OYGmlLz3AxKKM6X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9rzKBa5e5dFRRQErgFlbMJLeBffUCoA77llS756gMaMxn8xyIfBKnPOFKp2OXpeK3Ew1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jd1Oww9+9RCuBxcRl6tpAY6oZSUGAHym2Iony4PeSJw/m7+YR3RovpGholjjw2RiUNgb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7O7K1FyKldOhiQtY6Xzk4gahbmVvG3UUlm1TPWmE7KK489mISSMWw6hCVWpt+ZlDcEps94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rAaRdwKAAd7hiKidFzFWIywnjsWwt7FwMubUeRmMFoMbjeOHvG2e9y1mm1f4iOFQ4iZN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b3FSEGFu7YiTkKMhzKkTj88L6RZBGi9nmU0Bjsx5Ku7lcxOZygQOi6/qUXgPI1KkLu6v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JVEHMtFN1G9ZQX4gFXVYXcsbVXm5RbJqoBYg5wZv2i+6Juv6jieVRWZ9u8zUoClWxm2A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mWJFVNXMYQxDcuO73EVaAr3lLzDk3EGgy2zJancKWTXnmFR0cMHNaRqsQxHeA3KaFpWY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b+qFpwODLn9Y4iuKjZjgy/iaRQaIflUvlFAfYD8ww6rCeComcTBaHdS3fPfpCc3dUPxD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soi5Et+iMPhld3bOZ/hhVRogoZMtASqO7PyrORissIh5UbSgFBihbl0FGmi/pMghkOnz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mgon7gGdEDi+fEHKewDxBAsrYalftkHRYBoAZFISBdFA6YoQKjsp7xzWVZG5QfLjj5ha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3ZHfiFMCU9m9RlX7AYUVzcAq1UL0PvFE6dvGfXMIGgHSMSUM2KGm+KlfNMKMfLMqF0v+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EFBshtfmWjiBw5IRFKhVYIMmLU9jxEiukp6cU9QWg5VTFQTZY3h34JchBDnWOIV00Fqq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Z2dEjWcpxcvEKxz7LRFquxBUfjuJhuVUb7yaljUAqDmy9+YolT/tZAIvcYT8kDTxir9m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A/4wFF98Z7ZZVJP4qcHszLTxo6BuNfGygXjvxGj0WqdOPEILjVCCm6vkgdFMktHH/GJC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lFYUwWBi/PEErLarFua6iG8cBWzvxMCEIxaxNZmINvDckYFZ20bryVC517sAPcqcVVK3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bXLeKhUAmbO9QqFLHDb53Gw1GrhgjQLKFp3cS0vIuPm9x/Q1AUW7WumJ2oRUMu8+JSyJ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mA1pQ4YBAby2H47PtBHiW64wvbfEafpZl3ND5idQECwGF5xdyzbr2M+8tgGlU7M5zG75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CacAeuU88Sja5pAOm9spSlyuErZFUDaB8NbipISG4Vxrq4nmypnS7Ky0XmKxGXK/UY1E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CVegJWaL1mELNl9gY1jiXgmlAGlPHi46lFCg04y4gCsQDYaNyszVF9DJUt0azQdC8X0z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yVKEqqzsmjzAosl3RduaPEGAkqtuc+72imy46sabJdc0CU5Sz255hxINHb0v7zAAZBwX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rDl5hwB2ilo7+Y7qQu2BusZXcBMqsq/Fd3xKebVsqtfMIsUZwWcL+sTGWZjYd4YZcqHF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Uu/OYg4Zt+6ACsQOrmGaSrMh7wRbapAN8eIJxAFKpsjRytdUlfeJNkTndQqzGK5JsYia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a+eMYgkaZ7I3YbVVALpqucTGW32ZkRavgmWQDaEB4L8QgwrtyxEbZ6ZmKIANjrB1M9Sr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YOSMlPcqiOOhvF1G0sU6LipVkLrUvc3bjuWq7BrLBVHOGrJgCu8tOiCqF1HmWVjslCxc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fS5en59+YphacIfyS/Jq27/tCV91M/hqEqQ04fzHQi7wQcGPJVvxqMlvrOY64jSAjm/Gp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4ZY8oVwmYiG41TKnQDiEsAJvkiATziqlhz7hKA8CtQhYycSiGTszZQDlZCWBPdREoCuj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/wBIFgeDQECqn4xAjlbydwwa50M1EFxqX2lQk7oWRkFEwOPmN5iC3EFmUwCxgkUBbaMx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0vK4IAEE8uiCBqbwUwV42YbNRWi3r3joWXItpl/W1tptIKjU2oaErg4CmY10FclnGg1u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VVENpQBd1czA3ncChDfNxxGdlGY5yxdYlWWm2UwOOucdgWtWEcpo6WU7Er7RwCUFKuJg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gCbmExEOFB/fookpV3Qs1/hYcrZ96gBK2FCJvTGNirwRZY63EFJOLCALEUbg9yO1wJwj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TDKYi5O6zhII3gRJduJuiIvu2UqUfbiZ5r7QM5wLM7cv3ZVwUOXWSWgCrda8S9oDCBUr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XCyjiFWHkD5YxVYCj8VFAi2F9jzEAYbqx4qNW0VnWohE9hsYNXOTFxnCl1VkeLk+k6t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mm66l7KUvACvHMfbix52i1NvyNkyCrsjKOMxYWICDFs4GZ8uJQi+yEGR7lAVM1fX/sS6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iC44jI5PaG7AZRqnFx2YgZl+Aa+YYkA1kOfLMJiwjIOPpBSyLSgpgdYRKb+JoTg4sKxq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ECzRCTJmAN9mLSkq78xLwjQJxfKjr2iDpDYCDek3EKtR7hr1EEw4vMqIIBrQcfExAFWA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KvHZ6icMqU+YcH26irLbRDwOnzdQU7UcPYHL2ssdGGyDJ56ime21kZJQCahdZ12Yhmh7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ttFWs/qVqNwXN2SthCgu0Lrtu+paCblX7orZEOpSVtnYxlbJC3mHknBDlfHmLEqrK5PZ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jeQ+IGbJbS6f9lErKUXm8HmOW5ZBbVZZQnyoLYuqvj5lEQRR0L+kuTkq180fmDLTuMTr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HEGoiFNgHDz+mI6AVnNfIlcwBilrcWOfbceEvgIsuLysA3Ao7RNZ6gCiNCsvfzX2lr+k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NZNMCtMogAzwtVLCgp8U0tL8P2ljQk0U2deZcrGTceJ8ZEB5RyTIqBYtXyN47IyNqnjt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Mq46eNRyCFZwBydeH0lyLQGmOTTGJlpRun9rEtbITKGStRmSslptuziu+YqW5NubfGsx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0hasJUiN651BVOd7BOMcTJMAAzhrMzRWVOey3UrNZccqd5hmqop5Q89QblDiwB51NkyF0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5W8h3AVHdZ5vk94qhXqkDirr6RPBKqrAcIwDvuTT/b/swzjsEy13jiMFgUKq0vUKwjLT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iJNex1HbNIA30VDFvHUFAqavjbjj6wqVfcrzn41Kl6AVY1zQ4XPtCZCpc1zfTDUOvdV5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Q4xe5jC+Cz77QhX4AV1gYLF+m2s7hdiuugLaahpxki2A7lrlkwC+WIq6jzLAcG3SCQDo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qcLYduNOhf0ltiFw5QGw2I1QzLFmCmZSygXlmUsOQ3ZUEKMEmLlbeUsBjNCmogv2btMB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OEpiZZGIUs4Ocymsh7wUAlY2QBQi+YpMQ7K3KC6VaOoCQhWWL3yir1RkIItovbAVCeOp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NJfF3LC4dc1FYi08RsGIfMuC9DPEcqVESoarNxhzTzRO31QbWrOSIEzGKcQSUg8ED80d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iG3MEIWgZKwQ6CyZCbC5NMN0CtM3zvbd1K5fiHkNv1jTO/HUqG1dIRXYmlwe4KFVFWS0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7jpgHo8sSjIVjs7ubEBhTipmJB0mahYBmkMr5qWwVwD3Us0p84SzfDkSq9o2Tk0yxCA0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6xb5tj+ZsrAL++ZRmj7wHAL3n6RMqL1bNRuu7OcynQkaFqiRpw1plioG00RK9rwLx5mk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uAaV+8Eezywahl47lKXQYBmUVQr/ABqKKSHhXMJXLU5eYzxwWyZGtS4GLdpn4IAgFroL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Q0aYSrbZlH2iMACBaXUB4GBoDiWV/wASEIkVxZzSRsCeWoRr6wZIVa4FL38kATostpQ7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fklYQnOLp+VQnBbGOmv1DachO6iqUHdV4qKsQMCOosGSFMj3VqWPaGs89wuWwxl+sHJr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AwIpaCvlR7fEBEvt2/8ASJpGekx7TCAFJBUYVWYEwMldt9xUiZ28jFJQA/oE4UCxogmc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rQa95XDgRHSeI0yLZg9x/uA0FLZZrlI8e5TdfXVylA01SvzHtVtS0e/eDfQ2ooN3XMck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i2weGFLCRvV7vECqlsO1agWtHkXHuga12dDPZE20W0NzPIspKi82/EysrZy6oeIrO04i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9uhhf1h0BuAmARx0xCDsCfJG2Bn1sgdeAAVnHvGhACwWQtYljTQx32N3FRvmn9hKuU1H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ma3h64ZSymabpClrUBYzi7PiOx0jYtTdHghtE2HmrwvUewnBs4WaVWK9ewmAG2lv/UH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F1XQ80/XMtAk0vINVXUATiAK1J0PzKXdDVjVnl94UQLGwg9TMZFgsH+6l0co1X3iKk1w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AsLuzrcRQGudTi05IhQ6q88hXP6ltdl2OXPg1zCsGMM8tnvFxlI7d3b1cuByCrVbl6lO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gaBjAJfHRBIApsFTnzFQw3SyhTd/qXdGITAsKaqab+GFhuybcw3VEEKsvVfiHQUA3lDFN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psHfiK/jTS7g/k9FIBxQB0NN8xW2QIR31LL3jaQ7AlJEuhRAfA6mFlbbGatuD1ADqPrG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KjdSOp9ZwWLTPd7ZVKxwI/DLiuB3FMZM5G4FccSoWcEbRK0Jm2pXwYDIaOK5moHpNvYM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K3XmWN3q0LDs90eVWtI1zk2eIEfNLsOi+ZaRTQADeeWV48XLcmHFFUBoSgtgpViApwdS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4l0qGqJTnHcQ0QSkBx/xGIM1Vp8cCCdDAANbD9xrZh3gu/aJdXIaJHnr6RFDUrT49Stt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rWF7PPtGmoByphfOPvOIizGYVdBSrZ4plPEI5uuXphTVort5T3GbbkF4PF1HfIoK1e7H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zy5mgurB5PJMY0bLGznuFENNEX6epmXSzJegIkFeyyfaAQUBso1kB5mIxOUha8LFAW24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e0MW8HvAgiYwFhE4LxiNMADMHbjDzA8OA9HPvG60kGRXcuoS8eOjLuCURTIV5riZBAEb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9NVcKBrgXY/3EOLaqzzKsyW2jXeSBInXRa9fMyDb2F5qCBynJx3FBfdUW3cEIW9Uv7zE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hWtQ6emwzUHbbXTFgLThEAhBNHdytEp3XEOlV7blYEeHcHLjzjZLsxe4Lo4a4NQsJAeI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IjUBXcUYFu05JSsXyTMaQYS9zOksrJFQvslXAg0e4I72qyVWWAlHH6xPaalbgFizockp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VK8SxinIOJcwI2mX3ZYZsdteSEDFyN4loAXXL+YK2y5AwEEkUZOGEJlbs7io2tIUqFhb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vzL5aPOYANnTZ7lv46eq0yhqqu7bblP8AhDABxMpWy0MvKjsKN9TBl7QztlvEZsKaGM2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LKDBrGpUTdm9TJdpTmCKVo87ittXxEk9lOIITnaqXkr21DfAgChp3CCU3W7xA4FtZK0j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zWrCgA3vUX32tKYlQsabkdhNI24gfAREqLNbNEEfn4m6/U4mdGItXWZUEO/+UNlEALg8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TEPGk35yJrrEFYAJRrm4hElFqreZtPkCfaW01LVQliVgohcROPOa+I0rFXtx4eohADJ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CrPFQsK2I3biYnkWbM4EWkVVupe61qi/IGZBkZRIzaZFUOookYBOfMF17kYO0NVAN7Zj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pVlwPmE8zK396xhAsLEXF9+0ooJVWlufi4NNwFMmPRW7BeayS2qea5uIg11wcrniMToL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wj08S7HAE03V5gnIFsvB5IDjBurs89fM2MsSqXct7XQrXB5llHAA1kcZ6gAIoiaG7q9e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etxyRQK7OwHl4i4otbFE8MUkexbF3QfxDRQLngE4QAD6PpLGgFNSuS+Izuw81M/F9Rse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HxiFC4SwEJ4e85li3QCCc96j4oBHssPEr6fIOwuFKHfnSf3LqwrSlo6gskuWRX9Q1FHN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v91AIN62jXu7g/aGBLBzW7fqAAYHDZUB7QYo11UquydZPKpV6aFYw5OPiF7GDo1xALAc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4H8RgOYFAL4qZ1tuXn3jOIHitdiHUQDfC8GeGO1aAG8eM9xXKEFtasXtgly0ospx7S+o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Fl+pgYg15C+Ol6ZglpTV3kRZtaxYQdjxBBC75LdPsRgXk3Buu4BaiHJtfTEYkoNUsj0o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5lwEwUI8VX7lYRnBaT7MTq0cRb3uDQqFeK/yIQDL9r+obToaqjs4itleGNsOZtAWvvuW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PxEIop2LPDqCwHIwAiZ9s++xeTxM4FtRkbbwfMPOIcQRd5z7TOVStzwuyWKlgcB499Sw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4d0+COPeWAUHhsUnJBgnq3VcjbV34hAb3w2mrla65Lw+Bj0EA0usDpvzGpYZcu7CZARr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KDKoPP8AiYHBbOU/uEJJhBiOaeDxBZPWqsfrMPULtLD5llWqhLHyEm3Zjt3RUTXF5gax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3kgYCoWcenzCqIGnCUndm/MRiVrKKea8RqBjK322TBsOVLC6tYDE+RQvNHmUcNSjVxT4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EDlReCF7KSWBobzJ3n6TOAKaoPiVtBQAPl+ohyVeD+RM11xuQVWx7lDGLhHs4SIWKFUq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rbVp8xYkg0yGnzArd1VEPHj4hJW5CrQceZob1sV7faDE1Cpy8DplnEFOF94lThJpoArm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bxFUda0ye0E/GZWX3goAg5BBVZ1KNGDygQHOLtsBr5xFbJSuHw3L20bCNXz+oU09WH6G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iItY99RoWxyK0LzEG/EWY4zBGaDb7x2KGsmIhWTxol20CKNmEYqwY7uWrRHUso6dEQBQ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AGD8VgFlXy6gCso8yy02OLUwILeGy1hCmiHT+Sj8wWA6wG4srEGLatlcuHPlDWxXNDM0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qbvx1AUS6KNj1McHyMEr8hV1Hmyb/wA1Naq9hQe09lLCrh8QighQYSq8SyS+NcB5hypq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anUtL4MscZAZXNSqC19Yma0psMsozAB/5G6WR94m1K8BuWVGu8twVlt3uvM83jVYlft7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gphzlOpkBe3KaZ2brygXuTTxHXIeHiACNtuXKUHeOIrI2sNFeZQIgt1awb4j+rhVuaPo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CUXcVQbsUQRB0IAWg+zDUzSZTnhH8pDYmSbL7xevR93P7lCK6k0Vu9TL/wCEbILjDxce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uI0ATIw0vmJnlWrrZGa1RQqJYvBaaFmOZWoAqMUnhjXlwTruABC8jMexoBk/KGsw0iqo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dSSscnmpgAqjweYdVmFRiEx0tpQj79w5+Y3EFyZoHC5uI2E1l7k3MywOB7hnB9C1bUWW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csUABSg3I3jhikA41n7e8NRW8ezhloo2ZoXr4gWkKnkXAl0uuzuXhRDAVd14icpUZyPU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MIqKckHmBVO4Lveqlar7l56hkngaUpVwS+NbyF/uXAULPFdRGOwTI/Opdxo8Xe1z9ppK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KkW4bOTzuW2qN8Ihs0rgvLmBsY2NKPe41Qu7dp17QqLAVNVk38SgNTWbQEbG4MNaAJV7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Dcyql1Yaoefad09hYZuvaCUItG/BJWy6NylvTUBmJKTbL8yhrVOSt768S8XLKTC+0BSP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hVugZaha6Nj3hYAHL+omJOJ+70HU1bTCLtvOeJRL7eMC7z4jFghTuv8AwSxp0KnYN+ck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VYjh0tcY5mI20KX0L6IPSjhVbwc/EqQBTRX+u5TWRi9zVfPMYc2tAKd348ReajdKB/7M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EBdksy6t83rxEGhiGxjtHP2ieAWTW0+8Y6ijd/QdxQZ3HOi/EMD6fgJbusji7HGr1MgA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qpAUKLC24mfcbH6UAAnRg3YDeJgFwjSmnxcZTK6Ve0fz1i86RI23V/0xEjMG1CqsyVhI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80RGS0Wh3qkK6Yletw2HF/q4G3wdBvx3KUM7Bn3Pp8QGZdVJbWHMuMK2I3WXMVeIByeb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th2QC+Nui5tqUwuqGmmmVutJW2vFdhzjMLFcwcVx7K7iEKLd+XqnMQRFZkLHb5IKxHQy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elQVZrjiFpgMELvw6Y1AZ2Rb2OIRK9hyfPcwfhqiv+oKBigMXfDy12wWjLTZWN+PpNrg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qEcrxjUQklLK36e4syq3hD55l6SFaUW9/EYaIbVbXOn4lo863B+J2RlRuLFL+vUOaxFd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TngZ7BYwFOp4eV12ZPmDZXgH5GHrYG7X5hUIj5/ME2cCKNezMg12zx468zBq6ivPXxv6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7PckV254d1KzS6zQlZx2RZsm1C1v/bg69KqlFeSLDYC7oFmmOPB0OB44i2NoqVK5BJgD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EHJeUraczDfBRHoBGnaOK8Eoy5ZEMcY6/cSNRhA8PtMgCWoUfpohYqoDc8uvDOOh2Co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feKwCl938+GNBlMCd+JagyOhTeImDjm2zhruHRYU9ttj9EaLsDV2U/Usjle0+jPJHGKQ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21FaFQNNVHDyPaIe0GSP0iqiqug61Bq16DVkvhRobQFc1aP4mQUNKt4JaANYnLxBBSYA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EEsL6mMhon2MUPAIfmWUA8jECnEHA6nDOJkv5jdI3WePMqKKYseEW+fAJYkfB0jKXWzF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8zKiaRYAOGVTMUDeYCM61dR2CWP2rliIAehr6xa5HbTEyxZ+YFq4HNX9ZqQq+MS0GxZAk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guDI3dBG2VBpjSgfMtHAFLlQS3oscSuSitYxDQiycckSlywrqG2ydJxKmM2Shg+PENMV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sgIA+76M3ZDaWqgxKaqggthWGMh5Whlz7v0Fubhx2R+CbzCAu8qoOoACCx/wIo961WXZ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hWgMe7K1cXIKjfOGAPAHsWQANIcnfiWVm2GaPMIqBZcYYFBlOx0fuFIY1WGf+RTzptGm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VKuw8L3jgo26aVM9olDTs8xBxRohFAaFda6hVFL/AA7lwKZKDPuIaXMgsarcNYsd7vEJ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xEBeExKGIVYHn9xhcIAWbeQgLEcheRz1CIKVjL28xC0z7PwxleaPO9JCjYEXa7IaQMZ6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tItkODMDFwF8F8ygJSF3Cn9xpIfcPs2zmYVik/bqK1i/NchNn4jCxBv4i5yK6Bh2y3YG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v1wRB0ppETcpC2V3wriiKiHpEwo3nZJ9Yoj/APLia6LQFtLHJBRmhfpFF1dpRpv4mtxrQ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8kqo+6ZKrDtuEJeuqi2Ukc/vwMEcY7jSsAZUS4s4JURVKvEIVflC01dDLuLk83nySpZA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KBaJR7sIg2mMvkjoRFmxDgIlKtvmIhD6cP8AdxAXCXgdK5iDahhaBtHxHc9AKNitzcwE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qW5DG8RIebIi5694WWlqzGXqJJrJujHGNpcyR2EIs6qiIATOmbMNKAi2zhR4hFHZAFXY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asishRymz3TEk1W6RPLW8eYcbueXvLmVAvwRRnYMjdzUtWQLjhk+PEE0Bs1dnlgrnKtc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fSoYGiULKn0IFcPObgVsMPsCN1tyygsLwsef8Gpdnm1gXNqmfeAbi6KX7RFBVdB85qY2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nuBoWhViNvtRrMuA3Yzga/qKsBQFohwOswXTgJBr494oUUICq3alDvpXcNL+4dqfhZvj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+ddy0JfhtI3peM4m+4E030X6wsUKgQDrXiL45LexzX/Zag2+Or/pAjBtpFc1NKYzbPA+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64hbVGi2T/cQnChIFTTw95bsO2r0N5ZmkyODf5CILF9kL7Kc5YvRUGCw59u5m6aNLYv7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Rqc+iEw5K5lpUtMOgfvKMKwpx2wk4kFYb+krmA+auKO+pdeDgTAas8yqBQeDbTXHVTcL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Nn7PJHGe0MHmt6fss0AetwptFa5llRbP4AymjwUjOMM0m1mBaLm5Rbyu7+F+kTHCPyJO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ZJRP8fg045PMoahYDctD7JeaLAyV5+IvzAANj74lIGsdCHmLKFmAcOYLxLZF9Rls/SKH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fWJVhF2MtMe/vFAx+TVBqwwKdBhU75mCDaQrPFQY2Bldb5rkgjktqi0ISlus07I0eEUo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WWvVeJUxW53hdmZil0QBOAe/McIYheyTzcx2Y4CVycy4BFWuzTt8yhoVwpkd4iKtC3gm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lcQtaDmXFQnOkyCXsEElbB4ZW1LyrxUVUNxWW6NUw2ova3MaDaz9S9ZYfQafLAOr91WV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juOxIO2qlnlORq4pLeR4iFfsKXCdFO0IFFAOdLh9rri4GAB96qHAotYBVvtKqt0lcRdK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npjQRYODLMuK04XUAqSuG+PiXQIFTgqICLIWQuN5dnYQANrLOZkeS1aRC5hTv4gUI5Ae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NVWBimVaXyzN2EzF5yjn8ygotqiYEgdpdzM6FdZJSC1bnx8xREUt117RirQtjGCIIpdq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Fa0bJ5hi5LQJ8QXlkqVSr/cdZhIaI20Az90hiAqZ1V8wENfBV27+xGJzip8LfzKIlbhw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KEvqDLKrl4j5srIgvvzMuZkDm7+CLcBdN3QdqB+462pJe8OGAIuXgqn7gqwHhvmJQppM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wolIRC9sB+ZUID3RoLbVhUyAF218IUC9536iUiUfHqCaHeg6giU7wfaMGFGiGfEyk6DZ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VHiONwwC5IFwFQKeKbqbQK1mqr8xUS3Wnjhx5hsBKsllPyzM6Wxv2bj5Al9P/PaDJ5UV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5Hxeo4/gCw8P/JWsw6i+mVYou4w1sOoGA7yUvnzKP0iLJ2F+5YJdjV7WACdWVx8SxXA/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iPIUBAYpzEaQvHC9eSeOMJ9X5gxNCsUje1lrQNNL7eCJQ7c/WPwjqN9L4uWl9FWQeUyr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Dgj+Gc/fcwyjDIWGCa9mBhgNrkdWO/EceSNkEIq7CoUOlmuniKRjVqgrcW42tHgdVA1g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HNYRrTuNeClFLT7XDbBaEy/UYiMs1RxVkCsNIa08+dzNWwpsPb4gnBRUhaXfIGW+KdxLe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i1SbSq10iN1jz5hmoeLaW4+jGvV77BfxiGjlywh7HuXq5K+UMzOAKVWeHwShaOAFBcj3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EwFtI/3MXChLrUvSlAcghfyvN/3AmNJYx4F/cSVZQXAOkKzjML1dmbHKl9+YiJec9gHv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geoby03JQWCwFkqlStCPiIBtXY6f11OMUgKa9q495dAYQNGTy1xGlKA0MfYv3Yy1pW3w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5HHg+8sMkW4aQML2Ix3NO2q87grqKRCpVlX2fEDGApbnlce24CWOB2EOD3czLxW2Q7Mw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JnDlkMC91/TG2hfg10rzEtbN5XeGNS6SC0FN++iohh2xta26IQKBdV1rr5hUbAcrXz5g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6ilylQwD0+JQXkAZBPx4lWwFClwFvFcwTcT6O0IsG4ir5tPMKEGwOq5fMY9KPK0kBk3l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Ht7Ql8AhVYcw3oSiK3kKeeYASagtQ920Q7hQDlSq2RFm8Ew8Z8QrUQWbdkE5vNy8xYIK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Uoc9R0uh1+RDgZVYXg7IIQWlK8B7wDS9KBLXz8yqMG0K4+pAlgNvXfwj0kL9pxs0xbyH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ORgL3tf5R9FEf6oVZg2PmD7JYSiwdv8AxBBTN6B4fDqECIgbBpRr25g0hWCprxfaamqE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CAF+YHV7IVKqjJLrzGkpbRrKBGHb/kSp1o8xN2MSWsIIV4C/zKOCuNV6GOSQtFAp5cwN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MBrwK7DUEVl0biebcjQxVEMsJGaq2pUvjNBxh+IOABhqHkHUrAVGXgYMYw2N0Xp8RqtP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+59oURMut3XcQ1qqcg9HxLqtN17xKLV+J2R5GoBUTkHMarHxEb1kra1AIKH/ABUrAs5b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EJeg1ZFJjcwztGYDv2hq9LdHgIGxP4TAgAgmK8JKBYXsczIbuzUTleS7mQhGEaAwr2jA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Q9ylGlgqxh0rLrSMd60alEAUadl8wuwTTmWhWPAzG3fYzXmHzK1nEMMVyZzFyroyrce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GIOqYuLZ0TNsQWIJkhpkerI1+xeWoapvtjNZF6CmESEePMYwJM0YWcQy+lznF09Qo8D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A1ZW25S38T1BoB1RFTSbacEUUNN+YlEAVk5mVlqmFzGALhXHT3THAB9o4tizcsUeY71q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XxOtzvR33DMXEott3HZdH4hMuRTlr+00ltes78D+6lO5BR4QQAJV7KemKuQhSsB/2Hkm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pUeSAwi9NO+oDRiFFxeGhfAZbQLIrRLgLGssQvwdmKqY3RwG3tHZi3VifECmJbdG4gyI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P7QQdU0uoD2ssLZPkhEVixMD9yucJQQu/EbUSqYM3NzF0ytR0RIQKR3cHYwNNhjxAVS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DO7Gl8RGURVUcTDcLt7kyCCWBMOYLe7QObZXmGwDT9RACr1hI3dwkSmmS2moKbDa3GIaV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thrQ/TGlKNErXn3IANoCPWdzFt5UrTzFLwzyLCA75WqAQEiuifYAGn3gdTMuARc8mGLt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HwV9ZgpozlSRWcjhQKm5IlYbHKX6QfAvox+pc2Crml/qYdNeHFynteY6YAzlO8cFQYJD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KW8NzJgAsRf3NRLWVkaEGsGmE+Bw27r3hBj05PtZDPCYHDTTrvzLnLAmwOscyxpJQ4W5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BzBM8o1d65lQeeUV/d4hhJNU25t8zEEkW0L+Y1iJQbOnmMXNKmjv6xhJs3QMPxrERcUD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s8kIhHg3VPVHiNswsKF0+dQuRABpyYSYTgvANscrMM+OKUPFczDI5Vkv9OoLGGIKtOoZ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W040L0uavcZyIK4E8cEqMZXhOM8U1qOntdvkG9EyCApD4Y03zKXGoWCe7ioIhStVdeKm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8ECYOhqJyaA7+iWhpKaRQPN1wVBkLSqSV1qW4PpcoQOrfYgmkRORLGL1BRV5b481KguDC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MftlTC+PnPgisDpWQXaptYi4eLnwL14g6i0EC9WPPMvqGQyLu0LIiwqIIPRiayzO5eIb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pRYqhpwRIRjPL78wF8FuivzcXi1gJZ3LQWkphe78dQNHMIMkRQzqEQ8lRa6xYOq9+pt4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wLc7V4cfME2g5q9YbeO4E9cJI+g/cQS4q0N0PXswmDCAD8F9TYorQKvyceJZELuY6zZL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xulWL2g2f1F1DOg606tIouAZ2ewd4uLdq1BR0X+I6ewad0HPtcsXB1IrALl/TK7iLxAX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QS9POc/Lcv8AKbfu+RL0enxAcFnF2P7N/EpbVFg6LNlYlec7BUFVWUpa/cEaOIN/F2Nn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fk2dxnecbPD7SifQKnhscP5PMPKq1s6/hlm5CCj1wqH2FVM3XjP5mcAxAFafqEfIGj7u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zFMAmixd+JajFdNWvPtKmicnIvuuyNtx3VqnJfMYyR2XY4N5m1dW1R66Yyq1xUfF15jO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C6Ky9ucNvMKtKgi2jriaWpQ/ZNDBJN7Mad0zWNY1Q6sgkY33C9PNQkJbOwzHpldqU25lC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d9RW5dufiNG67Idi+yLHgU2xKTSq4dR0PUdQSOyVhEYLBfRN54mE1UnPcAayl1WyfiEG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6uZbJ4gLlDa/EIXiOYy0Fq0IWbaWlo+kw2QV5ngEn6o71Z3YEfgLWcwUIjcvnRvBhgir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YwS2AwyRQVQFKMS/RNmy5VltyVn/iKQBoAP5gSgOj+pVlLLVn3ZTYIcwKro8yxU+ElY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57IC3KHmo3aDq2L8yx9gftAkWe0ODr6UEswvyvBKCXY/EpVpS1Gphcirz5hoC+yNzQNt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/cDXQyrHz5lwg2V++9SmXEHJvT/4xfrvTKXw+YZ1Bdt5PTyNvtCQBqreat/MNsKi55cr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B+hmGUwHHvDtjQauEGAxzfNfqYDEAIIZ6/6jy6zngXBCwDqTOMRql1t7FjW0FaF3/UUW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wFr+YKjWDKp794IV0LbWzsGI3FPYCYmroTEK0RRXDPXmVPxC0J1fiNW0okpR3EmPNXb2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66hAUqAYOveOsRbe1eSNsBeciJmIzAjVCg/MtZJA2HFviG1Aa7KH79wpWFao1j9S8omw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z/uJlIqUFqjFB2to/SYAezdU+GCKA0VA4qKLTYl09JUqgApVW19ICgUtww+QdMXdQPQe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bfHtKKyr4Gi+PED0gWOhw/TiVA4ANseHuElggFADL5lM+AH7hsPthrBd8Z7My+uCw+oh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4vxcSUss3DB+wOQEGs3a7qr3l6E1AHB/cFbdIugQR8wUmhDwKvzCOWfWRP3LDCXcKYT7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QTRsGD8PeDSnAmlT8xgaHUoOCvEQi0ixdnds5kWCwA7+EsqAdh0r+txKju2a24e1KlV2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r25l5sGWEdciMwAuDpbnqIHAGlyRzYwApgRQDxXUDMFlsA9nUpgVk1C9/HmCAaSKrSrs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PNlwqSVUkR19YQPvEKwmLmzGhsyeYnbVmDa3MqqsvC+vc0WBQ5XT4iJU0CUQ5x3HJCCh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Vm10fPxLhIFSjNUNsJ9JVvldQZdaaWA7x94hOrGRQxjuIVKAn7RuNfOdjJfPzF5Mg9AZ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ACdoaO1jdXbdnXL7H5gkAJgl87LyllNyia20C35l4FhEVHQbfEI0bVBYLRVzNcGJtBGK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JHB6yRUVZZUWru6c/WKTtMWc462eGEVNC7+ksEnYNkr3h9VWGyFYRQ6wLNCmRf8AZjvN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QnyKBnDzByyHatc8zBBdtGeHhlgUlaRek/cbEnMKKMt5zjiIQDAjLyPn2gCRhUoPJXHv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9JvELrphsLnO6IWiiL61cizETBoodBmplMWUItXpp4vUwaAoLrfshMkkKLp0dkXglmS2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UySw7g0BLByNi6v2gDoUjdfj3IwfFpNqm+qZSKCLVWGGIayNOdljQvynSvFGM5P3MKUi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w8h48xWteHg2cFeZS2iMY+G9f8mQ42FVl0+8ceRBcHD+oyLgurZ+5Qc9DzA3T3vwZ3gv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Yo+vy1ymarv/AKwgQquhzkGDbMax7MHT5l+Xz/Z5NxGjyrgnbwjLCLYXS9wde0vhQpPD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8RlVC1aTN/8AYwuwORL5/uJhuwUa/MDoQ3SwnkiYWWUaHZ4Y1r0BXZ59o0VUwRDb2faV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yeTucv4mBlwRv4lKIb2n/sDE8sylecbHEFLkaXS/vuJ0OV3XwlaYypdS6Pm65h5yY5J3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/wBdgyJ/cZUZq0XHfS8MMQBHuBaoy2kWGSZ9o2rHwzKOWPTTFhM5yRTByzxGi1S7uWgU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CS8O+eZgbw61ErYeYeCzW2FkD4MxEuN29cjHQBYLuAydrXplcSrlUCkAN+8dqsvll9oN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+8TIB0VERKAYLVcuJgwATAW9YuWtG9q3C5EHbWCVXMrj1oPpHCDIdZIhamc4iWcrcdmF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2RY2RvaJbAdqBMTJlUojhCHjMTboxxiNMkvn3jmADsiDze52BfBqFteHaVKLW4dVa3Ri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Cts3hh1KVoUNcolhbWz23R8xY5KED7PsYinTYSwH29sbce64uNSzaINUa4uoaKb1dfzA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gabjsEGv1FdElGw0XDaR4YawuC6Rv5hqSWFysiXVXmf9UEq2EG3PvK76VfuEYMDTZlUn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8yqDqjMTEQ0WRFX0mGVpKJhwv3gIjbBv4mLBngL+MQywUYcZ9ooNrMloQJUZFzfcCyma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pv7xsGguORx4jaqRMY+D+ogAZBY26vzCJDsswfELAdga0e8xU1njZ13EFN9BbWxjiNH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bZcFx4ZQukRPIyxBwH3AzCSxS9h7HcsIHQTn39p390I7EzMhTKLA+YbN5stYfTMzFyOc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cL+4WxObLR6i5TkAvwK7gDoqRQnz3GNGdibOq1KSFwcOuPEMzRoSNhy3Ori4TdlvDyRB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egg4LiHlN67mmkqxTgxwO5YVQOrOK/6nmWzmQI5yMDXrcsDu3Pg5mbc3lX5vhg0q0bGK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+xv5mCukhGQP3hv7kHGoKBVhxUK6u7gjplGLpgFIcD8MWYdm5jZ8tSidRZfY1fmKmDIr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S7V7lx0FUvCYT2rmNDnOmgPPTNFFE4uFPEOAGqZSdixhCKoxiw3CE8BlCu/fiIyFWmY7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ddRAAHIsafaMuLwVOlmLpgzS3vyhYdkBiu/mYZ1YU8ARIuMDbF1iOhlwJK8/HEADMNic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lDpiCBExYHnf4lhUVAzV8DBEA1Ub5HNRNiljRQ1ijDHPBQQcGMH+SN1VEPm24K6mYSoG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ejAia4OLixBzsEZETXtGAwyFREydh6hGXyvUDlLV8S8nAJg4p4fEfBRKGB6Awx+tMtX7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CcuccEWF/UhTKq1zZJ9WyK4TZmBDpLYsPIG094Ay0BkfnV+IOd3ibWy9v4QZJ8wMPIvq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AQyA0DJcAvzmFXpVMayIVyGuY9EVAClOr8xJlLYLYc8/9hKuWQ1XUuV3VBye51A9e7Ft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E+UZqt1FPAVBQ5uCPkICOWY02FmS4OLItZgwdOWK+QU2UvD4iIbRGbQ88yuACoprt7/O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94gndelPtUEpWaVru8QC+KOrRzer5vESd8kBPN/cwsAeQMn/AKlRas2Yxz4lESmjETlE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7iojavioyM6hd9kSRasD4YVOcACvDpqGoKlxh0GI6MhG1DEdS2BRa259mpQNYwFbp0/q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SiBYHCMbrW4VZuC8a+Jg7tUj8jcC6HEU3zkYmQ2i1DgvDzK3OpS95HGSuypWCgeF29nc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X1jjBqltri3nhgWQwcGLIuJAsALem9a3HIjwF44Mwlut0JeOZhEZLhPKPjREDCd7zFt5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oyaWA9YzCEYTkUdTEePJy8+JVRC7S/KYmlZwK5GOIyRu917fEfRaJK2OFlobTAoFtrCt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de1Z+czHWoDKu2iM8j8Hzb1BQwUTryf9lKHUG8+Fg+Vvf+pmheqXP2msKeEfqLtDwYGa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37g2bOaD+4Dwhm7OZt2O/wDwgNtnVp+ojtwVkbWoBfEHJluVs2bolMzkprvU3rDVII0G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puBRHAzCqcDEKwFDvhAorKd3EQOxtyJiSCNdJcKi6qFsRwUIMOJo7jYBVOI6aLdhllgH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StYsUGC4BEJFVuKA2+CKrWLe43narYy0ttbb5ZRHLNjMjJdjwl6r8i6v3ltAXFhY+8So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Luyrg2Gru8RITXyvMsk084YAtahADI7SWEDx595kzccxg7xR7x5BbFcHjEfAR5x6KNe8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RIFd79xgrgPK/PMT2jhf4h8g61pY/WNT2qsfNRdkLoYcUJW5rZYcM5mJxKMitZc0k0et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a2fYlqvNiKNxl4aX4hS0glggEThxLotCrYF/A+Ww2X73HggrACHvMcZlb3/ZGASOKiz3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ShK1bR75lIaFqy1ufeJYCjXCe8SRRk6X8Re9oFsKiDA8x1BEQZfMGhK6wI6UWYzz7xPj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osZbBPrAqW+C/wDssRGtWt87gURKBkPLHyAyL7xxKgwOmMEooCwo+WWzcbLSc+IsWoK/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BP9UCvtLYwX4mA61bRsLi8GqX2/3K8ts6V8y+QMApQHvGAuwJzAVaXSG3zEMUQ2YPcmNL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oDAOa76uKrBC9YJnNwM4Hh8QjLg03Ce/kQ9jz54gHmNfThz4jUwi+0aD7PqggdVCuKDY7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2fWvk5MPMdNuJa5HEh9YJXRBzseYrkdmIz35lEFqtFWqr+9SrIipVUHNjr5I1h9mlHPm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vJpaZYrVd2MAr7XJq0vUuR6hcByOoiHyuLqv9uZSw4IH2jsAEsUAy+GWECug2TmYLgb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tHYV2jwB78wGRKVs8IlPsnOU6fmYiWyMD6MnvAAR6iuyKFlNSYc3LwV4ZXTxzKwCxZrj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brT0wnzf1NdvQQdYQOBdP5iT3mWPm5eqaLAnHhK3FJk0psR8zLBBg1GVs86igoSsUqf9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p/3UyElBBSGFL35iTzQTV7ntMVwEnBO83X5hcoVKDd5L9iNaXShkcWe/EWCtI1pru5hb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HOlFFLg5Lg95vbYoV1W1+1xHdkij2Zw+VcWP+KJ3bfzrq4Ja6rtrZ9oTFlCgG1iJSpmE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P/qEXUw9LPFvcBtZfhW3/skJ1MzM/wBrYxQImyVnvXD5hISyKg75vaIBVzwyz/VGBahY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1tN5+OI2sOZ8Ubs7iZ7y2NHPbEFUVQocAEuHvcAvg/7BXALuAvG9mMxOExRSv5Ky6Gbr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CN8AXucaSbA75XUB5+Ta5waxCnZlpGnctCqWRdjt7wyvquYsxFUlTApOcRMAWBQfGm+4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xKSWZKdzJf7mZSqaERrikjAaIUEXYae6loGY9ns82QCwoFoeE/1xZEutgZ4893MzxsCi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Tk6ukfPMrJxSy29B1NTagq2r/FyqpwDzclXqUsAWe1OGUf2aPHXyI1b4m+emKbOO0TKK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+lFgGuX+yK4b2v8ANTGrhhfC3BYFIAJ1Q0kSuA85EjYULOBefeK14ZdIsxRd05LzA0Ax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2kUTbNQwA4zwxwVNwtZKXbrU2e/LGpMrBdJ1RKgQgXJRP6jWVO1FbHcUKa3fLfiC5lOn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3SsQQiLbnr/ESreNDb56iAkYs1vmmIkMgcOrYjtkAGXdGIygiGgrshuIPFAjncUUkW9n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vKYQ819mIX7UX7j2LH+eYVPEKTAA6d7i2mfO/iKcPhD8QdRZx+pOMJdIfhjOzqTntLh9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l/3D/khenlnfgi2lfI/DPeAu36hT3gf70ax4pKFCdUD8wHSwzTde8JiNNNP2jVfEP7ha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JV4HnMz2gogjkZSUHRS+8srK80N+5zhrKA/uVYKKGzB6h4X6lFbxV9pylfhEg0rBytQH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v33A3S63EUSjFS2avQTPvELypuq2x0FrsJgVTtS+8QA2rpwErumitJCbU2bW4DQvgOJY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Ktmbc8xFqmfENEDdVeJYcS9Zr4IixTDrEIhQ3RkMrIsKU1XtGrtnSaiCgWotFKbBTd7j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UcDHQpspvTqC5Vy5GU8UGq+ag3AFCzcNolLwdxWwOtItg4L/ALSlersAVd+0v24pFY4h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GglOKGtRDPUrBHVdShQ4FG9R4cC1MPpFHCnGTcLTx/N9niCE6ktYHUZSPdsExq7w0iwQ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zk0KEShXMU5HzBTSC21amRRug1DcfJXKO73DlEGk0zEZAsbS5Im6lNfLd6hGkCwPFbiK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T5cGzzGtGr534qXqVaLMiMXthUo1xxUKV0kQ7e+vaKVhZklD4iALDVHCVzAoFttq6nOQ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0i1CnQn4imi2WU+COcEIFVSbCGIHDBt8/wDkRXCL5b7hrLBqxsz9pYVWAsPBXBAjBXzg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Ow8+4vOVtbvIn5dTiXiWaLd3nLmVjOrZz1LOLaBu0cd6stUsklTerVrD3gQEM1yPEyaY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ZtbBhD4qKIAFqUB5YYVIOXsrrjzNTgFI9zqFeWqlKcUMt61QDgtYX7yonB2o/wDtRUEh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u9/J1DWVXnnO5uJoECqrRzFYbENPco78zjAa0RdBvWYmV0qxz5ZUvt9KnK71EacFro83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muJZo6eUci63CqbDUWfpiXINKjkrxtlbYuxYTf0MpYfQ1YrTXUxDKgbEfvC1uuIWfJ+I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2ZWXTuRwbLLyRF5NL9QntCV0EclvnvxNwRVZ/olfwm+CISVuRA7WB2Eey0idBv4jOWS1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2aNwPUN1sWO6QjILpI+TnFRbD3REDCcXFRSFc3+T2xGpGEJW9ufYX5lN+5wdja82mSvQ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PibSAKMp+szVB+DR+ZeYjukVzwHWT6EdxxHzH3shPNWB6XTKg1l4EaF7GI9Cwz3IP/Rg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mLHbY2TG4qtxZqtj7xd7tWNbofHNxILkUBww2eIDBQAFI8PmZUvLbwDmw4Yy7BqOBRde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WMMS0LWQYeN/Mo2tbC5rPAucSwtFcbIZcdzWGGmms9wU9tNlLdczZKq2CxrtL8WQrLdH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7p/Ezw1nhTTYeYLGBgPwDyeY7GJWBKvSag3OAo9la09RBM4SYq9V5/UU8dVcHLPvMpBF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lRYeh6jw3REA9sC9sWUgvm8eY09QV7CIsCTS/FatL1jen6feWMKJVL9u8bg8IC1Jtt5G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utTCUj3Tw/DDiVBsCxOyCgJTIkN+TTZGZ6Vs95flTV4H7MvnMAGPeoxbkfJ2i0b948Um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JqzVvwMsUHEa6/OpfgG0tKHI2Y6lwnQGnsfEIx1YfUXxAwcLo7WxcQQGnKXhTzAXS+zY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lo7/AOwsQqiVqjY/3C9aF12/55gC61RNfmK5GQBs881LUjU7LVseYUtkbUmH9+0Iiki6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1RL8LAWEb31HISwry4Dy8wLXM5jKlvlhwBcBmnXiWlSgPTcPRGQGpoze2CAX7wN3gaqU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tbT35hHFnNka6FYJx69mZTULUbe4IGg0XXiDoXHtFYA6S/UtwrJGpbXNku45dqMSfJgh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qxJDoxYf1AXHdElYRqDANtHKzI/QCvvAWGnKSfe5QkW6sr8RgfQMyKQy4hCw70Hzdx5s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Hm8RiLXFUfqQtYHyl4qU9c9K/owalZ4b+8sS2v8ArUUwz4P3DxB3/TmiP+HJBGb3Of4g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5/rYWtXphgfCIHgqOTKVK9whboPP9WFgZwLFW51YH4iGFRnBy/SDZ6gNBOc3TX95R61B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BfeU2QbV1/aOQJmzT7YxN4gwCNEgCtj8Si5RM4l3G4Xw+sth12q7fMsLWOC1U1AB4xEo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N4+DKyejMnhilA/UTLWowK46JYbpVSveJhXuncEmjoHdJuDnZq33WDt+HtPEoq0WxTdZ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SHNN04qAxMNLB+f7gTJTPH394OmyOtJ5jECXAYUEMmuxeuINhU1gn+IkHtjWyUDZejp9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i1vUAioVvdeahZKwU48UbuZ5CZrc9zmMCNoNFDk0cTiYoAiF8TG4Iouz/YidyA23i+CU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dGqNFQFsI5hW4HAGlKzzxMkQbTvyQGgolw72/iNR9mhwZ+ITUEnFMd/mHfjYKA79ohLS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ioEN4B4uXQLQLM/Eb4kqLWXDVVwSecfXMBaO1zaFmOCwgiVdCraYY8c6gNYRgPQ76xl5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6RG7LDV7UHiDiHot5KgVCKVXTTbsieAlfZaQtZ+0sYG6/RxHglTlpwFqh6cyqQ7D/j3l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g+sOpS8EAF+aM+8QyEoGWvlYVyUm9Kd9NQiqwmQzZAuqLjQJeGELhhwBoaHzCi4XJKKo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/hDHJQMUZxffmWaEIOAaeGSFp3bRt/twdTkBIp2kAGKcMB93NcVBGaVvDmbDOUMni/Pc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BoGQ5GbxLNc62F2e8KrUbYFsjbz+ZkDIGLU7x8w46CJBTxjIyoXUtGwuFO46GM2LOUgM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FxJkTlvxKzRTSDA1XMK3FXYpY8HcSiFqmOgxuHiqiDle7UUMXV2qXR45lfCIOYDm+4Lc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wPgTM8l/1wGJlpS5vy84iKJHd5Gjgs3ZDtsEGZmMiaA0GrXepi581gGLXhMxH1WZ+jPK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3HdY6tmBaYlMYN0AfMRQVkIuy+cSnAVHQZD8MdRSKJg2DDWStDKu5BloGWeO+WY3kt+5V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pzDyb9tyw1VPkg2jkWgI+5XcMhVmGxdUkoZQBZS9p7dRAaWlWM3xnu+4PgXQMgd/eOgG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iWV3edXkPtGnhULyvEcnAWco4KfrC4ygqteQOeyASlYYRevvK03+2HcJUq6YuDHOeOoy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Exbw5K3g8nqLNZAOKML7PUUvhagXizyRC0oVSmH9xpUGDp9E3eMgFO08wyALojroG4Y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lDVarQvyHZ1AFQPAt4hWxF4q3Xuy6T9LsBy34gLFkBkotOjxAQoU0H9oo5ahwpVJxnEA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9w/zAQYw3eaP7jReqzDfGoK7Nr/ZEbV6ykPw1Eih5ZjSfGo/WHsVhoDZcwAyxQa9ob2V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e0uw1ZtsKvPiN9jQZFAjwdMvTFWZYSkgQ2oCKR7hCSGUSjaL+4xFXB39WWLLMhXbw+Ij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nVWwoexKFVleZMgQKlte2kgMWQKsfeELC0MJTf1hWipFNtc9TQeGSzTkCAIBB5VfxCcU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4O4Kw1tdwapOV/hiNJkQtTN+8CwOwQfpFlpvNCvtKtG8J+RLREeEH5hxd+D/AHG9Jf8A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X3Zf9kcZSQ+5Qy9ycwXM5QHxGwVoHLLhku+oNU0NOkslKmbxE2dgKv4jjr+BbmAB4gBv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s+EKLI5YQFQtv3Pklgsrdw7UeG6jBLOENrfvCsF2cKxN6ihlR3CLAFXQKIZRKcDUGLPm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tsru7SWIoreCFCmHAhEFVWCuPMzD2WtxDRqjPMXdA23WoFUF8rV7Sh76sJTBtWFkZ0XD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WlVkdeDHQVVrcpIQcRcGU9Zx/dKWvEn9kLKegsilBt4H8kt11f4YgHbgwblue8I+RlC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45GvyQGD8o+ASofBQ6Vjf2i+VzBX9S1vHSz6RUCHAkPpBxtZaMHLn8RwMtfH+sCRPwIR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Oh+4LLCa/wBY8iiotti/qg6H6kLqrSRn5mkUNaH3luBpaQS/hlhqxR3XdSgWQzPSY1E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2JSIieHuVyyewIKTCLpVXm4UG9LvFX7jAGgus17QnVRhXV/SFls1vv8A7AkAQAorNd+0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aXxTEDb+qiNzCjf8sLBGtA0svMx2p+fuP1gLQOjQ80ktqgyDD2eIGbaAw9lsorgERTkt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KSNCnJEhpSzGHh7uKHEAsBwJoxAagzaBx7P6lBg9NA+a7lgWu7+zwXFhQLdABbRzG19p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i0Zyl37xq9YdMylbyuP8zBXutTEHCJOWJcnwLUp6j0Xf18woubNC0yV5iqzdKiveBtiA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lYtVlpZXA/MuyaGkRSL5+sXFbJFR7rGEnNJTdck81MvrxeC6dB9JhgQ+FXoe0XbDpm8a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Z/MtKuzhtRDSKDdqysQUWzeTJ2Q7qti65bccxQS0KeHl83GJsQHS7ZRAyUGHxjXMUoow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26MDVD9yyPy3AHFHHxBAMCxqn68MuyeJ6Me73GDNI9A1byP6hjsQjtY4ozLE6oToOvcl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03uNJTGQKbv5l5SoDkcJTzm4oMx6xbN/mJTlmLVjUIIAFIuIR9NaXf8ATMSCsBTYmsec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8/Es4kKwxiuswH04DQ9U3dzAWhq0u76iwIzjMdDmXMgxhdupqzcDh4dZcPMvuKstVjDZ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HaO/eax8uil4wQmwcQ9le7jekHQcPK1GOh7WFv8ABthrVWO9sMn5+Bh47ZYvg6DxFKQw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8L34RC4LVGoK5fzDgGs+0CIUgQRQ4Qr6ysvlWQHFCaL1DGwpJWWnm64ZuEp4uQnfE+TP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r2bjiaAFxoHLNaJqdIdOxOSAhWbvLXYvFbioKuDeE5B+WZ1fK2K3fvLzBgKvrfKzHwo1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fbUYDBWrZyteXZDzozXIHd8PiIoEiHC4TM8lqrucDx7xFIvKzWm/tFbviQTseR/UTqnF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l8D6+GvvE1AKBtwddPMAVJTtOlfmNxxiFWEbvhCIksQx3s6dxgWBl70zLaR4gOfnMK1B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kuXQMJ4qFEu6Jot7vSeYC0+DinEKwESCz48P5j60jFK4F71DehTZVUp21FewwqK7dkw+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jcdbUfcjyBmR36GCsqWY9mTnuFIGcsmOpYE0RtOfiYk4cAQGlcVDxAikyqGgseTUxqih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b6wR8AcngS8FrXu0hX2hVfeE+8KisUTTFa+szeVxOgYnM0DNxwVs8TYSNtoTgy+BO+zy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beNSkk1ZgTN/3Dy4Ky16uXAiXih5XsjAytChoQ8cRUKrkg0d9Q00KZ9eZVXEymS+SeYY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tvKjzwxpS2Lpzxl5myaM6IGVCHMN9nzeGOeSYOWoos0vTAszf1lsjHphS6NPIgsKfYIy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hFmWSlb6Mduh637gNM4rF94rYK838woqny35IIGM8/oSgPvVKq+wGfpG2uLA2esQK2g7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0UxecpX1hBGQ7d+SYP1N/toaE80AjNCbypa+kVjfdxEnyB/qIQFQ0UF3PbX/iUJbsp9BB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ZH9sMg+ryvvCVQS8IIcFy3RiWvNcLgGNbbYZ5C2KoAWKtMRAKieW8xi1mqJWWqN3M/WI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7SJWTtlNsgu6xAgrHkpUYrdlTTAlIaOFHnuHR7RFwXwRruBVV585hFL6Ewe0MBTumhhX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4sHqBsWh4+QgCjnmRqjfaOvMRkjIKF89RBAazzCx8hALaHiwXEjQqJsiIPgzX5qUisLQ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SHA4tTkPDAxDwZjuo32At4DoHcDcSrQany7gFmaeAPO8wE8PSA/UjdBc2UPtCIQMGbME1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8v6oLW79v+4W26thVAdg3YH5gJg3uzj6kQUCt278SIgoqC5jGgtl5cMsLd1YYFxu4F+9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MZmD0fbMMUMUf8agYSC80c5xuUZUx2eYwTAVaH3LlxglZifS5ZNuCtpWfmAoasJYQ1xi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sbQOaqPgDcFybBR+rUSDwYt+faHBbAb0mK9mb4grBcb9s4hUqNFCvzBpoNghSHtgekkw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ZG93D2irFxdHvAaeboL8q/5K7OgFADn64gQAlFF9AvVXmGmPlkt7zsL3CDZZTEQc+1RU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f+SobFbn6mdSkLl7oROjh94AQsrViXg7lMV25A8fmKs7M7xhxFxJCuTD0iiEkLURziPU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cGoScstzwdwnH1oN/SIixwKxf7/qKbgpSrPIL4zZEW/No0rxxOCrW5sV5hx2gIGr10R5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gN3R0dwxi1FHuGK8ShcNWl7QgoNHAeqHzMgwdGXL4NkL4Tu4uqHK3gcf4gAVDBseYZRd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BaHUBOEl3c5MdxALFoU1z/yIZNptY/6wyI8rhw6+NwD8K5km0HmO2QTYZq2yG3fBmSNE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M+Iymo1lGptABNM49lxGEouHu1z+YWg16B8nDcB0jWWw/ZLGqNiBgYzT17woBuNK3hr5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4I77gmj5oK+UsayXZGPH3zLhY3wqOgjBSCIdqs/3cADVurvrdyoo+Q1zf9KX/JodoFoe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dtcwlRJ21Sle4d1CkiLeTBizYLWSDC5cCqfviHRw+G2Fp73Gtm7DPlH3iChcSqaX+MxB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Ou+BlUmq5zKUKS3YeGzA/uFAdDASvtXUSLN86Xhp6Zoai6VzIcfEp+JiLCqt7JUgwaw8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OzZnqO3hULtux+5pEHZtN3NGVWoNmkveZnIZMLBz7+IDMWquxp/zDlzYZgeS+rgWF2Tv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j4NMMT4FBR1AtRAJS0+YRZYpW2uXoqVFOBwqD9IinRk9lv28yrOKk3z48kWyEtXXTrMp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16qrRkWIefrL5tynIdDznUIGiX2VZHyGMdvARvp6hagxuh8ldQglK7oviDUmDnQ1+5Qn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/oLRDlKyxuW35zHSvCgaceFZ53F1GChIdnP2YZ3DYnaTQ6ESYrkd9vgeNylsrbm7+HxB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yQ+YCFePA76ZtJHDdXXMsAKgOjzBfyhC5JpovnMLAtVTWaO4kJrLGmMeZThgu5RjcsDg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yBgHKdRemMIX4pWKQBaDkTZFrI5w2+8xqhKDJ78b7gTGdW1emZDwWbE8pzGo12JaLxES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trkOH1leIaxcTLbLcj7TNbcQzYCOQRtluOgHTlloMMtFO4po17xGXkg+AflEtcA5qU5e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WXFMKQa5ijoPvFBkStU1GsAqMNi94c2fZS10e7lmg4VlQrmnELQWJhogYfgJvYN9EwEH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/uICxwH9s4JcDavqQ1s84v8AJHcGrpN/aGq1Gcl+GZUCrRSHVQ9K/MdpXdGVwqs2hf1I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suykk+l5iyte4P0Y8B87fwwVNA0UJwmhfahCIRsQ/WC2tzfF9SIi4uz+2IDBRL78lMsQ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drdZrBojSOKRtolQLAoYsiW/OmnnMFq3Jmh7h5hZznJMwLNaCeGO6AzXOe4jFDlRECF4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K+YzMIpZVHXTI6viGtp7tbmAqi2a7HmXADWyhb9PEqjZjFqOqwjQqpmpFonIdeISmzdJ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lUKsx7vUQKSKW7R/EwgscjIlyaUZyS9Vq7j8vEoS7V1UIU7vTIe8a0fu2+0LQo2CfcmO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OmLf5Uv5g0AeVLXvhiI8Bv7qePN8H0bgwPwM/ixzBatejfqEdSAS+1kQkR0+fZJVDnF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3iDQvL0C/qTgq5r+pKpRDGFr4uZTqBDdRXCQXk4PlixSwpwE6gdPirrrhxKKM7ar98Sq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RjuAHFXWkWjSFRh4ITOC7H0vmzUvBS2ghXWu7hQWphY01BAZpagfDeYY9srBa8VGyENq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L6alugCKHOaGNCXQMCuA/uEEcBopMUwVQ8lQt+TqVMmbBoxnBr3goyLkc1llIpoDFrVP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MUkhic4/31gtB2AAuWV4XRFnfhlBXBUrF8NRgTlWlaxS8xiN3AoD/SKjeSg9A61ALApx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TIp5dD9o34Oc669pdrqMxhVx8yzsTlZrmL47q6Z6OaeIyavSKi4wLBdhOTCkbWSgzTyn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29SywEbQeY4nGlsrfXiO24INeOuZQLzF1YDu+nqUlzIWk+IVk/PH+1LWEUKUhyeOtTJM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UMcVAl1nv/kQnkW2g7rzG+w6i/tabvqVwF7VJvrxELAYNazps0eIptwWoYVbm6vmIuMQ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hyi66P8AXUvohb220RqoBwuwxJ2BWJuhZ7qoWxxEqrTfu8/M18W1UV1fcq6VcixveIph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tGA7yV8vZ+4CnjVk/wBe8eZYLTPPBw+Zyc07MHIT5Yki5CcjeZYqpHGwfsv5m1LUJqvs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rN5zADbPStsf4mQAboUHs8wu0KEaG1TisQDXmJi3adV1APIgCZ7AxAuygOesfNTMEBoN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YLMbDtogkoY4c2nRsxFUtGoS74zzBurP4RTKr8MQtwGkca+8G3qw/B0ZizaIpZ4X7GBR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ES8bFBkz79wBVrbC8gSimF48mOr4jVVIDYRaN0sENllv2Doc1EO8BtkOO/mG72K8OAVz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O+ogMsVXLHzCe8tlWuDfiHr0QXc1x/EppYgyClUhrrzAkbMFKtcY8TJMM6D+3xLJD3d2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Dnm6zWczIwq6YE76qKyZYtlvF8fcmRaYaLlXg7YYfVsdYtbH2Hhh2plo9pw8mfeYQNEH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4B+0ItTkUl4enEMDR4AJr/qZfwZMDzUAQQxHe1eGUWZrDinNLgpYDKADZAvH3iNNgyw3i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gbw6XJFqfEOZHkjtNXPu4lMpDNuV0zFY9s8dkqHomgscvFwRHTC4XluEWqAOg9niAq6z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izR8YjSZW4YHM1l4JXdZl1wwVM3AzjJ1GsjzGsaHDDIVEVdoTVV5hjmJdl/WK5b3i4wR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SxsolJ5TDjiUKUPM8AruKnJVxXjREdmPaD2+sUTTjiIVuyNSkpdnmF3ix6Ix5PcB4/DU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87jXTXmkqBX6cQUKRvMQmlwcAOpsEAm4KUWvaQE2idBphHIAzhMM05AUEGzZXmCLXEAp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ywvxPAHhG+2yAiH0JSF+F+4Izxqv74iC7r+3Dffs38wnQ9/yErCq2OzpxAwDMZdxXA7a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vpGWMODuVjpRSB9kgHfl7SHyagBmhaxmJ3wDCd5JYoJjB+nMP9F6SuWiNZv3qUgWUP7i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iJUt/eXRdChq63uXLnWG4+ss0lQ6J5l7GbKKLuXlUApz/U5XUwrVvjMZRRYd4SsTBbSl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MOUFWJ4RxasUoXZ4IrgM1R95SlgsLR3cAuoui4qJvHqx8wyJQWVg7iMp7DdfqFo6GXHt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SMsueA9xO6iUfkgRKFZbXHbhBcg9pSwXXe6F3HEbjQ5H/IenVzSyualV1REKFcGYLZyW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loWs6iKUoCyhtPMQR7a6D718Qe2Sk2e/T9ppDxA+zULgCUXa1y9SwIAK8eLvMSi1CldU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ZRi3Ylle5mCTaCy+bhpTeqefjFy9giuJw3W/+QUR20o0opHwwWZbWFf3gDBOSw8YwwV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iBwcZNeJWnE0Dk2OSopyBql+kGlRoV/FxZchZLvlZO+6yMsh/hDBM2AItLB749o+p95P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dPMtwBV4ge8Zg9XqqLTN3WIgUXFbe/PiWxqTgPe93ECsoQfgOT7wqab6PcjjN5Yr3YeU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WZhUj1xqYlii3Qcf5gyPK2qv+I0XBEBXnJE+bjaqkcNvh+YBgaYYBNZ+sU1QB0gclnzG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juGKSuwJ2MyGxkVrAaffiAbDCsXZ5miCVC6eQOfEeFU6LfJ7RFI9EIJnoeoXgK4O4eAN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k9kRvwHqB5BE5cqHMoQmqtOatV8y+GLcQb3+nEpcRo+9AgxoZk37xXUtUTYyR4issciZ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ihd3WyEhQBu6t69mMLGWF57zgYh4FaxywRTMKWae+rho9zMhz+dTAgFulu0dwuhEq27q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vMwXdxJzZG75zBe8ODRA+8BeFWgqNl28nzLkiQFaWxYAurvo3kvhhPJq2xxn2gjcIFlt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X0V3BU2HZXDyQAEG4PvzUCxprhBeyKAVLZxzRO+AUHvHqvMY6nIo1fXtKQFQWBPD7wht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YUmNpStA9PJEgBqMPe/8Rus7rHhks9Qi+03E9Vqd4zKUbKbhmULeKayPHRE9PZJtaR4p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12/TxcNAtIlyzT7MJ+y+50e79pkQMAIBQGw03i5QKIj4hFF5xBoQWg0fXxF/iMDi04fKA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F4g42XGU9i5fbUfThUw0aAOe89y13tJAPYYhKBQ/Mho9jMFAgA0jb9y/xHTBRkXzRvzf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XkxKfw1DeBcmlmcSChoN5aa6m4jW6jjMHc0mNsgllasFXwMaq+aX43BsoDYX2vMRZFtN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JBGHv/cHFq1XVNf+RfsA/qHJGFZZ0a/GXE3sChns0sjjx6e4DjTeqHkvcRjQKWRe7a/E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ziGdVAm6+JS8xKfEs6ubOahR0zbBnmIc3FWGjiUCjTL1T7QxjCRw7jbgqvM2oQZY02e0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a8yk2YlKlwLaexm6Fe0U9q7lVUo9oIPPyQM0NPiILYP1AAjAWQMgYWNc8Oo5CifaFmn3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U8pzoAZSLQjogKUI78RFcsxBwC+SIUfYIobS7xHSsnqGLVpwRW+oA+PMKoNICBL4maDJ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XELlNmRqCikI3iq+sPkcm7hrFZ6j5P1lrnf6l1bDzUbVlSF5N53UayrPUKANuyuIlnfm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gptOnxEgW2uNTCldjDG50fBLNMe81KTfER0ZXiYwQrxMu3PYzGqHoEEyHgTCSmQnhP7p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dn5ZUjHm36lurrX5aErJV/8Aileh9q/oxtm6wlf0ikpBsyK+8LF/KrlDdJDbiG1F/WAA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2msoqPLuLyzbYX81Yil472A6u8xxeCvHONS4IQTwXEvorxjpe7I4C+opfvLgabUlfWM9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6y2QunMoQvkMI/EyoVVUWIdKNojMSAIwiPEnLfxAxiRQwe68SiwGEqwwjEYRXlgXE1wND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6Hi2KdzuQUbEzGHguJ2X+ojBYNlKo1ZxBsUdkhXZDmD3cEwIUGgTJ8PmWl0XCs4R6SZm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HtS17d+faXjuApR+IhhrqJy4ydRESRTisuPHtLjWAoGDzX7mCym8Vw6+INGO1VJ2Hjqd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qMvTknn2eJYhWaNWOual6CcnYr24myRl0Be7j642qz4Qq0sOcxjVnQ37dn3gRzi4r4Et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iOI84yttYpwXAujoko43GuoAlqw85JQZDX9qKgVwzdcB7pRQVVuEfghk1YD58RBhISBY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sL9WUrUr8IAiCG2qNKTFLp8RcvVcMckUNpQjfzCk8eRCJboKKrxmLQ9wi/FZiwjm18xl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ozJJSI8JdTBf4YOu41kfnnhvEphpWpTkUlkcFsDOrsLrRE4TIHZblLwYxGuh7bDx3ZD5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MGugDThYwNlO82v6EcczbgxpjdLtUqvet+I5ojhKNZ8eSAcZJgrkxfzGQLCg49zZDQ4o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mF1Vpy+4KuWCpGeh4ohLB3QLbVH9zMWJfKpfxHuXQrbGsma8SuikxL7ni4wA5q0ovR3B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k1MzW3ZKbHs4IIAl4Os334igdzBHGHM7yuH1Z95lhMtDezFGGZBLaXa7XsyRamlVMcWD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7wLdRYbefiWOx4RSZ3KKHgfkSmGPjOIyzTGr3EB7pSWHNMXG8nQZbdPhuJwABKqXhfUxu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zcRoV5uOoJz5jppcXQptdTy4LRM5G+ErKlCttXiUqpkFxPlipkYFhRyMCZsftKuRMCeB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Woreq4fP7lvlLFMfHPtFbEdGm+ucO8VFIqGoYwNtwneuANR3h4vcYRIBWCuS8waWSEta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gaZxte4gcJLevxkruYcQcJo4TwyR7fJaTmat6DbdxMhWq1kNHvCFgMjdYzHEnOAd83v4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xBiIrJiAeUKZl7MwnPzC1E6HDs5mdfXmKMZlglXJ87TcsYuzdP7gO8GFar8xmGqlKr9o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aZ6rzG5N10S9e5CKlOlXzjzExIVktD8TNZl1EstM6mTRcc7iWlYIjNQ9i5QeXkm5tcGZ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GF0ZdGqgVxOy/iIULiBxEVcNMIsOI7W0S1ysom2mtMQslHviZ6G4jLMY35lFYowTi2o0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har6S2bXvAHELF+O42A58QKVb5itPP3ma13qo0C49pZeU2VN0r4lLhfZ1BBsx0x7MAdT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PbUwNXyEtmmb3zUK9JcafeWC2LvJHa0JTIfcSNGAMmOYLDFeZd1pKWry8tSkNqOagVt7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brVSTnfoj9qFMiY5iAol1lYs1Ap28oBDK/xCGrs7nMckWq34qF1OXiomx94oAoPJMIL6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9RW4wRihN8yjNzwswNnhiPA/GIhZuxplAoxbCHgtkLc0ld1MGzDeNwkFgsDqGwbl7blF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d7GF5b7LWSiFZwYjcN1qEEKSkHX4iKlDyT9wGxP6PMAKvuFffMDQqKLsqA2jRp+pB1Sk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6nueoAIm1EUn2ZSIOkXPzBYMDHsu8xRe6ET6RJSmjGF5gdATgUewSKTHAgU1fcAtQZFU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2vtVMbwygniUKUXGfgwgW0bSLw5MQk8ElZ7rFXbSrPPzFxeNTnMZq4ENugspHbyQtsQH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DlwjvxMItQEC8r7wKlFbTZ7x+woVDwob6YA5sXGDydwcENmQV473BDQ2zRQ2XDYZcm30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4hWUIaOsdjeRikBTJpB4gOyjFrzEWDLR1k67ma7jOD4QDaGoCAVj5JWjblY2bpviCkQt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43WRNWGrhhQciXHxLbRpYVjm5c2OIosfbHtLkEeaHheIaWFeFk7K4h5JBVhH5RVkvsEe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34mo1UUPBzXcMiQVbxXvz7QBHng0C/b+4hKZYKB1iCxbj0jL2XEgbJ9QhcqSCEK6E5gx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eBXubtB4IvlBNJcqAoaO6zBiqsNl2ZOGVIwIOrb2j+2QhR5gz2Cw3fCJcNUALXNMEhtr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/wCmC65ooWZhE1I0fG2Gm7ahuqsWePJKbAA8NNl6PBENFspcuV2hnkdXkjtZejbVc8A6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aPkTlVvk/wBIjLBWpY5cG2V3fqlK6uPZORB8Fyxs4bC92RLw+XLi8QXXYD145uMriC2+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u4+W1qr2sYkuopEH5+8BAywrTmgZp8cx5ErS1ZzWPncQ7aj2vFdQtqGTQ+D7R9MyXBe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uz+IR7ccVHbfzEQMUATtaNPbEa0as5DIPnqUBlsqqvKJv2mSQmw0VkexhiYSzQxhOIsF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JYrvttNXhKgsimFq2MLfL+4wgAOeBFEO3sKOvGYikCg0u71qF1DjdDzbKGsTrg2Hbq+p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X5gHYDAcsZNg2/MTkKF0ruzUuOqAxU6t5IGsCNzcfpACZBkCOeMSp4LQoa81+4gA4jav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fUSutnkOmeoAXbVIJ5EGZLNFRA7YiBg2BtdX7Ql8dpdnp6IN4jXE50M5R5Ub8dxdUbjj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Ee3cfAz1M53UcwY1S2fJsiQ8ksjkg98wLeMSzOEiuLjszcXgEQ6b95sySy9I8LAPvBjT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tU3e8S1AM9z5XCvK42ch3M4VfZEMqIdEviXfc3rZrDDbWxMyWj21BkbtMomR4nQV4mn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R4oSK5XcHgwMYpYmgNS+lzIAo9RIsWRlJdnTEN5bjaxMxEK+szQLrcRWl8RS1aFtvETQ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MK2tMbxxNEcA+iClaKL94UycObuYax5zKPkwy1mxzUQbo3iAC2T7kuQGGXAznnxKCy0t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+Uq8g7ENF0/3PCziqxL6GpVpbaRlj2jFLMREOSrioqsUe4Be2WAC+khsuobLNhkuZgg1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AoCADnHiJg2rn9RurDXZHkU+JZWx3cBSxtErcxccZuMbDKUwdG9TAwtgvETlXGM8QC0J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UxIIbTmGcgqq8RrER2LuJBDXfKUkLcXx1OuvRyi2+JRFQHHFT3DpA0KrqLDRMauZqIN7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BhDzGwWkesMRmsAu3mG6sdwQyV6IJ4hyqFpdFfSEmyw2aiywg41M4ZHJWD2lo2ueTcpL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XaSk0w6QHP1H7Q0pX5wD8yxrIwDD7xkBs0X7jm9hltnm4vFmaS/Oo/7OXfveUOBSAoUf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BpqFmIrEOhV1Ov4YIaM7lQSVqiYRXhI9IgUsL86eIlISAlsnOeZjNLwi7dmftENnEKg1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vajmIkF1EPoQCuV3zPgriCg8iBXslM25HVY9qKlRTq9o3nMFmeEYfVTBQe5Wuktc0f1I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3A9jMT10EFbb+8c4Mo02xg0y8b5qzFc71fcAuHZUcBiCpRaJSgViEqy6uc5bjFm7ZbnO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yufEt0ygLek/cFKaqZLaMRQa0OteDH5iPlSA6lbx1EpTSZzX5vqZfxdLBeX3gpZjKtOy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VXh7mA9No6HNwT+K2E5OQqM4QGLw4+MxQu4CUE5/5D7VYQZCzPHzBBA4h0Mtvm7PmARt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lfJJgfMsBBoYB+hhLkL4lXkbeo/T8yl5dxJnZSx6O7+0VQssMFZr/srEkq0jwnLAQ+ti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bDbB/wA3Nm2DceLax8wRk4sA+VG/tLgFr5FK0F2ml4S4lcZFYneHLhiH4oofEHE7argx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eqSU7qlkum8GADNlV9oIj0PgMaU/WIJxzfi9XRihu2M3x5wma2zN4acQKRALOhTTTj6R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hdpFQPGFl9pRdAoot6uCRcwOJ+FjpbtSpTxi/SVZWy33yuCzKU6d0tFxtghSRh1uFnG7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nLaAH4h1CrR19NcQZh3LV893NIary2Qtz7xQb1qosOLCEZUcAGtYHJGiAvikvm64iKZK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rdApfeoVUA293qo0LWEceQ3BqxMCW/5FS1ILTfiuJgXjI2jX5iLdT36V77uNAtOAcuPd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pfUEZCn9MZA34pk8SiszFtDykwi5bh7vzMLcquxKfg5owUaHKAr6S3JfLZKSF2s+mYVW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Rb6QMuHdHBW0noH9wJsR/wClc3RPGH7gejOxH4mxb/PMyb681X0gJiry/wBQny4LCfm2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idszv9yKr4Mv3JiFxwSSHzD/ANwbFvdn7gqCOakUpzh/ql1wX+OIVr/ueI2bI8s/UeOK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Ao9wwsFSsZhFjuAiqZgeMwOko4jrz4mavNeYXeh5i2ynhIKl6nKLI+KgrH3nK8+0pZnE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4iODTG5s33M0dLvuXALwPBCoznmCVCprMCgMF8ZlAlqLVhDFjJcuinWcRECXmswYyKi7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qUzQ/qCLQ5g9ldQQotjo/IiKo75qJaXsQxHiKKg+Z1qdjcTyNSgLR2S4IXggl0vTAbFV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aLlUWWtTSVUNXBXcOhrMwUVZQbseYlpEbkCYiM15XDYLKM9zMBTRTn2mnp4qOCrHXEFs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xUGysrlGzGL7NQUvKuooLYLhxFSt7Qs2hDobggNrF1iY6diveBJVY5qWwWD9UuaoFqce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kPbmUBBO61MmsjtIhgohwc/MRRVHZxEBQV1eoAOjeMUMpV765goA574gBZAZFmmC7gfi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clhHFB9mKkyfG423RkP7hboW5JxtlaTkIWXWVMQilRMbioQMGzTNTL4sNfMbbAe1qWgs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kVpDvEpsJ8D5jtQdEOmN6gd2ZgIFA7qMxUpaw5gdAziOKhaquICGF++oG20TNVuO1UP3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CB+wJmWr7RFrnyQ4Rq3iOVLlSSGQqe0fmJgN4oP3K1bVVj/MMZTiLM9nA/kjtCM3n+pd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l4s3dP6mJs4gQpzSOJni4QHPeULKjdk9zTMiZ2HzeLjs0GLFeKvFbVtyRLbFu1D2NQeG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3yVb9JbKGgE4U++Jg4YD+9faEygKvArcCHwsp5caZruUQXKQVWVzdkbbiEMAyR7jEHVT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QPyWplQvYCF3gLvzBUiq2ke6uCPZtgVishCpYjYC/HBFofjHJ92P2mVGVYuuI6ktHYCq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bSbqAGVWbkZz1BSvgcq1qqcPfOIjbPooxYeiGo0GmvQv2j0cNoURw9ywHit4ea7PEskJ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RxLUW0cpyNfEZeFACI1WF7ikMQF1HIqIi1ICFmlrjzGhPliJz5RfYlkAO2nzGFQsAUyu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eBPPEoHLLqzun8kNdoAFXQR4ZfOSFXDx0yqjTETpTkftUbkOJLn28TVHyEz4f3FA1yht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lnFpGkZaowvBdVL8/Z+EtYYK510wWvOswFRcCr6QU/8AkW0XwJsf0cpuw8g+osumMC7v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DcmJsV25WVHiiXqbwc8mhANNdq5chGRrIPtTOvqiPocPVMZyVMl2KlY94X3WMCLhihBx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pl91YUKBUG3/AMVEiMlTPXvUWuH1at5cwEqvwW9fWVYbNji47luBqLpU0JuKJTFxgKrm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pYovUC3L3uEFoOWsxgq1rWIViFu2ohRjbDGUrd+YkhQbvcK7ARHCfEtJfGS+xpGYSZto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obxVnfMoIeQ3HmdslF0SwBvu0JXV3Gv1MMNhivtNsjoYM0A0RiPezlAt8t1qVxupkv7Qx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Dv8A8JbCT4n4Yq5PgV9IEmo0DK7uH7hcX/vKmuAC794dkY2N33gVQm8H+pXIDlzsQa8w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xI+R/DB3mDXML8jBgL3pZ+YWdTr9gRB7zh+83lCoT6Dcr0rc/8Jehft/aClF2Kf6lh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WKOoF3kIK828kAawPMCjYiy/avaMFpTuBuwexL2FhVMhK5cSwXZ7QQ4+WGjzC/Yg+xOZ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heGklKIx7watQe2ZRcmNTKXdG4Z0PvM1n3QucC9MoVa6zL6lL2Q9oe0GkqK9xYkszYy6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31j7xtUwppB6WmRjvcFUVgpkqZEUZBLjFANgwTPMN039owoEO8RGQLrGbl7Kxpggmj8S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ku0danC3KGWmibGSETQuiNujod+SJfCpa7lgFWuJcIVwEqIHDwyhRbWx/UtGFPrAorIO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2cQRlXzKhovPEANhOKYvTlzeooJRdsxanHgl3pU7jgiAgBKnUJ5zButLxZF2oyv3joFL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8IECIiUnBxBtI/EMp2W9EXJgVk5ipyu8QrKpV7hHL6P3OQ2uqgVo24sxUCFCKKfEpia3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yoKHi7m6j5TJkV3UuworqZLHxAOQPiOAwRoxlKaB56/ES7Y+6YqEPMoqhUGHO/EO4DTFo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qMt6jE+pKgaReBUbqBBbAObgxQSKYXQiKJbeDhhnowFACXmABS+1JgS1OTj4gKCTsJVC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oUtjQRjzBuUhholDNVcHijqklhcDm4mcoFWL9wRQun/3jrG6bJ9WCoLeVvv6x1olixY6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HocY6J/2ERsV+PaoqtZSzQ1wQ7R3zDwbxEbhYlUvi5QmuaMHThMaQgZr4GLRUKPUzvh6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8IVK/S+/IK+CzFp4pYPVqleEbQqkrH6MNx+QmbpvSAOpAAvhsmWLRRZbM9xVX6Ge6puE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MWpQYE1Vh5CBobMkEZrreopzS5WJsOB1N90Eq3kMDyocZ8eZaNhKUVfLzEusFVWjhJQZ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IDgpwWBzd7Y3AGaKnBe2Ntkswbdp+4MV8yngwcEu0g4vXahsSre6PDK+xL+KUBH79R3L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NWRRRuuhioAToVFNORgU+Ol2OR98+0Me0seCyZYeGhSdHtxDSxRsE37n9w3BfZFeTGmV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L5mKKYh+w5jEJNht7Jgz2GsPZ3CIKzWCpcIdVKQ3aogcC3zGpLSi4DaNR3zLxda3FMDQ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GZsYU6l6Fg09xOHm5GAJ05CKLFXg37SzZafF15i8c8iMYHmYj0MVjnyxgN8qaqBs8YDz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Aqy04fHLEcDnGcwCFfNKZ9pRwcUGKlMYksTMs3Zinn/Mcbhym7YrlFo8n56mb5M4aiJZ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c2UEwCt2o+8vAS5L3XmYzeYAqjvzENA1sr36lMpkz0rzEt5Lyf6l7lcRWp5lKC0XpcUB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BiXUEHsuAoLkWCxsKjhbEP4CtVdkKsNg6XxUvoCFGtmo3NEt0FRXustK6IRbOOGJSlF6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Iz9pdVNLF+SHW1xq/EPHPQlQrXV/9RVuGyJCse5a/SUBsYsb9ywBACg96dEMZcyZ18wJ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Zl/qFFd3SlfeBZjdr8QdtFaLb+0ZDkWQB0heYOhxd/WaYKBmaQj82l1G/P6WXrqxafyJ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hgnKhZrN4SEK3+Bb6MDz5ab+IdYXYf1AFT+4/qJq4i0P1E7EOrqLB8AQBWTzFFrsmo1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NoX8kArMquoqdsVeoh4d0QSaUm9JHaS2hYAVVdyuiyVyDHFBwpX4irCVsuUOIDxtLFHj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1lEpuLbfHcpdDyIkaMFLsLiQLDwhusBKRiAmhsRAAa78MC1WzC2yo4oAqKqtJexmBWFD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hwwCthzDOv3CzWHtM0BUGqZB+8qIpfFkQ6X7Si4fKOSqNnXMb4cy3XEbOK7jMyqXvGYD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GdkRurbg8hM6Jdij/bNSjHJlgWXdw0GRh3TEXUDeskF4Hg7lVtNOIB5CwKwAUFyrCK1A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S0rN8ECxsPELcET+ymQi2aajhkL7lhhQ++4qOH5iqcaGWOofMEWAW6qOZw7yQdqWxTBOq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QXV+ZcANZoupgvg25hyC4Z/uFjZ76gBwjy3EFC0VhxBVpnVhhjiyizZBCyvzC2RUuXwZ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6ZZsKb8RKUM6tRHsjh1jv5hqKt5OIgKnBarM2wANal2SFc9RqiHix0RVhDeqivlE7uKU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1MQXK6ng7BeCbyTOCJVYdEVu7W2AYcAvRyztUOYYVZJVIr8ONy1yBXiUGMjMWZXomsUe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W6+sAI73DYaPSH8kdWm8i4/aKFKVk2/acov94Zj9CAVx4K2j8HAzgcWQAeMN1NPQzk6+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7MWWmBK6yQWeNWhfcMNVmA+0q5jis+mJkgtNV8JhECNsGfmKoFMYB8ZgpQtMYltaJkWe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Bi7HIXpco2RpfQ4S+spnFvaHhMGPbMs6jJbTzTv2mHHAdfZKfmXr62jVd2n4QIw0OHze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9Nr8ysqLLAOiDXErD/2BG9x5RBrZzzKVm1ZElaL27YOi7mBRYu24HRfBteYtWIX5PMuR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Ktt5EC2nUtTEVsF9ygKhihzcIMjm+YKglqniVJNuBSYDyC6YUxoAf3DdDaGFeusEvPUo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7Opvb8VDEmjin2je5m2sDE6fKeZX0Se0QNd0BY/E4pVpx9JV9Rla38x7BWgNezDNB3bv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qBk4OFfPUug6+J7wGOC1Bj+41Y2osfa5ctqnCsX3AtC5BfiBCa5+PFQ4alul5jGy0l7z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MFAMJoESb7q7PJLZcJf1mX/kt+2IktoU6M/mXgHviDnOI41K16gXFeJcFyKuCWuXLFpA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Wqpk27vkmeWhjwYtGPPbEsTUzQD7S5g0rBM3EBriXoozkNxJig4dwRKuFDwfJBuVm8AX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L5yTmo+Pg+F/uYvSBSA+Y6NPas76PEujYUc2eoql0qjpIFylaAHsHAy8mUEhfiF8kllf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XFN7wqe4plMNFmPeDKUTExRHxwJZEI/Ri0sTWs5BOWgkoG23Rb9WE20YLs/EBjfqrG/i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cXApCzPdVDoeQqCVsAVn7QAhsXOBXGKT5tKcRaibYOvqhUocCoEPyRUGVnk/SouFqkPo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5IfVppD9KONprAl+1LcTLDBofOUIJJQivFQkn00Q/WTfOY1PGQgGzjdECuCdO+IwRn1R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fxCizYpv/EXKDvB99TyCq6ftEiwbzkMxSCAeyPXGapC5lbKOsmIFLHTe4NxuXZVFy5Vo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gWuqjAkEbjlgV7gEVKUOEBxpwvkIgqnlkiks/SCAyOO4hal7cQh3lCW13AqCiZuNtBWu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9ZS+YHfLrDEi7LNVUOGcc1x4iQGMbgQUDltbEL0B56iixahfvMsYjiBWJ1UAyysCw73m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+8cdsDIitUeIllROalCy/wAItXn2ZRKGeOYjDKTXZecaiVWsoG65YBEgr/2VHHXOY1XD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3BgArtZk2QhwUMMKvg5mS8DwTQw4ljJ8EBrL6Tcamxaq1mIt3xOolaicjrMugI2j/eY0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uhVBzKNiA4v7RqLTWQxEV0oZxhl69hLLpnWEgF5YcdwWQMHcrlfhguUNLJxJ4zlKsK+N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LKQG7am6cEQWq7uplHNyJklYJm6dxWxq7omKbunzKZdnNxQRLeuZmAvHLNyUKwOvpDCA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ExsikKRXvMWLs8AhpsxWZHbyxmUpeswbKUO5VAW3HBUdjhBK0MDUcACHncHgI7xmWtct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OQFS6eIFtVUqotg9qhdtx3zG60Y1uJTNujdEF3YbWDGwuqlwC28dxkPibmrUc9xZZwwj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14sDtF9zDMPtFSm+kKZqdItdqgoP3JZKbRpUG7g4rmPGcHMO1IMJ3NF+iYUI8RueMRMm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uNgWp9GOiBRjxLjc+SxEFrKGVo4qqitzu5k5R9RK6h1RaEADU2xEkEil/wAxKpeXTm/m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UQkBEa5ZRDbxa4rb8CuX3iMElitQlGUF7GAjRdKEBqvEEHCtfpEAVF0W/MIg7HBULLsI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wVhI4LMu7Wbu6sUVc8j4iL0M4r5Ql+eQ5r/kBSZti/0jNgwdHsSzeYrOJjYIpXUKIUML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tGOH1ReoGC31lKFQYuLQN0FQ76wYKPtzLiiHywJKnYBh3X1jQXQXOaIXdcCyx8xMvxul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b7QdCXKVj6RZFYwMofqBBquXcAgApv7pTsMqMn3iasiwGvZgRMLi8hB2O0/8Q5U22vVU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zFKZExp+kHKgVrjzLm33S/1UBi9Cli+GsxgBUcAL7yp65Rynv3MniByqOsROYsLYJzG8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Sx6Jd7BdujiNgz5eL7TKqGXCr1iAsaoepWqjKGgsfoe4VG3NKqfeCS7Kplty2itUe3ww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i1eUOCZawdS96p7g4JAUvuKi4KmA3/ZXEJWNq7ZwUal3UZQH3zHSCBMhR0dQ4qm0cdn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fGrLXdXcBRYAVVb1X7gpEEsiOcVHrrlpCzkZWY9AKznHMGHaKM/FERacooj3V/WYTHLa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SuzRXLFgKAxFjhzEao0WC+WF4aBWPlSJE2AzB3dQuChtx4eqqXVCXywtFMrMr8vAh694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GAj39eYi9lUaVfBU2IQiV9znHWvO1fYh5NoZ3CpfQNcJXCBgL8TtYsMLV01CCxWQ8+ZY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w5f20c0c3jr3vGHYGsVn94WGSVhX6wOUfO/EUQJ4s420cB0+kYEdkW38Sxr3z/zgwpDb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/wASo3et4Q4zCsDXGyWAO+yZBfaFuBDiWot3uCL4PMuFairLhdMRyX3mLIJUGjnMDVKP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jR7FcwovEC7qqfHcsXDXURocu4IwWIJW1dw5q+JUxm3xL8F19PiNhEzuAYvPTKjmwTOY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x41FUCoiu/EGosBOQS2F5G7OiODaLy9wyLWsbuI8LVq3iVNjTzLpClOJmrb4Kl93zsli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UQCoVk7iTK/JAWy0bxAPAgBHBTW7gs2inr+shOFekqVcuEZfhn8wsDgDB1EKGwbZRUBw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qB2ymEv3NRUWo8EUu5p8QAsebgFJartjMicXwjwXYNPHsSxFWbo5hCiHtiZkU1cbFkDb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rK2AKr+0AW+xKlOc5aJzyyvpN8GuYKwIh3uBhdc1ECQyW6mJY/S7i4qvthAI7geY5MOJ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ujmiFfGZkoS7A5g0YMOSAWAZlJMvbmMeA98QqxqBVlu4AKrqMyjUbWbeCJcrMpyyswF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IxTXmAeftKUp9SFmEN1i43WHqo0txZEjlPPM20iuYoozAVaHcFgBbNbmFiJiLhRBxhqY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I47hVRlYIV9YFEK4fHzERFU0HMDAbGW76gtDbxc2zM4XeVsBMPJsXxcta1yzL28TVCxo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ax4Je4wQG1hXHq65J7REqhiqzGmxXAViGQ3djf8A4hZ6YJuNDFktcMB6UlqC0xtSvk0r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+q5hOIuSi/aWmcA0RjI6bE81BKkWrTER5IorNuKmOqAw5luCjW8XKhk8I0AJpb2ywQmi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mEE6Ddw289ZxlqABnmDMGpQh6PEKUUbGiDYNllsXwEHCqaCLmUF7HD17wF1FtAcEUhXFT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uZ95dp8A4ic1VjCriNiauX6xr3RFYRVRMeSZd92+Y5mU1vwy2i8Cy7FfuWkiMMQfHMX3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TVrYT/mCJKOIhaVLGcFBVusYIm4FgC969oxUpBPYxMC1wcPJEPAUuMukTiUlZCEh0Lr5g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bpBez8e0CEAsV+GFjhFaIOGnfiO1VsFYXHtMEk3RV/ZllR7bcAG/iAZjBOFuWd2B2Pdv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5qH5ypwCbvWMw6ARRZ5MPw0jmzAkuwv3l+8FZ/ZWviuoPIDRk11jmLCW6jprPHUxYCxV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p3FXRo8kq/eXXAvbG2SuTzFcqYQhus8xrGS1sl37pYelt113eIOIpoGun/kFDiyg3ddR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ETUjYKi77uJYVQBgIPJ3K1qiVXl3WoglKZFJfCcQwrgcKN8dxVd4rvbykeSgLCq3Bc26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gmwOy9J0Ok7hAdpSBs54zn6RrioNg0vVSrrcj2HlgNUoovC+PjiKik4Fqb3CHBwVhi67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JyZ0wOyc/WGVaiOB8bjFM1ojBjTMYKwBQY/2YHIRTXPy8w0MhoIt9r+SIOY7nYtrLxHl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x+1QznC3nhdtJEAit2scXi0PILcleDcEWrPKoHZEXUWwBfv7Qa4hS+/a+EzU1se1Xa4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h1WNOqfSK+mZOx1TcKjaOf6MUu00c9rGUsEKVDQd69iBTzp3H8Voa+ciUKlV3PRUoiE2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Sz4iqIbamPDLUUS+I73LwBmAQ/URXha/4IgQh4JAlNug/wBhG0EfL+1y+TB70Cgr0T+G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mEef6Y2gTdP9cqKDyH6izTDtEqXgi7q+SDYX7JKHYciXt4ilGx8wAgB2sSYZ5NSikp6j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XMWte0ORVIRVS+JiwOO2KIKMJFFDrm5aiqriM7oxCLszh0l0WAUEQs8y2WvxENnPcDVt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R+4CxhsieMRVlEShstxiUBDOC9wLHdl3NATW0iaGfEQrCLfZeDywJLEqDgjitDi4N3Lh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ncc6L7RtrTZn2hjgPlllixgFSq6wYlpYtKlIUrzB3NN9RVUKMrdUQvZOg8XPtHH3YvqX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DbKdpm7dxtUcNQElM+IwbuXGqNhncdsr8TLtq+O44sqoKObfBDUifOZZAK7nGLlNO/ch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AgpfErmPFlDuVYQl5h1lVAq4uZqbRjG4I3vuYS4eglNzTdhLTGAvBN7oC+ULVbq84gFk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xGwjJhDiX9l8y5UC71qAQqcGWB2fcBE3w8xi1v0E5hFshRlOF2uzuCy0y2jSrDBbqDIC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MCdECJe+xlUQExgjfpsHftH3wl017S6qGQ7mwoMWdzMBVms+YCXFq7cDCVjZdHtE2A0U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wLFnmhhlkhmF4vuYBUdkA94a6XNuwf2wcYu1iMRjlMaHzUSlaysXHUFRuAVQY5zHUa2p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VuOYu6VV7QDXXu9PaANyopL+sA1DSoY+IzU2q7fapaQSqxoJRxVGW7pheyy3bFdqWmqu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1UFvIsAoAG+K6jty1BWdGfvBfLXXGH4I4XJU2HioylqF1f0ncp5YvHJ4h4yAbRNAnlDm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oTyIq2f/AGCVFYEOA/cfYEdLWJQ2oNUxMGljABXd+Yny0Z9xUBQSwLB0gEksG4pyTCya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Gru5Y4mYovIp5+JSUpt1wSy+NUjR79Rphkdh4DmMuGZl05eahgeUSrbt8xre5aqoOPeL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KhTLA2v1ioxBatqrxMawpGxNHxLTM55i7+MRzAlrPpTXzG4trsrp1AoFyCoHfvEwAKqG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w+w8xpBq2AsPMUwdk8s5vhh3cVapvHhiP2RUYqKQKt4AsV7xBpemSCOb4jUC7XmNeL5g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2y1xruW3kriEAY0MeXW5W8T4W8NJn3iVuiuQ+2+eIUwfY7scK/8AqEiwK8HSZxi7V4Lx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uwZ+ImPJfLxzUFqxZYh8QCzkxgUc61XERpGrMo6pgXs4ki+VW5hh5mWGPiA94MWCLGMR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UUooy1sIhaIT91dQoAq2AjqF2iNs0cFPDuOlx92baz+5VJmg5o0Wx4mFEBC34qzMJt0D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GIMrt4xCqOkxgTuyDMS2g+MvZnSC+9vaKisjLhjMN9Qs8hwXBdu1hWnQ9yoQLKmJFDRW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kLHTfvGPS0ADdVj8SnXOYo6A9+ZWlEyCVeXcA8dObax+4mJ8xQjSXFyTCWNfBi4WA+1V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LiDrOyUYtVAiacNnvKmTViA7O5rNILVyKrH0l8Bujn6/mHQ9IIWglPDl+ktuYUaFL7pu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u0vPEOcXhGQ5xsimyLIGmtXxFTsipmuDDC6dHYB7nZGWCLnXewDjOZSkpiAeqVf0lRAq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Ut4JugnwrDtuBKsWDVcoVZ9IThAyjPlNJcVRwDfveESLHn38ZSviPowtDfLJLUaYN3r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TSaPMXsWLEKbprMWdVRZT2shROMgOfeBA6ixld1yi9KJ0c+tR4lyAz8RYnnAt/a4LATs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9kUyfgH2iroqxXb2phYci8P4hq7uYGg2AV/4g2SeEf1HyFyW/qIaPkkDKycXUFDZxUL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5YO3JNH9+0VEd1qw8jHQTgImy4zM50gqnzEOUtCzAXtA5t3V0G4m1P6g0BNmhi2dHzNB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lxIrlnxIWoAKiaDqC21PMXZaHmXmWedzjQd5llPvEo9zcvMqXwMJ3FwMvAr95hqs+OIq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eYuqlV8JWA43L7RRbwBM37WOoYYq/pAYKrQGoh0MQbRQbgXK7gtMJpvmMSxawOGcGpu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h9otoYKu4lsOVxzi4RA5oYjCxm8xqFAU1ioPJ3TUHnClqumXAWl0tLM1S4ziXCi7S6im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hNUUEQr2t33LtAppWviUZucDz7opBSDXT2gQoWlFMEWnd3SnvASO2zLuULgraNfKOIqF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wViHSGbXb2lD2RR/UNcUCk4uFoKfB1UKfFQbPiFS7DLAEuhAF3dRwoKmWRA6nwKCIKcB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lXd/1AC3WY2feIpGllBUbq7wxuKl7zjk/wCyqDYaxi5jUpXETdc7DVHmPGY00TNZgyuE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MsXHDwPmLIRTCsQVMDrH9oTIbNu/bqVAWrngwuEVoP5lMaCZzLMjgdQ3pxSjuwfuWBh2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OIPNDiYXj6QtDEyqV4qLrYhDw8QSDhtsOeLgq3ldPOY7W7dint1DUVLJqb8ku5tuZ47h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nNVivmuIDhpdJ9XaM1WdhacQyTcyu/bmMLNubL3OU8ALMdib+ko5LXpvswq5Lm2t8xAZ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7UgJj9CJGCKCa9pbV5wkQ+ZWgC3Xl+4rkSw67DuXYixLW79oGNMRFu0EgwcVdh7bip9p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TrF51jPUa5yVp9BIkLADdt79qmdAkR/TVR03WUCOnuI11av0fWAMFillfMZCF0hr5cRsl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0NJbSDv5uZYTSo09DxKonKjqmdcyoBVtUrtXqKAeCmmq6IINumarCnxA3AHOB0PFwYJp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vhjOm+LP1KIBDLvIYBqKcAkQyXfQmoAsta2+Y6lZeNg0u883iAyxC6a0P9wq2Q3bt+YF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HVALDTg1reoqQAzFODlhBwTiCxaA7fxBC2RKK6wX1DYtwC9yvowaq9By0HTe7uYeABnw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+Sqne+Ii9wECV7un2iHHKgCJjfiWpbVmkWr4rnEvJKbRVh2WReoKuAMX5o51EmWkpaM8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y4VMRpwpLNjuuMkrVbIQXR1fvFXVKwCl5h5VwiA599wgWEaPHzEz2VdlHNL9YE2jdQtt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KRd83CSpVwI6s3b3L79gQV2ukJQzmLnOOqhw2EZ8WERqAua7OMSnItayhhzzKVdpCxdY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FrbI4gcIKNFnFRV72EK1Ky1mSleLbYaxMSzjNN73csQJqoA3Y0xiU1GtsdXwYYYgWASl5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vFqyqeIJWlXqzz1Eqg5qoDJ7RSZq0QTNfeDWdsop/wCRRgiCjXgc6zETHiMLzgphoCal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YtES6z8YhWITAPhp8kwR6CBkNfvMH+dA3aLR45QM7VUCp1KS7hCYpN4Cq68NTvCYb9tc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blepiu9fWN3F1S5Xjoe4IWVlCi+6beIiywioADPhUYp2trUR2PUqR+KfEBgyIotunxEt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MhraWNngxgiS0nwwZgOBtQ4+JZxGtDyrYwZWI3RZeC14YRKXFgywMYfEarNBUx7vSMsH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Xp/OKfnrvENu8qA14WRS0LORDvOUEUinUl3neYVtQTfTg+0rkhVVfNv5mxiJKE6aTBnr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O46ujkw/MB6OQsf08wGcE6ZLHIXBwHgXUtLOvaXrzPlPiLFtwtfElBCaoV70tQDVGC4K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fbaMAO2Lz6y5D+S+/adQQf32LKE78GqFg5P2rKDFk5a19bg77M/AhuEbv+qCXbBJg/8A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NQaIAcXj8xQUk4pKhP2qqc1PgcEWtuycDyy62jasdBNhn6RU7oUJIezXxFlRVvfFQ3wa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lX5Jwn0aFa2WwA+sHAxuhb++IkjGcXH1hjRN1CivHZb5zBqnNxvpBn1mrB/cskgwLvzE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hVzpgs/WAgAHZ39SAyhxhV9Ic4NCUtqWw2V94JofWWHvcTbXOMqvemP13yFuWPkbVstY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cwtjHOwkoJjNXT5jKvtYw+WLWlhjNX3BtcTJmvrAL0qrTxF1Bo6DzBpAZYfDA4GM2B/u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g1LQVCMSwtGiBhq9DawYZenIxivYgbRML3SN31BolJRuviCrllrtXU5ZtNQOqYlwWkUK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x9iMl5cj8SywrdoQzV5YD43V8PMRATkN68kUFgunuMg8uMxnKBu6XzMxlTeLhgTKiv34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CAFYGh8yqRV6b+8KQwrF4hS6qX+i4EoszjSnxMoa26xUVr20rioJshsH5jeCtBzVv6lT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t9ShHuUgFQNgiLDsV9ET6YKkPJACwy478QKxZLTYjigDWBGL7Ob2/J8Rm9MKQ4WJUgh9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qvpB6zC1tP1KMNg+oe0osvA+gnJ4lG1roy79om3aIUFckyQWotF/mGvRrIL6aljbA7m+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deZR00rnS3qv3HZK7gVm6ScsEEVPAELuAiVW7A1D3iByX4PECqeCsu1eJwRScwnAdQwD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QFhY1m+Oo2Ad7BzcAqxx9nVdTEHlNphCZkThWLxG5SaTldnZMS9gpGQFWwCQSZONvcUA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8QfkfiPGSMC6x+G98Q08MKh7t3BQs9ajqnEM7kfC6UeZlICF0gllB3BcdfCD2dQlAUah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S2wDoddRIwZF0PScsDKaLUC7zwkrOwhVnIDFkzVK8hcTqZDTOD/uuYxIOKQrz8ql1Egt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us2NnEYUUG7nZedaivmCmirGuZdXYbOhtXg4qVglV7C/G6mW1kZRQ5jTkZpVHeePaMUi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lYQmSuMuYjqAKsvqO7ClQDwwqbIUjHQcdwcmBEWi8V+IysENoKI43zNEVQ5d6gaYBBIS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5I7O0oMa0lnA9fMV5AxkVM189TEsLY1iYkXIhmMXVtopdbJn2mA5ip0LulznqLXIWshx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Y0Lv+sA5JZQU4sw/haoQOukSLXCFTO90kxFLYVbhriCcNCGHB1LQ2lDEMW/2Yvc3ZFaq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gL/ZEa+QtyeTsyjwRXxxl04lGFI1AOS14rqOKMBWDsK52R0pCrDXDmnjUKDB0qKGicOc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eNTG8OfOwYTYNizUPGePDHwCu70uL5TEuWUzl4hOxPPEsF4yYVOce/iG6GwOXK9JEmKB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9rBmqPJAL0LQOjS6feJNLUzZnFHUANMCqdXKCCVeReH3aYRYI5dN340x19QfPMRBqhdA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ZQ4rhCJiBPGcZ3KOqyAljPMp6N5XVHiAE0Q4Rv4IWCFkEoOBgjWwK2jDuIpcKFuaXmVd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5jCpBRgeTfCS/CFTY7k5nEIY1f3xBvUndiYKukd+8bkn4b+sxVy8LZmy8EarzLL4qYg6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VBe+SGzkrD3CbutS6y1ZmzOeyZbvdgs4yB3DH1i47KdJFdUyUoXrupeqYXEBdhFRG+zZ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C6BF7Twn6iMai5ZHQrkriGp+NVNeFlWxa8s7OGtlMNB8GY6fKPFbKBDs39JnwguwHFx8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G0DSN8dlwVEwTNe3GiWIoYG68sQSYgUFzs0r6y9XCkDLxjJ/cDzxFRObgKbsIADRlp+0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zUpFylmF6HNkFQuFD95XA6ZI6FniK6IhhrsJVLL6xq/8RwlwNPwkSUDhUl55KmFm5CK+s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RdYmRf0My2zpxKrTxAR3OzEOmI4C4kpRR0RbgXxiIMzG65lF0G9+Y3WeYilq8iEoIdX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ntKQqr/HMKCj+TEzYeQ/klpeUA+jBFMeVsBott/+Eu0gdUL+jMgAPX40FQyZBK+MY8Sr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FRBijDml95ZLPa/ycCtfOSt9YDKB3+YIdAA7VfQQaI7yPxFtgdtj6Qu4nAgH0jPIirq+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6p2VU4A/MJAou6q+8JUyt1+ypR0l3nsKMawKE+0jx/ia8Lnh+UwFoSrYPlpBCC4u4aYg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zUWKm2J+SBQC6SjHeZRmcVTXywcM6G/6xOVtUCa+8TY6G62/vLVx5ow/q8IPhnWFz19Z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sztEMEEWOVvdRLFLyuEB4Gi9xwoMGte0NqGYLwoMNml05fuCmiih1N1ETmikHMkAo2/E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PNgWNPiXIo819kziFVlj5iToNWTn3ZSpXMgPOIAwCqVr7owVpoFZDxqAlOzD+UNsbGjN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bwkKNHVwvVlkCoIKMDxkib5ItBniJC4UWEPEZZkGKBr8RSAaVob7hyQqz+72gI7CFXTY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HBGKGiHFdJ+4+PgoAj4TP1SMKTmLUyhiF9/ExbEu4i0fKwjZYsLPHvcSjaasZB0t9aiR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kLbyh7X9okdsyvaXwQglFQAFP1i66qqul9RBYeC20x9birktiqE1Z+5QAClF9zuosLOc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p7cUkbgo7tQBbjFEDWN+2alGMRZRpFafMqsDHCUPbv2iU5YsyTb4cRKZvqFvhMnsx6Vw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zt4Ye0lGQXSWI2uzWSJuBJkKmTPDLKuuoL7ThlgEAFhnnqZ49XXl/uK7eWwq3nuYZbiy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3FRSt33BG5WAqBwvJK2zUNVjdSp3oYwNNch3DbAQsqZgCbO4ZGe25rtDcGPZc5geDsla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uJqrBVaHF6+JctLHuCx4DWIXghy7TrPK+IB2BBNu76ImQVoHDul6YXEjQtLsCrfeU3AG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rl0lP/d1KsGWHGFPOXEGduQsBoux9uSEuiVdHV7gwe75VKKO4iVLAbBkJKA0jDgp6iSjQ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wGm4cZ3ABCVoijSclwMHDejRyB3+YvLp0WGaQT7RhSPSRAdeLKGzcMUhaWEOfYnEJrIW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KXSrg+0yGXzfiHC+5qf8RgfIbBPHcocBJGre+o6Q6hoJ11ENLQLQW+GyU90pC3hOS5Ye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MoQwJU0NNs+KhdX4aozs/qKRQUBr5XEewADgrWTvc1NLFonMPPsOT0UqtFZlBgogPTTj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PcietYwxOcmriXq6rJ4OUTXAl6CYuxqNW2BV+S1r3g7S0Qsbx87gBWFL2QcHmvxMLNsJ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Q4c117Tct8zQXCW5S9RPCuOEHryZgMpaxc+eoSrTLdLPCch+5dkTJG/c58y2ncL5K1ff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i+IEQrAokx5xB0StrJdCOq/uF2zsBkeT9zE4CFC11Q7KjSqrShJ5fEsZYOoSrrjuHBpJ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qzUZmcLfMYtrBZbXrxZCjqiLy3ahWd/SVtEMlWk94KUEtd7c1V6/Fyqnx1VNX1F6Y47h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AJTsW5GEYHSLAdq+PMWLEITSBhgTsIXZ57YxBWzQbahVllxq018wpluOV0vL7y1rGn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lYLuLrP9S1MDlju8+OZblktEeLTUXBOjnQr8kK/7YrOnp5JfkVBk9m7+0Tiaw3Zpv2ly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GFHgBos7U8dxXFRoGvk9oXz3oC8U/iafQFCC6Tn3lz17Cl8PbF+0TFvE3xL+eGLIVY9o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jbUIAbO2JlmrgrzMVa9ih7XM1fjbLrxKOiGaUXzUtDOLlstmCweIHiGHUbHKK7W8hmIM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RBaZ7Ium/DDu+ZmsSjKwgUIsT6S6S6Az7wQWXek1LAvbuWacdXAY5IOQ6l+4i0UUaZZr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ZPMuNL1BFKeAJkzz0cEu7aeR3M2U0xDW188xIsoeZgrY6iBRycOIk5IyxdfbmJ2B8Slg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EKy0ZuszEdjkPwysWi8l7PvBYFrAf2wJAex/uUSnjX/aU3obsP5iV+5EnN3/AKmAGjvK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WLUezB9GIirnb8U8L+xlYeFCflBK+CMn1uYdPyl/KgNEDvgRfmPvVJY6VZ/qCI5Z5a/e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DdEcf0JQm57sfdHCARDUGkReJwi4FH2Xf1lAW2usT6mYIeAsr7RAxPl4cVumG7PxLojV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zb9jBii2pGhaiN6N3fQKtPblecxaLbtQQj+5FYfG5VeFj1O9xzRi4oV0lzvBgPp4hxZ6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aI/XJBVUtC6LIQ5Fqg+IcwUgXw2YUiJu8n3l9bJb2jxcGcooUSbViUjsCz5yPiI7rA15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teecKm9BRLhbz4j1tT3nJfddwX3OKtU0337RgUuxyV0ESia9gOb9uoMuE4MP+uJF6A6D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68+8EKqxbuuviZY4hTsDu5SsvUcOq9kKQYomlPPmMwFB3abUx3nUqWPSsl+V4+kXMA0VA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cay39piQFSGy4v8AM3cMU5fDwtQZjBSlDeU+f1Ey+xk7GvfENidxqrTfTEsEIGD2d3BH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avYlcIqh9ojZJaXZ6+UM6WEreOG/3KljS4LdwG8e0AxILdk4x7kyNzeE5emHsAaUeT2q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j4hJCQ2ied44gQKLkO9k0e8uIBpBTjsL2dwgIZyLAfoi6gqOLdxSemAT6HF98jBsioHk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YItCqzbv8RCibDW61zX0iORVouDeVLb1MMgsoF2v7j3y1l4XYfPJqXWCBt7hZoXmfcGY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LAXoF+v6lK6ywW7+mOTjuqeZkGNRbfaELJduw8iXhqhxAvWrlenSwWe/7uWvMtVgu017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kvm9y6jAFEPJw+JuALYoFxdcMY1sr8fC3AW2l20NYvF/SNoSoU1ZpM3BrDBtIZtrV9xw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crGWlvueBfcPALCHsK7Y40sdkOt5s5hyDczVMCG6gZRcFYh9BgqgJZV41TCMF4A06BLz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yqgNH1ixYFyvjyc38TNzTU54NOOamuclEaeajECaLCS7RxCIi4udQ7SZnNkL7WVj5htq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XzHGV0OUeC4+AbAFbB4jlI1W55s8nGJ7b+QmS/OfrBCqYto0rqsnxANASmQrMMrREU7j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hfiKKONgt+jOeIfVVyUPCuR6+8s8aG3hsxmUUl9lAGDxMTiKl4cj2dxEl9itDq+YGqwN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GBznF93BWDuZqYrbiUFswVWHI7WVHZFvZr38RYFaYKr/AFXzEhFoU0U8DL3lLGaSKem5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hENsEYOTuKvyRY1hc495fAlBrG79k17V431jI/SJqUyaOfmXzUydmX3PvKg3BhYrVlOM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S8Qk6AW3jute8LsleyCAfXMsVCnHdxfFnfMp+xBjUz8jmJVqzvOk5qO2BOVfkPH1gv4c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4xpT9kOXwptCq843Ho30DxLtnmKcoKcI5xftTMfGC1rzwdbiYoaLdnV8+8SNGxW1O3jE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fNxKdk7EHCQ6UEhcGbs5ISvko09vzM/+dHzc1B+2gVFhHcKTHJKzs8+IdTW7HePzO3aC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ETe9mGto3Uo6c7hMZD1/dAv8H3jyGeE/uXKVPAMu1b1LZaUlYTb2qiOmirW6uUBYZ0xC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aPlECBddRtW/VMl03kiiafmacMFGbSZLLyVF4rxBbCGqyk6uFtAYfeFMIP4QyVT8ywrdM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MhGIJK6I4tsG5RqqqeJdlXkjWylfNy+YN5yjlNL4gUaHHUptXDwVGHgsC3BB5iyCOzPs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XU0UycmGUq2/M7LnqIoy3ol1iju61AhSXAFNW1C6kqAE/IzQbfmU94CWZC35iZeiWcls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lKj6wWLc+8qzWjqAFDMEvbZxLG8YOIQVb/Mb5pZ4gWQqFatuMS1GrPaZLQPVTNZPBuGC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D7sqWH2f9w3he/8AdBkLjO7ichBnKQXSvIp/EcOaP+9ReXO/+UGzt4Ssqqiplc/3FwJN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8ForaQr3ZbmBvDP7OUdtSnR1Mnvhuz72SwB25/YRYQLmx+pY1LKTf3IRTZU+oSf3kX7R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3Iew/Zh0glWD2Cpjd4MJ4Lhiy2gCHwpWdmkoB7FTFhrIf7TY1RAuzhBhUhS/LtDsKrAR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dqDiuoKrBgo+wssNY0Kx4eT2hYkm49ujGoKlGxkPFe6JLaoSkNutx9lzd1wxX3mVEAMw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VM5zm3UVXBIUoZuzN3B6GdEt8XQRMHuLB09MVZ1KWvf1fqG1pVZt4i9GjMM67uMEV/Jl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paU+eoxHwyHxWpn+NS4FnXWJgNfHZOfgiFpbFd1/uYGy2iwW4HHmIIFUIprs9WRZABua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MVnwvR9YeS5EMjkNJGtWsigac6y3iAq9bHONmeYjs9lUbt1Z94kZtgVuxXQwthJty9k2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tRKVW6V9/ciVUSUEZ2g18wlqKJodVcJzcOVBNzAiV9z6QFx55kvk9YmIYAwfIcymGLdV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MaqCwaLADujH0hWhuAKeTOpXmQmMjjxzXcxnVQU9vE05jNieB5I8K2MgTtt/Ec1RwyMN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LL2nRmn+o2h+4GMeRY9FE3a+4/mHVZBxdJUfHjdEOa+8VsnFKIUTLA9cRTtmGnFfBYrc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5iqz6KDDpbzzBNjZFtrM9Y5la0DSazh/UtwlrjHhNkORdS2EDV9xm8AuEvrz7wKikaXk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0t/cIysXtaNYs5uXm/B7a4azfmXxSmRSOr4PeF9IjS3FcnkluiZs5xs+RiZQsDoK2syL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W8A/uDDig2Bdf+SzNFsMrHSLGbzan7O5loraGorrx3ECoFJgNXj6Sxqrbk9re/B3CE4w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8WtopezGTvcv5DVXi5+Q53NBFkhwHRPvCxaUpvD2cQXOqKHBf1/qZM0wEbG7X6OI6Wg2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At4LcW0h9YBm2EKcVqmOwAWKnMW0wxVlN3CfolRHFiVSqPmKsYXqq6z1FeQ6EV8TvMp0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rlxs+x5I3TaW6VOD6RlwjawWPPUMOUhLnNS51qbjiyJs7iRzd0Vs0/eI5cjRg0l3iWP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PABpFxpn3nGgyNL7f3FRkxLa9jlmshO1Np5ioR833HRXcSLzvIjxe1HmUkwCygdZ5Nw0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6fgl/Ah31Gcgm34i9aQ9SnPvXcVZtiikviDWSvc7AS/vGUwCADik5lbUWDffDMoLa5h+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EVx3K00cvpT3KHqN+YrVte8pKt+spTMD2/WbMh8k5S/CKst8P6jhI9/6ort/jG1f0sW5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hb8SP3EsD4r+6UsWN1/dMPB7QVug9/8AiXFheKP6lNDOr/pLd2+236gqA820UVZdl/cL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N2t/c4je5SgtnuP1HML8z9QGz/nicmuKyoVsPb/vBG/DTfuIMt7A/ubQnsgg7+coIdr/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9EBOLO1DMGwHLcDMJe8kbUQdx3WA6cxQeGsMXVlO4hqviKwsPxEZrMpMH3JQXS/vBqhv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tE8EFyY7gFq5SBorxNNfiN8w4aQQi3XkiogdVBFQLMLHdEzGG+IW1RXQ/qIbVbkJSm5m2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JXAJ7Im7HjnUFtPqahgc2V8wW26fENGq4xCrjR9xGVQcNqwANUxVQssajR5vZK0BbAuo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mOrJY1m48jrUXhF7uUefsQosgbpSC4XjhlIIxAwGJC170kbqLhxB9ohdiNRoumHBUoON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ambABkJiZJ4Gs+cw1LLfRxLAy7G8xG6lypUGUAcTbqusF4yAuyzPYimD5imQPNQzDL03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r7RCyL2Nh9oPJHn/AHqW5HHBx9ElAwZ4p+4bYKrCh+4Cohyse8FN4W2hjjUUuJ4R0WA7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UdqZJkHUYjUFMGBm4+MwYVSImr7EBxxf+5Ch1MXWV1hiPjHDRWtWl0lcBZd3ZFTGxi57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yiEAAMhCr55TPKlASN1f2ywb6KEbPMVqY2lXWRMwGK2ntw3g8ahahhrp5oTPWu9yrsm9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Rf6OPcwlkKXTAnluDMG3fR+nYlAr5SlVcYgIyDdArizUQwnjw13xFJ6V96q/vKIvaMI0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TA68QgSUs5D6hYll65rvr3iIRkqOeL1DMWgYF/7LxKqoss+rF8MSqHWd2MONPFymWwaA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2Nata+sYxLl1XguiXPQCaNul494RTQKUcNN8443GgVVYVesc1mWs4UineseYBEIEF+3D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P9ceFNAaVqq04jckwMy5aGnWcRkZkeAAzT1RpjNCgtKVpcY7j9GhZt78niIpClh9yPcO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3Ecimkg+BKzCxL8DTFa4iXOtsY5rPzEa28DRd/Ix/CgBvXtz9o/KB7L8sBOAI56AfPMUg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/JdnLD7ZYUUCEXk9/JKO51dFs2GTOIcqLUkNAnZX0ItmZAI7KXOh+0vJyi3aXg1VrMWz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5ldtI2Tz7CLpDmhRZVJi74iaggUR7YiEtYWGhh/P0guFEHIHD9qqOqKypaTS8VmO6NhU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iabunh94WEU0Ah0C8ELAt2UeS/GKmxJQh7d5HiCoUhc7Z3zUewW1fa858O5iWUR3dUmv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c9+IkgYhpTlAZpNgD2biu3ueR9/8R6FOOwbV7YxCQKzR1v3jzvWXBORXWcYjPcBvRNlx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UYLQsoxDxQRBOaOIpbVQp4E/cOijvmrchPPG44FArVvC5GpgkJbQ+K8yysMGKgXRFwHS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ljAPNEsWfaiHGbjIbAhp3A/cgYrlhryL9/tEQC0VGR171DI95DJ2ylSLGmvZ5i9ijBaf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0oz5g9Zi0yxlGJmXNbly61DLKgN2TDjmeyB4iKwEs4lIA0Sr4gCZwDudZ7Jlx6LehsQ+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sru/WFTb9ZZ3n3IJk+/9ETfUv6pbBpVv9UubV/11DKSe0/EBf2P7i5X3n9xg4eMCvbME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bKC4KN1+b/1MqiHij+otIDrKvtOG/d4owXu+N12vn+6I4Pkf3FmlfL/uNdCdW7/MtX8w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CpflIeL6P91CytnqFJljxF3zzf8AZit1eH+0/Tw/uctkIF+BhkYP+uJaoo4f6oJVfkB+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EtFG5lX54gBQRoUyQdYjQpGgUHnNxwH7kTG39eYtA1niZ0FKXXzEWczg2IQsrgnUqwGU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EChoxeREMRr4gHDSokc3DUWZ3RUoQ0rUqmEm1BVRl1kVKVEo5HT8y4Y3Sp94loLKx8+x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iK0Cur6mGum7V5hIBZftKFoNlReZB4KlVWscajZS1s3UZYj7blESmxcQKl5HKNAXLl5m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1qZKZCFjdhqFWsvMbaCjuKEaXwQbKVr3jFvNTZm7lgVlap7IEkd8w0I6YY6QVumGomsL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bLWo1BGL2S7YpthUltbE17yw2xV3uMj5Ah3cRQBB+8b3oFq2MnLg2MwCgVSqqOWbQq4W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RE0q5YmLjLHEcW7dxOABowbgIWU7f6oZjy7AT7Shg11RzM9a3izPwwIIfIA/Mwqzp/vi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QHw3v+4rrNA6DosjUiy5J+SXL3an1xK/RcC7NJLo1BUaGrChhaFIawuqzGYJpaMQuqKO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XJX4R3FhKkdUXZNZ+DXytMTBAq/szKYEKrcTkTjBxJiAGGzyESBiGJQcI2joUvL8ZhYn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EqDMmiacA8OY8CwXqdHcp29Kko4Q4hUxoinVBEJvCQt3u1fSBVvax4cYfEOFFoIXeSos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SGYAUHTnEoZTpfJhWrhgVaoKng3MAZZZlFbocS4W5fNl3j+pmBVgi46aFhwxhijAiZy3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iUTCrtC1pt4lrXKVYDdL/txNVYqRqnT5G4e9BsBBxqJzeA7dle0zRDSaeE8l/MtcLga9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W7xe5nCQG+w2fhg6q0TpTyeIoLwhz3fNfaBV0rVLwe+4lX3B4fmshWtaXCZJmY73etW1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vKh2jsuOFCpOQ7NibGX0jbprkQ4Uy9xGfV1UJ4eepbwtajNND1zMZkiBF4AcnUuIN6zF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108jLF8oCh72eI25MEORzk95YcCENZ5P+TFFKUHXB5e0t/QqdDF7ILDah1aaIaSKHDw1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/F85iseHhU6a5qIesRGDTrhiAhYAmvRpxDFpoK087IxbRYFp4TM1i9oZ+0vEuoMW4gi2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svqWdQ1q+08Lcf6RBdNlG/oTPSRvHU2m3vB8z4hBgzcDEomPU9alQCBUCVKJUqURyleg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CeyViZWVuUWV9FOoGPob6lJSb4Y4stKogv1nHB8zff1T3vmIhQe7J/zWO23kfqYz3r+i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0cwrR4r+473wU/cfVJCrdnvTmHUmdH9sVQH2g10E8L+p1j6v1AzP93fqLNP72/Ue7ztY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l8f5qBFqfKjYfo/3xYoQqkf1OfTz/TCqMw0Rf2xDYpXhf4hjqzw2Ookpq9Mf3ljTGVv0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3Ft9ao/tEtn7HH3m/k5u2ZUgXkf1TBEW8/0x1n7/ANMarU8f8Ieqb7H6hBYdkZaXUOypY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JwWJXQG2kS5D8kopXdDEQUK8jiDMFXaMwRtVoRHnXdQyZ2nMy0ZZvuUI7daqFmCbGNlS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2ADXcqq5U3LuVXDJYC58TM1F98QFZUVQBBSheBdMQ13VBzGEexMQbH2JUCNh5iatV4cRW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pfULygwVIgcFEFiobuVse0ZlmTKtLLWiHZ9BEFMLVaJpjkuNsACXuNsgBXA7hIRyJZRM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/McaV3xxLiWO1ss2Ki8XmMMUvsI6FNpiU90nXMFeC9QRtVOQYMjAbDmKjkmqMMFwp6/u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UC+NC/hgO61yVqYWX2hqJuCM20rDirybAwuWxaLn6zVZpdN4XXuO2yKCYNCyzY53gqBC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tV1FoBnmsKhbKtoLo+bmPE3mn+5bQV0cfWJAh2WfRWLCiZ4D4jYUmy/6koahC1mGVDyN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fEGKilBYcwjRCkJjnTG0DzihFQtw0Ca+bmLuK/wbl7u7rM+0oIWMh9rjEd9ZSF5U2hcb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9Q2Q8UzMPMN8PYXDIHaDZ/KD0EAnYnIbH3letVFt5QdWFUlCrB4sm3bDer7bmTXdrfnv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ALVIElRZTKS9nCUaC7QBfi4pGiBi+BmTRbSVl4cbS3UUwLXu/i5UfSin4PIzIqyi2tvI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QNcQwtovIh040jqFYFcfqu2Kh7jaFwefeOnLNgt4xURaLFx95ZERiwaj5Sh4nIH2jdIG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V90a2k4b36EBZjnMe1wKu+VUoWC5hoVLxeL7w+OcoPvC2K6s/ZCdnUbsuh63n+UMRKqU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9u4MWX/sZycnO4UMw+uDfo2LmDL6hCXLgy4VCEIepv8Agb9KldzEo6lSvQJUqBNQ9KlQ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mV3NPSpRUpPZ6K8SvRSUlZ4ynUJr1A9SnUp7RkiiYsYse0aMswpCfZCfCL7levqQD+6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HkwblD6Eryx5P9Q3j7/1Tkv3/rjtP3/pi2R7/wBEuMzKw8fAjAvG3in7jRVPko/mKUrP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3EMiezH94jyIkDlf/epnfU79RxR97/qLKOby81vco/cKUI6cY+zVSB7NdP8AcYo3uP6n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z9RMgTaa/EMlvwH6zLZ3WaAWh8n9wq0vu/uELc+eX3lmonQf2lOjhyBfxMArXR9obvdv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x4G8hX2lRbqqpLlaio5dRXAPDAg8/TUJssN0Q5hNLFrnFxjD/LRNdglEQ/EvAmjpJpNj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QUqdR5QxxLYATrMXY+8UCgLi5jdNKGrnBNO+ZS2UkiAJ7O5oCLCsyh22q7Ya2LtsDYgY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CPIzUbVXOkMwAqWAtxcoHYX1FbbJpYGGVBxBWsJkIhgATcCV7GZeGwr5htq01qmEILVd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PEFXz7hu1fERexlrSyGEEdgoO4gFV5EyUMMd1RPPMRLFNEpTXGyK20dSm8LDEIW46CHI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DGGESrQzfMArVHtEIKcFJiNCuIkkAmkREaQP9dw9RXgf3LGEcqV9WWGwvKxllD4P6iFo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G9gBF0L8P+4YyvV/3zXIx/646uKz/wC8C0jAtye4w/A+F/LBTZHNpuVAJAxafklxcszN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7SgioS5f4YgizyURE1lFpWFFAKXuFiqqAaLfeK1uvmAWCJg1+ww23fcs5HqGC4NpohUC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Rlz07Bo/DiGUrhpd8Ofie8G99CMaRkWyFN4ZWGdeh6j6EIQh/PicSv5XXpUJXrvcD1qE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VKlSpXpUrqBAlYlQ9Co+nMNZlEqIMYDFQJXiZSkpKIF6lK9VSjqHhDSUICAleJUBzKXK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LEMJSUuEt5TuJfTmZmJCWffPfGfvmsx1KTSwJwHzL39s8l+syxco7L7J9yBP1NCHS36j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j2gpQHFB9wS481V1S/cHpF7A/UYWZw9QInS+v7o8ftFX3jsA2KXuuJCLwv6ilh56P6iR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+pW2AcCx+I5PFlpmU4F7f7pRlB87RRiVjLv7QxhHiiOvsCEVPLlD8TMRBTvPAMZVzag5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LevSY+sRC30hGSeEGRZ98Vf3Mu1wizEhiSr5Dz/TMLWOrL9Q0sysvMW7WMv6lZDA1VR0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iX4zBP00txQl3xCz75iZHTqiIS06qC2hEQpfsQgNN+NzE0eCcBYd8S6l57JhUzAzRzOZ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RdQPeLSFPiAwBADTyQ5q1ldhRlpgsUrG4k93UoaMlPEx7m28xHLn3IWLT4mLaOiYRezu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tR+06FjhmPbmYcTLFr2uNpRptL4vgm1ah3EUheYLGtcS5GnZgHPuuGPmuYd+6ogytkXG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YVu/rLMCVXJEAJh6gLEETeax1zDBsvFwUic0U7IaiLwlEgoA0Ow6QxHdG0B9RpiANyvD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jJVznx6GpXUCB6DiX6n8S/5n8iXDz/M9T1PSvSu4+oxARgwlVDcqVKgTUuX6hCHr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lHUr0EVAlSo0+gJVvoSDMCYOIJXpcqM2wSoET0TxBmU3zBckOxKdTKYdStQqWTIgkfQf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GAiHcT1KSsfCJ5gMITG2sSsKnK/tOOJtkJS+JW7l2KNNveUM/ei9j5g3yspZbhL6o36m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Ye/+Mtsq7vP9oKGlDiFmDe8WCI8egfiHbF93/cp49kH7i9r7xIaTPB/uCA9m/wBzcO5Ca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Mcd4f1K8K7pLjTINC/6i0yvJ/csanFGIJbwaEVJZ4N/eU7bGsVTBe9HForOAILkS/l+J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g/ePfRq/cX1f89z7RUX8MxgVvNgvB7g67G3/hECl/vqBWg+D+oC7Dv+qKGnB/jUU80o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C+/XgiqaHljFY/SNG9dS9on1S9hl0zaU8RLLfQZllzLgXTiUOT3qUrT/AKEoqc3PUaz5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n4YYovOTqBZTFfeNLLvwwCIRM+SVBunOJa4wmmV2gxlKoINin2McwFX97mFkaynJ7wsc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IQhMJCE5lwhD14hr+LcP/AJ8SvU/iQf436iwY6loy8yszUJcGL6IwP4GNRRMy4epNzMyN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bhK8SpUqcQ9NsHo/xMP8N6gTtKJUqV6kPb04nFR8etemPQ9SM3uMaTSNMxQwLPXvEo6j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lJAq4VEPSsZlJ7IhevVwZVupdeJg4JYSknnEuyOOJXdZldVHwl3e51NTKvzMTAXEeSey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r5jZl+qUMmDzLf8Aalj+1P8A1oNtkV3FRcux3zLLCMB2x11jvojbbJfUq4vmcRBcwsAB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QrsoqwG43Ru0LUYQT51mwp1vHEuhn0fxLYXD2GIy5xklqpvgYC+Gj6wo1jPLcHt0PiYB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yn4VvMxCheTcuohBrTKXgtU0jriIQHshPONC+ycxm/KDTS5PESrYgwgw3CEP4BK9D+NQ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SoEqUysQJXj0VD0P4kJUqBKuVAlegQJUJUDMqVKqVAxKviajuHozcrqYE2Ru/VqHmV68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VOfTccyoXLl+lT8ep3UGDmLfqEZwlQLlQD1r1ZWISj+NYlXKnt61K9NkDqJKz6MxKiJU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Yl9RbmkvxUvEWEYTfiPomfWpi/WuOJcslk3KYM+jGXPeZlbtxOIHU90x6mJeJUfUVx3c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6juD2eIWY6KqHSreVmaqKDZ8KYwJOW5giq6xmOKc9IlQSi7MZYATWIDWB9UqIRdLPxPm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zhmKtipWaNe8UDZ3xBaD6nzhOyGLipAumXYYghRbIYEC9xO+NVUsRe0Yrg/iWLZjQzb2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MZLjKVP3+ENjZWM7SWQYOYvUhCVAuBiEUm0ogfyqBxD0PWoSpQ+gioGIWfUtKZT1KgSo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leqSoQJXopmn8a9B9fec+iwZuBUwjlNxzNxmZv1KlSv48Qlem+JXpUuH8q9L9D1r+B6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DX8eZv04iVMeiXOI+8brEDn0Y2gN1KiTiV6DFhL69SDUcRjL9H7+qFxMQGV4lFZlY9GL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D7x0TC2KoWmo74hDYvmBAAdBLbpW9w7xMW5+0UUo4DUCCwuoog1btVCWEOBTHylC3be0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KAB4ZXUDwF/MNwKcAsmmsdmRiEWXygsCrOAVxqO1SruiS7NeruAJh3iGWqBtIVPqF3FG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xDgBnZqFsuVJxBhZU6lh8pyC8XEo1be8S0BRuWGcdy3l4jWzUUPQvQhKgQJWIGPTn+B6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r+fHoJLJeJfpzMMqX6c+oSpXn0qJUIGPRPRquvXP8LhLhCXGEJUqJD0qVKxA9D0xubh6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T+J611GJ68etfwJX8SL6OYeq5/mQKj6c+qSjmURJU09FSoROp8R+0sSHoDnr0wQ16jF9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gdT4TynxijLzBbUAGd41HYNhRtU0W/LUDqEYWIslW6gVwHMXlCGkwhVUcX19I4oBoNxt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fWEq3S4r/UHCTyRiaLeKSo0mulNqLnsUX8Q6pJVGPzF61FGSAMgcOQmp+z5jhVbjVXNr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sOlxiMdf3Qy6nUYUqwBzA2y7KFJgY0MUZB4PErSacsXFRW9jk8x1h9HkQgwYZhD04g+t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/4EPMr0r15z/IlerLlr/K/QLlEN+Jx6YiTWYvU2SvSpUqP8GK9w/muEPTiHUqV/FZcJ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53mpx6H8Of4s59SDn1uiXB/j7wmPTMfSpXpcfP8AFjuL6c+r6ZGNxJ9/RDqUSpmJHCUk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xx5nhOIiXuOEpMxzoyx4B7Oj4muI7NBbL+24AgwlvF3dS1eU5Wo0Wc6YGpzoxCZBgcqz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ujiCAZwAu4LR2dC4JdLyJW0lzd3F0bN3zBOqzbm4uL/ZMjCdmoqtq+c/tL1Gu7vtDA7w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YfWUNQ5abzLXGlupUHqGJi+5SAR3ebhAZOjuaDeUBQ1k+UIUpY4i+8gQ55joFFDshWQp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YSmBCD/C4MGXiM+ZfoPqMv1f4EHqXe/S4OPS5c/PoS/S4MuMuMGXBlwlw9BT0ZxLxNI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mJUqV6sPR5fwIH8LnPoMv1uDbD0Ielet+nEuEczj0qBD06hHz/F3LfRP4suOZUqMLr1u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i4z6XPn13Fj6MuiXH1ue/rvPpuXNzz6XmL6HCpcWONMbR85wwIuyD6AZjGcgpZfge2fM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7BpEysdHxmKKgvgxFFg+bM5VVwB+oiG4FtbhM5dVE/Nby8LC5cWRaOShSH80V59iIr5ho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tXuwSFvn3/SXluTI4iCOe6vEvKI5olBJChWqjgvZqZoYDLePpEgm/sXCKUrypY1jYOMI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R2IC4sdy3rTmjbLq5QtF93FLngOCVMhGSBmcANi462ADEsltw+zLjEo1AbgYIMIMMwcS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/wAL/iPpz6m/436V/I9Of53nHpcuDL9bj1CNRPEtLMF3PCbZJ7PpLYrMwvuBEqDW4CXD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wnu9C+oswQl+hqMvn0JdQ9K9KGPjUCB6k5nPqelRsnH8H2qXfqRleleletkXz6Mua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5ly4sEfRO/RVUuNVNenErEqPiX6OPRZdMvN+hfQxynmCYaxAExxXRB+b3YmFsXb9YmAx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VxhqyNSwKmoPLFCtrLKw2jDKfnUsclbVQv6iOA6FxKyA4eHtEDajBcRasYMHtKBSysKq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hDxCMv8AiOGGbAEMvDFILftEmXLz35l7ltUiNlW6gfSFRgXjR+sUc82iXXtE0YtjygW2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G5dAHUCNfMO4s0ylU6mfLesOU0EdgG0Obf6iEdbs5jdTRt8woUzuIB03zULvW8Rn8vul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eh6noepqXLjCXCHrx6D6Y9D+J6kPSvR9D/4EPQfV9GBQyfxCVKJRn0HuUcTEKhAz6X6L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Fl+hi4PoXp59B8y5cJcGXD1s9b8w9D+Bj149Ll+vEr+D6ksJd+ierBi+lxjLxPmMX0uL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fS4AYMsi1dMuc1FqLLixYxcVORZRzLr3k90ePMdANy7B5eWDuL7y8QADhHUVV0l7YYBk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MulbxzKMBbgtgTsY1oldUTjsZrGfEuwBjNFBCtAcq9kzEDBshCPlBvyeILBXEbwRQR8N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uRcnA/MFAEYaLO5dkpi5fzKN1actSVAtZKHH9TP7FcMBENoaLH1j4UAXbHGGXPOu7iZ0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i5q8xqmEhWQDKnUROMlNUwmgLOfxHRkAgXQEOU36ygBomZgsvHMQGzYRwXdNZm+gYMNw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6EJXpz6D/EjLqDLhMQYfxP516VK9D1IfyYm/EQxBxKyjKSk8Jct4m/WiEGDLly5c3/B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NRZ9Lg1F9B/gehBhH1JxCX/D39L9OPX4j63636XB6ly5dRly4t+l9y4suXLl5i+ly5cu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lzb6XiMupfjHoWMMLB5mZeY17ueWGRQcf/AI4zB6B0dEQ0jbAQYkB27hZ0niOyD2eJVU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tfcImyrGpe0Z0jlRVdeIOqKKDcq9azWkUFYdaCVIm6uT2iuQBeNNQqwCVRij2ljDI7lw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GE82YBsGiy2ZhD5D2hIpVWW3zLMbTfRBi2wrgvU3sCGvkitBLZb+keofsCCpo3DT5ljk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4PtMY13tJiQjZjxzCWLQ4Yy16drUWj1KlgLp67her4YTWWGL5ggrN0fMQXNF+8wNTjBp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g5lwfW5freYtvqfwv+JLlwYS/wD6X6kv+V+txhAx/ChlAeg+thHMuXn0JcZcJfpcY0Zc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V/AhD1Ieh6/j+d+rKlQI+nHqMIy5fmXGLjL9N7fS79Fi+ufRmJc9o+JXp7RZcceixcS6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XFrccYwzkxKjnMXunvY7Pgl6ydhf1AjdNbLhdB4JtlOJ2BuKnecniFYlW24goFeGKYgN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NkoyTlZy4OcbJbcXWFcSikPHmDaUSi/ulxFXDSe8GUbWmrjhjRQHHvEz9CiJrDWoqgcC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EDwRn/k2kkTi4/QMYaeoKMLlS9pgtyN77I5XbgDEWRM1lywxAXYKQoSSlrYe0yYkul2d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gUVy+YWK1TVVm67lxc2g0tQ1HHWp3LQEqLML15MBHoyXlIgxbnWB/wBmTcXiEv0HHn0I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hBh/H2/gdfwzCEfUhGHoepD+BHcNfxZcP5V6XFixS/S/RcwlPRSXbDUqVcvB636jmpeZ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H1IehOf4HoS8QjB7nE9oetQikIzmc+hr01Bmov8AGql+ly8y/S4w1OGcerGV6XLx/PnM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4sWLH3lxYrdzJtiwCYpQYh0BTLgCVzl40OMhRUi9TPAg8cwakb76gtSxagi5XHJyYVoQ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3MIMsdp76iUsjnOJpxLDH7Sk3jLsPEpxto8ymAEpXuUjeAFVTTCguy9S7LbOHzCMM04O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Isl19JZQ2imE/qbQeW1AEsmAumsNwqXevKFnWCprz5jAdew/CE5BUJTiUFRyhx7y3A8r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qIQ3V6iFpuGsTKltwJnBBWtZgC1s5nQBjpgr3GMe8w6aeJQUVmYrE8BwQVUIs1CG4Q8Q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4Mv+XHqelQh/A9a9SEP/AKMt/wDFLlSoeuZmFysQXoCU9D0v+F5r+Nxet+hLhlhDXoQl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cxBxBd+p61AlTExLi5m0p6LvcWXLlxepbVXGLFhGXUHMd+l/yWPpxDUuL63Goy4xa95m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lxYsYdvQolG50bh0FiD5H9QAKU7zLXH2ggBqti4IboMfEMwQpvTdMaQWFiD3F2O5U3Aw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WRYDBGyIyxDEZ5hk4TxcqqoNtKn3YpRwqsywhudeZuSFhZvzKBmrpNxzxl0jQBbTiwmZ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HN+yiJVaJjgfEC7VNtYenuM12BgL4uISmWy/mDQTWhoeDqBqKFYCXFa27AD3gq9c7H9Q4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TYeTS+YyezQ3fmI+QphGMW0iDfPtBgbfkgXBTWbjWFA8MWi0MMzum+SEfoB6CG5x6DzP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8DXrf8LlwfS/4kPUr0PS/wCIy8/wqHqS/wCYZ9KJUr0rHp7RzCXLl+o+r5lQjFi9S/Q9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JWkv0vzBi3DcvzLnu9S4+g2iy4suHcZdQYvUv0v0LcuD6Ef4ZlxaJfpcuCQ9Ll5uLL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uZc2i7i1PKKiPSVV36CsdrHRykbKF2nA/wDkbjoihM1Vypcd3KywuRIl7PtAaoV3qUc+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NwRYIw5pt9oLgCwNDpgSsXDH+UoyPmyGLWihAQ6XlI0HdR6K0VWBI8WmAMFS3BhbWKix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HViUaelk+0Kduub7qo4FA0jJiyDhDgh2h4rOOiCyt0XT5VKMsErXI2S5LM2wxFuoVtlX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jEO7TQ3CknVZznmY9MlsrURbFinL/wAqI7EUNwFgomnEHaRZzuciA0sK4Qu5bY5gVCNL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Jx6DiEPQh6EPXj036X6H/wAL9D0PQ9T0PTiLc59OPX5/iep/8D+HH8j0r0qV3Pec4/kL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iHofw59ElSv4H8L9VnEucfwfS+ozxDUv+BLjmV6sD04ntOZUfXiOo69ePXn0c+t3qLLj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URTErEUTqbsN07mpLZ08MUINVwIYeA4iUv+YoAq+yWYtXhEsMe5KA3rjbANl+iHwDg4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8iDPuXMcLPQoDyw0FUzhPuzNjRa8e0EHDIFPqxFHRloAOIdRgqlWmZUASyO0VSt4ruPg1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Z3FVyzm8MEjAZX4hJXnAf+xpEilGlQEyOlDfi5SupAPsWXNWtgEqCGUUT2YgCNQpwp3a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PitRfcBa1VxoyXBRUe1EtK4Nr9CW5et1rHB9IFClYBumOcK4eIBTOVAJgjFyosvn7Ql7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e3a9sIQhCDidQqXCGvS5cIal4ly5qDBh6iQfVz63mX6aly5cP4363/8AAfQYevH8DLNe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9Kgeg+rXMuty79CPpcFwlJWZzD6y4Z/hcuX/AAGn+B61/C/436VZ6LiXN+lkfRfV1Bqc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L9Fl+lvpfpcucehFnMUuXFixeoUMy4sWYIq9RhZimc19Awh1z/GJlVWmfMorgfaKTTF9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fHKl0zLB0HUxhVY4lyIFXJYPYai2QrLywFosgofSLjUN5FmGVt2rjzGk2uw3DAUjCAFR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WKwImTT0IU61ZEu/aGkbSUiM2XiABFw4S7oi6HK/EZG2XlC7qFJ6ChcPrzCoQYOjwlOb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ZX9YRQsVDeUS3IwVD8yuy5o2PmyBRLooVRcW6xwrJXzgYJI5U6eyZ4BN1zLuja63U0B2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DV0vbthBGc7z2wZgYnEPQ16DUIQzz6Go+IYly6l3Lly4OIQZT0uDCYl+o+ly/W5cGXL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/E1Ccy/S/QZv1PXj1r+V+nHpmb36O/W4swysyqe/qbl+ly5foOJv0sm5iNX/AA59fb0f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mY6hOJcvM4i48y4alxi8S5fouD7y5iLFly8S4tsWDiXL9VxXosepcuLLI4ItxYvoLuLi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MHIgjhHSS1hRW79vZGGHROZSFfBLbFMsJlo0PEILoig8VMRSXFXZT3Yyx6DancEKHwGY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FCsyFjEGKbS87E7ONy8HyAq4lbGqpBQThibg6jye0Is5Mly+ahYFDlaP+Rq6EsfomBRB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1MJ7fMPDVGc91iiNDaDLvEKYwIpEDCkhJc+YS5FocinmdMbG7+JgzTgGCBWqX/hDbFtBj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cvxC4UMApuG+cmRBBo4vmHn6X6IAktYAEFQYQ1CHqGGSEIS8V6EvqXLzLl+tzi/QZeJe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94S5c4hNwhqEPQh6kP5XCX6Z/mfwv+A+pv+B6DUuXF/nqYExK9efTH8z15shLlwZfp0g0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JcvHpcH10S5fofS5cZbLsiyxIOCXLlxZcYuKi43GWVLm0GXUu4y8y8y4sv0WWHooY9Is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mLMUuEdS0TcVeUCPsxmginvgzMYEKeVrXRB0MfiUM1cLBhfMTIF4HUAEipQ/nzDFuHnh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GT8D7vEtwHpmXXtFEikoK2vEVISbWsfJjQ6AzZhhbskUsj7TJJztfhUe8qKWHwuMmrDg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r7S66RVpVfCAkt3Zp0lQ4/5C1S2AJtCcRSKI3wPdIdmFNNwxsTYXbKatyiRbsgPviL9I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W3nzENq2VcQKgDMm6EcCD4r7oLIQ9CEPHoHMIQnENQePQcQZfoP8LuXLzOfTiGYS5fpp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QhCe0v0PRnEJcITj+BCP8j+B/DcP51ZFTiDe/SvR8y/UguB6E5lep6GoP8D0P4Pia/h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6l+lx8y8+jLhLKjF6lzCLLiy7lxZpL3LmUFqXLRYMvMVuWl6zFeY2S3cXMXEWKLb4ix8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cRWVG0qhC1MP6Jf4QL0uFaSPeZaj3huB51G+X4ERc7tg/wCwCLNANh7SphW1fBEAz0NC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71HFFMcny8SwoEaLiEZJRdnnBQfepZy1S+EHBF2q11FDnSC8QxVF5Z8MTAmFWMCBHNr0j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IYg0F/eB00BZHtF1YG5R4fHvAXrfyDfJHqCt4VLTI6Pg/cufYLE3R8TIUlqr0TXlmasB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t2CIUoMYj3ZCqOZW8HExlyoahA9CEIPoag+hqX1CWRepcvuX669BxLlwYMyl5gynoG4M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y4NehCc+t4/hX/xv0v8AgHp59R9D049D1WEPSoTiY5jGLmA6lOpnOCVOPTn0r0v0vEuc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eZUPXc9/R9OfSvSvVl+j/B9LxLqLFlxZeZpmLUUjGUuPRlvRcviXFly5cuXLlxYuIsVn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ep0S4vEz3FZmLEdkRjlEgZRJvmm6ezphassv0C8PvAgJGDSMLZW5gxZ3EY25gYPeOV1m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n4lsipwAiAh5uCjthtxaKv3llgVpGRnE6QbImlAXLBRy4GY9o3Y4EBYAxdn1Sxpea2Pa4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mIFMrhD2PxLMBYAlU5qP4LLZQ+f1EL9GB/ugRqZuhuvCdrrklG0LM495ooEDhfNwm9Rm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Zp/tlEdhDJ8xEmm7HHGYrBRoHcQJOFwXMeZsFhmaAJoww16B6EIQ3L8Q9LuEuNO/S/Q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ouXUG5dQZcKsMrlzDmUlOGDcGDUGXLxCXmXB9LqXB7/+Z6XFgy8y5cuWy4PoQfS5cuDj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QxL9T+Fy7/jfoah68/xN+rg/lzHcYejH1aS7qXF9GpcWL6GFjD2mUxj0f4gLDEWNGpcv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RajmMY1HEYxqOZX0iNRmV+jK7iRz6K3zGVG7yciXFNDmF5upUsNka+fMKHHCLfpFdVOt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EIEoIjhlxlyqNgBnRfvM5e1XMfu3xoV7TPo8KvY7hGXI1V9iG8UtXW8yrFai9hxE6X1o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ontFgNllVc71Bw7utWeH/kJBG4ILHq4xSKlYMpCZSio+I8BBXVhFSLLi+UC58RJ8NRCT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Y5kyXaFt5C+DxDtG6Wcx1dDDEWiwwQcwcy+/QhqEIentD04l9w9OZc4/hcuXLly/pLl+Y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cAqQcsepV0YlXfVIeM6YiAFbOz0KXmDBlwYelyoehD+N+tw9d7/+I/8AwP5cQ1KYEDEu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eoet+hKuHoet5ly5f8L9b/8AguYsXuEuXLzv0GHyxF9IxRNowzR5hf2jbsQn6plCLuX6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4xLjFi9Li1UX04r0Ys49HLHcZUSU8ytYjUDkJ5iUjzC5lIBtyRu6jHtdqZ+IlB2IoB1H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2TDv5gkF8MTKrclARZiUoiwRNMmHX3hSqLbbk8E0jsUWuzAVUeMB+I4aBoch/U3FsqMf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EhAOtQp0MMGF6yr3ikoXBlX7PMPYflr6cMJdBVw968BCsoMVlruP8NKhfv1M3VFK7iKl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x2mKvYQpN6vL/kaNEMLBxYpzcvZQOMSxtqiGpm4am3xA+hCB5ntCENS5foL63j1vEPRY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eYsGXDL1tyVBOwgVc8j+viI5LCzk6oalzmawapC7+0PKbNPcHqDBg+hib9Rl2+t+l+h6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3/I/l7+h/CvQ9CPMI/w3Ccfx3OY//S5cv0v0f4XLlxpqLzHL6MXFzF8xx9DXcwY1GWbG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7zE0UK/DpFDO92D5sljsjJXk9dYhFwcy0FHKLLlxZdMWXGMWNRZqXmLbFj5nEY+lt5D0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iDGocpbL6YkIREiqxMNbjiDVNt9IFxDSDVkUr5AJtsS65WK6vAnRECBmhB1uG3zEZK6G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LR7xSyEoxoEI94+jASzcItqyt9eWW2Awdf2lnmbcpArWMrE+PeUzy7sj8JWK9qnwnFyv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VOEgi+YyUqyrX0mgJgUhyvrRGVlbZ1Ctnkt+SXVloGiplQMRzpiKo3LdAcmu2ATqZehD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Ll+tfxMzmV6XHMJcuXFjDlFOjucpb7RxbdeZryEa8y5G7BgeTZGAEe6bRBXTDtwKREssW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BRaNRZZT1GGWn3PaDBhqEPQnHqeh/wDgP/iEqE5lkJuVKgSvW/RPU9b9GEv0ue38A9Km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Yai3D0uWVFzFjFgxhfS4xlxZiYGpFSsBGnBbMxV2PQ5qlb8y+WOQ2p5e2JgUBUhprg/M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A4e4AtXLqBAopyQfQGCy8y5cWXL7l4jSXLGMYx9WOCMWzz/BzK5uURJXcTGJU4qYJvzE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xKCORuNmMKtBHBrZWUTZNGFI4Pgtbgt8yyzAw22TVGCKA4OsrPNeCgwJoyy2mEmFyK32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mJpmLKV95kHizy4uLxgW2UQGsajY8HiOaGgB9hKslvYHWI6MmhoU4XiUwFlsyPBq4ZUB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Uqj2r1UFcKjOXbf2mJJdC1hi1KGlWi2pSqOXxLqIcRV+apMAh6G8wz6EId+gw4YQhl9b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WZnMWXFlzIkp1BGsMzDIYi2AnGfpPqTEgqpyzXgxGA9xijShGgDiYGBL0GSt3EeRRfvCE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Elej6GvXn+J6nqkNeh6VqXlibjCbnv6s8xhHfpUr0SGpWfWpXoF7/kwj6V6hjMSESM0e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pxFFljKDMz11uXDemcnMBpOxlsL7EPsS+UOCtbHLCI+9hM/YfxC5V/Lc8cyR3RZYDuPl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GJfEPVgy3Mc+lxr1Vi+jHDGo5hHxFlK4jNz4mt7g9kWJUx9SpXqZlCwQ3lusjWolbzP1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ooU4tYQ2B2VLMguL4jbZCxMj3mSNcYAQmZWDh8zMYrbCIKmsBhj2ivONi0eCWQaF037+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o4grjTuEAZeHOr8QEuBRGf1CLgcSLC1NlWscwAJYo29vgl7fFa1nxB5au1QyyktPwqDG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dQGZSACIgKZQgcqs1DVZrv3hCoRhDmHoEJgh5h6ECVGazN+iX65nOZyR36LLnHpecSxY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VyBlZ7Sy0vUpwIzlrL6SU90H6QLuzBbWUDsfmNtS9pwArBsNEIJeYahDEuH8T/5fHpv09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D+JOYFcelzmUBWvRXoor+FwjCZm4S5eJcuHpziHrfrcv/wCNdejD0Y9el+jv0YuIsaRP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X7iYBCXmKuWVm7lz1uDDab4qvuQHJdMoBwfG0ABV5CoO4FzUTIWuWEPO4Qh/IYRl16O4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GLF9KlYlfHpxOPR3c5vmY5lWmAHMaEDt3CZHT0rHagWW5uKgpZD1Kku68n6lApZgbmW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eFnK43J3YZ8XE6xy1wPmKOgrAIZ60oOBgdlss8D3j0Oi/Tq4CzdtoQWgHGZd71OK+VaO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/LFtkZ2DmpXNYUU7cziBiFOPb5lgXOk3Rar3iw03B28xkQR6q3b7QUG5wv6jgAKYaYWm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tIlQpdp3K8xe4ahDucwh6EqENZgQhcIRlY9eP5ufRPMqMZcuJCzSnsxMfvMGkxFYZkLp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zLRCLQZbWGGoBCEJxCX6Hp7/AMT1P5jMfW5qEP4XCEJfoVhNSzcBqZcy/S/TiDFr0uG4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8uZdzmc+tx9T016XLqXLj6MX1YosWIotXLHi4q5iBhEtLVYVlw9xNd4bL4lLwF0xSUj5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Z9bhbtWCBiCBA9Cq9D0v0uLFlmuZZ6LLl9x9HUa9eY6jqL3GcelYjqXi4YH7ShoWsOBI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xQ0Z9iPi8q31hguzyS2DGyqLcSirSVllCVuUhw9AUb8QChrW1lPMuXt7FS63PLj57gPE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wbQBY84p5CsQYqWDI8FxNK2hRXN6gQARQyvpGiQWrB7xZgkolqukRR7l8vuxuKHJqVwx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wLKXViJrTU/oX8RYa2IDX0jYKL/wyhBdKAWooUDsiNDN3Kg0B6VzBxiE5h6ahKO4QITH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/RnvHUSV6JiVKlQIkuwH8xoDfaZhVeY1LX8JUwMC72dQDAo6gIQlwSK5cPTc16j/APO8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0P4H8bi+l+gy0fS//jxGDLlSpr0uLLl1L8QZcuXLm/R1/C5cu46nzCMcHquPRYooouP4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hiEor5hclhkqWrUoWk5wnnECmRo4N+gEDPoH1lQ1/AlZjEPSoxlxjKuPriM4m5cc6ZzM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MRpw3D5g7Dg9stXKzp4PE0NmjNWx8jCURMimftAqVcKwHcLqBeCa9oRYA7blpETBWvvK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UqUTD6xMLnkKvwR0URQuI65Gi6fMcu1Ao13C9QnBvmUT/wAjXgihcrIHiW7yXPvq4TAW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4Si9kxE/A5f9BK3OaO3quYARgFf9DFqhXDS9szeKwx0xBoEmNrFWCZsdMvloBO7g07zD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Z9D3hCEc+h6HHoQ1D03j0X1r049F9Ga9GPpUTPoO0DMLDGp6Amx2lSqOgdFPrDCVKeIY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PMGEH0PS4P8A9z+Gf/gelwl+p/K/Qj6HrzA9L9Qj/F/mwjGWxY3LblxYsuLFFiLFuaTL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LJlHrtgbHQ/2paLg7kvID7HySzUKXAgQlY3Axkmpllet36sfQuY9X39PzOX049TfiL6JE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VeQNq6IFLYG2HYdxtgGcixAphwyo6QyEMJLm11ftG5ADS+VlZKKmj8oy4ZwkaCNpG1l+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9C/EzD+qlj8QTD8Ko9Ai+s6pi98/4HrqLSguH5eYEMmtWFgQ7pWR7AQ8mYZpwfMIRFPdv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jGq7cArrxCJFWgFinLG+CLoQgMhCBDRVnzcbjCG3cBDC4GuICLitFc+JsRHRzFoTQ0Kw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n5gwz6ECHiHpqHoZJz6NwhK9MS/RPMqJ6XFiy7jx6VbKlQ4a0p3o9tfiWZNglg6DjRm4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oILCG4eYXZ16EqVKgSvQ9D0PQ364r+PP8Pb0P4n/AMBlxfS0iz68euvTiXD+FXDB/C4k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USiY9aleh6MIx/gsXEWMWKRY5Y4sdx3GPtK9ZXqUOISY6G1JR4aZci01Mi7Kto8eR2PJ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OZ2hMJ5B4hbhvjEi58D+5TQ8PPcPSszz/ABZc4lTB6Pn0vfq+PTTU36UpuVUdenYhjKzY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ulT7q0eIVgAPRB2GwTEyF4l0cLeAdrxBi7ekHiCouuNDuOu4tGXdCjKty2i1XH6Qqkd9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cdEg2eIsQfPMYgZ2WXogPpG9D9IuGK0Fr8S8SsVMs/qDMCK0A3TEoVsiaCMaQaQPBvmK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c7NseTpjAINlnrENPHFGLeJs6sHJ+JfkugKXALDj1ariu4k9ho3hgYGx3WY8Nji4gUw/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1JzLZr0vqGWEJ7w1CdV/Cu/Rnt6eZv0UX0qJ6m4QddzFKoVyzRV3Sa96mURZMKbTh0Ey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PQVDJCEPRehPb0NQm/U1/C5cPV/mfxuXDEsl+j6PrdwjLh6PoRh/El/wC4+h7x9BxLz6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CXFly45juLFixF7i4i4irFij6VAzCKJxfU94ESe7ogEwBVzSBggqVZZDQpwWxTVCW3g6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4QiYJO6SeI95obvpBAfyLW/l2TIp0GD1R17mJS6z1WbJnn2l+r633PEurj6bS4a16VbN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YblajLLvV1E5efaCrxv/AGF8w1KeVmUS+SzLoU8TfiQDj27MTG3Ktu1zGVzaPDzGIutt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atUFMFhh4bJNLw18oqGh04y1FfMCnmBd/MVU13QKe/EQmdWA/qY8fs3Io5Ktl7QCGDLa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b4PiUbCKZJfmGu1qPwgdWBZlaGXzMk0eOpYteYGwO5V0YjnNykCG0G1rF1fvHIUnF2RX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m+2Oyvgj1pSgB1CADQQ3XoVOfQ16E5lzaLBg3Mn0v04lwly/Tnfq+n59c16c+hnRc84V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XMWrCpxgaY3vjr5iXiBKpwrKNN+IqclCEbYHyftj8kGvqiL6oM74PsMqtykIQPQ16c+p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rfqS8+PQ9LhL9WXLh6D68fwYS4MPQcTf8D0JcuDLl/wfQ9Fgwf4XLl+jEjGMWoxtqLGO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6NIBMmgvxFy7zr8X7GY9CHK9Pu7+UE+AxnzHTu5D/wAQ7N/AgtUcYzFIpK+lZ8PMTnCq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VmDmBorzvDLXItmURD5QCB0Ln4SrETONL9n5iIo7Mej6OPTMbX+PvH0v0d4i+vzFDOSX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597t8TN05fLE83+SGhic0S6i28Qyv13V1PT7mVvlQqB4JmRu3mFAA7oomTahvaUL7gJE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0TN5yUMursrAZfaWlPG5XuxsdnezEdVaEbzzHlUWhQO8cy1674mei44+7U5fEaEbcJ+Yg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HIG6/IqI3S20gvmCZ9RD9GZqUWL29VCKAlBk8RAAH9NUY9m6lgFieXMwgU2BmKA7Nqvr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g0ccy2LJuDZ0y8y/4j6CBCpfoMGEGX3Ln5jMSypZLly4tS4zmcejGaLYAWrgIDIVpovt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b8sBlRhX7m0UpUSW+bxubs5wI9m8y1LNxl91Spbq4Vr2aYoe1mI8ZjOsl037GXj00Af+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WIarBa5b5XD2gFm3Fr4M1CCGsLE7hNTtGGPQ9bly5frcPUZv0JcJz/Hib/geg/x4l/wH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r/kyoYlzcIOZcuXmX63LixTSMKxYxeyLFiMY7j6VmViUqIVLVXO2A+Fj0HLufleBzy4n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IzzhRK6tkX8QsWJpXVxaqSnhliEFJdViN2wy7wL7Mfuux05W9i8zEZYsa54lQC0Z6uYU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g44YQ7gfI7lEFc2oV28znEXMZuXL9OJc36OZbqXFx6MPRaZTglDj8w0pWroQO48l9jom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3+z3gB2WYxGQtoHf9ELC5YA+x2+Y0tt7MAcfRwTTfCV7J9kXKt5ZdKBTAhcWGvBJg8/5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Lpat0ge7KaGA0rePfBlqUPaFiBaapv3gsqHLiAEBwOl7m3Il/bYhBStA3BDzokJlonAC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vpHAs9jULMIoZb8EI1ld3VWcYhiIFW62/ViobhG4PaCGalrq/eUxDR3HSlbZfEvVkuWP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foQ9D+IwftD1uM95qHqx9Nsr00Z3G7DFvHMLoWNn0SAmV5lXlzE8gm6LWVZOQxcClXkx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j6xiVFqxhKZrAg4dsLChACVDCe8Vx+mXw1uUkzXd1DQSnMRpWVq8wdBYpwux4iite0tX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Ymkz49H0NelwPQh68Qf4efS8QhCHo8ehqEM/yPU/ielel+h9DXmL/KpX8dyozf8ADj0f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4xixm4sYz29KlZxKr0plANpD0T3O5i+j9pZl0lIqs8wQdvpLmA0dltgZJ7oiB5AMRopA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Oju5eKlYuRI4ZIN2VD2QilCe6Mkoq6iymR6mQG+1REFLqyVKg1XJUe9YWKmHHuUx4Rsc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NtTmZmYXz6XH05nPo7jXzFntodwyxgy25T+D9wUi6/d3EqFkV5bhkssW2lItd+eXxGDKa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+xKtP0gyY+wP6mTPzo/UCwGvOZjAmLBMzPA5ItU4qraiEKOkrURSitqxCHQlO2UrHYYf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AGsETwdQAC8098xhAHpe1kUCt5L4l/6EiWe5FQPIDY61Eaw2VWL3UEXRaxlKuGylirrz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rsuda6gCgAGLWSaA+Rv4gWN7k1LmCmholrBSlHmAqFp1qccUIehuDn03CGIOIJBIOfS8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b6/m6xAsHmPthBIQaCIjDGU117TFYQqleIaY2rHCDKpxTl1GppeWfGJncAstr1CC6u8H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9JQBQaUl9bbfLKP0hGseZRko9oE1XHEdW1xpdQJQGueC3f1mkNS5vUusQz6EuXLg49ff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0uLn+A9QfW4SsS4MuDL9bly79Ll9ei5fovMuXLgy5frd+l5nz/Bg0y5f8HWPQxdPoXuW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tY+jE9NTmfHo6giEjjl3T2GpXYzy5wxYIUyQYGE5uaZgCLr/ABG2S/EzwMbPDFKEsDft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QHNdMCjRim3qOz0jRTWexK+YtMEbrZARrewSri1hKcLNw2qkTIkxIDc3hv8AkjDatUs4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suLR4YJFziLRL8x9Ay5x59GoIxVbViUJ85B+fPibQ7D7HRAnj2gAVnuUA1HKvI/L/wAL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xDdId4Ibhh+BfUHZUEGX8kAtMM3ExKLZHAADcYoB07gFqi3WUATD0pgdzsl5ninKBst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eal0AMilXFQs6BSPmAZya7qFtlLVxZ0msH+SWRq3VOnmJx1W3AxatOA6aTkAo4qZ4hIv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QgtssHPvAxHlZqZSg3ujiVzNX8Al1kly5YdyxIMuXj0uGPSyXXrcv0MOZfpfownv/L8Q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lWlVvywMWD7wVbdvZNdo+CPuslK2kY6sBgM+CH1HZVysFQKChCcy4i751LLkrkjR395m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B+MKHge7hatQhQ2MEarCAhUhY2b7ix6XmDL7h6Ay5foMGpcuDLg5zNQZfUHcuXiDLlwb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vqsWXLgy5cuLmXLiy4OMQZcHHov0XB9Qbly4y4sueZcHMv0uXL9A3mL4lx3GXGaYsfS8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Ti9dcD8fWJYlLqryRFApwOfeNQqymzEeg0DJ7wQJvmiVNpDmiZYqQcvERVYOi3fmUlwy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Kc4AHB9paUJyxLJtlXshVHtgq+o3kFWKtP7gtGwD4FtU+SOlaalcDZoREjvzFiscRcRb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1OMxYsA0w8gJekPMzU6qvdOh5mRbbZVZY5XN2HfvLAFFeIoYKLai5FiBu68Ebjuq3uP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xM1XRheoKVK1JzK8K4WFxO9CYK5lhS5dfEBF0jUBLGGacpGlpYXlcyveWmK8wothVD55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FpZqvsRFvhAorupmr9pxxqJzUWPDNmAEUebIcCcCfBvO/H1OqBGhKU0DtsmGCBVbiBZH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5yNXRDgMmm5jMKAMGXL+Ybg+gOLhr1GvQ8zqMNw9Bgz2i+mbi+nH8Ll+hS1DAcurZgCW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q5qoF507h41xMEY6HKlaYlKXniK26594sCWgY1XE6AfaAsK30ygzTKT8GYTb6xyMaWoN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KsbVCzlvATJgqGrXWe5pLlxRYS8bhaWzM4zDz6363UHHpeZcuXCXLgy4Mv1uXFx6kuFT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/wDBZcHEv+HEYOIvoMuLUuEqfMWXFi+jLl+rGye895z6voTxEnItz7P0MPxDFRDlqsnv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dB22y214FHJDdbJwFnvGCiK6i43kGzEvQ2SlRzUQg4c4Ou8YgK2mZhwK9qYEkFFsT2Qi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JKYhNJ1DbR5nAwIGpIaTn61FF/JLFNwW5c43L49COJeP4MY6YghpzG+AcW1b1OEXP5a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b9okKfiZv3j0Hvy+Ikp/H+A6eCBuC+Fx86jgrit28n6+PTbKdz5lncfQRA/RdzkDuc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CN2tQAWPDFvgNNLPMUs9uiEIu0rSaGVUK18TLey1Bd+8KTSgWXFqAsDHxLIpmbsu/NwC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8wvbG04hoe0RkpbuoRNEQCUqDC3tZc/acB0BurgTshSrKeRjpITN9wCa99mWIXwBmECm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Koh4nbBs6lxzPdLhWpedQ69BhLhCDiYh6cfxr0qHWkxovj5lwllaP7hcoQ6jwhlNrCDm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JKSMWk0HuSltA0IZb6gFTyDkDFwCy5DOIIUVvniIRq3REKlvm4hcCmC2CUsqyHMZRcfm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iaAYAe5mkfQjv0C9zMH1GXL9Lly/UYav0PU9dw9GZlwYS8S0v0H0vxLI4PQ/leZzNS4R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fUXqLe4MEYdy5cVnpcuX6LLi+juMqvSiMYmYyvWrlSq9OIH9sHw4lyVXkLP99YxBdQsZ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8g8E2QMKa5gnhBWyHAq7U2/Qg0rOEA/BmNBYaAV+rCs2bOP/AEuWZtBV3/0IEF+OCX9E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LXSnC7PnklhOt9b7jThUaKc/JXpcanHpcuDOJcNbi5hAyoQ3BmkGZXt6IHKNi/wsaUMD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Vo3C72yZXt3ryhmBrUPL2+YsTN5ldECq6LfwafrGnI+TmDUFlQWvRLwyArHQwWfSmynx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IYGzw4YVLQZUo/8AIc1SOwCFoRRQqHwDQ3EYu6l+os08BSUgAyh+mNRxQk2fuE211Gz2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RoBVgfbqXD2wZ8EoyByu3mpXVC93j2jyLG1iPFxEAzKtA9XFUFMYrdeZufiLLXcuwaqG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2yno4b35HxGNYOcA8OGCu8+GiM4UoQAHBUx8zGvT2jUdy5lh9TfoQ36e/oM94a/hqHmEq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lsHbhg0P3lgG5tKVObgjEK/yoXOjhXvxAwi7O6haulQGJrCWZu2vOpchqRHe+DPFyt4E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RpRR51CUZTOT6JHFQ56i2e5mNOFvxLlg4wDcWHt7kFZy9xDESo9qmk4lQI+ly5iXBl/w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e5qDUFYwl+gy6fRecy4vpf8AAfQYPoMUuXLly5dRZcv6y+5ctIMv0upc49Ll+lkuXLz6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X6cxfS4sa9HxN+pN+l9RRYszlUtCS7LR+MfWVx8jTgOL086ioYpzCuzNBcHKQd1fVhHK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wv8AMU2XJdv2iwHnAKOMsKqv4KFlftFKldcRZwvNQhojWFkuYMCOVx94SqbSFqQ+WjmV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NCRYsI69LnMWiM5uYuEPPmWY2xQUXFkPl7jZwRp4OCBSbBk8wNkrxiI/uhtXtHDlt2nf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NeoVCUL+h/epRNnrdvI/j4hKXQVqKrAeAazZDphcY9IPBAUqPvCKSy4AIllORS5p6iy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mU1B2tEPTvbH2gIxney+ZnWxdBYQZkWbLFsymeCVb1wsw8+8UQaF8XFQ0MlIwD7Q4Ui3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CXZuBNfNzLuCqH7uYs2zrHPzC1G3dsszYgGuuVhUIc3cFRcC6UdIKgluuGWuEsbB6hx1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N+Jcze4QYsYQIYIMH+Bj14hNwaZcHEGajuErEZePX2gcSuV9oncxrCCirljoPJxKg2K5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/uOuLptKwThSZ9iCXQSVkTI54lQbl8BlskeDLVN+z9Reix/luIYNNGsHyEU2Hwx9MiKYl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3YraXgDD8xqIzHDv0MuXFphL9OZcIVGX6XLzLqXLiwZcuDFhBxOJcWYS7l+hbg+ixZcuX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LCXCLzD3lxcehLlyypZiXLlxZdcy4MuXLlxfS5cuXL6iqoMWWcxcxcS5Z6XLuXXpfpfc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ke3bgfpn4mFWHsXmJ0wtY3iaaAvt7oOOHiC0XTIviIIT2W/SZcd5KJajz1tyllHgqJGE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t5q41lfm8QCwesLcsIuqZe10XMpmyvqotMAW+ZfPprmLLuoteg16EwT5jFAGVWglN/Uw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y23K+YDKU4DEtNnsRWzbNg9+XwRCg1ZfjOnggPPoC4FxAYjq0zRwA0N/8P1jiwibHhjL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IWbQcsQwaNI7uBwvEFKA1mPueJnryZFmVii5tc/MGwNdiqg6YDQD2WwKDTA/aNHNZ44y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ua91lpCwUynqKZTUECIbgoY14P3L1NcsvciZbmKgnmUYtpwQabM42vmAsCexvcZDo0OO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AeSamCtRhKmAs7XuFUcX9pVgLZenhl85trE4xD0YtJFgMNTfpdQXrHoFrMTLgl5g59Ll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wEhDMuGYTqMHoWpRnhuWKcB9ERb0C6OI/ObKWDwcyyAcgULuY83RqY4nBBcWYBQ3dU4f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RfeAlbqZMoMxAH5CFU7N0dxkcDAfRhzeEgZa7iaAbqj/ANHLOPW479Lgwiy5qXLlzmDL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fpcGXLizn1XzLj6XBiy4s1KxLg9y5fXpcWDPea1uXLl2xYRXXpf8BlxzNHpczxMy5fpf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zmc+ic8x/wDlmZrMVyQo9rD9ohLD+TfD9RNPuJlZpeIusY4y9K+JkhW4yXuxXYA7WWGU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/WAWrhLiYzG8EKm13VQhXCHlHPonowjL+vou4MA4zAVU3yejzBso7TPvevEsaDWMaIC1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0jPx+SARijUH9vmaiwYMcyIblY1Fjwdf18xkuS47eH0bIkFErT0vtA5igG36fWWgUabl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HCjLlgiwuh9IiMC1MoMGE2pUCl7S4hO+Zs1Cob2tf0h01bbffxLvAyjbfQ9y8MqgtnvX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EdSYG7qO+p3lD7RS+7WC/WbHALAniNV80giLItXb1ACFcKADLBMo+xWIetbyOYqxLhWy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jCecITCSjNU9wlqurfmJpvEuXNwCYhPzCE8dzPpcHMPQlQagwYtS4Lc5hD0N8+h6lsBU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qucEkrNuoYGGlT4uQfaLi0qs14cX0nMUoZ6MMIEOoFRbKe0XpS7JXnsYY2kDtMksL0bN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06pwQJjfWhawMvyzdNKHzmHpfpfqPowiy57+pLg0Y3Pf0GDiLiEuDLl+ly4MH0vcuDLh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ggx9DcGDmXmvW57QmRME3KnMsiy5c4mXcNelkv0v0uX6XLlxZZFm1RYsu/RjL9L9bixZ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glmw2eExfZGYaKqAdVcarzdUB4S4PHHliFr2OvRxE1pXANNymV0reUViLMi+6ygBq6A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+X/OIaxr0uMVat9LI5VLrLMO4WJuClaxeTz0S1KcWP8Ap5las/dZoogeI1h6uFZXdS3y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00jMkuHWJgmWI63N1DQ7/wCMntAAQhRyOmGEp9izqBCxDxePepW+ypClMZOvMCir5uOr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QxYUSlUL/LHKEoLLggA6VVeIaQWhbl+IiXHQLEUNndoHkJaHKLLv36lArPOVxTipYa/i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YBlk3FTBgQaVj3QKKtPeGr7VmSERCsqmyNQHdo0TTR7f1GCFTZHTKJtGZND6gh8MW+ky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KWbl9THpcHPp7Qbh6DB6g+heI+hL9Bg3BgxYZjXEz6ONSqFEOFck+sD3pC2+oKLC98cT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u7fsX8Q6lOm/pAv6tiI17jMBqkXUJZRS0gRlqgMD5VwlBXtuGARyYWB2vZUtAwwKFtm7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fBzFesQngqDUX0uXCagy5cuGv43F9OYelkuXLgy/rLJc0j09FmYEZO0r6SKXdxFw0Cx4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J5wg+qWhCy4QMuLCWSyXFhF9S/S5fpeIS4s8+i5cWXFj2i4l1VS5Z6LMJfcVly6ly+ou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LpWESx8JKUwVm9tHTZUo3KrCQC2Dc6WIlKSXqVqBccTYmnQbjNoETrHsFqEGxa0LVHUz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xYvzLrmL1lip1FixE2t+sW6hFLMOb8j2+JcdANqKp+w/csHctisx6Ptf1A/wPq14DgSy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jSMiYWPRkg1mBjXNQIqTfQ6f18zCUqjvOq+HH0m0WV1qyDxD07isK937zPUwUk5oeTMs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hDl+YbG+raEuEsYqyw35LS3XugRi+29o2xjIuK94l0sj4oZLHIJfiAmp8irxcxXk0VUX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PiCVOpF5gg1tgMkXErQFA8xXgJXbPiW8lUKUvEZSklquYrmVxyalgLvHELvB3LOARuXW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ypQcnoM4uXUuD6jiDLmqnGIQ16alwjv0uEv6QZcuD3LuEsqAxGtwqnHIk2J0Y4eXMYBh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TtfEA188rKZzL9soVluAluSsZJ5I0a/WDtgMibiW+DRuCwCAoVwmmPLrhrwFmQ77g3Lj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LxOZcu4+JfouLuLCLly5fouYXcWX6mkITPfNPS9oyCqoLV0EFPOG0v+dsJUbqrfAExU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wY95YNTTDCF4RR6HugKPVwnhLTSFvRctWOYXcuLLqXmX6rl0ei7JcuXF9DhLl9xYMubR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8+ly47l1L79FtZFMsNYPBvVDZCykh2scCYYIAK7IoRJwquC7B+J+WYIh8n2i03DAut59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1AKPJE6StKL94stlvEuL1M1vMVi9RF5gBL7sAZV0RMuxOdfp5lkiK37vmFdqvk4l5DVE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maobZFe1y+Zhcfb6j4agcU8FvOk+H7MVFLULzAEuLiKxswoRZ1QDrZW0vP1M+5G0RCHI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7GY03QLkNX5lgO4vuVfwU59oH264qKkSCixFtu4Bn6RzoBpWD5gNV+IMZaFoaBC+oLLW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uNNMC9V4VlF5mcBPM90oW79bSLV6oqgdQXg/OPUATxFNY3EFDK0B3GNVF0Kx5jgx5rRE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dX9JUOckupcuEGH2hjM9plgxdTMGHp7+t53Lg4hv0v6S/QZYy5cHuXLxBl3PmBqVUqFZ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DYiDzA4Sg0EaoKPMGVZFVYytwbKgXKaqDAzwEoOor7Ofit0QvcO0XUcBDNS4JLgk4nEH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LfS5cGopFgy5fouL6XAS4MWOEe0uLMCZylZjvTPKXHqIvIa2TDsscpbbhX6QGCmXrETw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HqWjNqEam8RCm8MxrXRaq/MsYVUWIVcuoQhLgxRaly4Mcc+ly8S5fotjFy/QlziXFl9y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ZfpcWLFljL6i+jgl1Mpec+jHT5761ss48TM0vF9Z0PHxL9sV2xcxYKovaWrOfmrirqgV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s5nhF9vQssqqlIuMRoRrBLdzcEFefBDGJ1bV5/qUAYmrqHK0MWDADsgdh4DllISBY+q5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CgOAI2hiitMdNbSNpj6qPuSjCgADkcjN6BRL8RWFdSpp+kLOn6S3X0pY19qdiPiVKCw+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3pM9MZ5+hG1yALNcY1H6EpNCbwYhmiNCagvhVzPpFlRkk/qVAUR4u/YlADQpZHQ8TUuh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Ad+7DfBmA/KwUqgFY5e0N1cJZ8wcuqNgfeU2LtSntUt0hDe3xLAFoo38xzLMWzU5H5uL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bN7aiBNLFuT4lNoDTg941CFgMxqEWMI3AQNupUAaDEvxBmDqK5rmDB+YPoQYu2NQal3B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YMvMuXLlwYPpeIOMfwGDTiIhK3Tb/qIsaPJAVRd39yd2O6s+svBB9mKSEiwUEx7xmzll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tMSvzZb+dECqGg77e49WpguWEWZF3Vr7IYiy4Mv0Xcuosv0XqEXLtg3qLLj6GkIvH8A+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VnPo0czBJjoT6ywZsgQIZjBCiZ9GvVw2FyIeQ0/gwgAwS2DYCS/as6jowBqFjEX4mGZw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6Pb6ad+oxtH0r69Fy4OZdbmHoe06xyjF3uX6GGDKX6j6D03BZhKVF9Vbl+i5ctuLx6FS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0kvIXD2i2rzi7qPw1aTFasmeZc1zF7i2eY1Uu5Rc5iHkdx/L4PMGkE6Hs+fMAs9Y7ZY8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RCwRStDrID33HLz82QC+4VDll9j/ALDM91mxhrqvsOnuUlV1XPGUVOInfsBOf9H/AFh7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n/kpZs7tirdM2/2RYzZ3/wBJTUPtfuBrS+f7ZSpB7v8A3EURtv8A6S1z4YXnPklaoxoy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uFkb5omTI2Vm4duOAq3BSHFOBfRzL+ixXY/qJLW06/qJ0KMruDoCcbU5shUU8BPdjl+A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WH2IVsRsXrqVW0wZfeXaTy8uoYJa03t+s3L9ocvUVN0BqQKjWUG0tgbI1ZjLF1hxRohV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BNXRbFZcUEY0kNQWXUGJuXBzL6l3LYw1KjCIQ8QYSybfQlyxlzcPMvGJfiXL5ly5hzLq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V+G0WgnCiNPuWBjrgfNAbgg2s/U2GA8Gcq5hMHUr1ScOEv22zid/q5ZplgiktVssrcHG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y6/gLjF36XBlxZaXLm0v0PoX6EWLGMIqMsMWMRGHW2Zt5jMV19FLBqwDpV97CviZA0lP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zFBgxQgg8oPmXBly8wZcuLLx6B9S5cHMv0YQi3uL59FxYsvuWVLuMXL9Qbl9S+CX6Opc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H0WxLzcWUPeUiuXjcUimJcvK0RwVVhw5qGqBodFC5gqchT7S3c6EX6zNRYQuPpqw22lW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URR27oyEMmyiEUWcx2Hl86IbUdtt2uWAdQB1KVAEamASGCQ4NJc/Rp9mCkRLiNy0tmUS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uIwYkvuRPOJgYylcv/LiKmwA4W9pzBhVghGDKSyxHtwI0ruAhtxZH/JS0JdtsqGcyQBU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BY4fErhZZRWnnmArk6ysMk/BdxwBfA+GOi/Vy6PEY3VREHVPArV+0Bnjx9FqAUyljllg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aOku6iruuI3hH2QFpQ4YdYm63ZKlHjEygWw9PE3xDE29LqXBly9VDVy5ZLhvPpd+pZLl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FBlwly8yyDBg+4PusGbMHArMABAHhLsXUEVUKCafMEgqvEOeT4IRoKgIOJZFqWRYW/7L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BejSDmNpcKShGNJlFjAks7ll7i+Yy8Zgy5cWMKItxFS4vmLFvcc4iRMRMypS9EZKW1Ka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Gjfy6/PoBmG4BzAmBCZggmtQtg8zcJfoS8bm5dQc+lwi41ZfMuXMsR1UIsRYgy4svOGX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7IxpF5jDl1F8y/Rp6NPMt+JcXEuXBvmKZqWRhmLAlh2HOagCmi1D2Dkd+8zRtHfZxNog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bRwECo5LFD+BDCVuy7qC7yeZcKOTQGVfaOlMGl0PQ+ruM0nhQdBxFkIkfSWA3FMpkJfA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WjL5PxB9Jh9FlZgCEbVUKRMG/wCk1BQCoNf2iCBtC7FAekiNLL8V3eveBFtLKQJ7cqxY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QZNVHtClljh+ZUTdGy/ugz4OpMzEIJkbRlifg6pB67ijpDLkPvzFR42gM3tSZxX4HZ/y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DWoyqs95mX2B8/SI96WuQDP5l5ForeAlCroabbjCihql1M0G1/4h50xdRReDdkXDkAPE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szSHUCuZXUNQu/S68y8wczj0JxOcy4PMHv0uWQZcuCTCWhFy4PMvEGXLiwTuXL7g/T0J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UYwpwp3vEWlsreCPQAeTm+8oAAAUAag16LitTKXxFlvEG5cW5xL8wg2y/rMy6g5mpdsv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rly4suXLO45S4sWLLm0WO4xiSokqYkjBUtdfNRQRfFoU18QMQ3KHoPeKDmDmpcH6QZcu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9PZ9XKGWPRvN6j0go25iIPmWxh9D3T3RfMacwhja4zjER8pS4qPlGhGTiRV8M2mBL8zK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lvcwe/H3nM0AOrNn+7gRNMiyhRPbUXBUzFoyw1tzFFbxkL0EYF17B5csctq5rn2ljvDd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R5jKrLXbxl5/8S6Kqu2WsPqBMx9GWWlI3YbNRZGHa4S/r8olImfS33E1EINxW7m1dsQ+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o8RiQyPJmkiabWrwW/MsUkGnhmIiRrz9JaLB16jAA4ojxLiDA7motVJtpLfMpLfgbOxh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Q9DK3bGpBQaLOD6zxnID8p3s2tpELdLDakhQQY0GniJ0bjYV7WWXDJbQ3i8I62sIKtgl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IAdanxArkwUw1kJaTmz88TCd73EoaVFeHuYG8QWD6LWEuXmCcy4R2g+pbLlwYMuXLqXCL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uXLIvTMpcuDLh6hwWYuLkyS0DDJtd5drV6nwuKafadXL8zDUfL0Xie6XLzL9Hu/gChxP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bBtlwfM95ZLPQxcuowxp6F7jtmLzHW43UX03KeoGZWPRSysYGrDKfQZWqtbbv58wGB4h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z3RQgj3ekUY2ubei3o938QIfqhylvQxct6zGkMPEvMx3PCMfZFxHCWZbFtl5zLS059Hl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gqxPKWEcGBURHpBQdYWvTiNF1jcsr22fMYCJaOL2fDZEEEVwmblLAUfpLQ9gBg6CK1bx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HR8vAXt4JwE5lBkXgGyiKw3uAfSKjMO5RUcIkmZNkkuDNGn0z8S2tlv4G/kpmDMtWWGZ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BE4YF4CygDeeVsKlrUOEwQXNyUDiAEUIgoUKuV2PiA8FDhhb2hEtDtfCU5poAAleQ4VO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vfuKkU8m2rqaeyyCD7RNg7HPgEpfZCa+JX7aNoBSNbClXoJmd4sk8SkxKBMnmLf0DIcv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hUYYKKA3GHCYBLqENVOdVcWwMxFjuA48SgBpqO6IryK9s0PtTrZF9nEwUwr2h0zKxnUv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1BhXEv0HoUgzadJcGGGfS5cvEpPd6CkMPQg9AamUIMoejflCtEAvW2ZyBVvyP3LCCnEb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PKXnD6D0Mj0WloW9C+r4eplCnpyl4lK9XXLLly4wRJxcu5buMXLU9F7l9y/Q9bgdgCHu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l+cToUAOV9Jkgy5cGHmCcQcxRZfouXB8y8fwDI3Lp36F6hCy5c0qX16L6lxczA9S4uY+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xa9FwtEd5nOI3dRNaR1UPmJuiyxZ5Rgb01qKk+63Gu6iuDLVgvWJthsqxVAJzKcZwlcH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94ofcZjyLDLtiEOfpZMpYOaoSlgO1lmIFl+IZX0qMyG4yvGXVgwNDxawQlyqMe3t/EUC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rt6hgAt+JiKLTXfR42+Ihi8VAspA9o7RLV2r/wAfn0uoxJRLuIRyhOJ6OU3EE0jyQlkA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gOEuec2jdRlw3NWWDtRwItdp0wQSibRUsv3JeiBar8xBpwncqy73M2Wgy4+yXhO3KdMD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KSjLWgd33DbouqBLiXosRUxQ115PnMYFqqoWTLb4B6IsAdjyeYQrbVpv2uIrUttaH3mK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CoujmKMgohgDErUF1Jl8EdGKtnC5rDDEgbMQzI4rxAPBodSq+Io0sRW+I8SgQVkqGEK6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sDnmEsl7h8IZTwl1r0DLQcwgZdb9GlThLzBixYty+oRfmaw8JZupT3lfQQRcJb3UV7Py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lAGgqHlLYR8p90wm3iXL9TKDGD0FS/rCX6MXqXLxL9F4hF+or0fCo+k4TIJb6XUuKz6D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HzCdimr6mIH8s0PpRG2c70y+moQqBpsD4Jbmerd+ZcSu4vH3jJp+A/3CMb3uPK8/SN2K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YkPQIu/Q9C/UGD5l1uXL8yzzNsSzlJTsga2TxD5iG5f+xKf7Ij/dHckgQSmhswXCIb+m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EnZjwqAtvOhfMBofM5dsXpJ1oewD3il4op0IsYv8x9lq94pl/WJZt7iOwU+EwEb0evb2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HhfvUuO6G2gBHMMlX7aK4gqh9C19UJiLGYWsRKjgMkXzHe7lsgb3ZOQZ5xhixhgqbc8H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7rEMInawqqnjMLtW6X/AOBCwpAxYSwGDnzMu1jYHa8HllAfpVW3g7/8JjtltWb1EeqE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dIAEORLPt6DUYuZQbgIHEUuOJAsNbVv6NP1mC+IOhuEGI2YkeIsV6hK0E7aQFIyGjSwV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mmtYT2SXXeM6nCPGRnzE9507zND/aglAwKwSrZfaUoGlHfNwqlPQqmVISi0t1zUBm5B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Ru/niVLLVqV94pyJxWTy9RRguatsKvpt/dBmT2OBL7r5bPpL6zbSo1iAkSS9OH1meDfU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tlF2N/WMttpbIKxvdQm8ivCqv9xMeDRTKJUza942cKFy2x23H7ZnkrqXRbxG6wylhYy5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Khln0KOY9fQOJeNz5g8eg6ShPL1DONmLiDCMvRlN6nGPT0YS8zlKHiUzlMxGuKRLus5P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SeEMYz5R8JS4eoIpEQZS/Rltnum3pfSBz6Wff6XymnotLT2xc3GBi5l3Li/EvzD0KG0j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vBHBXNFH8nuwUI5Koe0TVHowfWZfIPMjfEGWijvP3lgzcNRakA3xMG0WchKkTBTkqUWR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dLcR0N+8HqHUjEuUR0/rG7FYtsb8QDTn5jx/ZGxxHYPvUp3giinfM2UPdxMD6IwGAXxm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mKO7LNmT5jd/bGC8pOy6+/MWFQ7BSWcpMlwsM/Uijc3mE8KjoB8y7nOGnL9cX1X0Mv8A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IIXWxXiL/a+bH0gwwjwSWEqv2iin6RBXlnVygq4qEAjphxCEwX5YKu85vMEDBtSLIkFd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A2dQ5O3PUBZbUIl2vEoUiJbpFSMUdyq/5GK3Y4uUBtS5Dupe2AJY5Z9ncu4FVcQPj9kh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9eDEQZvEoZyR9JWtZK/K+GogBHC7o/4T4gXFRalL6Axr6aQe4HcbgAFWkcJE7Xr+eT6n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1Yg7yx2RxEqNA44CfVtiL4xl5mzwNW5jdBvVTTpOH2ikAzK5RqzKkAWmWEGc3c/BGYZb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eSH4husjK+sKFcFiZXunEpnfZfgBLek9rQ9Q4zNp38yvEhgrHmFdgpEetgFJVB4lXpWM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CBFxQZqDvZpX34ljMARq5eA8dJSK06ocruWI0RxTNMf9KvxBPFynRpgVKwP5lrh3AKbr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oMzfDDPoz5nkx1iX3EmLzEcVERHURJRtg78TM/cLsMdwucwej9IWML6TEyz3IiAM6XM6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HT0EUnhGSKV5hIXUSI5FnoshzbQOgD/s91+ZTmXnxKaGYGY9pXuB7zK+JXs+sB0ien1iX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o9WMRMz9aPH9aPOZrpqOcT4ib3jbWURalGKWPQQhyjbhRFj9U71fEUxixFLqacwOU+6Q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8x/+sXWqP/tTgmvZjZj3CFs3+jOxe0WbD3It/TKaoFhcunHC7trqbkw1VDrxNoW3mVCH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pjLBa03UXTfCN3BhhxyM6brxAgwcXGrhbDUFkVEBxeYUa17EWygxDlfDNTl8MX57l1tf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OrFmWY6gz39WZdLzLDR8yjhB7xDVvrFar8sRdfUnMmQbiiCnTNGFnHWPiWaSe0p63xRA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2KTDwInvceCC3Z6C2r+6aYN+8s0Agi2iXBgqWOIBmyW8oXlHyg7tTnbOdz5blHbPrKLl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YeIMJuzTE01xHIcJFM85gEpDE1FATD7R5SfGUhA4u66dy1JWm1V8zaP2BKstloI1Ghxl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Z7SwfMvhuwAHCjkX1jyzKUAcY3HhsUR7QgZYhqFGxyQz3HrRen6rfKZSOzcQEN1EWCtx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MFkzMSXSR5ObYfh/MZzDp08n1jcCufTr0LiHA5jTLpBY3LCzADWaMlSgI4clMQ0ZhGf5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YOGrtwzGHzFKdPEWXjji/aUPMVfsY+QshwlFDPQ7eYWNGxnWi+pVmFgplTxwQ5W9DGXx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PdGu7lChSMsZlIZU1M2LCv7RB8QqllmnNTMqq2wscWhJt1/kn6QkKJMAWgM9vxEZhUpd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lL4gHCCveIHLUBzftEHCSrUZEFpZEX2HmSuj97fuL/lj+4jJ8JDIXfJiWk/ATGAzqma4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/UWbq9v6IkRpeqP1G29vlMyxrzlNoCirgl8JDqVrIlOz7xq4oC6RlyYv7RDmOqMMJbXv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ifA96RBx9BBpYvsllh9NASv2UbqcBRlKKp1iJEiuzsX4qAoIgV0hGlPa2WtUfL+ok1V8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9xd7+hNQC9gimvopmr7eJMM+yNOL/Jl2/hlJi3zP+TnjfVPkfKHEPlRXOH2YgKB4tObR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0Qa0c9iLyh7VMFTq0LglsSNrG3W2+6D5cPlGyVO1orYTq2ADHsWxVVTCnf0RkO+CvC+x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7Jvv9YC198zbxA/3hhpDDLGWXcBCUPtEqzN8w3VX7QsU7dSgc9Vc7kH2VBOMW8GYU5DbL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GDTM4BtzUBRFbn4lK7S4PZLHRMXEaOJfhLU3M3VzLtxMhuN1tLTljfKzfKzGrfRRMdTG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TJ6X9IeX+FSrrWJ4I0yp+ZjmEoSfEdRzxOPRj5jCYqdlwV4vpfnJyQW6lrFxtYzKZtpX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GC90bZ/5G2Sws6EOymKMlEGjFU13iUu5wouG/eSyzYkxq7iQdo2X+jzFRHQ8rxf1NQwS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NNrqVBwFPuf8g0hXBMaKy2kixLeJcAwLlkD3PwQAk5rwAP1w/MsxGa5IiLEEvpnZjahS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+uZZz3XuUwTK3MwNwU2xBRXiEOCzcum7jyMKiVpT94DM5PYeZaFrD2vzEtdIi5liVKL0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D2tBme/aIQ1wtV9B1AUmBrOh5ZQFJ5TYHmUobSh5HVwY6b1m33QRSRG8l7gWGfA212xq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RZUc0xL0m2oa8R4clB1fmZFyFe5n3sPJ9YiBHXKZoyLQ5YyOSF/sysBUbxCmDRNJFfW/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RGEKMVzYYFwbxiM8YgOEeIrqDhNKFxtx7xMrxLw9RWqhq+IwFRrQYvh7Q9sRxuCG5lnc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qyV9JfUZ2t/cPv4j/uUCtb4rLV9kik+4h1kKuYORb7pzr3zgT9woBP2MswpvyzZaT3Hx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eVjeVX4lA3bUkw/TMx3PNo0x85jlJalKKpjiUaPqiPkRsP2mGDCFF5xDUEdb8QelJhB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g+6dCTFsi39YLbl3Lhly15Uu3aLstl93FcRb5irh+szuo61Kt1KrgnwS02FR81M1ogRW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4xFZbyzPc5u55Ezys+ZUdMOAFMu8VCKeeCNmXFLmTVzfXzHXFppXBYOYIFAmg42DcwU2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s2feUC8eLIcO73GGNtCH0qOGqpMVO43PtOPMxb6fPomqj16s+f4c1/L59eJx6fMaj7Te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zc4ma16GIx/gNN5mLwjv3hjW4rQYySFi0URDGfrCgvDOYeWdzDIP3fpOxlKlKwfZgKth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pxZUHiB4mIeF8gHHvLMzIAoexzBEFEeFzjroEYdzmNO/E0XGXzAKm3R9oXaZiK28R5nM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V/WcgfFnxLzGUVRli3uCMCKxlFr1FgVN502fcsmV0fzSxxCYzBIU3ANcwkwDawELK+AC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iOsOMQswoQ8y7xMdplOyzR7kFi1224PMMmkBGruUk5VYZ7VKlImit+ZWgVRLuvMBYZCu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bb9Sw521Mp0vBKJzqjvzAelVQRouVGKV3pFXeStagrNRRhDiGtxvkJRHTwxE3SNl/qOg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wCZjPiMv8moIlNvEFKeaJYo2uBo+dR0iwGRiZlzHkFlOpN4iK0IcA/UsrY7JYyr2qKjK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nZLgncLrqFXFqCwhHAZWBZ1IVBY2YlK6iBuWAdSr0TDSxQXywDDM51ACUeahLQtRJ3HK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LDiWXqYi/Et18y/E+J55lxxLeiW1BADDAwAIcLcuWyzbHfMb7ZntnECV4h4RCVKJRK3f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8Pz6EM/E48fwNZmGPqkP48fx4lamAyvVXCqvDV4gG7cZiy2HUXoCMooy+XPEX4w8WFP4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sJEC2u4q8lTgurjpGij1mH0o+8zx6fE4mJ8x9PvPHpx/H2h7Spr14lSv4+0uEqe+/Rj6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4vz6fWJjm4FkvWolRMV3FU1pOIbmYM3BbZHhi23WYu97IdRFmltPz+ZfMzAdMWQ2S90L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3dEs6AVRz0Rk7Njn5MAsNAMEsSKblBb+j9pdXsS4sAcnMBtzLoi5LCZjglBMsfrGAwpc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UuweEePjURyVG0YYYgFm2Ba4hxXoS5cy4xggVcYHtw/WFGjTerofDn5jSRB1OgmXV1Ft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eiy9ldQCCOLJNDZ5YVm6yvEZG+0yvgSmUBkNI7uVpT7cA53zEDjBulvv4gfEt26HLMGe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AEMvJ7wuwgTjbmVOKjWTnYET6MKBb4XiFVMZrAscYx0FhPfdRX3ijA4K5YNiXA5VnEHK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1GDqmOnlZS7lIqmogWOUIbQr81v2feKjjEHSqtXUWilNQAULZUULUEGXMSuENRf0gB6K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lWcwpUqSi3PtF/b3RhQLhsI4yk9pgyW0f2m3kwrleZSWO9iNZIUUxtx9JRb8wLKlw4+I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0F9Ln1nPiZ9dz5ldenE49D148ej6Gp7+jMQnWJzmXhqceJxDPMPTEvPpjiUkDqJMSsRI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xCcBTb2YgL74IBMGe4bDLWcEVKuzUwGW65iMwFERPlinuSK/Ma35xSF38ctmp5RiQG+m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hCNMzmH3nHpuUQnxHBOYG5XWpUpV3KXiVcHUtWdQtgInMUSveWowxOUoW/TmBcMwNOZa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95cVl7zLtKy6airqMFAXRcNtWgzC78DTTXcdJdJD3VqVYSVC6X3FSmA2rohjuXpP3ChE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OUb1tgurDub3kFqLm/tELLyZIMjFeiC/EQ3Q+8otdz28RNdNzIHEQNGC+/0icwbQHxGt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IWImw/3FxBCIPqqEAz5lqk4p4yfsfMYK6DdeeYgo7IbGVQN7i/wwFk1DNmOJC+VMk7Qf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6fzFtmEIIjcdxB53CsCIIZeSC8kC6s+sUxA+Y6SyBOU2fP4SgJETsckE5EgE39pdHL8R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yDWQHZ37R4vY8irqWBotwW+awT2ibSV4RzgmUVohZyT6xtSqU019EFnmhAHiVrpyrNjl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YmwIlKe/MsQWSSi/LMLBsXw+8UGCNBfmLOsgbMPsM0VwZQrTRh94ju2zaKxBILjlaZxH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MAyoXm7jquIywrmuCUF6G7ZeYPW7fhIPSdEY0Jy1D8NIyz7IXp0LnDM9zWzn2+JjYQEK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yVVYiUHJHRYZ1GnLzFQ8QrYKa9v/AAlsOw34hdaaRt6hFS1YEHmXq1QCOPeN1uB1uYaW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j1H6zjz6bhqM59MziEfR9dencJUqE69ePQMPp0ypXHEqJ1Us36cRJWZWPECpXifWblYl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Xj036VA9Fr1Kl968wpdELYowpEABXQRUUCXgtJliryiUAWEIarGos4R/qX4xdBKVVK9p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E8EtwcwLSWyXF2DtnNUeiKC0grEPAgGSh1CeRBtK2Dmk+BlrgHEyBzY5jjbTdNqF+GE7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Y2lpHcCkoUgoWjaSkZSso7a+6PgItUq/wgwLNq+lf2RxIbaz1738QAWihQcoaPMK0LgL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8UklfaIjKVFjTkU/7MQSzcNWxXgWZzwks50hutNMCPx6KwjnTA2cmZV4fGJnAdRu6oQY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F5XgHPUvbyrR0GzKswAhbWhjKk3eI5GtYEtaNtHXtLQDYtA3rFQ9QNrHlrUoj9IVLsgu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nhtqJWm2SvIbgJw4YYKvnP0uFJLosx8QP8wnAZKKw4e4kop8MEWx1cuXkp3HZrJziVNu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OcMXOIswgQ4yxZXVkyFrE5Bw3EG9puvGn3JhZGzkYB89x1IAA4oDH0hlXzlp+YQpCW6T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Bk/EQGnC+zJ+YY603fMWK6EYIEVb1L7YRpviFMBhijRDQJhMz9s1gPgmbEtZxxf4fiIc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b7wLTTz+eDyD3g7H9yQWQHkP3FP9T5gFKv8ADmBta1wGZBj5X7ERoiu1XXHxBHMUR8HU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x00/cT2zxQ/cugdIadXcGcsNk8OJQFXpDWm/fcV2Io2U6JQo0AjyDxEBzXHPh4goJ2yZ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krVxZBSxoNvEVl1cl4Zohcp4WtDzDjvOF38wQQq1DYEV0Ojeb8zPH2/BxKJq6Ztgr826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UN0OoECvgtk9xRXWZ4kN137xrKqWUwgjFZV2wN6Rm7QH5gdg6PCv1Mxqg8RVEDqNpEg3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RkDcTUMDgzCDeoM41FbeIrzxNNS9LMEWpkrcai4zAQMTijyy3rRwOOrlUIMLxPHnuKHD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+Y1aGjXoV5Rq1Ve8eaFwuMDGfTiBK9A8+vUxOY0u4Hm5XzKfrKwYgY9FVKP4axUIExqH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j6wU+tYlNOYBVsCgNypWYa4iupcsqXuKvURMXLzEDFQAd9y7og0xvqLsJM6PjH6gXnCI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QCqCi3qMqNstZ8SyEnA2KGmPdCj+0YL3VviBJzVo8PcuPha38wG0K7eWG+61UyAC4xfV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IQOkNm41X2cB9obWc7gPzIwC/+dy20ikoozktquD8xLUxes1zVGriV9QpQrF6M3mEA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VBPiguuhVYiFWZq+CVvAHDUBTQAyA2Gdbv2i5C20LGky8Y+7ArDzKFxuqH6QdiTD/bcd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E2kBgG/ht4mC4QrltvJ7sUlXBV8f1lf5anOy14xDNx3hbwotSXZvVqomWOikjrnuZ0cL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6C65qBCVkR8zGzWZtGMo8LynJCSw5F2Y3MIcFh2NnJxCksIOp0Fyx+kOQquA64j4wYUM0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x2vULbIBprrOT6S7NQuQhq+Is11QC0U095ZkZiEaV0rzKXUnNFFrlt9LhTlNgtAzR9Mx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V/SU9AVqxRu8qVfzBMR0d5IyvX1hVLn3r4gIEWqWbBnFVD0w0GmcrSnqLgjuiw4vf0+8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13ErKAbBrCv1B1zG8DsIVR5xGEFWqLhl3dKmlo8O/eYN1puAtM8keXXpRkLHURainUy6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OZQ0mIH/AB7QgAzKpSHmKLBdZfiGf9GquKq3CcSvQpSQFj1iYZYRcFzTheveX3hCWqrs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BNRRuosAuhFUJeP2mPqcLV+WLMH6CI89qC+lRsJO7D8ECECmzaOCtxdckKkcamBLjb9E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Zvu0CqsfL/c+yVf7ZT+xJQWL2/pAgpQ7f6TtJ5P9S+Cr/Oo5ijypU5A8uaYaplRdJfj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AN/bQcAVqhiZNfQf1BzFAF757lMQFiqKzXvHNaoTIGfxFS8AlD0d+ZShBVmPCAYblN3n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NOpYVbmmIWkbvLnOuI2azdrQefMvF/InlxUrFzq20CD/ACEL8R6nDnOPI7hTlcEZOEwu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8xg66orAQKs20zc56jJx9I0cAyHcLJs0HiKgjreCj+wiih5YOKwWWLYxoOohE5eYAOMJy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DDR7oYKsuYjPEsw8a8wEHuK5r3mTz8R9tz4mFDOYa6EVWgMsiHkNEXcGi6K7Oo/DhWCzv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l2QV7TG0zCrviIFssm5WIelT2lajKhniZvJEXEsbuDqXTFxKa5mnqoERa1VA7EGeIxjg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FXQ3MYkTfvBLBsYFBdhV8R9sPGfoxaxDCTLZUU6I4VWVr5ZVi4BVi9DcM8SxdlSkwtBX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jnE5En61AFQoCkvYRkAyCMxg4vrxG9oFilZXfLio624WRsBKksJW+buIbIYbV5hMRwtW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XvLVWSxCtYNHO8e0XY4FFqreqINFxYgdiRTuggtcCvAYJfWzRANU7/1wJZTLk32+YpS1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7qgKGyoyAYgLt2bTpz4mRt4B0LsZqY0puGDWiXADSZK2HJUHzh0KHzGDdRk1Vgu4M8qV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AaQHRRw5znfzHUJgWELJ8VL2OJYVVHwRRtd8EsEXeMyihpGUVmYXLKHIIW7wUd56glIq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OK7WsJ4y9oFbTvMexX2ta98wQAFVKF/VldByuug0rZZHpt5U3ki/E5IDYOKfa4tSa2tW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M5ygxsQxUE8wEXmcqslIObDIzQ3UriKVAoyDmZ4xXBb0lnFyqIMH0inDDUSI4ZHsupG5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oh2F5hBMNohK2Zsj4jQMLAvLmXlMAU+RqO6heJvC+COMB73EgKii0rTzLHDi6TsMA09o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lvDFGLJNsw/KOljmf6wE5IbcSCxFYacbh1Go4HQXiU0QlsicdHR5hbwJiHCgyxvVDKdq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s4F5apuErzm/TwjlMN8VfzUZA8RzGlYqqqGJCydFlWGOZuNYBtVVXzFSDYMXFHDeYiFK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8CXwxb1CO7osEzjmnmLCqtbs8OYMkDFp0VtAYfkEzg6ziLE0qmDukHeupeIcLJuzZjTC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KnGpBn9hKd+hGQ1vWV+YrqS1WKYw8kEjrKVS+E5iqvDiaKWY8wtRgeWXQHID46TYMtkc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KYWZmXLlg3mzKrmIi3dZGMl6PMMqQa6rGL7UYipOnMuYC7MxKbfrGlSixI27iubbVsA4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8q0zKqQqHHOvyfSK0+YZ8yxg3WXaWQxUM+j6EKoXLGJec1W8bPkmTimzng+h3KWVXo0o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opyy2V4i/wBCp0L3KUSljSnSaitIrRlejuGzvag5fbOo4ANNTL359oijHQzWO/eDWQyX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HT78xwcRVYf7uP8AQS4XyxBcmGfmJlBSvAI13Q7BsBiVe1vAOoMrNEvBEkSXFGyGF3Z3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V9XH7CSlgB1LqTmLBbUsdPHEKCpRc2FVmE3gOGwIsSYc3cqhcvhOMb5gBpMRwBG5XUzi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WJ0gLxJ1thrS0Ge4iY6UdnmdymoWUkd/uNXjcDOMMRCOAO8xwZMwJ4gt1Cl4uBZgZfpk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8lNN4u/mXVbdQyxK/wApWrGrXqKLlsBO3FfeNIQGpXbso48wzTW3VevGOWCKjgxzNrp9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wAi0vw7S2XgNxdK9koLdIqGzovMbaHAXJEMW7QBiVdTYLj/ZGyj0OcMM5xRvr7yimctL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QKy95zuCWAIbbnwEFq2ktw1U5U089kdwWp7Hz4hH2iZU6z2D6R8WobJVBUaQpQ9W63uE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JcdeKgAsUt1sqCBooGL85jQKAxa5jyRdmXtdN/aUKJSPAjygSV2xc0C+WGfHiAIoG2JE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ioGsg+nvLMZuklY8GYpIBsU5V5ZysDhgGmKxfzFHdFr7EvmoPVDZt5ifIZnIeWnFzBMd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Fiy0Yu43o4asNNW3vECbsHKuHHMMCm9CCgPBMSoA1S/7mF9Rzgu+1h6SwlodF2O5ZhL2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hnviW9qJDWcq2jiJi6iYDDvJuXjezBMcUdblUm6uI445+seLTJZTp94VSCgXrPkp2ckz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wRNFnvHvAkoOy5usgLxw+2oVkPdqGg93VfUypHmB9fy+YxDFdt+4xZWkqTDVVqoiTrc4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N7Fd3+YhBAeeIXkhzzeTDiLuZHOk06uMpkGJuzduMQqUVawnPl8TjCAjj2NO/tKqSUzy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ZEIZvyjpnU85rPD+oLVHKJG0NXBIy1dHtKZu4te/vCHbKx5l78QzQVhgR8EKc+aKwafv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emEwzJuLYC2VsxzxE1xNdPIuxck1/i3Rbleo6U5FOOtjV3iIysbBs8wJ8eoF2LK3KEaq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UWGpcMcGXNmY+fS3ToG2+fpF3BU3Zs2uqidOdBDh3fOoR3RVsrjZd7gwKhK4yK0VWJia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bQJRXXI1ZnxDPwC1KJd6rMYfDXb10A7gwQVat07QzX0jh/TYOQLzY5szL1Ol/BKdVnPE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Lq/Ms/UDDbDkpyT5z/B62Vhg8QJQkY5wvg7S4oKm0XYN7jsjsaV2MKplbaBkGz9QR1Qo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N4zrMe29cZBHBkawGsbHMxAHKFouzjNwg5RY3VwERRlDm+5f1h+92iLfYIRAA6yu2VLi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WIS8p5/EPCtVzEMcOvEIGgUHcCkwXkcu452A5E5maJMb6jeSVusT/fzAPDDGb2RWDUvH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zAS4MreYWS7hsYoG7P8AdSmmqPfk+tx3UUFMqUPMa2oZZhTUQ1GGY8RBACSkpk+8Is0n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2V6ZTtuZcRMIKgLbqCSVXMntzF0LC1KmXPcRheo1v5lnr5oWx54iQc9Ep9JQ5UvHfLUCG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isg6uYqAuQ90bCFKEtCEKKnOyQ74YI3iAFYpy7B8S2EBQVzBsCoPTEwzYxtWG1CuW6Ig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L2e0LMOQza/SpVLX2Qxn2kspdI5XNXUVKhmJg7mLDFKbgGFRTowzMBIGKGj6sW7bXCZ8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gBuGqsTWb8xDNbg2EZIhxyWfIBxANORus8EZjJllFbgpmDYso2D35jyooYgl7lqtz6Ez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PEeW8LeumhpYMaXbBqhfmMYIQu0ni8xhadvEz8elsK2bxmq3FPzQldq5Nb3nzgqML7hQ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uDKsAl0ZYVlzXEBXYIhA1gzbG5CEweC3LKqjsaK8q47hNgKnY8rxNIwT7GCJqo/xxGDE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yuGH8v1uLxY8kO0ZrYj5adTCHsCh9IsqPaREq26TEK0ftK+8IW7S1axT7xfbMOVtzTia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eYsaCaGloptFr4jSziTRyXvFQCbS6t1wwLYURbK5UQOyOiZwebYwKPcb+sRPQKSXav4l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KUX+GFbplT9LePu3KsmDVHi9ZhrKLIdg70DRUNCw3UWhrC6jeE0yvPvLDTTvTHbjiD3E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9ivsMacHmDKHozloPK6IkadtXsKVz/UFIXCiPkGD2pYMPpKqocvUQXeThIDoM9TMva8R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cPDBu5LfvE4XfMt4gKygLa8o/WJByAbdeIMOgHzexvPM1fi/Apsrjn4mnYRybXyxuVZo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9sSb7QlkgYwpjX2kgBswwADQjIAMmNJKyDOrnFYvb/mEsAUWVbVviUvyJ1Vt5+kaXMSXf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1TvEe442KdW2a4iK3qJSJwFQuuy7+kuyd5DKvis9RIJAcEtrHHcfoXAFr6HvK3MNyuC2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BlZWjwXXBPBr+mb7P9y+SlSaph71Dxi+AJkh4g3xHoHDRnXMoBmC3DlL4MTcNz6iLjFb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WG9QaYsBOLcy5BB0229Df2gtJdLIz5inmCY2HKHjqWNKNs9lOa1Lx8I3WKePMBkKAAVt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hm8VXiLZZUGeqFeaOMxlXM/hq5IeEoKRVJnzmWmT3Z2A4NmuoaKgKz3TEuxcwqlamPV1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0c5pBg+aGtrIfsh9LSlYtuVMMkugUK21F6Qr6W7MsM+7fxDTLEbsJNDF42JR9pphTjbS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IkpdDRecfWCGXAiwlGdjcsxkTV+vGL+kDskWzjU4YwLu4Ix6KdXc8oeSt9fuLKyHIOZh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WGWBhA24UVgwdbuXqw1C1vLzEF56Etcuq+7GnUd66LpZUTyqK8zN4irfsBHsQ2MVvUsJ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Js/uJhV9jxUZ6xZdQTqtPJARS4s3Ub6RyHNjR31PELCsiYYDIBC8ij7afiVvOlwLpPEY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ZxqE5ox3M1XBPNjsitgUMGi7P6ikFXLBSWwuKSFLWbt3c/Gn5myisHYg11KOxMOkEVpU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CGV1GAVtIrsLVNvF+5Ss4M7NPyVKBRHswHUo5iztKUXgzr9wKS5qKU2I7EjQpDIqeHp8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MRhstA9kqaIkhVmD3aitBQa8TNYDALZAtvZhd09oNwC0YICJVgYdQmVmWsERpFqozhIi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zOYiEELFSlhkeWY2ULm6dygYA77m54qjez7XGaQMLoCiIbcExWCBXFTpIzGmTzLA0RBf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aFuK6qAstpDC8vUrCKECza+JbeGNtm2dxNtxAiOeGWApta9rti7y7lCHMHSkVdVxDdte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9plKMxiDEjgFMG7aPmLjCuk5drn2mWAnzbbc1oYIWVlbzVy4NrEqt4XnGI706UrXeTa4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2PE6Zpeig4/cZ6F28XoOAl2qxKxqjgJBwhFbvf5amfilkg0LjOiNy0RKKpLDg68wy6Q4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AsLWGllg+lDZ40feXYU1VSrHjcvuw7aIdUaVg8nMVRAXriacZNIfEQAXTAmz9Joc3slu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uwDw1T71EMSqcV2xHVVggKHSoXGLW0cxNpheNEqMZg1sq8xRNpvlAC9WfeJPNCRrVlsy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/Amc0Lelo403BCVAAADQAQtIvzKfvM8acaI9i8IbVtNVfMo/oqoDa1oY45W/nTY2814g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HgjLYaHUEdvkDr9yoUEJSndcSmN3uLrlmPsqpWjfd7uol3BsDKc4qriQtRuEOBYgkFZa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7oFF/pDyMtbe1V+mIeLkXh8l5YHREIStbH/GNEcSouvbe6+Ii+OVW2NgN5OaJZ2JysLP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EMtAVfe4UlZeZVGQoz5gilcYF0u1blF/Q0KdVVt1kfMuJbZBZTSeGV9V0IGHW7Y+ksAB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F7bYi/dgV0gCbwRPaiQ9WsGabqWJMiZeD1AAyNU1qi5pz3Aoq/R4sMXLZucLGqfeoUYn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EVqJdnDuFoSmDUSF4uWxar0R+7hwI4XY3VnZE24rqGkcYd7i3AJ3Lkrou2L1SwpRpGIH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haK8DK+kNqNGNXY7DiPsRkvCj+iKHAXhJsVtcXFZWiJhbXUTS1DDaBfd4qoziCLC8ma8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b1OEdMI6OClBm9i7a8x4AHbdQUB0INI8OYEIkyAm/eVJVjLWo8s6x7y1YxmWx9MWw4pf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itmDFUEROJv7pTwfs13WvMUhVcrzL5cFTKBVBHkMMuiIIBvf4PpNswo8wXknEAbKh2uc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9sQWtwW2uYOGZS5qrmKq7JynEyu4WfaYK1HEckI7jae8dj29ELoDKOcalDnxOIMka+0R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2D3cpSBRg13fmLZQprNiFe3hUIAtNtEEHoeH7g+ywpy6zCGxLDFtntSxtvYIV87FGtcT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zogbw2YMUwuJEU9nPMPh3FiPIdV95lztbYtidOyDeArqwL/Igh2UurKtUB0xMAMsCr7l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X9CUHIdhOThldMKNmIIXZMtbmRbLoDdwXQQgeYCaMQqAUQeR2S4vkus5f6l5FpnQxptn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K4m5HDa/NnZBAVCkI83GJKexFgFoyl6updDUjjDxKMwz5V3wQNTWgce0tewYTAHNvcp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u6ZOFeCUoEaAJ94N2zsHi4TdocdBjUUNgLfPmOLDeVEGZFGGoxbDm5Qip2rxHSHNjH3F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H1SkpgfykuR68ggj/ue8Khjgf7IRQuqL+INBlcWfwQhSUxdr7RSi2w4nPEUFRVv5pVaG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4OHXmY8jFprVQJbzHy3EHtMR+INCXLm2NTjGCj5l3xHfsjtM3N0ruIG1YqCJ0pWFtBW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2dRAja0BNLmaJGz08xKzXiNpvMewYKcgunDq4fW1M1XTSPGoseJ7MovZHeYRN6NWRDvF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0OHzLKQ2cJdoB238yxDG2zmVk7lp+sWkrK2ze3jqeBgGenZwhyzNW1Y2cU3Bzo5jUaWx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DiAQ1+oovjiFrSvgiuWiKJuk6T7QgYZ5D3afMDIm6CLr2u/tLT/wCG7dfEO9QEmhwrV1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5gLSIGJuGrldutQaGTodmsOM3BLrZzHmJSwGnDB9JsfrAq3WJUWDd9wNYO2CSMJCyWjx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A8w3DegbJhvRVymmTebwA4iyaTFNnoLmeMD4jCaabSCg8SYxBbe38yzoO0VZF4HlFnSi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ZmAdKPgVHApcSDJ+WGWNYMhjwK33Kp9tTU6rmX8Apq2ChJjhlZhjv/CaHyO9Bl+0C5SJ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U6VUfcOiAJq3VCsvW+PMcyBTQVeT1ggwKFmQudaqMZQebHBV7GZZZ71RrFkdhpNILFHb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XOV/EQ3iUX8b8HJZ+Y9OEmWqjPVMwFLIWsVAt5KeYagQojSWr3v3ijMoboq8sMSoVzL4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6QWrbDC8FykovHgiLkuXm3/cfvM3lM/WM0eSorBTLqF13PeVZuC72RTx/wBhiPNYh/5L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7g4qoC+08GJndQ+sX0eJZLv2jYKt+JsPxFW9PcVr5YpwF3mUB7Qzv0PM46lD4hjJ6VRNL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ge9TU5xK+koHMqyIdxDuO9zYcuUENrPaAHWnJCIuLR2IpbapeWFkcSGQlMMbjTFa1KS9w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0WGhstl0UwkcA2FgfRLwUCUTxPrZvyFrGBlTRNhMVYhheIWnqKxjBw3GSQxUmPB3M1Lo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uW6TiWHJ4cwMCxRBvXRzW9S1T7AJvTy3HRbQsR6cQfse5YOeCZj+vmVJqsGitF4xj4mk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3OpQATMmXk6SND9EDTEhgXie/wBFQ3zKtmXWJWyhIbu4+jKOMAdHf9/MoUggSlZYzuEt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WxoqUeYDHYt+yVDYKrIh/wAzPSgpjmAAwA5R2HEBhDAbnmAS4XyZ+o8vY7Fe42XZbT7s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nK1is8Qou0iK3AVtHI6gbLKHo8QpXRw8fEySjjREEMlw8sJVLqG0VPKwzf8AV9xIXPlP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3DUFnlLgaOMf1MJzfKf1EbLPNf1A8CgTvPaYwD6oQFx2WNbBpZmI2N6q1aIi7tenqW9jx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dkDdpABtwQC8sCssFOnEthELPMTL3N4qmyLbVgK53OYssQPEPMFAujVxWpMcEGzeV3cw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4oVu4RfhqXEqGUCxaYwRR29cyBpsGyc04jBOsByBC5b0cDCipun8j2chDxjQBAVqGANk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PQoL37xIS6jXkOclYo5zUWW7T8TdyyXtFBn5hSdnYRCOmyEz7hqbk9EuQNbM0/E2enoX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Z4NtQFumcsAKDpUVRDdRtkkVhOKc3qZEicG00tdcRC64/USoaIVfBuiriJYcq8xlQsji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K3yPb3gqFsaTpqab/iA9iFxu3cQUSXMFtrzsQbUOE4a9pYFNS70OiCps+GUC8mpkarqA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7v7TOlpyzznizEOYLQ48CbYLBr5ytlNFGIQi9+PauYZXAlF7uz3n7QbYjNbdL1FQzZ7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U2mFw+9BBuqtoLgMARtpKSLZCytTtWWDsbV9NbIuL8wP7Nv1icNb5y/afKPZT5biaSI3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xpBxrU3kGUXjUydYl0twvEvhhuXbKyIvSZreoTxG3Cws6dTEiQe7NPmc9x2VNMRnGYA7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4lV77jqa95XUVR1A4nOPQJzKzKziU8ziY2OZUrM8sS3MqVo4jmY+Yh6IcxyVPacz7znN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Y3bMcMTqVK84juJ3GqwAQqFSitTjqVjMxEnQJnxKW5KfiVSmzDDEXPw5JTiVp6YOejR3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YGG8D1EOFB3AOSr4hphbAou95xKiluu4IQDQqkDglIV3unfMpJnUyqsNnxEdmjVXHLFq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zTqncLvK6DcAwpx2bguAsAqT2+KiGhJslrXJHYM0GmFuGrhAjoeJyXJFtMSUstY4VOo9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xPlNpfIQdjF4o5E7Nkp0+PDgeoo0pA6FbPFVMeYi452Rg7Db3KOYBMwZYTvEuxAfhimrb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xpnSXOakHwqbPMwVsqrkrAMdC1hfswUyi8tv91LI3xQr6cygwHErJ5mC2tLcq/3LSNbW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fL9RrUtayliUBV1ts8xlbsLFnFTOBQq7EU0YGh66ixUGJGXsWr3KFCzWYMPm7ObeAm1z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RJlPQmQGrwQS17EzcRsj1TXcMQ7jcQbL1LpaXEuFCBgF1cEDQ1fUSwLLwRlwzXtBpklw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iOuOYnUs6jpBopzGhI8VHV+am32gW7gYS+9yjjijTBQt1w/Eq8AWBQaA6jsIXVDFjpVY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4vMMxlVY0/WWTMTHek7o1FAikNLZzLqsxyUKIcCrz4ln5B0DC7Xw3nmN+ImC2PuswYf8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C3B1NDVNtxqlW5jgaFxMKmyrmjntYN28MqIgIwG8rmFwWBegKBtzozFd5IQfAQDnUKqo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jTxADJuMKP3QaT5l+clIC7feXdmwlXm2J4zBqa+wjaqieIOJStwK0KlRzTj7wxC7dzIF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+YlFVOoNV+JQbRqKbZIVPCCyg+YjFanN3LXme0vuLianvNEGveXe4qiscEwM4zHHHoar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ZMqANe7DqsNSxT7M3K7lcRM/1Kzj0KIAtuo+CoEBvLEVlSsXWJrU26iaJjMDuZqPdz61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J7+mOZRetT4PR5nE9psxue/pohKtjXpR1mGz03NOZ7R95o1nxOdRn0jOdyiN2riOrfsT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HMQBu9peLBu8EvfkeyXlqC0eYipmjhYtklq3qdScSiyLkNQUDbpiwUU0lahtgd4V8zLT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eFshPDTjuOmVBNsVHgGouMQrW7RPkqsdwmWUFqn+4j5ZALmxiAAM/wCGZ7YSz3iDSpxJ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QdS5LCbfHMWpBLbaTi4OWB+E5L/JBzTlgdI8TjAq2CuIz/uMuSKRaX0z4wcMkumyK3OY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YrPHb9Ri7KPDyfWL4ag5USgusQaxVTDhiqw1i59+WJmIMqfs0xZhBxblgAFlhcv+QLcr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Hm9RZhmBq2WYa05RNMbfi3NEfCCBeCjLKI520Z9iXLhXYYHELVS+zMYaMm8dxphS81UZz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OAtddQqHoDztR6DZmGF3zM8LUyqJag6JYu40whC9pSYSSpXvOoJjSLyVUcgw9aJWOIWD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3uVWnERW9wullQaqFTFFH1jjWpS7ncdSp3RKA+8qBeJgOG0PZeordxjlKUW17RUqc9zD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ZlmVmFHK/EvbEEaRJuq4iDO1z1LzpUt95WYjxBu7+spfjUO2KrYFXXM6j1MHk8xIdnHi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xmOy/SjXo69L5NQbNT71DbBW6jnnM4iZPQpupVyqlRF1CrUeiWluSWyHvKm0riMV36Kz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Nbm/VLlg5IF8gT8xiMn0xP5I5CX4m57S1+JXic6leZVcwgSvMeZW/R3Kz7zEfT2qe04z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cRNTWJzU56lTmuWJ6JWoVdzEqomrJTKgHmJmVuK3TUqluEFTnCVKDlIgQ/2Jm4F+IrlH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r/EspWUiTxYlnszIeob2qFHcoUoXmFCaNjxFVhAuk1HaFeFhxYqPMPtcW5XwTHVwZF7g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FhQgJqQYmGBrVx+xw2L7vSQcprlmxD3qolzoGInV6qKeH9C3vPcLK4DYuGHZRTGHmlEC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BQJUErtXuWAhcA03vDLWQCmwgTPi8w0ZYw7jB8pRsoD1zacr8Jd2RXN1yD5xMPoSlE+t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vMQKg9RpG0U5jvMXUJoJteLenh+sDBZi73Q/cVCZiyrNSl5IAaJW3GlNJluAWNlkXYhO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yPQgBTUW/OqeYOY3RMvt4h2DLvOYI9VXNzMILI0mohoN6m7Oo2nlvNRKF1d4oqbKOcXC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Yhkm4vJl96feUpPDqBTTftAqhXvKui1ETC1iVoh7E5GyaRjuV1sqdoywuLbChMqGjll6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TnqPBioXAVEDl3o1Bi0KzcupErklqtVjUCgH6R5KxKSoAuX5nRb3UBmFziABV3MQCi5Y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ii4v045g17S7XR4n0h51B9ouLYameYtE4IHUq5mVix9P3Kb3KvmVK6zK+kZniGA27Y7u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NuqYpWaVcp3UezPIsB59onjiB1EriUkpxKlcVKXUPaHdyrRgfSe4yqcmtyu4avmVnz+Z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k48xmPRubMzF4h0SvpNk6jvPobzcqFy68X/xGYro+2Gie0OmK3BlVtzOyV7ys4JTf59C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pzKntEZi5XUxzUKsyRTNwe5LJzga9pZ/UoNg+qg2vrIirfyh/wAyf1yhORB7mXcJ5M34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4+hWaTf4UwrYe+UWfgirl9jHBX51Le34Eb92wXNN7wX0rLZhvC5kat4tSjijzG0B4m5h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OJ9ASy6D2qUL4uGFXwiKuPW4AjzEhvfdMA0gyrCUpzcFonFURoqA17wQ3vnOYWPZ3KiW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m19sbNuO+plCkqBUAj3Kd61mGNsS7bufHFPF7Y1dDUqBQ0bYYYCywPx3D0Piymskub0T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iSwqGqCY7XOLgrUDZmLOhavcLGYCPnMt6HCZlDZqulGKabu4QLlWW9RrqmCWtFopl3cc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5gKCwVFHEBjCsXs9NoW8wcTiJeGJ5mFoQjLR8n9n4l2ARPDFF4iCiODbEusin6xOEcXg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iYvwaHA4i3K5QYCD7KaZVTxKXRFraPMKL2v2NyiQZEvMYeBKuU5f3L7Bi5v3nW8s0Q3u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ckCuKcZzRO4pdkR8B0d1fwfdHbC15lDlSjQdw2rTjTxGV8LmdoOJX7dRo/DPcZUGcyoF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d5m8UVX1iAJB9pUR2vtNHxjzdwZURFh1CNZZUx9Ypqga6mAuw4xDsTETwlWeZgBBczhg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INER9oYTUpxcq77lTyZT6c4zOaNeisUyu5/lwTbKpUSmY/gVxN7nvMcGZg94ePvKlQwS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6mXkZXNw3cqA5rmOCJZzKvH5hz1KozK8n9ylcRlF8sQ0uc8xqq3AgJxNonMVVRGsJWKT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vMTMd6iZl5mome5W5TKwUTnMcMrEqFy4b4b5IjkLsKSzEFAcmIkFoT4gmn+IPVXRTV9K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a6/ckCGh7mWN2TVu+DkL4WNeT8JhXu9nPKHiEjf7AiP5iEcmT3i3j6mAPkW5gxh7UDqz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GhEc0ecZipr8GZenGEbcpPcjyDF2tU90dzZ2xTFh8y3+lneHuRpyqd4IUY+eIMk4JRo+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1g9oHYYRapVexFVhF9of8iYWLO8Q7PogmKwmyWfMwKD5gS2F7YjCXV3KB8sgqnZdIxst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12LoLDom2ymZJjD4hWq7J0Wfmo6zuo0zd1MahbzGYU07g4Cl3KsK1zUr/iE2BhPESirT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FbW8OoKpV1cbb4itnLLpogcnIK5vsltkyZmCR0jmCDebNQl9IeIHHOpRC5I4h/cFFK5O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KdSqh8GmKLe7/MtZEQIsV2G2G9WOof8AouNM74D46YirrRDilC6KcDkezUo81EBc2VA/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G4BqU4IKpVLcorCyjzIfQyS5tVhb/wDDZBYqXaguqb9oveEOmM4jGTclcvtyy1YT3H3w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yVAaDq55dCfZ3C0ptboO2AZpaBmdcjTnMI2MGtSRhXu+5VS+DbKOpFW8QLSG/nzFpx7z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/MS3GvNA/MMmWjiJX1wS0BT5gsLs58S1qpqyZ9LdsyXYFsMuoVh4ldbQ6LdYIKteEom3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CktpcFgOnUpwGh2REg3eEniFVKcGpkctglGUrpipwSoUWoEuzxEWuJkHbAvnEoc+HiMa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CBhTgltSprPE9oV16AudtPcq9lzncrOdQKMyrSO1z6QM+jqe2593oxhU4zP1DRY94l/E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Bwc6m3RicSiUc7lUc3E0lbGVRCUsuUXiW1kKghf4m0N43MJuAIZmGGBhzAyVmGbvMsP6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fEuwaOSU5CZv8pMuv0Q6vnGa1MUZ9zcc8zrcn7Ep39EDc/wnU/0hXhXzOn5I8jH/AFV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o2gNH3lZy9UDpcAyW7vGG+j2MzZ9oQ/YVSmWpi69XiOQv5Ytr+0saR+kQshl3KXgIsxA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BZB8MWre3xL3IqCYfrQKvp3OmRW8HiXZr8EoZQQFv6EDy0yraocZTLggWoD3SV6GZ5Rx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C6yS7Eg8YCaXOggCqEDWiAOA+kMkpKOKnhlnEtdSlKlDJmGpeIoEButdQ8JlFB6mUYgm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OVL4b/SiR8so9AyMSnO90ykpUcVuAoIlJ7QHK5WU4gF6Xr3gatTJKIUSWJ4hsWAarcLD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7M8RTgILRj4CkzRqVCAXKuTk/wB1MlMwtuhkHxD+bYqDQ5QumklaPw7XnId1K6ZaHO7O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b5Vp5qVWDBQIVQ+IMNhnHMUIJyXvEfMJsSfLumOzaiWbdUckyhVjC+/wli4LCg+LlzgI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qUWjsHqWp2rfiM6ZlEt8ypio4RqzYA5mi8D8MAcNnD3AqFc1RL6j0o1F1zFZQOBckIVz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dQDHIToly6rIV4Iyl3WFr4iF15Rrz5ZYRVtrKH4zGyy0HTBCBbBGFFxkW1mKsnKBKOh0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5Lguwrg+omOAX6ytfaNQDsApylJPOCOEcEIZxWu2Nqtmhi61yuICwHmeClRwGi3cSGbz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XNlm7laNvwg0PX1jMfQ0+IqUBQtv+RM4EmBzLzLF6U1GL4IOx5qVVg944tNMsq0gc6xE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eL4mhNvE4+IZ+JqVNHoLWVbUrGZR7zKYZhNpUqYx+5+IbrUdQSsz7xzLb/UM+JfUXRZB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CFZX0mF+YjpocaPeUC/unJWC/wDvBuQbu4seGH9SoA8vUqMrrU4JNNq/Moqz6pTwvmFB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D+0LUPkpDLhlcLUJ72Yco/Ep4fbUFCyexByH2Ip0fEy3Z8Q3BASqRg+sNSthPeDcPzFD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/lQR/DGnXHRqVh2PGYJKBUMax92HI66tlXlaq2Lw0+sDsfiYmbOaCVDD8qNdwPN91Aar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UQbH0kT19BKR+0ShivpKGl9YAar7wNRXpA3qV4K+JTrXURM5nsqUMUEctVMJriYzBvEy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TOI4PEe+ZS5SnEr8wM27lCAteIGB6geJvAnhhaVbgbqEGFBDULxNmWR5lwZUZigTcTuX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fMQLNRqpxuDTC8VUqZa2LLhZ18o5Kx4iNDh2R2ltu5yvBwQlNL/Mbs57XKBHOzUyTr5y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bs9hG8WymwdU8xdGjC+cebgF5R1EVM5HhLrW0LLVhbT2TzLgZrdrtgxTtZiJbkCIXGAF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0pE2eU4sImtKAQby4HzFGjEU2DjPLCyivYUPx9YzgqAuwpwiQDEFR2a9HHxC0EhdkvXD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tI69JMkcCHC19YueMgUBgHt9ZY3SXgDyMpIrYhqx95Nn0ldDlWaNP0lIavlRr3lpPhkT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eLe621nPZLygtByiHJo1hhVYCp+Q5hAVTC82dwzi2dr4hTROA8p/aQAgvAcEx2zkPMT0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plQODKxM4q6Kb8wggtJ7f3QSyKl+DNIuerhtEqAG7ZjFDK6lOhfMDRl1NR1CGRy08Q05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aB4qWzm0IoDzUCypNEEVBdujljVqqlTUUC3h4gm+3dQbjc3M2m0fglwX2InBjOo175YJ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QutywU+IOhKhyai3OKuXmWXWbgYwYYh19E8j7Ew2eMoVPtB+h5SHSHyJdcQw19SCvH7M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P0k2mXOKiOLfNkNGb5hAZfnNylvlYGD7NzgJDKl0F2h7IBQ2+Jm2qG6g8s6dveCeXtBT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S/m+4uMDb4ZifQqP4+FTUfUTkH5Q41eSdB9Yml90IgsvxisQGG7PAwtWfdFuh8OFOXPH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LfoQO38P6hzuQqAfLgTC+6x0qfa5pjkJQvjEmhfGEaB7BAZqorloi2HJFVQ01qZZzEbw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QoLpYVll8WRyyzwelQmwviBw1GgfQzBkMhBM5UF3cMpi2GJUc9TzI02TbxH5SlaI04jh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sU8RHJAnHoKrJcpahN9Rlr49FRI7g+kYSJKgFyg3EXjU0uoAbJWMEPRCEmZBn6ZBiB6g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LuaQme5aOalzHczGgJ7RVsh7fT818SymjDHFLrMtkAXcFpkGmAbGSm9pCttE3ncFQpO7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q6YmBzu9QK3k0fc3z7SwtOTxFHGGuA9u5btBUspwkHt2D/YHzBFXzcAgYaxiFBp69zbh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46XmEI9xLy6K5i4ua4j6tabwHmoFaiyXORZYQdCx8ynRNYA8AOB6Zmg64PGTFuyYUPu7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HK0oCj3nMZMUtBqvMEGBdRD2bQl0N1bjp5HmmMEwZ0HxLpcsEY9p8Jls++IVWFPZcKK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S6pvyFf2Sy23FiENtNlb94NoUySgSyZitB8wcEm2sB4rmCJPI5mG5wG64PvCFiLgDqXC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mIEmc2HLEI5Fyl3gLYguzHyfpU5bCxhfrMqlYq9wKPeGpQSsnUIUFhg5M1Ly4RAcyloL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L9Ig0COMsRupeNxCZHLCAbajkTWgcxUAYIzFayhnEC8aFlM1DwOzmUL21YO51Nj9YIWv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G7qHmjowFNlSEYo95SHPJIMuUOY0CyOxe7hZk+sylaF9JQq0+1RxQ4CJdzjEy5S4qNru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b3uZ53feXZKD2lPh+CBki3uzEXW/jUDN/lKW76wSj6sKcftN8z3xDkL3SGRYPebtHzKv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4t/Yg21gt2nwSxyPiF2sD0mu4CVY8rNN8uZhiDWL4zgD2MpqvpJR49opcXLdMe5cFqo3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8el2JSYbiT7kKtsBlL9K26zKhkmTBG+4mJCYgPEsNSj5K+8ebHxKVivpBHNMArGIawMi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8QPRALiBONTTEvHWHMMUaQHsqMHKGvdioADhGWr3GrrEVcWN4qrnujsjfOZ06lusTSfd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DeIq8xKlRV4jUjD2iSqjwjnMsPCKWXa9BJRiQ8IXh3zCu4t+j4ZV5gS7VzCF1ASnUCuZ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H2htUVPMIbC/DyfRT4lEV4ERVeGfclTyF2dkuHghbdRgTiEVKcwx4Rom4VQJcurJbYVn0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xBhAuZ4WhWGAlGrpEtPnftFTdHIFV8QLVxxC3RQkdNOHUtMNCvaWM+IqdyrebjTDCdxQ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zHWysY31DwwxsLrxUeB+XX1Yo0lJZtT5ink85l7RcnEJbiSEHjThqhxbvqLeMhJ7WOo4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zEigdogCmDVp/aWr5aI6x5jQQgA0fNGoHp/gv3AO/wCB/uMaUUlxABxmxj4g65GB9oo0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cSIjgAGCUqCjwuftDoCgjQESCFzevaJXZ44g7V0UVthtRQpqyUALGq8xY15bhfwLligA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OmV35Q7LJHUMCb+ITdle8etZ9pWjdXChRHcoKAD6wIIZjFKPiY+DhjuNi1pzCCC1cZl/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hnJ8mVzJWitIaNEvJdQcSnoWpn9Rd6cMiuFIAfMZoVekCbLn4hrWEYo4rVMyxa+8vcE5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DllZF+pLcj7ShzdBljfKDa3sLKSieFK32oUMuThLvYTJqvgnYH2/wBTmb3kTC+6n5QX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jBaXsYF+9SA48YxLcDUq7u5TgmWKxEbrMUOphoje5gag5SZn4Qx6bzG5giM4lCVMQNQk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BKuBiK7YX4YXdTAzELKhUoNSqaQAzbUAoHEcZao2ZfdzBL3tTnMAoYsjg0oEo23EWKlV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FBA0AsurzmCXO2C3b/UfotQIsEsCtMeIXYfYWWYCzNZjYxGjki6qm8xwxIAljcTkwTIx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XMEa8RFwQwz6XHcx1H08NxxjjMRzHDUslXcxjTNelizVRZlKxmJmqidES4RZKkA8YgCc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AHAD39GkKxBzMDKfM4jVtLG30hlH0obFD3lv88IW8HuP7ibBv+uZdoOAtEKTniJAYS1a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xCgLvfxL6ucscwxW1tVGufRTG4YSgSxeZZVDMuWxeKYFENbn3JvLo1uEFhxiIjrsF/EB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u7IAAl5Ay8hhqnJAKE+buBjlo9oaYDwEZeYR4soZuvuqWveZyU2SkOYpYsC3BfEqJm7Y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sryICrJgoQK8kwxVos47h2wTgJNnlUQ3vR38H5gFm8tQdX8TVn64atJ0P6jXxqwjfRFj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Gs+Eqna8wld/gxDQEqLVWygkXSYgYjtqhaf1LCgmwPtEEMkvGHLKeqhVGxeoi8rLDR94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Bz2VGHa8e4apjKvMI/qv+wtA2JXkCw7SP0qwlJK0SsuooQlczY8xbIZqHqbhJpiWouLj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swXlmi1yINF7aqIHCBxAUKdIyurxDpEyL7ULXyt5gCpQuyllgrC2jEC6Mq4jDChxADd7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MqYj6qi4+EXE6l2ysRd6iuoqs49F55wAd+gMo6KiMXmNeK9PtiaKniZll1O1en2RhisL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6at+inzPbMHU9sPCW6mEqBeKhnkxCBAgusQHmHFB8zBiUzjMsHUbNRE9AYozF8Ioj8Rz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CqR0D8pnV2zTVU7i7fIwlb95kaOco9rChriAShrBUBTiWAGKxHvFXMYfUiGAwSuQvB23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YSDkwsJXiFjfEQOvSzpqeGb5uNY7eZjuvQfCP0RmgiFRtErFRN7jlE71BTjMS5eKWhSw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19Yu4fcwRhe/90AxP9dwWvusdgexf1OUPsn6i5mbxLgHgwv7wW2e1+4/dIH7lvS7Qi+f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iP5+WClj+T9xSj2H92NwG8QEv6D/AFFFm9gfqNZD2V/ECIV5uFwFQvjPzEu8wtj8zl7t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b8AQRW3gfqLINzQQKzEoFL8vA4v9woKezyMsaqnDCoTQzWIMztJQ0QtePmVBdDtyRRh3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BHY2JKQ4YNqXicBIrRLvaavEw7BdWxMhQuUXRzKVkBKTXmAwKI4ksrJCpAcWQ5VgeJlW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W2XodS8bgZL0+IPAXhKiLSYYtLJ7xYMrJay2xVqxDNbte8vEuIAe11NCKIaelQOe8Rgz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8i+GIq4xzARGaTq8f2YiMUCe8+kA2nITV4FiACg2QdywQw0+ZiblE3ACwzmCgY24gMAL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bfbecwlCPmc/MfYTAhYrrNcf4E/iQHyTdn5kAtgmj3jTFdRKlsxFTRm8efvDacE0nGGk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55n2SBQDnuYCaFxBdndwFT7x/E1T7eczSdzb0NzZ9oTM0nCczmG01jGkTD2jBubQ1OUd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DUdeg4nCbk7mhCJDfoYJrjqOyHHvD+H0YyA4wQ6gK0Tk9IHUdTX0OEJ8qCbDHn95Vj29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v4lb9puQMejgm3vwDeH/ALgCoABwT7Gb5sQjzHU4I69Hc5ejz7ejl6O47jqIdQM4NxFm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PPClID2X9z/R76xea45/ugiz7uDLGeWIzDnqUv0waoM9QgKAzHEP5QXILKJRbBAcSBwJ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CIKZjthz1LL8Uo/hR9ldQChRAaj/AJRZe0blNEri6jhN0zjZ7M0fmEvotuvmX7vQRREc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39NrH378TR8/2iw95kDksgOE2PFEfy9I0qmv3Jr9pwjpNvs+ofgTf5nM5m03k/FO7XZfO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iGqHNo6jShSile7FZmJtmLcA2g1Yv3lglqwtj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068e32-6737-4724-9a63-b5e97424981e/37d597f8-7f76-4d40-b79d-247d6700da4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rQzeXaAoaS4EMuhkWWxTCqsC1FIASA0FmfDl2AQwq0I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sG1q6c9EzFvEZdbwcjdYwL6PMztu/lKue7k5Nbx1G8YumNxc4tZ78y6WcerNp1GDRJFm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D8zWsCO5DTm0yidlFHRTNYd+FXNWzUsRqW6GVS2BVY96KuiamLQbRMZSDRQTm25VinHb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VgxedM7XB7Xi9XX0I0eb04dOWZ23n6w1nx69tfZ+Rl0g6JNCs7qXZb8LY2HzAs7Ncos3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ozdtoayaWhZlz9JGnI0j0brCPTO4wHsWmfmdnPz6d93P6Xy/p0NzNX5703nvd5AoL93h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pGLuw8vi9oHPp4HL9DXz6fPVe+yc+ni79Lkxrjs3ZeXSdvg/TuXTz/rn/McX0Q6kq0wa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6a0opEatHIKu3OVR0syTNC80NxIuXQqjQDNY1Q1TLXQY0odFtAYDCwtY8lCaM5wznZlCz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XqUjRVzbIPbiwlF05kvWjeBaCN51XkPWXZWKNhZL1jQ3I9NdrJIxchmPUmyNy6bAq6Wh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Vm24NKsZnajgOsgsaq82kKBqNUuYXiLlHSlbAjF08DvL6fR7MLfJ6zCL59LXsy15ibV/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IGrgVtCzK/Nstz3pK5xjssxltGzDd6c7RWgbEXBVlKuM/Sw1nfXLiknXvlsjoZ0wb3fM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KY2HK7GPvw4g7S+n8/nntXJgTtxa0+wZc0JjZQDarsXTSrOtYVbbaxeg42/5/s6XhPpKf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AqKslqt+dgdASZ3LIOBpM9nCs+rLTCtYYlZBWMPdiYdG+Yuu0HKI6r+O83IVUPoKrVQm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NAZocKhKCJZDlkNWQ0jQopSyuFB1YnVKm2zKww3kxstYAgX0xoiGb5ssGbxj2Km867wj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SwzN3JQdmfXm20nRDQlnUKkNbowTLsxbFAGjLnhSrdbI5hNT5+3oTVp83qAXhx7jH0cN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l05KW8VVTAOduwbtGVTIphGi6YMYjJFuyiFEr0UBNFmHJ0U2oLogmC9aaVTCXF6vynoP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3JLQs8+SU/V+Zvvi0dnEmVp1c7Rm6wVdzanlpyiYNBW+tZxL3hXK3Gvz9vXO53S+Z9Dw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sto0minKEJ6TBNZxn0UNp2u0fjfmHha4bFylDTApLLurFmBj1JYSgbCqYqnVQjyTBzMt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JHVnJM3TCVdKsxmi87ArpxnFhGV6GB68TVeiVD1qIbntdhOzEb8RULYDLAlVcuYg6caC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9bysmXrADWjWVbM+beOyPGvWNOjnurZMlXOm8+kYQjIGTWvl06m3m7vL7LXd8PQ20GnK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vml34dA+acvQQqrMGsb3Np0TJSoWBBCM2vFb0JZySmUQTAyo1ZLelLvKgbDKrYleX1cJ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+spBOFh7XP8AqfM5gbg64Rem1x2L5QFtXKrgyy0jNdA8Rm1mKo15FXNdbueZ9L8z6Hkb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JKKzPbhEvS0zsYZnaMFnVDcr0h0xJBuxB3dMFshYEq2ypsiTkpTFuFA1ZcqKdgZVrg2S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gwg6uijXEYxdGm8yDdMRmzZxHHZVzyrqKzEbE5HhiLiruiyQ2pUtmqsloypVsUUMW1NN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Rq0SqzNmoVnVyIuR0wKtatZznRayBNNlvR5j+XXsJw3y7bDyPhPnvQ8H3eIZR+/ww6kA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dVE2WVZ3AsBJu541L2L5Rs9Oc67N1YnDsHQyG4suiCg0kAqlz87r8fl39ba2fP8AfIwK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V00e/BdHa8xxVpoS9EgrJq5cnXzUt16jIG0E5jtMrJ6by/ofnfQ4Trry+jE1bbm1yxej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GQ2KoxNXP15TQsjMxkAJ1Q2ioBbQJRULJyxD8zhmZq6JbaUGAxEuSa6kORFvVBqqAXJK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SKYECaghxk1Z7plrJWhBQiFguBQ1max+jn6RhYhs6OjkRe5XMA6l8YzpXzhO3mw6Q253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nJRIaNpLhS4uhbk1RobnIF2ZtDII7JrUNSI6hPznvFjK3zlk/pjHNSwDtu8jKmsFULWQ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hWi06gXGO4RLJcki6udLMVL0+O3Lz6ei28js/O+hVy1ridnieryywb6/HLsDLm15dXaO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7EmLZi3NRbRRUI652/Ovy+rDq+Zl4vZ9Af8APtKe4ryTY77eBoOzXN0G08ryJIIKqOhT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FQtLlwpbFDACDBgiNeTRQqeERZDbT0sQJKVwtVB1ZgZ9OYqVdVLsIqtKA1q0GgjiSyM1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ALtaEYaJVEsrL05XGchMUDANgGsRdwCAIdrao7MLo1guhpKo3M5LDqO5K67OfnknQ0co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lqzpLSwGmEKbmaBRUCMhpbnKXZifYKbqw1VQxufUES0nU5Ts+povM7eHhU1mXnbvEMS6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de+aMvRVYHovJek+b9Jt1edzg9zmdefmrefv8aScCCttRvbiPWNjuWLPXDnSaHVii7pi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XX5XPr5DP9Qr530Pkyvqop8sD6jiPnU96k8Pfrsp54+rkI3GMvZZ58D1j/GFHtdXzwj6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poPVH5l8d+uNqNalGNulBGuwqsQIQ2iyoA1Vppz09UsWtNCRYUMJRgmMG4klAWcotDcy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gKR4gY0KAdCUG0l0NMZGeri7FEpAW1ioB6imJKFEOinoYMUS1DnUYpueBgdEy68CaXZp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qvtaE6OjkPOhXOxnfPhkveLgWd+uW82rRdmgEtGELRmVwSxT1WCYMI5dqCzSmxmdY85F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JzMu8sNx1Fc8LFjpf6OOO9Kd5WrS65wPBnbjBuuvGhKWIU5HLtqsysy1rtc2foLzrit8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6Xy2WfWX/ACMj7AXyXWfTR+f6pPYJ886uyOBqsy9Zh5tXq2R4JfuNdvzTP9UUfJ1fXBPk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+iZjwR+xynnn7s5ejl509M7yQHsm+HI9w3wbY9oXkNB6avPuOyPOI6BZGrbwaiLMArjB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51IGEkF7JcjGVSz0nGVexVUDIhOGGV2dhQXRrq1iygqMoSjBgN3ZBDTBNyvFasxDlkJm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ITDJAILUjGxbjaYRoRxLYATTBYDzKLUhVbADCq1VmznRZzGJ1qwDXYHhUehVyXR1Twnb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Zyw80seBBDaVdMpqocg00+lMRJ1QQuAB+frxy16A1lRMGhu71LtgayMGt5+S32A83o5A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U1AJtogXADJNDzyyOlq4dV6jqeEZHv8AV82tfpm/5LcfYHfGiPtSfk2xfpifBa09kXld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9Szzmb1aq8kj29HgEfS0y/L1fVlHy4fpWY+fD7/nnktHaRLmaGWOro8/D0xeTGz27PCF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i8xZ6V/n9UvYVznnRZgI0oNZelThqDASw3WYSpivtlRnU5Qo25y6OhbASaqCljs+lG2l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mbUkHSqwygQNpbRyqC0Znpmi3KRqcPykgfpx6QVHZlasyyQyqWwQGVYwWgPzUcKenSNL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MxqUtq0YpTdeRdnVXzFr3h40s9GHDadOuaw6LMQjdvNibVo0WMu5NVR5jZpzRQaurMBf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rD6Snwu+vS5MDIZn1a64S/Uul8dk+iUfPA+jZD5+j6Lns+fD7RS+Pr0uY4c7i4499Gq5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BCoRHkmjoaeNZ6LX5Oz2enwkT6Ju+W0v1tnyBx9bX8vefRC8Foj2zfGbT0GfHtjLm7pr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z/p+Wz5eP1LFXzuvo2aPAV7jMeQnpc5yNTc5ofyVnpNXkVx7TV4Aj6CrxDT34eM0r6gP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VDGwbQbDMG7JDaGhyWULO7pZ53iwtYwoZVpgw0sCokDHI2Jy3CSk5NQ8M7qm3MwgWcZg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wUDlkOUdC1voTv5vQjPrzupTwZKkCWLfnckWLRimylUVwjSloBEkIqWmzPoRUqzhTasO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Zdx1nfvzsX5/fRXqYg3JEkZWKhiQ11K20WPbjh19HBuT1bvHw9nt+esr6A753JfpWj5d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pk4OiuzjDTGMOtqPMc/6HiPCB74bPBL9yg8ZfqhXylemRHn666zmTcFZa0wQRjEtcDJV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JD1GrxpHtZ4qj6Hp+a3X05/ywk+pj861R7xPknneXzdRA2bjyo+j014nL9AA+dD9DM+b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0XFHhp7bMvlXdmpOa4c1btPBkelLzAHtC8Va+1vxTj12fzrT0RcDRHYHl6TWznvNNZ2m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ImoBOimyxq22FntctAzLThOkCEALLqmVQBDVwty3jjRpMegLWkbVGLQULRrzI7I8LBKJ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l4JqlJHrEF0UELW1IQCdGJiA0s8aw9A7U8rj9ks8gj3izwOb6LR83V9FWfPA+hLPn6/f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hXqkHmy7YnFrtAci+mswFqCE2wCQQG2mq0AmjU3FcdPVwST0erzAr7XV8+uz6Gfzuj6H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To7aUaFzr6rzzyvVuPED7oDwa/erPCD7XGeTH06Dz07azk30aMBahM1nRKoIZFhWl2Ej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5WHt3+CI+iv+ZWfUi+WEfSdfy/ZZ9GV4rUeqTw9ku/GzQcfP6qzxKPeMPmqfpSz5qv6j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+Ar3ec8Yfrc8cRu/KK0YQO7fnlnqd3haPopfOXx7ivHvPU35oz0S+XZ0gxmbGq0UsbAW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0IrTj0rVSoEX4q0qMUJbZS1sVDxtpmgtKGrHgS0jAhZxy4y3Wc69uEchoDkG89GGoNRS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rQKpZVhoeoVbKAbZC1NCxFk8xj0CONm75S+bz+pKvHp9m2PniPowHzcfo+Q8Ej6BiPDj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HnEelTHn67SzkTqqMF6aM0dRCJSuPNUaplhpvKKdHVx7O6/zpHo9HkF17lvhTPoFeCE+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5DjXh1PXj5fVEnmQ9gUvja9ucvgV+4xr48PZ5rPKV6RJwR7STlN3imOOXVkFS3a6s1Fh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6Lb5Fh7LV4Uo943wMPomn5hK+qX8ubH08Pne09wrxG2vTZubqIvTRy8/qyl8bPdGvz3F9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SvmBfVM0fMr+j4q8W30OdOdbM66dfBFPVafEVHt9Hz+V7h3hNEeuvy7D0U4LTuBzWVry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qzLTUbkutClCyoqHZH5Ci82gxIPusrYpfWuQW8vzlUCRjVgSoo1mUJkJumVUWtHA9YjS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PTS83m+xxS+dnoEHIX6TaeQA5qDh6mA0LelLhUog0As7zjlB06rjJ9HDzWT1+Y83l9mU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r3qTwI+8XXg1+5UniB9nmjyk9IquBXoUS8a+uBy5vWmWPgkrEgxdaX4JGvXyrO07z8PW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Gj6CrwZp7kvA6rfWZ/Pa06q8upc2fs6Y8uPrjXx6vb3HgJ7RleDH2KzyYerQebr0QHn7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MTQQbqBxMV156To6+IS9/R5eHrnePs9/q+anH0fofKV19ZZ8kYfV0/N9FntX+MfL6rn4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nsLrw2X6UR8pV9Ownz2/obE+b19Ezng2euUecZ2Mpl2c9Z3S80MvrdHiqj2z/BWe4PxL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MuIZe0rCFe6sXbzaaAZIQMgg3HGcxMtA0mlK2DTXcKFgVr9BxfW515DqZX10/kf2HjYv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03nvRaeF0ZfZ7z5nH6ny8ODQqyC1ClnZCwKFUdkKiIjTkHiwTMVXCZpSUbE0g7Yi6GqE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uzlOUvrCchPfA85m9mlfGI9uEeGX9FQnz5/uKX5/n98g8PXtVJ4uvaIXyS/V5jzt9mjj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mjhQDXS65lWm1vNs7OjzxHpn+RuvZaPDWe8Z4Gj3yfF3L62eW0J265+lSzdCzk5vT2eW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h4ofcCniK9nnXyU9Wg8zOxDj11UCL1wxm1UNpYU4ViaNHMFO03gkej3eQh7XR4Uj3rfn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X6Xl8I09yHj9CekvhONcmhcePt7Tw6/cPPni/o7K+YF9C0m+xoMNACqYsOhsIGwEbEAT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jBYs6fqfKerxrzq9GXT0Xzf6R4vF8/n9ZpK9Nw+7Z4P3nivYbk8H775/G4mFSR1JhMYF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nLheTVkNE2JhJVQqxIqE0yU/JY7K1NRo0buhyupnXqvHey+fyE/P0qYCNUuXN39J5Qvb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KIAiYZYTAQuxNMtILDlzVsE5a/Q0vncvqqjx6PaAeKz++QeCD6EKfPB+iJX54Hv4eAX7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SnokJxp2QXk101mW9AC4NDYsBt57s2O51y9nX56j1jfH2ezLxcPcD4ij3u75wce9zeO0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WdmFPfi+ZH0l2ecV7aHhB+gKPCB7fGeTr0ijz87FnHPqTN5s3KpBWAVAI480Orq4LDt6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oFmslFYsxaVdjApO6qiMTpTSEsqUhKh3svGezzeJh6PEr13iOnwcVefe06HqvMeos8d6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+i/Pk1XRUDJZFPULWFpqFilYB0N5+xQy0GQbMpVFFw6oMelSCDboU7Mxfdz9TGu34D3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Pnef1oL5b0XbErzWPqbzoKHKoWJDpDgTtaGI2RqyDEdiqDVnNAiUUNWNWwTHpG6y6RIo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iu9zEUlw1lVuzjF6RjPWo15a+us4QehJPML9G88QHsNK+BX9EkfOQ9/D54v6EJ88D3iD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TqPPTtrjkX01GAtijMDqqxq0Kgg12GHU08KHoG+cA9W/ycPaN8PZ7wvBivva8Gw9lh4Z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mcjJ6XUeqU9eoKmjSyMSNRpEVa0KxohUIy0EaUiS1d0P9j4rZjXfw+Z8/l77v/O/op43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+44svlfYc7rJu+f/AEH5/rLHxlLW0aTCAHRmcgWRqA3ZYmIjRlYNCEAFmRqWwvOVWWYG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L7rx3sfl8e+rD1jw2jOvT3Phva548g4n6mfTmkShlMqBDQZBehTgSpovfg0LFXpFhBhq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d1m6uHuxp5fqPE5rG4nnpfKa3HHZ2HWczme88zWAWFWezsogWRrKFyQDTj2FrsoFDSMj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9yAh1Z4u2oKDXRgXvhyldlxxc/rcJ5VXrqTxaffRfnSvoYHz2fQMh4pfvRPBV7VR4uva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ePrpMVbRjITxVcuJ9gNZ6Fh0KQ7oRtKslVBwqMolmCOpIomwsRtep0fIaca9Hh9L8+ze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89j38vU9l4/2HHzfm/Z73SXk8z6B5C5xuya9QbNYm6lL0LUmmLoI6IJROlwOTppaX2Ls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COooZtCkPtcfsy+h+f8A0Hwp6LpcntR872d9q68uw5PDO9Uu3yiOlm1MxaVgL1qKjlot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DzRZUYI5SSgzAaJRUX3OD0Jd3n+R3MuLn9RsPFo+vc8+WM+gax3M4mLU6NKZSzaoapwF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5gxaAbFajOpyhijoBekBfX5Xss3Vwu/5GCVz9Jo63H9QnlMva4Wm1T1UgSYi4dFiVhZN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iLkoUttWZptsw6HHLizdFq8adtcbdFTURn1Z0shVWm8uiLQRCmMgIuiomnIPBbSQLG9P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p47LmfRPFe1XicXv8Wz2Hj/Yefy+a+j6HT09J5P1nlI5b8ercYEEKIYNUSB8Q0lloFEs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hJphemqBHQoitCxKd2RH9rjdqXu+F934M9H1uRuj5Di9fro/Y83sR8T1d9VufscvqXMt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SJjWAFUKsoVa2hJNplbdFjobGdWgzA2k1o5XUDN4Pr9q46fzbtdrU8Gr1XXXzrPR8dnH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JQZvxjaNJM+lJrzPgwwzxRWFNNOiByNTWj03lu/i9nh93HHhUdly872nG7Rg896vye86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yAEvQsoHLIzM5SKoBGUAp+dNCqA1LE1M87IBVadTqEuSpz6gLRpEy1rpM9aDFFLVmdgE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rG+m5Lca3+N527eej7fw3t865/A9H5s9nwe9xI831+P1dT1fl/UebzeHtx6twVyAkBI7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YBWSRbktIFWLA7GmmF2QhBRBBay+757OfReN8215v0rmd3hJ5rZT66fe4Hfjwt6B0wa1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CBxy01FUcNhWVqRtVBkbniyCq0BUiqko8xqNXV8nkzer3uZ7NMujyvoRXHy6q851QZqI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aQZsEVCJChEOzG1wqDSFDTpZdBpMh2IHc4fSzfUAWnD5ej0D9XF6Hm9bLoeF+g+H3kNG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YRucwqYK5ddii7K1groU+SzM21DSMYenUEqlPCzoFLWs7AGiowzoYo1w056ITHJDAqqx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esBef1GUk9B5ziS+9875j0x7flfO1x6PrcnZp3eb4Yo7xK0WEmIozFaOsGKZSpTpLSMo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LcI092U4ME7jDbV1ThoxkpyK9Xj5mbg9Z8/6NvtvPbeUdr0HmfTSeSzdLJpny9DmGgGK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SioGBBdvQSiNDG3y5ylVThEulti8PSQIXs3HR4nJ7h6bKXCk7GXRzFy4/a+PrDvxtpiT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Sx+iXBj1BqWSNJpyyQxFDRaclliTDM4Qj2+jm7uevDc/2PP1PP8Aqw1S9fyvpONrPEi2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F1FdVAAM0ILVpDoCIzPYqWyxLQfKRwVEoo79ZzgxizLeozLNsMbH3GYdYmUNp1zr6NHN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JqRiLOoBlFBGAoaxSFQoYNAERYKHSsQegKGn2AdBDCU0t6blQwIGDAp4KKBqmVDDRCFG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5keh4S+jqGwTlWVYY9d3fIefPRq4+2x+HblXTKUW7OZqz2MWa5TKjQFMUPNMHUpsAvUs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5GLOXl9DRk9zyfMm7ueZ9cH571PiI9B2PHenOZ5/2njqhU2hMjiQIM18uStEhszNVtq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nXiHWqIox6pv6Pk2Yr/G+1lvi/U7NY5bXs+NZ3uZpkumUI1ZcgmhBUIsWIDpQsHMVY1a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hSTDt4xsHLZpw6MljA2PszDrpcE1iKYwZVlpRCl9KjAbQBdlGugzEUabyEM4/UWu0sAp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S6azEgFbazXqYc2urUcq+nVc4elZzNGkjAWmjnnvzAJ2iIKxL2YlqxiUo9RVTctrKakk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cHvmcU+vnIxRWNU7PGiNUoaCyjoqy7uynJMAm4xpZtJRKehqclTXoSXZXAZdSTPYZBGv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5vr/ABmPbqTLvwZ10uarXZqURU4EyHOzwAbbS6YgW1dBlKI5TQdCGwuiXVZOnkji13nS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7DrWeP8AU+wT5P6bpYdDYNANAgJULuhFmskYUaq6tZpC4KYsUz65Slpy3LsQEPmEXMjC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R19XBkegd5eq9e7xNnvtHzuz6Qv54tPpo/MQr7Ir5Mw+rN+UtPqA/OGn0G/Bke8rxxHs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QZrPlaLOqnK5RujsuyoZQ1BCxJYFKZxevnjQahNhYGmzRgCXpJ5ss6I85psZziNNcvWa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Q2sIdcpeJn6myzhX3lmDH31Lxi7ApzGb6M17AjKneNKzvAxMuqZS7NGjMUC9IUSjkOEK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55/aFFvohTBqonXihhlVEvSCsJEksbIBmZhneuVoUVEauwDTYBwwVuwm/o4t0vf8Fl13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fbcTCVzkW7Na2s5o2hA1ApqoI0pqIKVhpEu3ARVwiNGdNEzxdETZ8yBw89DLqgOlow0w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qomKkGNgMg3UqSLsCCpZF3UUrEA7XEaabq7A4lXSnLFGtzDW93ICu+7zrI9GzzMr1k8i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SK+cxfp9fMbT6cfy0q+pj8yafQ3/ADkz3o+KI923xbj1geUfZ3b4La784tR3F5LrQtJo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mimWFlGoF02kTVYc9Ots870Y3jltW4XCaD5yU7KucddEeSZuZzNUr6uCa2QxZu0s5Tuh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t1Ez9SjBN4GTL01mEtlmIuioxXqUDm1hSyMYNNNMtnVZM3TsqjobSCGZ9MM2Pq5xkzsN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FBK30l6cmyVYxdGDxItzTNn0IAel5YUR8tmxWKimKKXY0dBArGBwKGWu4bF2HQ0GaSI7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pEBBLaAF1EKCRRrEfSorbVSPtEXQea4ZS6rSKSNGe2RFaQM5XVFQNDJLIOKWXYspLxhZ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YSjDGCQ1CmpmQV6b+LoOy7iqPQh52z05eXXXsG+INPbbPnhr9I1fLlR9RX8xmp9hz/Jm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0cPnzD3T/BPPo1+AdL7avFsPY5/MHZ3mcRhtZz9ljNuAc66hIJYNpuaQ8qSZSUB1UnO1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NYFJqzxgZozHQTlx2dOsTTVEAb6x0uwsDRS9TTnj07Tls0ajns6MOUPRGsGnTUYbeRnO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RHPLRlppXR1tOTRKjLuyyWLztw4+7Z5hPqzPFq9zI8Cv3rD52H0CHztX09Z8ww/Vknyd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tR8Yn2ED5Df1jMfNL+kZI8FPeAeGr3SjxQ+xRHlR9Mm3gTv5pOTN6zLWwTNG0BdUXQiN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WPiCh1ptWxNBlnOnRFw602MiojCRY889q8s9GsEQ0tyFGkAEOKg0FymOQUOoVBgI0yKs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TCdnqGRTAzXC4NjbWA4kMKjBBbUDmY61nhYdHRxlndfwAO83zoHsdHhbPYzyV2e3X48D2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8Ks98fz959KT87XH0c/nbK99o+ftj3KPGRfbu8Rce9yeUbb6IOQu57a+fnOyrG2tr+ew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FYOjPzevkNFw5dj4dg5tOU2xNhMUQLbXARiqO1tjM5dVpzNAC6zBttY2lyrBoBjTwIC4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tDpXmkpX5G0LybxMzNYRzl7zMCe2hcKuxhOcv1RHj0+yQeOX77KnhEfRVngU/Tsy/OM/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5iPlwfXVHyNf1ej5KP1wD5Hf1dafLL+pYj50fvoeCnvUL4kvWhHlR9ZR5S/R5q4ddYYwL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LlgSUhQKDsIrLXYyKg0k0PtFjYmDqVY5+MzVeMzRWejRM5Gi85Q684mmZLreGSo21jla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RCFKi7RVMoIGxRjzynFxlFWoTTM5DaSJoPG00qBY8VMqQ7KcIjtGCzfOeFnXZw6X7QxR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50ZdwlrYLBsgXqpVEN2RbQF5OhhNbcmgoDGrWahtsWMzmQKHLFFaR9WiOlEsi7pa3GCW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+rKHj2c+uuMrNsSpCz3prGLKsY7M+WnZkGzn6cJuCmmZbhsA4ZR57CBeqXKJp1JoSpNF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ihj1VTxMTH5YJhRVB0pLzr1PONn9GuPML9GNnnV+wRL46eveeIT7dVnjFe7znh1/QofO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9G1L8sz/AGLnnycPruY+VT6mtPmFfTgPms+lpPnVfR0r8+v3ZHhC9kEeRnqFnmp6GjgT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t7xMkaAoosdeeDaVdG1Fmg8lw8UUjiRF0RBIw0Wuu8dmsstjAXaOail+4l8x06nvE+MC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qvyjT088607i+eUdNPMbW6KWaX5mmcOniFvSNWZqCGQXdtAaizQgRFJfSWQFLvtQy2jR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j1UYLRXLeHfzrOktuSXWDGRkJtVAKD8EbYohcTHswjhJy0uWlALFmezQdOXSudLFWEBp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IoadVCwYvSglmVqwdCmmyKvOhigs1HiZGjPAp1ofm49aH2Zpp51mi7ojaNQyuNM8MzTi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UMaBp9iwcwB4ujHWwpcjhGlHYiAelLZIq9NSMzX56CPcYFvIzLecctfVVWAOwEcCu+qz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bpl8OHv2R83D6IxfmdfVEnywfqqz5YP04U+Ul6ujy09OB5ivS1XnD7tHDnXkcmdMDDeo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dAcNHSPkMOxOQK92/PWnpH+Ws9WXj6PZt8NdfQdnzGJ9Lr5uMv1lnye1+sn8ms+xJ+RW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JXyVi/V0fMnJ9Knz+z3V/P3r7fR4Oz25+GeezDyEPY5+E07ieUdnZz5XQe7i7LWEkUbK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W7CwwB2Y0eeZppETAI7UIwYWLF0AMETZGW/LqlXWVxKU+yxtkWJXNYmJfYMz6LGUMhgt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qZyscCHKJ3QanQCmrjO2SzaOfVK3CUKGHQjZqWZoyAIMC0ZkLuWSE1USAdeLQoZdCEW0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ZlJzbM27OUvQWa4uqYr0yo05TWGnocWuHo8Dow9tPMdGXr2hsFY3V3ULq4VcskKRUuFC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s5w9Ojlj1rOLXbhwa78POj6SHl1+sh5KvXQ8eHs4eJH3Fngx9/D5+H0OHzofo0PnAfSB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D3SzxVezBPIz1gL5avVqTzB+hXXEV385yR66zmF0BMLHQXLEeWKq6uvztJ63J5wV9PPN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IvFWe8DxFntW+Eo9/v8AmQ19EX8+KX3zPn5H0Svngp9Ib8wuvpun5TD62Hyk4+nP+UtX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cvmrD6gn50a++Dw1p7RvhdVet1eK2Sdw/JVXr78eR66vKuPT6fHsl9Hm5DrOu7z9Hp8f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QnO1Q2L01gLctMLOtsPM6Oxy1oKSOMFlMoooGJpwEZkvdkRRRdaoVy9BV3KLKZBZzIzp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zCtCpVsoibcNR6jr+A6cvrCwbYKVArqy7qRLqF3VkklS6skkKl2VLoklxUuFS4VchJIX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KtYQ3FyQkuiXVkkokqyS4VCgMKAwotXIUVWFVwGmQSGmJkXus5o9SzkV2IvGX3YcAfQx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9TDywesh5IPYUeNns7PEj7izwg+9h4BX0SHzufRLr5vPo8j5vX0q1+Yj9PifME/VZXyo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ofL6+ngfNS+jAfOR+jBXzgfo9J86v6CJ4G/d1Xhz9oB4y/YCeOnsFWeS0ekA4buoBhDe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w9mKGq8lHQnME7RcCHoR8+FepvykPbTxtR7wfDUe90/Oir6NPnIx9FD58VMWdQCmGZzZ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pL7m+L2IYQWHYFF3Vl3Uq7Gy5KLlQuVAoNxcqFyrLlWSSEsYXJCSWS6tZJIu6hcqySQo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JZJIS6hclFyrLKrWSRLq4VChUuEkhJIS6hckJJZJIS6hcqFyRbkhJISSEkhJJF1cSpIS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JV0SSEksqXCpcKlwqSEksqrhUllS4DRWBCgMOgIUKkFSi+anVryvJr3+X56qvbo8gJ60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1yetqbowD1YckOuo8HNGTpLUS6iygbs3QjAD7l2+k8t6mGEBQVjKOxkFKhd1C5ULsbLg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YFYwKVC5ULuoXdQu6tZKuJdQuVApUClQuSi6lF3LKlwkkKlwqXApVl3ULsYXKhdhA4uK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FyrLlQuSLJcSSRZLhUlkkhJISSRJIkkhJLWpcqpcSpISSEuoS6hcqgpULkhJUJdUXVwq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EBgZfMV6fz/nJT87E2VdsAtpS55tsxlpYmK91Gz1HlPT5ODL507XmMU29Nk6yNThq6CD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E13L1/QcXtQVjcFY2FYyisYFY2XKhdjC5UClSLlWSSEuoFBsuVZdjZcqy7qLcq4uVC5U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IJUXY2FBgUGBwLCqoFY2XKhdjAqqEqqLuot3VhXVlyRLqQuxsu6hcq1uVC5IXKhckJJ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SUXBgUGW3JEkkJJRcqFyQkkKkhJIXVQuDQVUNHQUhUtas5TPGEzkvUu7IjR1AGRynbdM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6IWc4d+eVuvictNiTbqVs63d9Xny5O5zuHfk4unjzcq3KgFbMxge1cvW72PZF3UgrGwr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oMClQuxgUGwoMgpULsYFKhdjZd1ApUU6qRdjYUqFyrLsbLlWSSEkhcqyVcJJCSQkkJJZ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UuJUlrClkKrSSWVJZJISSF2NrcqBQIHYQKDAoMCg3JdjZcqF1IVdXbJIkkhJULqQl1CX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aLlVZdVRcEVsKBIolnK8x7DylqDoauxiO1YdKk2ajfuzdBAZrKseDsKOCjvYrnyi+53u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fnRTcduhRZ/kfXyc7q4UwKcMt59WeVXU5npYO5MpdWS6gUq6uDYVVC5ULsYFYWFBgVhI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FYEt3Vl2NxckJdWS5CXVkurLkhJIS6hcqF3ULkhJIS5Fq6skkJUoq6skllMqyXIS6iXK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US5UW5ULlQuVC5ULlWXKsl1JLlRbqpVyoXBiFAgcXA4EDgQODQcCwqGFwaCqhCGhLGCk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6XgW8CXNKKjQ9K9ZoYWtdPYX2qzu0rOeOwLMOLuZbOTszt+p8kqIfR5hzaCzslSvi/cV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DufvzQj0nnPR5pyQuVcS6hcqFyoXKoKDAoMCoYHQ0HAinAtDyBwV9Br8X2D0V5Gw+1kH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rCwoNhQbCg2XKskqyXULsbLlRSlQuVC7qFyQq5CSWS6skkJJCSQkkLkouSEuoXKhcqFy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WSxhcGgoEDoaCgUh0uhtcUjsVhM1xNjbXYyLsOwoODQVVRYyixlJBuA0VA0VAicPOcf3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6OXoLu2V3R/QxdgyUSqrDszIWZ1VzZpxe/57Bpnu+eFkMt59uT4v3sePo4jFj62PNHLt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WaypIuSFyQkkKuUXV1EkokkKqUSSluDUbay2a6Fpymy6Ex0GDpgcEQ2FY2XdWXKsl1a3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Ksl1aSSLckJdQuSFyWS2FCIUoZcJJCSQkkJdQuSEkhLqFyQkqySQkkJJCSQkkJUhUlE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wdCHB7PF6wadArHVchEN0V1ZJIS6hJKJV0kqUSroglRUuipcB8r6vz1vD0o1aj+ni7a9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XSmhT0mWORWezKzBk6nO9Pluxr6fyYKKzvp81g/G+5lzak1hzaAyvH0cJj9F570Oacki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qSpJCpdRJIVRUDCpRooBDkC0DMmrLsqFVwV1a3dWhWNl3Vrcqy5VlyQuVZLqFyrLlWXK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hclBNTBgjC5VlyrJJQUqFyrJJCXULkhJISSEkhcqF1ISSEkokqi6qiDBKGxBA6SquHN2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yBu7KlwkqF1IklQlSFSQlSEqQkkJQoGcbFytHuTprp+l53Wmtd08rq43GzJoi5xtGsrl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cvJzq9vgfMzMa9nj14PL7s2TbhsLCV5Xh63Mlx+h4HfzTlXElQKVC5ULqQkkJJIkkJVx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ZWfSig15NcXctYVWS6su6gUqy5IXKsu6hckLlWS6hd1C5UClQuVC7Gy5VkkhLqFyQuVC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kkLlQuSFyoXKskkJJCSUSSixlEqUQboobgInECHYNksAAxy9mcPQvVvma00SrslXRJKL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JRJKLqAEvJ5uu15dDdwNXV9l6vL4Dop3eX1dnq8rZne7Rh6wnXj1GxZUUlqKyTUihxas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4Gv5zE9zk0Z/J78ebXh1LRpx5rOd0MBk7/B72KcqRcqF2MClWSSElXEkhckWSSJJKlgq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vN5mub6OjhCnpK83aerLyeiz0sx67kpUCsYFY2XY2FBgVjZcqBSoXdQuVZLqFyQuVC5I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uVAoMClQuxsuDZd1C5ULlQuVC5ULlUXKhKlF1UJUhKuiVcKlwmbnebzv0OHnDnfQSpkv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ipe5v9d4n2G+Tqut8pJCVISSiSUSSixHnG3g8nHtdM9R248D2fYL6HzRhB6fN5W9mT43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eh/Sz6DUlTDbYNoAFVmdWhYpGzmWc3zvqfM9/Mttat8fdcs683vRg6Gazn0a0Zzetzs3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5Ui5VkuoXJC5VkkuWrkJJcSSEklef4fofP47E5Ls13Y5PcxcmHo8/plAtk1nW5Op6rpcz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rJdQuxsuxsuVZcqBSoFBsKVZLqFyopQYFBgUqBQYFBsuxgUqF2NlyoFKhdjZdSJLqgpU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1JSSSSSSLUkqSQkkOR5P13mOXYRE5pz0aLO3xd2fnvCvUvcH13kPWXnrkrrwlSEkouV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6vArXvOXtdj0/u8OPXA93zjsaubEYuLkd7znzfrdPp8joeH2u7XK0r1UtisPOy5tWtNm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XG8j7/w/XhfX4E7+X3WLo4vL9DDW3BYGXRkjRg6HNzc3a4vZzTkkS6hcqy5ULuoXdSUp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c/y/r/J8u9PF82Xc4ffknH9Pyd55Kujjlzq0Ks9D1eT1Zm5U6c7lWXKsl1C5IXdQuSF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FBgcChkCBxcGzPgOvMrB0VYy12HYQODYUGwpULlUXY2S6hcqBVULlQuDC5UkuqtJKhcG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zXrvFcuyHX6BeL0vSOs83sHQiMfbknh/SZdF116qdfPdVC6qghXyzf53lo1Jb/Xenhg9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vnt1nTHmzeOgOGVuHCK7uB0uf4vc3pYup836WnXnYdBVapXVcsuPTQ2vFGznNmpm8d7H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9eHuQUjj6n5hs5qt2MHnd7mnK63M6eKckyupKlhYVjZcqKUq4uVcSVAoNl2MpPlvUeZ59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8eXp8bIzB1zBXR3p4vkfTfHzpj9F5f01hwZrkUGBWMCgwODArCB2uw6CwrCKcCBUIhxd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LH0sRH5Hg6kGOJJDbWQy12MtdhwIHAgcC0KwgcGBQIHAoZQQOBA6GBQaCg0HBgUGBeM9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w1aqubvPrsB6+oqNt1ZcGrCoVjM3L87Z0+TPQdufE9Z3X/Q+cF0v1+M4m7MG3numn1lr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kLO65vVxef04exyul8T7mlwtXexTZWaOZvudQlQONi7M8rVpyOR3MUnjlsnfye0rTyuP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EdDG/m5Hv4vZzWQag4EDoZBWMCsLooMU4FwcChkCB2EF8T0FTdGhEyQ4oaZhI2sxQ6yq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YcGBWFhQYFBgVjAqqF2MCgXFwaUqGghqiVKKE4CtyRraIshsMlkGS7GEuDIEDgQO1wZF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IuhsXBkXQ2lwZF0Mi5TaVBsVQ2KiNiaXIx4RCUI5+OGysS7OjMpjxz8Suv5rCe8q0+n6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H5ZDQbwKmlqLWzDrKqPLNaatnXzgbm56JNkztAkOdczpcvZ+e/SdTp8PpzWjfi0povHp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Wl2RLj4/oeKeQydDmdvJ7xPQwc/ShOsDlW7MXyepzjL1+P08V9KqHRRDIFhwKGWqDIuD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Y2Kg2Kg2LkWtkXGOmc9q159GoVhNYZaoNipToqh0TB0TB154aJmhpmWGqZKNtYhN9c+j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o6s5Ip2L4pL2U415vYmGG++Vz7PS35SrPW35AT2V+LM9jPEge5nhKPeV4MD39eBle9rw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teCs90Ph4e2HxNHtQ8dR7AfJUerDy1np1+co9AHCs7M41naHk501xBq4Ah67gdZWNeeI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3jYl3ruvLje2vV9D5d8pWfpz7g5GdebBxh05bVZq1lwqehYtWbl6OmxZ3N3dy3YLDRa15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9Hn6+PbTs5fRrVYFYzQjSAlqhWQ0ay7ndDNm+U4HrfKdOH0njb8+ex5VjS+fvVE5vV5U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FGkc9jqXQ3p8ez0S/PmdseJDt1xYdoePR2K5EOvXJh1Zy4dO+XR1B5tna7XmvUc9+VrI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khqrPDTWeD4ixkVBtBAoMLlVFyoXBhdSquxgUGBGrXnWjXzT59dR4uvz1hlDa1QVWZXQ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dSEkhLqKVVAqqF1ISSEkhJISrhKuFS6Lq4VJZUkJJCwYtLch5RjZ7NqtXLfO568XTOb0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V8nV6fGy8PI59Tbzj8no9P1fH9f6Hi6i5ze/DdD4+bs6/A6+dv53U469ViS6cmrSA6oc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4/yPtdLoczs+P2VpYVOgFc6GL1yq1ZhEI35aZh05zicjv+Xxj16HYemjxw6TzS2WZ8G7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L7HH9Di5s/Z5xxYxepJIDJCSRZJIkkJJCSWVLhUuEkh1faeM9xz6fMq0I6YkkJJCSWV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UkSpcKl0VCIXC0S5enzepnWc1nz6l1+VszRRqRSlsBXcvpYOnII0d5CbBXLNGdm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Ojvz6PP32jTg27ZefNnY5ANl6mdPKT1ePPbgTp9dny1+uVOvlD6PZvPyuvdrl890V6K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r85ejO1LGEdI09OM+3NfXHR6PlO36fF530XGI9L5zfzunMdWPbx6J6nLf2zszLbvDcWq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z9Lzbefz6el0+T37x6CcpfTn1q5hy76yVm6eRpx+D6XQ387b4fd1SxlqdU8W5JuQ5dGL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TrzJzfOeo4qdVGzNavOY1hQSLnZyerzZefxe1x5Udfk6Mt3L7HIhUE9SrugJdElxZNHS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TiTdpuOTXp82evCnT5m+E2dDqc/Z4+ek5l517n591pjDz9mneeXNd3OPraOpx9/jq9Dn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Pt5zD6LfO3jK6nM6+DoUD89jwdPlnZX08XP2cvN2EdPBz9Yus5Gz1gY9Xiu7yunrz6tS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niw9JfaeRGfoqY6N80rNvC3jNY1t869vfx8/rXNODbnu3E3nxn63H174MgaGuD1qrXHP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Tx6RJlY9HO7vJ6ijOX1M9eL1OX39+ZEtGe/A9Fhm/L165p49fN9N5bpb83cT5ro49HDC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cH0Qz2a8qrjrJzlqZ+lh7HTjgDd1/R58/E63D3ijz7uPVOzDo3joqUvpgu/5p+s+iycQ9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v5C5r1JY9Pp8jBZQsbi4+d2uV5PY/ocjofL+tsZZG3q4NgDF3TGWyMhKAkXdY+X1edGj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qZFa8Sa+Zqxy5uL2+JjrnhVeW/nXQuysq6sXJAuxx9GfT1tHW8X5vq9/B2/IXA6svd7e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8/n/AEnE35+xwfXaefs8U32OW48l6rg+lbzK6lcPpcjh+p8x3+Xq9Hy2Y9N+f26OnlQz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okxauF6/PUFbl8fop8p6vldvnuy9YDn2Kt8OZ0w6d48UuuzPbz3oc9WcF3Z2HlenpUxt2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568vUB53rM9fzvP6N3o4m/BrM7fD3sq7Hnts67ry486LZgVvj09PGGaHtcaXl6M/NVnv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ecvPbWlM35+/whjT7zy5605MzvbeGXn0a58aupNcZdSKMTuM+hBWbyCoOVBkGrIxbenM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8epjXnyBKenDuCfnHrycASGkqzTSGINzZNv6ufqeryvDk4tZ9NS1bweS+bx7t24dvyPt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XUsVaddOPHojLovOVnRepOfrXA59/MXKGkd5z1WSV/K7XLTFxevz8d8IuXeA0VAyyBhC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Y9PW6vkNXP2dFnn5rjp9F5OXGrpcrTKOPdh1iiCtcu1r4A8vZXpvL3rl3r8/c6eq4uGI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auNO3kybvrcgrC6fLis6HMqN8wQ34JNY0giJY3GauCtjcJdRKkiSSWSSHc4ne4mQSTSX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uRUuJUuJJIsq4VcsGXCpLqpISXYNMuFWwqTHQTHREx1iGm5OZLidCiMGEdCyqIDa1msz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pRqYZ9eTVNPoB68SYu4OLiFazljEsm9beZWubTyXL0dvIfvPT4vZ5mddXtec7Xi+j1NHN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6lOMZZqYDJcadmS5FNrqsenDCbZi1L0FmVWBt2M4/V5cY1sdjpy8vYzscmtKLBuQg3BN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IUDDsXGQCioqXRJcKl0XKsKXCoUKhRahQGFRUK1GXYu7JAs7F2whMdUJDSAiPhnmikRW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1HV5W8s64V7js599EjnX0yOXfVKOROyZw537jz9+iJfNz01nmC9NZ5ienkeYL00jzJejs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F6Kzz09FcedL0RHnT9CRwG90jiX3mJwW9vPXlef2OZS7G+uGCwaXVwuXVCnQn0eVb87p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htPrfMZcSgsRkWUW1LJoKkuZUo3dDL0/RxKXybnqs5+7wfR37Ods499W7K9d+jFqQNEu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TNk0aTLh0ZdM1O0WY8pYzbzd+COdvxacabk3LORm7mdOLW1BmsypE2LTNW4Zcc0wynot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59dIo5d9ezkV2bl4s7ZHDnfOPP36Ry+Xv1jY8dPaGeJnuTPBl7248GXvLXwx+2keKP2d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H6go8yXpiPMH6AY4VdyLw52WHCnfI8+zuxOG3q3XNZ0TMSegiAmyjJWuS5K1wxzXRnrT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CqptCacKJp1CI4RcbYq3WKtpUq22gEZiybKA4tHZ4k4/L6/M0wwh740AdWAQQclhGWND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Tuz2L1KYjxYWs5poiIDUK5ycSIaclCtSbEMt9NEb1nbkyXGrr8Pseb1be7yd/H0a9/L1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9RoMSNzXJcA68FmZYO1nMUzDObpELk9DnmTucH2WbzKi4NcVLi5/Wx2c2NA7fb53d83Xn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1lLZEyjqEzTVZiX0AXnzWEZa0CIj5Lnt1iic2sx6ogWwxFbCjCWslxXtIxHrYmEttLzx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PRaIvTDGOqjA97zBbXGRrQszNhEvGo2qxCda+OB25wQX0NeeA9HfmAT1A+WWeqHyaz1y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PQL4ks64cmzpjzJXRrngdGYJZtrmVXSHnWb1rpLUDSN6IzXqVuDM4HK7fJt5INX35vAw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zK0Zu3FbkHqbcPU5m+ZEksa31B3zKqlhVKSyWQb8x0QWGNXKqyWBLLGRr6XC6/Lp6LTg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Grdg1K9qCGMQ0DHtymFmqHJ5u1GsJToOsGDrZC+Z1+aYvaeJ9vm1y+8EcUO4J5/n+i4B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Q+f9P5uqQ254U+Msl3LApkBhELhiIWzOsBao0TGs6V8oV7j/ADUs9Yzx9J7IvFAe6ng1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aHzEK+lJ+eMPdr8Ww9YrzbK7a+cZqADsAXsMQdKrOSHdO3yuDs9TN9CcPnau4fPD9rfb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i9WuzzDfTSvOM7lpx+f6XiHmS0lm5WPszqsiRgIrQD7cTosGE0TBYiBeVLW5ZT0aC0Pu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16O1P565XG7/AAl4w7c/fnUqblpeBejLuTnZOji3hNsXvHRwuHpzzWVc+mpqH751dSw6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sZYNUQlkt3KL34H5epfl1eb1vep9uvdg6ZYsYELQTMOrMufRiCOTAVvKYutQ8hZU35NW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MXep6CpoxGbgeg4y48unPHQ9T5r1fm6wd4ZuLynt/Cbwms/d6Z46/RNryoezenha9+Ne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oqExkAI5S+tzfbHGL2CNZ867tlXDb2COQzqmc496hMastcIzxwidI6SgbSLZQ1ebRQCN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3Pfc0K18OmcdIRyyen1cZCGwlp5Z1XcDYdSqZYPE1c7GsGXWebnrVkrO44LW9hkeQhZt2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RRCbY0ql1JRVKumjK5yNWddXocns89c/heg4svO5/U53bCyo+mc1tGl7cxohTg1nODQ6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TFY/Po3KlRkoMW6oRlBAiU8XRRSS2Zq9CXJSXrPVa+Z1fP6n9Ll7Js+zytFdAaWyZp1W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xUdLNrAZ9Sl49bV2K53b5+bzPZeU9hm660wxhrEw8Pv8MyZtmWXf6zynr/N16A6G8rzf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9b5b2Xq42N2i8e6qx6JpE4ums+cq6WbNxFpoCaDMPueX6CnJeqw4DIhqtdAgsJbBQSjj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+ZxBW8ByzpVsoTRuMOHp4sa3dHkdrz9k0UkwKfl9HJghzNwMOm8MUMRu7k0ulNFF5jYZ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BtM5sWacmnPQWTBNMSC9ekWp4RKW4zxg0M0gN0YNuNaO/wCa9Pz1k5Hc5Odcvl9nldcK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j85pA0q1Mi3K68GPU/Wcckxo2qZqSWNSURUkiVJQaM74Fyas15xfnSHoelJ0Kjsdjz/o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9dG3E466VaLnPqsLE09RkJyjnVxr3npZsy0um41bg3cqH+r8f7HOttgiNF5hK4Hb5BnQ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Py9eloTp5aT4r3PjemeZ6vyPrPZwYzJdjipkKEpRJl0KmSTNn7PImupowNjUi1UNWQVg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7YNJXoCKHUmkCRQo7gZEuhh0XSyGsADKh+fNZ6Dz3ovL2ULRlwcrqcHvyPE3FvJZzYAD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RAdmK0AaDcWrc+jOSnWPy6MgVjKXVEjFyLGBRdCsmjNrjKegRW5O7OsPr/O+g57XzOxk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6ZxGA9+bREKMSA059uRM69Ad/PHo16nPrUGatlVTVOWDIaBZgDdiU2otUKjS3FrzQNIW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8T7jn20a0Fz679mbQabC6JmHbctTSpVZ9d2eNZc1M7RTYpeoS+d1ebGf2/iPbZ10MOnNG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y5lxZq9p4z2nk7dLVm1ctL8j7LyO8cD1vlPWe7hcY5EndAA4RVjYTlaYRxO/55durmdI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xgGlUqQ2RUXdgg3OrlMguGmKNJjEMWMcm6ZFrNKAVLaGKhnoPMeh8vdhZLzR8h6/ynbl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kc1K9LJeezotjjzvtl82j1RnmR9YceTr2TJfD372o8Kz2wHlGeoqXzM9NR50+6peU7Sq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I7l8KjuBxYvZnFA7089K7uTnDGrhek4fTPAToz+jncibDYszTnlCkNR34H0OXp1jRjfk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MTCupZca0zW5SLVrVNJ1KqV+bVjDGrRvqPJ+gxv0bML+XfobeZ0bdx896as91TVNhn3c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TmaWIlpbKsXzurywfZ+G9tjXRzac8aaiweF2uDKGd1jfbeJ9r5O3T1ZdnHQ+U9b5TefO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dtkKCDRtzWUQKtJoUqpVlFGrRg0D10ApynWWeWpdRoHU1qyqjWfN2S6FNuUFvOOePUI5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ccKegqXgB3jzfP13wl44doI4vQYnGxiM9nRXzpHadwyO8PEh2R5F11ZyaOuPKI2oBpmR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DfdFeLfUTWGaFwuQaI1DGtnPA6h8eo7VcUTsK5zByiNcodA65NdwTnaA1ZYsG0dzxyn4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FroaNiJza8XXlG5mXOvK3PZZKKaeslWExBw211rLWZjTQpVW6UsRKwUFLvyPzwNVKZ3O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8e+9vP6C7xF4cB1i8r1Ima8p5tiH6lZ2pstDEQ/n9TnVm9h5D2eNbsqNkaFpNU8Pv8iM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Xs/N16u3Bs46Pyvp+NqeG9vw/TevjdaTMV7SjkD1qOPm9Bced09ql449oY5BdOpcDNpx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olx0r6G/NyPRj56zv1wSO2XAo9CriMOhnp1YldgzhTv2efPvCcSdXOYF6kmcouXS/ml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cWV2R5Byb0raZ0dOzkD2yXhDu4Q6uB2a6A68cXaxXU3n2dJvJJO0fBCPQp4qV6uUnmAO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HsJObW1Vmdeh9cH0mPVjS9uPVLierXZ4LD0cPq5Wpl7yqXCPTpMnM7HJ6ZUQ3cvS1esj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RIc1ZCVxUuqqXDSl6Uz2a5vYFHM5SFloasrE9ppzFw77O5wek1q083SbMPTE5vQxvuWL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1S7EK3KSc/o82l+n8v6fnoOrxNa9SsCI6HE7nDEFajb7XyHr/N07LvIrxfYj42j2l+Ji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fjTr02Xl6rJn6Tjhj6C687PRw87foFRxK6iFyGQGjRzLOy3gRPQX58T0c81D0SORoGo1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6elpPOTu565Y68oB5s51nebzV7EvCqs9/fzjPL9Or5RmPrmf5UWp9LT88uz3iPFw9cjy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bi2KsfOjIHSHNL9DnH8nJ9Gr5kvT6WrwOc98rw7bPWp8nVfSc62efovy/qvnnXG9Geuu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gwWWV0spZvqsfS5Pk9HRjc0U5LDy/K73A9XFD0M65sBEYzNoF8/oYtZy2Qbycs9Zzw6z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CDbNZEG0CtkUrpiZKYM0ehWqOaOsKQ9elPQ7OX2uXZmjO3O+gWV9bdK0Q8kN1NWKUeY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9mUh3M3c8DucH0fPWZuWS6XZNY/ndHmlIlnU9h5H2HDWHpYO9GeeRpfYj45p6dHJ1hq2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09GSeZH0qTgD1MiockDpP41ncPiUdy+IB318MzoZT1VyVekaeWr1lnky9RnPOcL6D4Cz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z5AIP2CyzpovMNapjpN1cxdde+JR3x4a67qORSddXNhvHFDSCYGNSp6zyfqs1enn9BNP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eA+ieB1lDaveNqQGaYzOY0+ht5737OT1uWneB994ul4+jy+mKAq64EhkEYReziyTlv3H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tmXIhflOf5r1vlfRyw6El3w1Uotqnyoza8+phOndPOklaFzN2FZgdpXZnJzqSGwkzkYq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16XbzkLQNih0N3zwzrO1Of1G5vL6XOS3j33OgnSOmrmdbNZTZHHl0aEam7NnimS1XJc/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9jQ5w3qnXi0xs5WvKJGQ7PrvI+s46T3eH3MuP0+U+MC9fR1eAHpzjys9cVnkL9ag8xXo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6fO5E9hfgOvL6lJoxdSeZ8w6Z+tZ/k69T6sj5dVfSc3z7uHXz+KLU9Rl85Z2D4Omz7R4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H3j4B9+6T4CJV0zUkSSWSSySXVSQkkKq6iSQkkJJCSQno/Od/Op0Emz1OR2eXjfu/Ae6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bCqal0Q7Fuxy+h9N5H2/Dpl8T6/zRwmqb35rkuypKWFUQhupfUit/k79JRDjTsW3LYvy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6l+jmUbnBbIsErTCbT7edR6K1lBsiqVpx2ag2b/X5+IfYnfjyi61bxzC3XvOMn2Mdl26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S+a0MUU0zna8vg98evX8r6uvRmZTenifGjP1FWZ2mg8qGrJQwNFmaMfZk5HX5MB3uH1c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042jVUxUraCdn1vkPW8dK7vC7eXG05tRab5teayecHtz7GbmyzdeBK+r5p5ZV5eiOs4V9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jX0JGvN5+nO+S/X/AJv1zwT9b5zUGYB1nffLGuhfNKt7+N2ZfRcjVz+evo/D6+Hnr5P9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iC9WXpmpIkuoXdQu6uquiKjKFUQxJISSEkhJITr8jbL6BevHHb5+/JjXpfKeg5Cc2wvt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Rj0qlf8ARfmP07jvmcP0PLxrxrVs9PJVyJVJqnTNdaBBUel63nfWeXus8XQ5bpdyy/H+s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s3oxtUzPYDEslqFAWrv0eYbELNB8tOddbnICXqei8r2/X5+qDQ+r8xLVrs0pdmlNcq5t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8bcokaaNUGjfl8vrV1eFt+J9vt1guutoyFGjNFUTYs46GJzkX84+U2FGd2PkdflaZ+ty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iZQyDBKyh1vWeV9Tx0Pb4nZy5GzHvMOVxHy/d0N+nja1cjrz31gXqb8qgBMDs2+w8P1O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hxr6wjQrncfyv678I6Z9RyeZr1Ma7DeAE16SVZRhDVl15JfrJ5er5uvxP7N8a+wdc/MO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ZUuEkhZiZVywhlUuiElXIqXRJISSEapkvtMG7HHUAt2NKZk7mb4u9WXvxJy3qNyBy6lz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n8/Rn578i1bPRylXDHLTuSwIMIw1e58D7nzdcHV5nT49cjFvFcXs8/pjzadOX0c2Eu6i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OvHppxdPWOYOhGdUmlzWzbzd+d+kPj9T7/xIDj68s4sXYFWBAOm3Pw7swWE68Y6NzuxdM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gfoOhszaVfoooxth1R2R5hTR55ylonJm3NV6ZXH6XP1cnR5+3FepWqaWcFGPSwzuzPOp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Y43YzeX0MHTOI3Ntr5ibp6Oe52TXqTw31z53rPCG5gNFQfQ5vQmsfp/Mehzr7Klwefd/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WpT955QNXqAJDqVchVFRsx7Msv0r0flvY+Xr8D+s/NPofaeW8v7XzOs86XWsySEuQsgI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JJCSQqSEkhDC19ml2fDpdji9LGuV6rxnts64fnvQcDtyZoy6NS5RRclrn9Hx+3z1Fk3l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SEmFfs5XiD99irx2hNVo9l4X2fHZdLBu8/VOpLpcaXHvPi8m7H6uYMF1iltAA1tA5Hc4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3yzZ3p3nEuDy7O6fI7WaPe4G/2eXt3TPs/JFLKXGGtVymHFB6qxrfpx6Lx1MQedNUrJ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nQfztnPptfz+0qLBg3Rz2WeI6Cy8k1BgrE3ivP65fP04+xfR5+/nqn5mzQmNI1oMXGd0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K11+R1cXF1OV1jzPS5XYr5pYu9XJ+lOuzseC9t4bU4tXXMNMXU6ODfLh7HL6GNfdltV5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4Z1zi0L7ep5hXTreeVXTGzmWRVQ3RqyassvvfffOvovl6/MOvqxbK4vpcWp8/knXnJISV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JJCSQkkKkhJISSHs1nmxrp6+Ztxef7/geixryvC9Z5Tvz0bOo9OLo3HHmiaGmbvcLqZv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5vf4HfkyTTOm8MyMfQ1czZG+Te3n9fnL9f5P0c49jYmeTu05UJ0LvU8Vl6nN9XOop+oN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W51mXqcnpdORI05unLng9PH0X1+R0pWwV4vqnePP6/zfWI8qtfUD5e+eu8rjjjXUXzw5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UeddDcZy9fveZ7+NbiRpzt/U552t0oHNN9bNTwys2LzTthydXbK9/L29TMWrOta8PVxp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iG1aylLTtei8x6TnS63I6vO5OtyeseV7nC758waB+3lp24d6djwvvfDanmJNvK3hs5c/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19zUXD83To/LfoXzbrl/V8nprOtjOmFqJ9cqVLJKhqRt2Z10vpPzj6L5+njsPa5urq5f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25ySi6kJJCSQkkJJRckKuoSSEkhJIespOjFPbxDnT0/oeF1uTm+Y9f5zex15ie1tLk1R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13j7byuXPjp1uX0eLubtmDo5uQ1TPurPoPfJOHdzt+F3W5G2Pd8vrcrx9+ojVllIHJs4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xkE6TVnIVurWhYtizi784defUzOLpyxo1YcbY/Eedbxzu3nPV1nRFdXBDdXLVmFrQUuU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5Jdy6/ReV9Ri7enw9uOmrVyeur126Vj0Ms+YZ2VMbkUzoAyqzQFLzoexxulmtHPsmgoh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46PpvM+jwZ1eV0udT1OV1Dy3pPOelPlbkP8Abyfu5+5O54n2vj9TyO7DXLWg0VG1eLeX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6nP49Mvn/QeV1ky4it57GXnaNRAev22fOJ9B6p8ono/O2Nctc16P6Z8n+r8OnC4ff8kv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PpK78pJCSQklF1ISSF1ISSEkhJISSEks7XY876rN5GkNk33XonHXR8Z7jzW8c7VknTsz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XAOJ11zftfXI28PVn5/UwTXyQ+zw/R5GLPHcdN/nXaj8hij2pOPonP05/H36mZ65WZdm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vjjmLOuQuWKIbKEiXhKarpz3dDndbXLnZNSlqn3m5WdBEZF9POqReGsBNpS5p0KxeSrs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fj9A1ONp62m58n3NZZ6a2J0b6adKlr0UGg6CrTZ8/R08WecYBdD7bFz20IR0cWzOrtbJ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2Xao1ek8z6TndG/n7udHp8zox5v0vm/Sr8w0YXevkzdh6G52PJevZJ8iP7JweWvEY/o/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kLF+xkmebqHi/ZeN3nym7Br7YVvzaF9lp4LOXu1jy/QTp4rl+iPfm4CNeXfl3/Xvjn2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vjLfoXlfY+JTwIuT35VJCSbDHNuo5E7gnFnfaebP0iDjP6ZnA17s0uPRTzEDmDc5PM/s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wdTUrUq830nmeP3I479E7clroc6Kwaq8PSvHX6Wlg8PWebcuzm/PfqXgt8uKnTn6+XCY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09k7B0fJ303V4rMzxF+Q9r43rjGvWjvFtoCGDElasq8XJ0g1yVq0O5ZQ7Vn5U9mOsGIP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pNA8na1pHF08zk6dQprVk1YpFnSajxLroYWYujruyaPV06FJCui/FqHharPB51hnOplP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aV5W4dKodBmrrNabMsi7lqzp1vSeb9Jzr9uHXintwbI4npvMemzfmrM3R9/DDtRqmuvn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Ty9Ov579F5uenjG+r8p2+bjKw35vrzc27y9h8V7rxO8+M6ObZ2xr7Hje1y9vdf431XP6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j4E19fk48uhN5M+zfF/s3Hpx/I+u8pL9K+d/RfmNeYzbsPblJJU9B5/sG93PyHWViVXd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JUncHiGvTzqdGd73S8cfQOl84v1rZfKe1zujkZh27c8ff6+ff5j1en57r5+4gJ047N2H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+u8jo59vb9DzHpPP60ZHY9den4H2HhNeVGdw9vJzBuukYNyHaM+qXu+g8x7DzdcOrndX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m/TcTrjzytuPvkRcIDrItRVLmXpdjlTovGVPq4QtPS0lJ2Zc5jREo0a9EZ98lzbOe2xi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suq8lUrVXPjj2aaW+jevUdW6YaDrBjavhc/d4nPnerJI6beWY4kjbtzi7VS2qumCpqGl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fpvK+n5XTqw7cVr87o5XovN+il+YOWft4t35NGevU5nc5+PXj4unyXL1+v4nR8pvyObq52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fTutxO75upeI9x4rU8Xtybu/Pl+v8vcN6PKS6FpxpuNq8x3O/n6lSj9p+LfZ+O+Z5f13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nfNtONyvV4uuODPTOjyd+xZL413ral8y7vyXiu6klwO0SUblRcqLZDcXVxABspe7N012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py9eKvIe45s34BPT52uLySaO18/0EvJF+fN1ep8B9K5+luGkceweK+ieT78ORMp+nyYq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MuuNnvfnvvvP0x9bmdLh0ya82yXJy+tk6Y8zzevyfRmPzhbdMiWm2RnHq4sc2Z+hiznD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MicPdeqnsc7ZmDH8BXbsY12eE41feC9WjJMz1vPn1I4+zb0Jrhbau5vqc7X11t0Yter0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4McZ4y9NqjQCdOmxdlS+jzug0DV1K16XotdxTzuzJv8AS+Y9Ni6NePXzr2KZHL9F57vy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bM2lO7weni1PH8wR57ZEarlVKI6eXocnOvpff856PzdL8Z7Hytnjdgu7455byjkh3dce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V3COPOhJcf0jw3tuey876nzWb6LxPsfKgZd+PQacEqqKgaOqGFAIUBoqipdEksq5ZV3Y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UZc+76HgqTn+vxXs5noPP6fExo+X1icMDfjpTwqR3yXtPH9nPT3Cds+T9Dmef9lxO3Lw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HSsXQzcqrVm1+foXvPA+646Lfm0ebqWoKlzK1VrPk+R1EejOPTn0Z0CEZLNAK6Rj1Wuc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roDoOquca24uxC8zql5efZt0wZO9wq1Fn0Ln7GLLM6dPJ764suzhr3a5GmXp8LVg3L9T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deq7XgM6T+bqX5cwdOeaWuVRuRo1dSWwHTm0ymwRmgopZRlcoDcG+s8t6jEdsxa+etV1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8Xn15vbyHSGy514eoGp8pLvp4dOPo3Hm8rVrZKtWwc31nX4/V51nnfQ8OzzRNrVqtAwv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qEFRhev816LN63lPY+Mjued73GVWHqczSxYOdIo6sGjgEOiqKipcKq4VJZVFFqFYEOAX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+J0157H6fkdeHO7WI8duEn03nr51rZWpmzmHpxamr3G2JS/Uj836n4v018rscs+bVc+3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Qrbn1+TrXr/Lei53sMJPk7dHPqx5r06sOp5vJ1OX6M83bn76+e43ouPhn62HoVje05xd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ljLt18i3M7ay3Lj6fHZ7PEMtXb0POO1vocbRZ3Ma+nxx51noOv06eOyfR9+XzrZ9DJfm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Ps83aeWb2H9Ezada8ydY5fkDsu5yZTCtq6LRyzGg25deaVK1TSjWVlXaJXBBTV6nyXq8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V1GHs8jqy+UzdVft44NgM1NY0deFBs8natuXoQuBQK26c3s9bndLJvI62Gzzq3y1QwSM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pNnEd3/NehzfUeO9l5LLZh6I28zldbl1YOGaz00bAsqWqKgZcKl0VRQGFAYVgQ9KZfW9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WQ8Z7TkPTyOr5vr9sed7Ds/P0euXz3Tw8DyH1/l6z8gDZzvZyZFXqMau7Ol9O+RfS/n+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6flgnn+78s8erHJvAdFJ2Y9Hj6dLrc3Zw6ev5vRx+fp1MW3Fm6+f0MNcnjeg4fpxi6XM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uZ5vpdlW8Irs9XzX5836Rj1j5hXpePcZR3jd8nQzQxz9q40vN0CkmPr45W+kz+j318p7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BpAtQG5SNGFyDw3N9l4bc1dDkHp02YmHSdg3Hy10qZN+N+o1wNtAqIRsy9DNQ+MmszWE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geq4XaxdGrLp53ogQZZ+jzt6+ZxdXL6ueLejX0zr1K2anha0zy9UGwpcVbzMLCxY12/S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s8ve0tMc3XGMt1HGEwlvTm0Grl93hVt6vC62Xr/N+i81BOXpXh4ehg0ZRjjSaIbKkhJQ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1l0yr1N1YG2WnjKl7X0n5F96roljNNJUScp26LnBxiDW8XDy2DFCfPfL+08Z6+ZZtGbp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j+rx6/SwK/j/AEfkeTqcj7vy2ZNmOzaaHWO6PK3+be1nNfw6e+zlXk67UsGV+Doc8y8D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5r7rpNhQnP08/fj7Ds+a9Jw3MepWp4nzX1TzXKeCyerw2YvQYdLWTP6ELeZq1+sXx3O9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307aOjhwzn118RB60PKhXcHjss1KFZmwdbxW53w82vU9do8g6z0+/y4r5Ny26wTLpbaYl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WrMxcUYMWlNAsRbDu/570GW12d/O9RLF5J25NK8Tldfj+vkzZh19M9Hoc3dZ48UTy9nk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dTn5vc73nvSZZ6uzhGF6Gajg6lHOy7sUrJpynX4nb5Nk6HK3y+34fcw5cDueV9JXDwdX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Z6YWK1ghG95uSVyuN3+HjfdAdO8JU5Bb0aDn4NKuXT0/1XxHsJbdnDOusWR+svoIVAIB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2uAvmfCfQvnvo56M2wPRzzacOnJrAlv1t/A73w/p/OvNet8v9j5949ePpz0uybrJ3vPe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FePrdKzct9N2Fhqzruq8Z7fkdcedDs3qi5OrltFcpfXn672Pzj0uNejzc2rOnhDNGHbm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29xmmyGItImY21SxbETT6rMOsjDesBIaQsyeZ9fz68STA3Ht55m7ZzGL5RojvD6XoFts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Hl9TJsW2UV1dLYeWJpztG97idnLZoyaud6iXZ8ralq8zjdnj+rnewXdc6dmfp2eEsi8v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m05o1ez8B7fF5/R888xzPn6Z6MwJOmzj9ezBx9PIr0HG7vnrO5yexjMfU5+8+j+d9H5X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fUek8Plw6uuWcrfz47ZZIdEM4WbMNVNYcfZvGsrHXCxbKSbJKEZpl+ibCC5Zzn8ua9K/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qNTSQlleB915me80YOYvX+ee/wDI+j5mXJpR6eWbQm410LK9j7H559C+T9Hyng/pvzH2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7XhNRPf4nqOO+m7Wrxdr0I3xl3Ytkq253CcmhW84xavR9XJSele8aO353q5vSzHUuHk9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Wedr0zK8qPrgPMaOypce1SzoO4ya9K7xuePoOj52iPqV/KtR9Kv57pX3I+SfL6PzzuRY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chxu189up4OL0awNskrU2ZaXLlx9DK+GRT5qiiYaFDKT7cZ+7wu5Jp0ZnYvay6MmDWLN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z6bMOvrno9bj9rWfnVYJ5+m0M1jrUw359Ccg+p/LPrWNecf0dHO/P8fR5PfGsSTR9Hi9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dvne6MWLt2bzGdzLnXtfKeo4vHXg/q3zz6Pp8sPfNXHe2ox1qozjsM583ww29SjUpu7A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L0l+iAVb8OPl78M36LSQawxqCsZYmMQxJAIBPkvX+bXicH2PO3jxbkO93Gc7pqM78jst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HsH5H9j+Pai6rX7vGYuGsvsvMey8/Sju+Om9XkdXnoNeZuLHZ2y51NHpnCDk6jqhLIst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5wRsx0uwrCI6l3RjZih0UJvXRmJwKEKJnTss5quxRxk+oeeOX7UV8DftebXJLCVus8fT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Zc0DkD16sQwWKiDQS6iy7M605V5+dctTKrF2eHXX9N4v2lzqah/PXZw9DmYbBulR5X1f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9Ltnodvh9zWfl0Yvhu7TcrLp8a17tnPXnfq3h/aSmazxfGDp5PTOzAD6XGWUSbLinAq1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jenjrzftvCe43fCidT1WaEzetfPVdb1ZrtJbIqzoR5ZaudZ88WOnMh3Gro8fvXHtJUef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2krlLVsDNRhpYmw0HlJydXFMhDeseNR67x/qxoim9cIz788q/p3y76B4/T6b459i+N89r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34k9H6Lh9vydbYs8Uuhz9mdOJZ4rSpIdLHUUsV7jzwODiATbeJtPvISPXKLomiadDPbw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IUR4xTpFxlV3pwQXur5WmNCKoWDFKnMVK1/MSdOcrQc+oPTDs76U1i+BMBjMu5LejPWN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t4nX5O4fu/Be/wB5cwD567fK38/LcJpUvMeq8t0ze7Hs3nZ3+D2vRz+cq3jw1m0ac2da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jPoPzz32Na2pbi+S4HouJ0znPZtOQ3uaZfPP9C6PKX7Fh5J3p5HntPaHNz5G8TOsfqvn3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fXRbTK7EH3cZF9Jl58lnVO55TOsxOXq1GIIrAtrUz7E619fcDGsG3l+glZmY7WTpYDqo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j9xGp5Snr1ivF+28T1zmLHs74ZKZqZfScWufT6l8e935Tzd0i8Pb5M+bTgzfQez+efRf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8zY03Y896ValRQPRWVOhG8g1R1amxFkTKSbhRZCg0DhTXUviidpXHZZ0VoYopYBmF7qT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O8nl786fgSISgljGZ2gsNhnZtIws6Zx4+tWbpmG0ZVPzOsZm2ZJUasr+dyMybJq1vdjW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2OPA/Qfn/v8AedUA+WtiSGN+RmZeh5H1nk+/NmnPp9HPX3vP9WvDM6z/ADa4qPYbOevD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voly+G9TWjKjzjmmGDLXpB4IHfnn6r0GPmbBC+pZyp1FnNLSogOI8r6ThbNTj4utk1Eu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ogpizRkWQttwgnRUK6rpc/qHdGx57xdzy/qFBWrHZqWq4bYVVQChV0uhFqq4+T0vnd4H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9bZ2wT8Omm7cPqM79t53s9Dw+/44n6F879vhyBTdc3+98N6vF6jgnn6ObladFOisaidK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6cO51b4KdZ7iOc2mpu6QGhKCxIm4uWJ118kl6Grl9CXNUAIsRWaEBRVNYmatxnO2sFU1q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uRxa6NGV5542Hzs1YKNm5m14mkKOlDJrwII37vF8b1/o3g+W+X7fwXtdjfmnTPjuF6Lz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7rOo1nzumoEuzHs50dtO3bLz9ZoNh8rLHfvzt16Gedh1sJ6q599SHHDoOOOfbFMYP4mn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fzkrur4zE25846GFxDGodHo8zo89ea7WLo6ZeR6LkpnI5VXdURDEANJWoHYRgbqtMY6w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sj4uvl0y+g8/1Tp4dyrlKbOavMqlcaoEtdiWKGmcbZg1hS9V7x80Iq9XMDujV6f5+/l1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6HV+Q+0+cd/Mzbn2evxX6Dhas33KOXXm69CueZ1UJVnW1WNB2a4YHcz8Waz1EZ2UxFKQ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bDMvc45pdQUyblNaPPuMwlvanKX1lJhaMVsRmOrOBS9fNmOBjKMo9fOc/W8gM+q6zloKP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uVcGB5dmCSvpfzb32b7b5n9C+fZvK9p431DTrFPTHmeD3vP8dp9r4n0e8+iLmaud6GZm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dpvNRoAbNTOYWp055vFXrM/nM6emzcG9Osjmkmvr+d7UveQ1HPWTzvpvMdMkS5qRegRT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aU9xZp9Xk9fnrh6VFua+J3eRYCtAaiIyDxQwtqSGINkq21R0F4jCEKNCl0bfR+O9RnTe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NOLSVxm0uUBlZqrnP0ZB+YW1y1Vz+nPpL5a7OFzu153vjWKQ1DzG7nrPkeeNILZeoNai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xdi6OXOrSkFk02ZnUyFK2tOYXTavK16wEVpioboJEL6InPm5ardkSnRbyEHfrhoO3l5r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rSiSCqDLtiptpItoMVdvcYC6FGBu5RTMGc7k86o5pxGsxthS26GRhT2mS8zcGU7XP523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NoPUSvf1rOT21dKyzNmQmQrpyaefHT4vb85qNkPpm9Wd1mXNszy0tlEgNAJj4zdBTs3t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B57eX57DWVU0tEm84xs02Zz0QAXgH0MPRxrnp1rs3+f9DyjAOxeooNAimEYqXRRXZUYw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oMsnY5PoefcuF3uHy9XS7fj+/wBPJ1FAbIuSo3Yl5DoDxeXp6pfjcNnd46pvLtPCuV/m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Ss2lCZdSBlJgMp1hdk63K6su+2VnQPHSmRuyjCvqkco9OU1TnidNvn1HpMfGYdBaFDFL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myOcXRYc9uyLHZ6NSDauNupxgaxI1nJQncvh5JfTV5ozp5gaZ16arIWiI5W3BKwnbDzg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RfwxXrVzLzbRrzta/Q+e7WcheborVF07Buska9/C6KdAEzNfUs1YujhNfG9BwqlnN5pq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KK4GmDEYo1N+TZm9ZVJ560+f6uDUWdt3EloKMpNWkg2GVgpSUF0MHUzefn1467HF9ByI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QToBehYJ50G9vHCu5fm0no8nIZLqzlqrJ7Dyp8+/qeFfK5+jdz7xejwxLAubpBFWQGsc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AElUelmNcXj+v83rMsG6mbPszxlZn7a89iLNdrdYPY5jpfVZ+ZWddnHeFNV5E2bF4nmi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Pn21Lk1RhV3YRN0nNrqJMV7KVb8eCOzODdd4fOMOjlLLBJNlmY2gOtu6MC+4a+f099se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6ZLi2OTD9GKjRnYR8z5nb5vbCjdWoBMbGeGzl7c7IE1rYO/fkx9OdffPBqbM3AvQpC6H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ly6MmvKbOV2OLZZgXTJaM+iwc2vmyuLKUPAwJYXF6s2qa3KdWLWLp5NRZE2szriCtxGK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krpcndjUyFkO/wAyefXuZeXj1nqhyNNutIxEjpWJgKOhOSK9YOI46S0rBfbJeezRLLS5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YFKEhFyLkMxui0ItdrszU3Nw5c67PBvnUGjJosVn04kV6Dh9teEevMN15NCWDVHQf1pN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WbTGHSo55aItaE4Y67OQqu2PDE6eVLoWA3YINKKtvUONXqNMvjmexbL4zT6pBwtu6It4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ggVopUtIEbSyLNMVsAksl2eNh9TpPDP5+fpnuY+dUaW5NvL25WL6c7dX3vD43fP0HP5D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MfL10AIjtWHeMKMzdNGOa1L8xs5PU5NhSTpmOXosVze7gjnnrfLmdoMRbqlW+HGxbpnS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G1zsdehT5iV2VcyjohmYNxbUyp63JVm9vLxsy+s53ApO9j5j9GZ9SRC9YiTKDCEkzPax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WiHuWDT3GNe0DPi1Kszr0IpEeAjFt5ybjUYVyLoehyKrSU1z8vcyJw9uPXQ5dmcT6/yf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5Ua/Pop+LbR3348+ddsONadpXIs2Z3YFeuAgtVY5l7hSvQ9KPFV9I3R806HvRl8lp765e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OZXTo5c6FGW2xFUYB0JAQoS7AlHAYViY6CrZQEGFyUeY4PV8j1lvyr1noDid0npdXGx8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O8XT9vi5v2L419iy4PL9T5Hx9NYrDGnbudurSwDzdIkEaczkmrBsxGg1t3lZzRTuT2OL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PBHdzcijrBl0y7MOnLnVIaqyMyZq6SuJSd5PGs6WVsXHN2YzkQi5poFLWmXSZmZugpcV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ex5hPURmWzKa9PFzndHzaz0WfkPNasxh5dmc6Cl9HWcOdhkxdDLKiy6hwXbcNGRHI7Bt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wdZUeK1ZujqZA6/AN/rPE9SXt+S7XKTHqz6qepizcTtWbi1dLonlh9k+PP8AP9gJ5/dr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XDfHVLmul3TNDReezaeIo1TNdaby2hUBFyhIDYLGwJQ2raEEeSRGiAjKWQQXFAiaJNsF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/O9s4n6Uazh2o0enmFEPXOyWVcnrv9vz18s+tfPfdanX8H9D8N5rntb+XQtmZ0uhueZu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rjr4W5jfEF0jASA/nMwGiczId5nnxO9m4rzUoKlCWQtuijIyOMpOeYG6mmMtiwYu0hyx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0vMdAubgPQBwc56FHGabEZ6QgGh7c7qiNsOffTs5buoccrXppRmqxSXLswzTmDRoxoPe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sJqGjU68g5ciiLxTkPFljeJ3MSh2tftM3wQ+/KPlFbL3EC5B9G7vzru4vpOfyhl0IoiQ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CmHZexOlbIakJi7LsbGWsR1Z6NAA0VdCMoIMWZmcnCAQwhSipRgUy1XGPTNehBbKEaEM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2TfmRqPzLT6OfSq1dsauzw3x0ejwa5dUfRfkv1jfPtcnymPnWRbPP1VrHXLbE5cu7o8o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sObym2aM9FVWDBTKMcKXgsHZHIdrGsxbUguLYJKrkQGslwN2EZCVjs6iOeB1a4dHWz5h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uiGyl6DMFdJ0vJLq2c+9omYtYiyJlJHoGY26dZy9A8+XpDxcx6IfNw9HjzSNqnBZnxbe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62KznuG03Yt9S7365mjszQ8fxulh6RzcXPPUel8T7LNkIY8PePTuOzt3Ij23gvdynDvN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pTJTA226WNXcHYUh2qDQJpnuqItqyS2iXiClctGkqhhJIMTgiXalG0QDYZh1iYz0QTZg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f5vrnnug7ynLqx9c9ddt9HNWjOyxOnp+v56+WPPLXerla/J1cuHmrq6CbnA22rRKnap8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uFAWo0CptExM2kZNKBNFpWbpzCl0JU4w1VWRZ1LRpO5aoyEBrIws6MXIxrAI0YGHprFO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ovMu6uFR6MfLiejz8TTGjNocc8tLl5rt67EJ7WqPOF6l55rL7II4aOhi1OGGrNXrOnze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eb1JTuP38ipfbUxeVIUuvMYutw9zYlqLEe28Z6vN6JQZfH4+nl1kpSaV7vw/rs3o0uZr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Na0E+HRFytkYLhVJKKA05S1LYiiYQsmvMY2sMxMGjoOgMYUaqQ15VI8wmi0SHmFDQSQQ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x92PpnmmaN5rDrz6mjXzer6+Tcmianb9P4zfz1zeJ0MeoFFo8/QmlfHcozITIDNrzC3o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4GG++bml6SlsH1kRR3mBOlMQjVsZCA1wUesjnuOUqtFCGMcmRuyjJesqy3qxyvdwZL3i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BwVpMI7hMTNDRR6ujHGr0j48zfqmnmdnXzSr0rs03nImd5CL0UIbBOFyOzg3EhjRZ7rT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5q85klbi9eR0ejLDvlttpOX5L2HjbHDL1NHZ4++X0kGs3icT03C1Mp1LA9R5n08u9kbmx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2S0yqizIyoRRJACFlFVbhRVYMCBWVghozgGdqunEI1NXKC2gE1VBkswlPSGJrDtZCbZV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rz2ZdKdZHK7KaepxOx6+d6s4aj8LL5bwF193LXI0dEcVDWHmns5gHUrnbZatQFquh7M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wW0mCCgIUswBeZlPoMTEew1wM03Lk0csTqt88k9Hi45poSTay5uwuXnN1WA9uiVOXuOT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+kzS89mgoHQNloYYkG0Ls4QyMWw1hAq7JChYgUBGqXkedcnpnJrs67PZ8/6PFDPsCPIZ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19Pnbs1WRiJT8n6riWc6DWo3Vzt0emcBZ0HkPdeJspQ6dSvT+b9vmvz6M2ao5Ybw2KRS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yykVGNFHKGiNlC6xRHQEqFxgizqKRiMXISi5Nmkc0GVRFhHCiN5kmhNUrUsW5BnxXMx3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AnclddG8Ml3MwNhqGUNfis02mxqjMUxhKrQuRbUGNICsUve2MBdOqxH0xl5zHYDezAZ0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KvPEljNErM/Uw2IX2Nh5pnq9MeM1evGXibXBA6V2NRIKttCiZCrogZZAQhCsJVWwUgHA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ZcGhlosNJCeUWxPTNyGafQ+e9DnUq2Zedy7cXTNOWdG/OzNO6qAwdNJ5V2i9SgPBXujv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Oy8zy1MXo+Rtl9WSdObTR1Qx4NlC9MhROYqzGpDFdGq8xDrE1WV0DVtE1oSg1sUJszM8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1hqoirOA0RFMkLWyAq0VWU2sM9MSfEGJf25LKoEYNlrUDCEJhkNlkEGmDBY7LM7djzmN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lI8Gc7c4WY9IrjEup2U4e3CR0Dwd2zmc71YS+Wnrdp4Nv0PVHhme+UeR6W/HGgM0G5zE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8jMDbE1psQjSul3VoNMEsShBswabBYvsz21ZV0JHJg1VMAKgghsqqyTHl8uzJ1yLltH+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Xm8TLOXvPYvl3XUbx/VSpW/DBLpx5PRg9jqeXx+l41bep5j0ua/hd3KcPP0u7Z5Duen5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fTpV6LKV4BJHEmgxqwIVgwrWMoAgNihZKQG1DSCTCu4h3M45Ikq3EqVuZpmUmURuchi3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jioPfkWfEdeTV25aEqisijCbekQWndHNnoCOPqagfu5aJfQK89Dp5w2KjF0VSo1sxwT1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1e66MfNun9CYeK7foGRyx6onP0OwHQHjqOplxgWttC7swadVIttQByyEELKwLhgSoQs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TBCDBoC6hA0wQR0CIttFCYgkUgguxK9IC6Y1fO4/X+V6Zy2WbU1+l5XTxTyDilpbOfqM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tvNxwGBCOb0JVdzk+qhk2Z7PlqvScS1nRLVmz2XA65t4XbrWfnnX9Dxs1BaVzS2jUOq6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SmLi0tjDK6yBFdAnCI/OZbEwYxFo4VAPLLDQiEohoEQxZgUawoBKzRmI1KTA2oo+LkY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vi2dlXP0GxI0tOp0MrQKrJnQTls9L0M3x2j3muXw2/05nn+h0kILwim1URxYZW4eZjjs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DgGMoVo9MsAjgS7EuQgoTAYNASCNCyBhrDsHCbkFlYkQ2kXG3QiTBRablyDtoyCyA0+h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jLGQWTICGqlx8T0nQs8pr9YWp8r9E/kgqMJS9ByvXRzXc8NT0yMx5vlGes5hmdas3sdzF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cHuZujmiOykyN1LXrn57Pjp6rhcdNnpqj9c1Z3ChANlXCCkYqjW0JbhIAKGjVEI0jGKI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ecRwDB1gSL1Z2qutEELbQotgilaABlgpy2olp0vwk6vryIl6Fut2s45ek3S+a1+g1ZvC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Mums4o1maLrZzpW3NzqNLeew2NwgbwSKEYWLlWMWMJV2DcsKiUEQiHQkWQUEwRDAYGVC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Z3A0ygjoACICjUQDBXYVQ4YcpbgUUtqy6gDINjQkBKmwl6oaAkM+lLdTtZH8Q8ezSjUP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5NbufuGOR2W6RTX8uMYeX9buZWlk5dl3t26znKVrmws8NJIYWqzUHWshmwUnUlE0xZZ2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0LMVbaDirFWygIxZYWI1bliyNgFlnGQDQjzuDEQNi0CNEIFR2oOURpmYhqiNfkG3VOnP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ebsNhDcunTzUR1F8ul62TKQTVMLoqKhQAyItgXJbUkSCNHSyLq6IxUCgUGxMLKgGAxAZ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ou7EKxE0UswDlEtRklrG0KxoyyWyikaEEI2AtoRyhIVUoFl0BVmWszgxNYJHZQnQG3L0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x7FVTVwZKIIgAM1GZef22rkaVJTAJYQxBqyEMdBMix1jC2CQdrsaKXCANY5LFjGhCmUY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BbSEETUSrhTIKtND0VDIAGUBbAChoAG6UCYJRVSMXdkqmFmFK0QtfnDb0b520tMsMwlZF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F3BlARbAEZQ2tympTEiFa6G0qDCAR4KoaNEQxaBHLKGyFEVBMXQ8aNRkaLKAlrZQVWsu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plliYDCVRd1ADOC7OgZVgtF4tTbhBQqFgnAMtguyoaB0Z/PesUeQZ6caza6uAo6I2xIA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2Rl1XRTKaZ3URcflBCCWImWYUMNDA7GEDRDPWilQcpGDAF3bFuoSJbDCoCAuWUJgW6kq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xZOJU25YAFYodFCyo0TZ0VozkGq2L4nTpCwCYQszsCXCHUGWFhGBlXYhSCXUhcJxlmh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02iMiwDuAkNmlYWo2Ri7ICo20Uy6WEABMWRTVkPxaVIk2wApcVLouxOqFywDBoEcIYCs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bSjPpBohGoBb4sazORJRlEJlFVgy4Us4QWULIxLGxISyq2KbC4NUy0OjQKbDQ1A0ViML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Hvo0egIOKd5/xOV9rvx/qoeOX5afWX/CdlfY08/oZpz515ez7Pfx36OehU84zSwG0shi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I2p+Sc+vtI/J/qY+5UDdoXWfyHmWfbkfIvqJ0DHhy92vjC7PtI+I9vFSELJtgnUXzwql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xgthWLaFlwLLuiLFlinDRd2sl1ZZCQckAs7FEUCUVFNWYdmMtC5NSARoGJkKpYNSxhAx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jBlQkhlOUYCmXQMFYYvWU4JGkEWaVpg8ZASGFHUFlKCo4Q0MItghhFGoFmNJMAWZAjdV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RAIxM0DAlLCqrqvI+r8yeW+pcTsnF+V/aPh1n3j4j9a+Yr9S1tqPiX2H5/6KuYvp946/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0H5p9Zr5r9c5fVjkfJvrPy+vs1wsgYEPG+G+u8/T5d9u+IfbI0fKPqPhjoe3waY8BzPS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tfOPpnh7Mn0fkdKPIeN+j/LdPtnwj6d48+ha+Lhy8F9mHRTVy4kChrM5L5i2HYptwuoR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l0Jqfkmdas+d9g6crUVdWHcMEhAcsSoiqF1Ui5V1bQOJTFlCdFEIhyAU4aGWog35yJbF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YkFUtsKHSgWYGUxRj13EC6gEcmJV2XJYJUVLco4i7cIoyBJbBcOwLjRbVWORLLgjUcuF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ZTwAMagSrosTeZS0KC5PlvM1PXdrunnPFe8+fn127rL5zs5fodPUmr5nHtvl+v6RXO9S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tPzv736J8I1PuZZ9mKoWgDj6GI+M/bviP2yrjFQXnfE6q4H1HsdAxttMaRWSjxPFYLMX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2+leYrqu+g3Hwf7f8m+gV3wcWSDIiAazzpEdBbKJLIoGEKuyApjRBGssWQKG6M1yhNsE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si6oxZsgsdAAEUAKCW5RDEiJoXYlwCKMbDdlcFBE1UkTRS22yizj4hhEsAohMoltKE84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q5DU0zMw2CmpIJLCtWRNhLAYlBcLIboaqgzqBQwLGUIlUPinkVdkGMCAoAdQsTAZ431n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s+118VbL9f8Ain3Xwx7l3w5gH1rxPvzwY+fyWfa58Wkv2v57yPpkeX938N6VfXvhen1h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M8P7wTk25I+M/c/iP3Gl/KfrPwSvpfsfhkPuF/DvRx9Ox6/z+ffvnP0n4ker9/8ADjr7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5h9p+aH0+/iLBP1Xxv00E7CLXFhrszhyzoGXC7BhAYguVYRLsZLMU1gRbE2U20lRWgoh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ZAMGCPblIOpZAbRGKMCGouVA5TAaYJAoRsGDbVVpsSwlEAyAJGroZVCDZESoocujBgw1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vOKbYlE2FWAlUdQBGkshKo5BhWRJKpgsDEQRAFV0BGUDdUHAgLBhCEwqIBzM9hSrgXBA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LA2qBhSdFKnB1ImbTcBsWAwrAfLCESKIIWVWLtwi6ghwQGRbCWmw4Yqi3xCJZAg6CqeR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yESigBHACOAsGho0UslRGUuyxq6YQ7YWhgimVQa7oCxol3ZDphY2AQwRkURdjZUuyzS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yUYVAdtyHIEsrZAoMYIdjRJdEumCmBZbAIshIG6aKeaiWKwoMCsRLoHgU+hRAwB67S7I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VaCnIIWYmJooABEDTKJZAHBIc7LasABGAVyAwrEW2iltzj1jCjuwLIy5TxLSWFSjCi7H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FwKGgJgncFlVBxYmg8tmmlWNkMVTFlMVBtoo/8QANRAAAQQBAgUDAwQCAgIDAQEAAQA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EBMiMRQyQRUjMwYgNEIkQDA1JUNQYHBERf/aAAgBAQABBQLyfnVs1y8I1QoqRoCBTtj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vhGlQMgQ2AsD40jWEzw9tFlog8rci8ha0x5TmRvXQiXSK0zL76me8D1USbkwFMe0pwNO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EVB+IK+ZPIciioPxIociEP2ZHkIftKrlP7BunBNaqXhXzpS7Jy+S0FdMKnLU9dQp0oJE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yvN7udYG8WSLx3crQKAVBW8IueQyTt6wQlYg9p/Y9QbO/Y5oKMYTo6WnvYwhOCDEGcj4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tITmbfsIQCLfuvx2PTuHQlO4YxP4ZInYOQEYJGp7aVcrK1lCQrrLBxpMprMPM6kWNDA3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L0ua7YI7rwvn5aLRATCAtSZRJPc33m707UtTWoI7Jp3LrWs6PCZblJRTqApA7t3ROlf2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dDGCMZjmeiBHpHhdHJCvKYvUTheoem5UYLcrHKDmuUI25nl8BXyKh8DmPH7cn8fyj+y+Q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gqRCpUq5T/iItVzpaUWlUmi1w9P8z7s5eERbataEWbsatNKlXKP2o8qVkLW9a3prqeJm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2j8wHIBFoWgLQphTcR1tPO1O3TKr5BFf+z9lciwEvxYinYMaOC5HDlToJGqKMvdwmHRH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yPfW39RdFxCMjlrKbIhJS6lIyBBwKa5AgrTarTye3YN73Cm/EgoRgOQumUV8OKbutymE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1Sk83uR3FyZ7n+5tqqDr0g77hjijGHSaG6ek0r07CWwtYA1y+6rkRkK6rV1GIEc3KP3j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hb4/YU3kEVj/AIigr/dKLZHuykQiEAqVKQdoWE6p3IHVGIwCY93Mp4q3NpyKjHKuT1H7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UmxVBaQvC1PXVeuqa1dwlYgR+2UW3Ect1ut1YWULkLT+xyd45Wr5OXzS0LQqVJjQsMr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jgNKkFJqNL5JRKZSsW+l/a6Rda1lanBdVy6jio8rpSunYuszqPLS1tJ1hEUm7L5+Ph+6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sW7q6QO97v8ADE3dH2/IPZdrw93sTAtBVpryg9yvbYpzGrpxoRArpSBfdQLmydRdUISs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PZCftft8c3KLZXzCKvmQsb8HO0DycNq2x9sglMPY/c3RdJ2P3TxUhCITeR5O8DaZDnS0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nSpPHbsVTUAg6QISSBdZyM7VjPbqadTBytZPs5UEWhOYE5NBLaKrnSdy1LVzNNGM6pQb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0Yz4q05pA+Rz8IUUDQJX9R4Oyd+f5daoKkHuA6jkJCuqQWTAIlq6o0k7V3f3I790TaCK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XxsFdoFORNO8ptJxQ5f+w+fnUSvm6V0DRk1Eu1LUjpXTYV0Y10itMy1TBdZ66wUM0YiE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5O8N/LyHI8wnLH2/YUOQHIbOKZ5uifIFtIWRtKqtV+wp2zh+wBHlKFCbiRCpUg1aVSY0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382Mbj5UpRcXUXVauowq0U8bw8ytARYE4Um7ij+yaLqqPzFuOXuVfaqwzcL+xQKd7Xbp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BpVqfJ/IRO/Jx5Cl5J8X21QG47tMbnBzpCyTrBNlZWpt2ELTXBbhNNHwXFHk00ZA3pye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I5eQEQbKPkeRtJGNntXhNGpHt52U5xDw5y6lGPSn6dfSiK6FLRKFc4XVlXqKXqoV1Y3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gHIqP8/M8hyIT/bdiHYkayEGhOFLKon4HOlSKl8DkAq/Y/zj+xFUgFSpPUKpELQnMWml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gFujqo7JxKtBytWUxxDuquq1B7eco3i88tAXSCMaCxXWxHzpKY77ZQK/tuHA9rfFBqKG4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0qX84KctVoIooJpouTGjSzYf2dQHzI6+bUUHEIOcV1HhdYktmXXaUXtKc4FNoKQXHI0r2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+fam+TsbXywdxcTKH0ZH7USmsIcbtxKJ3Fprqcdibagd3K0HUmOK1ELUdN8jHG5OxoCh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K68gXq2IZWOU2RjlSKO2Rf7AObvLt1jm8f8A9bDRBovd3TO1RTc7/Y5TeYe5g/dJ4i/J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cyEQqWSNsF37chtSuCI5n9lq1qRcU12/UQkCD28inecZ1gNFcmDs3UZp7mnU69SvucUf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qs1JfVKd7q5HkPOnewBfILygr7v7PXyDy9yHg+eRCHjai40ZHaeo9dZzU2cEmRtiRtil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vg0DXc5tK9QBLTrT9i1yPLybKIpEdtKlqKG6taTpPg3atWSRaiK8khGCJyGKxCN4QE2r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CRhQPN5RG2Gf8du/7P8A1ZDdUVK3rXIuq5dcLrMWtpRFnG9n7n+0fnH7nDbxL+w8pxbM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lN7iEQqQFot2K0rSi1VyP7aC1UtysXtUXta203dRmms5AIiydj4OnVyql7ixDYAaXUFMK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vhDwF/arRpbLdEUrTvdduKHlFBaV8+F4ThsxN2RHaSdO68oAKxyKbd9R4RlcF6g11DTZ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fPzpFho01oLm0iSm7EHuKd7BsCgmLexYVpvg7gbEK6azzQ6encxlq9yJValVJhRKOhaI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0q6r6w39rbtjbBHdSFaXFtftKNLSEI3X98LqZC68gXqmheqhQljcj4f2n98uwH7njbH/I3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DSpUqRThvELbSd4VIstaUxtjSqRCpAJm0kT0DoLm7stAI9xqk5lo+KpaTWnUbND8lbgWj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6cqtHZMXwfcbtyCBonwnoI+7weTfLzTUE5PUTdRc2kUPYvm6QaXO5C18lO8/AG0v49k27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9ITLrMLtQK7UAXAhHZHdvx8IbICyaQ02E1/a51oIlN98RYqpO8m9XlzaAq0wbuKIFE7D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th6zhIzKFHIaXtmaR1mpziQ4U79tKkP20jFGV6eNentfeQfOutIF6kIZMSE0ZQ3Urdoj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ERtnOUXH+2TzEe5OTfACpPbvDyIRC0qk7Z+NuxiPabIkBsD3E2VYYBuh420hx0r3I2mh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/YfPwfLd1p2CNcgUfLhScKT/AAE5fLhy+f6odpkaAiNozu4211ERmok3kxPKtXudiDuL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/BdSG6BTj3UNX9BRedkTSa52nrOoTEsZKabMF1GpjmFEi2easG7ICJbWoOQX9zpQNJzr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nySLdYddF/i6Me6bdA6gXd0g3O7LsggRhaxV720BwCpHZUqPL4/dS+W865OY0roRrpAJ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l1ghKxB7TyyRUuO/a7WpWF55jnMo/wAlIhMG9IBSBN/IEf2SjfFd2hoK8I7zBH3EbK0D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0rytKtZW4ThqJ2TR3uKC/qdyfIFIikDu8hy8J6Hk+35bVkIUm2rQ86VImBOcS1N/Cq5n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9Zz9pzy5VYpHYvFuQ2DO5FfARTAQo/A3d4Q8nlrN9R9dZwHVKbOK6zQuo1yaW6tO4Duk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m05xR8u3R8MDmIOaXXudKDRYtqYWgk6i3yd1/SOkS0DWnS60dOmJthwagdgqWoK9rF8q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kLQFMKGIjsrXlENU7445rBQvk4pwse0hUqp/KQbHb90w2x3UmzxL4N9Znch7jsqBIAQ8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TaDtmOVKb8bfb8OTSjumBAcnJxRNt2ogL+knj5IteHVt8fO/LwANQTfJVbt/H/YIcigi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349tLUPIW4czu5UVRTQhYR8NUK8I+G+XL+xoEXbk2gqFFOPa4OaH0H9Ry6jgvUbNkIHW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vsNpwqL2ua06Tde0Mf2ueQK0F77RWrZjgC+tdWjpoiky0zwG9vwKRG57gN0xdwUgKil0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+VhDdUvmkWqlS0qlMOzDO39efEWjqGKMoRNC+6FrnXWmCdKSmytoSsVg8yneGm2Wr5v8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ch4Tc6YIcRlX1JybxBqGfEhmQJs8RAczkWmgQEQm7Im0/eJhqOuVryg20fKPuaKPtQTv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v7H3K0Lcj7vjZF1Ebr3m+4ePC+QrFk78rRJAHKlKToqhvp1DSTaYbT+xNNs1KwiSmJw7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f2XyU12jlpNEWGjUHouUrqQcg0Oa2yrIJfrLGkoJoXy4vIbkOcBPYjnprnWnOtzdCbTH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3dp2bRdpNMssvSXPtDxu117t7l8NVLYsaGokVQCHn4dZTdjYCYbDjtZRTaJcQ0ghW1SN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d1atcQp0fKlXMeFpCpW5dSRFzk2TS3rtQniTS0qkQpPc7AkCOIQnQkLplaHLfna1Fath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JUOIyADiKGfGUM+HRBlQ6eoxyaiLQ2RJ1Aonkdw/cWvi1KPt8neQqvk3kTvdC+6+5rqR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VexK+HGwaR3QJBf+IeHUnNFCtIKLhyrtpN8xlO2c3ZR7hDw1FHyW7hi7gd01rb2AcUPAk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IjY5gax7G9OJzl0zqaft7tTjYj9n9QVqCNU3y0oPffWchO62zlrnZAAE7EHNTe11EJ4T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1+192b0tjP22+CEShs2+W5Jjsl2l/zYJZsO4lhoglaRprtJ2dsBI8Bs0lepcm5CyJmSRa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5/aUPeqXTaV0mrS4Jwkvp0Bd5DAQ7GjIdgwlO4bCXHhjE7hdp3C3o8Mlv6fKnYj2rold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KD3K1qQeUJ5AhlyhNzpUOIFDiDV62KvVQFdRhQNr48p3sa6wNneXDY2hZDPJ93x8MY0B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Rzaa5fB8DwW0h58I+XkuA3bR1Wid0EEHFOumimgU51ubGoPY4tKGzfk+E0FziN5iCYwZ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ukxocHRkOPamWg63b6HgAEPapXkgkOe/ZM3bVG9/j43Cj3LzpQ5y/jHkJpNh7r6j6bO/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ml3VC7bcmNJZpR3a91CrCrffTCd3ne03YG1GNSaqt90RYTmmnODmtXhrd05FUAtQrUSb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HmU73jnXIhDje31lhUnE4HtZxPGIZlQFB7HKtq5OFqqWlaN+nGjhQOTuHQ2/hbLHCrT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8OmRw5AnQ0iwrQ5Fr1urpFyDiE2aRqblzNQz5VHn9vr4yfWY5XqYidbCvCaV45Gq8BU0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KpfCOwb4OyGzvAaRqcbA3i3ut90GJrbRaQdJXyPDUAdbQFGq0lp2uiFe96XPfbb1Inte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k2HEJzftBoaGAEtC0vc2R+29eXTeGHZ2y7dPtDivC+Tuj4F2nLSCmdyPToOVbVrLU8le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I2PeEJpF6l69Qm5AvqNQmYuswoHukFN/tsvKHhnulDddWf7O9rW9ja1OoEUtJDNJpNvU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32uF8iO4N7XspDwEQ0rwr5bBbLTatWigVqIXUKbO5qZnThDimSE3jEqbxhDi0SHEoCmZm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RC06TGDrbS0pwQZqTI2kHDgR4fCVJwxifwnU08JK+kSp3DZg6TBlYnY7mrpuWlwVHla1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IZsoXr3L6gK9dGV6qIrrxKJ7HIWVVc/gGwN1ScU6lRr5dsom9l9zGtcNBILaMe6NIEOJ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jtC5NJCvf+v9yNt7eO57CFRVEC9/D5PEkdJzu8NATTTHuOiMOQH27KeKax5TfebTWDTp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STraaUYLnFSe1oOhqJWkoR9xaE3y/wBxQJsNAGxYxArV3bWOX93NWmkfZE+miQrrkNdM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pt6u7VSIIa5HdMAuraSQmIlBOcrtNJ07aXAkMPe4VGd2sKLbPhONx6dyASBvS+d1S3/Z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1FakJCE3KmCbxLKaIOLzMLeMmvrUabxfFLRxHEsZ2MUZmOUbwiqCoWQtDtIB06LEcTC1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fw2NHhqdwsp3DZADgTBOw5Gp0LgtDlTlvyvfUU2aQIZc4XrZUM8puexDNhQyIShJGRVk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WTbrsu97ToJFOR8fLHbGMqKrb5pf1q0VocVpFuKtwTHB0jqaQE87eCxlkvKvb3KVmhRi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Tw7SJX7Ae0WUfyFtImltXh2o3W493lS7rU5NYKcCh0y07BmoNicLbWuTtNi2v7XDdfLu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WSCwy6umPYz2upHtVOrqEBMoNd5EjtT3vY/qlCcLroytszRuTu5N0uDLcvnyUXaR8dYu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klzrAa7tDtSc4sZ5LWkp2NID0SukumuktC6a6SMa6RRjIWkqlurVq+dqwrVrUrQe4JuV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vktQ45IhxwEN4xjpvE8MqHJgcGvYvIIT+1zjSoFUbTha6MZUmJC5fToin8NYQ/hh6v0u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4XQdXSIWh6IcESVasISuCGTMEMyZqZmPDW5wQ4gzSMuFyMuOUH2BqRulsHGitTenHWpp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H4/se5PO2p8gpqYEN1MtRKa4phOhlp40rZyJT3ag5vYw7iisjZQttF2pE0Rdsbcg9vl3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W/WvUmWFq2Gp6ktyaeyJGwqsEaHtG3uDLIYh3JqCrZz3OaE5zSpn3E3dE6XJu5Ps0NLD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JuVfPx8HTqBTDtrITZ3rrlCZujrsK6jStYWoFbEmwW7D5URoaiC33L1WKU2WGxFGXQY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FHh8aOCjgleiejhvRxXI4xRgIXSC6KMO3TWgrQtKpb8rV8rWpXy1K1fLW4IZMwTc/KCH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N4yLbxaCxxPELY8zFcGyxINJWlzSz8vyRoLHINGl+PC9/oYk7h8Sdw9ml3Dtn8KlapOG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cF0iuk5aXrcK+Wops8oXrJwRnyJvEDbeIR1HnY4TcmCxI0jyhasp3nVoUl6ddBvgbppK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GMI07SN00tWpBqAJWlN7ZDZRLemz2kakQAGmzuJC1wQJCNoHYbk+1wQtyYnO31ER/Hgs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UDQaTpb4+d7buB7QTX9R2umrpE6T7le/9nPGl+rT4ZGSEZbDrka33f1KcaACC0t6lWCx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RobSPhf01HQJpKOS9Nn3iyBbZ2oytTpWrWQtRWspuQ9qbnThM4rkBDjUy+sEpvFWJvE8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MU0RvPQBUmGyvSNK9ExP4fGVLgaU7AkDXYj79O5dDcwhdJGFGJdNGIhaHLSVSII52tS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9wQyZl6/I1N4nktX1eamcVQ4rGUziWPqGdiktmgeLDkG6iG7kmiNnNBbHDG5jsKIo4Ua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HOR4fInYTgXY9AxFaStLkbQNIFa11nhDMnCGfIhnlevaXHMYU3LjQyW3rbcm0bHd0hcD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XK1BWtwcC51P+SNQb7YW20d7qpBxppdTn6hqKOwZuv6yA6xajd27oHZgaVp1Naims6ik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2itSPu8No0Ng07kmvJl9heHO+XVbApBQLdApz0HuY17TpLim1r5HuIaVsjVHZl7CtLT9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c0FEjUdk2rGxZs55TXUpHn9o5X+y1augJXBMy50ziWU1DjGQvrUhX1ht/WIiGcTxihm4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A9ejjKkwGX9PYnYAv6adLuHvRwJE/BkAfjua10VOdGukuktFLSgxaSqPO+V8rVq0SggU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EOJZILOMZLU3jDl9Xa5M4nCAOI469ZjOTZYyqRYE3ZNYNJYF0WlzsSIn0USdw5ibw8OY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YMoRxZAug5dJy6bkWuaTa3WorqFNme1epkQzZEMxybnhNy2JmREEzIZrdKzVTS97dC/9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itlrQtzmCpGNAcpBuUALtPbSGzdIa1RuLS57tQ06HV05Tu13KkBy8lpMbw0E7kyHVFVO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vLdU7t6Ka1zg11OOktFh57Q40tNIpxCPsc1xDT3G3OFdU+343JvS6V2xRIBo6SUE1qPk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GJOjpaCV0ytC0FUVR56latalfJyCDlavkJHBNyZgm8RymIcUyU3jM1DjKbxeJDimKQ3O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QY0gdgxOR4c1Hh6k4fInYEilw5rdjuCdGF00YkYl00IjfTXTWkrSVpK3W6tAq1fK9hyt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M/JCbxWdqbxVybxWJN4njktzcYoTxFREWqThapVbXRNr08ZT8OFeijK9BGpOHFP4c9rj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oHBdMrQ9EPXcrK1FdQoTEL1D03JeF6x69dY9Wwj1MKZMzV1GODQS5vlq8Ly59FkWkl47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eFLIXIOcHylzy4Jwpza6Y3AOxcmBf2cCmlWpNw/3NQNup55S9ykaGtZ7G9ge0af7nxSt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Ol1OG7z4pzlsFS06g67saN3JtgjywWDdFwT7J9AxfTWvDuGUH8Pcvps6fgZDUcSQLoO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RTol0l01oRYtJVIAqlvyvlatWr5grUtRQchI4IZcrU3iGQEOIzpvFHhDi7ChxTHcPW4r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ejgQlHhrU/A0yfT3FehkTsKYH0rwnQUjBSMSdCnRUjEuka6aLCqK3W6tWtSDlatXatWi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mam8RnCHE5E3iabxZtN4jBXrsUpuTjERvgcS0ESA35Gk6tKMbdBxoXI8PhIdgRPB4a1H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wHhSYj2r0zkYXhdN60vC7luFqWpCVwTcmQAZsy9ZID69M4hHpGbHUWRFYnY6TWEEKrfS9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ZbIC14FWo6rwd07YP9r3Wh7gCDekjqIh0xc7YohFuznNcbt19oKfRWy8qrTgttHbqj9z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6xbq3K+KWkqM7N3F9z9IXtQBJCHl9aiEUDSk7kWBGGNydiwleiiKPD40/h2x4a6zw6VH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HSIu3oroldBdJdJdJdE10ytDlRHKuXzatWgVavm11LUtRXUcE3LmaG584c3ieQE3ir0O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dilCfEcqxXL00Th6Fjg/CFnC2fhPBfiSaXYrq6JCMS6a6K6W4jXTXTKLCqKo/t1K1ata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4IZMiZmztTeJzocWkTeLIcViX1DGcW5eO89aB6e7UNJCA2k/FXcWBzjBEUcWEr0cIJ4f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bdwp6fwqVHh8oDsV7T6aSzC4HQ5dwVoOKErgvUyoZkq9dIvXbevYQMyFNyYk2WJBwca2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Beu7RWghFxZGwN0HubJdFrtQ0xP3Vbv7TqRIUTggdBcU2l8Rp/Ktz5DbLBZMY1NjcG9K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oR9z26VRVb/3C+SLJCHt20spOVoIotConk9n2mxt0ugYR6VpL8SMr0LUcCx9PcvRvCOJ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EhEnxNCMW5YukV01oXTRaqK3V8rVq0D3WgUDSvldK0CmzSBNzJ6+oZFjicy+pUI+LNDB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JiOXSxShiQknAaE/AoOwXBr8GXT6WUIwEJ0a6e/SXRRgodHfpLprSVRVKkeVq1aBVq0H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mzhfUsihxZ4TOLAJvFYl9Sxyhm4qGTAT1GFCluDe/c5f3dG0F2PHT8THr0MZP05idw4F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Tw06PpxqXDc1xheDoctMl04K0HITPCGTMEM6cH1r16+03iDF66ApuXAjLGQLLHCnF1hx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p3aLT2EF3tpFoCvtLdK3BulH5pM9+k9V7DqHazdOeGEKi8MHY1iC/tuRqBV9wCk9zuR9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KtDfkwkL+z70sHa5b2PI2RWyGwACNKgjG149LCScGFOw4zKeHNLfp70eHyL0Muk4krQY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SMSMZWhdNBm/ScumtJVG91urKtB1LUgRdqTw1WgrFWmvcvUShNzpwhxCdN4pME3ipQ4j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ELBFhucMSB49A0mThxRwHhHBk0uwpWp2M4J8C6dIxIQowoxrprQVoK0lUedq0CtStagt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Z4TMzJYvquXpHE59Q4tIo+LNUnFseRzeI4xY3Kx9TJYZDsJNBKkbTmAtEv23Bvf6eMuG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mw19MiIfwlydw19O4e8H0bk3HkXRkWl4VOW6tCUhDJloZkwXrJL9cUM5i9dEhlxL1EJW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3Gt9ljt7SE4q6WpxY2nR0QSmvoD7ij3gu08tpuwLhYRatQCcBrKaEdw1pcT5AsVZo0hs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0020FJ5x8frNkw3MaEF8tbaPII1Th97T21RA7dIQqqKaAWvjaEYIyjiQuHoodR4ey/pw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r0UrUcVwXQTot3Q6V0qRiRhXSK6a0FaNtBBordbq1a1K0HIcrTvDXuCE8jT1XW3IcF66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9q+p2hxEJmdGWOyIHDViFBmM+Q4UJR4ejw9y+nPKOE8I4jgjjlOhpCJdKkYdhCjAV0iu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y3W6tWtW1q1atBxWo3qQcU2aQJuZkocRyQjxbIKHF5lHxghN41BqZxfEL/X4ZcJcZ7dn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GwCZrYw6XChc70MFfTGafpzXF3CyC7hjrfw5wRwXNMmM9p6b1octD1T1utVISOCGTKE3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GhfUGFDOhtmTEm5MYXWsNdYv7YI1DYR30w1O95j2HYQmlN8ygtL9zaI23Xw0kEkovKKN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x9v9NwvlwpcPr07xbfRwlegYncPWNjmBztw6wBsNVMk/MO0FWaQVrT2O8kAIeNiqT04/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E6MFenjTsOJydhRafQAtdgI4Eqlw5ABjSFOgNGHcwrpbdDtMK6S6W3SK6ZWkogrdb87V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oPchM5eocEMx7U3iL2kcVIX1W03ijKGbAV1sYj/Dculi0cKPq+itHCcD6RydjOXpnLoo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DZ0NIw0ukV0nLpuVOXct1a1LWtS1IO2tWrV8gg97SMvIam8Ry0eJ5TnDicwTeNHUOLwl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ELmZUF217qcHPaFkttugE9GEo4sS9JGU/CjKdw9qPDbT+Fup3DngvwpAjiyhGJ60PWl6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4IZMi9dKmZ7w1vEjp9fGncQZITkQudp2CFJ4Vpzr5Uqskb/JC1Atuy8a00drWlF2w3TR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UBWZC2CThv8eUXH1HRkZr2publtHCMyXIei4ielqU5skHRsgCFsURt5RoIo2AFVAUj2l9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Ib2ndeADoc5yFkBEIHaXdjKoAJoCMbUceNHFjKOHGV6Fqfgr0MhXoXhHEkCfjPRgK6e/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l0l06RYUGuVFOBW4V0rVq1YVq+QKEjgnTOces9Cd6blvCGfLQ4m8L6oV9RYvqEBRysR4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Y0RZ6MlHBevRSL0T79K4owbmHcxowrpJ0A0mCkYV0iumV03LS5dysq1atagtStB1LUFq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uZO0DPyV6+dN4jKE3i7kOKMX1PHJ9diENyccpr4nqrdO24w0atDSOlGvTMJ9DEnYLA44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NK+nP1+hkXopUcSVq6MgXRmQNLt0/DnDUaJI2ra6a3zq5XRPjSTya6jZCLtbvKZfTwL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aoShxPEcuvgyowcOkHDMYQuUu2TDAzoZePG2CfdEaTaJFHtNkIBzm+VRTjaI28gUE7dT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2rVak80UAAKALdg7cQt7KpMYZHOxsgIoBEIu2N0DqaBupwOnoFGNur07HH07QXY0Wo4M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OwCjgvCdhyUcV9dDYxAkxLororoFdFdEp0ZC0nTTkbVlalqWtalqWpWrV7h5XVchNIE3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9TnCHFpKHExpHEY3L1eKUH4FXiFdCBwbiRkfT7Q4c9y+nvKbiS36WQN6J1dNdLtEFnpd3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K6T1oeFUi7lvytalqWpBy1K1fJriE3IlCGXMhxDIC+pzWOKSBDii+oxkDiGMT63Hc4TQ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otMaAjGNTgKK2Wi1I2jey8qjQrTSqk5ONotpaSqtXuDtdqJYX8hcYH2uDkdJS8JzNbuH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MuqRZQ/zYTceX/Gc7VD/AHKFruoVoaV4Ltle17AW2hbtNzkaCCqLlooaWFbtcU326Nbi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EaVD7dgsAN9Qst3+RSxonzIYk4Xp3giItFFqAtTtcxrfYNkO4O7HeSaQNr4BGm1WxUIv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6aAI4UYHohp+ntKfgEJ2A8I4cidhvCfjU3olGLbp7dFGJdJdErplaCtLluhasq1qQcrC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B9ISuTcmYIZ+Qm8UyGocXlr6ts3isK9diuInwU70hcIcbVHhxPDsAI4KOGjhuRw3o4hC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MS6CMC6S6RRjctDkdSs8rVrUFqC1LUgrWpAoPchPIEM3JAHEMgEcUmVpvkFtk7P5DmUT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t3ruGwYe3G2nXFvw8I5P4xLHIOONQ43AsLpvyVmD/Nxd8ecfYP4i1HQtdL+v9aR1FG7a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VM2ohRLW2LoDYPfaNatre3U2ml29ndbIuss9jFgbZSyf5oKOQMPFHHmJvG8cpvFsVy9f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8lm7XWiNi4uRFF7mFbB7nARORZpTvOwEWwavBegzWGN1kxlAWhQcBu/ZdLsiYHRuhZfp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1DBjRwN/QOLTgOTsGQI4siGO6+gukE6HuMC9PS6C6RRicF0yiwhU5dyBKDlr2sK+RVq0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YIZuQC3iWS1Dik4Q4q+/q9x/UsahmYrmCbDKrCchj4xTsFiPDTfoE/CcnYjwnYzyOgQu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Mn49LoIwldN60OVOW4QcVrNBwXUCbsj5dYLjba2CagFW5tPPKlXI7Jp3+WmyFj31VxX+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JJKeB5gDuEcQC4bBkRSLNH+ZhfxpPY4fbsI78i21Tk9oCs6d0Ed14Gy3qfeKNXu4bbNM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U5lLwvKpf1bub3wAz1Kl7s32qRhla7EyAuhkXolA4Rwwzu4rxHpNj2MbbhCpBE6eWouW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KLHPbXSedy5EKK2rUASdTjbUBuaagDbAoGuKcylsqs+ELo7koghUVo3A+81oT2CuixHG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OEp2C1fT7LsFy9C8h2FJq9HIvTOBdj7mFdBenXQ26JXTKMZXTciHBdy1Fa1rWsLUrCtW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yBMyp2r6hk39RlQ4m8D6j2sz4im5mMvUYbkXYF9PDK9NC5zsCyMB2p+C4EYj2KTDkXQO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i2gUTal9gpFqAQHc7yaXlHy4koCm7I2QByaVGVH+RcU/jYkvRTeLxOMnEswS/V8oBvHJ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jpzME3jP9vloLenRQ8VSHuIXxS0hUFdgWC7YyD7bHdl2qBNL2kAo7oe1zzpcgE0b1sNn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R8EylxZ/U4rNEOewenBo21yw4Ou7ifEBGNOtMYsYkM8k+2ldHXt/UjYbNcKTe1AkIDu0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/YHYJjiXatQTRvH2ucSUdl/au7F0F82A5i3DYm6xoCpyLfutan7PPuAF2EF86QnI+ANE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YjDGU7GiDvRxBvo2BDBYpOHivQkt9I6n4bmp+K4L0y6AXp0YE7HoGEoRFGMrpPVPXeF3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FdoHnqWoolWhIQhlShNzsgn6nkIcUnocW2PE4iW5+K5R5WAQ83yKf4pBxW2m6RcDyPl9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ta1IVYK1FxU8TZmtwImqDhjIchcbxOtJwnArL+n4t50OTDP9144d/HPh3iIXFuEN15Q7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1fKslOoiH8bXBpaRd77FbX8+B7Fdmq5FW0S5ebPA7hXEcjIy1k8YdBk4OUMuLiP8Jr3F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fLwpsdRRaVuAz3OIqzWiy7Yt35EIIC0wdzgWPYQ1zQvAFvVBP9xZQIKGybZJDKavD8eP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Lb8WaunM+P1IGLLJqbYVEI489SNcx5FkmyxwrUE1utEWhr1EgtIoNAKc3TK5jdTmlo0u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zFewaCme3puUlOTnBNp5a0OHTYU6CJTYcVuw42huC2m8P39CU7BcEcJ4RxHhHGKdEV0q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HBRx6IhK6TgtD1T13DkSSg5amrUFqVq0HUq79k4qQ/bBGp25LU07E7Xtyc4WHHl8BAto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6MudxL1EAynhcNzZpMxcW88OdqmWXnsxZRxjGWJkx5ITvyQt7D2ii46HXW1Hl8qtSLdK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qk72uOpv9/am0pKJIam+PJNaShtLLEyVcEwmwZiz4ZH5/BojDjZIvHZRjyvuR8NaWYXF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Ps24chS+SBqGxCoLZMq3tGvckC0x2iSQutFHTRojVuaQpP3kx9oFl8Qyos76vkhDjLl9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UcBybkYDkwtczig+60EptAEtDr7O4FoLkwa1pBcRpWyk2QNjdAuK7SXVpsE/DiGiiimB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WtHaNy38h2AoEKEjVDTcqwi2zVhO2BCMQXRjLTAwr0sQXpGaXYYo4K9CbOG4L0Tk7Fcn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0gugugV0Sui5Am08bTfjTU7x4DitlGQFpWxQCIIHxaq1aB2welpOLiyu+n4yPBcRQ8Jh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aZcaxpppHYmWDwz1MbjNxJqdq9VESWf1LSFJsjRQNikN15TXEDdBbNQ98DbY4ipDqFJu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RSay0Qj42ErtK4ZepZI/zMEnpyC2QBzQDvCuJC8No2+XbTO2QuzfUMe3Ig2iNK0OK0pz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xQFp1FPbs0Wg3QnPDgEdnYHcBxXFWZi+uyjwqSzw+RqOLOEYspFuQFDHNJNgisXizLMZ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YaNk61Hty0KQUwmzvfgPeHp2gJ9BDZzg4udqcheojTM56w4dbaBUuG8yuw5tRx5gm48j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CZrQZ2kuFakAENkXWSV5I7lVmu8WSdSaw24NvSAtNubQVNKk9vSaSIO44bA308ZBxGo4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OtS/jKHtW6JQrl3aRdCyg3U4hDuQGxCZ7s+zB+myeouLTSRZmFnzuylxf8PDv5Czc0Yr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yXrPZ/mQewUnOQ3TkURsLC3VUnL3EAFAakywhRWoI0D4N/bZ736kzdO2LUAbddOai0hc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ti+o4djKw3qJ0blI0Pb6WIt9DGs2AQz6bZp0rS1gYdSbZRcCCO7SQ6jTVdCW3Nadjsoy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6kxqci3fwZCtZjglx5xIMmbhybxp6g4u2aZZU+NjL1PDnqN2FfG5h1MdzwI+1rPMNa6G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0m3P+3aGznU4MBMezl7XGtR3ZIdRs24VzcadVnFA9MPHGMvIxclvFctDi+SF9adpw5evj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djJI7zsr7KpO8boaQBQR97HDVr7nuNvvQ5jmoF7S7Sv6uaUxzKaBrfRAFEx232Ndp5WL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2Xm17W6tvCCpBbpzXIUrFb3svny3h7QJlxaJr8mLEjbOuLC8bAvrLj8bpEcTJB4BHKzP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/Zu6B7jsiykwLYCxWwItGlrpA97DtuHVaKYLc27LQgCX11HEaQVW0yDjXDfcpP5eDyl1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NUTchzQ3MmCZkSPZZWgpzCo27tZZ02ZGbrcqiijajY5wdst9IFBxtWUwJ4LU66oPNbS+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TL6e4Lg3D/TDLnGPDPLPNM0TBzg/XBjdVmgEjtIaQmim+51drSNVgK1226itek/2jIAs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4tstIav6aAxTN0praPDnXDGbHF8L1YdwdfSisPhdTYTSyPizbZLsxwTgZJaXyNh7le1I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gufF2KzbtBWsLYyROsgUtgult5TqYnFOeCfnRRen/gKdsQTb0DsKKaEfPwW7P8fJ8QHS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cXEHap4/K4n/ABcP8i4t4jbYwW1kriu0+P58K14Xzut7Lqc32ptharBbQDSU38tLyAaa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tO7pKGl2yn/E5cM8KTfI4f8AjyX6IIvOxOCAGpmOwvkxIU6LtG69q8LUozvdFw3bsvCd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tcdCcBqcbQ06O23adfkf1GoLd7JWVGytNUmnSsPFWbxJkSw82RuTkYDQjYWNh61l5rIAR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ZX2hH7XDz7luVGQBJsm+1ot+u2Ri18Oc8tN1ewDU7QxxaSpt44/PDU3Z3EJXwYg4xkIc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I/e4kLxDZbGNUco0vJtf2uiRas6CpO0usxsI1b9Np7ozbRSbu+2LSAtBC8PJKsgeDto9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g3Kw6NOpjk4Um7IHe1aK0np72LKIpO3HheT/AGYsFlR52SMeMO1PYh44j/Fxj3riv423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5Hu8pzVsGt8tvV4BCs9MnWWDctDluRYCZtPqtHde5eEHWgQUDpFUfJshoG990ouHUdHD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PpxcWkqGLzelYHhP1R5JJCk/HGRbW2tekPrUxxYh3IuUSLje4TrqJpKqn7V4cBqAHc+y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R3BunYbxsDrqLGWfxKSZcFx+jBkysggjdqjbBG2Ti+Y+OQaiomuAvS9rXO5amlsnlvl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ajqrV3NVM1PBTXFq20+C5qtb2bULjow3/wCT/wCzKj62MeDyNH02Zq4dCceWFjhkzt1w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uRtI7INtbI7IBqkFI7plJnY0gCSu6zrcd73HcxOLerRoeY2amkaQGkJ7dh4tWnj7QR9w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Xy6uT/dateUKXkgd+Lj9R2dxSLHUk8hkij0tCZ7c4XjQiiuKfhZ7cP8AkLi3mF2ktIDb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i7ZXQag7dbW7ckEZDmnX5fpQ7XOu20E0IbHySUNx8Sh2lv48yWsWPKkLuEPmfmhZ+I6R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uWUAMx2kKb8Y7hH5sKRNd3NO7/uJwoJo2bTkPa5u8Z1B/gSJwWkhdxQKu0EW0SaUezpc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HA14A0jibZMx2H/G46yWR07fV4GimfEg0nS57QGkO2VN1imPALnbFpMZRa3Q49rhu5vT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2nvdbRqj7i9oUPvgNSSeUeK5LZBxeRDjTE2fqRI/bf8A+1myeKH9KGn5DRq3TQ1AalFY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wpNRcAiOzctdQErtUTTp5U1rJBu8WdVL5bQdWov2YBy1K6NLqHQ7SqAJQ8kUqrkBsQmj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9Y0DYwGaShnQMM2VBLHjk6hIxcSI6LKWMQJW8QxiuITRyJg1OjpydsX6yS7tvSiF5B1I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POmfZRg0WtaPk3q2cngJjlI3dN2RHc2qj/CWAoY8blgYrMWPiPEXyZPDc5uZHlwB7XPW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aJvTG6mgakfYytTbD9FLwTYQGoobNUnv0kLewTpbdrag0vXgWC5yawaQB1XtahHSxY/T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MgkM9B2CBFJlwGKRoTwQNfePe/3ai55JBDeoXhyNk/1oqbugsFjbLdB0yDYgluyd4h2a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D/1/Gbwt0maOHTRpkE9ytfKxhtmYGjMPv1J3eDuPJKGmzsBHsV4f7nNc4KNthlENO73N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1WwEBMGpHZN1Ba7WyPnXacPtx25o5fBRQHa0lPtUiCeQpXSNJnukayVNjAQaVZWwWayR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ZZrnCfEl1Ss3GvRJkskD8BxUR+926bXlNrUbu1ug43qcR872GhUQpAQ+2uWwRsgXpFpq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3Tp9jbsR3otcPg1HiWd1k/H6gia4n6g2XAa61hvudvjiI/y+mUXC2C2jZrtyAHNaGkFw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Oon+m7FMLezuc0WqXljvadmNcNJrUxwv+4YHNk/P0y53VhxFPlS5L+DY+lZMvRh4MCxu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xsseRC6B0sbgmeyN1JlhgbqNkKwsjUHMABeLDhpRbcYfbYqWo1q3ohxILjVHUE8INLFK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gj9ufn+jk+txJvGsZMz8fIUBuLiILZn/AIzugAqpFtOsaPDitJt2wedTm9y0t1SewUFe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dG37bd2teSgLWntu16OQI486EM4TopFE12j51CtkdyX0bpEgm99wr5O8r5889VHyRSHu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DaVCneLBPiTRS0d0lBN7U0L3ONl1UfkCzqIIBJcS0z+Gt1jdEm2PLQ13K7Wy+G7oWUwm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oPEMwODQS/QQiGvUgMixhvi47xINhxDID5mm5G+G7lrQngBzU33SaSrKbu5uyHnQnt75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dIj7g4hVapq2BGzgGru1/wDuzQXJrC8RQknsx4Zsg5M0LNGXkjVjxFsq4ZOXNe0PbLi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IoFjWkvNJwdI4ArqAhz7A3EXs8ICidk13c+PUtP2yaQvS4ACYkiPU92HqayA7cexzMz0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G4RcO1dPig+28Jh7NQAcEwbDuVdtpru3+p9tuqxppWFuS38jm6Xtuvco23K3tc19GqW4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kSUcuZo9fKF9QevWlerYV18ZGXFK1YhWnEXSxyhAxelQwnp2HMvSzgGCZaJAN0fc7SEy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q7VlHdfI3Tm092zz7SdSdS0dVMZvQC+A1OdabRR8MNLUbmf2+1w2Z8t1Bw0lA6g1gTPd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SnGk2i6Z8keS0FxYKRcbY0PUsnRjHF8lpfxsOWVnTTljiT4LtOlvZMxFp12mm0NpH+61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dLVMdSsoeGSaU63C+m52kqE0QTTjpTnJ/slTGku+1gjKy35DsZtFqqxTzG9znrFyGZMe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aDI0G3MpDVbfdqNHdsjt2nbwm9shrT5afO2qI0H3fl/w/dPb2zStwcb609DjMd/WcQj6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6jmwVHLADN0p4/QtKmhbA4DcefAaSxOparTSL9wcN+18AFjyW0XNrqAanUGq9LaIDjpA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Bq0osBcPd8SefBoXppObRItbBtiqCLAukzSYVoCAeFcwQnyAvVZAPrMhDNlXq3X6phRm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iLTildOCmxwFDHahiL0kqOJPbsPI1OhnrpPAOwv7urSaAa07Eogpvj+t2NdKYmi6zqFk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amlB+9UiTpvUz3HbUI2uTW78mnSJR1YvQ6XHDlco4Omm0xOeiSBbjkkkIm0/3NprSe8j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YBqf2xt3XkCqYv6k6kacHEtQVbObYf7Z5Om0cUc2Il0ijj2Z5hGqOeVsMWI7eR5ifq0y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lpbQPddamRGmh2z22muoVYYNSsrbrfHUtw1Fl7Rv0lzvuN2bo3kYKJJUsfXYcBHDkC4X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XFL6qOB4Y7h+PmQzxPhfENTsL7gIFghWrpUxyvUHVQNHZR+3SK9iczUi7cAVHpRLSpKc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X2ljnusgJ2bhUzOx114VM5pTgHFoTvPuVItVNKpECqQop7aW4Xuc5Nsy1Sb7g20RSI2O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dT3xkEAoWhafI9knVlavUyr1cgHqnr1S9Sxw6sK/xiqxq6WKtECMUCEMdvxdbZI+k70M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y6UrRbmO1BrwdRcQ0+QbRJROw/JtqZsmkU0rWSr2dstdJxRbpcHBEjTt1Gmi6qkADvB1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oCDdi3dzSm+z4VgJzQ0fDGgh25Y0J1qJriqtssQfEMQRuYzSXFsTBxSRiHGJulJkPnUW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peHXvqJTfc00XtDk42yi1BhUYoOun7vamjt+GlP02XNI3pzzQpzQXsjjOlXSaFA2lnT9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8OOHP9rKhyMUwiNrhNelzn27tQrS8prCTp7XvLkEymvcCnNIdE4xoe29C02rpEWdwwO1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21fJ9UKQkeCMmcL1uSEOIZgX1TLscWyQhxl6HG9/rUabxrHX1bEcPqeGWesxnDqwPQe3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AmzV76W00AhFgK0lrnglbhaTQHbL53LWN0sOwBUllwFI0XH2huojdWaJeCUDqacZkrx1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UztRy5aGRKjlUjkQuXVxleGtGGV08WjiwORxI16LZ2A8r0UwXo8gI4s69PKjE4I+DHt2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4tA0Xe5hBdsx0bLL9Idq1OLOwgaYvx1ts1b6vJkOoO3TNKujfaX0i4KIWwPFuUsPUR4c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TQidyQU7Zri1V3fJqwU0aSBTS/e+3dzyRT6Ab7NO7mgyFukGgh7iXNDfafGkpvlruzBg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zvzJ2M0p3eYnBqxZX4GQsrGouOlaqV0mu7iRpAGkAva6M6dJCI+8d3/NGwaLgLAGmwDo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twe+QM1dpRQPOPxXLzyJV/tCKdXI7LZayEJ5gRmZIP1DLX1TLX1fLIHFshM41KGjjA1N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xjHLPqmIVLn4rmjOgCbPAS6RpWk0wm3J8ZDj5bsO3nfZQCiGw1LyN07UE4Cm2WONocq2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Y/by4Fbpri0sllv1EibkyVJO+oJnxO9Va60a6mPd4zloxCujjI48BPpY16RHGkIOHKW+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CYIsmYWMc1N2ReCg5tjw9pC3WxQoIC0fNnUKCbJQPjam7JunWPBbsKQBtwBUlJ1tJ98V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pCg3sCNrJtNGkuKYRbaCcLINJ7i5M7SCKDvti+oJGxRy8ShhimmkyHwMcGh5KPcWMEga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4pkjUXCtQ5Hywhw+B4rtIIDydLGloJTk0pvctOkNOoggKnNY8nqanO5atQZyPM7Sc9+d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7P+K1atF5Id4Wy2Xha3BdaUIZmQF67JX1LKX1TJQ4rOvqsiHFivqzSm8TipvFYNLeJ4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iPTMrGcerHVtqtrVEEhA9sgIbFu0L4JGhzkTRouTR2l+zm7/ANdQr+kQ+2xlEjQiretW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RK9eokBGZIvXPAjynFepLl122+SMsi06/wDETBihdPHXp4A708Kbir0cltxJKOJMjizo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WNtNcQWvaR7U+tPhEnU156DvPc1rDUdb/wDsoIionkuZEPt6kH9zyHm7BqzsZDrAcnNF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7WxjWsaUwuY/UmN3e0vGQ/qtaCUzuB2fWt/hB++lfF9tmndzItTy0aC1pkk767S1xK1r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7SmtARNLZFfCl9l87V8r5H9tq+1p+3yvlfIK0VfL4Tvbyv8AZQRHKqQvmbTPbatWrWy2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CbmZAX1DKC+q5WmHikzB9XlJHGXIcVX1aJfU4CvqmOvqeM4DOx16rHewSx2fDPGP47iG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0F9hwKslv9nOD43J4qM+YxTntUPvdpTgOVlANKpBtI9zWElrUHW7U9CWTVJNKxDMfpOW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6kBGQ+H0+KWPQ9PToYHJ0cIb0oK6LF6UBekXpJE3HmaG4k2k4kq9POjDNTY5Grv1GrsF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LHe8BtyO3Z2y6S58Q3d7D2qN51S7ujBZy8O9znDeqLzvJsrK2uB5YJJGoaiiCowHospx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0NO6NkBurnaJ5DlatX+y1fO+QKj53/w3yd7b/bewK8rZFB3K0T9uPdrWOKNhXzC8cgUS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61vyoIgKgrTZX6RkzAjMyQhxDKv6hl19Uyg08XnK+qyFfVivqrEOKRL6pjlevxCo+IY+j1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aK2vFh4c6SLSBshaOyKJtRfi0lxdpr2yP0p3YnBuiPZFqkbpINOPtYGIMpmqhI11MpaG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9M0DmLp7MfIWxmRy1ZF9XJCill6ck8gb6mehITJ1YlWM5sgxrPpijHjX0oEYoXLosRgt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kx8hHFyAelKDpfdkKwge0EIoWESmNLVIbZtVbtetT2q0NRTteotBDNwFqssfSODlhHHy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Cve/+UIe5X+2+R51yd7bVq1f7LWpX+yQ/bb2s6hCdIHLsvblRVLblatfMh+6SrV8gVfK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fLeTir5Wiq5fNc9uWpdRy60gXqZV6ydDPyUM/JCZxTJAHGJwjxp9jjRscY7Pq7a+qY9R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qOfilMysXT1cd8bMhhTpWmRxBNAILwYi22laNh+MGmj3M7i0FznaendnSQ21rLmF8Giy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UNL02ynAhFthoYjHSp1Cd6EmTRmyQnTSSDrIPiKkdC0fYKHpl/j6nemoCHUGQroNKMDK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LkIY2QhjZAadVuhktrHKrcACTQDxR6Qe6TGhLzw/GK+l4pX0fHKPBsVHgkC+hRFfQW6j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K+hzo8FyUeC5qfgZbF6XICMEyMUqpwVrUtS1IPWoLUFYWrk72/8rz22UHK/2A0rQV0b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jl8crVq1atBNIMm37NSKvlavkFH4Lkf3HbmF83yCpNpFboK+bvOlUtla6jwuvMhlzhMz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cgEcUlAbxWRqbxV2hnGaEfGWBfUoV9SjocSxqGdjg+qg1epiRmxyhLFo6kS1imue1ODt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xWpPNz3sPxhkch0al9yNNdpWoNTj2N3RjIOmiSK1Ax0/TumWXNcSHt7XABMhawuMgaJZ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7mHZ+r7l6i5u5BAJ1vLQHbBDtPaHu3IsKjp0kK9nobnSntWjUnQsRx4qdgwI8Pxk7heL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OV9Hgv6NDZ4LGvoza+juTuEyBfSpV9LlTsCZqOHKvTSr00wXppl0pQtDwt+TiFY/favk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3y1Iu2arWpWr3LlqVq1aKCcbGvdWrWpWrVq1a+boXS1K1atXytalqV8qAV8if2Vtq2TQn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kArF611CtZWo11DeslbVqC6pB9VIE3NnCGbkL6hkgN4lko8VncW8TmC+qPQ4sQo+LtC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OTeI4YXr8ehn47gcvF9P6qEsE8ZRkbf2nMkHe0DTpT4HMTtLUdKa6ie0xiy1qcRUnkXp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PcALYXB/lkfcNnONtQQfa2LZPa9zTEwb7p3lie3utH2gWHBoUjBqqk7Z+5IJT944vw6x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ThrGil0mV6SF49PGjjMT8OAj6fjo8PxgpMGHqO4XAF9NhT+FRI8HY4N4KFJwdqPB0eDv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+jvJfwmdpdw3IC+n5COFkBHDyV6ecIxShaXo2rVq+RVq1avlf7gUHb6lqV87V/ttXz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w0rVq1fMFXy8IvtakHLWi8LWtaDiieQV6QSqVrUr5gJoVbuKCFKxYFrZbIkK1aJ25Xzt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oZORfrJ7GfkA/UshMOzSE/wTsKe7wnGneAA1WU7c2LaCA4leQ29QBDyQidafsGGkfB8N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dpdqTydRJKkd23ZpOFthd9kipNZV9zu1wa4I+9gARbSJTWAv9qfYT2aS73xEFAhyrUtk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xdpjb2tFn4bp00Ape5aWaXxjV0mLpNXTbqMTU6CMD0sTk7hsK+nQI8MgLW8Lx0/heKA/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6S2vo6+jbu4Q+zwuYI8OnX07JX0/JTuH5IXoclHDyAjBKEWPWl3K/wDitXztXytWtS1L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crQKtXyCtalfLVStW1OetXO+Wpa0DqVhWEStS6i16kfKFpp5WrQKsKxy2CteETatHkaK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2kry1ncPDv6gOLSSmu3u2AleA4rypFIe0Hd4GnSaLl5VU5vlf0ohWqXx7VJucTeBqLS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2TdJZEdjaAcQNgPJbvq2lNlrbR9o2fIA1+klFxYnOtwbqd1HhCO0G3KGguDtnvqV4Gpr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G1b7anFPO7dl4Lt4g62ORaq1LTTT2rwmgUBa7U4US0W9FgQY1y6IKOFG53po6ODAV9Oi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hK+lwI8IgTuERAHhMa+jtTuDtX0ZyPB3r6RKncKnC+mZC+m5K+n5K9DkocNzSvp+YnY0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UtX/AB3zvnatWrVq1a1LUtSvkHLUtSLlatWrV8gVrWpauVq0AgF/YeS5B27jrc0Whs4h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DXPpOIoFEHUWOpuycO2TZrTfJ2ybyZSbp0+Ux3c7uVUntT9gStW+MPs+S0uTnmpEGho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xYSATv8A3LimdzZzsxukpoFnch5CLGGIt7HBDZNc5yPYtel8gCeTpb5JpOOwdZDFq2d3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wHeMJgseRVJl1VB6D9BLqTnBoA20UGmlKey00FBuwDmOfuo9g9ml+m1ZV0mMc5GMsdj0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c1OQcLaaR7ibDT7Q5MlqPW7QW6k2Bjm9AWcVur0zbdjRk+ihRwIChw/FcGcMxHL6VjuB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eERFfR2I8GKdwh4X0iZHhE4R4VOF9MykeGZYX07KX0/LK9DlBelnCMMq0PXhWFYVhbK+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hV87RK2CB0uFFzzpFXyA7XBOOwCbYaL001yHukcU1yvU942pzlIbhA3d4pN7T8q6JR2O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l/bC/jnTpLRreAjbke0Ob3atgBpROqRp1LUGp3uyPxNPc99uGlw0lybsu4mxdEIOT3Jo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Ptt3OktVUi0FfGogNk2s20okK+6jbbCb7R2sDtZsW26dRQedfbpFDlGAUR2y7xfMNg6g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ylqdXvdK5tub3NNOvpujZcUTdTndrXPLkI30W9zX0ukNHkeE3YF3Yxx0+7kToLpdabTk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Y2vsNMZ0kt0dr4+4AtfQu2lhopjvsvb2wgmY+09qrQ4Pe5Uoma3Frmvbs57W6y0LpRFk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wdiYtegwyPpuIvp2GV9KxnL6RCjwiIJ3CGgfRnr6PNZ4NkBfSclHheWvpuWjg5QXo8le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evq84X1uVDjstP40XL67aHGmFN41EhxiBDisCHEoNQ4ljFruIwOaM2BR5kQXqo3PEjbk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lRubGQWplphFkghq1ake52kNTSQQNi/Sg5e5EbMrVjfgF0CC5w7z3B9dNrxpN0fJVhOI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bj//AM7CS8aHLfUd3kMCj7S1louKJoO2d5e006Vh6QbbQ3YosDW+U420gppKJpFw0eFa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+FptoZUgFvPlzdbtNCkE7sL+5gOoN2WgJvaO5x9pfa3D3vFkoLqAuheEH2tnFw7o32jb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UDTv6gNCj9pAshOdqcUfHzaJNuPcKa6PeXwgAWfik6yayy3sIDpF7Cdz4awW59hdpa4M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x9ja1kBq3DXNOkVQWkUUD3PZRtbKTujbu0U5QO0ySPAETpEWB0bAHp7XBb9Nzzp6pB51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srUVrchI9dR66j11XLrOXqZKOVJpGVIvWSBMzpmr6hNY4pMF9TmTeKSpvFZAvq719XQ4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XFTeL4aPE8IrHy4xH6zHD2ZcBc7Jx3nrQLqRlpc1OpNcU5tNgtF/3K7REdeayseKX7VW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1guTWnVMAnrqC7ILLDptwzZROKJIXta3dwcAK1khwbZJdV2HMHsYDrb+QJjaAd2tNEN7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ncEhj9nJnuZ+Lyo5CExMLCWt32JPlxsvaUxth0Zpo0EOQd3MNqmlNIutTX1cnsNAjtOr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5bU/cOfYGoNDu6SyvKI2fs6MEplhPCc1NdSfd+xVbqoAhSVq1Fy/sdSkc1x9yDS1W0HV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c1fMjwTGS1EFjXex1BvK9SjI6ILYm6taJDh7FuCzQ+Wk09rwxwjc1rfQ469BAjgQr6fG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+mp3DnlfTZV9PmXoJ16HIXoshelyF6eddGVdORUeVprhRcECjR/4wmq1qQcVqK1LU5dRy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mavXZFjiWWEzjGYBLxnKfG3i07Q3jM9jjEy+tSI8YcTHxnSn8YY5N4rGm8Xx7+rY5H1H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FfK7NxXNiyYOkJ2WXsrqMprlY01uvkNNAuQjLkyMl0nZkt3LSbLXJjRVFg1EodxMbq+a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uFHZbdP4u3AUQWtfYutKYdLpiHpg1ZD+5bhNCJNlxc/cxta6trcQn+6LS7lICVpNdJ9F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1FuzQhTXPTCWp3cTuXNJRNqrW4NFV2ndEKMtAkpNO5c3pttR6HRvGlAaiDQb5LqBJJppT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GanOOlHZ3aJMZtnepBpk1Oe3a5mprAS5zZGx6GtbT4mOamSRu/06WhqMTCuhEvTQr0mO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0GOvp0C+nQr6bEvpjF9Mavpi+mFfTJQvp0y+nzr0OQjg5C9HkL02QvTzLoyrpuRDgirV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q2Xgop/t+LVq1utTlreF1XoTyhDLnCGfktTOL5TSOOZIMvFppZBxWdfVpl9YmKHF5EON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tX1lpd9WjscWhscSgKi4hi6WcQxgvX42kZ+PXrcao8zG09eAoSxrqMQkamu3I1LSUWnq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C6Z0tLaYRpfH3bFNVW6D8nS7QaQPc3ZA76iha8pjmMQI0EfZ+A+nyt1PQFo3p6lD/wBT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jGV5AunaNAorscixU7p1olDdyv6eGbuXgNTHb+Qy2zt1OcxoKoPcSGMjAapr16Fo0OY9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YI+ITKPPjcmvjeTY/wDitIXTYujEvTQL0mOvRY69BjL6djr6bAvpcK+lxr6aEeGJ3DXF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3DMizw7JX0/JXoclejyF6WdenmC6UoWiRaXKkVYWsBCqtbII/tHk78nOQ5b/AL7pdRyE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F15EMiUL1UoQzJ0M6cL186bxLIafqc6+pTrH4vKwjjEnWdx2Qg8UlK+qSX9UevqhX1UL6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6pBp+qYqHEsMwHiOLTeIY9/U8fW7iOI5etxXOGbjtDMvFuPKhWqMhoBEkP2NAcG41t9M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JG8k0V5Fh7zYZ5dRXdqO7GSDphouigdw37rrcCbnEZKvu7kwtcWEq2l3cA4NayqM/wBt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mTxqHOjeq/8Aomlq6bF0Y10IUcaBekgXosZegxl9Pxl9Ox19NgX0uFfS40eFMX0liPCg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3L6ZIjwyVfTJl9NnX03IX07IX07JUmBkr6fkr0OUvR5IXo8hHEyF6addCULpSrpSLpPR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K1YQrlfI/uH7NlYV2tRTZntQy5wvWzr1k5XqJV6mZDNyAvX5C+o5K+pz39QyF6+cocRm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AbxV4J4o4hvE9JHFSncTY4t4vG0HikJTeLwNaOKYy+qwFHiuIVHxXFAbn4RQz8YCbJxp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LHmfE2PJjk/+r0q/1NIWhq6Ua6EK9NCvS469Jjo4WMV6DFX0/EX03EX0zFX0zFX0vGX0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UK+kxL6SxHg4X0hfSHL6TIvpUy+lzr6Xkr6Zkr6dlL6flL0OUF6LKXpMlemyF0J10ZUY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rC1BbLbmD+3ZELSKLEQ5WtqUe5cbdiZX/wCG2VZVqyiSnTRBOzcMJ2dh0c3Fr1WCg/h7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eixl6DFX0/FX0/HR4fjotejqadQVrZabVEFmy8ILAk2//CrRKkzseMycVJUmbkPTnFyI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JE7GyOswFWrVouX21Tk73Hyvm01oe1w5YZ+8P/we1amnjhE/FCppZJRfIoI7KkAOVL4X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ZOU2IS5MkhcwWY13K1apEIDpRhyIWJ/I/wDkL/1r/wDoFqWVsbMjiL3LUSgE2kTSCooN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K2+LatDCsOE+qtPkDRk51omzSc21IwtDgiFpsAJot2Rd+U12lY7P8gf/AIJaLll5QgE0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QghSaCqK0otHIC1prljzdObIzWRqaZ8qAJQCggmmTjSkfrY9hCd3E00ELwLICG64ad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TikcXuRCaK5DdVa0pjUAEIXLoldHfQEI1RR2T+1NBKDaQBc7Fw4go5GtjeCnh7Y3sqOl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5XDb1/8A4FaJRWbvEUASrA5fHhRuaFZKb5xmgPf2vpUE49gbbtAcXMNzju8LG4fJKoom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KxORHaA0A+YxYctNpm5xoulF/wDghUzdUYanHnapR+Bu1ihC02ulbGxlwfHqT4ijEa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xY/7JDokqg8OUlXLSoIN3YO0pqw4On/+EcRpjqRQCHgC0wbMaomEiAUNH242rS1qbHqe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asbb9szNbZu4PvRI3Z528oUo/bI0h3y32/8A4PxOPY7CuVbqMdrB3Qxue7HhtzIgA3eJ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xnRFVpk5HkFq2l8aogpdLk53UItpjrpn3fLfb/r2rRyoGoZkCZIx/wD9RtWrVq+V/wCq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LyY/MUepRR90PbHp7SAizStTihSLHmOtSl8K/wBk7iXyNHTZRTy7QQTI5R10TV/Dfb/r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aZqjikeMSB0TmvWoIH/6XatWpeIQsWPkPmbrcmP1C/8AYpSCnXyZ7g2xjsOkhoDfFsQ3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s8DurdzdIQCrnLsnElPYU4yUfa0BQ/jd7k32/wCq3yih4AN496XBRohbg/8A0m0SrUuO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u0hEkKMkt/2M1tZKZsm2scd0A+82kwJvcg3sc7sFlz6aj3oUS9rnOHilXMiR0jqI7I2v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rPwvHem+3/WDitZTDsovc5ReUAB/8A0BEf8AxJRKHKQuGbG7a1X+1xIfcUdB0VkwRbiw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9lfdIC6QhCPUi+mmQlbB9q1JM1iikEidIx8VsYBTmmpET0nO7pI/47kU32/7AWoqOzP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/ABVq1LtksFN/2nOWcQ5oCaseLU8OBjj2BO4Cp2lzu0UnuBRGojeMU6N7bdLs7qlOynX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Q5P7XOh0Mla4ukl1Nj/jvHcU32/7UPv/APqFLJ7R/tOfQyM5QuLpSmC1jxHTFCXQQ10t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NXTsloB0O0f+sbo6tMrCWnZOQ3RJcyZjgnAJ5Ndl9KN7HsaxRD7Ml0U32/7MsYcIhpd/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8f65csnKZEppnTO0qFjnyEd2O1Rdo6pMMLXBkbCVHpTGit2p4T2ucXj7b6ElBzXNJYSU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UtUEoiRle9zy23uDAfModqdeuH+M/wBxTfb/ALMwL2tJYQQ4f/T3vYxGcIyPYyHIle3r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/wBElTStjbPmPeqtbBYnDpJljxR47cpujJiGzDpbGSE1MbvHZexpsOR06HDcml/Vz+1z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1Fz2O0mwQQG47j9vUStbg42UWobY8hpFN9v+uZGBdVZUjw6M9zdbVqeF1QE0hw/+lSyt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I5DinPJT4mDF5Ne9qxXn1P8AzuesnNAT3OkfSxseXIdicPig5FcUbWXDso2hr2aGqG+o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SNYCvaqJGujI4tY11rdwsa88AsTK1O3MgaHS9rnPLVIU97DENTRH/Gl8lN9v+oXNBmlZ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6L5HqGPqiRmmTQVTghPI0jINnNl04kplg/8Ao/E3Oa3qvLqK+UFjjXho8oPyxG4/+Qml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+ZAINs4nCk1oYzkVxRvbDSa5WOlEW6MYAtcPtiixjDbySDsnVUxNCHVG9garWQOxzaEb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GA0Y55S+KYalJ3ESHpj+JJu5N9v+pxD83lUvijeD4yy5uRrkC7uZWGOk3/6Pn+fEjlSY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xRUe0sGzf+K0XLJzUSSRssTBlyVjY0WMP25rdWKO5h2UDmoSLGJ6cmnTGCTFZcdibJ7t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Rg0y7E3cHSDoYmR40unUZdUb9UJn0pzVL7tWrGdu1N9v+pltto5NVb8P85zfvEH9jlF7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kE8ggsSUxmUEvpUvmH/iLlkZDIlkZL5lSggkndw3Ch6X7Ceb+5kGq2+6NzmBrg0Y2z9q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FA6l3EWQ6jbhIE/vWQ3TO12hWjG5zCzUmnu+2junmlGax5OTfZ/qZI7OTQvjAvXnMOvT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/wDR878GaPu/LQm7qKORT9ZrhiSSI8OfUmFM0Pdpfg+P32nvoT5xK3JpYnC3OUbWxNwe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9kCb0Fj4G6TDJqkdq1NYZC4VI8J7qOgNWzk90ZErlQcuJD7qui1haSE6LpL3v0tIkbrQ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/wBSbeNwp7Ry2XDccyLJw/8AJfiFqfEWFzUU7xFvB/s2rVq057WA50CbICLVq/8A4WVu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0igwmpkTWLqxNWc8TR4+QYoPWL1YKzA10mD+8uWTlNiU0z5io2a3YhwsZHMhRyo1FkNZ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leoK6711pV1ZV1JlNq6zKpjmRoZDi+TQ5RHQomaUCbj00RbS0U6T7cmuJzjabIAjYjzK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JmitrkbRujTdR3x5PcQm+z/UkkDVNtMHElkEz0MF6bgzh+QyHP4icFiOGncNNSYkjC/t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tWhuq3fCx6awRvZ+Q7IPdqv/wCFCe3vxXBkfWcnPReVrsqzyZGHkbD9hKfIGjJzS7lG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LwLWpWnksz+ouoVrWr9uYO1tuc0JrB02brHlWxRNueQ1W8sc2mu/F4UbnB2kyCUu15TL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SN3/ALscWp8keqONj4cmLpFwpzfZ/qTezKY7q4uM0KNtNm0hBzLwfsZL5mWydoXqYSra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+9/z3/xWrQeQmvs2E6tTfOon/Uv/AFMmBkiYA1r+RaCImAIMJUXdI2Nrf3FyycxrE+R0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oYY4GIo883ZrvdfIK/2ZQuGMb/DHHSDGwtcV3Bgba9xB+12kSNLU5nbqb1XNjMUtaZ+8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T3tiGpSHpx+8GP8AxDNJ0+1xb7f9SYExU0vZInvJXWAXVcUZHrqPXVehOmlrlkW9scLG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b/8ABWrV875ZMcrpGQ9vRYukxNDWy2tStWr5EqadsbZ8p8iAUEL55cPAix155v8ADQeV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yC3TRytP3jjUJt7H0yNltjJY7VrTnM1RUXNoNf5MZTQ0ufVNPZOGuUh78ntyLWQ5xZ/e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KB04kr7Qch4/1TuGe2YE85BbWe20O5Qx6Ee7/wCAcPuf8V/vtWrVq1avlfK+Vq1fK1f7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EZ4gvURLHmjkXVjXWjRyIWoPBWpF6yM0BEueWC3YnCVkNbDLytEquTtk7yRqbim8ZBhQ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I5eDGmtpRt1tHTKGz9lGWpjzqcUx27j9lN7gHb5AWcKetZa5jDok7nP8baxqoH/Dl5N9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2IhiAYACwJpJFIbf89q1atX/AMsmzv8AntWFqC1tXUYuqxdaNdeNeoiXqol6qJeriXrY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qDF9QavqIX1BHiFL6gSvqLl9QcvXvXrnoZqkzdtZK1LWiVweR3SzY3MyuTMxzWOznqSe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LFxosYLiP8ZHlaL11ETa0qqOI0WAFf7SnKQVKE1wKa7S4Fge1wch3O9qaxrUSr0p7Pt6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riLftJ9NWg2Kc9+6durIZ4w32vKB2talfOit+Vq1atWrVq1fK/8Agc2zPH0yxn7rVq1a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W1a2rqNXUYuqxdZi60a68a68a9RGvUxr1Ua9VGvVxL1ka9bGvXRr1zF69ibmal15E2Z8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cI5sgP1By+oOXr3r1z166ResXrHr1ci9VKvUyr1Ei68i60iMz11JFretT1blblut+ey2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+y1atB2yb+zgzqPFm89Wyx8eTIdDwqGODH/Ha9S3qy5TZMbHk1QOctS1c2ODlunWou3P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Z17MLQ9rtKd7o2ufGzSU5MPa0EqRulpOkvAatVIXeS1okyRqiUjW9Mhoa0SO5PIDvDf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mrrSLrSLrP09V66j1rctZWJKA3rsCOW0L1gXrQvWr1q9cvXL1xXrivWuXrXL1r16169Y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q5FjSSZE3EnSdL1Mq9RKvUSrryLrSLrSLqyLqyLqvXVeuo9dR61uWty1OVlWVqKsqz/w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1FIzOKc0xrUVqK6j0Tb5AWv/AOG+V/7A5N88oxqka1rDlC4o4bbmv9O63SOxOGErHlAE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zSiLXoQe17eGvHpj40hSODAwdmoNMZ/yEW2pu3M5Wi5WrRKtS7s8tGwj1uBfahDml9aO3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itEmkvbreGgmOk4drgn4jZVLqKlYGk+WlrV/Zva1u2G42vAf7/3/AAm1zv8A5sFnUyuJ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6SHLJ9qPIe/MHd/8GEUObTpePxNlgc421ul854XExkobvnPkbMXViEWXuNFVQhrVGWa3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FxyjU8YljliOpeVnlui990VpK0IMC0hUFMB0m3TN3CJ2OmtC0W51BN2cG2gftvHYbY0d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xG4EjIFzWYy2QvIbcbdmv9u9/wD8z6dGU/3gW70sa9NGDlQtjbz+P9Lho/y526sf/fZ/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9I8j5zPb/ALNFaTy0O1Fpa44mQGxRPleOHZRX0vKWTjSYzh5P7Y7e3p0mxWiLbw+Y+tyX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EG0s/wCWtCbOWiHtUUzNUkvVe2QscX9jvOA772M3pR6lNEx8UBLoRqK0lb8rWtq6saM0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1Fr9ITNLS1ut58ADSxqa3Q0v7GNCprk7U53uTw3Tm01NcHp8BIB20dSOtydLG/w3bRv2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ueWuMcwewsP+rw78sp+zONM3+0GkhSQyRhQb4oXymPcWEI8nBZDg5mkrQ5EELFi6ss0L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Qvne9pY5TwGEY2O2ZrceHQIcSzHghBhe8Rs9G6FkeGmt1OxsN0Qx8QxyZWGQsXI6CExn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XjDZETJJB1cmOSWeP1Cxf5Wa6SPI6jk6P1q+XeV8IKFjmJx7Bqub2wPLJuJZGPOGvYG6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7gKLHuptsLi9ybqCEcrzKJHO6L1F19XTyQJzNGb7YhI6KKC16ONejiQw4l6SFemhXQiTx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6LRIqB6jaGl+6ARDdbtITbWij2qVrnxu73ZLA5P06CHsOoMeSVKz7Wuy0j0rhacpPf8A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3/nr9oxpizlgn/JOksz43RZf7IsMvxzz0lS47GRaSiCOU8cTYcJkb554orhjdI/KxNRl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a7S1kGkl2K1slKCJj1SaIWYwx8RPEUoyceCOGKOWOFoUeO4puK1PjDJ+mwLTGjEwrNhD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eQmcQnLuIUciEsigNOAix43yR47ocMB08r8aB/qoFtmuOxcTj42IWtke4udhfnga0xTw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ogma6N8Ub2yRTSCFjZ9OTL+CUh6ElZvzMYZI+sxrBJHM3GilkezE1D0jQpcRz43jS+Ty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4WJ8gdyFVMQWKHTqbqadRcontiU124KPW5Wa1EBrTrlP3IyA+Hp9WaRkKkyx02u1NYNM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GP2V+2WPWi0tcxyjdpLWlzrtkdFnbpDabG7fUhZUrNTw0tCLSC5uh2TE5PZK5Ttfpa9l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5uOQnUpR9xQD7mklSij/AMEUMkxw8c9ebClfKeG5IGNI2GTIxpNDpXYYmjE8EcEbsdRw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MFZjYWug09XOYyNRwyzmcwGOXHliZj48mQ76ZkqHGkjh+mzKfCkhix83pRQSuljGc/Xk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kMUk8skWC7p5GW8+qje6NzpYmsyJGuxnQulxm8OyXKCJsqiYYMzUVr2ZIYpSRlJ2YQx2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L3vhxxTg4qyixpQ5HZSR9QQ92EozT+Iv1yY/QezJ6MzXUZAHdaGCWVegyifp2SEMKfTC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Y42xtji9NiO0ZDB3vc5uJK5zZ5AyHNxI2yR5MbseeNnWfM8ZGT7FG8a5MlzZJ6gfku1Y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WSa3RPEsckQ19XibDGVJyxN3SvTqtWmPoyPtO3UE3+PoMGYWdebJzH5EjjpI7lFbYfm9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a8J7HtfGD0oJgwde8qWd73Yns1gupFBHlI3Q3U0Ji8th7XNbuz8eorW1B/UdQKO6dqY8u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LrdMNScXujlaK2cXUC+3EPJxXDf5m/Lydk9jtz+/Fgx3w8P0slD4mwukb6Z0kXpVJDLE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C8Uu9EnuceHJuoGaR8z2+X9KZkbYIl0sW8lmtgJYYRLKQG3NDJKwklY+HNkMmw5oI/WN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9KLCBfi9IHGkd0IC8dU2XZbupjN/hl4Zh5JIxWNL3+hl6whPS6PbMzpyNyXTYS0jp0Vg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c9U4uIc1xuN/VaXdGXXkyyXgk9Hlnv6jIAx0k7mtxopHEylsjz1IXNnj6EOPPO3iETom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D9n08uiKWCe5opccwmXDJynsfNG/SXZWNVqF/Tkkk1yz5rpY250giysmTJfLkyyRtzMh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K0TfJ3sUDtL7tHnasrcLUdPWfTeJy47BJqc4DqQR0ZgwLwge0+1r2sd8IlCQ6nyucL2H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b5X8vlFVayGfZbSjq2eC06Gg21hcvCYOo9tBD2XpUhLgS0tbs5xBb5TYtacO72veBqkd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v7Tfl/44XmOQTSvhPkkelch5znRuY/o2xkTsYQPx8aCF874opI4913KKV8rMfIfjPhyH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cqSNu73vdBAzCkD0yQNlyI45GhxCxGXip7P/AB12sKJwxN1Izqty9Tsc/wCFI3MkOOzM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aTg4ELpZsaPqyjDlDfTP6efjrBs48U7muDI2rKyXxuw2whsmfkvEWXJq14IkkeXv3MTp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xZxAjylyXywpuTK2GfMnnZHI6J0j3SOV/7Z/H8M93KkOY2TPEsjni3MeXanyK9vC8pv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snPJEDmhzIYyyLHihWVmDXBM4yumHW9Qx0suSI3S5rnNj9tANiDGgElMNL41l4YQGR6i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JItqiBJHa2WPUDFs+EvAY8qmqOgpjTY98WXdN3U35a/ef2cPw5SnZLBPFjzPndmEZM0B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12yPfIcc1j+nnKcC02VqKhwciWPQ7CjKimdHg/UHL6i9Zcr5MTGyZMZ0jzI/hkjYzObl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XKkiAXVg9KoJ444dRQyh6XGyOjLPkGWbKyXZBWRkSTrrSdFri02rVq+d/vgJPD//AIgf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pjE5pvwtiw7pq8ityNlGdudftJRNHHdpfNlPlGorquppPTxCSsobWVAbbdstuljKkBeE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TWOry4ijG0lz2PLh9suithDAyRxapH2TkPYzSTFHeiTd3jHnNpqkFvI/4xI4C1O9her5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IXrMhOJceQeQCb/2KVf82E1zoXCnf7dFaStDloctDl0ytC0rQtIWkLQE1vYEOXhbK1qW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JVq+0+aRUeytXytWrV8z4RPIFDuTX6WtaZjKwtWK7Zr9mlybq6LGnSx7q2JbtMbTZbRj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dS6Dm2vhmoufsKeWzM2JJaT9me14YG6mvbSLUf2/H/zGA6ostunI50tJWkrQ5aCtBWla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U1U1aQqCoKlSorS5aXrTIunIujIug8r07l6Vy9KV6Mr0RXoihhIYK+nBDh0aGLHGJBTp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YR8nk32FN8OUZsf8P9OfzitDpvSByxniCPU3VPI2Q0m2FpcYxqaot3s2Y9xBgL0PLySm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cnxOaHOawOcKkdHIK73C3yu6ja/xXi0/YRC2OFp7dnNVf8g/3qKorSVpK0laStJWlaFo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q0tWkLQF01oUDXdLOY4ziOVdGZenmXpZl6OVeikXoXr0Ll6Er0K9CvQhDCavRsXpGL0s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g1dJq6YWgLQFpC0qlSpUqVKlpVKlSA5UpFOO+cdw/wCAo8meDzYqR/4G7hEc8PSsR+0w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uL3jdqjYE3tMeox0XksoB+lNcnSO1m3GVtoORHTjnMenoB5qldr+vU0x+caXuTlBvG9F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dcj+0fspUVpK0laHLQ5aCtBWhaVpVBUFTVTVTV2rZbcqK0uWiRdKVdCdemyF6OdDCnXo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y+mlfTV9Oavp8a9BEvRxL0ka9MxenaugF0F0NhAugF6cEMgDAI1pWhaFoWlaVpWlaVpV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6VKlSpUqVKlSpUqVc3rIG847R4QBIK0oNCYNScQS5FFMTubFex/fSj80qctJTWBAhp0uB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uiIDWktTZGV03gQaL3aYzbQ41u5PpqI7SwNEgY9r42tYPFhqlaJGO7S8tuWIBFAE4z9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SjG5GB6dG5FhWkpoRG9DXoYtMa7F2rZbqnrRKV0Zl6edemnXpZ16WdejmXoZF6Fy9CvQ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FGvRRIYkKGHCvSQheniXRjXTYtIVKuVKlpWlEc65UtK0qlpRGxbs1nboWhadmgLZCiqT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VypVzpUqVKuVKlSr91KlS2CL2rqsTntKm3U34lWzSQzzyOyHhrdz4IWlRxm3x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pC0tVNXatlYVq1qTtjqWpNALXlrZ3vLuV7rGV6W47y0O1hFyDhpdCSNT6FU11tf3Fr3r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CyWBq0JlFSOY1PrR8sfeJIn+2EyMxhI8kPKsrwpGEoopoUEbNfRiXpoV0Il0o0I2rQFo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qVKlSpaVSpAKlSpDlpWlUq50tK0rStKIVcwqVItVbOHZpdTGu0GOz0gg1NY0nSFXKPw4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SpUqVFVysLWxdWNGeJeohXqYl6qNeqYvVherK9W9eplXqJl1511p11J1rlKt6KpqDA4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k3hRQ8AhbK029Unn4KPmI06fyUCrTfb/AMHT7edq/wBgO2Me2KmKLdOcXs0FokZqQ7C1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lrpA6N07nA09zpiQHtjClywU9o0vrS3w+QoX6eamv8nGZrwS1zXCwiHAvsuI2kYntpNC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AVKlSpUqVItRCpVypUqVIBBq0LQtKpBq0rStK0LQtK0rStK0rStK0rSq5FUqTW22lBu2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rWxHLxwvXYybn44L+IQUOIRUeJNX1JfUXr6hMvXZC9ZlI5WUuvkoyzoukK3VBaWqmLsX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tS1FF7lbtG/TLirK3VKVgEj2gos2hb3MHezYJyyRt8Iry1OcUFfc/wAHwUU1P3YUOTPH/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K/ZjJpQITNnsLiWHWo9QEkhcwFr2CgmanOOpOabkLQtLBHKW9WVtjtETbWgJwId4xpyd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uHTculIvTyW5hjRq5AiKON+WlSOyDbVKlSIVKlSpUi1Fq0ohUqVKkAgEAtK0rQtK0krp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zQBHKxQvXYgR4lho8TxEeKYyPFYV9VYvqq+qSL6nkL6hlr1uajlZpXXy0ZMlEyKRz0GR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JRHIuhOhjZBQw8or0WSvQ5CGBKvp703hoTeGRl2bhMgipBq0pjRUdCStnDSa2cKEAuMG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7xpLgOkCvCh7nw/lfYdPtNMtJrT9lnaP7HYx7scpxs38iITFae62haynC4eVIJp7Cq5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1f7cY98VEEgtPcm6tMVuWkuIiY9Rt7SW6ZGuCoh05Ova8dhdE40t2v063lxeJkwWthi5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7bdJFZkjXWj05jtcJAR06H+zG/IAqTmlNbQ/ZRW/LYIyRhHIgCOVjI5mKjnYy9fjr6hC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puX1OVfU8lfUcsr1+avWZpXqMwoyZJX3CiFpYtMK+0h01S0OXRlKGPkFDDyivR5aGBll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Q4Ujwpi+mQ0OHY4QwMW4IWuynwsYyLeNwXwn7HdVsE33p/a4+Pjwny0MxxdFMO//ANLf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UvvcbjsdLG8BmqSM98gp2T+Ym1//ADxjUIm6nwE9buColTAkuBMAF47R26N0/wB2Kbxy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lpVvuHUCNkWtqOjE/Tbh3cmIo8o0f+Ecq5j9mManZsG2mU1AKBzrHUDNTgpBGWxdzy4a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EEt/rRK3YmPtHIpa+9orGymhoCxN8ZwFFu+krS68gEQlutSRliePs4pdbXSL7y0ylaZL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wr1WWV18kovlK7itK0sWmNfbVsVtVhAq1qK1OWp6gxMidg4XkFfS3ocKC+kRr6VjocMx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ibjY4XSiCc0UEU4cvgWENyRQG6Hkii8bUo/eRvN2ZmRs7F/jkKkVL+Q7qu0BNPe4LIfp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pbJITp3KiG0G0xY6pm6pnttoYa6e0Pa/2TaQn9zpRbdA0fEH5IPzeFupBu/8dKlpKbs8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RSeZ/wAj1/Z1glREh5aQ6DYBP8nlGn8gh5/4Nk07nmxO9yGyK8Ebq0Axyia3QxoLmqEi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nbSaWFX02yN0zdTpNkhLQ6SXpt1xuf7XFhPyD/iyXYWAT6NGVt76XzUZ3noVqa67dejG8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N8+Kp4Md872cJNfSmBDhUNfS8exw3FXoMQIYuOEII1lwD0xC2AaaOyOwZTjsuF/xlSNq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rFoWlO2AN8ju47hrdw21QB3oKk408+xjV8uu5sOaTIltYG+Ieco+5S+LAJGl8k79Uj3u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sMbne/KOqWym7xQ/kCIVFUhsxp7fmUd3Im2X2tbqLSQUbUmx/YwHUW0Wex34+HHuKepR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Zj6WspjzZ8kWOTE8HmF8f8A8nl8M9xHfVH5KO6xjccTFWmR35BIAGuBYJFJu9ju4u1tf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fST3baN9esTGhKxSU5Bt4kl3IsLeHQhGnxIRqdrWxNNNLU8fbxUzxCLY5tIDfiI+5wr8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OooNQaUfGQNUEjDrLXBo3OlEDpsprguHCsP4vcml8WmuTdJRIV7k7+Qxu9Igqu1nm047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Wo8rRUu8nDD9h3OfY/1Rotn7SRZPgO0qNwJdN1GGVy1Ff+qz+0fhQG7dnS789Owbaa7S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4lV9pgtnPSU1DeHBNZCephvMPtSe2OtJB0gWvCqzGKfKKejyZ5fuOY8I/vKPKJrXF7Ok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+3aD+mWWxNOkRhxTHakWlaaTaEUnlxPUBaVDorsIq1HoDnMjoRxkGJibDeJLBIpKWF+C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wz4l2GIo/bj+0hFq4mPucJ/KBs2yirVIHceDyyYacG/ZjZ3uZ3abibjyPUPDZAYYxFEV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b0QEG7K92kFUE/kPNI7rZNoGla25UtNF25eP8jhH43c8nwE6wupbr0SP6bUW0qBINO2T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dIpRpmvnF+WHaSqRH2yFWzfxtOkhPbRm/JJ7a+1ZqDeSH8p1AzbTP3UfuiWMayE8KUKT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XNPLwpd36U7k1E9p88o/P/AV/TkE7cN88isL3RtATGruIolzbR2TTbtRexhYixwZF2tp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sZHbaaxSSbihEd0K9KE5zlh/x/ikeU34x7bt0o7MTxH7YPB5cVH3uE7TbrdbLStKIXhD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V6aBTRMjQDUCAE5Wr3HIo2haAWoraiQr5aa/YGlN2DlvyCad9QW6d4P5eF7P+K5ZP42F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xTrQcek1wa7ZOGlz/b/6GAFNdpLvE/5D+PzDFu74VI7xu/E38UXkboilN+Uutau1v4mD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A+/un/ji8RfnBpycpVXaj5tugvcF1XrUS293jZHk1UnDccot5H+79lq+RTQdNFU7kUKV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vpNvULuxtF02gN09RBuiQyJkjAyQEIEtc5+8+tgee9j5A97g4lz3ol0bJCnNLcZ3nVaw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IlX3qlbMGMcqt0xtmL7Y/bB45cVH3+GGpdS1OKDihqKoogq9g48i6kLK0riVdAexqK8o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ImlqtFUiAvkupEooBSe/+odQJtWGud7UK5bp5pTbDB2zeRWaP8ZoqWX8pJKladbANDR2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rqZHWuxT26Xybj/0KK+rvU4+5PvI38JCjUbgJE8297tS09gHYCQGnSbR7lLbndOQx+nn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JZMGYloOksKfEtO7m6HP2czzIqNch3QrTuWLSUE8b0FTV2o0V2q2oELUtS1G9RQOzU4q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zRNr2vbudtLNTiI21Tem11OMna73EdSOgDINDpHF6JjKbocpIy0NBY/yN6+S68V3u8LE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nypvw/18CR328X2R+2Dxy4r/ACOFby0EDSooGlqVolBFyCHLimwxXXjAlO8/02VWTXJt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PghDzL7tRpu/J/5Bu35AtbBf0bXIuFudsRYyf48O3E+eUP8AGj3DLe+Rr+o8aXf+piogu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tNcGvTnanE2G/iZV6lutEhQx5io8We24U+iPAmDxw2RfTivpzUOHxIYUOluFAEMTHC6E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/wBpcE+RiIo5jayJPcPLztre5Eqk0fbPlx3tNKif2zFE/t+eVIeaQFoeXXfJifzC8nHf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NRykubJQfQLumU4GNCmF262je5zNTq6jQbdu7dhLnKN4CH28eU96xPwdxTvz6CUY0+Jj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xPZH7YefFf5PCvzGgixAKgqrk4baaQCAQ8Eri13w/wDj2im/jG53RHbH5DaXhA2gQDqV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f21LytVJru7Un+R7W+60TsXDS1289enDq4i5y1IOUh1RwSf4+M8BGUlrw57GRylnpcgr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HDJ0OGv0s4bpP0uNfToF6DHXo8cIQQhdNgQAVq1asc91aMjAjkQhHLgC9dAvXxL17V61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as1f5xXTyyvTzlejcV6AL0EamxImRnccRFSOR8vHaEEd000CpUUPMSk8fHIe3nfJp5FG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u/xyG/LCd2Wsc0G7rH1lA6H32mgg8lAvCEmkzBpbAy2vPc2LU0RHplzXB3am25av8WTy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0h6tlfEjftNKo6XrD9kXtg58U/k8J/MbTSS74ch5XxaK1Jzw1a7VtemeNqcUfYHbu8hB3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4JWpNK8pxCLtupvqCoIe3UgQtYV2mh2vpvKOO9y9LIm4jgn4ri04dyEbkIIUmwwtTWMCH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iii9oRnhCOZjhHOx16+FetC9VIutklas0qs5dLNK9NkleheV9Pavp0K9BAEMSALoQhaI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RyIQjlwL1sCOdGvXBeseVjSvklnFsi3h4k37D/b/Q+zQUW0hTkxoJ8GT2nkw7v88vhv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7a7Llq3vlezv2cOKB3BpPJe2F5EkbtBYeoxhMYebi3A2JrQo9IDbeWFzEXguvUSzSPuI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8VbTDRIAqKlPZ8Bqebbh/ji9sPPiv8vhR+/WzDuEUOTvDfKd4aLa5iDFdEOBRcCjyd7n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XBqdICLkJ0yaWRvXReug5emXpgvTNXp2LoRrpRrQxbK1q3tWFfIgo2iQE6aII5WOF63H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9W8r1GQV1M0r/ADyunnFenyyvRSFfTWr6ZAhw7GCGHjhdCALRGF2q1ZRcjK0I5MQRzYF6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vUyldbJWrMX+aV08sr0+QV6NxXoGL0EKGFAvTQhdCJdNiEa0FEL/APqdusf8ea28M+EB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O59zvarQKtE7q0xHyr3/AGXsCne08rTD2u52sH8zCVCSu0KE3GwuUbQ5rY9LSXmJwMY0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VGS2Pqu1jcyM0jVpa7+O/wB4CxfxalL+fUgVI4aNiGg2Y9TcP2Q+2Dzy4qP8zhhHWifq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EqrWhMFLSSjE4rovXRdQgchAV6YL07V6eNdGJaI1pb+21fLfkXgI5MTUc7GCPEsVHieO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eoyytfECq4iV0c4r0mQUeHkr6ZGvpuOhg46biwBCKMKmhAhWrWqkZmBHKhCOdAjxCFfU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rqZhU02VEsSabIf0Mly9HKV9PC+nwoYMAQxYAujCE1saAby3TnAJ2RCE7NxQjxDFX1CB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VkLrZpWvPVZ5XSzCvRzFZOJ044f48u0ij2e8a4RyYd5BpkGy+ASpERzCHg82eXcx+0Ly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hcWSjwdV71EWdESU6NtOa7VG7UF1CWXGmzF75Okwx90obZfTAfxvdRBstH2X7vWK9rcI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okbGR+zpHF8cjtRWF7ISNMPlbrNx5ZsjC4RkRStxSEIF0V0RQiaF0WLpMWli250q5bc9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zcYI8SxAjxTGX1Ni+oSFeryyupxEquJldHiBXo8or6a5y+lQocLxUOHYoQxMcIRRBdis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7LhCOfjo8Rx19QjXrXFeqnXUy3L/ADigzNK9PkleikK+ntQ4dAhg44QxYAulCFTFst1N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iuEEeryMuDGk+p46+oNXrZF6jLK155X/AJErpZ5Xpckr6eSvpcKi4dj624WOEMeILps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HIhCOZjo52OvqESx8psz84Xi4xuKf8a8ZMfl40vI7qoSmyOTfDWNLZAAXCnIJqPNqeOQ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Jw3UXl3hNVoKCTtWMhI1R/bcy3ujc2KWZpkJjAa6Cmu6bwbUe4adMbmsL5Mfd4atJYY9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N6hDUyinKSwwHcXqcdsJo0Qe2H2/8Be0J2TC1HPxQncUw0eLYq+rMK+pPK9ZlldXiLl/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JmOX017l9JjQ4RiocNxAhh44QgiC0tC2V8t0XgI5ETU7PxgjxPER4pjr6k0oZsr3Svy2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roZpXo5yvpwKHDIUOHYwXo8cLoxBVGF28t1dIzRNTs7FajxTDCPGMMI8bx0eNNR4zIvq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fnlSZWZpOTO5NkKa5zk2F5XC/t8UcwF2kLTyL2BHJgCObjBHiGMjxKBHibFC/qwjbKy5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2ZkFOnlKLyV7jJR/bgurLlbqZw51wSi4me2X8zdlnN05chVq/tdR6c9xdrLj/Qqb38gi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C9qAJLmoIeXeeTPP7AN8TfHBp2o6W0xag1skj5Y71HUzRI0scQ/W1oYyN4oPJdK3qNbG4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kP8Ax19t1r+x/BjloJyN2G113F0+nQPJC0m8EfbiFh3F4oX/AFolfVMor13EXL1HFXL/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vQzOQ4WxfSsZN4ZjBNwIAhiMCENKqW3LdeEZGhHKgajxDFC+qYq+qQr6ja9bkFeozytf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ZrkeHylfS4yhwrGTeHYoQxccIRxBdqtb1J7i6k6eJqdn4rU7iuGEeM4iPG4EeNhHjUiP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7PzXI5GSU5xKPTX2VqjXUWty1SLVKvuqpFpK0BaY0yFzmRxhRfkdsIHaeKcZllgacudy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YIVpvtPLhu+C/wDlZI1Y/I8g0qQEs0kKgtqbE8ptxzH34HavIh9k/tHnig/yJRv4TPxb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G9WgrKPhUgj4TRtSIAVWPCsoKk5VvSHn5IpFqpR0sPtD9JWnvc/VJWlMbqkjk0x+WiN7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+k+AuYy6bqaHUrWq29TTG/YrcY8cb3rpkj2ObpLiVdO6pELfOB+OJRgdQRWugugugtMb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NR4rghHjGKvq8a+pyFetyyvUcRK1cTculxEr0eU5fTbX0qFDheKEMDGCGNA1aI2rZa1Z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1HPxGo8UwgvquMvqYK9dOV6nOK6nE3I/VSsybiMEgyMgv48L4YdC+0FrYtYrU5XIu9aX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K6cS0RhaowuvGjPHZyQvUlepcvUPXXeuq9air5YndhNTXBsheSBL939QC8S1aFqLWG9N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978eVjODG8XI2kO4hiDjNCI4n7ONqlQW3JvmJ7TBM4F122HtzW+6LZTbwhcVHa/2lQ+8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tGq0WqYbKu1oQbaIIQGwHL5HKrQYqWgWGtC0hUu1bKnFdJ66T10l0Y1pgacZoXkiwqcx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I3SnbBhc5znAl8ViMMZNK1rgOoQ0v6osFx7XbxyHcbo10naw1r0xhKBa039obrcke7h/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8Yjz3j0U7l9LaUOE46bwvHCbw+EJuI0IQUtC0LprpIta1OlganZ+G1O4tgBHi+IvqrSvX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/wDlCunxQr0mcV9Nlcvo8ZQ4LiJvCsMJuFjNQhiCDWqlSITnsby/Un51xcauEUU3ZdRq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C9SjlI5Dl1XLqOWty1u/5eGbwt71AAHuHa4EN4kOtwknSzqPWt635UmKAgZWQftcEdaz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bNltla4/vO6CxjqxX9ub8+JvLGeziIvEd7a2YQHubTg3W7SQtfaVKOz4cKZvelzj07RY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9N6EblpcqXatTFriQdGSIvtj1K6eYV6fIXpXr0gQw40MOFDGhCawNC1mxJqUb/tgUo9L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1iDqT90WMdGANMTg1szBq20zDRHt0H6Ve4GnFextDdbhAFxeGiJqu0djw72R+0fyYvZj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1w9q+u4q+tWjxTJcvW8Scurxdyri7l6biLl9Oncvo8ZQ4LiJvB8MJvDsdqGNG1aAFSHmL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czFajxLDC+rYqdxiEJ3Ggn8beGu45OjxnKKdxScp2e4l+SCg8Jrri/UriG9V6yO/g/8A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veph9qM9Tgb70ftZ7juylwQ/5GULgBtvEhWan/k/aF/ULAN42T+a+1/8hij8ZXdhK6AX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QO602g1abQYtK0BaAnDZppximv08q9M5elXpGL0sa9PGhBGgxoRtN7hpVItXyOey9szQ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PaAxxdZY4tk7dXuUY7NRaJZeouns8I7MkZTnlwL26WOTfDzcDPMGhpLey9IDuwFFCq4f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+MbxxvfhUWPGUMZCFdFdJdIIiNqdPjNRz8NqdxbCancbxAjx2NO44U7jkxTuN5BXCsy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Xr6cXrquCOQ8rrvvqut0hTjcYeU55VnmwrGN4n6mH+Ksb7nCP9ng5/ynjvZ5U47eD/c4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b5XCTWa4WMffH4uP8lP937vgeeGnbM2hZ7JvI8+JK1NCIF0y5A1AhbIOWtzgNRXymNLk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tTdK0rSgEQq5UqTO14NhHk1BXyk7ZmlulhJTPJ1h7Y1GIy/7TU5zadOApJOq4x/cEJCL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7nSSHpuW7U4dPHYq32THdmrtG5CbuuHKP2n+VB4gXGP+pxT3cazJMOF/GsxO4tluT+IZ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1BQuhZDK8xTPlsFxQ3CBX6b3zT4YuK78MPi0yOSVDDyF6R4RhaFWN0axAteKF1oFoGRA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RPwN8H9SD/xy4N3cIfs//Y4WazJvzN5T+f0068KcaZOTf2M/KsJ2nKcoNmcZGyd7P22F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LGrFgNsm/CpPzM8zN0THz8UDAeiFYrXuTuF8xnS4v0zaiSOTnBoc7aF+lNoqlScmG0f2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5NWpDdMashv3I/MZaYYw0RM0mQvkTy5p3VO0N3ZEdL9AlUna2NbL4/s8U1y+Hu1xAuIJ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bXQXDio/a7+TAofPFN+FYnn9UfwT4HgppV7alhTShnRyJD6HKI9DMmYmp0GPLORwzKX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uIC+H4ePG8nFiAcGjFIC25ONnl84gc+AcQjY3I4gXnhTtXD/ANQC+Fr9OuvhWUKyf+Q/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yQm+Jvf+mHdvEhpzOTP2ybSM2f5DNpeLi8Rf+qkW7cigm+4LAdWSRqGAbx37xN8TeQs8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Plv9QNQewtVbHk5PdoRleUTfJ3iE/axH7eQnIbF3i1fK1dH9rAgswf4++prRY2LWuc6O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aHNcBLq3d3phqE01sjLd2vc9u77DXG3fDK9P5a8UWbJvsay4msAc/wAHY8N8x+1/8mBR+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x+pv+txsaTJB4ZKGxtY2DrxheqcF67ITszJKdLI5FBo04f8AK4cKk0krg018RPhoWWLw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FGVO4iAr4P7We7J/kLgW/DeNC+Fr9Ln/xXEhp4h/yH/kj2PEPy/MX45hv+njWZxWF0nEC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X3qJ140UmvIz5NeOm+OR2L9ygrR2MBqT++INKG6j9s34guJj7sntAtRnSdUdOdaadIB3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yLG8AlrmOBHIhNcnfsKZuC0BUgEAhykFws3a0MTQoXdsILm7k25qj1Naw/dc09RrrB8W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kaU+3RyCj5TRcIaajoIM0uYNJA2j7kCdfgcOUftk/kY/lv5Mvfh2D+P9Qf8AX4TyWuup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9jSo3dOV8miEzzvXA9uKJnmYXB8LK93/AAZX8hfp03w7iTdXDl+k9+G8dbp4t/sM85Pd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BwU6eL8RH/ksyPp5KZ5rmPD+ULweFQghRsORyZ55Se4q0EfDt3BtJptjds1nuZsni4Wri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Zp0oqQ+KRbQGxeaaZCVE77h8KTYainLG/IsZ6BsAKkW/uB0nkAggOQ8gFN3TWOKY3aNz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VtzWdRllqb7mBq+HW1CJyex9mwyXyUHVFqcDW41ataJpQboOARFM4covbJ+eDyPzTb4O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4ZHEQjE0p7rTAApMAZTHAtP7Anf9ePPCLHEkz3uFs5ZHg/8ABlfmX6a/h5Y1Yi/R5/wv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fd7sA+IN4+G6DLhuA41xQiPK445j8lN2PNqd7Vi27hjJi/Gg1xzBjimjvCKl8q+YfpWq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o8naZu7Y/bnC8Iopuxt2ooWnE6aCdu1DkVL7EfMRqQ+fmNwcBzcKR/bH4byCCPKXbIa6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o5N4ZOmvZLOwaomkKKWMKEff/APZGxrmx3obHJIL0ukdYkX9d+j5LR2mga3eoR30v64Hu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87v4nDv43Hf+taij72Lh/u4yK4l+wL//ADmeeFu/zj5Z70fcpvxn/gyfcF+mD9pwtkWN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9TsvjOdjHFyP9cecffhovTBaxm6smulxDjn4eLxgIIeeYX9e0rhTvsxPrHaXeumNPLzq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FYp8LGja3FxWZnGME6jsf6BcON42Vs8KX80XuHmQaseuVWCDoAR9wXht82m2v9x8c3eV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UWotVc73DkHIFWU6ZoTsuELqtlmYO7ZxIdpge6NShjzUbi0t1Oc3VBLpTpzIjU7aDWkN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2iTz5a32ahYJC0FadgFDu7+/xw/3Qqb8sHl/8kfx+GfxONf9YF5XyxYJo8ZN8R/az/rw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g8zdsym/jlHlW/I+FP7V+mD3BYEDjjfpHtm/U8eri3GoQJP9jAN4DfER3hNZeZ/K4h3Y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eavSzaDjSBmRhOgYF8FcHP3oxrge89biLennlHy1xahlukZNm9wkx3Q5DnMyaOlvt+eE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n8M9z/yxbuOyftImi4yxwRY5raQVdkgp6gP2pfKdseQNx8opQ9msLdOtdSkciMI5MKdl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1cqOVkFGWUryhQQIWMd9Q6kbaLb0MPTQceiwd0kYDm1oLCEGNDh0xPZC76EoaJ3OcdnI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68EbIkacZxErqdIPOD74VN74PMv8qL8XDP4nF/8ArAggmKAb8X/ncmtLjyj/AIQNLHI6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tp9bNGYn8Tw/TQ9FroRG1kUj3QJrzPFSNI8pPwhfpg/fb54cYGj9NEfVf1M7RxDjuQ2b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6h8tNSZ+Jr4hKzVw7MaDwUbn1TTj9aIRiSWSKfOPQlMZTfK4YazMf+U7+Nxwf56KfD2sa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SMY9dPGCag1cKP3MlurFgdqjl/C1TflbsctunKkHchsDRR8fI7gGrIFSFY3sl5S+7lD+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RnyCi6UrStLVTeQsk7LUvKCfQR5MURp1rWGzeXuY/VG0aB7WgUGRuTmu6RYXhskUcfV6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H6onDseibA3aKsuawW1Ci3pyVC17MkxPvpUcVuiaFTe6DzN/Kg9nDP4vFP8ArWoIJnjC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aXOa5rS5pZywvxjrahTY53lseM8vZC6T1nEpS3LxwDly5WNLDNYx4CAdccrHvY2O/wB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/mhQQk5f6bGjjH6ubbuIxNdw3/Y4Ie8+6M9zztxz+XgHq8Mx7dwKjpxHvjkc99Mkenjs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aclpEXFps2OOPPymZXL+kIdNM/Ux7hUMLlNFofmdDrs9y4d25LRawT/jeYm+2blxIf5U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73CGyyQisZSHtT2aloCpiicGrrbl5K1G2qk3wjyb+T5kbu0nlJ45BNchuxgBTS0Sglpi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3HuJS0tFNcYnQyTzdQk2oaILkTbpCLj09EOa1Nl2E70JZSxxcS1o9S8brEPfCpvMCn/l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G/DQvlqjWH+T9Qf9infagbpKEifFTcLz0RbpmF/c9RyuZLnPEWPxkf8AlfvqOCSXDfju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90Eej9kcTpoOjG1cEYIuIrQTm8NZ0ePfqn8JF4R8/wCvwQ/5cn5ZHIS3LxjeDgR1YfDh/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CN0O5ai1Ey6HEkv9+vS7JyHZUkeNLM53BMrS6ObGkb+PAiinm/s93UjbDRMHUcNEcCpY2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2bqPxJ+JcUG8m7Cvhmkqu4+fBG5yO2PqOXUcoDqZLyf703yz3J/uHk7IHkU32k95JJs2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4humEdPTQxaL5YmgudJG+gZNDWLqoeXPD8c7m9mmkDrBB1nvUVdMPBV2gE1EkpkgbkS9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p1jrJ/l4/t4f+LL3wGoBBRrD/J+ov+wPjL3cem9NZE9NYY4IPBhY1NibcrHujxIXdSTG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THY8Rxujgn0iPqtEbHRtmbLpx+VKl/8AzQySMh4Q10XEVC3Vx3hWLM3i/wCosb1GG6Lp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3JFZDmjTCwa8zv4V+nj9vB2zzTJch7ZJWjQy05yjdNMn2pPfIXyycO4NFCxjA0OWRCye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oYW5DV1GkO3cimHdu7PbnR+W7P8AMQ8cQF4rh2fPgLdFbHlKNUR5Yzu947VL5Z7XNIRN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yolRM1p7C1xCpBDzVt+MZsb5MiGJgLHNWHvG201lG1Bj6w+WUEaWqNmoNkLWdgGpBbaW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igCYlF5JNmggoGGXIyR990ttxdpYVMsdZX8rG8YSm3wmeAgmLE/J+ox/moucVEWh8rOn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wsqaNpE1YmO463jr4/HJpW8QfnSvii/itaAomdaebgjYoYuEY2rC4bjPg4bh4rsPiuG9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QuGPP1AqM6ePQzPZxv8AVH/VcN7+Cf7GJbJ+ICsojZoXng36f/JB28f6npc2V2t8Z533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7Xb/AAU6aO/1Fj2GexTeQg5Xy/q1YpvHn2zG+X/nj3TfGUNWHpF1vSpDwRaG6ql5R8KP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2JtPdTT0QXyMJjdGKPcxgLlpIe2GQoxvidHAb6T3vMDhC3HMZyGSPgZidRNxw8jGbqGG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gWHMG8dantc59yB2xjY/7Yftq2yIPuaWNQPL4A3d7XAEeU2tOwTaV7f2pN/Jk75WnbEP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VjeMX3n+LjhoRHZtcaxPyfqT+aGOKbjyvEHDMuZZcEuPIsT83x8YjWuwGneRxHDv1JX1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QujYW5DuIMdlzRt7o3zSPx4/XZV/DPwjzgGs13nxxvK+3x79SNvhHA9+GO93/IASmxPc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fGMJ6RTIQE4ASeENLTKN2ilxD8qZXTblxjE4NMxmVMdHG+JDTxDSajjdbu1WrQUwuHDG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botZY2aLqQPj6RUqJ32Q8oe0LhzrxstN8Tfli952dVsYe4iiaQWgldN5Xp3ow7CNilZU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IZGPjZ1pYYtLMUle0NyNM4bB03O1Fral6XTXStAsY2tyXACTSBUihadT4QwxPa14ka5r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T60L1xtPUOrQZe6Fi0d2NJD05NLU+GHRTCNKaNwaTqTWgtfHvQQXz/S+0FEEBw0vzLO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vECy/wCTjeIP5DP47fHlNUawfz8Z0jGY10bsTIjjjw8uFkGcMLP4iavE/kjwN1w6zwt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X+oxWSofw40ZkfOx0MuFjN9Pl4glGDi6Fe/057jkYThjs9ix9sg+ZtuK8Y7eMcdGrhP6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bjSuXp3iT0REXom6J8aNrceKIhrWNe4tEGM7pvk3TfxSg9YuPp3NIjo9SXV1IyGytvpZ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7Hc6lizYsDDxV7Y/qME4hnfE/LlZPnadK1Uib5gdv9IMLouDaTYgo/eDoMhauIspym9i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2Zv8Rvif2t98o+7H73jSZ9niTYyOWorUUHJ3g2E9j3SjCncGxuaGdjWyNTTpDoo9WgRv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0w0aKbdIm0OqZAYdMBeo5nXJ0i+ZwMQYxU/Sxr3pjHhSzTuJj1tkbGW9Ia77bMiJVPCx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0PJenTGVzz3M3V0gQrBWpPbpeUB9rTQaW1YsOotebfusk091LE98am9sCzPzY3iP+ZD+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ZssVxEnFHRh+ZNAx0eRFI6W5FKzS/SOnifyk0kLhXdwSQBuVPvi/qPyASsaM9Ph4hYjk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0W407cgZeQ/GWO3iGYx0sjlDyZ+X4zdsv9R9vEuIjXwr9MnvyPz/ALMa3RiOR8xDBG5x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7d0T9LmySRR5L42Pa5jHSyMDzP8AaL7YcinOcXKyjI8jcqJrtZ7uHe5PmKEDnJ0FISOa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JIFpmOSmwsapnM6fxw8DJ4diylzL1KWElMZHBJJRblyOfK5SDsHL4TU1cKP3Z268fHdq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FmN05c1obt3ukUwb2dcnc5zHGVrS0x6nPY5msva06g5S4zXKOHImULdJAAe8kussL9BU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Lpsjl6yc8RkxRV6csle0skyOI9TIZkCRkmR6ZSTxPf95xcJ4nxum6bPHgb6WAMLYnddjX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c4FgaQombQRUHxdKKSEsY4XHIBNJkhuuAAgMtzg0LWFqBK12sgI2sTZ7PMvsg8Zn5cbw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RlxUrdLsZrTJjuDZJn3JK1szcaBuPEDakhw9fUwI1jfyXCnLghvgU+2a7eLjdGAFgWM4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cWLrTZknTxcaYxS50zY4WyPYzNxJMN+P+WkPez8XEdnfqcf5x+5wv9OH/KzRWV+zHeOh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ZktXXZ0xkPBErg/qyImz5QY4oY8pQxJUMJyGEEMONDGiCEUYQFI+IT/4k6pFjwPcsXH1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JGGtdDKeUUhYuu9ai4gNoLFyX40nD5+oGvGmVmwBc/JeVI7uKPgfsZ7g7twX/wCU33YP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riQ/yZh9oKrVJulA2r7t9chLZAeqoSyN2uMvYY2KMvhMZ0xsYyaN7NAZN0EO5dIoxaZp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Qhl6UbBJA+IPjmcW+qB6n2436FFbHmZsiy5xGi6AGSfTkvj67h2kHeFjdIA1iQ9J3bMN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5zwWO1IzlNyGNEzzKxuqnT6XGVrVIW6S1moNtErwbN/OR7gsTy3zJ7IPGZ78ZH/scf2X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EubxF/pHnsj4fkuec5knT4WzDknPmEgSyaWvd54FvwLK/nM3HF9+HLD/ADs3WbnQy8Ma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TSGSJ7g5ahcDm9f5/tj743Fdof1P+fA7+F/p86eI8TFZv7QxxQx5ShiSoYTkMIIYcaGN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9hF2zn0tRvBF4fDMdr8ZuMYhDBIC6B+s4pXFMTXNIwseo/bRCCjiDkB3hlNjd6eVhIPW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SW4H6tXI7E82+VjGpv7QjTNEgn7wriTe2T8I8HZCgjsfCan3UGMyRGJwdC8F1iJjZ9aY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BLmExya2OjlkaKexmHK90kxb05XOkTZOm98gyGetk0SviEUsvTZNk6lHkm2TASOcdbG9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0w/LlfIsUu0/DXArVvjhsgh2EjAFI1pD45umSGOBdps9V40HrUrkcnWHP0lrWXGwgOb2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YonwHLFQ8u9kHjL92Mn/APZY3sk2lHJhTOtGOKaBk8Sk0Yokc1+blObjvDlkjEGK3aVz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vwXI3z4PdxKvpBLVgkeqYQG6laJKBTvLBvps44rIeNyuHm8HjI/wP1EC8cG/6vh8T4eI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CGDEhiwhCJgVf6FbaQtI5cH/ADR9KJ3rYl6x7nHNljlPEipcrrvz3B2UgFS+IAGNk2lO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jfAnY7WiCI1xkAPVuCLbJaeYXzH727tO2dD7nCnAXEs4XikW2u2qXl16uVoZEbJHMDcc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HVhE0rjGxuSxzw1xx9cFTul61vnkjx2SNjEbJPySGHS8yyNx8mUyNkzNSMcc0bcZ7WiQ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G0/HikMWPE180zhIz0nSljc1h0NhRuxuQaZGdId3P3fIYtaeHudNL1H6w1PJYnFA27fS4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v6xbJtlNJK+JO4OUC+XeyH25axlL/wBni+zIFZIQQXqJJ3/qQb5UplbRWouY9zle17zm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ZkfzcP3cSF8FECxIg3KaxoWi07Tdtu1LiyBzcSVNw3puLpecZhPpoq4b/B4mLwM328JP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nAKv9fB/kw5PWj6rgY3zKeQue6SZYjS4Uq5uO19kppSSa3LhEzuj6lhWuK5JJHjisPTx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w8JvIe7GN4822VH7ph3woqcasZvv0odNdGDQ92OwuyYqdPsfuIxP6WGGQxepgx4IpDJE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jXvhfCGOlaZ24rGrKlyAhJTzLMCIpZnPb0YzK2o3xvlyOzGZIdEUQYcqepJslgjuOYxS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Y6QSOc6R1hQOPW/rug9z3Fr2i7lstngPTWpxPqZGqOnuldqVlNBCtGncmOIjadw2QpsU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leDFu0wL+zvZD4yljecj/tMT25Y/wAxByaovd+pHOaxznFFNsIP1k+W7nJoTE7/AKZ3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MaXcI6UqggIn9OL9PGhDEFDE1zzKyJFxKso1R8ojbhf8PNF4eZvi8H/i5fbk54rPHI/6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Tmuv7zXSF5cWU3h8VJw7uXxPs58ukOJK7rC4VL0s0to6FS46P8JHwOXxIN2pvtCwd8fJ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yCiBY+Hhole1jXwtIM0bC7TCAOinsETctzWqSfWseIaMiVxgL5pEGkOzRFjuyp2udAX9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GsqAdaKfpNgk1xTY7SyRg0ywlsMGmVnp9Dgx5T9lFhd+dBQjexrYy0xslm15j3mR7w4w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p1tfdtaKB3fbiGilGdB+G1TV/WtSHc5tdOl6iXR1HuAAcmjffVGd6IWOv7H2Q+Mr243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XtmkWtG7WlQe79S/gtaHEMieui5elUcDWieNjniKNfp+g2T8mH+eb/r033O99KlDtF+w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XBkf9bwb8HExWVxD+aOR/wBaLty244xoMqFPf2tPcSFw6SR2TOKmQT/LncqTfK8LGl6+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TvaU72t8SIA3GNtK4aftZP8AEHuk9kXmfzH7pOySXd0vuiilucXGm+OIb8PEb9DMaN8T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OkmfG0OT4/uhjI2SOk6WONUcrpmweo0MDInJznNEZtTgPE8OjFlpi6sLY3ymMySa1NNL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OfIOHEBuFFokaRBBhObMMWAxMj0I9r4gKB6LWtpx2D66TU2ii0NZSFFAmtnMaaTyLYD0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bOdrLt1vrLNoF/Z3shWT+PG85f8A2WJ7M/8AnhfLVF7uN/hcrQ5UqT/K4B+WX2438iT+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ocg0iLmEfIBcXxtB4RtE7dr/APqODeOMCsniI++P+elSr90MUk7sHhLWS5EYkGNJrWRj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38KJkGVw55Mkb4iiFJ70UUDYXApe08uLi+Hop3h703uTj9z5iRG/DE8aoIjbD+FvumQ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7qH8U7ezousxlO7sCHqekyMjpNklikZ6WSBnqWvkbO8F8/3Htc9/5Vl9OPJlfpeMZxju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JE7HyJIIo2dUendIG4rnvi4dmdRvA8sp3BD04uHPiY3hmtM4fGCeGwJ2IwNjxyndJylg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NdFupmI1z2QNv0Eb49R1DS1azYeF8MBc7wnU1fDfxe1raoPLUH2flxNg90hsQeP7H8cS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+xxPZxAf+QDXItemhyYd+OH/ABtXJos9FaIwvtqXyuA/y5/wR/yZR2jU4uc4JznarPIf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oelwbwiP/EcG9/GR/k8Q9g/1aWFwq1HEGN8J7LXFWGOaPP1tIaGZuY50fAmXitbs+Jrx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/wAiBTUNuWDN0MrlxT/r0fJT/Ddmxiz8xeS21gbSRe/H/jt/F/d/sWePuy/jfWjC7mz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9JLpxYdLn+lGLNPCXmON7MiQNGTjHIQxugmRsULNE05qTpu1thuSNrpZZYA426J7XNdD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jJadiQXhPbpkFLKYoWk41BoFW/2nxNenLgkwizM0r1tD17BC3NYWxZ0IdFnRBpzIFrJQ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uGoJ26FW00zwnfcFi3NaibC/q1Re75Psi85H4MX3Z/8AOxPbmSdPP9SU+dxWo3H540Lw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5PsrosDeCxPjzcn+J/75fyseE94YXG3cv68gvkgo+B44Qe8ebPoOExvZJxSHqZWS0fT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Lp5cHhrICByPhu54p0ZMfDgkEzsc3Pja8fBjyMRHIyFE6W1mYrcluW3vtwTnIHuQ5cOl6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n7hUnt3LfDV/6wsV9TN90Yp0Pg+7/wBJ92cOx28Y3HCWRyMyxozMVpMckLtLWhsuPgRT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BxmLObFDAOmW+hf15XRCe4SRU7tLupLjiR8mmBuS1zk2LolkIZI52tcOZpx8iNrIsF0b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y3A1EuPg7I7LijOpiOjjKZjxkdGEF8EbyIcZz+jjtfjRwkxs3iJM345PcoxadqYm7Ctv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rSUx5am+CVqTTToVaPti8z/x8b38R/mYnjiw/wDINjeY0N1HuuKt/wAOmrtWytHlrkYG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KH+E7aaX+YGFGMoxrprpLpjlfKD3PHaPDG2OGbZIWns4S5zszjTfvPkB4ePPI/8AMZog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n4v8UFXzkge98WPFGpPAjC+KVbtCdIi7u/UUQZlgkI8gjy4FLupRqjTfcn+1njyWga2M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2XB5d7x7D7sv+N8xOLFwmXpz5LQ6SN5YGy/c26eIftnlkx9SFuO1ZDY+pkRaWiIWGdJD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4pdLhxvfHI2Rhlx5I46CiPSdGQY5I9M+r7ZOzTuCpZGtaJ2ue/IaEMoFeoKycglxjgK6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iKIr05qWGk46lVrdyvt/s52teGr5i1GOSN5WlxDY2FwjYHXHb5G3qKYXl2shrUfbF5m/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xFxTT69pBLt2xs3jXEv4X7pxbVwjbiOUAcF7yVkg/VmjbSqVIBEIjflj/lPgL44X/JCf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HjYsQwH6f/ZX+4kBGWMI5MYWt2ljiQ55B1leVj40bTJH036VGwufjRenxQ7cOtD9j/a3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j3OOqb9U90LO5vhOTTyHnh0nTzQishujIZ4Kf7Y/xhEoOTnmo3EKI22XbKiU3vjNo+Zu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u6eTJ+WOwdMkkfTe1cPNgC2uG7UYGLiGPCxscTaMDiOm2ZRDTLPqeyJlsAMc46eVE5jo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vOQ1zRI5Pe5OcUCVblVprJAmxPXRfXQcn4okbmvjx5zmuIGXSbnu0t4lK1sHFnRsZxR7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LdUL00vLBuBuWGomNEpGnTG4p5BMhLi4UNSsOIABj8f1i8y/xYPfxL8uJ54v/Maj4am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FqC1BalqTjbCuHfzctw6Ly0LVrzG+LV7Wr5ZHvUg0ui/Iqog9vDz/lhTPkZmcNP+Zxn8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vaA7IjCYNbCO6uZov4gyzpQPY0jU/c0VSa2QrNpuTa/TkPV4hvob7wdJDgUOZTE73o+Z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sv6j7uHw+3yntKCBTvDHFRP6ka4qNGdH7VJ4a8NAkaVJ7YMSaWJvDZEMBijGluSmKb3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WWup4f14ZGNnEL5OIxF7M+No4bIBNC64yQuqwPMjFMYnEBz1LDL1PQZGqHFyIiWSvTcF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dq0hdILQtARYqK0laT+y0dSOpZ8DoUJGrqxlM6RQbCV9gJrcdiC8q36RqJa7SXAk0acN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cgab3BzQU7Vb2gEboDubfUZ7fiLzJ/Eh9/E/die7jH8oI+AmLP3wKVKlSpUgNnijw8/5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I45LJMweF8c8gIecgKP3qbZ4ewR4r2+vTZo258GR/wCW/UJLcDheTKMCrUjf8csIEYDI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K7k4NAy3ROxbUUXVijNMk88mvAZOC+cQvX6YgMeODpe7ZQF0kYjA5brdCymeZFScAmFh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tvh8HsTvEZtg5DZ3B368FfqEVINuT/EcgdydsODPvBtamoyNY6fJjfHHI0meW2RSKbWX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ME+kiTcWlPil0ZxNKDAxYzrUMYrSGrW4HqyBPyXxgcUchxeNDiuOm8QxnJuTC5BzDzKo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aVXLZUFmuAg9KvS9zsZgDcaJR4kZcMKy0WqoaFR1OFvFX7U8/dO68MPaWkB0jd9RYr20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Z7VGn/xIvdxTxie7jH8jZfDUxZO+IqVfs+JW2sI1LPhxzvbV55bBIdncrWoXup5QGtyf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olNrJG2H5g7c9ZxIz4jebx5t8OwIesVI49EvFQ3JjU8II7K1O5umaVr4BGSo+qwM6gR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ywY+jhTJtOWHcZY/kDyj8D3SeGnY+cuV8Obj8Zxy3OeHniW8EQ0tJoHqJuyBQKK4A7tX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phYEUbXC9bj0CU2Cl09zEDCxoo102mlIVZUt6za3QCfuOk1AaTq749JLmsTmArIZTZAQ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mlO3Gmlqe0+oyWpublBNz8hDicyHFEOKQIcSxim52MUMmIrXfKuVFUis59zgbBzmhznI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BVbt3NhyB3aO6rMva7y4bxKTuY0K1pOk3qa02wOJb+WP2KNH+LF7uK/ixPfxz8kYVdrP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VzHKR4Cxn6ZcqUwTQDUHjqyTPIm6hV9hTvLd2ZBtkYp5cQD5HjJrRiuHVJrJXF8h2Jl+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4XjO31CghjvqDXFCNV6yiSqVBbfvpUsaPqZBTt5PgzNhcyii9rF9wowWI2hjfl/hid5zc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B05ccwkuys9nTz1u5Oa4IFNPLgkmnLXFhqwB4+CNTgKbunHbgbfslwC6jU2QEsTPZ/Ue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3t07aNqXzEeRWQaafYWb6QhV61TCnQwlHGgTsOJeiCOJIjjTBOhnRY9qBFmijVBNle0t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N4lNY4o5DigWdK3IeZdKZkKPJcmSByZK0BtWHL2PABGkhSuXuTB9obr+42jDzq1FMTdN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uOqL3s/GPMfj/wDmi88V/j4n5eOeWOo9QUyTZj083h9VdZddeoK6702V5P8A63bpvuyN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sto9VpCA7E49kTW9Kf8AGH95cnai4HaZrTFDgvY+SKTq/HH49Y6FLOGvhwiYFQHKlpWl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qH7bCxJAzKPl5UjxqGl+fKCwxOZpH7Ch5f5+cjZnEXU9pkibxDqmfY8xbUEFjv6c4N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Gkv8LUnqCPpwhWVGe5p3/sxVufb4MntKtRborevCsqN9EvRlCkfqai3fStkSFqCJ5b8r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KtOZE5HGgRxIEcFi9FQOJLfpsgF0UwD9QMN2J5WnXGSBjlBuKUYcamwRIeWe+Q92olXY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ARd2jxQr5K1NC7dWguGjolp74/xDzH4b/HiXFf4uN+Xjvtagohs1V/ifFLStK0po3aOw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W3Ee3NtQ0pO1x3WpjWyDWRjlaHLoAoMCZs1SUo94uMD7Og0e7ADBWhUArC3K0LQ0Lblp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LuW6paVSwWastqLdTZoDGoW6uJg6U5lHytyQvhf2IC+Z/GQAFEQ93GYteNQQ5ObYCaUV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RUPsRKxI+rl6VQWyZQIKP5YynbFvh3l3stWmOov3Q5mtQpF61LdUVRVHluhS2Qq6BWlU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bLwmmJXGu1bp6yW1GXNKa/YDua89RrnU5xTyL2osGsbrbqOpO3YHBOosk9kVhgHdqw40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PEZ1FkSykOJdBIS+L8bfMXtZ+GJcV/g4/wCbjn4gmeY/YxN/B+0IMqLoyFSMLFD+Ob3L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6i9oLgAtkGEroyLprTEEeivKpxWjbH/j8RF49NWP3Yes1TyhEtLQrCJajIwIzrqSOVWg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sCD4wuqxcPk15g8LJnex+IA/PrXGN0GOBC+V8OW1NUp1OzRULCQtRWVD0JQVfJ7UN0C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5a1OFNWpEuXCWdtq03dFqb4d72+XjdgTgFtWytDSiW0r5OAVKkQAu1bIIqlRVFVsAtla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RWlaV0kekF1sdqObGE7MJHqXrqylO0vXpoym4L79NIwCItMxNntWu0RrB9gPb4NW3TaI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A4kzU7FiXRxAqxWprtLHOLn4rvvx/ib7o/bF+OJcU/6+D83G/wCM1BQ2GNUX4VuqctBQ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eQsY3BNy4lI5mX19nSa0HxrqhdeRGR7lJGWoNWlUOVlWsM3i8Q3xAwk8O/h6jepFOljC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tlrbXUC6q6pXUci9y3K0rpvQiK4THozr2u1nsLmcKZ08MuEUj22u9qG43tWneCnWGh8t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EJ4iHNcDyop7VdrgMl4qm3niNHZeE99rhMuvF3VIcmnYlB273BNT1a+SSr3tFwQctT0S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tLF2oqyFYVrdBrl0ynaAutCF6pgTsxy9TMVqleukmMauiugSunGFeO1eox19QAPrchwM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uqNremVpBALnol1RexuyLexzgGrJ3EXteyo3tGrlSv8Ax5BT8X88f4m++P2w+IvHEf8A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jaC3lsE0qD8X93O3bumwTOXpJl0g1PO/VciSVgn/AA5vxri/8nbkEAV00I1TAxAWmwSu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TcCIJrBGzK/jrhh/xp3ND5nFA6itaMhWoqyqXTchC5dApuOE2BqEYCpaVS0rCFZUYGkt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Ah9yJtsOtUDytfKsLyjDqbkY51kb8uIv/zxvzsrQHO4G7RkakB1HhgYLKIKkK4O/RlW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elEbN2Lig5SP7yQjpKARbtpVLbSEL5UtK0rSV01oa1GaFqOXCvWI5cpXUmci1xXTCbCS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whJAF6yMGTMeU6eavvoMLkI4w3pta3VvrRfa1HQ1Njet9AKOnU6MAMfpLnlwrsk2d8ZH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TQY5f+if8uP/ACIvxfMfthdRi8Z//Xwe7jFek7eQJcWaVBemSWJsjMl2qTIyA4vc5UOd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S4u25tCENpmLIm4UqGEUMJiGLCEI42q1fM7KbIhYsjNgdF9wrhbHR4nFIunloMeUIyuk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K0oRlBpVFaChypNBVG8T+SwW025Z/biwN04xOiR3uO/7D5KB2NLXbXU5sjakVBcQbWcD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Fj48/XCAGgo0nFeTiO0ZFMumqgrKjtVYaCQG9lAF1K1L7ytuVoKkNuR2RlYE7JjCOYjl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6ZWi0IpEYi1faCM8DV6qIpmVMnSzlOMqc0lGNlM0Rua/sfIb6itWtRIEchXpn30GIR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Ly2Iae1p0nUCdQcoxs5H3GISQsNBniYFHrLyNMbUPwT/AJYPzxfj+YvDfMXtyjeFjlcX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e2f8+LIWSZRpNPNsbnJmFO5N4bkFY0Zhgm/Cnsje4Pj1XyvkTSflY7EeJ4q9fqQny3I+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xG/otTo26C0Lg4+1xJtcRAQC8rTSpNag0chsrVuVIbKyVRQsLcoLh/8AKFuGlyyg0QD8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JtBFORQNAgFeCauZu+3Ljg/y6Q7EKKBRKxIHZM8UcOBBxLhVgop53CYNoXdSABAVyZsQ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SqnVoR0hOnhajlxhHMKOVMUZJSqtaKQY4roPQipaI1rgC9UxqjzJJHuEjw6FdKFpuMNM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siSgHFRRvp0QLhHEF9sDUhLIi5zkTStBkjkMeRNgT4WtW+jynyGi0AeVu0MoRyBE7yur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em4Mr0zh7XqRnTU/5IfzRexRePmHxP8Ax8b2cV/ghAIBNUZOh/DcqSVnBpb+jtLmcJxm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agiVLIQ4eJfwmQBPzMZqGdj36yVy6ua5ac1y9G96HDcdMxIGINA5ktXXYEcliZIHoolY0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YtQYumE1rVTVXL55UiFQVBVfKweXDf5MjmxH7z1xJ/RaPY9tmQLcoFeUSiiv6+1HcfEk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KgHB5XXKlwrOjxGwQuc/WuJ4HqAU73NHLhbrxe5AG9KYNwvkEBGRgRyG6TkKXIfpdPIv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XTXhdSNPyYmn1yM+S5EzLuIa3UhpCDlh/wAjT96SYrUgS5dNzgICV0UIggxo5GygCtKb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II70RJ2RBGhnNK62Q5GWdzn6tQpzjaG4qi0hy7aaHOfKKbaI3yPEGFkyKTh/p4MVurKJ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rJP3Z/dH+SL2KJfMPiT8eJ+GaM5EDOHMCbhQBCCJqAAV8rVolSZMLEeJYgX1FpXqcpyL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IODcGAJsLGJhtxaK2oyxhHKhRzGL1TkciRGWQo2VXI0sTdUnDfh2y4iPvabWhaVS8K1p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m9KrYBxFIBUqWK4R5DdLHSynQ/EjBjeDG+0Wot2Pl3YEXL4vZzbQcWEou7Z3apFks6uKO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z42ga5ED1CXbcSma/PuywbLg7vuuLAvUQhHKjXrSuvIUXPL27IoAkaCngVqYnSwNXqo1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S0i+mAhTUJSGk6mFb6kGvTIX1GwNMzYSem2mqnJzVpQWm10XldFCONF+OxOzsdq+p2nZ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UqTHiAa1rVrJVyvTT3CF2psJaaLndNwO1tje6OIag2QNTrc13c354FE10IYQuL2Mse8S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tL8/+VP7o9nw+0qJfMfg+MI/40TkN0XtajkwhHMiXrnuJmz3LTnuXpJnr6ZAmYWOxBgB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TW0fsyZDEx2XIjkSlOOr9jXACwt1v+zG9yc3vwq6uf77KNoNcqK2VhWUVpNqwrFkLpuK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Hqh5ESyC5seJ244e2nssyyKNuhskgtlvWysL5IcwFy3AMukgWKFhu7xpk5DZ07y92Hlz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tzY8h3FuKxQwBNYgqWPG7qthjI6C6b1oK1MCMsNuzImr6ju7KmcepO9Fr3IxtQDAgd3t3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VyEEi6DaDIQhpQJRBKEaDQi1pXTTWIRhERgzOgiPrWr1E7zpy3qRkgXTGsQwhBrNR1hP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XM1LRTX6S4K3BW4rQVdIA0L0dZvR1AtaO4n7b0Pf+nxWMv1Af8tg+42TpO0hzdBBzv5M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9sfm0yZmvrC8b1XTibKnxdRNxmBBgC0rSOWpGUBHIjC9U1OyyjlPRnJRkWC6xaiP2838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bq1YVgpg1Lp0MT3Kb8uGR1uIK99S1WimjfVS3cvCCOlFytMNIaUXMRpBXyil6LmaGrps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NQjc9RNBdlTbxQovc5GN9IXraXtHa4PhcFNpVqrWh64lEY8sc3MATN05oK00tJQtDqkE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WRI5bi0zzK5ShE559O2wxjVqCe4lB2lF7ijaaxzm9CVdC29FgGiIIFjUZXlW8oBbIMJX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xiGTExOzoiXZRoZUzV1ZVAI5ZjoDxl6Getm0maRwAK6ZeuktIrtq6WqQoNJWhCNBgTWL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DbddpzjWo6L2YCie11hMNHhGVFBBHPHMv1NtlN2kYWyPdHI1xm0DN0+pnPeDvFIgZHNZ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GoNChHayk6RgRyI16oI5JTZXOU8zg8yOKdem1a+OfDuUXszh/jqigAtuRNLVyoLSmDuY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cxtpcsWwtauyiWrUvPLeuQaV0lpC2WypEfsKwX6oJAssmPIDS4Ea0+XtihEac+FGdqe1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dGFs1B1DJmpxzF6qQozSk55Jx9b11XLqvWh7z0Y6fGAqAbQ0Bq+KtOChiifjtDQ0i2ah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4kRSOQxpF0E2KJVEEHbanlUVpWi0IHFdAhCIXUdGSJqdmRtTs4FepeU6edw1yotZo2Yd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972Y00b5ork6QsNYOVuVLSVVLtQbqQjK6YJ0sCFAeqbGn57bOaU7JyCnmcua23ytMbn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HVo+Y8eRyYY4wwu1cVmM0cYBdNk6icqTp9eSqe9MxXPe3CAUeO0DTQA5N5Re2T8JctRV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IFaVoKorQg1aTWF7gme3I3gYN0fHzuqVKghyFojUtKioOUpp39spv2SeQQBHKl4Wy1Ld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LStCoKgtliD7VyFZ0OtvC3l2MtkWxoBiC0uWmVyEItzGAuDSnQgjOcGjpPKEa6egcQ0m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I9PS51pl8qK8LGH2PTv6ZhfXp4wA2Fo+2F1Ci5x5UgwlDHcugg1gX206RjV65qOS4l08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psWwTiaQO2glCFzkMdMixmgPiaPUyBPmkeqK0oMWlBq6S6Tb0sC+2F1mML+IQr17UZ8h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FlRsHQ8qNuxJtx0OJtR6Qm+dErkI0I2abTwC5z3BdznZmO4RsDUWsVBW5APedGgDyxUg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XbxAIBUFSb5mrVqpayu5abIYg1N8EbYv5EwKUDptdS1rTtoWhBtLb9vxRKjb3KUd2jeQ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RWm1XJoIACoIAIOpDcuOlFxK7lpKIWhMHTYSuJSaIIMluCoc/FchlQFeogRycZerxEc7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8dht/F5XJ/Ecspz3yIJ73MYXTklspU0IELHILfkWp2y1doeg5y3KocuHucGgEgNQG4iD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jYF9oB+VE0OzAR6hPmncCZnlzbVRpr6Uri99r5pzl0JLGM5enaEI4wrpa3OWiQrpvRYV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OlTAtbU7JDA7iDV15CurlAfecuhabBCE2hyG4ANu9w8ecOu1mNOUzByFPG1xbHHp1sYT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MAn5LK6xKtxUH5c+g+1os9NoVJjBGjVbJp2tXvaCCj8eWhqA5sUwt2nl55BXuHUi61jf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40qlS00qWyFcrVlN8qbYhyn2hHkgk6aWlABalfLStK07BqoqqVtCM0IRy4wjnlermKZ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L2v4h2zcU78qQ6Rtqd5pFoqlqRkAV3yCtairJEhRDngBBzV2p5CITgpYzE4PercgeVLh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GiTJa0esa5ddzl1p1TyjExAwMEk409Q1qcUU2JzkMZ6bA0Lpxg1EmuRe9bnlpWlCN5XR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I5QYn57CXZhp0+Q5HrFdMFCONqBbpCFdNq8LbT8xslK9HkkswpF6OFMx8Vqa6Jp6lJ7n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6kaOS0HryFXLbIdQYwXoPS3UBqTNfrNpva7ysdtKZ4DzIFrTCa3Vb0qTBs3YN/GK/Yzz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yj4WLtNKSrQ2PKhQARbtRooFWgEduY5Tiy5tKUXCw0n7k8iqK0uK6ac+FqOXC1OzwvWv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ABUFVroOQjoaNxJ0m5udGJs7iEcssEnVjedynC0QQQ4hWFsi+zrK3Kj8Jo1L7Yf4YHPB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fJSNuXF+3JI3sptqjVLH1Eui2DImqcN0NlLC6ZyLy5W5yGNM5DDlTcWMOjONEnyxl/UK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QUGlaQj0kHNCE4T8uPUMrSuvKtcz1JH2xwhqBIi3p3ah5rclRtdIWcOyim8Pla4YDE3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SQCXLygFooVZXxSpZod0zGmwiwxfO61nTCzU5z3Sva0OEcjWLWXN+BRMTNRItStOvQUG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zHbDy3wfKA5MpTc75Ub0ladlj/llHJo7tCoBfHNzVoWgLZNba0hU1dqBsSp1ptmFjSS8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oQvVuTsqVOkeUWWum0ogLQ9BkunQUWMRdAxesjan8QseolcerkOb9xxbA0oCMN1aTjm2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ciaaFa1FM5M9yDSiwriTAHdyL3LdS7HysvFkfAzuYEHEJriU/dQHvFlNY9yMEjsbotCE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EXvctuVKt2xPK6LwukK0sq2BOyGtLs2EJ2WCuvK5fcKLbQY0HQAvnSLG7vchI4BjH23D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w2Femw2JvSjHqJV3OVb0m8wy02PdzKWhGlQWi1oWgKcOLGpx3B302tBTGWW9sZFCI7xx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gZE6n4cYY/AJpOJs2qTebQq7va0bOiOzvcOQUfuytkXLUgeXyvgKD8kgstG2mnkLtVjS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atML0WlaNtcTU2ZmiWfbIndqhkc6JpJknZbyAELK0Sk6HItCJjC9RC1OzmgnLe5dfIci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dNrWuILoymeH+HGkG6l0JExpaL2RH7JDUY8cr5MdTvXtp2S966uQshzym8in+aRdu+Pp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rLa6kTa/qCVSpAFdMlCIrQAdUbV12NL82LT6il6mUsDpSXMXSagA1OIpOBRBtx2ihke1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X9Ox2D02MENARlTnlalut1SpNCPL4QKJV0tS1K+W6JKtQXqzcUPiawUW0pCU6Wl1w1dT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flQ9ImGOCMByyxqxbCsWS29SDk07Wh5jR91WnD7sY2NXsr5N85Xjk1NtNaVS0iqCjPe67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AX9SELRTixodNAF6qML1aGRMS8yF4jTQAoz2SA6ZGOKhfG1hDdT5I07KjajnhHJcVryX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owu1qlNIOQ9oJJPlkcjh0JKZDpUbIQ54beshFzyNNmgAqRVcisj8TfCvkCmhb18ErI9r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LUS4gLxV5TLC/q3bJpAOpoWkK2BOnDVJmgr1TU7IlcnGWRdMrQEAgoaIK3VakzHmeBw/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yBgbj4rFqaxB5aXTFFxR1LS4rQhHaLWg0vmgiAEG8vC25boUtuVKlS0lUVut1jjvyXCK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OXTKEVLRrVtaseT0+V0WemizRiPk46GqA9bHNjkOQTGlBqATE7Z0fg+WnbmAmNU8epp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uxZtp2DUBR+d3LwnSQgnKiCOXs/NlTp8hyOooNXaEN10nlBoaT0yXdMLrxMTuItCdnl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6TiG4wXSY1MjTr1BXvZQuhG8roPQhC0RBMoEufep5TQ2qarFtK0koilpa9TGkdwdv2Pk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WtuTfDCNQh1gQNWiFZjY+g1eOUnjGF5OkW9mtg3Y3za+MahlnIBHqdhNIV90rpbiOJPY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NOG6ja8iPBneoOEzBsfCWhNwcZqayNqItabRitGIrpLpBdJl6GhaFQCJAQcEXUtSsoct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lsrCtWrK35UmENPEsz1RaAt1WlGRl4+H6iE8JLl9GxGKd8ETmSvyJnCnT+3H2x+JxdPL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TU/eRqrvYG0QmNYUQ0E+WqbaIlAWtKawrSnPjA9RCAMtq9XIpJZXPBcW0Go0HINeQYZF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pfkRsTs4FdeR61ZNFsrh6ZpYImtRAANFEByOylc4M3oBdOS+iaETa0xoBoXdWlxTWrpB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UWBp+2E6aIE5rAhmPKM07lJ6hx0yFQs1vB0J+lfLtk7U5BtLoOnbFYiVIJrO1oBdK5rp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x+Vvcy4WAcsTMYnZkaOz73buGil/7/gFdRzVsZJvI8tGuP0czkzhcpTOFtahh47EBC1d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CuquuV1kJF1AmyJz1ZIBTjtadatytUFtypbrdVsCr5Eppaihv+yyrV88naDqgLrLW4qM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2wmSQtiCeNsc0+dS+2H8HFmasW0w2N0GlMC8cmryWJ/5GeH+9qfdiJ5XRozmMMM8DV6x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NS0BBRjbpmjTXN0p72Bs07GSHPDHy8Qsmacq8knpvpmOxz+gyNzi1o1tERcV1HLUVa0P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yNUxalbigxaVoBQ0giytDloavtgOyImr1zWJ2W5ydPKUXSuRaum0IhrEX7tcFJa2WOfvS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0JziUU7tEdiOcdoQQRP25iHtxYvstiC+2E+RoaxtGFupaGsUzrOM25BE0otDDmds+1jx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4OQSzhMhTOGtYG40LWtETUXwr1WxyH2Z5FqeeVIIFqFLZAKlvytWrV72eVK+V8iFascr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WlBoWgIt225Zv8VsZoR7adLWIbtHkJik8N2fP+OcENxn6sYt62OFaAJQaU0DkF8ObSjY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2GTqUjI5EkomlL7XixoK6bymtAQDSnaGo5bGp3EQvVa11p1U710dbpIogqa0Vpbq2oq1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yHop0bC7RACXMVvXciAqC0RrsTWOK0KmIuiCORE1HiATst7l6ichzpXLSuxb1q2c5Xy8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GPs+NhTdDV13qX3P1OEx1MtOOlNBkkELysmMtjKbyG6BIXrX115yvvOJjtO9zAp31G5Y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TgzviaA5jRpcURtwXI62EXsYnZEYDpG0561LzypaVpRHIBAJo5jlurVBDStlty3RKG62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tUeWypHwvlWgStXKwESCswf4+yG5NKRukg9i/u1Se1vDZAoocHFy+LTyTt4fvhRdqzYz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9MoLXGF1moTOuSSQpgJLw0TRjZvvpeEZY7MjLkymgP4gxqdxEWcmRy1ZblJBMhjtXQja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i3fkb5AYb6Mr16ZwQhZWmIJhatT0WKgqWwDVoeiFpYRqjavVxMR4gEziEjU6ad6dZGgL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Fm18AOK6DivTtB6TEGsCC7nDprRuGAExsWnuyGm3amrue+Sg07rHkDJpMuII5HWRQQ2T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R3MO1Nep2U7gMUJl04rF6hjV64rKLfWkAplsdkvJXBdsdWVfIKkOVom1S08mt5eVR/Zq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V88rtBblaVpIW/LdUVSoocqCb00Ws5BpI0BqC7lnfgooxFAm8rTTHAtDgnfkBXDpY4sy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5vE4o4M3h1jEtcajcIPUSLqSlbkxhDlExxUoAMckdvLdZymwp/EYgTxGx15ypZpyooOo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YXAXrEbgFJIXtJLluU1pXQe5dHeOMBoY0KRxB6ki3QATWrZCynByLWqo11I2p2bGE7Ns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GCjHEu0K155WqKAJQY8r0710KXSaDUYWqhqJVEK92hbVYW7hoctDVcTR6mIIZoTphIpO1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x2NAoKTZyB3Z4PvHC8l6bwsNTcLCYmNwolxSBgy+kQWlyLtuG27JV8i4lCWRidlghry4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pBbqzzbzsoNQFIcrXhbLSit+R88iUENNEBBtoNRRJTXkIuJLgV8XyAVLUu4rSUL5aVRW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TZW6eoi46mgW0fbKCHgZToopMmaeP4aRj4uZxPHkfM7IyXNY5aU2PUgzQutC0nOjavX6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psIQih1PDGLU5yGzRuX6VdrUu6xE6hFSjIaXFhc00reVpTAFuEXknQ9y6Mi6RcGRAJ7o4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y6kxTjMjHabGwLwtbla1BE0vlBhQieuihExU1qBK7ijsvK0bFm+lMYSukSekxBjEIW6T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p1a5pFoehDuGR+lhbakXw9TGljNbobFJI76dOXZEZZOVSHa3FZqyTqK02tIVLibnOzI4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hchjnQTt2siLg0dNdRlxuYpJU3ub8Icxy+FSazYUtVq9iENgbKDU0EInYoO3NcgFTVty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LyjSAVLcoMK3arNF3Ihbpx5v8SQgS6WhDSFMv/ZGnBNKYnhY0b5WaU0te5kkAa/Pa9dY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x2oxxtXaCHEGUtMg9wZaFgSdpYCUI3V0QE5kNN6V6wFreqJVBAINTWOrpOWgKmhGVjUc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mvrZCeXPGgL2oE1e+pa9rXlBj3L0710AhGyjpu13FaHUGLpox0tk0Wuk4rprptarYGun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IMRy5leU9NjlXQY0BjbA0t+PlotNj+zEx4fOPuf+mSTcMXDXlmEZpXrSs1tRNbqIZRle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ScSuIW3La7ZrrDgCuntBb4NKB3kHTeGAkRtCIABCxv41q1atBWFfOO7BdSJH7bpalf7A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hy35bL4DHuT4tK1bDZagnVekFe0AhGyAqVbWrWRNTciHSzt02n7o+I/B8vbRjO+EzHOS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aLAYxrg5gHU26gK1IPIJeSU2ytDi1sSjYAftsXUpGSQqiUGIgLZNa8psUzV0mhNijTnR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kqEeY5aJChFBql9K1NlIHUcWXv5WyvfytLl03LphaYwm1YJC1PKqkGLQnJoWkqpFoTWg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Oz2hOzgT62Ug+oejHKugCWQRqNrbl0tTdkNJTLC6cjk3CneBwyRNwsemQ4EaEjGozSkT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ZIX2sAf4lLdZpqIyO02WroNlTGugk1UXy0nOJ5cUam+bFPcmmlguDoOWU3/MAARK3K8y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BCkG7hi0UqpC1uqCNIcqR5tBI0rSE3SnOTuTSrQKtUhaDSuotVgglC1uqKpA6QXkoram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25X4ydiKBaaPtxin+BuPa7hlPy54iWZ0dShS+1h1LcoRyIx0A1iboatSs8qKpUFpQhkW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jjXqoI16vqG8vSW5BTo4LZ6Zruu4B873KwmouW2n5DXIROKbGixoWyDijqK0INAJFoMR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GuJprfURtTs6MJ2cCDlTlOOTIjFK5Nx22IWNQAavIJNN3OnYi03Fkem8NmQwIwmwYjEH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OW5VBVy2WdIWPEpKdT0ce1i/xuWU0OgMSe9kaDpJE17o2QZImbyAXFO7FtRo7yeFw4oc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BD8mF+DlRRJHIAoBMCA/ZW+lBhWg3stla8oAg7q0Hchd+Tp3IWyCoKk0AA9y8JjkfNIUV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BgRY1EEHYoVVNtztRmpzeynvcQfH9oN3SeI1KFw+Rsc+TxPSXzyTRt2WoAxbLW6gLVIN3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0QxCG06JjU6eGNOz4ierK8D1haY3LpwgsdpEk73p0mpO83uRTyS5VuI3lCKk6NhPYupt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GBaNwKQZtoctKDWrSwLqxtZ62HU/PC9ZkOT/AFbnOgeui1dKMLwvA+N68po1JkDyo+HT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sQGK1eo0p08rluVSANVypAKr5fKz6c+KNrRk5HVf1XuXCn3jcsp2mB56hjhajJZZj2YN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+Om7lvvXDz98AlfPER/j+4EIeIx34J+2OYKKCYy0AqHIVyarIQci5dShdqkAOReEeQ2W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5akSm6igKRcxAra7WlN25BaQvaHFA2PCcEK5bJxoSPLiwAQuV2j5YdLz3MGx8hna6aRv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ZG1qAtCJxXTTILXp9IuBhOXAwuyxfXzCnxZEobiwoCGNCfSpckuBmc9f+vwXllOcxdJx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a6lIyPKAc5BhvpgroUnJjSD0nEiFaIgnta0PlYxr8uMI57AfWSkl2XIjBJfpmroNadIT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orSmxa0zByHEcOcCMKBqbDjMTZQxGeUrucqWlaVSrl86VQCJHLfl45fObIxjpshrkJo0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qWS37Dmp5dMWNDUFC259NF7trXlPjogaVF4cVhn/ACeU0fWx2O0py8KMUMBn2g0BO7nU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VLYIIfv0laUW0qtadPLwtltQ5VyDiE7dUqWk3pCL9iQte7i4oBxWkrRvpctJK8LyRSBC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Hf4cneA8W03ESAuqEYp5UMUMTINSZiuREMa9TjrrNXWyUevIvTNJ6cYPa1rpGgl5cHPc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aX3okrQ1ARha6PUkRJVINtaFoJQag0ldJwQpUEXBqGSwNkzWX659OnyJFUxRhtCFoWkB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9xu/gYuQ9DAktuBC1NxsJqDoI0cmROe5y3VIBUtlaKvnshpWoBF6KHI8ynnSx0WpdNoQ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zK+T2/cLa54/53yJy3XlZQ0zPcEXhAErGNZDm7xttOdSyGgZLCWoiiFiNa3GPg7cgE1A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FSq1VLzy+STyslCwrtB4CNcwAiKWorUqPI0iiCvjt5brQq37VQQOlO7lQslAtV7hO7eU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NNgDkMIrpxMXWxwutEV18inOnkHQjTYoggaXUC6hpsloudYteFRKbHICWBfbq4wOs8Bx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FoXTtNgeUWURG0h7RGDOxqfmRBersg5r1JFM1GNumKON0k7dEyJ2VHkU2KZ4j4fkEHBQ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Z9Fz3LStKpUF28zvyCoLb/hCPKlSpEhSn7QGyCLVj/m55f5ubfyOKq1p5ZUeuMw7that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76V7yNDnvnY09Z5XWeuEZMrXlziQEAEAmCuXnkAUAtWlagAHWLWkVvVgjV2ilVLwdTlVr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W45A7MbZfQVrZBu/zSqlYVFypb1qRJ1f1BRoryomBz3PF9Zi6oQkmWvIILWk6WNActSb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dRe4xuvQEGxA62hdUrqOcg03pQaVSrYR7CJxXSpaWprLTnNYTkRhHMjv1eQ5z48+Ueha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h882l7nuaWUntGmBu+S1zcjpPcW4Uzkzhrk3AhB6eMxNlDE7IlTnvdy307VVqkPP7K5+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IbIlalatboBOGw2Tk00jusf8yCKyt3qq5fA3TgUBaI5OFORWsPmkeANVoecuTpytkc5W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UAeUbeTAmMskU4bIi14Jo/tolALSU6gvKaxO2FhCPaqKscq0pziVZV7WXLSUWmmgpyPh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lqwEdkV8aVThys1FdlrQgaWopp2B7fhM2JbSGqgENIWpq6pK1PKq01q0rStCACawkDHe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hiOSypM2AD1VnqZ8iOBlOTcLFU8eHiu9XGxPzpiw6pXCPu9g1ah0n1Dhah6BxMXC3VFw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MCdK5GyqQQbaDSU1hVb/ADp7R407nZFbLZWr5WrPKuW6o8vi+YTkVfIjlsu1FOQ5Qfmt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yimoNJQjUhpa+Wv7goqVpcnNjAw3tDA5NcpscPTuk1WCmxuc/FwzBIxGkxtnaqQq7bXy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PLZUFdK+QVqtx2oPKdugqK0I7Hcp7SCm+NSLyDZ5CgSGo1VGjqW6teW0Lc4JhpageWP+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dFy+O1ArW48wFpTW8vKbFIV0qTYmFNhai+NiflwhOzmV6udOdlPAxyU2GNqprUHuRkeV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GlldFwvYYEaGFi6vQQkM4e1NwQEMSNBkTE6eNiflOKMr3LzyAQ1Bboefnez7vk+fKpGg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atKK0lVy+dS1I/vB5FeBqTgCtlN+Q84fzIryuIwfcbA5pbK9g96LclijaWxSOBRu0N0R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ThWZAnWmyua/5auIA0yGliYcmQH8GyXAxvhTXJgTQtKIC2rlqo2rtG14RurtCkTao2GF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ALTRSayjuEJCnOITnvunlBh5HzR5XStfOhDbkXbagFqtdqOlbq9KtUoGdx6IFtWsrUT+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yG47wGxNTcUFdJrE6aJqdmQL15XXzJi/qucMY16WJkTaaAS9m2km0W0S3aNjnJuFNImc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OZCAFCAWyMtTbAc9GdoT8pOe53Le91p5OCAQFr4V7IXVKkEVXL43KaN9QHPcIOKFrwie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Uq7VXIIDfMi+90jWmkAmg9R1LS23uCO6lsOcQocSXJYMZ8M8kpVIAIjdjCUyMNHCet0O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cFuJK1R6bfG2VuNwYdSMBrSuIYgyWsg7mNAbQvbS1iNJpCcQSr2sKlZWgql2o+NRQXwT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LYC03SqBTW0tXJqNVrAHlFblXy1HlZQ0ICNCOK6iRaCaCZRTd1fOkEGkpsL0IwFFja0M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jhetaD67LKc7IejGui1aGBQ1GZMguLaJpoXxo1BkUjk3h85UPDdKj4bGmYcbF02NQYhy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lBdd6IeSYyEQENlfKrNWu0IIqkKR8hWrWo1e1IlBUjyPnnqKs8xyBR3WlbIm+VcthyNL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euSWmiV73YrXsJ2T5KJO/wAZcBeMDhnXlx2sjgOrXxBkFoBMYXnTQGyxIjHD4UrqXFXA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eNpZnYzIJGyR2t1ND1BpLTtR8Buy07eEVaoIWtYICO6rYbqhXyfHgIdzjbU3vTnBHSqJ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HKzzaF5Thf7+2vI3XcEDtoVaUGuWhMiBIxXqmsRlxmr1UAXrp6ORlPTY3OTIWg6QwGwW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0tIaSmwyOLeHSvP0xN4ZEEzCham47AqYEOmV3ILtC12u5oM0YTsqkZ3uTnWvgKyUCAOq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pbrydHJ3kLVSu1a25Vy+FtV8t+QC0rcLytPLxyK0mtK0JzVXMI7JoteF5Wbhvlnx+Eye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BU8zgE9Erysd7GY3q8eOKHKbKmMja3KgGRHJG6KRjCUG1yw4gOTrWW4NxXkymCMtiI2D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eR0MjcmJdaMoysAyJrmDdixO00rRNqldIMajQKvfUtyfKcC0oqlsmlBwTja8JrbRspiG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oMcHVa0mw3kaBWkladiEPCC8kIC11Ghddi9Q5GfKcNLihGEGNQoAdyNr2prdQbet4dI5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WcNUfC4whiwtUYFlaCGv0tW61srqrqU10mwktzpmhzslxWtFANqwgrQPLTS3KoFVy+Dy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gr4KC1IAqyFVmygNyBSq1pK0qk1EgL3HSi1gTqCYEBveyragQVS0oBUiKVKtoHOco2NC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d1oUMdrotOOeljxxB85ZJHEoJdZmx+vGMeaJbIqGWPpmQJ2RGFxLI60OLFpbW2krTuW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UMYGXimKFCX5MjeTuVb6TdUmryaAVpu6orSiaQRV7VbRy8IBNpHZOIVgrfk3ZaaW6spt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1BrU+uRta6XldMrSByD99DEKA1Ju62VWAhaZE+m4r3tZgKLDY0xwMoY6bG1qL4wRMV3v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vT39xkdrc95AkKDkJGtLpQ5HuPTR3QCGkJ1Dl8c7pWrCva+V2NSG6pXy+ShQTd0XcvAF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3IamDdx21Iu5BbIIkFrRy25E2WlDwUdlS8Kl8N3VWnLF2kbupth7pLKaLUMS8ECQGWJs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l/orQjfGqcp+myZ0SEzdXqo1JnQtLGyZC2CaFqpatg7clbJwYV0wvg6igFpWlbUeWpwR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k8tO59o9jdkaK2KpWQNW+6K2WypMFK6NAmwEStSK2Tu5WVe98mmlYKDkV8HnSbHuzEkc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jY1DSE0PcmYqjiY1On0kOeV/a4l12NHqbBnc4tm3eSU6mtvc7nflXJt862VfsCJ0qwV5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B/XwgqW9DkAqVLwtataii60G8mrSnNpUqKA30pvkjlsSRvVcgm7cqQtaduTW7HxVKGRv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9zXyMbYggLUG0qssFHqS11pwmObIm6mp7rGbkiOITskfDq6ckEcgHDMRR40cPI7I2RSC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wimhUCvA2RbXJg3+aHLSgqahutIQABqybWwQbta1L4KYywWrSj5uhZKolAcg3YgIoVyJ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CB5olAWhsmQtpuPFcUICbFuIgmxRrQxy9ISmxRt5OcGrrNXqQ1PyHlDclWr3QtVSAQ53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dBbAEbfBTnNV7bIlWgSgn2tlSAQATm0h4pODeVIEI+a5ClaI5E9tdrUCasoFG73cg3f5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r+ysUEKW9kbhN3WlNbqfCzS8lTQGZ+Z2ZOJEAtigEN08INtUE4ArVIBIzIevprHOigZH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wqQaVekjdWA7XZ1IAkeCtghaIJNNAPtG6FKlVEeLc5Dz4bZIF27n5NKkAEGC5D2gqytF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3LohaKR3JWyq+WxXanIAoXQKs1qIWpGgA4oak1xTSU1NeGrqrqbF1obLyqVfsr9gQRPIe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atWrK35jl5IYjyFhFUtlW3L4C8AEgK0VpNbcjQC8qkFWx3WlNHd2tIcneR5cEQQvKCKK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fJVcio/c+VkIdlw26RTR3lNYGtdy3VFeF5ItUragRbjvTkSEAiDfybVWGg1dJzl5Ww5A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rSvK/s8EtTTu7dUh4c3fwUwUtkSvjdVy351tb0BYukLKvu1bogrSvmqRNIEooN2vShIb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AIDYJt0hsif2UqVLwLVq1q5nkAF82rHIeVdLUg8qyt6rakCrHLygEBsiB+z5b3Ocih4O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aNgIKwidid73tWTy88tW4PLSVW/hAoJxQ3QtDZDfk6gn6tORNOXGWVyi9bePC5q3K3C+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1uVsFsVdl3cdCsAFUANkCt7O60KhyteFtV8hSu1VooG06lR0grVadJtqQQoG0CUPO9mq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jVtqatYK1LqLVv5W68IKivjaviv2AIOIQR5hqAtMaSa/d83yu+QXxyvm4r4V/vJ5WgiV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yUDSvfmTpReFdq1Vn+3hBfA5b8vKpClQPLUVuVuSVuF4DnWm0iKO5QFrwQAmo1dgLUL0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a3Xx8Am/KcV4Wo2PKu1tQatK0lBEO5Dz5IYE6mq0eQVKkFutJWlNFgx2mtKc1fKIVBAJm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takVuFvd7P5abWhdNaAAKVINVgJzwVVrt0ikdjW+yJC1FeVa1LUCmsTWIqlXLSqpBeE1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P45Dl5/ZRQYqQaFbaWmuV7xOALzblSI5Hlshst0GhXuXFBBNZs8poKLUAtPIb/sPgKlp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N17UfDuW1NVJzV8+E0gpu5Ld/J00EHOqyhGi0MXgloVJwCKBpXaN2r5bBeEd0HFWrrkV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ApzgrVlXsAi1HzSBRKJXlSN0hpsk3yK8JrbXgeEHKghsdwid2Hf4oKuWrcK9yrVhBxT3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G10rXzW91zFIAFeEUGqkG/vpfICrb4Ow2HIm0GWtBVNarvmAVQCtWUCvJAR5BBeVRQaU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K+UF4Q3JAu9vHP4VrdeVex5NoL4qubNk7fkNjo1P0bBVvqVWtIXlWQiVSC3Is1uTstFn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K2q9xuXUFqs6gBq28C+QTaRdata1RKpyJoZ/HXl/qs+VRcVzYHcM4gzOiC4nxGPAjl4v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B4RxgZpBKmeIYs3j08jvVcRcsfjmdC7AzmZsAtcT48Wv9bxCRRcWzoHcI4izPb4RAINL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cRyZ+LaSUBSzctmJDmcdy53ep4ksTjuTE7GyI8qGqWhELIlZBFm8dyJXep4i5YvGsyB2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xbiTeHMk4ln5UhyuI454Pxj1ElIoAKgnClSpAK6Wpaj+4BDzXK9gb5UvgBClZK+VSrla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qdStHddy35OpFbK0eQW6+Wq18LdaCr3ApFeD5QQbaDU4ooBECnWFSqlsgGppCFVYK1b6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hboleVsVsiaWukA6zstO+ll6WhDZWvKaL5XtZTrKpfO2qgnAI3Z8reu4LyFtf6mn6eF+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rifD2ZkHDZzjZxNDMmfn5/D8KPChnZHPHlxPwOIYc4nxv1XkGv05gMdH4XH8Bk+J+n5z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Gfp/Bbl5LWBi4lgw5kHCpDDxHZF+/wDYdx4vxiTCys3imVmN4P8A9na1b/qjIMmb+neH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+BF0f0rkFuSTfKl+rMju/TPDmGIDb9ScNjkxf01kmHiDpGtZI6TiXEcTEjw4ZI2SMzcO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quVboLUtRVKuVcqK0qv2+AVW+6Ow+fJ+OdlVy2AC8Dlp5CgKQ25Hwd+Y25fHhXzaF4aB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tVuRSCPleV8E8m7q7LeQNqhflXS1J2ooWvjZXsUCFtqMi8rSnedTlZXleFsUCig5qsaq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WvJsK99kGLatyvj4FF2qnLjPDn5x4TiOwcW7U03QjgaZsrikpj4dwCPXxQ8v1Uysv9NSX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KwIPS4nk8XlEGBwWMycTz8FmdFw/h8WCwbriGdFh4/BIHZHEdlXI0psfGldkYeKMfhP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JNlZcA6cRK/UkzY+HfphhdxJDtQ7lxfgsuZl4MRxcUWuN5Ah4XwBmvi3H5Onwz9LRa83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AFBhuMGRHNGLV2q2tFXsD+0cw4BHc+OfkpjC4tx3FTQOiZa+WWwG1SaLWlGl5B2VqlSK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tJVhGrBatQWor5qwESL3R9tIJyPamC1pFbW82g21smI+ESFe+leFSui4p3hqJVoeO5HZ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duVoDUq2vlvyDbQ8RgIgLZXtqCFBEitQYS43S+R7iaV2tIAPnVuXpxpatwvCFk0s7Nhw2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gHCjA79Q2OFfpgf+S07aQD+rq1/pb+GiFncTgwhm5mRxKfgfDvQssryeN4uc7Onimid+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8sof43CP+yQ2VJpC4jxiDEUsmTxTL4TgDBgTXbVa3RpcR4nj4IzMvJ4pk8E4Z6KL9Ums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OgsyP00DHh5MvD8qFwkj0qnLSVpWm0WhAKhypVzHIcvCul8apE901Bjmg8gT0uTSiVsr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/Zur3KpAWqQaqo+E6wrV8qVAoUhWgsKKJCcQUShekbLWGt1pqukQm7GzVp3LaqWlULVO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qrQqh52B8oNcSFtpOyGo8u2tWw8eBpK8IobrTS2uhdIADkdyGmnIgKgg1NYKTmri3HKd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OGQYStcfGrhf6adp4oPFb/qsj1H6Xjrhz3BjOJcbfIsHhORlrBwYMNqlyIInQyMlawqW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z8J3WxSOW68LKH+Jwj/s6N6VK+PHh4lxibKdw7gE06xsXHxI9IRZv8tNKSbpx8U47JMc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x8Jnlfqdt8O/S0YfxOtvK/U0XT4n+nnauEK18B1rwtdfspVyAQ5+V/blfIeDugFfagm/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W3Khy8IIHlZKDVsrW553aPgDtN0Fq3KGw2TdiRZ07nY2a0lVScgEE7cgFp07kNCAaU6gB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oUgVe42UhJW4WgrcLe2q9KqwPBdy+fCd3BbLYCyVSNBBANTtkXFeFVkBPAQYALaFa3r4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HDRkloaASaBIU0bZosd7sHiEcrXxmQVxjI9ZxHAhOLh/qjLK/T/DGmOla3K/VcS/SmU3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q+I4kfSxHzMhLJWSLTyyv4vB/wDs9ytl+psoyZXAeFNx4acUQ4LUVqXqYCdJX6qyiH8A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gOTw/gOUMTiIoguAXHckZfEuFwOx8ANRYjfJ1qnch+0tVNRQ25Cg3cCiqVIAlOZSchSc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ai5DkCgN3N7Q1bBDuRC8K18OugFW3x/XZbIr4rbYLyfgLVQ8Imyrd+wLV2g0g5WGt1IH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AbaaQaLpqHu+SG1QVWrR5HYhbJ7UfGwVWLN2q3JITnORC/qAdWnb+1BGwgdSBITUd3Wi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xCKbMiZ6rPXqs9RZOd1Vx/hRndicRy8BZXFcvMbwPhTmPXGg+XibMjOY31WevVZ64bkZ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Pk4uTw6dnHswDJ4jmZy4FwZzJLX6raXTfpRpbj6e0tWUx3puERvbxJADVliSTL9XxBer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emypOIyhuiOJ/VK4wJJeJtyc5rfV8QXq+ILhGRmP4luuN8Hd1MXi2ZiNyeM5uUzgXBX9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H7KXyiFQR5bK7V8vkBAUv6hVpR3Kr/gCvcFeQNjewJ5DdaTXI6lVohaVpCKIpXfIqkFS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6qramkDSEKR2cixaW3sRpCoBNpbAN2cXbuBW68Jvcj407VQJbVDTW/hBbE2nO2u0Wtq9Q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4Ii1veqlqPK6Vq9rBRfztAqyENRQoHUaJIJsq00KbGikUeNDEe1Eq9K1ryjsi7bytILT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FtcrpFdyBIQ5Ecq2pUt+WneytLUAQnXeorWSrKKpPxopEzGhiKulfLSq5aVpVfsGyc5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AITiUN0A3UexPfa3TQiCiNj+zbl8ct0N0Qtq5akSrXytk5wqMo2r53pRcUOQO6srXtaD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GmmmmndajWy0hVugvIbsnOCG5d3JjCUaBulpCtHzSHIO5jUvj4Jtf1c9E7uXwNwAbDXc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fIbrwvC+UEKXamlfBsqkQiOVErYLUFYV8t1p28Ju6peOV891avlVo0ESrsnn5C+dl5Wk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KpVSIVK1qKJP7a5ndXs268q15V6TqatRtN2XybRQ88jyv9tf8YKstXlBfNr4tDkVuUELJ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RJTbvwSSSvkI6a02v6sG39q300ARW92ChVHZakeXyQF8Nbs0bgbDzuV8f1+Pcq30lAbu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0tkduVbcvnUvKDUA0I1Y2J8bheV4G5QrUqWpG/2BBbqt6FUqtbK2pq25BWrQJpbI8qVU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jy35+Fq5D9lKl/U+Pj+qGyv9h5sFl5aEVQRK351yrmKq+VoocrQ3PhWr2LigrQV7qzpQ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IlbuWlqFILdBtoixZW6a3faiCUAtrDCVp3LQiNRPiyFps+E9ypR3QCNaKVOYtNkDuAbZ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WrdF29Um0VQT/IsJxdXkDZWtVomytPK6RceVWqCAVUqQG7/J5Uq32C0m67RaCqkbq6Vr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xzIVIIDlf7Q42CvCaLVbmudrVatWv//EADMRAAEDAgUDBAMAAQQBBQAAAAEAAhEDEAQS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ExQiUDJRYCMVQmFwcQUzQ4CR/9oACAEDAQE/AesWgo0GfpHDMK9oPBXtXeCvbSN0cL+l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5Qnc6f8AadI50jlQoUWZ+VsxWZNIVIhNs4SFC3Czlep+05wnhS1bKE5pUWhOChQqZhNt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wQruQxB8r3ACFdv7QqBAz3MBZQn0JMo4co4c/peiV6aDDBCylQbjUedJ5uFT5TDd2xu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xWcrMpaQtllWUpnFq7ZYoUII3PFpVE/QZQUaLP0vbNRw3/K9s5e3cPCdRdPCylQoRCOk8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1tnnR40DjQODoomW2IkIkL4qE5hUKFErKoVJ26H00LID4XoMPhe3ajh58r2xRwxRoFem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viGjNKy/8rIVlK8aG6Bow5vUbDisqhHhSVmKa5SFsmxKHH15aCjSb+l6DUcP+ivQKyG+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cTINoCyprd0WwosOUReiflfECHXHGghRakZb9ud0aTDyEcNTXtG+E3DZTyjh3I0XBZHK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F8UyJviR5u3nXhz9/CLQV6TV6DUcP+kcMV7dyNJw8INIKZxaoPjaAoCMLa2XZRakYP8A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XpFPouRpu/Sgqnvtdv8AHQoWVZQF6bSvRavQGqOmehCj/qGezlSpU/fx2ka5Uqf4GNG9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PoBaPuZ7gaR91ChR3AR7+fsYuEezmPvpufuJU9qFOjZH6OVKkdUd4EdAR+yHem5QR+yC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oH7SeyGqegT/AAkWHXntIUf0cKFChRojt4UdePuYUKFGmNcdCO+n7eFCi0fUTon+pm8q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fRntZUqVKnoxpi8WhQotCj+dhR0YUKFCjRChQoUKNEKFFo/mYUKFChQoUKFChRaLR/8A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yVWu1iqV3VFSM7fyJCxTYfZpg/xp041vBsP5LFNmnbKeVP8AFgXN3CRCyAKfvY6hKqYl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3t3RHYhhQYsoWRZD9KGSJQaLGzx0alVrBuquKc/YWw7s1MHoVebHr8BQm8o8oNXlP5+k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41l0Kti42anOLjJvgXfCNB0VQi0nsPClcI7lCV5VTn6SnuFIC9T9LOYWdycZbplVa2VV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Zl6bl6ZXpuWClriDrKeNlHYN3CNSOFmJRWYhNeSYKq8/SMdCJU2lTofUDRJVXGF2zFKl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KlYZ8VB0ORc9Zro0zCJnrTadM9hOolPxInK1Pe55l13OhE5qP/grlBpsx2VwKCFp0Rsn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9jCjt/F6lZtPlVsS6pt4VMEOTtis4ReUQfKpbtc1DRQOamD0KnNx2A47BolBoQu4bqO1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qNMzmPlMpgmUQFXZBlNb5VOnmcqjd1R/K03wB/xRY6jcb3HVA6EaoWUpnNghZzTKLCF6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BhiVTwdSoMwRwrwm0S5PpFnKoYZ1Y/FPwT2NlU8M14/LdOwTB/uVLCZxJKGGbuCmUaYZ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4+U4ReVMqtTmoCnNkJjHAlOCqMzcr042QaAqrZ8qjTjeU+gATusjP2sjf2srFg4Ex0Dq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CvHhelIkI4X47HdOplvPlUsHP5qrhSwTKZSLm5v0vSndemSYWGwRJ/yBPwlRu8bKjhK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7cFPYA747oNaXiAqjWioqlGgASn4c/8AxhMYMsOCbgWDcuVBoQfQY2IVQUnv+KcYWazT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Re6rTOZUwcqqZYywmF4ZDWpoqvkFuyDcrC7yi1xGVYc7BOZSIMrCEtOVq9xUMs8qhvKO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FHEvPwjZYd9Nk5k7EMNMuDU/nTW4RcAmN8op42UItlCmE7/AIVRkmUb4Sp8ouNc3I+G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/haMqxNR7AFTbmBKpt+Tv/CriQ0L2hqAGYTsIG7ZlgmtMtK9FkRCxbYqfHlUKhYcpO6r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uEDlU3Oqn5cBYfI+rtwjRaN2rE05Ke1hPKeTuG/pUaWYbpuGd+lTbkeWpmGzcJjQypsU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JrBsVTY13JR9J347Kq8FjQqbwGEFUarWiCnV2/j4QruZ+KOI+EJlQN5XuQOGr1yDIXvT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K7nr1XRC91UmV6z17ioPKzLOeEdNT8Vla7lERZ3GiE78U+F6RiVlVFjg4O6Ru7/2xqw7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zmRxOaQ5MrtYIhU6zQcxKqFnLShUd+0K7Gt25VHEemZXvqp5Kq4rOcwTK5a7MjUObMEK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hMrOpmQhiHt4K9y+ITqhcZRqOWYoPcsxKzFTadM9q4SE1OFjwo0DhZQoRCadoTDt1DxC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CgqCoUKFChQoUWix0hO41tu9xbum/JUPx6k9SFChQoWVZVlWVZVlWVZVlUBQoUd84bo8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shEqQpC2TWhvAVE3jrR9LKlSpCkLMFmWZZlmU3Oh43R4VMohO0m0KFT515ekOlKnXKlS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U3zLOVnKzFZipKnqji50PsBFjoOkc6xoGoWKlZlmWZZlmUqVKlSp6bbnnsxc6H8IdAcW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t283dz2bULHQ7johFDi9Pi50npOR7Yc3fz2YQs7VFoUaBYXpm56os7jun3hQVlWUrIV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AUKNR0kbpwQChRqCNqfOjm06RpHFndaFlWVZSsqyLIsiyrKNcqVKlSptv0yjocN0Qm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NjoGsaRYqFlKyFZFlWVZVlWULKsqhRqlSp6u/SlTco6HWHPRNihqnQNUqdE2lTbdbrfp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UqVmtmWZZlmWazipNjYTco6HW82KmFMqdB4WZFN41RoHVm2+mVKnRN5tN50C7hoDUEU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Q7hTYm0FZSshWQrLHK+H7Xq0x5RxFIeV7ukqNUVBt2sqVKlTYlSsylZlmUorx1Rd2lqd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1cS9johe7qI4qr+17iofKFZ07qq3KdlvfAu+RFpsbRY9IqVNit1umixCi0qUFsih1QjZ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pcFCyrKsZSluYeELGzfm3KosFhTlqDUbjolZQjspU2aVmmxU62o9QJy8I76Wo6mXOl7d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1P035VFwYVUeRYJpgg9kVKOgJtjr8II9UoWdzoGiFFmc3Olycgb4ulnbmHhTeUN/iVB8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X4CbDWOgbHQELFRqFj1ShZyi4sUyk9/4iV/p59PNO6d/6ePT2PyVagaMSU3m50uTuNLs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r2bPJQwtNCjTHAWVv6QM8KUwzc2jQLxrOgIWcgdMIWPWa3azaJqeVTwtPJHlCnSZT+X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8DctKZUezZpWHxHwdmO6fiBUowebC5R0FEIpti6xsEBZvFqdheUTcdI6AoQRU3i47Bps5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hhZZo3RGVchPEHSLnU5N5UboheLQovCgygN+iOkVChQhdyFvY1MmdUcAXtlxhHB1uSLN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QpvTEm0Sqrdp0tudcdc6R0gCeFhsG6sflsv9P+cf7VXwDMo9PZV6HpRvN3IKni/TblDQ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7wmYn1KJdMEJ1Z7uTZqPShZSspWREQmsXpp7I0U35SgZ3XhVjtpbc6T0Qp17aR0qVV1I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AzLE4n0qzQOFjntL/joN21XNaWrMRtdqKKgrKVkWRZFlCjUBOyfXbR+JX+oBNxDaxyp4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tKzKbsudEo6oQRhA6Rc6R05Tnl5kolTcqFCyrKsqA0Dq4ySQ62Fac0hG8qi6HWq/ibg2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dIChQh2JvlWVQo6g6hKa0PYZXsk2llYY8I2NgUw5myn/AInS25sCnWLToIi7YTlCyqLb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sB0y62EqCnVGbhYlww7y2nu1NLDhI/3SoRCN8M7wncI3askb3N3mE0yUeUQLMZmTkwA8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EdUdI6j0vKGrMF6gXqLMpm83lDdOvRdDrO5u1ShoBT/xTeU/mxCghQsoRAR35TiIgX27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zovKk2GiNfKbsqlwmmRKqiHGxTFlQ0AqQQhlCMFbLbtB0Xc9HMpWZSp1ALKVkKyKFlUa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rxCxNCi0Z6LpT9FEy1YgfK7OVOqdE3lSpUqVKlT0h0Xc3lSpsOhF405ShScfCGHcUMKU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GPKxPi7bDoT3J0usdEao0lNwrivajyV6DAvSaPC+IXqsHle4YF7seAjjD4COJeRHSIvh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7+FCdpPKdCIQ6xTazm8I4lyNd5Re4qdZ6BvTdldKxDwQIu3oHowosFPUlZkdL7gKFCjo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uxslGk0iFUplhs3vxZ1jxpyqNMqbypUqehPQOt2imQ07rNKxD/FheVKnuwnWPCGiVKlS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o50OsWqEFNx157ELZSETpPROsWPSotzFZAnc3lSpXNjqHfAJ1NzeeidYsdYselRfl2T3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B05vHWjpYKn6j4Kotz1TTf5VRhpuLSsw1nsBY/QR28LDONJrnhH/I312chYk0sY31AYcF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qlTqjsDYuhe4aG5U3FlgIYOUV4TdR6UKOhPQlT1j3ps6+VFNOojRHSnXNp7OO9NnWCfU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1IUaYR6Y7o2cNAPWi8qe3PTHdGx0t1Qo60KOhH2BsQoQaoUdvChR9vHWi0KLxeO0H8oP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hFh38KPpTojTCDSjYfpem0otaP4U6ouKsJz5/io/64n+z2/6cn/q3//EAC0RAAIB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AABEQIQEgMgMSEwQQQTQFAyURQiYCNCYXFw/9oACAECAQE/Ae7Jm0LWrXkXqKkf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P5PXofyheoQtalnuUslHjb5s7oe2SSbPgk6EIrp6GpJVahxUmSOGYowQqOhgyGLoSSSK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pD5t6OrlXY6aX4HoUMfpqfB/FbH6asei14KlidX8jJmbKfUQog/kUi16RatP7MjInYu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vS5V0xMyMjI8kIwRgQ5IZ1JNT8renqxrMzImRO6Jt6lL6DNi1615P5NYvU/tC9TT+j36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afBXxfSf9Fdb5JJMiToeopiq1LhmJixNoVRJkNmZka1Ka+nkzqXk9+teRepqF6n/AMP5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+TITnY+Sri/p23SSzIknZ42PjZ6heb6VU0oyJPJCMUOkxZ1KpgfP16qaFrV/s/kVC9T+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yr4orpS2N9Bb9ZTTf07mm9X7umZGRJrUxV9k9qcHvVryL1Oohesq8lXqslwfyaRa9BnS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lcxf0z5V3xZi2epXkgj6+e9JTW0e9Ue/UL1AvUo/kUi1aTJMrUO2i4rv1FSyGdRu+qpW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Juujk99i9Qe+inWpPcp/ZKNTp1u1JBG+Sd8EEd+foZJ7UjYqmZsWrUha9Qtd9qCLQRdd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CPtY+RO+N0EEWj/JQR2YI/ws75JJJJvH0zJJJ7UfXReCCCCCCO/Uf9dlXQXwYIII+lkk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uyrgp477FeRdyCCPmwR3qj/rsq4KeO+2ImyRx332II+iqv4tJT8BWYn3nsn4UWgj4jv4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Pde1dypxaflMpKjwU82o577F9FVwK6+Q+olBULgp5GU8/BQx/CQ+5VwK3AvlNCQl1sl8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bMXwOu2fk8XiSO/yO62Rsd2R8uCN07JtNp7S+BJyRZdyLP4Mkkkkkkkkk/Bgjb1JJJtP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yMibSSSST3Xsi8k/QQRaPpJJJJMibSSSSN7Z3Tae1O+dj3xaCLR9fNpJtJJJJkSTtn5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+vn7OLRaCDEggaZDtBH1L+fGxfDggggggxIIIvBJJkSSSSSTaSSSSSSSSSbTefrl2Hug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TaSSTIyMiSSSSSUSSSST/AImSSSSSbSSSSSSSZGRkZGRkZEo6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2n/GwQQQRaSf8XG9kEf5KBI09Cfy/xsbINL07rNPRp0+DU/f+NWyT0zmizUra/wDCq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v/Crsemqiu2SI2P/AAsWm6unDkze5/cT24FSafpnXyNQ4IHupqUE7X3JHVBJJP0sk2oc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pOrg0/Tqnm3qKY1HdbaOCNr7ackmp+JT+I3ahyvpH+V6VFTsvy3QU0ml6WetRTSlxf1t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XO19unyMayUFKhQOBGnx9JUutsSDFFK67VSaWjkadFFHBRUoMkZIyR6yKqVG9FO59uIZ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kanZBF4KNN1dEaXplT1qEiDTSloxGreopnTfefbj6uLLYqSj075ZTQqeiulIlGpZu1Sl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3Z92B9BLvQRtgggggggggggggggjcvytCKNF1cGnoU0FTUC6mJjbU6NPbrrHUa3soYrP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cDY+b0uV8anqen0aGsqhalPWlGpqRSJs0K5pHVDg1NTCk03KNX8dknrV/wAk9iqfF30H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vizsijgknrGx1pGaHUKqSqtUnuKR1tC1GVangzY6nPQyc9dkHBp1f8cFDxZrVJ0qCg06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TcLg1dTLpBRrNrgyq/RlV+iaj1cuJ7zFtdSRmjI9wTkq1P0KuSrkklFer+hVplVbXgVd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wKqoVf7Gz3CoipnWOu1UpkY1FXIpHE9WdEeSVyV8k1FfUhclVn1MFyVpvgVDkWyTS5Kd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lNcD1GUx5KNRJCc39Vp/wBZu/gVzHQX9ihJlTgb6FPk9yD3PMGrPJkzTfTqVKepT0Kp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PyUMUiKqoZmPqpHXA3KMaoEmxohopXVjXUqpkxMZ5MOo0YGJ7Zj0gVKRiYIxRhT2KOR1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ySU8lEnuqYMkaupTi13fO6tNroYfowjgdMjp8CnyQjFsqok9qkVEdB0yoMTHqOmSqmTB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II2L5NLhlRQyBbfJk7U1dStdZKl1+rkkXJJKMkZIyRmjNGaPcR7h7h7h7h7hmzNmbMmZ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52O9FKZX/Xoa/wCXce2bySSZIyRkjNGaM0e4j3D3D3D3D3D3GZszZmzJmTJeyfi0i2U8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iR1Kqm+TU+Axsn50EEEEEEGJiYmLMWYGBgYEXWyh9BclZIt82rXTfl2n2oIIIIIIIIMW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uqEe2jBGCMENJd583p2UEjc9t8b2tj3VWpMTAwMTExMTFGKMUQjp26+L08WkTs33qh2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yMQ7pdh7XbT5+PXwO1HHw6uCq1Gynntvkdq+brY9j21DNPnc/gvgdtN9O2uw4G7UblaS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9721W0+fkO2lZkoyR7iPcR7qPdR7p7p7jPcqPcqM6jJkvdRyLYn0ExsnsK1e6Nr21jNPn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cpPdpPeR73/h7x7rPdqv1OpBiYmJiQQQu7TyLZTwIYuwrPjtvbWNFHRmaPcpPdR7qPdR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jM6jJku0EEEEEIhd2LwRfodLwyGibIp2UWfZXPYja9tRizFmLMTEghfAgggxZiYGBgYG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ntntI9tDNNJoxVlZtPpdFGynt+bvnatr2vtQyGQQYkIhXQyLQQQQQRaL1DPBQ+mx1uSv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Gu0U6cddmnsV1foSjJE/oVNX6PZ1H4P42oz+HqGtpVab69p7XfodCbdSGYsdLtTTJiY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5FfdqPAijnbqcmnzuq/K3k090X0vS0V05C9Hpi9LpfoXp9NeB6NPhFGz11P9U90k9h3X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FTTXS1DhCqm0EDFlIvyNTusQij8tuqUc7IINXpVejbSyTIyPRauNWD87X0c3Z6lZab2T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a+brkq1HIupBFq1IqMValShKN3/Y1OBdxlJwyYe3UKed2tenkWyl9DkgkmHJoavu0ZbV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XUUwUWe13XJBSNXZVajfV+RXwUvp3aSofJRxsr6rYqjNDNVdLeCkWxFI7VHodbCrF+dt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1fzcWYrPqJM07PbVdc2pHxdlVqCepNpvX+RU5RS+O6iobKOCSbVcWXA3Aquoq+oqpNT8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NdBSU+uUdT+f+kP11XhD9ZqMfqNV+T3K/wBjkgqV1bEppIs9tV/NqR3Y7UDp87ZNTk8F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VQOpydRT5GKj9igaMRUw7VcXRTsXIrMgVCIuxjHarahKLvbVfzakd2TakxZBKMibanIu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GmVUyY9beCZsuqFfwO9G5VFTHWLVQ6hVDrR7qk91HvKD+RSP1VEC1cum1Ek2e2q/kgpK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kdslMDrgzptqFBT+Pd8kGCgppxZF3wJklD21828lG3IzG2OfDFT+yByOgaGQYowg042I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tqsx8iE4NStJdD3OhTqPyKqbPko5GOiepVTDgdMVEK2oUFPD7MoyRmj3EKqWOoyKap2V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m9N5s3fgckkiZ0t08o6fo6pCcC2TNoEhbarsQ6VVyOilUyU0yjTXSyKuSjkZBFotqlHJ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9wzZmzJ7pgp0nqdRekbHo1aayFxZ21aY620Yygej+jFq+rZlIrs62/8AlkNoSkxnoQqe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rBK5RS5urwIe2odmLgRHQxggi1XJRyNmSMzMzZmypyikXJV3fSvo1b1NaVF4kp04NejK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U+bavF6RDqYiTqz/wp6ENj/QmjKClpnA+vBU6aV1FFSMH4KVuXUiz21XZTwIfA6zNm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5H3EhSutPIvVFX91LFahQr6tGFTRpfmrvqhmpxegQ1JSPk8iUckMTbG/Ao8n/wBIRxyK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NZNVPQoVS5J2K721XZRwIq42sW9i7qpvTRRrc9GalX9ulkylyr+to4qKPyWzU6HuZKL0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lCxKNLpMjo/YqxJsqZSp5H/6NQTPJ0RN5KXOyCLva7spfRFI+NrF2KTyPdgz2me0YGKW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+vTlQ0cC4vrLqYpDsuSgqKHGoV8FHAzGBTZIcD/sVdbQzqQyBd1jszS/Gz42MYt8FJH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W9vezQ42VqG0aLmhDEeocKTNjUkEdSkZ1ykeTFKOp1IZ17SfYe1jszS/Gz2uypMTEVKI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zJGaMzIyZk+zUSzQfjZ6lRqHpH/S+t+JA7rtwYoxMTExIEuw9kjHZml+J5tiQRauy2tm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JJGLfpuKhDt6xdUz0b6NCtqvxaq62O0fFduhTyVDszR/E82d3VBU5t13+bSSKbwzFmBg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mj1a/rJ6TyIZXzaq670EdtjJJNMqHZlE49ChVeSR3gqsn0JJJJMjJ2gxMTFEdhblbT5F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pumZvqLrZ3V12p7tdkKhlHJVs0eLSiqpGSMzMbnZBBBBF18JGm/FkytwimuqlyUV5K2q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G2UcWp/Iq2KtrgyZ1ZiQQRdIxMTEgizGL4VOzVlog0afIivqiLQYmJHyXbT4tT+RUQRa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IKuLU76jwU8dqrsK1NZkipzZMlj+gYpRDEoHso2Rd8Wp3u1Pa1H0JZBBBBizAiLLc/lS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IItTvaIKVvqEU9qumSmnqUqFG52W5/DkkkknYr6nRFXEoX9uDBq72U3ex2W+oQviL4kk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0KYTxqNOh6LxfBUul3sp7cEbGhIj477ckmRPwFZabZ/G1G5kp9L5qciGVLrZ7KeyvoG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bafF3qJFLk1V1s7yLnZP0rZld/Kptp8WfVQU0Y8EwVdVeCCCF85XnZOx7KvlU202K1VU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skk7Fvex/KVqeRWqXW2rzvn40kk71ZbVZ2Vnsfx1alkj1V4HqNjfwJ3SSSST3XsdlZ2Vn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yJ+Cruys9ys/rZ+W7Kz2u0j+nkkn5tLtVZDZM2m8kk2fz5JJJ+jTJHZuDpslErZnUKpv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Q2TdtimzokVKX+KmCX/lJ/0EEWi0EWgjdBF4ItH3qGIVnd8jFsqFbxZDFwKzfb6/ZQSe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WgbvBIuCR/eK0CIHaDgg42MRBAkIggRA/wD8s//EAEwQAAEDAQUGAwUHAgQEBgECBw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MUEiMlFhcYEEIJETM0JyoSMwUmKCkrFAwRQ0c9FDUKLhBSRgY3DwU4PxFUSTo7LC0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FALr5KLmoVVRVv4G592azWaM3RooOYVFK48/IZqtpjT2VGx0WzbWg7qlrPVq/4R+i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quP0XvR3Wy9p7+Q+Ufdj7qzP5vunfdMP5r8lSVvr4Sqs9FkQs0ORTUUCuqPIp/moqPKI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t4eV48uV5CqPM82kVyhfX7sraY09lukdCtm0cOq2XsK3J6FVY4dkOfnc4GIQawjqVg8T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Waqsu6qj55VFlCOKnM3PVRRS3aCgcEOC1WUIqZQgorDCETRdFWUbiFRUuIWRHQonGe4l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eqWlr/K3wfmYq2Vm7oVXw7+1VtNtG9Wqls1bL2nunfMfu3Dn910IP3R6Jh5fcnl909vN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OX3PQ+Wjiswt0KYzWq3gs/KOfmzub5XeZp85loPUL3Y7KhcFsuHdboPQqrHLJALFhl+T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mVN1ChVZ+bO+LuakmqfrCFZBUBA8kZMKOC5rnoul5CqouMIRcELoPkHBc1Kqm6clvOHd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IUCndUeVvD0W60qtmVWQt5UI8lp1+6f0Q+6HL7lw5Jp5fcuHEXNB6KrkYrdmj1+4eO/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3it5ZAqrE05LeCoR581ot03SFl/RlEPEhUyudCGl1b6hcruSlUXRSCjVQQCjis+oW65o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EHQFBToFIWdzslOqrRVuMCq6hRdRVQCoLzRQs1VEIKbzdW4mFULK6jvqtlzlGIFO2QSV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w9fMeiZ0+6ePzfdN5U85us+dxF7LnfcDmPuDy+5yCyVC4Kj/AFXwlVs/RVDgnVUjyT5M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kslVtzkLw4eQ39VIulZ1K7XHlfms1ooVPqs1FLtoILOseQIXAIwjCrmq3ZIHmihdRVun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IGqcRRUvyW6FnHdbNq5e8nqFkwqtl6FbTHhNBJpyVLRqoQfuHjv91aDg77lh4O8sc7u3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37/r5XdFuFareWYvI+4y8g2iAEOV4IRMrncQVmpC2fKUJWt0cFTK+clHlquSos0Kqj0J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i5rkVwQU+SRmDdTzxcFmsE0XIhAwKrJT8KpncVCzUA0WVFVqOlUBhBHFZBbLnjo5Utnd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rYg/K5bVjajtKq4t6hbNow911b91ac4P3B63NPJTpkiaLJGZVSmx9wfuSOB+4eOfnBVV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JUlZrRVatVn58rs7h5ANeKGG6DQXVyunQqL6rZVVmm9L4ooOfmIlVquCzrc1Hy5lVWSy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USFIVLx5YN5MZIFcUKqLuK6qQqocUY1ulTfms6KaX1Y09kCBB/KYWxb2o7yvfB3zMW5Y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+kytplq3q1e9A60WzaMPe8c2/clMPJRwRuMaph7KfuCm/cPHf7g8x558zvMPLQlZ3bq1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iqXUVbgQuCqqqiPC6mdzPJzvyRXO6ETeJEo6IeUX0RuzRqqFVWiqFIW8t4IwoIqq3ymK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apfn5ReLiLvzKhugIjJcV3WqMiirZs9EcGJsfhctnxFsOtU0m0D44tW40qtm5VxDqFvh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7pwVHOW+tCqsVWuWa3hdHA/cN5j7izPb7rMXj+izKz8nRHqibwigVzUFZUuI1UZG7JM6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Kq5XU8ghSfKVW+iKyuPBNQnyhUWd2QUxcK6rOe6cBkjeclxCkG6fLKN8qq2c0TlW4zkq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pNLo9EBEuUPMFGStCjLQsvRENc9sc1S1nqqhhW1ZFPEc7zkt0p0gjsjz8+Vxi1e3oqW8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tqw/a5bVnat7L3kdRCpaMPe5h4H7ieB+4i7JZLMoGZ++nz8VxVE8c1Rc1h1uqs6LFIhS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cbmnmuKHk6XlSsr5Q6rn5qeY80a0Q8lL+Xl5rndS6NFkFkqyt6ioUZIvM3d7yoVUcSjj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6I4pChplASVWnRGvdRl/Kl2S/lckcQqtjO44TmsOqIhYrOOEKC0UQkRJRoQoBVHjJZo/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KjY6FYW2rx1qqWo7tX/Cd9FWx9HLasrQdlmR1CpaN9VQgpyaeXnPld53DzkfcVutI4+S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oq5LZWaqqIE8VwohfNwIyQRVUPIOvnki+BrVDjdChNMaXG4oIQiDfkqownKIVIqpF4K7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yCjCjmt5by4rLaWcFUKz2tFJGQhGXdrqA3f3WahutFVDgqFEAA8FzhUVEBoumSKHIrE3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jWqyU+qlRrdl5T9wEevlq0ei3B2Wy54/Uoa5fCVViq0rNbwuBUCq3StVmsx90R5Ov3ES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XQVXJYpCEXcSjwXK6i5oFNEiq/hZwq+SVkuS5X9/JVGq5qL80EVQoIfdxogiEU1UyC4o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R43mUEFn5M6IfRVKyCEiiygIV7qsOCGqcCLp7qoQjaRMZoVaphcCu6qh+FEiiE6qpotF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LNGMkUTqqVQP4VOGq58FXJUoUB2ubpdXyu51+9yuBBKafJkixz2tPNbLmnv5QfODz85X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QjJquS5XmVIojCI1hG7JRC5px1QrfXNEKSs0FS7OqFVS6fPW8mRS+lzeq5I3i6hu5IIL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yVctFyUgg3H6KdCh9FJzKN3ZBBTcOqKMIcrs6RdzTRzQgAjJbPojNO6zW7VYo5KcJDVU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rwRuArEIkRRQMk5V/wD2XVVzKogYVIuOioigp0RKrkjKHBGuSlZoxohwU0RBWIATfX+i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sm0b0ctm3tO9V7yzPVqrZ2bujlWweOlUJlbyEEeQofc0e4L3irhPZVY1Vs/qsnBb0dl7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xZqXC6ilSndE10TCrRVvqggFCNfJW+iBK5KiKhEuupKooFEYzu7oXlCfIBNEOKrRRKcg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oxXmqqChIChCSs1CEqTeLwc6IoStldUBrKmaymx681idtOKZjca5o4OK48k0cU48M1u1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Y7qohaoGf+6JnNRmUfoigDNRmVsiiJ+izUlQcuKojxFVVRCgrZqskeCoq5KRKr2W0FAC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ncLgQUIrdCi7Ndbs1oslkU0jMH7nJarfct5ZBR7Nx6KotB+le8HdUc09/JuFbrp6X5Kt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eO9VV30UQ0jotpiqwhEQ7qo9oAVS0b6oxW+Qa3SsWqlCVF5OiFPNCKHFV11vrqhVEc1H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jIAQQCrQX5KhUxdKi6Am+QX10KdouXNbR6QhCEcVwPFAEQjCwaFEDPipLq5r2jA4Bv0W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nWV+Zcy1NCGGVtJyHBFDPot5Gqh0VWSBLaZLOEdodFRTIqgJHVVujVHML2kUOV8/RO60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NF/dO1m7JOKlYs4uoQeSlDOlxh2Soa81VoWSLa4vvo431Y30VJHRypbWn8rfB6tvGWaJ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ydHVbzlS0+i3mlbo9V7sqrXei1Wd1Vl5MyqPcFvr4T2VWBbTD6r4wqPpzVHtPdaXwm3c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S8qWqJrClP63EXFSis1CBUILNdkPMVBQOhXXK4ZXtwi4X9E1CFxW0OyKFKynAgAxqsBn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oUDamemapkUaEU1X5UB8IQxkjotAIQmVCHVEBVRhRVUCqpBuHFSiVmqEm6KIBwW00wgK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qTCcJRbzlDWLhKOHJVdnoiEOt3VQsRyTteiGirRFTOajW4KqkIFcUBNbqIHgsrp8zfPW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h+coj2jgDxC98zutl7D3uyuCK1WS9209lWzAKyd6qjytl9eidGGQYVGjsV7sqrHrJw89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E9kJbKktcsyqPCo9pWi3aHNV8tZFzwm8Qj5YIqhccVQQjiRgIxwTERF03BZKLj9OVwAz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ack38qJCH/2FWqEZrM5raBqsJku58EeCDwaollTmtmctUBZ+84LBnh0WEuogCnDQotOc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qCqs0JQlFVQ4LHK2iqSqZqindhAHO4TQKBVRqmKhIWcoilVBAVW3ZrMShURwUujsozFw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ygHaKpTYNeCJK7o1ojF+yFJQkIwYKKFFlVQVyRQP8IwqqQKoQLqLNZqnn3iFS1f6r3i2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xVbN3qs3jsvex1VLVrj1WY7FaqdVa/MqqiqogFFvs2nsq2Q7LdVJCo9bzUaA91DrM9lu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71W+VmD2VWtKrZ+hWTghtnuEcNoOpT4eCsh5aX5QhC5IqOSs8q8URVGc1y4qCq1RMkwn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oSECzeVc04fmQm6LwuCp5Oc5LECgcyqnYiq1w6jig8ESc4RM7Q0RiP7omucJ5z4cist3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IFFkhCB4qIXBOI2ltaKmZUUubPFUQ0RCn6LPCjBkocbjNSo3QUShA2gqqUVzWSkLCKyq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KlzVlMoZqRTlCzCovoitlDms6LJQaoocFRBHknIwp1VaplYxVRJF2xc3NAqioFkqD+go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dEmHYs5CrZNPRD7I+qhzXhe8I7KBbMWy+zPdcVUKud4lHVHJbrVtWLXLcjoVm4LZf9Fv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3SsislldldQlUtHeq95PVZNPZDFZDsVVjlm4dl70d1vtPdCCFzUozqm8Sq5IZwEBBVRl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QIlUG0mmKLXEn/Mq0QhSgM0K0KFCslKBZlzUMhFTOSj8agkYuCIce6gHKoW0QCjp3VIy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NVAGEKGnuidYTeig5LiVlKh4yUlcJ4LEGz1VbtVZhFuHZW1aBEpm9P8AKqFNICa4DRbQ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mgmkX8r+ikCiGpKKcYpCGIyYVdURxoq6qRkqBGtU11CXacFQ9lgCgmVosvREXUNx5Ku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GMSo0UaLkjKwm6gVBVZKjgOq3THRVaoi/L+jyWySO6pbP9V74quB3Vq2rFhUPsT2Kq20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3PWio9h7qkLIqPRSDS+FkqtCj2YWRCoTKcGFpoM1uTHBUs3AKocFOi53ZKovo93qveFZ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0Kw4HVzW84dls2oPVS0t9VKxLNTOJf3VAVKf86xc4unRNkIxPa7ieaw/CFQqlVSso0yQ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cuOgWEtB/MEwEkH+y2q8VUNaAKBCSFTMpxiqJ+qbSQET/KmOa2qBGDM8VyXEhDNDRGV2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ouYzRxTKHFc0Wo9FXRfyicxwVoZ7JvRUuw6C7DNxbOqxNVTVHorNOAuOq1Uj6qD9ENYU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RHkhdOqqFE0uAKo5ZIUVQUJN2dwUNKKrcVqVwF2+B2XvbM91TB6p4wjeXu2+in2YC2ZC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sqrJZf0tHEd1S1f6r3nqFXAey2rFhW1YnsVu2gUYnDqFPt2dFibaMP6r3yPgR4IAZImV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Vjey+ILj1Chsd0aNPRTgcei3HX6LJZX0J9V7x3qt+eoVQz0VbP0Kh1m9GcY7J5x5miGF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qhR1OpVJ6qSoUHVOB+izB1hYXZ6TotooBmmaMQVAjgZUTM8VTotltUK+izIKdJrwQqG8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cPRFpzBi6k0W0UYWaajSFyREQsQgyjx1lTmE6Bos65qhzucNIQi6q5qo9Ly3TNVVRKfC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QFBrP0X+yOpjNbKx6jNCv/dEIXVjCuKjVVyHC4O+FMMmiZ3RlS6bguJWcQhUzmt5ceyq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MqJuzuo5UtH+q356hZWfoq2bFWz9Csnhb/qFS1YqWjPVGkoFZXapmAzK3VulZFVH9FHl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9yH2zqLfnqFtMsz2VbEeqg2bh0KFXt5kKls3uq21mY/MtkiqhaotB2VxKgiqbsN7rcA6L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pC3Vula35X1VKKjz6qPaFVg9lVgU+zCpRGpBW+EYcCt7aXE4YhA2kGBkEIGFYQq7uSwt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VB9EDZ0cFiFK5JwyOalSYQho7LiqIkGqGcqdeIvj6oR1QBRGpXO6QJACkZcFyRMLgBmq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ogIUKNLo+K7iqFSIKrCdwVQqcUER6KmUVUvyzU4gBkgB8dFoQ5AcE5BDlds5lc1zyRWs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VXVbKbnzQ/i6qcq8FI9LhOv3vNbzp6qls8d1S19VtYD2W1YsKbNjlzVbJ6rjHZe89Qvf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RUaVqtlykPkLRbv1U4CpLSoP1/ps1sWjx3U+1ceqjYPVqk2NnPEUX2lj6FVa8LfI6tVL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rkdUM5R4IkqqqwEKMAlfEt8rMSqYSqBVYVulc78llfQqjlvLO6rEdk1uxYoRwOCidcwV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5LNVRA10TmltVmjNQc04DJGMgm1CqQa6KViiVQ0VN3hxRzxLZ4KiktOSyTodTmuSyUqq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Lj6KFiGa4qSs68FtYRKn1XJDkiQapyE5wuSDhVbK3RVRqqaIKoR0gXV0U0hTqo4IcCto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jVVoFNo6NAqf1FHEd1S2f6qlsUJLKflW1ZWZW1YieRW1Yu9V8Y7IfbR1Cf8AaWTm0qtn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vVH/AEWbVQfVe6pyVWO9FVf7+SP6GqoSO6pbPHde9kdFUMPZbVk3sVtWLweRVcYPRe9H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4SKG6qJ1FxkBDZaQtwKQ2vVfEt7sqOCaKcF7srccsjdQLVZXarNZrO6oCqxQQeypi7qc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1VVlRFBBrUJpxK2TRRJrmjSUDCJhZADoiWuIKOLO4o1rdCpnzXFQECqIzmm0rIXNRz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U1hCuKf4R48UJyB0VXy07siqfdRAHTNahVVKBEYqrmhLQAOCNMhfqoQxDZQgQhJ2v7LZ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oWalpK34Ko8eiaAWr4T3Xu6dV7pyMtMqt+X9JPkofqqWj/Ve9cqlp7KrGFbVl6OVW2gV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qnsuxWzPqpl6gO+GZKpBWQXu1uOWRhZeaPv8yqPPqveO9VvKoB7KrGqPZn1UOa5b5HUL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q+yc1Md+ZVQAunAD2VGNlSRtdVFaKjj6LMLdb6r3ZU4HenkqPLmVR5W9PZaeiEsBTgbL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2kL3wITocCNCE4o4sUoQEJKLogFflVFRQFPBOl2HtdiuDh9EK1kKCe90zksQzFUTRq2T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BjOqiUJq8UTzdyRkFEii0UN7KAuaoOxT7guaI4rkoW1IWzwU5IzxRlDgtnPiuN2QR5pl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CqwLcCioHVbzlsu9VRzVp6qHMK3Csr8lz82X9DmoFo8d17x3dfCeyrZMKGKx9CqttGqr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W9ZnuqAetxWa2FVqEMPot248lX+koVvH1VLR3qt71W01h7LaY31W5CzeOyH2wb2VLRh7r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WUQVlqvdhVsmrcVJ9VvOlRiK3m+i+FUbPdbrkZBu0uyvo4juveOW+hOAxyRBYPVVsz6r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Soa9nqs5vounBNdpiC5IaIoEnNR8Oigzh1KynuuYoiCRA1RIkuyT51KCKErmslLc1lVQ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iXCU5oIzRxEJ2Fueqp8KJPG/DqqxCopVKpsrPy5KoHlCoJuKGyF7tVbVZELMre+i0WQV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5KlV28tP6LZe4d1716q+eoVcHotpjY5ID2M91uPCr9Qt6yRjBXmjgnsVQunmt5CC0qMA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iyuyur99n5M1R59V71ygukHkvdsVbH0ctqzf6r/iDst8jqFTxDEMNoz1UgiVNVkei6J0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sMoBtnhcm7wCz1yQGIL4VkFOB6mHhZo1oLslVqqLqPd6r3hW8PRVawqtmKcCq2bh3QjE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gG2jT3UBzVFUMIhqaEDIkHVTWponQdVCA+iNw8vdCahBARXgq+qbMQFRCc1xPFcrs4Ul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8FZ9VS+ud9M/KYRi48EOC5o8fLxUNVCsgtpjT2W4IRomioELZeY6KMYPZGMJR2ekIH2R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oslUf0FMvLms4XvH+q33Le+irgPUKtm3sVuuCP8AstMq0VbRo7rZf3lQHHD6rY+oWYWQ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uyR/paPeO62bZ47qDaAjm1fD6Lbaxy27GejlPsnt7yql4PyrEy2HdbVqzrKaWuBCBrEo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NMcNTCxYBh1oqMBQlogjPgnNjLmqP0WdeMJ2HCQF7v0K3HQnZiFRZXZLdKyIVHuHdR7V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O6hbVkK81BZHdfEFV59Fvrfb6rMFUyRmirldJ4qdFSiNa6krJGdFjAkCqlyjJZ1CaS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q3iNVhiQmRWtxv5Xz5ymiKIqi5ck44sMGic4PBi43QLsrqSmd1AlCqyqoR5KTkogSowA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xeq33Bb/ANFEioXwEdVWzMqrHLdKoLs/6PNUc4KjyplTsz6L4v3lbz/3Ssz3aENzu1f8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rZu9EMUAc2o4bRgEcc1svFeao5UIWbVurcK3XenkyR/pKPd6r31p6r3sjmENwx+VEljF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WokVUvLwD+VUtx6J2HxNnI/MpY9jhyKBwTyRzm4tcBUSq2bSVtNiko0dOkFYg8regHio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FeSrN+S3SsrqPK945b0qoaeyrZgqrSFkUZtfUIQ9hWbIWHTPNZqcMjnc1OnSiwhNFeSI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ngCDcMC53ZKAigqLJNnIruiNFSexVHOCpan0TtqZRlQqKFZ81XVUqqUKkoqeCaaVRA9V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lCsr92ZQ2QoLQt3NO2Y7o1dK3tpUPqvhVQFRqqLuSrRZeXPzZfcaqZWncLIKhI6OW9aQ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UOa39y3D9Ctwx8qOQnkUMNoK805otBHVVJhHnkslurdW6VldMX182V+v3WzaOHdUt7T1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IEbqrZ2ZUusB2K2rC0HQqvtGjLdRi2gcCEYtrP1Uh7T0KkCQg6EHc1tNEKrGrchZOWZC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ulZG7JZLdWSzK3yqWhUEz2QENotqzB6Fe6I7oSHI7ZA0kLgsrmwdULoWI31U6Kt0gqq5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By4Ld+qbhmDxXdP6Fb9ozqCtnxX1Ui1kdVaMtTOETc4c005EqDkrPquWikKZhc1QhVQ1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aAqypxX9llRSVjrdmqIokqdEbiDnC63ZCqq0LdCyhfEFvLYI7rMLdXuyhLVlCyrfkq/c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RJWazWf1Uy71X+4VWt9FVoVWfVfhUE/RE+1CAFq2QqOlZgwhpKOJq3Ct1ZLK/ndT+io4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7Ukc1m09lVjCtuwBHJyGKyf2cpPtB2XvPoqWrEItW+qkQe6OyZXbJCRVbolboQEVOsrU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Aqt14WRUXZX5ppVMlF0XRpdW6ihRdIFVWiyQ4RcwhOj8V1X+oVTZHqFuWCtC3pdadUzG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EzSqOqqFBlUTjhVAHLmFxUibuSr9FkrOmqrVEcNLqKmalUTRI5KiGk+QFUCDWjaOi90U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xKggKVSh8k6qkLcCI9lUahZFTVbJK3voopKpVDZR2DdlF2X3Fbsvucyt4rNZrfKG1lyR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lVs/qtph9Fz6LZtACvfNjqmn2gjhKljwQjuyEd31Rb7M9USWnkqsVUTdVUCqL9fuM/PR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1K357L4PRe6Yq2VORVWPnqpl4PRe8jqFS1ZlxTC20adM7syjSvNQIW6L41VnGc1UXUu5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EfJCHO4HgrSONzi2zsnCfxr/AChPyvUP8NbsHGJVq2ve616pp5K06KuhCE3UFV1RGqOS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cIqogofMFkiQhKNcOouGg4KGrCM5zWYVSht14XQgJVSSumV1rHGqpVoTgyKcVVk9CvdO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rRjtEEK5qvqoWiiVwUqfrdmuKa2K5SsgowNVWLVZkLfqt4IikrcoqtKq1y2rqC6ioL8/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NQlUtHDuveuK3h6KHNYVWxHqtqxM8kZYRP5Vz6IYXsieKpaA9HKGvl/ULYJlVzVM1oVl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WFlW/Jbt+f3GfnzKpavHde+cpxg9QsrM9kbuaE/iUarndPki+FkqC4o9VZ9b7Xtc5psg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scrS0Z8QxXWis+itOiKBp2VEdeaKPooiFToslEXcuS2VNYWLmEeKeAR3VclGhUAIR3Qj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1UU3BHqgTkVHK61+dVVnass5c44StuxI7qrXBbzh2VbUQg5uWlFaRqEzSkSqqaUQA1Ro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Sc7tIUyoT44qqqpQyCjMqqOLJqk1WawyjUShPBZNK3Go7IC1jqorCOFykOCrC3ZVWLcK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V+fly8mfmpRUc71VLW09V713db7T1at2zVbJvqsBsj+5RgeOyAIcCPyqpZ3Ck2lmT1VH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HRSTRUhZSqWfdbiyqoC0vy8uSyWV41u5KvFT5Y8uXlI5pkj4r7Tpc57PE4cRmIVPEWZW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DSKXO6Jid0TuV8FQtIF2ypVUbqKqcpyJUCZXNcVtE1R4qCTKgKozuJvIHFVQwknZ1utf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qlrKyaey2rFvohb+JZhsxus/EnWdi6NHP4chzUV7oO5wjNeq2SqqtVWbsTqNVKgHVU05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Azwurnfw4wqqOKjBnmoNJzU6I8+CpWJXO40UFDDrqjEIFThpdVURBKG6So9lKjCFSUc2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ghfD1TwGzHBHYKq1GlLslRSqeXJZLXyZ308mapaPHdUtX+q956hVwnsqsZCbNkKc1t2R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4fpWy5sdCqWjfVTiEciqH0UfyhlKnBQKfZlV9FKqIWV4RjNCbxKJVZ8ma5+SEeqszNZu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CzeTwCd7NrgyaBzVJawrasQm2Zs4xHObstE1FWgPNCRKyu2Stopy/uhXO/koKjRPmktV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mUiqOJcuKDYotOyzPRdFyT4GaxhzRpVYnEERFLnvDDBKDDFFMAQQnO1WUFY3CLPhxRsr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IOI+UcFtbyfGUpwOLqqVU8aISYVAhOhXKUG6ErL/ALI6hUzunCYQXHmqCiOyvyysZCxD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s1TJOpkbiMkOCa1zqTmrTwts0bO6psTiH4SjiESt6axCgoUQFxEIaDkqQijpwQ/uteiJ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VmtpQYW7KqwSowU1WSOa3yESH5ckDIW7KFIWSNLq+WinyZLLy5+St28R3XvHeqpaOW08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ZPGV/l4HJy2rNwVSW/pWsqtxjjdCB1VVSRfteSAqhciuS7pvCbsL8kcJfWmabai0cS3j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D24cip9i0Hkj/hRamz5FWftWWntGjakKOdzx1Q5rJclTO7pVBYnVnJFdVU35yE3pdXJH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UBoqPa4/wuBu2bjmdlWQsHhrcFeqbZWpaRE0utLM2IIaYlF4EQYVr0lZpvt34QT68kG+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HvcxzScIDdEDNdFzTp0Q2arggJCw5hVNFGYCzurR06ogoocYWcpzdEGIE/8A7IFqgtgl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qE7w+q2UZWK0H2Yp1W59UdkFHYM8ky0wOb4iy/6gjauBBGkKpmVpCBH0VWHkgLShBVLj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M8QyQNQ6VKEyrLUL4hK4qeCKkrjKELOqqFBoh6IEBGM9Fx7I5AhZCeChzWoQ1RWeSriR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ahZBbq3HKrCt1SUSpN0LVZ+TJZfcVuotL4Ch2Si6ik3R5DVcE7jKEpzHWcwVgYwtOcyt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TSbrMrtdhe05TRfEibLS60AzkoDMwq30R4m7hCqoOipUXZ0XVDuuSp3TeWtxxdlXJbPw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ocwqovDp2brfA74slhOsOVr8pWyKlYDvMqIVmx2baKeDgmFpTjnzRqobXmoyWSGhupk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O6Zh4qpyWfdAjdXDimws5aVVYka1QOJDjxTTMyE6moN1rZMwFoNJW1YNPRbXhz2W1Y2g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1bLrOeiBYZboV+kFAZVRDxScwiWqjVBy5I8k0PcO6OL0XFQQm8ioMLamEcoROS2e63Z6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cDqq9k/LFiUPJM5LPJEHM8VlVSOCJrlcYBW0HFO+KUJ0TsS0RGSaCRkqG6rQV7tvNRhy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LZcFQhbUI7MhbhQMXUWV+d1FosRpdS6QuKopkqCuSPmGqdXVO9thzpiRdgY5ypZxIiio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+W3WfVNua6xaTTRVsnftTmWbHBxrWi/y89wnh0goGNFCrxRqqSoUZokVF1PVcgqXQOyO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yQuym4xnqsxcSFGcLhKbOSoE661P50yfw/3ThxCo0hwRyPEo9ladrtQuEhZL8y5LFouS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vmgpOSGBoojiqhREtoFIzUDJPUZIhWboT5yUYj6J3ifDhxaQBiCq20VHWg9VS2IW/KyY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JCYPw0VkeRCYXIxkqo8VaCE6c1M7yxFbUwVnfUrkdV2QwrquJK3V0UaDiqUkKDWFjIyN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ceKrZz0K905DEwgcStl70WB09UNV10Wya81Ibd0vAnVcEZ6o5CFAcEGalZIVldU6vouS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FusQB2YWzLQqQOazHe7VVyRVEKeQmUMMyqqingtqiooKpnceqwjPFKtwcWmdzsNq5gVk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mnmm3NDmF2IaKuMdlgsicWd0qJUFUyVUYoFLShmoNEed0DuhKqYhADNWnzFS0ThCnihK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koQ+qIQ4aqZ1zXIqyim0qq07XWvzJvUi6DagEcV72zX2bg7osLt05qMNFTF6pjRJBbqm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WHCLsLRrQrC5QclyXBTnVHCdFyXJTwWznzQIpiKyK5KkqJMXVyVAYBT22bhtIAQ5h5I2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vDOTLJti/E64e3wieSzs/RSx7AVZts7V3siJIZxTWueXjOuiAcKc1srbJjojjVcly0Qk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gXSeip3Qp3W0oboE12sJsOrcDJKDvVTorOVU0KaRwus/ZWjWsc3J3Ff8N3oq2LSvtLBN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IJjsiEyclWVAQETGq6og6LdgcVVEmvBVQJr1U1QM1GaxRGijNUojCHFGuLRR9UTiUyCp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g4VCqacruFz1VAwsgiKIQKo38lslZHqqI0VLtYRGYTo1F20JorJ4FQ4Xd1Z9brLBnVbL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EJ06ErktV0uoq7pUriFkoE3ZXWsZYpX5kYCAETxQrXmqa6IgLPLVc1MwVGZXJVy4JvzI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FO6zc4mxBkkqtiQrQn4qhPHFpQ+2tAqeLcFZutrQvPNQIJQjXNCeyIdTguSAlGo7rihK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ZLmVp3QklHPssToz1Wdc5U6I4RsrkjHCUTqhG8icRnij9qUba1rauoOQWNyNpgaZ4iVL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I7ollkfZtH1QikojUFAoGM0G0HNZ9KZp00lNk1RiCE3gg6EIFOCfHFbbTkuMImNo6ohw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KrRq0lCdDVE5pw4FFWWziwle5f2R2bQdl9paEtywlEFWZH4ltNAKBHoiAjXJaqua6o+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dEKpuHWqJB2gahV+HRSZEqhPopIqtkyodvDknQfiUEiOSLhkOKz6BaGUSCoKpVVNz51X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mfNRrdgOSogAZCqs0TFQudxPFHpdTomdbirPrdZlcVzi5vypw0u6rRUXVQ6nG4oBDJZA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hc1zX5ZzUzso1lclsoYkEeyDuKf1utD+YonmrR35bpKbHO54wAkHgtwIRRoMI4T2KB4r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VYANaLNSckaZKQqrKmUqhPRVWzJX8I0xIVohh3VLj0W1EKqHopOeSHFETXVZxCx2g6BF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NX25x2NrxWLw4j8qqsVq2BwWCxgka6NRf9VkFEFfmiETnOSlpouKdsDKqOhRDhPJQFiT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OilVPwyq9is1tKCacFLSnVKpQlPbPNFPtLMS5qrYNPRbXhnIN9g/EnBP5VUOz0TaZZqn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azICoSswAVEqIiMl1CbOtEeKdihQ6Q5UFFaN+qqZ/sjtj/dU1Ei6JoVRVM8LqBbN7joq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Zws1J89KLqsR1VK2rqMajFcFJQOlzk35rmdVRA8rrM8k/CFVVRkVWeapmpJJugqdbomO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BIQgQt7r5OKMtCyrGqkjJUNNbgdU/pKbkifzXe0sqO1j+6DULPVxuqv1XWvzFQfiRKd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RAo1aypAJhcdFXNAdl0RhqgdSsLqLZqqFQBzroozRwBBYiZaFBmCclr3Ug5qZOag6UUN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xnJgRZZ7DeA/uU5x3nlPtbSMLQmu4iU+2fGeui9iygImRqoJnkt4ClUFtOpxKnUJsiOi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Q5T2ValVyQP5YRjZcFnkqIxFQt1UA5Rcci7mtmUWmCqoUAkaXWlmfibC3H9l/wAUdl9o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suT28QjyRHNDnmqCoU6HNVUSFWqzqmmZ53OpULCcyo9UIEpkjdoqAH+ypC2suKxaqzcM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iVpBQWdboCdtHK/lcZVLqFZ3ZrK+vqqmgWI+7GvFYLL7S14BOLzi8U8fsCDW6KqCcm/N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0fqpGqnVa3ZrkgTktoyqKdFIy4IVVFwliNQFRHKFxPBVGS4ITlcSFJEFdVoiOSYQsDXE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po8O4gztg8LvasOIxuf7LnzWklHsbrWTqtmqMGkJscEWnZELanNGiYNqNFUrpqc0bjM0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RrKy7rLkqFUVFXNU2eZ1XNRcRE1TvZW5az5c1LiROZJ2imWYGd3sw13sm8RmVZznEKya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eHt21c3NEjVcBCsy3jksUUWcO0WIKdoBNjaH8KRlqqT1WRlOwk0yWYlMLvxQq6LhCcTM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xWyFQzzWlN7mumSn1RBE1TK9ULnt9i04XELa8MVtWD021wlgOQOtz2nRy5IyhGSiCplV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5Rw6fVNEYQKVWUgaoFhOJbR2kYrOqpuqSYAVaptA1zVtVhGgAQAznNCO8qnZRfRPgjK6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GWt9VXyyq2zmWR+FFvhWYQc3lREn8RUSEV7N78Lm5osZaNLjkEOC3m+qbUbyOiavehWZ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o1hQpCEZqP4WcclGij6KIrkhhWSzFF/ZMj8JFFXIp1VOfVclKqIhNAOl54rZzUBbWibx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E60dAe6rimCxfhAq0cVXZtRvNRfk4V6qBCf8t3zAKuSMChyQnNcVQ5mgUkToZVDRCayj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ZDmgRmhpSq2Sqo5TKqqFUoqd1AjihIMfiUjXQp2IxROUYUKZ5I2lsQDz0Vl4ewBFlMuP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ZuOQKt/D6A4h0UAbJyVSJQLsgUYIhF0ZKhkBZkaLdlS1MFaUFECRoieKlpFeCcVPFToE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JQpEonVGhTsqLVPmkhaIO73W1o1roeZosTfatOkLbe/u1NcDkm9FaYta0THRTJGmqmId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VbqCdc1Bp0XJStjPRbUhbSP4emayzRinVdU5rvWE2ak6rIz9FFBCn6IkKt22uCd0Qjgq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K4KqpldS4J2MSFTLgowqsc0RROexof1VmTYxz4Icqq0eGuwk6KNuSNUZTXCqn2YLT9E9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ZFYukqgyU0zVc0CUSCs0EVXVHVWc81EQoyhVWSp6Laz4KgAlBONO6lQaLqpOapxXNe1e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T8//AGUHeOqaWHD4yz//ALg/3T3ZWgoWqRRGmYQVmTqEWzRT8IT+RU5oEhE5QqBFsDFx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yuaYbpu58UBwyVNVDjAWeyowqGkZLE7MiArPFkWxKIoCcqoSRa2/BuiqfTII23HJOfrp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TwIKsPEjLccsLsiocJBNHcVnNE3Uo0maGU6MplZHjdFROcLaqBkhNUW0CM0T2gRRDosv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K6dSsjTNbMwuKnFVWcmqpRo+iHRBMb7IvDhNFtWVoFXGOyLbMmYnK5rhq2FhmkyVWqoK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LroqFNVcgmku9EMwOaAlGmWiyMEJsUjitkqdUTG6UaZZqIEwiU4yuCzYVkD3Xu0SWO9E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Es1VUWzUoS1U8keWMuqqpWagrkueS4QjiAW5TojIJVaG7IJ2GlFmqrCCodrmFGnBGi2V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1KorI84VTBQP1RRKIgKp6KYCz9E41AC2vRGMs1kv7p08fRV3BmV7Ky9yKU+Pl0UneWS/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eP4lBE9FjcIFzcFQBmhVOxHDVWkcUKHKUOCIWcjgpABJ4LgOKnQp0ZrPD1RDalckwE0l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fRQ5tLoWuELNTkdEKjAgZ2UBhcYrQqMIa38ITQMyVWjQF+UZBOOj2BWg/KnWDsrQU6o2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SDon+y2wREHRZZKQK3UJEhMiZWHQfVEHsvtM0+aLC4T0zWvJZVy6KqFFGgMKtQi5rclq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Kp1QdwKOyXOdwWF7TmoVgQ7DhcqWzp5lT7X1WHNxzKcH5hMdwdCc0Z9E0nLkqTJK+qqJ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PRZrmtmfVGDXVYpxHKE7ZHCuiBOegURnTPJTE9UOCiiLTSic00xImKqdFSEdmVnldvIV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JirYNKr4dVsnL/iBe9eFTxKp4lp6qlrZrNh7rZDfVbn1XunL3bvRbTXeiqYu2rs81IzU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ktoiFAyXZTqq5lClVtECM1TNVq66t21MquQ4LkqVTKTtKqdlCBBAKqJ5LakcF0UumipU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JVOaGSI5otdavbZH4W6rEY5DQLmiRNUZRtvZ+0AOHDzQIsbOzYNAv/LWDnniVhtbSf8A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FXePBWgyOadLvRBQBXVVqorKz2Vrwov5RLs1nvC6k6LIFTdMck6W0CH91jacM6LaqFip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h1VBChgl50WK1OO2OTVU05IOyCsj2UKQRsIeLsPfM94OPNYmdxwTrQ6KQdStmlEEIqsM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BRNG6OSIiU3USrRvOVlVGtUMXpdU0WyqoGR8qAmqNeis3WbMdq7QLa8K5bVhaBbYd3Cr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s7VgUstmV/MsJe3sVs2zkLOS6ilTNVQqR6rnqoUxK6KtUK5Zoz3UuOHoE0THGU4RlVHg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RWZG9lKxnehBYfotnUo4ZlOdrwWVIXFMH5kRogpKlSF+ZZLSVUBSM+CyVCZW86Fs2rvV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notpg9FWxYR0W14Zq2vDGiZY2+F/hpmJMr3b/Vf8UI/aPHZf5g9wqeIaj9rZHgt6zcFk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2boUGzf6KDZunjCxVTufFbVEYKyWSCCaOGi2ENFVQ3Iqh5LaEEL+xVZ5QjxQGSMcEc5X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Uo0XW6OKLJIB4KbN0HiVtPLhwFFAAC2c0Y1QXOLpIuxwOicX7xUYqrCjiuMgKvBHVYhk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ZLJDQqoRBNOSJUDJRwWI14DisNlYtsPzGpRLsVc5zKkr+ybKc92QRnVe0stKBe38FsWn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BZa5oqmqEI4jyojIJhZqaSclGGVXNVyXIUVNWrPa5J5AUjNRrkhqVqOaA/FnKaMNf5VF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bL3BSy2PqmOtz7XE2Ydoq+Hsv2q19lZs9ni2RhXtXMsiGugiMuq9r4MCztdWTRFlr4a0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x2kWyYZXmjxVRFLmuB0yVJ41XRH8SjiqDqn0o1UI6rDAPNFxIyTS14HQICcQzouCqJH8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cJUwOixu3nZQsLBmKwoxS1bPiAhHiLNHDbWRn8yYWvZvfiWnqslk5cAobmgQpu0lUCbJ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JVfVRJK3Uf5QotLpUN15qDvC6izQbxpvLM/uWbvVTJVf/wDFbTWftVbOzPZe5s17j0K92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7y1HZbPiC3stnxTO6I9tZIB2EYqCua+E91SyryK3Hrcd6KDIHRcVmtPVT6G6RndXOFlS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iUXQgsskIkJkaiEScuCyqhg4XVVNETlOgXXRcFWhCzRCbwi6BMrLaQh8uOaNJQBo7NQ7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Js66KipBonWhBcB8PFfY+FsrPqVt2LGP4uP9ltuPe4Bo0ue8OqUwgRLU3goO9xUk1u2E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AiOKMpjoGUUWyn8Vn2TtmvEoRnqiRPNV6hNlZ1WkBOxUUAzzQ14oflbCc74sm9VJJlTE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rDasH/8A2OqB3mHJTvs6VWzRyOIYgt3RGCji/wD2QWHJTIK6IojQivJQ6Oy9ngquf8Ii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bRCRVOaWiqYcijkXGiiJ1kIiQhIgaeSl2y9w7qlvafuX+YtFS3Pot9h/Sqssj2W1YMPQ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G0HQqCy1HZVc8dWqBbDuF/mGLZtbM/qTcL2+qzErVEQiOOcqKhRKJI9bhmua4rldkrOf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QMqiCqsJbUIkaIQt4rfMKTXqFDQ0HomWlpiLmmlUdpb4Wy5p7oY8uRW+f2raweiqxvot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1e6+qyf6o7VpVe/eOyp4n1C2fEMWzaWXqtkWZ7r3YPdVsj6qtm/0Qljo+VEEH0RlALCr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VQBmhQ80ZbLUMR/cV+XJZQVmiMUlHiEOayk8VKxCqkACE3F0QxiUYULACYKAFFnuFCE6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HZQK81I3uJW1nxUPVFlXko1FVZ/VGEKI4GxSvNVqhWo+q29clXssIyVDRGKtasWRlTAK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QdwUmgKEFGZlHDkqThT2k81grVToPqi60MBYjQfCOCikrCWp9lat2HZ/7r2dt7p2v97v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nJURlo5ISFINeaG2U7aFFizPJVqmEjeotkyP4UtNMjK4dUMJ6yjIp+JYQDmmg1IWIGZT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NVyWwSqn63VvI4fe5LIILJUc8fqVLa0/cpFvaeq9+e4XvGn9KGI2Z/StyyRBsGH9SBP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Oq93aogm0HDZXvCOrUIthOLgqW9n6qtszsUIe1w4SqFp5Sp+ihCKp1aaLOEYrN0cUWrO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8KLpdS6Q2ibkjQHmjyTdUDOzceSqXdlvFbzvVZuUWu00/Cny1oBNBnRe7sz+lT7Gz9FP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5btoFR9qqW7h2VPED0VLezUe1snLNh7rdae6I9mfVQbFx58Efs3+idLXzpRa9ws1UqBA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E90cyLtnTJNlPE1xKGisZqWraWcUQB3USJIQMqNVlkhh3kI4pppWkLZbkEZFQEIoq58E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UgqlMKiddEJyKxDJDC2CtowIRE56lBqAzHFYQcqrbGaH1VTTRAlYrV/s7Mne/wBkB4cT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BFOaBAKlHMwjYWke0B+zOnRf4a2oRuz/AAvYj4auQNOiy9LiSIRoCqZokZqahuqmTTig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KhTmSiMxqtnpDkJMGc0Zqf5W1BGoVDRVpSU505oyoiOa2W+Xr5M/6kCb8r6Od6qlraf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OVbSeoWbP2rcsvRVsmeqrYj1W1Yn1VbN08iqttAq4x+lS99Y4KtuFteIZURQrYtmeqnE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Zhckao1FQh0UGnBaDDcFlVbOuaNaILa14qnpcTzTqfEstmECsQotUeKzUTdn9VEn1Wbl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92rbsrOeifFizFGim1Be2OK3X+qobSqa3HaL/MEdQqWze4RjxDCjhtbEyt5lc6qgB/Uq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9bTHxwhVYR2X4UQYHPiswjHDNYpzU+nNazK5rENaVRDt3+6GyT04KuQzuGvRQaKeCcBq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SiYJ4qmfwqQBKmIjJYMxyTS0mOEppdXkmtkS00lfaHaVc9FBlbNSsgjiMIQYQtcJ9u2h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XcFLTsrSqLea2mzwGSkCOcrUKCJ4IzkoBXZA0HNRkTksGyADVcHcEFtMFCjDalEZ/iTP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I8vMffuCb/X08tFmfVUe/wBV7209VS3evffRVtGkfKsrM9QpNjZStqwHZyrYejl7l/qt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VW00/CvfNXv2T1Rw2jK81ILfVRNFaDDqjnRZOBCOIL/ZAGcKCkqt23noVzRUikotnNEm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/a7IkaqilD4YTeJErmqOVHH1WEOd6oVJCnEqgHsiS1h/Sq2dl6LasbNO9lY7fw4SibWy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nqp+2UOtLWOYUe3d3aoHivojh8Sz0Qw21iveWUcnI0syT+ZR7MdnL3RnqoNi6OSP2Tk0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nUI4vWFU0QLBXJVy1QPwqqE5LnktkCQnmp/3RxroV8POUNUYbhPBVmcioauaDRkoHBDE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xPFNwprmxlWi2COKGsoOy0RzC2uCBLyfyrmSgScliqsUyVmo1/pSP6at8XlCBVUBVfu4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fVUtH58V7609VS3evek9Qt9v7VlZei2rOzKP2LPVVsP+pe5f6oTZvhVDx2R23RzCZ9s2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Q+2s8PVSx7OxQq091BjLVBw1WVFlAQu5r5SiYhEa8UaGOayNUWnqI0QrB6I5p1aocFQS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OpLaraMzwTZIPNNDg0rJEVlTJ6Jjm2jodpKJa8uAzTXC0fhKn2iEWxHVUtkItJWK0tD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tyzIzRtLSyYQRERRV8PZ+qE2X/WoLDPzqoth0K37cdlS3tAebF/mh+1f5qy9FIt7E0je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k09HIYbL6o/ZP4qtla9YW48dlSWnpcRJg5VVR1qocVRUARk1TYgxotppnmiCsvTVZrqp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QgqVaiMlUL3D17i19F7q0/atx37VUH0/oD98fvim8VslVCzK1VCswqkLeHlaOH3tNfNl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u1W871XvH+q99aeq989e+K3x6L4DNclVjCvcMjkUZsc6byw+xPqjNk+TzVW2oW17QDos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J4Kfb2fRSfEMmOKpa2dYOaa7GwdHLTrKOHJSRIUGSE7HTguIzU88laiDJyValO4VUNgI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E0HBZ9lXXRVds5HijDalcSVaY4yVMjdmVquKpHdVCgrep1UttX+q9m1zpAznNSbV88F7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CbCxMBD7CzlYXeHb2cp9g/s9e7tv3KYt1vWzdZwqf8Va92KlvXmxf5qz/aVs+IsVS1sP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18J/Wvdz0co9gc6KIhUY/wBFXGOyEZKjaJ1K6JkaqgosJYFVjY6LcZ6Lcat30cqYo+ZU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bO9F7+vyLZtgf0r3tn9VR9ie6oLM9HqtiexXuLT0XubT9q92/wDaqtI7f8lyFzvveQ+9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kBZLK7ed6qlo/wDcvfWnqqW71S2d6L3oP6VvN9FWzs07DZswnROabJlUA6xmPzLasKcn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Cx6aHB45wjtP/atm0lvyr3oQm2Zz5qA+zHfRUe39y2S31QwZ5IkDC4I4gY6J5Mr7PJEO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bm2ECHHnKLtmpT9nMUVMjwWojVVEhTBqvqpLq6Jj3AwTErePVOaJ6pu07Gt6qqYPRUj0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omwc+ZosLcUZmXStm3tvVU8RalBRMhAqz6rOCpwhbLUFn2UEBYGoTcRCmFIlA4kIK5oO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yoqtb6L3Vn6LasWftXurP0Q2GyqWbf3FSJ9VG1+5Zv8A3LetQifavhbLnu6LO0/at7/p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fD6r4P3Lc+qMWTl7t/otx3osj6fe181fup+8DPX+opms1RV8tfJTd/lUWXkz8mZWdf4V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t53qqWtp+5UtrT1Xvj6L3wP6Vmw/pQpZyD+FHFZ2Lp4hVsbP1R/8uP3puLw5MD8aLTZW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qPto5sR2jPNqh1s0Dm1EC3sy6dlQLeyoeKrbWX7lvM7OU4mh05ypBDuYRMHEuC/Kqmqb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JzuNaIUgphH4lTDmpZSVzWSzEFVoUUaqpyXA8VKyTtnZTkA7RCN6+Asry1DgFAVLgeK5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mTlCrCxCIKrRZToqqcLfRSA2Oi3WSvdtlHJDYCEshUqmNgNDtQFMEgZqcLSPlU4bP9qJ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rv1EKjI/Wtx08rRSG2kdQgS60HZb9p+xUtR3aqFrl/w/VZN/ct0fuXuiq2b/AEW4/wBF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gJ4/1HP7uNL81nflTyc/48lfPDfVUVb8vJxVVJuyWQWl2Z/cVRz/ANxVLe2/cqW1ovfE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Z+1DZWSo6UOoVfRFU9VIqsguQKkx2uECqkgFQJoqKqNKqqYBliRa7NVukhVyWUXA9rpJ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grPoqBQahEl3dV1UCoK4oYmFOgQg5AcVhgBqgo0VkJ1KfTPRT9ERmUIoiTK4omao1osz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mtCrMgcQmjCMS3aXTwKghUHqqtb6L3bf2rcZ+1bjfRThatwJxwZDRxVGWg/UiftOVVU2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7xw/SoFr6sVHsPqvgPdbrfVbn/UvdfVe5cq2Foq2T/RbjvRbp9P+Uc1n91+X+b6eemaqa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5IiFTeUELoVI9Fs0XFyqYQIMtCM5SqRcI00TpFZQWSnMlDgc1SKaoEZh10yFyXNRVRmp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VVQVEDouy4QM1ic+oyhQd46r6JtE2sqvFEd1vQEMM80KQUclJyUOqVZuOeOFLj0KMGUI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SmaIwR3WHIJsk87nUkoieyspyBRzauyyXJVzU5oGJB4p0ZKedxRR4qpQDd1QDIUSVnVS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Cg0a6qoTRSMV2zRaqmL1Rxio5LTL8KAwWRJ5I7FnTkvdtR2Pqvi9VJLo5OVH2i944LZt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vfN9FS0syt5i0K3Qtweq939VTw7yF/lrX0W1Y2g7L3b/Rbp9L8/+QU+6gCSq1Pl55om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RZrKir6IqBUrgVSsoUA4oFfyVVB1LhIHVDhdGnFRMooytpE3QonLW+gQUjJM50UDeQJU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TKPFbOYQkGE6K0uJioTRShCgrCtsyhqiDMHNbESgpGQWKdlV3SsP1CxVRdMckz5kBxKj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OMhYXZIkIuxarkhyCHFZ1TxyTVHoQjhqVjICBFZUHIqBDgpACEVMImVyzUTII9UKRUI0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sLQuImqGCrjqrTUN+q5KnZDazKdSc8kwkUUEDOiBCron6o/mWNwlQ0KmaFeiMZrPXJO5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E5LWFlIUQ0/pXu2T0XubOmdET7JqrZD1KBDSJrmvi9ViOP8AepabUDmV716P2q959F7x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+qoGfuXux+5e6+qp4d56L/LWvoq2Fr+1e6tP2rcf+1Vn0uzWaz/pdKqCoJhNHB6cZhDS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KEZyWSk7yoKaLKuq6IQYRpVQi3DEEXRdULleCsXdclXJbKpldCGWaiNrOUQDzVDcIM8l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2RFVQQVBEKIkrYyKf2Kroj8KwyqUjisRqiQhzRwHXIoy0VzUNyChYoovyqR+IIzreTKP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GFLBPFUQITl/9qv/ALRNNJ1RlDVoNRyRjssS5rZMlfyqiQOKk5TSFmiclRcGzICmICyh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oyQEAQoApoVI0Wwp3h/KDpnPZ4IAgxGabFeSzmU0ROlFEGgQHwovBgcFXRVudwRyquaN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BqdoFJHdNp3WSyWVEWZwVRCcuPBYa8keSEGVEZLKuqLaLdocihhavzAoFzDzKlnZGJyU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9vPEmt9o+v5lFo60UEz1aFUWX7EAWWczl7ML3NhPyqvh7Nf5azn5kPsY/Wty0/cv+O1b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7V/mH/tQI8TnxYvfD9qgWrJ6Lfs1nZH9S3W/uXuvqvcO7L3Fp6L3Fr6KtjaftXu3ei9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IhLbE9igTZ2cgzqvds9Sq2Y/evd/9S3XfRVDkDt+irP7Vv4eoK98F7xncrF7SyP6lR9m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ZR1TTWEX4TmFUVuINbpBqoVFUyVyWkKizWfZQAua9VtVQOSqRBXTghTL1WE3UzQg9llB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qPiTukprnZFCVoK6LZMu5ok0CialRFUTK1qtza5o6Kc+Kdh3SnnQIn6KhMFcQpGv0Rj6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zFQqA1RwmK5ImKKndU7ongURPNRNCjVECjUa0UNGWayHRD0UNyQps6ogVBTtCgTwQOUI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U4oid5CHbSzlTnIlDKUFlVcIHqnBpwnEsWvBTG1wRwtIqtr6IAGVLhlojFASuClsEc0e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dRSVpdEKAd1AcFlTghM9k4zBhEgQVmTGYVJAI2ZWEgTGaoaIjVEg1Qp3UaDJRzRAjiE5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HC8jgsLzhUTXJYcJxJuI1KwuC4tP0XeUSRQGi2+tFnnmo/hUJC4kLmUAUCjzUsBNJIlO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0GqxDabrRPoARVHahbNVK16qPaH7iTl5N4red6rePqt4re+i09Fos1Gfcqs/uKo5/wC8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aeq33egW9/0r4f2rdsz2K3WfVVsx+5Vsv+pbVk+OTluWo9FUWvoqOtP2oPx5nPgqWjVW1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PVUtWT8yaS9jhlmsQI5LEDHJCdF/EKrZRxcEYGuaCtOQVYMhA4TI1QDqc1tEu0RqEIii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spkCNVNYK/EsQuepzQa4UFUeCbiqEY3VTVRK0QxSqZLC4cyj/F1oNJWE9WlUUEUQYVK4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RGVCg8EOJUfVGv8A3TOKqnAmI1W36hNhD6lOHBRNYyUUrUJzTvcEWrFkdVHdHDso3HDs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iq5HRUQ9E6ndYvwqpQypndGSyqsJQM0usyM4WKCQp+Fyc47zboKzrxWyc1wqsq6rA7dz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mkUTNFAyRA2pWcrFO0nYYjVbO6VSVRCmifI9VlUqCO6MLkEYNNFPqFZloh+RUjdI2kzZ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oqUBFZWHD1UO2XcE8PNcwsOKuGih9k12q3D+5ZP/AHLO09Vv2i949e+d6Klt/wBK9830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Xweq3G/uXu/qvcle5evdWnovdv8A2rdf6LX0uzWY/oc/Jmsyt93qqWjx3XvX+qj27l77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sqBEcwqhh/ShsMpVe6YvdN9UfsR6r3R/ctx/qpcx+JAODo6KjnD9Kj2sdQsRtWBQLWzA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bODTeXvLP8AcsOJvqqEeq/usqLjyWEyiGjLVRPJAIEZFPHK7EDcTiuk8aQiCBKn6KcU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uqEcSoMQs6LFUGLooAtUcJKOg1UmtmSmucVinDwCMmsJ+LZjkutFVA6ysqpwU4acVU0U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KsqViIWEZLgsTRMKONVAOLVADuqtkJhiNpZ1XAqXVrC2TQIyOyrS4EIym/iTI6KOagZ5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onJHG7C45KCOi4LDLQeKbTqoGUqu0OAzRdFFtTKbC2cll2WFS3LiU6lFaYnRH1QDg2pg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m3oRDIbGZlGHYgM0cFTCh2+E5zxXSfiWPtlRUBjJbNo09/6PILdb6KrGei90z0XuWei9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Vun9y+P9yztPVb9ovevXvT6L3v8A0r3o/aqWjCs7P1Xweq3W/uXu/qvdFe5evdP9FWzt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H08mf9HmqLM+q3j6le8d+5e9f6r3zlvlTi+ixGJyyXw+iyYeyq1i3GKtk090fsc+a9x9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N3qjsuR3woJcB0Tw5xAzFFBceVFV1ei98EPtGCuqP2rCeq96z9yB9o0nqjtD1WHZjrks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LpW20ogZIkBf3WOQRKdqDToqE4eCo1bQIhVyWzSUZFCEJnIocU6VVbvVUoSo1WHUcUDa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qdVnVARN28Qq91mhFIWdFnkprC7raKxA5rayuNapuEVGa15I6KA7oqGgORRDgAM1mhT/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bSFwmqmM6BcEROWi41WGIxDJQXTVVkkKXBwbEogAVWKsRohDTT1WIHalOn0USBrHAp3O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vC7qFFowt5jJQy0aTwVf+Vbo9FuN9F7pnovdM9F7lq90FufVZO/cs7T1W/aKlo9e+Po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9F7xi3rNf8P1WTP3LcH7l7r6r3Ll7l/ovdP9F7t/ovdv9Fuu9FkfTyZrNZ+et/PyZ+ej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VtHx1W+71W+71XvX+q33eq94/wBVS0cveFUtCt5Zj0UuaHLGLNsKMDfRZWdeSrZ2ZXu2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Xufqo9mfVAOs7SeMqrbZPE2gOkhbzx2VLR37VJtD+1T7SqB9qE8Nt7NwPFEG2b1Th7ay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GLSz/eEdptOaaQ5skcUN31WcqcBlYvZug5rdgqiyqM1H8KlEA4mYosIA4yFhdmpMcgi1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MIiao40C2tclODDHBWLnUJMFDDaduCz1QDhJW1sDRNOqLsWQmE60wc5nJYoxGEYIlxp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VVsvkcHVUWw9meIyVKj/ANB5BbrfRbjfRe7Z+1e6Z6L3Nn6L3LF7lq919VufVZO9V8fq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9f6L3rvRe+Povff9K99/0r3zfRe9Z6L3lmt6zWdn6r4PVZM/ct1v7kB7P6r3X1XuCvcO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L3Np6L3Vp+1e6f8AtXun/tW4/wBFuO9FuuHZa+nk0Wnmn7nJUC5LNUeQveOXvSveu9V7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nL3hXvPohUU1hb/0VS39qFLP9qqLP0UANhT7JnqUAbFnqj9gJ02sl7r/AKkPsXA/Mvcu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qMtpKnDaz0Xxjq1Vc7DH4EJtj+1OJt2xwhR/iWYNWprW+Is6cT9wMJoUBOF5/wDVeiyH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/avdWf7V7mz9F7iz9F7hnoq2DV7hq9yPVe6+q3HfuW679yytP3KntPVb1p6rftF720Xv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9/8A9K9+39q98z0XvLNZ2Xqv+H+5brf3L3Y/cvc/9S9w5e4evcWnovcWvovc2v7VWytP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H/tWTvRZH0uzWazWd2f3EKl1bx1RQs7bLR3/wAHZrO6v1W1aWY7reB6MW4T+gKnh5/S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fdsL3NkV7hi9y1e5+q92f3Ldf+5ZP/cqEFVC4XVWdzjyu5I2Z0y/+DJOSg2kn8tV9jZR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opLnE8zfl5Js3ELg4Z+bZes5WSqL6ojXO9vp/wDBU2jw3+V9gz9TlNo4u+4y8mE6jyVq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izVfJizJFLqJn/wRitHYQiLDYHE5qXGvE3GVTy5KsXaKIXBM4Ct0kwFhsv3KtSq3ZRdX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yuA0TToK/wDwPxecmrE8yf4vpldW/Zat4LfVQVuqghays8lXdOaIG07gpee159kyRxNA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k1uFzrs63Paf/gZz0S4y43UzU3y3VZLgtSpwgdSqPb2CzKJdKP8AupDkcQz1C5Kl0NBJ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+EZBNB05I6qXR3QJhdVAyWdxuxK0On/wN08lbzTEqUFwlUogQYOsprp7qPZgjiqhdclB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Wv2Vn/1FYbJuEfzdaDujhz1CrrwXLJYYrpVGRKNL4RAzOijXM/8AwM4clKp5K3QpU5Sg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ds8ckxzSS3+FX6L+UDZCkVccgsW/afiP9vIHcRCIIqeKB0yWs3U+qrcaXOe7N2XT/wCC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OIT+F2k8lxTgAQRkFGX90RVtVBOeqonN7+UIwXIbfZSa87qt2riLx/8ABDLTQUKHEqt+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sIWyf+6JiqAio1U/U6KbOSPzIFxhvEpxxEDFRYR54+HMhTP2miOLL+6kUUZFqjROzjS8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z6LYcHdP/VrH2Y2NRw8lLhxBRifmUBqp9UcK4u4FEiE4PGQ45KGzQVlRKHLzZTTNA2Vr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QygOkL+6dUFHjKIuH9TGq92eypZuKL3wJERdn/6PIBLz+VF2DA3Tndl/VEeTZNE71Ww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EVNOACzlywvdE1ojDpjXCsO86JlYgalHXzNxNkqHbvBE2cQcoKGKWo1M6qap54EIoSh/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n/6Nh1taYeCc3DPDFfRSf6l19FzTQdURyyRoYCmICJ1Vcyi5xEtHqmkbJNUY0zRIkAGl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jJyR9sOmq3cXBEUd1zRaU/qFNw/q7Yfmm4n/ANIbsQzZ/rWu4i84VvDJTylOABDpzTbM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qhCGNBClzh3QLHEia8FAJg5oF24KIxedTwXAJwwbfFSWhPOAOAFFVqrtBHJqteEgKLh0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k06EITn/WCteF9ckAA2BSUQ4IQ6hbVNc2S7mhWY0XDksU/7qHYhxRq3FFJRrHMKX0hQ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0Z6KF/wB1qFuvkDNDCSKIte6RwTajayhBClFaTrhvH9Xadf8A0kH6DP8Aq+Ciw/cVJMk5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ImTi4IRnKOF+wFWvNf7IaE6qNo04ozAjJRhqVWRxnVO/uhzChaKpTTTohLHActUC1sKH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tPtOCkEq1rqLx/VEuLssgVH5R/6ScOSDeUt/qYzf+ELbPRoVU1tm0udwFwOnNSDKqMOk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neCFMlsmiFM1LD3UGBzWAmgGa2HFbRgoQZGqicqK0x4mO4p7rPafFBCaGjILZGfLJQ93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zp6KnopwxKrVqtSRFRdKH9UbNjsJIzTfamDhrKkGf/SG24BbDHHrRNo3YUl4HZe9b6LN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4wFDNkXh1p9nZ/UrDYtwjjqVat/MgNdEPxIsJW9ipIlGTMmEJGSyoararRUCOyaIYGy5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pkByIivJNdxRwSCeCKAdigZLd25zTxQgcEMvRRr+IrC2JnNRLacFaCaSEIXND+oq4LZY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GuaD2+zHUr/h1MqrB2K22vb1ClpBHL/0XBq78IW2/CPwtWyLjKxNFYm+joTCSc/6GLI4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dFk2eJ0CBd9pacTkLwfxNU5rE8bJWhOanaedQjQIuBHFAPdDOXFaDktv0WxPEoN2o4om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SFtOlwyXDUprgDAurCotl5cw/RDARhGadIkGtEBVEBjplO+HqrXqFW4dP6WHOAPNYiQe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QMLegUOc4hbTjRObWl0y6UdsnqpIh34m0UbIP4kHOzy/9EWeFxAnRGpxHVVPkHykeSqa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ss4C4NaJPALF4ox/7Y/ug1gDWjQeSxfwMKoQ1VGmpU5Oqowy0GsaJnAthWYaJjNUotsV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JPArECiS7a1QeQXT8PBVkck/BXUJ2ZrEracGfVQ9hdHJYseKac1NpEYohbopqsQ0GijM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P4heOn9L+lUuouStE4gd1lnyWfk9m7XaH/oizaYjNOHPykcHojgb29URwP3pbYmXfiU5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iK+yG1q45nzO5VVM02RhUvlxbwRe6BByRg1PBThyOEKNVEEKI6KXIt04wjtHZ5ZqBw4L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xCaOOiLchOS2xidFIOqAtzgcTJkrZEORaW80xww0qAsZI/Qoa7PgpVrOjgouH9KPJorS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NZHiP/RFkead5XNwzjyPBOpzpeEedfu9s1/CFBo38IVVhsmlx/hC1tBjfORyH3DhxC6I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jEgRLWfyiwTliQJzHBYjQkoI8lhJUkToAtBxRDd6VsieagjaTx3Qw71xcQes5p2QLRUF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BvNQ6s8FazxapGSKb0/pf1I35/REScka/DKny+HM/wDoieBTTxF9JPRS2xnqrM2gY1uL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VQysL6FPMk6fcyTAGqixp+YqT6qixeJljfw6lBtm0NbwCt7P8Np9y9vNCSQjB5Dmoc0u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3SfVNFe6kuFFET3VGtCErG04nZwnkt2YWywlCZlNLaEDRNPK8TT+FXp1TXYclOItPRE4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NQuM3D+le2NZTut2a1Kc6S0cirUC1hoAw4yoL7PF1VYN5VkdRT+ul7g0c1Rxd8oWRHX/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tKLZ9VL6rIBb3osNmK80xhbJGq3Atpnog5ifw+4jN/4VtntpcPhb+KFsF7n/AIyxZv8A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OC0h4yw1Xubf9q/y9v8AtX+Wtl/lrVf5a09V/lnfuX+X/wCpe4H7k1zmhhdmsk3KixZD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wo4RNeKOgRcXIAB2JbZqhgMaIgUkzCjEW11T2xiRYBtB3RA4ZW4F7tqp7Q8pTnTloQsI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GLmqU5Srbk5txTf6UtObgn9btlq1UueA1td5F2OWhgVHA9l8Hop/grWOahyYMRwHSf67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ExS/j/ye2bweUBrwCpsrVy0C3rxxWJ7ZGkqBQeaSQBxUWVBx1uwWbMTuAWLxMOd+AZKB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MTcP3LDwKpkm4c+JTiSC4IxlCIhTWuoQaBAFJKGGCBwWfVSRKLYELanCoDAeqBmmifj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Q+I0C9oKOITjJwlYTZzzbsp+C1zcKPoq0RQ/pR1RpTkgXBCAt4LaJ7K1c4E2ZyWy1yqH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pAVn1/rarNWnZA/8pxRtjUIQuV1U6AM7sIDuZIXHr54btOUuMn+Lg60+zs/qVhsmwPqf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5MJuGoRrktKjVBrhJ/EjLRyom7JQxQpdlyom5CNOKoNU2a8tEIB5mU3HKL2bp0TPSZUG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VCxbMOzUzsTGSmXdYRGaEwn4TXGKLC44h+FyOGnJD+lMVKxLYHdbbytkKkBby3lmqhS1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q7if68/L/wArDrEiIqCvtHS7ktVknZZfcS8x/dQNlvDW4WdmKoOP2lrxOQ6eWt9p6pp4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JzC+gQaa4araJk6cEWk0Wy0GchwW4DOVUJgraJEqDXgVhfpVSzT4eKFSGHiFhnDVHEa/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eYWzOEqBSDNSs/VaOKITsOjrx/TxwQjK8oXbIlGcyoHf/kDRxH/K8wqvCraBUeFbQ40y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+qrbMVL4sqnipcVhaCXHgsXijH5B/deELGhrQ7DA5/cuHEJnEU+5IK1QHBZ7XJOdaTyr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KAw15IGnqtr0RxZ8VtRmpxnKiwTJzThT2bvxIfg5JhHS4wMWkEpznPDRpKqWucsjibwQ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/wAgWudw6f1NWgrdKpiVWmVSzWUKtVSn/ILM84/oc1mFvBbwW+FvBby3lvLNarVarJZL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LRZrNbxVS5bEzxKl1TzWQWQKpRYcWEB0iGSSrRtoNqZqIvAwBbrVU04C7FuWf4iosm11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O+5Ct2fhf9yVPJRAUWYhpWyCVV0dk4c46p0CDwW11TsPZYsIrmpiMRyRbIjrms68Fz4L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IG6BtcwMljz4p7zZlzeA0TQw1FUYkXWn+oBePNksv6UZ15KT9xms1mFmFmFmFvBbwW8F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eW8s1ms/Pktlkr3aBGEYSs2eizavhKggz0u1Wq1WqztJXxLX18md2izWa3lvLeK3isys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4qyf+m+l2GyYXFYrWXWn0CFziyrTxcrZroBiBBVmfy+amd9oPxtn7kFTGqE1DhSibh3p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jCVQiPrCBMmQqapurnIfwokTK3nbWcIw2TOy5NaawUa4OHNQypKc3W5wDy7VAtdtfynv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NVQEHOQnZ8U/gbQI1ucA90L3jvVe8d6oDEVvu9Vvu9VvO9VvO9U4OPqt9q0u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yvbZyBOpKFs19mY2SAbs1ndms1vLeW8t5by3lvreW8t5bxW8VvFZlZlZn7rJAvzWyFm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mUZ/5S1vFWRYA2eC8Q2MUVCaRhyQaGtkiclWpWLxMtH4NU5lm0WdmMqQspH8JomAU8lk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f/ZBpNQb6gnoECc12lOLwWzk2/w7uOz902FZ7XZHFUBNoA4IiZEZ8Ex00yVM1IhyOGEA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OiEbY4whs00GqxQYH1TnObr6L7MhjhvqS4HRBmIMdGakE4fxKj3V0T4ENyVW9lailXBR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9Sc8tsRh/B/yCdJ8jTz8jU3/AJS0803kUT7TMRkiZb3WJ5pxK2RUtzXM5JwxCm1KPtXb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dN0oRcM8Wqe1r4EyCUcQ11TiOCgzTMhAk00HBHDSkdUHCod6ov43NIIljx9y5UTRqhJr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/hCLYpnC0KLgR04ICITRR3MITiwhVgc4XshmhixS3IlSJhxoEDaE5URBNM0Gk4TzCI/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tFkZ1WOGzPGqzlWsV2hK4Rc7qgFvOXxYUw2ckH+narVp1/5AevkaenkCZ/WxBngoIIKx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2bS53AL3Ll7v6hAWogmufnEuJojQmFiMHgFVWTYgZLA52FlnO0OlzTp7QCeybGloU4Hi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1qpB0lNNoXZbTimiYkRI4I4NrFRS5x9pPD+bgsOZzWRVo+ya9sbwcrN0aLJZLRfD6reZ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trP1XvmeqKJFHKrkIq051yRjtVGNaKQjQjmsLDKcMIJVJqnOd6Kktr6L8opiCGYaVnto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cKCaokP2eWabnRPwTTmtmXIez+LU6K0H5wgZEKid1Q6qmiJyjPkoDwFB/pndET0KeOf9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c0HKRdaDyCzMQtPIAMwVksiqoAttHN1wCq22ObOWILDZMLnZ0uwWTcTkWuzFLmy5hxfh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h1RafENj5FBtrQ9GL3niP2hEWQc7si7Bae0xb3wwptLG19o7dfpcAM0723hmvPNycX2d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THYAZ4WuTvs7N0/iEq0n/Ds5YanomNFpYEHM4MlbWf8AiGizikM3kTbWpZGUNlC29vbm1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taA/E4VRPix4r2PxQhhDyJyaapzYez8rjKzX/lrEMLBtbefnDpw8EAKAKBEBUVm/g6V9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S9bGKJoCpw2hfPBbTXKoTvZsNRHFNOH/ALrcMDmjDG5QsYDey2iynBNJc3ksLbUA55Kv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It9o+OClrnNYM9pO9o+0bGZlb1of1L4vVbn1Xu17pq921O2BQTRStnMVQ/sjByOSbhNU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Fo4EaAJpBWcTnChpd0UuOiGF2eqgMmK7KxDLgtMMIcFsmTKD8MSKnRNxNqKRyVp7MQOS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cLdE/wCcXc07qqIR9U5tpLcWq0I4j+kxiyfg4xe1tNqi9mXiYjOqtGPznym19pZCPhJr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MRl5LM2ZtMRG1iFOyAthaFv5M05ti229pNARog1rXO5NTf8ADeGt2jXFVNjw1o143npj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WYQXTvysLg3apiPwoNPiLOomRc/2lpggUpM3OAtrQPcKsw0VHW/oEA9/iXxlKJa23DtM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/J0UurRVkqzEUJXwr4Fk1DDSVaFtowEHcc2ZW/8ARAG2IGphEttTa/mIhYmWlq3xB0G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CgG2fjA92mpVp7Hw9t7RuZxUCa3AXzpMIsd4Q4xnitFTwln6lNs7OzsrGNZXFD2XiAfa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Q2cVBAmqJdUlATaCafZ5q0Dx4iGmYbkOqHsrO3Nj8OKqb/hvDWzeOKsojxNmXRSJhOtL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E97fD2cMzlyaXWNgcWmKV7UWdn8sUTn4/DzaVwtFQvDfbWNPws3eqtXf4hoxD3ns/wC1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hgbNEzFa+JypITmtPirQxkF9g1xcPwrb8NaF+pL1/lPW0WGy8O1h440QdPJJo1Z+qIFb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3Kis8Ia8u+H+yJfQFfaMcGuAIIWIzhNQjksDTPKVB+Eri2ck6NttnXZ15LE2SCKFAuyW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x4LXOOzIVrBkvo0cEXOInKqsnsYeZheJso2s4KaLRsiIlADzcOK2jPNdkYj2nEp7+U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aBYAaxJKnONEDxWuNAvGxNIUCf8AZC0tK8I0TSChiqHfhW1ZktQ06ID8Ihp4hYHux9NF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DqOR2oI0UgQng/jBRVE7rdz+7iyY555BOFp4e0tMObRSEfY+GtGN0GaJ9nlzUvsm2g4O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ygqzabCwxYc8yj4n2lk134BmjaOtw134IuaXeIdi1AZksH+J8RhyiFvW3oEPYe054wm4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Vnb2fzo4GPfGcCU0Wdk5loMyXSmPtLNzWu3SRmsNk3Ec1ufUIsdYMJPxErIfuC9o4sjL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ltVj/wDKM5OAUYbEc8KDm23h3ngwINtDIHK5lm9xLGZDgmOL32Y/E1Y7C1tHH8RzUscW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WKy/wATwJduqz9n4e2xfizBXuz3Rs9ltpO850BBmOxkamrV73wXoEZ8R4YdGIPYdoGQ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QYc1ZR4x5neGHdVp/wCbtsIGwYzR9pa2ptJ3dE8ONq5rRSMu6mICoI6reKqEaXwSaK2H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0uBmE13t/bGM8MIf4i1tQ5tGgDRF+PxLyBQkLw7ifFmczr+lWrA22OdNe6JsWOdHBe6c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g+zE8SE/H7Imz/FUFWRxWZlmTBkmFlrjccxhyTnue72mjcNPVMOJ7a5szXiWf+ZOoA/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Rxcd3srNobbts3Rsk1Kd7exeGfgJqi5vhcbcWr0DaMABrhlDxAZ4ZjB8DnZqjbOyBpT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fzjusDrWxDbLddgnErK1ZaM9pGjN1TYW+MvG1swrD7R7o0Io1WRZ7a0hsVGXRfaWXiME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1BgZaO8QdcSwazEJn2LbIHQOmbhcUAqXwahCFKs7MPbZYTnxlAOY14a7JlQVY2do1oDW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NpyRGYnJHiE60s7QhwOQz6qcU4hVBNZOFolZ/SLok15qOKLS3CeCcYkZ9E97mtAGQaU9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Mqpw0BooHmZGizi5uKpNJH91h31smNIJW04AjRBjRAKgOMArZApxWf8AsnYSMJTTlZ/y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xA15KQ7Wc1Lpg8F9kaHJEPGSs90MImBoomgX8qQchWU+cg4IArLNP63wGwdSp+4LrW3w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tpZCM2Jz/b23tzpxUi1tza/RR9p7ec9LgbSze0HKQrKLB9lLfiO9zTiLGyLa7ZzVpHsI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HD+Ab1wIWO1Jc7ibh7XxFu/qEcFp4gTwX/G9E0WPt3Ro5UothrnxwRA8JbSM6r2vh7Bw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bZblmsbxDcs1H+HscolO22Nj8RhY/a2TuTXVVoz2li1pPxZoWDvFWIYDO6mCz8UHYHSB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GeBcSVZ/b2to4fC4ZJzMVtixUZ8KEP8AEC0/6VY2jRbDFm4mhQa3Mo2bsDXATVwTn4mb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lnt88uqLcTXxq3JPD7WybphwVN04tqd2LnWb7S0ax2YZqmus/bPaM8QyVGWn7VhFXcNV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0hs1qUAHiTwRAY3GM8TwiwmI/CrZo9gKf8TPtfZONuLV0ZYYwoC1cWt4gSvZ+GtbZzJ2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2FmzdjRf+UPiH2rs51WE4mHhknC0a91ro7EsVmwublKsybIWf6pm7w4daWTcxQVHVO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ezK9kfGn2f4QxNPh3uMVkiIKe63tLXaFSw1KDbZ/iKaDJSRbuPEuRNkHBv5jJQnLgjh8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6NHZIvwgSchksGCzaPytTGDDDTI2VitTJFE2ze8ljcgg1tq8NGgK96/1Vb6+aufmB4IB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WjGN57syi9xPtC6clWeyxutGxBxf/eKAs5gjXO4LLuthkj8yE5X4sRxcUBNAocm86XO9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hNYNcvMTwUwFAMdFtOrpVF9mKzoqii3RQqH1quARAzRDzDhuo/m0hBunMI0gbohS3ady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SOldUYLZGoojj+ioaaUTBQuWsq0kVL2oSFUSn9fvGubmKrH7fwzZbu63ey/xstw7uH6X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qKxNr/iCwDan+ytTZWFo8Vhx0TzbeGB/MXZLBZiT1QY7w3h5GriP91//ACQ9Fv8AgR6K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B9EXWcTlkg53iw13DAv85/0r/Nn9qmy8U5x4RC4qfC2tvj9Fae2f4jEf/wAai0x+ymoB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7xNbn2lp4V9q38eKLmvHhmt/9zFU3NODwxBrLjVZ+E+iwm08I0ck5ptvDnDFG5lWdpYW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z4vDafgwovPjHC10ZhTPtrR7jVwdoUz3uIHXdVLI2oGbQrS0s/DNfZ5YXPyVoPZWddS7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OLFmnW2LwzfyWblatD/DtH/uZ9l4dmOywtqDhy6q1/8ANsi03hgTmWfiPaNc0NJAjsva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DZRa62cQm47W0wawVj9p4qeNJUkk9VNc0Q3wxDozx3ez/wAOwv8Ax6p02VnaSPj0vs7N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IPPs88KwWloS3OFiY4tPELE9xceJ/rx9wUAYwgoPMEmtaqYjpdGQOl5HlyvomzGzRYXA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WlPdt/3QcHUGsosa0PZHFWWKIaYQY0g/i5LCwhwWHDNaos3TPqEUNCsQasOJx5Ju1TWR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bpn6KZEqA2ralSGyQs+ypKEGAMuSeHPam1ryW2yTwWIZ6DVEwYzCl8grZ4ZoRmU7iLQI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t7AWlnzKLhYWcRGHRN8Q2xsADUNJGFe09nZTlGGi9ubXw7ZE4QY+iDcbWc3ZLDb+Os4Z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MI8RJyDclSytD+lQRBvFo1mycjK+38PZuxZFxuY7B4YiYy2l7uy/aqMsv2KXW1iZrgaK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PMuKfi8S6w6CZToOKufFFrXkNOYlD2+L2euHNBvhTa4dcRuw+zd7X8WKlzmusQ95ycTl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HqseBj+Twg/CxvJoohiawR+FsXN9q6cIgL2WM+zmcKlpIPL760b7Mk6f8pPnyKko4Qij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3VECSKnN1QsLowaACBecRME1QFmLPGOKbkHSSRN3VHE01yW9Q1hE8ayEGl2zmJU/DzTt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C/7oU7o0GLiq6ZpxaQGqKCMuacZHGiAb1zQg4jmnF1kS7Qg5INapzlQ4gwaLOXaJ0/8A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T95E0u+xaWt4Ez5Zs3lp5L3z/Ve+tP3KTU/8ric5jaRHA/1mRWRW6Vldp6rNvqt5q3gt5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6/O7VarVar/uss/I27P7weXii7ZmRQp1q4iGjLiEBBAzQ1W92Wzom8RKLnCkrANqmiOg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ECqMSOahorrVRiPQ6qmz/dRoFRynbpqq7msqQBMrDPRANFUcKc4mSXgfRd7q/wDoFvW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ldp6rMeq3mreat9b30WZ9F8S+JZFZH1W79VuLcC3Ash6L/stVqtVr5c1mt5b6raOW85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/rodEayvsXiBnP8ACebUl0mAGq0w0ZAkmqYWPxUrdwlY5popbJOcypqx8bXNM1ZVaAQs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cJ4KoEcECKddFLaygC2iwve57OA1VQY0BTRiE5xC2x/sFTZRwtwj+Vw+0C73Ciqv7/8A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rtFmFmFmFvLM+i1XxLVZFZLdVGhZVDpUtFIWX0Wq1Wq1u0WizCzCzWd2q1WSyW6slk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Xjzn+gN1bzNHEUdwQAbqXN4qz9mMLIko2bXS11EQXy/FGSC/ssoaE4udkKYdFLHun8JR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UyatpoT4AqtkqseiGHLiiKS2iGclOrhfkAsIAszoSc0Gsc4v10CIDdVs15oNcCqGntB/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X+jyWSyWSyWi0WYW8FvLNZrNZlarIrJZLdW4txbh9FuO9FuOW6Vkv+6zHqt5vqt9q94F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5yzctfVZLdW6sh5Mys3LMnma3Cf+UMPUX0E+Qrh5D/RbU5q1NkHMmjRmsW23gsi4cJUg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SOcOzEJpaICNcPzJ9ZEUQx5CvVGEKUUYaHmoBAQc2eqs2Oc4N4Qhhq0Z1r3VA4hE2ZDi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a5mEI6pmKYNTCidU4RAxqlzUBU9At0+iyPotxy3Sq+TNVcFnd/2WX0W6twrccvduW45b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bwW8t5by3isytVkVurcXuwvdt9FuN9FkPRZf0I8x0qsxfXNfq/5DldmPVbzfVbyz+l3e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WYurAW9fVZrP7jSt52oPCM1DHHBSqdhOzw4XUQuk1aEY3XLDqDogMQ7ppcNYUtax3Ioj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nRUFQjg00TTaCHToiNkxMHiiRhEmqDmxGixBuzGY0VDRDC7ssZBOirpyTqV9ojWeiCso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VGJ3qtr6qTkUYHkqwFe6Z6L3LPRe6Z6L3bfRbrfRZBZf8qOS3vot9yriPdQnSKrIX5J3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6rfb6r3jV7wLf+izd6LJ/ot169271VLL6r3Y9VuNWTPRZt9F7z6L3pXvXeqrau/cqvPq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fI/18mV1AuHlH30l7ByJ+655KHbU/CFs4W9VUnOqA781ixHEoDhDq1KcQPRHEMMisoYR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sGAeDkSG8uqyIjiq0dqIRGLSiYAMs4QLDi/ssOKFIJpohBEJ3+qP4WHW6yHJYSiKYlV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G455rJZhZj1Ry9VvBe+ave/RGr/AEVG2h7L3doqWL/Ve4/6l7hv7lSys1u2fovh/at/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9VW2d+5VtT+5b/1Wazvo0onDktxbqyWQWiDp1hF05GFmsytbnIRGS5KdEE3l5Hji3y6B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O64ALMGfoi1sCayqu/7rEMLqVU2bsMaraL3HiqOMqpDSpjHh1mFLnjlVVgkjVNxCh4J7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qFQ165KXiUZcRGSAac07/UE+iKM5qz6IObvBGhVGlVFUMWear5+X9Tksrsx6qr2fuVba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q9+1e9/6VnaH9C3bU/pXubX6Knh3/uVPD/8AUqeHb6qljZ/VUZZj9K+EfpXvPoF78+q/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3Lfce6EMb6LdHosrrQCytDtHIKlhaL/Lle5HqtyzH6l/wR3XvLIL37f2qviP+lGbe09E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mtZN2SyVp8sppOS0RBQxaoHirTgnDim86Kqc3gUObQUx3GQVyRWE6gqzniE4TkSnc6qz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KjuKdJFYQRTTyvFxu3QtwI6LNc8/6wxwoqiVE9ihhoeCJaTEVQwtFFtCs5BECS4Ite6C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omOMLcEAaBD2ZVXAclENgmUWty4IYQRCAgg8YuFap1a+1H8IIFWU8Fqt5Zn0RMn0WR7r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VldVzfVVtbP9y9/Z+q9+xe+Hot8/tXx/tW5aL3T/AFVLA/uVLAfuVLJioyz9F8H7VvAf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H+qr4h/71W3d+8qtr9St9bwWf0VA49lSztPRU8PaKnhnKnh1SyZ6rKzHde8sgq27FXxQ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39plwXvLUlV9of1Lcf8AuQDrOWF0QUWBoAFqR9Ez5fIRN0qiF0QgjcNgmuifDnkTsoRk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FRxaReDSrQmDVsprZqCVaCcwsIKYeYTxzKJ4gFNkbohHk9WnENkIj8phWfVRN1meLArH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xxC0QRTPTyP63UWSJtHwf5XFZqDkgGI/0PD7lnCVBWlEJqYyW0fmVMsqIubTsqDDITcD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rMGZT6se6Igr2jBOhEo4RmsnxxapBy1RdE0mU1wMn+695A5owJVDATv9RCDWbrIBCKng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aJCGSHNGnRMhoy4rds/Vf8L6res/2r3g/YrRjXN2TG6vef8ASF79yrb2n7lW2f8AuVbR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zWqyK3VuLcW6FkFosTXsA5qtuxbXiR2av8y/9qrbWqq+1PdZPP6lWynuqeHav8vZ+ipY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28s1WUbskEb2xwuFwPCCrf52uVn08h8jeqKGyXSBkoR6IBEKGF3COCsjJqxaq1HFiYTl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4hsFclPBVOYhB3A3E8VZH8kLFzhEaFR+IEKzXS5vNoVn3F2VwKCCcOB8k8QEEFSl+RRB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/G7rVQFvQVJbVGAdnMJn4a6pjQSSvtOOS3UHM1XFxUHLKiA0I00QEyFu95yXs/h/CNUZ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wjghhEp3+oFldZcFVa9gpAKjA9GWx3XTguNzOnl8U7g8LCw1W1bGeQVbW0Wdqe6yf+5e7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r3Fn6LZsbP8AarTZE8gjULNSsymmc7sj6rvdVUuF9c7wj0uJQVLxwuzRQR6II8inFsQT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fQpvInydvIXycsk7bwngEyXGrVxc0wsQyyWM5cU7A6tRC7D+FmrTiIUcQR5Xg6wng6hU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RyQIQuEZQD5RTVGiKCtB38jDyi+VEBUFVQqTWEfLX+i0HVV0um5nSFUkSNFx/EFhNHfw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luVQqAN1WKTi5hbE4hzQxuo3iFskAlB5NdKK0DvmW/gDtCJWAinJYmEjCm6cUWYQhRN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woQTGzSFFeqzP7l/vVCSD2RdhRctEVZ9Ljf4z5mp3y3VuyR8loOSdAU0hQFVzUzaFJU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9FVUVVqigigu1+dfLr52kZq0HGzKd83kagtFXJYWv7BVJ9E0cE4cUGGoJylezYweqPE6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3u+YXUQPNTosws0ToEeQlSLnN4KmUA3TqHK14hshZrW7JdkV1HkafzXO4+Th1VHBHj/R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7Xg1lvmPJyFVaAHSJ4oaF2co4WiixPph4JoDQSaIzsqCB83FOwHsUHvHooDmyBQlHES0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ZE8qJ32baZrZYOkpznsdPVE/aSqWsfM1Pa21szL5Fc1OE9q3WfyqPI5GioUR6qyuN/jf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eVLq35JxzM5Rkn9Qm9UeqaNQSoY2VL3NHLNMYPhWXmF0+Wnkzun7iznVrgrQdD5G3zDp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ckddKKnCUDWi1Q5iUw8ZREDOVBArKCeBkCs1ncFZ9bghzU6K16Aqe1zhwU8QCrI/lhYv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KzniEamhT6apvS545Kz6+S05QbwOaNYRuBU8Qsv6t45KQJlbURMwvaHjvJocRz5J4c8F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xbSGPLkg0yOS2tlqcC0lxpxhTSIVLMJzYCi04cETBaV/2VJnivtHRHBVHxqW0K2wHIRw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mrJBG/xnyNKf8q08mar5NEZa1e7CBDG7wVMI8lb6XV+5cqXxfW/JaInmvDn88K1HL+/k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gumSppLvosrnaZIei3voiFZH8qHJ6dybKkAXTxAKsyNZlO4ghOHFpvyQ+UJo1DirXsU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PGqbyEICMla8oKg8CrM80eRVp1lZlM7hfqQ50QPA+R44tKCIAoshiRiPRRKO1XhCzTXS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91ktPVZi7O7IrJNy4XCKOKrtGciiQ1nDkmtbvnMo4SXMITZ3U+BTgVHsiTlVCCfZc6wj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BiG9lsuTnNKrlqtglwOQTW1MLC0CuaaJqjJ+NcrmjkqSgOKO6juLEXDDEo/hWwKo0Vkg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0WSyWRWV2aqqXUWqqm0+JAx93RZLILIIUFzed5QWSyRhNupfh4pp4PaVat6/z5HJ220c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cE2abRlWvyqiNQpJzTRwlFpmplRWoIWX1Tm8CrM/kTeTys02qzKep4gFN6EXPHFpTScr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FzhOPCE7mIUhaIppDTVo0TIY/XRe6tF7oprsIEHijGD1QmMlmFvLNFs5URuaeS3TeBOq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6Vqt0+qyCyC0WazWd2XnCBXJDDUhGDqeqIY4lg1KYRXimlgLWTkosxHFakoOP2Z60RaCC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xJuwHiNUA4YTxCbNWcVV0FTiIdkVh0UDOZW1/wDkvadLmDRcVVOF2SLVZ3G/xH+indFq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L7PI1Oas+lxXdZeaL8kUEbq3FDqo5XcVpmj0uPNCEY0Tz0TuZP8AHktflTn68VU05Jwn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cOIKaead1TajdhT2R5CUHVMXSQgOCeOYKOWRVCqA+i3LQ9l7q0XuirQFoExFVJwR1VbR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u9Fv2iw7cTOaOwa817pqpZM9FRjPRZD7ipb6r3ln+653OqpcPVbxvdGlVn/WA8lSIlb0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CoDXQwZIYo6rENpjk1uUqDMZclLpw5GFDfVVC2wB2WxOHKCg171LgpDqqmZGSIc3utDt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ghx0W+pxSnHMwoClETRM63G+1/0E75UAQqXZXjy0VmV3Wlx6oLVDzhO6XOuC0UkqiCzK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BWgn4VZn8WH+PI8flKNBlVEU4qZ9FZuwk0OifFm/T4V7h69z6lbrB+pb9mEQbVtTOSk2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doe63XH9S90EYsmVVGN9FkLs1nfkVkVp6qr2fuXvbP1XvWr3hPRqoLQ/pVLK1Kp4Z/qq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srMdlvtHZVt1XxDvVVtneqq43UbUIHkrN3FsIeYrl9/Hmnz91BW7TVRh2pzWQxahTvck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SsLZiMitqoFOyHsRsqZJdnmtsqQa8UXZ0mG5qbOJCLWtcQOK2aKYlZfGuCITOaoE2GgS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00RwzzR9VyTepuN7udgUfluFwvF4Wa4KoWSyUI3G4C4LLVCVkqo9Ls7puHRGi0VVmtUK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QHdZhEYxUQrN/tasjTOLs1mbqWTPRUYz0WQ82RW6Vp6qr7MfqVbay9V75q33H9KoLU/p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u7lU8MO5XurIL/hjsq24HQKvinLa8Raeq2rR57quIrdXuwtxq3WrIeiyuqR6qtoz1XvW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rdtD2VLG0Wz4c+qc21ssECU7omqzPB3k0HdaLMBATmj/AEY8g8rx3UDsqSKpgI2QN5Oc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edVUbhiShAoOOqmCJNDC9mZqnE4nN6pw5KHHuqtnmgZ2Tkps89Q0IQc1Q1Qe1OLtXoxc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fVQm/Ncbx/ouX6ECEMlp5BeIVRdvQs76XFTrN+9C2nKmM9GqljaEdE3/AMu5VZh7rRZt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arJbjVut9FkPTz5G6rmj9SrbWf7l79i95PRqp7Q9GqljbFbPhLTuVs+D9XKnh7IL/gt7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Ld2W14q1PdbVtanuq4j3W4vdhe7at1ioB6Kg+iyKr/Kq9n7lW1s/Ve9b2C33Ho1UFqey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7lU8OPVe7swt5g7KtvCr4ly2rd/qqvee61W6twLcC3AqM+i3buoujgVacqo3ReU1FH+i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hzhMEV0TtowmUMYpKxtMDWE9mTswi50SOBVTRRO0R3UEEB2SwwS/I4l7sFp0WFtoYWKa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yeJaHDIcUC4kg6ahQx0jmv1hHncw3WeZ6Xc0UYWRRo6gX6vLZf6TkK/DdKyQQvzuzWS3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1b/0VXFZuWvqt1brVut9PuMjdVzR+pVtrL9yrb2a976NVPbHoxbNh4grZ8Had3Kng293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jsq+KA6BbXjLRbXibU91V7z3W6Svdr3bVuNWTbsj6LdK09VV9mP1L31n6r3w7BUNoejF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a2PdU8Ge7lTw1mF9obFnKKpwdbFsfhaEY8S7DotrxL1W1ee6+IrdW4FutWTVl9Fun0WS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kP1L/MWfZe8J6NKoLY9GKnh/EHstnwdp3cqeEHdypYWI9V/wR+le+A6NVfFP7La8Ta/u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7SYOAhWTrrVqtG8Wm/unDmip1U6qiPkP3x+5aeBuERLRFEZM/ihOxA1+iAYaxAW0ZeaE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TE0c8lEgBEtOzGWsrA6gKgWrhHASohV3eACMPEfwpLSZzPBMMHuiQKI6bSm5uJpMc1Vsd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rRVErKutETi7BQXacUdEfmuN9k5gEBjgZKa55so6rNq3lvLMrVZLdW6FkPuMj6LIqpaO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V8TZL389GqntndGLZsPEHstjwVqepWz4Id3KlhYNW9YN/Sq+LaOjVteOtOy2/F2x7raf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90FSyYqMb6LIXarIr/uqvZ+5VtrL1Xvm9gqOeejFSztz2Wz4a17lU8J6uVLCzCysm9lW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strxNp6ratbQ91XEe63F7tqoxqoGr/ssj6Kpl3AKG7A5LOqLeLFgtHkHOA2VT27ulmtn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+CtO71TwTB8z1Sx8O1b9i3oxV8XHRoW14219Vt+Jtj+pbRef1K1Bs5g6r3TfRe7at0LdW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qtsz1XvR6LNx/SqNtD2RYGObSaq15VuB4G48wgnDgUbpOqreMwhCI/oY8puN7XRMhQtr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vtIAHFA48OqPEGVinPTgjrHNYg6WceCBktePqmhtGwptBsjsjge0jSU0NcZOaj2ojRSZ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oXHK4CqPG5xjREk3FT+dD7qrmjuq21kP1KviLL1Xvp6NVDaHoxbNj4g9ls+Dtj3Wz4L1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/wCA3sq+JYOjVteOf2W34y2PdbVran9SqHHuvdL3LVSzb6LJq0uyKyVS0fqVbWyH6lXx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C2d0Ytnw/iCgGeCfX8TlSwsSeGIr3dg1e8sm9Gqvi46BbXjLX1W1b2p/Uq4j3W4vdhbj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3SqwOpVbWyH61XxNj6r/ADLezSt+1d0YqWfiHdls+EtO71s+Db3eqWHhwqGwb0Yv8zHR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tan9SzVFtGFZt0IIUkBZLK6towfqVbaz9V75qo5x6NWVoeypZP8AVMtIjEMk/mwFPfZxi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+9VtbT9yq53qsIFTxWJoEZGnls+dE9vFpCHQJ6b0VmbrXrKCyTKChhaZ8EXHNS8l0/0U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QS1ZUiqEhZ1IQJ3ojih7QVbyTbQxUVUPBxjUZJuKGk6qNzoU4AByktJKAc6hzDkAwDPR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bxUyHRXssuc8Fsiaqud0ToESSeqpojFTms07amiqjCcSUfnTU6zFhbOLTBWx4K0PUrZ8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1f8ABb+lV8Q1vQLa8c/stvxlse62ra1d3VQ4917pUsAqWTVutWizWqyKyVXsH6lW3sh+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cejFsst3fpWz4W3PVbPgXd3LZ8JZDqVu2Dey9+xvQLa8a7stvxlse62rW1PdZOPde6C9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uyKlVgdXLatrEfrVfFWPqv8AMT0YqOtXdGKllblbPhX93rZ8LZjq4qln4cdlR9m3oxf5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/uW1bPPV6q76rRUb9FRjvRUsytweqyYt5vovefRVtHqrnfuWY9Vj+GYuAGV3hnfmCsjZ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rT1VXvP6lWU1tMbtoDzM5UVnzaQrUcWnyZLIpn1Wnqt5qoQpAp1TZ0cLnM4Oc1OHJBNP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zwKwZU6rncZuH3gi4eQXjD5apw5gqmmik0pRNq0lC0MbWQ/uozP0AR/bACNKoOqRxUPaZ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Ixmscy6d1Brdjgi0nbzKLMNB6oCCFtdEYkCQFPFSsPxUMowCt8Be8njCo0lbLcTea1hF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fnTeqfTUrNZ/RfF6LVVLe7ltWtj+9f5ixXvp6MVPbO6MWzYeJd2Wx4G1PVy2fAju5U8P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q+LA6NW34207Lb8TbHutp1oepW5K9y1UsmeioxvotLsit0qpaOpW1b2I/Wq+LsV/mCfl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mtjwfinfRbH/AIdafqetnwNkPmcqWXhmdl76yb0Ygy18W6SJ2U3H4m1NR8StuUFVP1WQ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SzK3B6r4FvN9Fvn0W84raJn5lp6qcI9F/wBrslkt0LS7NbxWd9rydP0uaXIw2nEqzd+F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p0NqBsmFurT1W81FrRJCL3Nho5pw4OVgfzwo4pwOiLlsmkArePrdlea6JhxDhwVCT3TX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FzhwKcgrF3UXnmECLEE8yqNa3os1tkm4HyUVbij5KC7O/JVWY9VT+FRr/RbhXwj9S37M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r+wTy1zow6psmizkraG9lS6hoOCtJnDQokuKq4Roprs5yUYxdQsQJIKc1wJUWRDp0VRU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hMyj1CjgbomKBVKPFRI2l20RKElSZW0n/Mgn9SjHBSfGvjktvxlsf1LatrR36lUOK90q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Fm1Zr4vRZOVYHVy2rawH61Xxdh6r/Mz8rCtn/EP6Wa2PC+Ld2hbH/h1r3epZ4GyHz2i3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g3oxbX/iLv0tC2/H+JP6lt21u7q9VYT1K9wxUsWeioxvoshdkbtq0YP1XWB/If5UrxP+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qzvyKo3635reK3nev3viByaVnceiqnH8rXJmEt1mFvFbzvVZm8rMVblCeJ0VsJOhqp4O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kiiLBZkTrKHECPNRA8RdZ9F81mD6XWgThyTUDwenIwmpzRogIqjxCa2gEoyUfJktoqrv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svduW6B1ct6zHde8b6L3v0VXlfGe6jBE8ViZZy71lbNhHZaDutq0aO6rbBVtXLeeVuuP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L6I0bPBHHmSnss2F4iSSmljp4grm84YUzXmiBEzRNgunUFGADPFDSi95tZlGXjEFFHt4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GwZRxGiGFAa3CTHNb0uWiEmvBS4/RODZy1uiUKJ/zC5/zFG42tqQyzGsKlqXdLNbDPEu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votj/wANf+p62fA2LerlueFZ2VfE2LejFt/+IuHytW3/AOIeJPdbdv4h3V6qxzurl/lm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tHZZC8Kq2rWzH6lXxFn6r309AqG0d+lUsrUrZ8P6uQIsrISYqVT2I/Svex0Yq+Ito5Kt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qVutVmfyheHc3mFvFP52H9v6q0HGz/unIXdEDn9imh0YuXnfOgpc8cWq0H5UDxCtOcG5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hz8zUEOYuPIq1HKfIcbsJ6LN5UrdAuLa3V8mVzZ4rYo3Sqq9vqq2gVbT6Led6L4lun1W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ebUc0CMj9zGko8OCJa3F1U4QyRFFtHaTSGVnQJ+KzEAo4MGE8FDn0H5VA2pUBjSR+JYR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x0WKhUkgcAgHlFc1QLZrshDKE82jHH8MFDaHFUk9U6TmFIuNaq06i5/W+27fyqMasmrM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6lVtbIfqXv7Ne9no1U9qf0rZsLVyp4eOr1SysR1Kp7EdGoi1tQ4YZwhsXd1aFwkCFuhU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ifsm+BwbPGf9/MFY/IFYn891nzsP7f1QHEOCchdaJreTmodB53Di03N5qFZ9Ew8WXdQP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fheLrM3WgThxEILM+izcmO4hbq2QLhUrXyR5S3VtR0+6j4X1HI/c5gTVHecqM2ebkaDi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l26gc+CyqmlkcxCmIVBhHNYcRaFSvyqm6c5UigGQKJFCguqCABjYFxQJoodUcERIEaLg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f1v8R8qarN1jh2nQcQXvGjo1f5h/YKviLT9yraP/AHKs+qoEw2z8P+IGyGtnCJzKex2b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PP5Lj1XiOiFx9mxzo4BVso6kBbTrFvW0Cr4nw/qSsB8TXFilrCt/xDujQFSxtndXqnhG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VkQ6DWE0lpcY/EmQ4WQI4EyrCPwocn3eG/04Thz/AKmy+ZG9/ROHC0UcJH187brM87nD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s+ked3S4jiFbDlN3Q3dQgrRvAm9suoDEr4yqBAhjBHJG+YB6r2k1KqZ7eQ1THjNUyNR9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yI5/cWR7KFSh1KpVyE2c902ygYQacUMmtn4c1LXYhzTyHVbUqTu8U5zTiB4oiSBnC23y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Krdg6rORkJW1ksPNAKDogY0W1CFcr8OhzXNbQd2WatOjbndbivEf6aYrP/U8pWacGtDv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eSn2Ns4uqThXuHDqQFtOsG9bUIN/xPhsR0DpTvYMxRnVVawfqR+W53VeIH5E7G6ztIGT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/ZutDtCSRhu0uk+S0DLJtq7EDBQa5rsTaEAJvscTOMqyJrmrTk4G7w3cK1HB5/qWHg4I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mCrUfnPnBTuqB53Ww/MD9FPB4uHJ3nHpcxObxEJnROTeiszc/nBQ4Iq0b3RrcBqqggld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HJYO7fup40d/v9xP4XAoZ8Vv04LFZOy0TjpyU1c/ii3alBzXSAIIVfiXD+EYAJK2n6Ig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sJ0xOJ0CD2kNZkEdmAciUOqluqqgFicShAngsX8otGqJgIYs8lWQhIryT/kbcbndSvEf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1AnGzwUMVcnONpY0GQlOtLayc+oABJatnwlh3JK2bHwzf/wBNUtGt+VgCr4i19VtWtoer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lPDDlZZ91kmN/wARa2prQtgXP6q3+Qom0s24Y/4bYWzYuPUottbf2j3Q4N/D9w3qrX5j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Z8nleJH/ALh/qgeNbmoFeIbxaixglzoj0RBoRTz9brN35U6NbMFWrBpFzu15U3jrc087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OSCHI3WbuLUOqlV4QjsGeKdkJXNTr904IObmECMj9zXJZ1bn57QflQ9FJNEQZBI0QkkI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M9ESAymcIPnWsoizaXdE6Iluh1WJpz0lClGp5e6Gk1pn/wBkPZbOHlVVBPNAc06qPBN6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OkOyUGCCIVXUC1IP0X0Rb9FEDNP+UXelzupVv/pFWPQLNo2xvZJ+3Zvr/wAMI55J+G1t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87LT8JlMtvC4rAvc5rodKrbWp/UrC56tR+Q3FWf+m37l/rd0evEj8lzuVovFfP8A1Vi7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5tHdRxBVgQYoD6FWg0JkedvS5k6UVhakQ0tLV4gMFIuPTy5eVp5K3HGHXOHNOusjwJCP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5ErNOIWZTUbhCz8mDuPup4Z9POEWcCsNFvGWZIh0zmFSf90CGjHKhoaIOapIC2YJGcIW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Tkjs1Qc/FXSUMMU5qsYs+ZVQ4BNBvZwhGYUa8Fmv7LTkuczcCQE75f73dhc/5irX/Tcr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S0cOiqXHusJjBwhUAR9mItNEQ4QRmPMzlan+LvDfPc/sndDfYn/2x9z+kfxdaD8ytxxY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5wfp/UheHPKEF3XiW2mWFWRGWKF4K0cNmS0oezAHnFzx+Fy8NZnIPhWzB8YT/wAu9yQv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VWfRMP4rP+Dc9EckE/8AKQUel3VNLmxIQhaKCeymap3Tym9t0jNB2h+6w8MunntBxqsO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eSbIzoOShzAeqLgOYCD2j7PVfYOwDUFCzwvgD1VrtbtJ4rFFNSnGmKYhOPwtMdlaWr2j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+FtCKqTc2OCCxTBBWyVWvNTCxHhcBKPyf3uHQXP+Yp/yFWHyhP8AmHmt44z5jytv7XeH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sPk/v9yz5Bd4gdE4cWlWj2NltnvFeKbzBRA+JrUbJxDuY/qWxo4hURlNAzgqzqNlw/lW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kjzmZzQyDMPeV4hsc04GIFpOJS3M0Rg0dmCgcuiKYHmGkwUzatJ9p7MzlPBMmyj7TATM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IbtJFF4f2Fm3E8luFjYkqDQhDrdHArwzvzFtw5i4jmrZvFhQVFU1Ca6ZmnRG4oAeRp5I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fTz0zFQpGRuyuraMH6l71qa5hkRCLeKpXqsXwDNAtLHMKY8BpDs0wzDBSh1UOcYlWgZS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QFRyUOoZpGUqJgiZPNYGEOBdJPJYX2mJvLJq2HYuarVTNVKbWKLJFsUKkiiMCiyUXFfo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fMj8pVj8oVr28p6K0PEDzW3K0bdYfOEV2uePzG7w/R38/c2J/Jdbjld40SQDQLxTTnhC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gIFP6m1HB/8AZN63WHN0Sn/lMTOaxU+EqwfObYPW7F7J8DknOwbIzqsRiOqLnPZTMXOu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C2cK8OfgJbMK2ZoDeY1orR1t4gttButDd5PH+Jcd7DTXQp4Y3xBFC0TSdUXML2iZZtZL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hYvwPabmG5yA0UcCnIo8ZCgiJRxUPW+eCdcPMw8rw/163ZXVc31VbVq3j6L4/Rbh9VSz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e8K2rR3qqmVotFCbGanekVCiY4pzRheXaxRaBP8AZlkZyUG4xyqhHFY7Ih05g6J4JEA0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Ump9VJsw1uQxnJYWuxu/FFB0Qw07QnV1F3NM6KXZBSqhHmhHCvNN07I3DXZNzflutOq9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U7oL6X+J+Zhusz+YIrsgrZoFfaFYZxGFZBrsYs9m0PBx0VmWmLR2nFWgdW1DZ6IWdnsm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VzBiDlVUvseh/m61H5UF4pto2sleJDcixeEefwKzIbFI/qfEN5A32Z/OFbHYFk11QTCL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g8Wb4xBQXYRxTWe2qbOIYN1/Hoh+LBh3TUoWIFsW4YDhFSM0WOsYNoz8SZ7JpbDYM6ld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/FZELw7uEfRF34gDc3mrPADijbk68lBR/lARRD2jojmt76rtcRxCtm/lTTxF45i62H5l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YvPG7qLj1Q8vQrJZfVHCYnkveOW093qquHqt4LX0WXkobqDyBAzEKg10Khp2sk6lNQiW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iTXaCDqROacXGSmlrQWnVdhVPguOkHVAWGzDdwj+FJHzQZB/2XJQjQVIrdKs5MQ2U0OK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2QShDH+iY4WZjmo2IH5gve2I7ygMQdsGrbmfLdadbmd/5XiPk8zvlF0BYG5ceahwutwa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tngnUjDaqQ0u6KydaRiIK2yMMGg1qvFMAE4yMWsLw73bjGB7uytrOydbFvibSrn8VZtO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YU32pcy0AiYmUWWUnFvOOvlsurhc4flN3jqtjEU9kzsFeDOWYlWTpcSB/U2jeNkf5TkF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aoTwcFatpsuQdFDqi+ycA4UqhtZBDbcKyIouMKrJTZusz+ZMJMAyJKNjhc7C41GSsHNO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2oZiOZT248UGJRk1hYXZKalqP+FDhZcHIXMUcaJnKicgmG4n8TQU09lkjMd1ToVxNw4X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3lRUbdmqqPKVXJGBePKKIGRwgo4qWopHFb4RkFHHQg6KYgTWE5tcQRo7svah7tjYaNFR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yI/lAhuG0+IjXmpUJx0BuorKbPEY/FCP/lbEAjUytmysWjk1bLsI6BYvbO6SqvJ7oUmq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Vl8rrmfKgn9kOqHV38q3+S8Xn5bm/itKnotp0DosLtqz+qxs2mcVa/L/AHW1asHdPkHA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o2b8IwTuqxthbOJBE814qPxqNuIjsths7Zd2hDWTCccMOB1TsUENEmCg4EnShGflAZFH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rbWn4TQdOKA9q1xqIF3i8ONorJBzorCYl9noeS8I46PKY97gDjM00Rj+oaOIcPonXF3F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B68fZ8Cgwu2RWJ1VCs5C5qIQeWQ12RhAlO6oLFaZaBQxs9FOz61XsvEtI4SiNQUWW9p7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WIEyt6OqtWPsg579107l7TzutmfhtCiLu91i78pC73wTHDydV0Kyb6LNVzCFx88o+QHy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Kc0Nv6IkZSg4kVoJWcPOuiw4tOoW0RjORboj7QO6tRFD+laJgPvbMwObb6yjh+qngiUz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AyvxCSVZmYE1Rw6koKx/VdZ/KUE7su6d87v5Vt/pnzfpus4/AFiLsB4QoY52LmrbFFea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GBFE2NoOGui8JaWbi04QE9z83Owqxx0YH1JdovEYJgkI2dlbOe/pQ9ExrztajFKkUrqn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iWsLTmmsETOo8p+dP9m94H5V4fECMQxDpdbMdVpbMdkzxDrNwscRh3FWbGkB3tKYiray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bH504XN5tleGPCithzBXj7PjJVRMOy4p72swNPwhC7mmWDJd+FqM5orBZgyThCabf7S0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s7US0/RBrjumO15ELJUNVVG4Jp5K2/MGuueE65h4PT+k+TK7nc7pfHHyh0U4/cUCMaCV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XBvFqb7G0Lic8QhVaVCnFhR+Js5JzGiORUF4xZiuaGIhzRQysWcSIQe2DTaAzQxDPmpx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O6uSPojcyKUVFDzouKyUzEJsZ5q14YlFaKyHX+LrPoUEegXdWo/8Adf8AyrT/AEyu3lHy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tNCi24h5hpYZTx4W0nxBbsG1AAHTmrL/ABcW1u1u05jqDrxK8IWuIJZOGc055J2naqzD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OLcTW0TmQxmPeLRVytoptNQJMplnkXuieCxu8S0Ozq2P/wBlhtPbyajKgTXPc2TR21qD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8ucdo5QrYWVlLGjF9m2gbdadWogEgOz5qwLiTBwibpOtmFZML3FntN2aBO/1AvEN5/1L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AhfJaQrZvJWg/Gz+yc7CHQck50YcRlG+W7PS4O5Kzc/Qz5MOISrO3Zkdk/2QuHlFzFZO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RdajhBXUKVJ8nO4jK8OJpyvoFgfLUWOE80MALuR1WOgIMYUDiGUoROEcdFToiw7wMLJE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YdcqJ2Jr5GuaL3MoDWMwsVm4HhOoTA1myKdFjZRozDkMLvTJE2h7IObLQocDaPOhzCJe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6ImYMSEGtNVhT8Oeif+QzPBaE8BmhQVTbKxbLrMfaP0lb+I/lFFkgqIqYzTjc0axIUu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UrorTCQ6TNEeSs+p/i6z7oL9IXdeI/1np3yFAnDa03EHWrPZg5YRmqT3uCb8io1x6BFz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ZGjsJmlVh8QIfGUzd1a7+L//AA55ZiOENVpZmJsraaayn2lnT2VpIhBwydZtN3iP0/zd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OS8V7LwoNm7atsT/AEhbNgyMDPjNGlUtmWQsLTAG4aVzJXiP8N4tznjCWizEN5wFan27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27XWPzXWB/8AbTT/AO4D9Vb8iD9V4tqP3ogEysIaZRiBGpKM6KHPZNKdk2JLXGBzTvaU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w74yrRZigyUoHiJuBJiFa2EElzsUhbTwJBzXhXaParUc1WnK7n5B3Vg1vxGFRDFbw78I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2cIstGAtcKtlYRlEi4Hz9CvDu/PHqEEw8Rc4c1aN4tKaU8X5Geio0quEdSqvCraHs1PE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xCHw2k5TRfZs5Z0UWsB+QcHoMdatwxQOqqWQwjZGFuqo0NnWKI42h8/EPhWCzbLGcQmG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2534zRNqTlMDJS0m05ESiQ0ClAMmrHaMP4XcwhAOH8J1TdjAJ7KCx/s+WhWPFj4NOZXs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yYIdOZ1Ug2haNYzX2jGPJpjyhfZluL8A17INJaC3RbPBbWySF/bVEHECaIhpk6hU3XNh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14hbVraOj4WjNbIcHc1mPVRKzWdeinE7e4XHNWfRREt0QKrCg9rhxiVEaBcKeqs6RtXM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v/WKPym6tb2yKZJ1oPDh5YYpvDmE7C54bGI7PNeGsrZjGPeSBifk3OeVVaWXin2THYs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mys2+z23tGZRArzTO/8AF/8A4aRkCF4o6SF4xpI3l4eP/wAAu8T8g/lBrRLnGAn2dpR7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5gGhX2ZLXRGdOi9pbN29AdLjttAlFz7Yu9k3ZEZK1+S5h/Nd4Q8iPqp/MP5XivlleLby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UJzHYRhzkoPL2gFuIKRabUSaZJhs8cTBJ1T5szaOoGhp51Tmus2t2orosJLAwtJEZqzt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YG2jrR2CaDLki4WRoAYBpHNWntcI+KmUlbrd7e1UnFxGisQAZoAiX5kzVDaGWYCkSjDs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Du42YubaWrD4i3OVno3qi1tj4dgyyTh4nwlmZ+KzNQmOzwHIoW1nk9srEanj5ZXdeG8S1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HCjATvRYXZXWJ4t/v5zc8Jx/C4OuYbnIJzYyJRIYK1VI9FvFbRN7QK/ypWz6rFhAbzK3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hOlzS454gvZezlupFUW2ZbiDqOJ/lGRaNw5oxVhoS0VTWsLtrkmOc4w7JNc22DmwZxGI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G2jgwfCdEXtcMTjHZTZ2hbaChhEYwDwylGz4ilFLnzsxAWFuzSoOib7e0c7QGzRBZiYd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Ob+YQSrS1GF3JBliw2tmBmKKPaYrQfDEHumeze7ZzLhl0QeyIyOHXmuiAd6lCYGg5oA7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YX7pCcWw4Yo6IalN9nYkBujf91UAdLuaBNVzRlbWZC5Jh6obX/ZD4uS4IANEp1aDRB01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0TWc4CZ89zOpQTflRXjP9X+y7KCJCxNyvbBonG0tLYeIwxZBhzTxNuN0gVr+IK1ZYeGx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K2Y1llY2dowMhulU5p0MIOxtnFGHXqrLrdReD5O/uvF4R+FePHJeCP8A7KoJVvzs08+I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5VvgD0WLMFOpBC93IOqtn2T8LbMSawtq0eepVoPyG5vVDovBO5kIleI52Mq3H5FadfK0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owBgeyaHRWmxZv8As88dW/8A3gmnHUtxANZrwVqXve7IiRGaa2zD8RiNrKM6BWmJu0Tj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bTiozisy2HGIMVTfZuLwygpCDZs4JqY0WIPLnYYoE1sAETWKlARVYrJuAjIzkq3AFxgU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UuoFFn6qq5qHqCeYuqqLauLQnI2J3m0/2QnPW4Btq5ozMIuda4nHiVi0RZ8LTS43i49L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pp4gFd0E3mLrXmZTDxajxu0RuEZjNGGx0TcOmYhETXgDkmteQRo7h1QtMLTOjc08hk4t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HqmiztJmpnRBomh2cSqzbbmcSJstk8hMIYSceR2YhOf4hvszy1QBspls4m5r3pB4RP1T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Y2ZV/N/3QaThGIGMX8L7YmR+LJyGw6zJzAOaxvc54mOyJs2uhkEOmndB0FrNQDVO/wAN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CrLFZFmKpg7yItcVgDveyO8obbB2Haa859E325hjtQV7KyZL82vnS4gqAKfwgRU8HLFZ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9YD2hwOkoBxCIc2Oh/sm5VVNU/FwQxvcbSlAml0zEkcFaB3CQhhMGR2EIuY2G6AZNHPm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kys+xKMPbI0W+30lfEegW47JUbUJsCsBaFM+cXN+ZBM+VFeN/wBQfwgqcVGId1skQvtX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nOmhKLXiWohtdSbi629njOcuX/C7NlWXzp3W6y5P/uvFfIF40fkXgHGfdKmJWoE+6dd4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k86JrNNeitDrEBNJ3cig17PaB/NODXuAdQgHNMZbYZe3FslR+UqqCZ8q8K7haKeSP5rD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dfLGzM5l2nRMdjYREYQFtBrmkzBCm0Di+eKw+yrxJUgxTDTgsQpojtmtFJNbqNK3CtB3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cRW4qMaqAXH8pcsoC2GSg11lDlhsWjFzU0PJNDhnfTPms/otpHij0WNkZVBTi7fmTdMl3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edx80HKZom8FHGiA4UTwgmG4H8TQmcnEI3RotubiJUNMFV2iBWCosXAnOHNRgDE4VDgj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XuylTil7RBychOPB0TaWtPixKLS0HshkRvLFZOJEQDFU+0Nq5rCa12lhZig7zTUlezs7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TY2YzitURaVcaVWwz9hkFSAWzqag/wCyq+09pqX7iwgMdiO/ki6zr+LVDdZImqtLQNs3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lvEMWPDhaKFzhQIDC12NuYTsL3GzIEQaJtS+z/CFT7OkiAi2MlVFr5wRMytmzPrmiIwg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qzwu2QSFLh2C9nnB23fidwR3T/CxbTCPRCA1S6S/pkqNPFOeRRucp2GJdmdApeXPtdPy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Q2aqioqZojOUYTI/DcPnFw+a6z+UorxnzN/hBOHM3wseE4MpQaG4sWScTmGyUWWpk5hY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P/4haFjcMjmVQ7KZWuIK0GuIqiPK0Ktv9JeI52S/8PPIi4jix38LsrDw1nYYXsiXI4HF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l11k0/BKo1raRRS90lMDWwq3WPyhWR4WoVmeSsOdj/ZNVp5qNPotwrIDuquaqvXxLdVG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t2R8acy2ZVrormvssLe0qXSSnDaE1W098cFY4aVqi036KSVmYucXVjQFAkxMUVclDuxU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5VVLj5Bc03W7eFoUUL7F3UJ/KDd1R4j63y5Aynkl1OGqa6y3eLPhThYybEbIBRfZshp+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UTaWTm2g3XBQcADvhmEW7Vk2fTmi2zwsMb8b4RYXTH1TWtDcQ1KaXn2lZtAw1Rsy0ta4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nMzJdkpcSdWlCG7cCkSHJzyHi0a0jZ/hOlzsRz5qz9k4Gzdmz8Ka+zZh4FmSDiJtRqdQ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hrsn5wU8u+J1eBTWsca0ErFaCGzhplKGK1LeDmqhAbZbpZkg5xnEaFUzC1mclvGeHBOp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mDiTpIoQ5BzKIM8MMLdXGpKw5nUu2URj6FNxH6La9qObclS0c7kUCXfZhFzMGH8JUmzL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wlbQ2TnCMao8Vs1osslmm4gZAXBR+cXfqusuhRXiv0fwh1Vp8xuF1my0BbZkyAVZPtHNa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UQeDVtQrK0sHluNAuB2qidV4b/Duebf/AIkpvzBWmIwMRutuVoV1sSrTnZLwZdNHHJUB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cfJZ9b7A/lRPB7SvDkAnZXhp/DCY5whuOFakECDqq2noFUuK3PVUY3+hi7K7xDTTJHGM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DBVbP6oNayDNU7DkKeQXHrKMUQOcGeqxNyNQsypxyslZNZusbF8+YJp5K0/M1rrj1TkF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HjcKkdUJRHFDgpdAjUBG3AoRizhBnh4pWTSVhEAmuzqnf4hhGDIJr3+GOM7UDJGhZ+Wa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ZITmuaC/i5SyWA5By2xhfxjVOPtCHajihAAgSHE5qH+0z2oqnunZbkrEAjohvOAyMowz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WVNZQNkaNzTMMYhmjhEszXBGrCx+Y4FC1Y32eDnm5WrXkmzJo8CQHJg9oMRzon2jJh2y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qmqAFIVpiBLv4VntUmYhOPiHOw6EBQfiBiUMMUFZWJ7hZEaMaUwW82hHxRDijAj6oUC+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dq1Vc+ajRWfArCVhHqq580FhxRKFapntNBAjghhhfqCK/ULrLuj0XiPlYUOqtfnPks/a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AHZZ9bmsmQMgm4y4wIHIKVKt+qC8WPz/ANlZc7IrrZKx5WpQl2fBWda4lx6qrgqXUHot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XF+RlVLlkT3VkBorbovCH8is+pQ5Wv8AdW/X+ptm8bNOFrvtEHmOKhljaOPoEDDGd5To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pVo4DA9rcXlYOcoqSjFBc5ralmnJbbSFIZJUAQFZOO8XXS6g0F/O8dEExWJ/Ewi51wVq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bTyD0lYvaOdyDUQMRI5KBZerl7tiLgGxpCbXFZD4eCc17rMSZMiXBOwA+10nXmvtLDG4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eDRitfs2tJp0TbL2zcNHFuqm0fW03UDinAagmHI2wxD8s1QYbMFrhOVUbR3udNnNF1kY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XJYSWPyJQLW65IY7Omia6ydIcdrqhHCM1htCRrLAmiNnjhgpuGrzvNKxz8wOae0zGVEG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Uhs4g0cVFqzC7i3MFEF88030QQcUI3sls075pgtJTHOOJgyKcDDqqdvoFhAb3Eq002UF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cSyd6L3Tz2Q2QBzcvhxawZXEqyDZlogqDqj1CK/ULrLvdaf6TV3Vt858jVYlpiqqSbpC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3eNHP+y8JzYrMfkKLW5i3XwhWTi7JyMuOa1PdbgUANaNTCiwb+s5qt3A+Qcirb5V4J3Z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lkMv6ln5mkfRRGIEEEclDbUtdwNVDn2bh8sJ2DAFNtaE8grZuBzDgzR63zogOCgVKk5r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67ZPkaeD/uBcF4d3C0j1Fw6II9URxBFz54r3onpmsVjb2bSOKxWlrLjmWMWdsfQKll6v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h/hrUPIq4gUVn7MNZaAZn+FavtRNqDkUzBsn4YpCa2mMTBjNfaCLU0NE1rcydto1Cw2Z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80IxUyTmWAw2mLXRQ4OtQ3XQKfa2bHM+HMK0FC4rAHvE5u4J1m0CRu4fiQOBwBOaxZkZ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GU5FOxWmEjQoB7S5+gOSnxO+zJjTkEfENNSaJ+NmIkUM5JweDWKjRMYy0cWtyE6LG5sN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E8PbtnIoTkqGSsY03uS0h3BCanKUYnotk5gFEyjVT2UTRUWd9ckydJRETCG29GXv9VwR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/t/KK7i6y6m4/wCi3+V3Vv8APcLgrKnxLdW6VurJi3/onSSSaKXSaBbgXimgRQLwJVn3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d1vefuD8ytPlK8IeBVp8yt/mldWf1NgeaOL3hILjyVW4gPot4uUhEje/EdF7S0dsQWmu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4vY/iPre7kR5DcLj1uhOP4SHfW5pucgnt4EonUgQgUJZTin1iHg/S+xcPgdCs3WdWESnk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HsxiAmpVi2zssYE7IQObdGA6pwt2vx6NlWVq1znjWdOSe7Cx54ahGhDCaGfojZhjA7PH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YseqY122zMcQmudYANcJkarBhIiQrNlo5u7srC4+1s3fENDzRwgYWmZ1KpZltZRtLO1M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kfoUSdl4yb/smYokVn8StGZgjEAOKLX/AGZbniRLnZ7haocMFrGqwWjHPxDMIOLKDiot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rpMKmqqSK1TGloc3QpzSNVsiDzTHgclWgRPZRqslkgOCagDkCqJkc1DBVBtcXG+rYlNw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VPRR7XWfzXD/AEP7orxHzXC4Kz6+ftdbji1eB6qz+Zy8aOFqsvqsk6iyWR89ATKLGPxu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3RWXJ6thzCt+gKsDxsv6iLJhcUy0t3YnNrhGSPOhXsX+9ZT5lMQeIWchAGjG7T+gVqSK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CotGFp53m+b7SxOm0L7XtcLoVMkALjcVat4tKY7iBcUOlz/VMI6JqYT1Vs38v8FbpWUL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xa2rG2IFBz5lWeBmC2I3OSwMsiy1mKqzey2bZzm0iaqzbag2Vod52gQthGAO1/lfZta0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teqaJhwdugLjiZ8KdgEUoJz681Oi9kCOKLIcXnKDmsNux4p6K0YNc1hc+GjVYTa00lOd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Y2Us/lV9m08yiTbYmxUFPLXWdkeJbK/804WkcGo740gcFJ9oTzetkbXGUwPbhfz0QNhZ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fiGO4sgyveW36rFEe1z42RXvx/8A0nKGWwE/lKE2uX5FDrQxM0CIoey58FuNA43REKqI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Z3VAMSKKhdV24Larc6ulzu1zPmusudif5RXiOq3Sm7JzVWEIKz+byVKq9UKHCLrQf+2v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F/4iBo4FQ0SeQVTBR2isz9xGJ0dU5uFoxZnirS60/LaK26BO5sXgz+SP6cO8T+z/AHWF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TbUUJ/lWQLJe52EokmgVvZMEMdAFK8yVzxFQsLwCOBRd4an5CiHNII0KKooRF9m/SYPS+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vpe38tE65tzDxah8yygxVfVObxlvqEKPKxFoA5lOY/42nJMaCwTUB40UwHGmGBUIt8NY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rTA8OExOUIWlkAwUAaUJcefBYrINGhgrCyXRm5WpkC1szLY1XtbeJfUhq2XVJ+LRfZWn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OA83LBbBpMUdNE51mXF2HcdqUBhh+v5UPsQ1pzfNFZ2FrYi3smVHGEy08JiI+LEKrAMR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wMYeWaDbWDFOqAGQ8m7I15hNO9YnKtUUW46IMbaAlPm2E6IB7tnJYXPFREpgxsMNihW0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1CrhHZFSE6MlAuZ3WGK8SqCA2i2cuaMEnWikd7ua/srT5bn9EU35ggvD/wCk7+UVb7Mz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W5nzedsAmmgQBtftT8OGg5Erbbhlh1Vnytf7r/8AVX/iQ5ApwYfZ4sySoZhtKbzmqfuM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a38L+CcXtc2W6pu0xss+IwvCGlDH9KLOzEuKxO27Tjw8rg57Q4La8O5zef8otYNk6OXs7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jNg4tOgK2PDR8xU2guIytPhcq72RXFTkfLZu1jCbrYflNx5C4oC/XPRUTRIut28LQqEL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CqkcYT8biHA05oxpgKDfwOIVRQVXh3YhvRHVOFoLQtBwxi4IhtjnxcVs2FnPRYmWNljJ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SX9E17Jh9Q4lfZnDhoSES+29nxRc6CHEVCFJDRSqBY7aObZTRmTvNHBbAw2ZyHBYXN78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nNdgfGHqn2T4fZPViGE7OThmEWwBa6/mRc1sKgKyqjsxKooos1mbst1wcjs10VQAUaMd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nkrP7JtN+ma3WBh0iSERa2TCPlWJ+Q+qBJRjJSO6zzVd3RHmhCqmGYUn1UAATqiZVIIP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tDEUQ6J/S79QQXhflenJ/wAoWLA7Dxi8IdVmtVk7yANe5o5FT7NhtIj2hzTPlK//AFZR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bO8dFms/KUbrLdAJhPHW7/xEZVkLbc5xLPiMqxJ/CVZWUOxNdMxT+h0VbQL4j2VGOX+I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1bPFn+Fq2LNo53cF08lF0EoO+G12lteq5eW1sj8wuc3iLn9b5uA0WqzTSeN1qPxNa5C5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KWx3Tg4Z/RHDq1PjWvqEce0DRykOl4cNE/k6b3s4haxGEyoaXbDt/Fn0CYbIExRAuDjx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YmpmAe1pMH+FAaxtm44m1yVoLUD2g4IizG06kFyw2zYVliwQfjajq7gps2l+HaEZprsO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m04AIYTNFzuo0+ia2JaUYxDoVsvPQhQLRs55It9q30Rm0A5Qs9njCB9pi7IA0aMguC+i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hd0YuZH8LLSOCq6zHMlND7RvYFR7V7o4NUBlq4n8ToVLNvqsmt/SiBaQrRgcYIqh0Tvl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EU6Wk7A1Qc61cIFAP4Wg6BbwVfuAbrLuvEUytEHccKtudihcPuDf2u8S61wQJg8EGl4e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UWjrNtpJ+VcvuKkBb4WZKkWdOZWk3ZqCU20JJ0ITmfhNwa3M0Cs7If8ADbCjujHnN4bM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E1WD/wA5A6XclHksnaThvtG8HFHre3pcDzuoggrI/iYQu6K7IK1b+VNPNER+XqqVTUMJ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6rC7JPH5QUDJWZRCd+ZAWVjt8uCJ2i4nZwo4pMIAiGtGnHim2InERMqCHQGxVNad4CJT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Roix1bEmqxN+AoHDhjVfZ7X0VVmFvFGSXE9l8X7lVod1WwwDoFULP6qpWFxBCNnZOe6N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oiiLW4YIgrBh2VsgnrdVAAI0hCMljyCmZQus89SgB3X8oYTMVVaoQIELPNZAx9UJ2QjB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53ZBeD+Z38IofIPKfufDdVbWYEh789Aji/KE+0odiNnghcPOPIy62FmyxMtzerGYz0Vk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DlioswpJELOeiDhkVHkqAaKzeBpBuzzCCoCslojBaGzmU4CTQZrJB53bIYu9w+707oER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j4DdQ+WdQmv/ABCbrX915QlZ3MeMOFw1K2rWzjkq2h9EAF4d3B8etw6IIqONF0TiMzVS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MCFidRskFUFph10RETP4kK0cCEFmEQXhbyDnNeS3gFZx4dxwkzSJWKxAAP4ipabNvdB2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OS37RDEzERqVRob0Wl24slldosxdvLeN26t1aJ1uxrXM+IRUKXNbHRUbZdcK2mWOXBbt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9oGM/TdVbNAtVGEF2iDSVDOKjW5irvRWEMOeqEFHkEMRupMon1Ck6gpvRO+UoJyHVeE/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r+n3Phz+cK31I4mNZRtDAYQD0TWWBLmvbtbMUvHklBAptzkSXDNMDTrdaMtQNyhViGRg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K1ZgJHFGQJVp2QTRkI1K3hkqSeyo31K+ALFaW0AcGrFZve7b1uZtBsckMLh5KkZp5AJB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YfRcipGaa45qp+50pcwrDwE9/IPI0atOG4H8TYvKo28D8DiLsx6qHGDwXs248eIHdpc2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WjujUtKGK000CG/K2CPRP5wV7u1d3XuCOqaKZo9eKyVCs0S1rJW1Yjs5bVk8L4h1avet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OB736LRZlb308ud2l2d2SLWjafSqgVW5TWFMUW3j7IYsQByRFY5qmaEaqZrcBmVzXUoo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uqAMZaFa4sllXipG9N2QoLm9F2KCf0QXhf8AW/tdZT+D+6oihc/p9xKsvmCtS6za4xqs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fimobCPU+TMXGhMIDCiABKALlUlWnVpThCsTdZAeyGJmb2yrF5IpaDdbCtOTgrVuAPws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sniTxi5hs8AOshDE+ZN9BKOL0lNs2jDDsVMlqgGgd1XCs1mqtVLqqyZrhkrnmq5q2bwf5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ZqOKw25dZu5iiaWODmHIhWTBWalQdLtEdPJbN73NfqxyrfAELZVVatY54FCcKriPUrQK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HkzVSs1RaBcUaXUlUfCJxNcDxWyQe63FVrvRZogRC4BbNo/1Xvn+q976hVwn9KrYhbVk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8R1avfNVLVnqqYTdvFZrRZLJYHDZGS36dJW0RGpCltmDwqhsROi2WmVMEdSgs1VGJhAp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ZhzVRmqYnHosSr6qRkFxXNCKNVKgJnRdigrTpdYHhbC6w+UqqKFz+n3EJnzBWhNs1jHj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mF4f7K1FZDnuH8K0H5is1nrcHXEpp1BUjMVRdqgiei7Kydzu8NbNAOy4VTXE/GD9V4np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mIVUWDDnMrafPkyCy82t9kzi4XN6KOCtHPnDMuVFBMngKqkM61X2j3v7qGiB5XPsy2vF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zYxOlrUyTOBsK3H5pu2aN4rOR5MJ+MRdbdJvhUvtn/idA7KpWd4RuFzei08gWqCas7pC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saeyrZNW64dCtl9oPqqWru4VHM9VuB361WwRxMIVVRcVT+VvO7FUtn+qrag/pUHAf0qt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a2bXh0Q5Q6Qt5RAxGmeSnFsqkqLQwea5lCU6W1WygI0WSpmq7yKZ/CBA2Qd1E/wjWAq5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H4hxWyhxTOlzeif0NzP9Zt3h+6rcLn9FvLMrIrJaKrijW5vULE92FuruC8OawQ6JVmPZ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fNc7rdVfFMcVAFUOqzRzuDZPtH0HBYi9qbDS4DW7w5GhKklW862ayVB59VktPuM1ZH8y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ky0EsfmOioAW8FLFRD7izPxQQg6zYC4/iQfbBgLm/Cqml8Ozvs3cHC61bxab5v5pjJyC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zvHW83lZqCs/qs1ks4Wa0XFZLK7NZ3UvzVWg9Qq2TPRe6HYqmId1S0d6Klr9Fs4D3Xu5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OyodFE4hwKi0sLHrCrYR8rluWrXaVVPag8ZR+0euaqqKGLLLVOByR2lTLS6zWsLFVGH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DDZv7BfaS10UBzTBFEzogm9E/wCUoL/9Rn83eHPW8XO6eYJ146KxjndbXODzhB/FcFVU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UVuM4j3TOis/mRojzsv7LNZFZfVaXVN+V2YWa1WSyhZ35KyGmKbi1TFF4bliKwPy0KxW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JTiULRo92a9PJXyWZ/Kj5mA5CpuzuyudzE3m4+SfLndUKg+5082l1Glbq/7LNUvLsP0W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cVDZcBkYRmY4KGtK2Aqti4YaI10UCCVA4oKnFWcIQapotLTACd4iU4H27z+VbPhyfmet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AH5WBOxWjzTUomapoPFM6JqanfKUE75m/wA3WHzG8XHp55kbWk1W4UWuiUz5QrL5rrQv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7sP6nJGVkLqNcey3Y6mFtWtmO8r3hPRqytD3hbLYC1us/lQ+ZZJnyKl1Vos1qtFsgLNV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rMLIqyaxlet4E0IWNuVm2D1KjUKpwlZrWfLzQXJP5VUBVMqPgNW+Sdb7E8ouePzFBouo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BZLRVIWdzTGl+dxWl2qoFwvF+az+4zWZviVW6l2qqVtWjfVb5PQLZY9UYFot4+q22ArZ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7qP8AEsHUr/N2aA9ri5hECiqs9pNoeqyC5rDO1NVWkJys+6HJPs7IStoMZ87wF9p4mwHy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KyFTw9o757T/ZTZ+HsWA9SnFyZ1TU3qmo9Ch0Vr+n+UOqsfnvbN3ZHzA+xc4/imlxAtm2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M+cXHAYlo0WVVWFuOJ+ZbNizvVUhvQKr3Huq4SRpMwsr6X2fROjOQqqyHKEQt66lVRt1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ZhbxWqpZrQKroVmQZzvODeGSpq6UScisTdV8ULUqvkqjhNdEQ95RbavmeN+A04Hgi1wh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9n4XXWnzFT5MGrD9PM3r5srs1mviVG3ZrO6gWV2l1CqeTJUXBbdqAt+VSzcVs2Y7laN7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pWXovduXwjutq2HYLN7vQLJo5vdK2Q39LVs+0KqB6omWhS57o5IAZ63UElbNOS5Kq2l3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ohN9UDEyLuN1mjCZ1TU3qgim9Fb/ACoKzAz9otqLmQZvd1N1K9FSxtPRbWFvzPAW1bWX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FVWPyIfMLm/J5yMJxceF1ASqWZXwjutu19Atoud3Qa3IJ9zepT2u4lfZn1zVZWSyuzWd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HlYq5qV0VnzErmFsmnBVUjyFVVFWhTKz5LTlAVLqG6Ygq0Zo5si52gmq2R63VULD+Nse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7qLTz7TwO6raz0qqBx7LYsvUqgaOyq8qpnqVoqNd6LQdSqvZ/Kq8+kIzp+Jy2AD0bK+z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9XFb7B0W095VQqRKyXO6FU9lLWuw9L6R2QM4rm5U4ZBEDkpOt1n0UhFMuyWSZ3RVn1Te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P9NN7Js1HtAtluHvc2Tks/oqJ/8A5Zpqd55KbhsrFvSzRBtHtrlktp7z1csvLY9Eeous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KlkV8I7qtoOwVXOK3J6lUY0dvLVQbVnqnts343EUgKuFv1TQ8yScStNppxGYnJZKgWYW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s7siqC+zjOViVVankrP5AsQy1QOioKeUoKQuaHEJ3VVVPqrbrK5LaWzeHMOFwTpYfaNF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HBZrit28jkh5MlpdrdnfkL94eq+M9AqWTj1W6Gr35H6V7wO/UpLFsscey93HWi2nWbfq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zOWxZtPaVs2ZA6KrwOpXvh6KtsT0VcTupVGN5yFR1eC43UXO7dK2iwdStq2HYKhefovd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2XvCqzCn+FAb1uBOiP4U7RVRWLGGlopIzVNVXNNwxMTVbVqwdFDrR7uiBhzupTOpXZWf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BBeIH/tFWfQL9Y8z/mK2HBriIBTGueHvGdZjl5KNJ7Klk5VaB1KbZnROuDrRodCizDOw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sx+pUe5/ytX2fhbd3Wip4dlmPzmV75rflatu3tT3WJs4uNzrrUD8S8R819fLldldW6nk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57XfEIVmOQuEeeqpdXJE6XaJlp8L2fxdy8jbKzzP0QYwZ0+Yo2vhhta2f+19DW+zf+IX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abqqpDe63x2VA4rZs/VUwjoFV7llPUrQKmJVp1VbRql1oewX/wD05SxrR0CDAy1d1oFt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3U/DRVD3Hm5bDWN7KMSqsr6LdcnVA6ratGjpVb1oe0KlmT1K2bNg7LZcqmVpduvPZVGH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Z6BRstpPVZIN/hYszdAR6qkodKrDiFdIuk5qy+VQGHoaJkBrcQzxJodaub+hOYPheQuy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KCCt/wDSKs/lCPzDyw0OnonuawAE6lbVpZhEvts/whVNo7uvdA9Vs2bB2viiE5p/RVc1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xlbAt7Q8mL7PwVr+ogKllYM+Z0qviWN+SzX2nivEO7wtprn/ADOlbNjZjsqQOgvqQt9a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yGuA5otkv1xOzN+azlZKizuyuzuzuz8lfwqlXHQLJrVhdBtCNFZ9BcNPuZuBI2SITmnS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9r3j2D327zQhf4jxW/8AC38KKNrZAC24fi8pbq1yzPlKqt8LU9lRnqVQNzW/6Krneqqt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veegVXOPWioG/wArYZXkFuu7lVNmJ1nJVtJ7LNzupVAPRbUqzJLs4TgNlswhJPVVlbvd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LMrId1wWd2SyJ6L3Z7rNoQ2/Rq3XRxJhZWXeq+yBPytVLB3dFuww81Fpbu7I1efmchJg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D4QjhqsLQiBxWd1lGdVs2JPJY/FWmB3wsAkleDB1oiw2bcOoisdU9tlbC0ZnGUIPsWuw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zXZN6ruUOqPUodUFaf6blY/KEbKYkzK2rRxW6T1KpZtVAPTzbdtZN6uXvsXytJX2fh/E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89os/C2X1W341/6Gwtt1tafO+iH2LD1Wy1o6NWfa6VV7VvT2VGuKo0DqVmPRb5W8fIb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VX91S7K+p8udzXaZFbUYios4DjqVtOc97symGKGIVFnVQO6whc1W8i7aVMlBW1daM1jy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LN7/ABExlMBTazZN55qLIbDdU7DU6ngrV1luzHVTfaM/E2fRbVo0d1vz0Wyxx6qjAFmE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UdSiC9oVXE9AuPVy2A3s2Vsh/pCzHdyraei3nnqpwysls8ViO9dKgBUaeyrRS61RraGa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3IWayuylbNmVugdStt7At+eirh7uVHM7BfZtef4WzZepW+1n1W14h/aiGLGX/mK2WhDD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T1Rxx6rOVs0PBQvrVHF8KMVPBE0qjTJAcVaE2WMh0SoDGjqVa48xRWHVQ3bs4pizTIdI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Wx+XNeInPGuyHVfqud8xTeq7o/KVYfKLsltOaOpXvR2qqNtXdGL7PwVuRxdAWz4ewZ875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lmvtfG+Jd02VtNe/53krZsbIdlAgdAtVkvhWcopvRSAM4qvhHZb58okSqBZec9UY4JvT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q0W6FT+FSVwur5Afi1VanQLDiDbW0FSfgavZtdiwUk3TmsLVJUlYjks1Q3Tm1RaeqjML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vlRkAi6wdBIgou8T4v2QGbMiV/h/DWjLOzbmZX+G8IZOU+VpwmFurZIW6qlg7qr/AEC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GPjmV8AW28nosiepVGM9FnARrijXyRErcK+EdStq09FTEVAYO62SGqtpN1Vqt091Qt9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ljK81sD9oWxYvd1Ro1qHtLavAKHOtC1TRy3WjmoKEcKqmq3YMytp7UKomKlboVKBaqYK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9pHoip4oxnK63W3z/wBlTJP5kKynLEn4NpurCAnYWbJ+HgU3HhbPEq3j8SCCPzXP+ZDq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NDomNYbJoAgEiVtWryeVFtyVRjQtFndktFmFvKkrZHqt4Bbxufc1d1ksvLCyWgW8s1RZ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zKoD5KqgWl3C6AqKpMLeCz8makZarGG/adFjw47T8TlaMcZ9rXuqGi/KpWFuax2qhkKX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WWytkrbBD+S3VwWqfIo/aHkxOU8fJoqNas4QJJoUSBXgXLZwzyC2WOW5HVVcPRVe6Fqe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QqXZQFsyUDELac0LfPYLJxVLISqQ3oquN+ywnsqtDe632o75jgFl6lfaER+VbGMqRYOg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M/lTGPxVMSSnAMbQwmNs2Na7WUcMJ/tLQtxcFSqkthbRA5KA6RwVRKFBRVdRVlZX5H0X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RYJoFBNAg10ZKFOiMXQcinNtn4S4yKL7J4fyXXCm/MEZscXHCY9FDS0FpyfQprLTEB+Y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G4I01VGIy7DXRbT3lUCyQVVVy1KoxUAWajEsysxRZrNZLK+0uCN2qMzdurQLW/VCl4uJ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rqSoi7K6TfTzgYoilzLVvwlbJlrsuSwkizsxnzXs/DNnmpe9pdqVtPBX2VmXKbV+Hk1a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hbLsSxPBgKln6lZNC3nKZOLEM18JXu/QqjFtrWVRDom81RVKyuDsH2mqowBAoiNaBUm7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ltBrerltWjewlbzyjDPUrZDB0CzN9FulVLB3Ue0HoviPde7HdUc0dFQPcVs2Xqs2N+qM2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LtS5ygQs7oopFk/L8Ka8NggztGE5wNnV2JSSnUmVAaPTyyqNd6LKOpXvWLecfoqWfqV8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pbZvK2WtaOsratPQLZQEVXNZToFKNYHC4RmpIwjmsLSXu/Kg4uFlGUGqa5zy8tIElVyB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VRjdHBZEmiOx6qtei3fME7p9xshZLK7O93S411T0YuOl+azuyuyuqUIvHVE30EqqzQAV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yRxXwKbRxdHohtVBhVWS3At0eiphXwregKuIqqoAqWawF8n8Iqt0qrmeq2iT0C2JkGal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wuOi2RS6gW0YWzVQMZfXIIS0znwQa60YG9ZVbT0CNC/5lSyYPqqfRVn1WV2SyVXMHdVe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Gw3qox/tCMMtCVs2bR1KraAdAtq0esvUrZAFwVVrCyjqjLmx6qotbQ9cIWx4Wz/VtLYw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Pe7JcFvBbjuy4dVvNnlVbWL+FRje62nsHIQqPcfqvsrK0J6QFuMb1VbYD5VFo97z1Uhl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zQ/hZ+qcNJWsozC2a9lPso5kwgXvaDwFV7t1p1oqAN+VfaEk/RQKDktSmWYc0/EVmsit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rC00WZvz8gUcR5qqjbs/Nnpc7qn10VTKyXMrNUWl2XmnyG6g8uYuyWazuo27S7K+gQbw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Y2zCRi06LZtMPUL/ADFl+5e/sv3L39j+5f5ix/cv8wxD7Uu5NatixtndaI+z8PZt+Yyv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o93Vy+iGATKzDVW1PZE17qqy8rVkqBVK43WgD3ATouKrd8Sr9Soxjss3HohIHcqmAKj3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3WNAVbVo6Bbdo93dbgPVUQIJlHjdqVkt5oW05yoyepVGtHQKuIlZFZLS73bisgOpVXgL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jeigOJ6KjKcysTfZAZc1tW0fKEMdpaO6lThlUEBUhVVWqUc06M8deiGBYm2byOil1nZ/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4nLZZZ/yoxkfKhOvFOGKFJdUaKpqVQXM6rtfUhUR/Ec/uj0j7inl4qqyud1RqMrxcbsr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W6t2QWULPy53bRHdb3osnKBZepWyGjsmOtHOwgyVaWmkwEwfiMKy1gyrEj4jiWEX5KYV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dZLZKjW/eWt2isxinEJXwrMeS2kxlottx6miowd6pp9owA6NGShvtHr3HqvgAVbU9hC2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bRRdmqNceyqAOpVXhVdaH6LcnqVstaOyiYRqbsrsitqB1K2rX0Wb3fRDYb3KzY0clEl3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W60dTK2rWOgW0957rdCgUXRPGsStVVAVxKN4oOZZOJHBtFVoaOboVbSzB5VX2lo/9IU+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A4L7MgcohbTrmOlSYCy7qlVABhGsEqXEwiQKcSg4kBpyxUlQmz1QdEXZYlJWIgDgjVar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DcLhc5ETePJVZXaLMI+Rtx6XTKzvyulxVXt9VnPQKGWLlsMaFvHsFVzvVZKsKACegVWU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BS60d2asDHYWzJxFWL2yQDJTTYhxhThri1+4NFSiqouqSOikNJKw4Ggc1SB0TvzVVQqA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xcIIw6L/AGWfqslulVonBj8Gqm1tHu+i2Wqze3CARwu0uqZVLN57Lawt6uX2trTg0SjhY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3qtmnRsKpJ7rK6qotwnst0DqVLnNXxqjW9yquY3ojt4uUrZa6VRoHVVtIH5QpLnOrxTT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o+qhyrmtpZVWk8EfZWbj0Cn2UfMYQxusQNazK2rc9mr/AIj+pUtsW9TVbOFvQLaefVVV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mVXeiiCtBBXNOj4UW0VnO7MlF0V05KD1otkdyiSgq5LFEN05qqy+6z8w8puFbmoo9FTg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droc4AdV7wdlste7sjhsY+YqmHsFvuVSVXJbK2WErdazuq2v7QqutP4VWt7mVs4R8rVQ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DQCIW28qSSQsuyonT1RN4p563Bcei924r4R1KsjiBmlLsvJLrVjnNyAU8KLO6iqnDiEQ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unNQ61HYKvtH/RbFizvVbOFvyhVcfVZXZXZH0VYb1Kk2g7I7x+i92PVbwA5Kr3OWxZPW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t4nqqhRCDcKNRmqfCuSwtmNFGF57Las3fwtu0s2DrK+0tnu+UL3T3/M5TY2Fi09JK3o6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OFGd9bqELXyggSZRlbJJ4qdUTBJnRHQnQre9FTQqdCtlRbOLQVhYIEZBCGQOLqJrjaDO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+eUZzuPlFfuWo0RQqs1qsr58lBVVFEVUqr2+qESUIZ9VTAmyfRVc43ZBZHspgjqtp7B3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7oX/AA/5WyX9hCpZF3UrZa1i2rZSXErdk9VihsFbMhqxahOEVIUQsMoYWvPZbsHmUZIn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W8ejQqWbz1VGsam4zN+alDrccJ2Xfyqriqg3Wc8VsgBZk97q1UladlQFcOq3vQLbLu60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nqqWZJUBgHUrEXoS4lZBUCMa3SRCHBYWkEobDz+lbNlA/MYUvtLNi27Z7vlVLCfmKyY3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qqLq3UHny+4daAQ8VpqviVMIKkvBlRM81xR4lZprGDa4JptQSzWMwgbFja653PnSt1Vl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cfKPuRCdcPJldkodaNHde8Wy1xWy0KhAVbU4eqq4m4KgKrA6lQ60HQVTnS/0hS4NHVyz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Fs2XqvwratFXEVu3arKUZzWDKt2yx57LbaB1K2njspcXu+in2TTzJWzhHQKrjdTzuQ80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A5YgqWU/VGgBbBoLuazVUz5kYBKqI6qJHaqqXHpRUa3uV8I6KMZK2WkqjYQxuyW8hN0I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MxoqWL/4WHA1p6ratmt6NUPfaPQjw8/MtixY3sqbPRZkrJcFndlRbqpdndRZX0uyWX3L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rKFn6LJBuSzVhbkUa7ahRbxZOkunhKLWWzbaz/CBRS3wxjm5MLhHtGfyoOlPuTc7r5c7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Z3CoVbQKjXHstmy9StkMHZe89FtOJ73aLZB7BbrlVzB3W+T8rVUO7uAWdkPqtl/7Wrdt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dVW0hS57lUH1UQAn5AjRZ3GizULdKrA7qr68lXG7utmzHdaDoFUuXO6FRsqcEKrmBbzv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lgVPJbVAdE3p5RJWMQGOykqto3svjd9EcDIqKzPk5lWLR+K54jRBc72l2lQs6qBXsoa2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pPNTAoq+Siow1W4t4BbdpK3W91DYWa3rs7quUeXJUuoq/wBHidQBYGT7Ef8AUt26pCH1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bCpbP/aptrZ/dwCe1g9s0ZcFitnF7uaKK8P8jU6Mn7X3ZuKqqDyG6gvq9vqt4noFs2Tj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otpxPdWbuaN2449lUNb1Krat7VUy93QLdH6nrOyHytlQ32rulFseHn5l/wAJg5Lbtndl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QmEYos6oKDHFZ5pwcJnKETB70WbRylbT/QLJx6lDDZtVKKpVFW6jSt2OpVXtHSq3ifoq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UDyF7oDqnbTWgc1W0JWEEwW6otfu/wAKWuulVoOCoFDQgHCrSWnyE5BAvdhYSj7Ldbsi9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0mIbWqM4ewQMlPDctL6oTcKKEPaOGE54VWZyVJhWrXDe1WiElfaPUu2lsWQKys2rfPYL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zZrNZLaWSpfndMi7di/alUKp58lkndFQBc7tp5WqFk14DAIyQm0tD+pGUbyrD5B/CZa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643FBBUCqUMT1Rr3LYsvVfAFW0PZVJK0vyW05opqVnPQJoLXTzMLcsmnmcSj2lPytAX2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s2tUutIUe0dBQBz5rC1snosGfMItbEzmoiqhorfAa49kCQB1K2rRqzcpwz1KoACszfW6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/oFqR1hZM7mVQj9IWy21ct2Oq2rQdlvuP0VWyOZQ9mW9hfM7yGYTOErPa4qoB5hG0nCG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ePkOvJNjXa7JpJaC6tUdo9lQSpEILehVRTRMTKqSe6gIRwupc1xyBVGuIU4QO6q+Oy2n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qVshUAWYHZb3k2p7KgWQF2fkpfndl5NJ8uvk4+eqyPktOi5LJU+qdfHkBVWuE8QrE/kC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fmpmmhVVXDJZp2yc1RjVoFUlUvpVbsdVV7PWVm79qkx+p6zs+wlUNoelF7lzupJUBrGL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UZDnWn4iUMLWhSVRbWVw2Di4yuJOjTknHC6qqbNtNSpdaSeQWVoUALJqpDeyq6+v8qio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0CrPcrJkqn0Uts3HqowtHVbVp6KriVuhGNM1x8u6fRaDqVV7UCMRgQtxs/mWzA5ALgbmN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StwoY4zvpcG4QWTPRQyzKyjqq2kfKFtOLuqi6ud3QKqo0uXtG2TtnNDpcICMoY4xWZwT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iklGMuf3el1PJldnflfWnmrdRVvpfW7NZqp9VmuK3U6clshZgBansnIXRe13ifsgcmTt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bWO+GdV4b2r8TmsIPqvDx/8AjCCeyKTI6XUCyW09vqt6eyownqt0BDa9FUlGmimE+ON1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C0PaFkxvzPW83s1U9o/upbYd3KkDogX2mei2yfVbrVp2WbuyrMcVuqzD6NlH2e1OSyn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NvdVtHHotxxPMr3TB2VNlVes5v2WlZHutp7B3UgvPQL/AHcvh7VVC7sjhssU/iUktagX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0d1swEJk3mbtkFZx1VXr4lujuqR6LM3iTVZ1RgEqzp8UowA7qsVoQTlQZXSsRoBqjBxH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5e/kmiMZyua2u11q23EyMTVIs/oqMa0LZhWps9zHpdUUWEK0rtYqjh58vuMvLT7qb9FEL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+1RUrdmqXaIrVck2cgqbyF03WdpbmGCa8DxQ/wAPaHxlr8TsNK8053jbUe0DfhHAZK0Z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8MP/AGwgCRJyTLcRsUMqmEdlW0cqmevkyKEua2mpW/PyiVOF/wCohq2yxmucokWjp/K2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bYsbzIUF7WjkU51p4g00UAuf1WzZt6ojZhf7lZwuJHK4xAGaOayI+iq5vrKzJ6BAhpzm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2pPe7VaKB9Av91W0Z2qsnntCq1g+Zy2XM7NUNFo7oqWIHNyrass/lW3bWjxyWy0/qcqN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JDaCrJVGqgHpdms1Vbq5qjTKqGjupLx2XxHuqNaOtUZe3tREtqBCi7pc6YogB/C4i+qC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vtvFMHSq2rS0f9FsWE/MU5zaC02hGizKqq5L2jfdtBE87qXQzD3W0yRyUBbEDmU1z3Um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Zfc18mqyXNZqiyqoCyjyZ+Sq2YKyuz8lbis0QVFVEQLunk8O2ycQWEueMpM0VobR56BO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GCOKb/hvDve9ppbPNey9pbY3dVuqpAVMR+Vq2tn53gLatbIfLLlR9qegAVLF7vmcVsW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R3XvXE8luvd8zkPZ2bQoJW7K0QoqLMdlLZRlq3mqrpRODNUAC3ys1ksgv9kNlxKyaO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H6LaDP3yvetHytWy22eqWVm35itq2aPkW3aWjluT1KoGjst6iqbjOd9BdtEBVKoFRoCq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IrL1VXt7LJ/opGHuqOCznvK2W0Kg0Cq5VKf8AZjECNpOYKEhC/CM9VLskMFm4jk1e7wM/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LggiT8O0tok+S0DdKBTjf2K3D+5RELDMNdQqtz+hu94VVqpCMiia7Rwn7uStfJzvz9Vm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C/MLevqbiq3UVVwC/wB7tFULdVAsoWd9U/a1uoFOUXHyFPFkxzz+UIg5rFbkuOUuK2bR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5DZWz4Xu8kqNmz6Bbds8rUrcWQQKpOFclMT0WzqocZKpJ6KoI6qr2LMytz9xWyGftWaqs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qV71v6RKytHdaL/hjvK2XyfytRJZbEaZqW2Ib1VbSOhUPtHEcFJr1VAsypaPLRrj2VRh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kBbqo0KirfndRpPZZQt4BVkonDHUoT/CEucSOa2Wyvs7MhZgIz4hw6LL1VIAUhvdEoLJ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ucRwCd0QuxO6pmFrZrWFV5jlRVUjO4XO4lvlfwNfIYVk7i2+1ZwvyrdY/L5s1Ty5XZ+S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Hl53Uu2vRUos1U3b0LQoQ0lVF1VleYWPEcRN3E3NPZckFIud/im4gGy1vEokswOybX/Z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oslMeXVbvqqkLfd2VG4jzctlrB2VXHy7LCjXBNM1W1b2qsrQ9oWVn+py9439DV9l4e3e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9p46zHKzEoG0tfEub0hfYWE8TamVDC1vythVcT1KqsqXdLt0rgqvC+IqjFuhZlQVqsrs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fAUS930W3pxKEFn6QsyspK2GFVp1W3aKbRz3nmUNkLaFOSdhzOl20D2QDqjgVstJ6BQG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9p4iflCo20eV9l4dg6rOByCHHNBtY1R4XWaob4FFMypYS135k3FIrdoqm6yf28kqPwmL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Hk1urdRVWt9b6rKl2d+SzWZWsqgFFldmtFotFotm6kBbVe1+SrfWb4n0vqFJz0XdQhgr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kwu3X2ZkcU8WbxZDQiuL/ZMfo9iA5r5Vosp6LdIVXsHeVVxPQLZYSeJK3R6X8L9lpK3I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2rujYW37MH871W2sxyY1fZ2fibb+EMPhW2Y42i2/F2NkPyVX2lt4m16UWz4VrvncSos2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71uzoqmi5ShlwTsKqPqt8dlqVl6rZCqs/LSVVsBbzAqFzugRo39RW+0HkEa2h+ipZN71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MITaUHALac4rdCIgKml2SqCp/hbLHei2gxvzFfaW4/SFnaOX2dgO62Q1vZVcVtV8uWiq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xS+ui3lV0rYbhHNQ92LkUaVF8kI8iL4utR0N+L8bIUXhHk66gurdTya31u4hVouN2irf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JZXcFRaqBMKqoqZrVRldkuV8iq4Kt2akoSYqjgEuHFZpq6hC+VZ2jzDWzJQHhrOGk4tp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E6gUnVUY0dlvFVuyWYVJPQLcPdVewHqv+IejFtAfrtF72wHJjcShntX/AEU2fhBH56qS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4m1f0Umzk/mdKGBtm0cmKjn05oanmoXFcUYUZysj3oquaPqt4qjZ6qAxqeCeaPlnCt1b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BVH7nQqGyB9Vt2j+1FLGSeZlfZ2WEcgto4epW1aeirKoJVKKBmVmud1VAs3HoFWzI6lD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vf8AKFSwn5ivs2WbejVvFVN1Y7XUv4XVWaHRe1td3QcVyHBRMBYa7Lr3EqKgKdOKw2Ve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6K1HK91xA/DeH/hPlf1WXnrdRZrhdSFW7Q9luhaLeEqv0VKqp8lAtbtVwXFbUKiyEdVs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AuCzu3Vw7rOVVqyosipKjinR+K4KeBUhTeRopmgyWw1S9xuot0qrmjuqC0f8rVtNw/O6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QH2r/loj7Pw2Lm8qgZZ8KL7bxJ7KpLu6htm30Wy2EMZc6l206vC5gArqoYChLXYVVzB3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pWy1g7LMrJZgLMqarK6rSFtPAW9PQJv2efEwpmyaPVVtXdGiFRhd8xX2dnH6VvEd1t2i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m6hAE0KB05Kl26ewlbNk7utu0smd5W1bvd8rVSxc/wCdy2LGyZ2W+eyqZuz8lL6qnngG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KrCFaNZlS9+qm22W8Bqo3WcAoF0crourqulFN7Oci+0ZxCh2Sr63SdUebvJn9/vKMJl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Kqud9LuV2d0gradKgBVlUW8FRVVApiVoqLmqqkKiI+I5lOH5rzS+pWyC4qoIHALawN6l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yBxtHBq2rbwzekuUC0trQ/kbhX2fhHO52jlsiwsugX2niHHopJcepUYQh/ZUCaBcJUwg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81m1vUratK8gsnH6LZY1ZwOSz8mSqKqjSsgOqjGOy3LR30VfZt6mVGOTyEBUBd1dK+zs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iq9bTiRdRqE5LFqpNwMQmta30VLN/wDCGJ1mwfMtrxH7Qq4n9TC+ysbLvVUcGj8oVXuP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XUVfKLnkZgKSZVAFkqI2b6F2t8HJPB0Wze3oovzR/NVclS6ynis7oBVo3TEocJaqG6yw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6+SqmKLIxxVJXxFTUKbj5qKbxBWipRVu5LJZLMjoqErNSFJdKygLdWV3O7a1ddQLaICp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PzuwratPDs/6lBtrV3yNhbHhXu/1HlbFlYWX6V9p4p3Rqlxe48yt1q2I7XaLayWZQRko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UratWzyqh7wx2WzZt71WycPQKpcb6qCfRZqiyKq5jV8bujVuD9boXvLMfKJW9au7wvsr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v0X2tuwTzxKcdo76JoNmDNKp4a0AKl9UVSqgWTz2VW4epQ9pbsHRVdaWn0WzYM71Wzha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VkP6PO93TycFZg8fIT5G3bwhbwu6LNVuHIo8FAuc5xgSqVPJbpW6vZR9meOhuzWaoVJ8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P4CyU/wtmvVVCqVms1VQALqhZ+bKFu38VkslnCzVZVaqi2XGFlVaLJVuqJWV0OyzVYCz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bNlZM7LatyByW04uW6FQXx5KC4S5o+qzee0KjAepVMI6BbzlW/KVWl2y0nsto4eq95Py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oxWH8o4rV/6RC3MY5ulEWNlE/lX2hwD8zlNv4qyb0MlOwttLQj8VAps/CsDfxOqhUM+Q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Uo4MkME8006yn0kFUaYWUd1Li0LatCVRmPqvs7JoUSAquJVEV/2VFXy5fc0++I5eSqZ1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qyi7ioR5XskwzEJK2IcDkRdVFjhOGio1rG8SuPKFVhjkrPDz8/K6gXAcFQeq4XVuzWkX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JqVsNUuhbK2j6KWi7W7dvzHdVgqcK1F2QKyW6v8AdZDteQCuKoAs0eKAWV1bqKsBZz2W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zPn2R9FkodatHSq2W2r/AJWokss2/O9e/b/+myUAfaudzfC+y8O39sqGMc0cgptoYOLl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ZZ+2dxOSAb4Sz7lRufIi5+0TnKOicDvaLaM90M3DkptZB/DKOCjfVZT1VbRrRwAW04uK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C2pWfk0VPJl/Twq5X5rXys6+S04+WirA6KBe46SqINDobqVEud0CDMBbXjdVPfjArUao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OyaPbUOpGSxvIJ0hZLRZXhbqqVxVYu2bqLJZrNUNV/spVFnfMqSVSqoFKoFH8KC5f7XD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K3vRZFZLVclkFmAtq1PZQK8ys1stm4/Kbq3S0FS4tHdZ3boWfos/N/sqMK2nMb3W853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+wb02lW1tXfKMKhlgD8xJX2TAz5Wol9pTmVV9VD9pbAgIYTC94acCpcXdyob9UGssnei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P5SveWh5BbNnbk8S5f5eyHN20Vm0cmtAVZPdZAXbIVVos0VzUlDEDh4KjYUwqqmSpdS7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lap/XyM6+THFHKWvc1bbacQtjxbZ4OEIyGOHEJuLeiqiboUItg4hSAh9tZNtdbM6Iud4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LVzeTk3E5uGawL7IH4p9VUBnVTYWUj8bsl7yyC9na77c1WqogqFaqmazWd4gX5rNVmVR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fqoUytFQLJSpqtoKkFV+l+Soqzdms1F2aq9bJ9VkqC+ZpxVGuJ4rcVIHRVJ89GlVwt6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wWh+air7BvV0qtuf0NR2XP8AmcvsrJjejEGjEJ4mF9o4Uoq2lEXRJ5rmsIFc1qVzQjRG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Lbf+1fZ2deJqquIVXErcBRmnRVuzVAqysl/uuKqq30vzP3BuhVWXkoPuZ43Uu08xdo7y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xErNQ4AqTTqsdnY428U0W7IbnAKgevkhGmdE7/EODwDhZxjmmCSI4Ii0Y100NM1/5fdc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ceCa/wAVaB8aDVQ0ANGUXTZn7Rv15IteC1wzCAaK8VtXSbtPRZLK6k9rqSpVQL8iRdK4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KpkuNxoVRVKzXK/n5K5Kq1WpUYaqgIVc1VoujTy0BKyjqtq0aOi2W2r+gVWMb87lW3s2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6wvs/DNn81VDdkchC2nz1W0/0WS3QsbslsjCFFVV0CVCoFsWTjTNbuEc1tPE8luly3Wh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7X1WYVJKoqmFn5AuC5BVXL7jiud0D72guhcFW4XTCpdXyZquXBe02Gs4DNS59FDAepR9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GWi5qdbvbOksnDnkVrgFS51U2ya40Co2QaQgbIhjtRoel8Qoi5rdczdPZOb8WJbIlbW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6KW31z0KIdoqeScKyhVF1CtCslvUXFZLKqy/7oKtVyWhWl2SpdTduotFWouzumFSFndo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9FAqVkquCpjceQXuC0cXmFtW3h2dKr31q/5RhWx4fEfzulRZsYzoxVtXeqraQq16rIKd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S6vJZSsqcFO6Oa3s+CqVuyqMaFVxWywuVA1qq9VWy1S4gBb0rZb6lcFtOJXK7iqxKr5c1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y8uqrdqqLNZqqyuqsvuWexc5oO9FYTC97zYtqQ9sFycbKzwOaScDBvJgaCKwqKt/2zcV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AMgoeI5qAB+JbR2vh0RY9oDrtVme69of0rK60c7QKBJcd4oXAZJhnDZ2e7zKM1BW9HVb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m6i53C7mtn+FmuF/Bb1FTEquVFxWd9VSbgQ1ZwOCkm4ytLqQFU+irmqX0F/BbyoFldqu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epX2bGjsveuA5GFtvn6rVZC6L80DEwviUYSslDoJ6qXFfiKhsNRoXKpq7QLCaBVJjos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iq/2W6F+EKkk81JUm83QCuKyXBaeWqohHmn1VPVUWpVKLnfn5M7s1QT1W7XkogKqpPl1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CO3A5LYgzrKo1zkXS0P8m0CvZndIjojisA54MSVi2GNQaHSMkcWEu05rC6kZKHCW8lS5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wi2znCDU+TVZG4e0bl8UKttZBQy1Lz+RkqWWbwzOX0uzvC4Kt2aqVmtFtKmSzN9VIrdn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i5qt9AqlayoAQqs6qqiSqSt1UPlyWSyHkm6lVuoAkAeq2sX8Kf8AutmzkrcY3qquHYLU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FL8So2SVsgyOKzJw6rJsoYnMA4LRUy5qSFkoY2Aquvr5KX5KvlyuzVJUFTfxXC7JSiq3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NvJRG45qqpdms0FzvhaLaVHUXFcKKcQI6IkTGdVjmucLldLhKDjkCpsnBzUfa2Dq8FF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2HF/KkHB0QxOxc7oxCTdDnMDuZhVtLIfrC37M9DKBfs2czBoT5M6XVW8sgey2WgdlN1b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+SpRVWd3K4qgU3VvrF8FUqtVVa3aLRCChW6iz9VldMBUzuop80wtrLqqrIrZYFqtowsp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sIV9VtWn0WzZ91ACglOd6KZQgkrhdW7S8yqfc8SqrNZyq31lUha9lRVlTdw8mt+iqpBj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qizWt9VooUzIWkXAqpCBUWbTj+JyzMKAA4FH2TMJiP8AutVORVDW4mzc9vei9430W0GO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ZIjEJ/hAWQc4zvLaNVD2Md1C/wAvZqbGzYOgUxJ1Wysr4KgfVUu435LaWSyVSuV2qzW0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KNVBkBUVFUKL5z4i4KtFp2WfklUVb6KqoslkqXUN1FNoaL4lsWQ7rNo6KrybobmqkQu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u+ioB2WcDldRSuaqVAKk35qqoq3Z+Wk+QLncbs1RbXpeVnN3G6k3VWV1bqqYv63xfN3B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L9VEzdxuog34VaOIAkwOQRopLoACcxgADsyFiOmV+U3UWa21DbQ/yo/xJHRqm1c+16lb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WV1Vr5KZXZrNVMlaKplYhkq5lc1kL4N1RF1V/stJVVqqeTdVZUhc1Mn0VboVFoplUWXf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FZLTot6AqG/O+t8LeVPvaKqz89Vl5c7q5KfLldTyZoTdS6TcL6Loq1RVDdU30+qzXHyG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XLVUyRDlLtKdVVUEgjNNgySKlAXRF3NBTdtQtlVyvG0JWfpfVaBRooVEJuFwXG+pUGkX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7pVFlVcFCoqDuq3Ba3ZXUVSqIwb6Klb81M3cFyWV1Vmpuyuy+5rfS6fL0v181KKZ8tfu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AA73Vu43crpVL6yuHlyuos7ut1VVUWqyW1fC153S0AxxQx+HtDHAiFTwj19nZ4B+Z6x2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cLuN1eqKqL6BVhpWZUTRZqAsyteq4rL7yLqrkqXUF1FW6izvqqqhqpiLslkiVN1b6Xcb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KVksr5+iyu2Vn/XVulVp91zWSyU3SVSVwVQLo8tFU+TK8Quayulc1muS5LK7OVzWdFm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FJhUWfZUvqqA+qETcJKpdkq3RF0qpWl3NRKp5JvrldWt2a0voIXO7jfF1FmuN9BK/suF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qCqC+pVAqhbK1VbuKnK6v3myPu6fdbvl22yjP3WaooOV+04dFxVfJVcll5K3SuaJuyqq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yi6ufBVWyoOqqs/VVlUzuosrqAqtF/uqIy5qzu2VWi1UQtoKtLsiLq+fjdyUqLoCqFJV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phZIqoKotpZqlVGV2ZQ4rhdrN2SoPuOXmjyZ/dhZeTQLOVS+l8XcFT7oLFp58rqqiykq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5qZCqqLJUassuKrndRTKzvjNR5JWV5krNakrJUXBZiVmqlVqjC3QFksh1VIu6owuKErk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fBw1v4zmViFpbnpKraF35XqQA20bvNUqd61dutWzaOb+VgQxWtp0eF7O0AZbfzc60tHQ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JnHVYhaeJ7Stu09q3g9e0szXUHS42fg4pT2h/spFrbHoq2pdyeERuWzc2+Sk3G0tHQ1o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z93ks5uda2u6PqiLE+yZoG5rF7TxMd0Bb/bM55ptpY1a7yOtbQwxuaI8P9lZ/VYvaeJj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OXtbE8iDos5QBAdauyYti0f8tmpfaW7fnQsfEwLQ5OGt9SqITACpXzxH3ELkpKm+guz+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3hZSjsjp56Kt1UMWqoq3c0Z8lLtVr5jOSrK4SqZ31XJUChBZFcL6KYuzUSs7ua1KzukL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Zqiz81ZQs20NqfonW1sMTGZDmqUTqfagbLlZP5weiMpztXuhoQY2MfxO1KNnbNDmHinN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tR8QVl4ca7RX+JtW4jMMB/laJ1u1oFswTI1TG/DabJT8M4n7Cc61E2dnpxKAFByTg5o9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PxQborCoua9kyyY6kyVhtHxZ/hbQLw/z3ix+GzH1TfEWjQ61fUToFVf4qxaGuB241T7D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SrLw4+cr/FWolxOxOij+E7xDG4bWzqY1CFn8FrQhOe/daJK/NaupyCDLEdTqUWvbiacw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LXAKyfliaLtLuSoq/RUur5I+5hR95msrud/O7Pzc+KpfW7K4qSfS4z28lclkpn0VF/vf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PZQFojRDO+aoLNVqpyURRSVSsLTyf/aKqqIW0aLWVsqSpIVIBVVKlUClZBZ+ipQ3GM1O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Fo1oZxRsy8E4ppc+1eYDRKY1ubnLxDhnhhWU/DLr7J/4mKPwuIQtW2jWgNwwQrOxJktu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4GjpQs7UuaAcWyniyLzi/Fc/GduNlupKs4Gyw43XcVRTULFaWLHu4kK1I8PZSGn4V4f5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OVmz8LQ25zDE2hgLEMmNMqqoqhe2FqxrYAEqysTtYBEqit8R3m4BzKsPynEVbR8WyrS0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O1wLabas5xKxWNpjbyU53clyuy+53Aevki6qmCUIWIkXk4ZbxVfLU+StFRZ3Vup5slQB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rPsFuoUXW4QFRZwtlVNVlfRc1CiiymFMLNC/RaIIxfnCqYXG6IungozuzUytVJX+6rVV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UVCuSIlZgI3cFmqhaeSirldNq4Yvw6oMAw2U0YNV/iPE0tPhbwVtwp/Kp+ArSVVeGjgV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Q44rT8IzQBHy2bUbS09+7/pF9o6wZbGypulfbse0/mCHhzZCyefi/EVQeW2r8BXh/m8p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7rIvecgMgsNDaOq43UKzqq3QX47X8DUJBJ+FjdEXWnv358uSb86fYWM/bQDGqnxVqQ78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Hwv1UiRBh7OKa9h2HiQqLXyZ/f8AvrRf5gjoAiDb21pP41S6NJ+5jyc7q31uPlpdqqLi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Ki4XQqLdzVVsiqrKyUQqSqALDC4XfmKrVFBZyqIaXbJWazKqqqJWq6Kl9UAFOq3lCyur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53VqqNuoPJldVSSnWXguhtP9ljJhpztHqbPbtPxkXW46FDm0i+waNGkrF+J5TnPoBqjZ+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x2n2dmfidmV9i3a1cc1yQFtasYeZWKyeHN4hZottQHsOYKtbJp3HUVjaE1e0Eqnkto/A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s/CxuaNnYTZ2XLMoP8UfY2fD4isHh7MDidSslS8vtdlo1RZ4SbOz/FqVjtfs7M6nMr7B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B4Un4GEi9xHxtDlYTpI+vmy81FXzV8lYoqXRfTz8lSVs5eWtbzJpfnfrdzQXNZKjUdCt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KHFTrdJUAVVFkhi1WpQ5KRdSVmq3TdQUUws+yk5qV1uzW0VRSpIWfogoH1C1WSjNGZW6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qmVMXCbpapVbqIyuaFkyj7TPojb27ZsmmAOJUYei1ufZn4hCa4jasn1CDrOrXVBFz3Wd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NbVM8Mw0O09DxNu3ETuN/v5LC10q0q08Od4HELi4mAMyVa2jPjdRWNnqxoC+0cxs8Sth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PyFeG+e//DtOxZ59U23tmTbOqJ+Hy0trOv5gqlM8Kx1IxOTfFW7Zc7cB05+S2YM4kJjn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yVo6z3RshWFkRtBsnzU+4zVFz8tVSq+FAiD5q/0GapC5+bVC6huzpwXVUVCuV9ZWSNVm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ZKqpS7mpzVRdRGaKizqtV+ZFCBCjuqBZrezVFQQsqrWVS6q2VBv1WS4FVVM1VZLJVzVF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gGtcQ1g0WCzdatbwC95b/Ve8t/qmTaW8TzWS/wAR4Zs2nxt4osYYH4Hhezc6Gn4WDNN8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83W5DXRMZINa+2DRkF7y3+q95b/VWDbR9sWF1ZTrK0yd9FO02N20aoJY7q1ezc4lv4GB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MP8AJWa8PhDjsnRW4cCNsaXcVa/IV4cljt7hfavwPq8nJe9t/qve2/1Xvbf6oNt32pZh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nwQXiHYXHajJAC0twB1Xvbf6r3tv9VYNtbS2LJrNzrfwjZaauYNF7PFLRo8ZI2eLC06M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aKtYdfJmtbt4/ccfJyULjdUXYsU8lsgd1UKv3kKqr9zCz9VAKqqIF0KposkFP8KbuKpK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4qoXDkLoFFtFcOqKzU0Q4qmq4KlwChaUuzUkqNLsijFxKibq0CkVN27VZCVzuyuzXFVW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fz1zuiaXRd9pZsf1C+zsmN6C/NZ3VvhwlV8PZz8q+zY1nQXZKAs5VK3Z+TNarNVVbs1Q3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2dm7q1TZ2dm3oFW6v3lPNTJVqslW6tw4X8VXP7ymX3NVSi3S5TSOCqs1NVMKl+Skhf3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ZVFUrgb4Vbsr6nuqCVOZ/hbS5LIrjKPFc1K4I4lTVVKyqq5qsKpB6XTdE0vlZqKyuFxq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Ff3Wi4rLyxTyTeFndVV8tLqrS+vmpfX7ivmr5cvvOSjTzbtb6XQDT7yir5K3530C2nRd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7NdVwWdLs7s6+QTotVIlBV10VLsx0QpVVPopEo1qqLoqkLJS66VqskaqmaOi43QgqGqH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voO92d+V3G6ZuP3Fb6+airW+qr9zXy181R/Q0F4ur9xChmfG+n3+fly88Sb+V2VFnfQX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SZlcEVU5rmoGSoPJmIUKFRUQipX5lEXGUeq4lSFMQtVqt5CCqlZhZqFsrms7qZ3ZLO4o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gq+fPzVWflrfVZ+Wn3lL6eb/xAArEAEAAgICAgICAgIDAQEBAQABABEhMUFRYXGBkR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8TBAUGD/2gAIAQEAAT8h6OZqz6j6iUqmsJaENzks0EiUVBCZNDaDMG4gVw5gFjNlwFAO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WNH8VFWIjLbomVpQa7nBpvMKFIVhCVK68QWiluTiYDeibaNPcAD1e+orl9oqLChlJCwL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9oGBN+6kgH9n/mUfwpljj4WMI/kEA0J2ylgfpA/pjFKs+ogrJpFYIzQmC/w0elP+Br8D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KQmDN4mvwHH4IzDrGbfhdRZf41YYSp9DMNB7JgZ3fmO0s6iDHLc+AjAnkXN8IBmj1AdL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l/GiSsPcKsbsI10v8wy50prcUmVvJfUoJ1f1CwUgxlhmAmSUbIw/mCMyD4ilFj3DgcV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9IxjBdReBbl/gmPE2UcSyULu4p+RDLgj2QJRKm4/FElKU3Z+34HmL8EBYLLprqbiRJZK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NFAO/ULg/wBrif0sMZ+8jfukYqAcwF3AQpL7/SAChctg9wWnsf4kAdJk4X7gAGCQohEW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cu4TBlKs13Lv2l4f3Mnh7lRTYYxLFXkxqUqizUGEKAAtHFYmPIYmDYQ02D9Q4GMn3FG1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9y+QU9S8gp3EY8jMKDYcRaAXJpmZg8zEyIRQ8oDFO2JUtZie25QY3PklwunzANMq2zGx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1A7aypdY9xMk+wRzPDqgr2GGPB/cgCy02vk4n6ohKC6CB+Ca/8F/DjPjH+CDDD+BLgQ/DO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x+Fr8Bx+Kr9qU7gQ4h/5DJDl7DFVwrGYqZR8pQxFWXLGSIDmLTc6/DwbKnTpg4Thnk5S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Iu5aVNx2E1HCniB4s9P4TO29kWMr6ZbplNTm09kRqCNB+Y/hm6Z+BMEqD0Tox4Fj1hfl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FS4u4Nfgv4MCP8CD+EiETGZfuF3YfSI/mbnKXpUPqEsK3xKaLG4HBpqbjXhvZ8ERatpz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bkNTF3XMq5tAG1ivRfMfBBncOeovlJfYN7GVVaYmKa9XKK1DwkbB35i2u8uov0DqNXkU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LBZcUjGA1KJejYVGVMQYV2Y1il7UjGQDpBcpqFT13E0Os2upfbg6lxrbqLj4KxF7FQt2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64DQ67Ih2Hsno9QWa+oOqDgR5WGILMkdzM1/UYi1Tg4YBa1zVohLM9bHOXeCPcTiRQ+C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H+mdb3Eu4/MUZXzMsPxwH2j/AA7i/F/gQwX8iK07CP4uX+A/GszjoeyfuLEUIS4kPwzy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4fwP4EvW5ikCA6kwMq4f4s1N624mCbr1OaPmIHpQPwoIlxioMXP0H4W7CkX+J+IfDIEu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YFq/uUbiWQnwxG5R5jf7ora9P4vP5sJQJyMbAm/CSq6U8vgmbNnslMo2QLtE7ElQKjzH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kpxHAmf4gPxKzGs5uYx1LIhH414QqbzDXDuYZNHmPlxBvBiDoljqU4sa3ESB8plsGNXp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alXtRBZxnua4c+I69NZqMVFSrOJffhF1K9i61+IGBaVrzC3tEN2D3KZC9nEu6NvmGM3p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cy6CKrmOMyrypK1HSxVnz1FbeSpoO0ViZaiNHRLtqzNsfMRuYIvYbllKGOY9yKad9zd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hjo51+5m0I0xdeZU21iXDMz4iZjkgbHP1G3Zc/pKHJ/mRVwXCQrQQoS5svTK/wCAnDT2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PUfyFj2pcnhFx+H8Vf4VbNE0j9BRtBzD8F+Czc/dNTy/aJKikXLo1Usk0tMz5ExVLvNu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O0YzKhlS83LPy38OILcfwn8D8VC8oRkfMGVc1v8ACiO4wSy8ykMmZdC/ROr6RD9Yz+gU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GvhpqeoA+iW4ls8oMBwwlXPARMKcWQUsOxUOqX5IlR3D8F4jSZQRiktlQbm6aRFN1i+S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HVODf7jwOZodEyuLxLfWLYdRuzOJWFzuotvDMTxLYTHKXdFczvcCnylUZURL51I3Ye4N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BrHklMX8uInZVPJM8pDLhFd1G7Ar0mMsW24DYzQoLcVBg0MLK28TPdHH3EHszFqruWF7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4uZiRA3X2wYN3KC3N3iZgAGpr6hdXEHFbErePUSY5xxMKnXMyYuzMULUQ42SF0aomIXp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wOYvBiZClepuIt1M1rPcpaeLm2s6h2JYWigvUMvB6iS0n4inR+blejD/AN9kIpg/TXD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R/pBiuowiQZj+LH1oMENw/8AI0nyL+5xElfmpWYIltdTD+CZN9yzTxHEmfhNi7SvEND3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8PUKf8AfiH4sOwl18VA/Aw/isOx3DHjEJDNk0/grqNzBlVFB9zJNxio7SxDHPwMOSvsh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OvUwjAJkIrxOEssMtjNRs2mpxGNTslHLEjuSnzFBlBYt6maAGm5VHQyT5lTViH6i52rq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mrExwcTLYY5hb1jFy1FGZitzdTluD9ws+JgjJ06lLZqLJuyszkagONH8ywLO9QhOfcUo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sWRDwFqIEtTMyqJGmTa5zKShjbLU0DN+VxiH+JsB+4VUJaMOuMVAIZM78ygpBS4+Cg4j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RzthkN3BpuuJgDEzBmpGMizPxMc+CARR8RMdvEEtziAWG40wpqUF6mvKtwWawGblbbEq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BcaYNTbozoKGYTXmUrfVwauyZhcZVfDLqmK981XB15vDKAGyaiuUC2hiOb9eJSHf6GoP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z+SQRZ+0yESQdaeh6nYQFwRjOfwVNZgPT8HMYMwMwSpRSMF4bhTOQxOeFuEfcTcKtVfT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mWJXVkIGJUYwfhx8DcdgzLO+H4JEgwjrt5B/CzMkPxYMNPRf8nLiZZdfmrApdYqGMdEs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w5HU4EWSxzB2D5j333EzSWHY+GdlPiI4wR0jKlU4M/FDwRWPZKtRhiWH4iQcLuGz7mVG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BHh3HOAm40iCop4THJxeupQ0cXkmO3x3AZesVC0pGUZhch6y3KeCpwxrh1NI9JTdmSUH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2J1UveSpYxHWZ2lwb7YrGNKYlqT4QLwrCpSyvCiAsQogD0Y6YgxzNsYmjWDNWbzMS1sM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i2hJ/dyLQeECcs8TTMK9pathL24jxTaZiSzybiS9WS7KYmOGWonSO5a23cxXG4Q3RcAo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S67I/cVY0vcSDnE2Vo9R2vCqmrVUQLNdRFP/AEjCtszDbt3niVrZYjHaA5gruUsszKFt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NUzeHNlz9vRjqQdsf0VENA3X+CA37JH9UsUw1ze8WP1QmCrBcDWp8nH1+FxY/gJcGcFn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IuZRyRrDYxbljKJYaVQNkF1B/C4MaleJersgVeIKgQ/LNT1MO9UEq5QSs/hmkeLywJUr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+omYfgZoGFsiVElMPUGJzBctjFOoI/sRO7e4gHCw7/RnJp8RHH5ljpH5ggqaJsNxgf4Z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F5lArbfUsDbJPSO5YXuXDTE2eoKxz5IN6FzG2wuoZJiGpUOkT9vANh8Tz5QbY8whXdRN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3FEXDvlMt59zKFmpgDIepazGJucbjMQbzFchu24s0YiZUqGyBCyI5RZUS8XpBTTNwy2W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8S7qvmdVGJVHibprnMW2v1D7EKY2lDEYuANmoUFq9kKmwz+KbH2Guq1FcRvUSV4sEz4n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4p6lhHn+Jd+fEuZhumYUSmmYsawOdeZsvELXq3MWleZuZkDkvEu8vcHAN4lmw1UwSbqU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YvBOhuW2PqVqJ/jMDk3DkqbHshohEMbJipUVlyxDwiKlNHZcSpD3hMsOZaQf7gQBnWDA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3rMZE13ywnSemU9TmUHmqJSSWB2EzB5hJiOYts6vDe6uFdL5gGvtKpBf0TNheYNtHsnC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gy/+DMlMfJEDCcfll0HvFg/NQxJcSqrLDafEE1903KYl3ZH/AA05gwccpkCcy/413Eiq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BGyiDTCulxXlxM2+ILuflHpNAsQFhySjIV3Eq7q+YKNd5l8CWVGJdqA9WWqYExmNnRKx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AoYNp49wKwVv6jLuK+AzBGt9zdddYi2c06iNeSVEtsjDwIMvUdygvg0yov8ATEFKnXOZ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jcLN3PMOYmgiwvUx8zo8zjMM0vTxFB/zBtUcL0ZWniI5yTE7M3K1S6ZZUitRUUYYguoS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VMGc23mCC7QItH2R3vrjodaYg0hLNhjuWb5+IULm+oKwZdeIb4arK9yzbziWtReG2IA8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xFoqW2oq9QdsyryRXNZmRlmd/wAQG34I0UViVEoh8huaLvhDnHRrEsT9XMyghBq21Ei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OVXZq5nUpoI3TIHLAys+HEBQudQrehwP0Go2KAX7hSFV4jbhnmFOfS7DANXohaaHrEQw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iPOJQKm6mIr7S1dHTKC0UVRUpWSGPyEPxPRDZkfDLjmor+GMAc/ag2l9DP8AMr/EH2H5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9S1PEZiFRxL/AAmJijiYvysYkBUde6aZQ7D8RgqaH5hmMHcfw9JTggxFvPi2pgTm6jTE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4GRcqLjlqAEdHuVmDI4j9JgZ88jAGhQ4SitL1LaNKg70va5YbS94lmj9Qsp+SO3PCUMP8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KETZHN6lpvRmABoMpsISyKdyITP2hyGIMl3VbgT0TPhGWxioqxTm9Smfww52AlcQbaFU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KwqLrBwJndg5RunBbiOFnUKLFTILNzLliHf3KAl4OZegciXjmfCcMq0+HUuUchqVsbus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Z3moww7iYJVowBGoAesfdrNg8y9etQabvljGryLT3DY08Q3WuvMCAtlGpWnJunUC8/Eg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egxwW9r9x6sceYBqzEKh2XLA04g5RbrWYoupVNnMRHHMw0vDLEYEGerqNsx+yMcHwlSq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mdR2CVshV9lyiCZXdUw5wUbchLrVEcNdFJ4i5hDHrgLDcBxCFHBxcBtODxKi4HGtx44D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g6Kpt7jwAoJcxcttSCwLRcaMpluOcZJYvROZVgNRgefwfljeY/g4gSpUbbp9zeie898l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rxAOwPmDmMkP7NFuffybtwj9AYtVbPxsuX/wN44nbf4LU4/FC8X+Vv8ACYgq0qB7i3Mr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bgfgxQlxlySU31UYND5lgRKgG1Y3Mo20REzB8kBNRdxaYR1cAV/UAHDoXAGznYy7eJxc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CkWcxsx5lGEotTOvWwVuGkGe4XhuFuN+obsupQW8x/gKUaO4dijyQ70qoFkPcXW+IoMV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ZpKnnEbhdmLjQfcyNl08R60QV/hKwoSnZdRgDSczkDQzfNQtpgXcocLCBlEYpio9JyZu5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VMDlhuFTU4mS+NQf0SgoXy+J4AvFzNqtq/uOMhvNxAuDD1DSzJFKrdxscYioBamTAKy8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IhMt+JaP7SjojIHmOzSybTrzDIoxAKWNy0KZ8ynXwGIatn0RBWNFweywu+2FwUsQN2PP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ojsfmWGILm91De82N8y3ko5irOF/ruJWzBG9b9zVttlLjbOmDqI1N7cTLtrZMeJNyt6t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sJbillZMGs8M5WuYhKJxttqAqlJl3A+Ewkqr0TBx5eoaLNZdzLkOYYhdueoZorW/MdKV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KalfCX9MNsNyvxUr8DDdMV1djIGIn4JNqfcPQfSfxDUrME7gcP8AoGdRiuvsmi+2Dekf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Xt8TKcg+J/65i38kWlOosFyomJpNPnEMJgn7x+bzTH1QQRPwFyu34tUMa3/UulIq5lrD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TDNdSjkddTtuCqOzQC/pRmyPhgb0juVaDbnqpdDSKhY/aIXfqHEtcROXRLgt3W1zBEL+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TJ9Iyk6l9piUYqdbPUVXl2RDmra7jUvSWJenEKHOdyuoI00zs5npcuWYQBGVu5U1mLhW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lzLGKX/E6tzawgZmAHRLcuTcbTxmZoDJHJtN1OiYHOZSvcatRiZtKtl7tbuH7nr/ANhg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sYP7jVm6KI8J7lq7n3GkgZTAN8wafDU64ZL5YunzChbKi4rw1CoXxL2MAYoTEziGlHJM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ZuGCyZlfFGvu4uD7CL7b4hi2O4amR1bNbSly6lRej3MMGThJmAboJx7Csy7HrKoNEziV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nTxKWxvyT7S4qWmSmaKKdpQeV4lwXS1JzPuvUVs2TdG4x4OMIbScSzNqrOotHGH/AMwg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F2MpGp4XKNbncUxXMHpF2EnaxLFrdutRcQxdoKqzcaZAkzEFKvOKhk0b1NK+LjXcryRV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kqJiESJKZ5Es4R9M5YFZm1m6ZZS0a2IrhNkkAqxD9MBADX5LqPoGCMlTzAlTJjt1QRfx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gBr7YN1D8BmWzUXFagjNPMOBdW31KJKT+UocsqbHxGOxmouYB1Kiq7gLtdm5mCLbr7nA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MbIu0MCHzJgXg3G4MQO8XYUdTIYIHt1E2vEY6RK5gVUgpZafMRMC2HHpuUZVvMpLEw7C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aWXOo0u1jiZFAjW3PcvgKW+YmErjcwHJW5j0zFbTQ8pi5blFwqDKWSzfia1mtOoVuQ4Z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FoOYOk8y0GsNMpe7iqY9u5n/AANyqLVleWu623LRgGoKZw8wc3yBtMmFdEUFwxTwYPU0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jZnmXPFiGd+IJuh5buaSrQ/9wIcpzlKsriLKrm5kKrovplxPiYvIJZ1ftAbDU8R5pMfa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c6wXBYJUUopDOAHBeZaWzjqNLJqCVKMyYeUvU346EwJzUBe6v0xdqVm+GcxGsw5Zu7NR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ZceYQGukq9Dd8TAKVcdqVXh5IWoBq+oQaE5O4liyYZuQY8xVMj11CVeTMqbl+Ud0sOUh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iTim1kt+AidM4mfI19TIbrT3LRuSTAzHiYRI59RNwD8FqKqGePGYVQuBLl2ruMLXGJl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Zy3rM+niOcPyBzL2WHJeptvgKn7ROHCvUin+rw/jLfzAk90IxocdRPE9y4kZ7/OZDgl5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mu6jFDjxF7a8Mxoq8lwblYcwJufqKzlOoQ5/clxRKF1/rQzBctUw09S4q2zYWHEGh02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RfE43Sh0VbEQjoYUdjxELKVR8S5TzCGTxEcWrhqzcd20WmSIQe5ZNS2toc4+R1CsDbcC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4zIjTe7hrOWTFe5VTc76jsZmotDTM4qhq+ppuKlfaLmJRan7gy3iGi/Hy0S8ErtocQSU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VlpMV8TcBbeEyFwEHeXgbhYgM6mWgXKlGHXhm1lFZILjAkZLasSgFmeOCLUrHmCpG+5T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2W8YmJxdTYNEEHg4lco3Re4iNOJtfiWaLNKmbOiqzMh01cS1GWjuo1MbNxRDai9VhhW6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ynmLeQx1UIMWGB4hfNAc2lJFGhuoDQ3kO4gKqaHMrtW81UtdlWuotXFN/Eunc+ExlJ6Y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YSB1BXUWIvBt3KlXi2YodlujqDWUh3DKVl73KcACADQaXLqWADuliYlFzI9xedSirgpC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x4lCqajhKnZG/fLeFNGoDiPYE4MpSis+oGzvVIK8jwQlsFdwBVr3UWVfEAcSts20Rr1E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EzxWupyUqCfYZXj5nkbqcsepT5niS54wMRsgxV0PqeY5bn6sreTJkx2iBA/JUqo7gPBF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r7J4D7JYy3qNgA5REf3sJ4fpP1uCX6mCGlAqvPGYfwu3Nlj2TFdxPw7iHpxMmrjabSx+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zAYiB8vuOyoxSXtjjzKzFdRDTsSxEBBcJHKb4hZVAncy1u55MkQshL6vZGvL4jnLaAol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L4fMTVb8xKFMcbLi04GvMd2Lr+5ZbG4UepWG+MVKtRtpeO4eX66gOIaRw7hzSsiqLr5X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rZxqWq13L3cC2yIo5zDJ5lV6i4aHOJhh8JovhRBkVykG3uGrsRb5jvqAjtRXLOwm64Zm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nzOJ5Tngq4BzFNMXvdSjQLXcFbbuMAc5mhDA5nBQ4t7lsAzA38xFLmbK1cqItzI8MEvH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r4RlbaIU0FbzCdnnM6FjydygOD9s3LZM41KJa1uwzGzW3oRUBwocxdE4N85ewGMvHcw3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3mbwPhLCuxnxuJalFagGZZ71cG6wawx7icMes4cupYbGTiYEIe25yira+IHyGiyGoYuD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teo8S3gkXbNxwmZbem5zLo1xBtsxCCpYstiXY/EdXtd3BTYDLLRs+RLWVj1E/BrlioBV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+92obj1R6Q9l3KLv14g02T1AvIWLjbL66yklVU2SlFY5olQKrxFQV4JkpqX1Eco215IN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5n1pgeoXOt4YeMQjB8ILaucwat/eAIC1c8EiXguW5PxZc4KpD8P4SYRUeiA8LFJnPsjv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L7SN559ELlEKzwc3N/jxjEAcyFWUcNSrVcqheAOtMtX8bOcH6DA74dRvuSuP7hM19I8I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cAHbLcyl4YLQemfzOTWN9wxkB7jMM/piv4cXguh6mhWoPiJAWqz7hfYIH1lb2RqVZxiB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HWJpaMCz2wNkMOGUoL6SD7FzGjHmYphoIcUTOo7KlMVj08T9Cxc52yik2Q/ALVAxBvVO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sPEsUcmp2Y9QGOaRFYsaNeLmBaK8MbvNXqWJrRcW9cxVzmUzav8AiUrkL+CdM/ZMNtxH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D5h5vW4RNtIv8xQ5MjLL3e5gQRepgOaJ3xmYzmlzIN5OYxBGs+ZSn2+IqEMxl6t8Epg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wTNmtJqMr+fhnplXowBbK4JZLwvRAoqrPm2IhjL8pSKphzKZGvBn5ZRAhdDcBfcVQmnV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PR9Qb0DkuXZylKdzMFIsw8eZpYqMVf4mFbEXQ5alNGaOGb8V4HuZiW8/MBQQVdrNoZsO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rGNzESp5mzi13EZBiKCcbjxB0F6DFjBab6j0KW4YrpTmYjAxV5IvbzqUXRzB3aH7hRGP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TflLGPiLCmB+5Zk4GbZQ/cDVFu0EZA+0Dzhz3HgGssMHeLC+Ussc5lVa9SyPDu+WXsUu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DwTAddwW7IdyzEbZioNkuFcNSvRLJw3mUymCDQZMkFlypX4JBdx0GP0pcNpiIA0FplQY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v0BlsKsYPGUot7JQtueQncSjs3OFCeSXI5Bkm2tHUWkCNO78XLFDbUL7DQ4jFV1uBzYe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7BLwDnph12wBkh3GXhLzBMD0zST5mlfzACUPMUCaOmoVyPIMdAfZC2HnNkEYj3BdGxqp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YI6K6gackcKZvcLAEw6hdXKxUv7v8RZXMNlaor3CVS17ga+Ig08TWGojWNzL9gQGzDCi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rIMI1BxLlhpKAOpSJbOHqWCKOdxyxuYErcxmbXnUpqreO5jsZ3TxKcX3iP8Akyg5LfbH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hHQJyFjUUzc5PdwPkHEpWerjk4CDANqjjz08S4wG5jLGzMWQMrAaJqBLN9QdpqPUbPJO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Ky5PEvaTCv3Fq1v5RkQuWTQTKnFb0uWFFjF/xHiA8wyI4LxkiytjDzAK20MS16PE021Z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BvBLKmRsCGSmzLUYp3G4XK4l1IWmCOGGrnVoNAr1mVwAMuOJchX3coBNUqKOzggCFLED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BVPUeRTHmPu8l8QM0fLiUyqtNEWwg9wPmeYAlszZLv8AMQgv+Gb1vsIrCDqiWD2LmQE5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ZC8SgFKzAWzuYpYpw7mAlhTjiDR/KqN145wu2jslG5pAFDKarRlZAHy4jpTSc3AG69Qo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e4s1Dhkd+ZYErME4N/MVphWLigbeRzApO2oI6+UsTId9TIUR7S2xiBXCUKAcdR6C4DSM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oh0GB5l24MWRAq4eZDwTSK8LErN9o0bewYN+3pEqsrdmZwHfQZv3+bQJoBdBh9fHEzNh4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qmNgqVlN29YmIpXDUq5w8y/FLgWvN5I//aipdd3oxOjfzB4fqIApXfJmZ2f4mT6aCQXv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D4lGmPUiPDC7h2lWw+fxQf23mU2F5g/6+hiJUClnVm5whUC8V+IVhoptYSbq4YtUXiUl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eRBTzq2IB8fuXBB6WKhuQFYWtVFazvSFmbH0hgEHZtiFU8oXtUmhRrW/ncxrSmKrUWyE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47Ww1EqDqwOIM5qNsrWq111LwFXOe9sUttazeXcqsGViWqJhzUoR11EXvkuW4oY73Euw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HABp45mm1OEYhZburyRLQiZzvxKEuyVNPib7Ts37lMWgGEUuQKP8IFLo7bjFk4bbfMDI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j+4W3KTG8XnqLbDldsXdUfemNmNmI9idoBqjeCsQMjhXFeRGkOYZIzhbxMn0vEyEGqzq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8I50rnOpllViI0db7gJhxmAa3wW3uLLVfGpbWekGm0NRnAnUNXw1qJi9NVNtUF1zNKsZ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yQGMMIN5+5hMjNGhD6jWXzbZWoYLVyx0kRQx2oYLDgOPMSPEKmGWfpLYUapqACq6YQ9K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HnaIQgaZUyMGYhJNJhPggNvHnc/2cTNyL4z9x1Gv4z4E57iUkL0MvZ/6gQDcv0mHmXIe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WsF71KaY0wapMcywoU4md7sxLwGDuFKW9yhh05qc09VEj7UysidUviCj+H3DcpWdwp+O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uWmyVB+DBCqz2ltvA+Wi1QQCNbILu76uUtVdLAFJbe6mWN6rAvGGKRisFqdMSMXyIYTQ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DKhlXk6mw5QHmbdkIpLepvs8huCQmzf3FHCvcFZjzGYaPEKt+m5n/tKhwWIkXGBkjjau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K0bJ+gYX5+kl8YEMGv6Sc0XmK4o9KmBTD0I2RsgPk6gchvhIgAXsJxEcbh9QRmAdzFOw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RTXyEStNV18ygG8buVm9Me0vqCWnncBJfncK4VIQoHLxeNq4NSqTeF1L8vUdFC6mkFkr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nEhWyuIbhXtEuwLeS0lHSi5crqRRDzOadSqC28DzD/PViHTC6A3yTWi5eReutvM/wWY8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LDxQ7uJD00KWsModif8AaEVUsZYcTOitQS4rjMVMYxo5XFQaTbjhcQeQKqMkr3RF1zVj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HaiwddzM48Dh4iLArjmVuDn1MkAb1qLIKL51ChHhO4pthFQkYn8xUKBmwmiYrbdTAcu5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1zBu5omVY9ocV3UWzjHEtEhAY/K+YTgpZlCPPMqoHkjHSIquKiORtxLBG2AUQwAoYLmn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Z8Ax0f5lac+cskSU9/5i+o7rZDHdqmAo6i6GVfFzMq2RgqH6mjz1OYCMPc1KOW4Ec4r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1mOOWczAChjGpW/RBxHvArRchTawc8S3o/6ggEy89SsZK1Kt5CxTDk8yyfP4XKUzErsP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hGUTiVqPWKvGotYjRZEqiPEt+FuppUbS4OYVafwHy/FtwSuNGZz0kE0UJGCwNWXK5QQS1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4t70MuruvMlZy1WihVt0Y3RZnhiouI7lODTaIApL3UPUi3hEzQqCCwwS/pxHOvQYlrFL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NywA81pQPgBc3qdJHCXwfEeWRcGLm8U6BK1qHFZEsONZT5mUuazFuANSlWW7uN2i+S5s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WHcXozJhevidT0lagqjXvPEN65BEl1Smkah7iyz2Rl3D+qhFtYI9zcvmeRMpUUcTWUNh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VQeEyD3VKGg9wBTLVq7gxop5/wAyqHDxmI66nAFtAQxfbxMFFJ4dMUIB5I16Ip1SDVpq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uNYgH38R7gvaVAGHaxqFbU2XT1GSQG8tYi6rbYKswyyHbvqHgBV57hCQWjI0UnmZDWhU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n1GpXqeheEwDdowKcoeH3LVlIX0lBlbkrqWN8LrxFQXg/qUjpL5hvCoyKGWKgRotu1L0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UBpEsdaTQrWWzRMgDouUby24rqWtWBC21MRmgz5l84nuVKuF1UT/AHagqSloKhXr5lax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gB3Q3c6pXEDU6faApZz5m8AWHpNAaazyvcbwQHiacC472DzF08INiFxwPmV3leDMzg5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upQ4htKmSNDKAniXN7lzdZwUqDdaCUtATXEvbN4mcq2RFW8eJYQSuo0KB1KXK8DxHWSV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q29IGBb9FlBm79kKZIdo1H3+1BzqdzjfrHjwlgH94UsfxEm/xiNv6QdyriLaKfMpSiw3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blhiAuW11BTSX+GRCmSDfufSIYYJ5hgvmCfooTodSAmYdDKAPfG2LwpKdF3FeRPhmQpG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oBPkMiMzSZ9R1jhFWeY5qu2PcLQOqgXSfCS8alpCGKp7NS0c7idFB5zcwV0vcLAvxTGD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2HhxNo/qI1nEt1aNEcDArySz5gGn6hWj96BShvSyyWPpKRJrwRYApvDcOwMOHUvsQerG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LlD9JQvanggshy1guO97F1EP3fKAal33FY5pmoJ0WojsHWITWwURmaf70QBdtZLgBiaK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xAnkODyTHRK1owwAGVeEw2NM3y+IRqr7W5kKBu3mOvr3UNMYreEai2HzHGCEa/ApmLid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SS3Rd5o1LNVDLOHnmapRUz0OIXLN1U1FnOYkTClzXM6gN05xLrIK8zmz5BiFWL/lmW2K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qzgnPVmSdhSs7sol+aSI2VcWqHuRDqJxBVv6WXxmlM7+GVZ04+ZV6ycMsQJjFyu4A38R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K4jigKiEIDx0maDkBynwQ4xBTriNjUtFicMl536QZBkCbDF9wNkS4cedwN5wgumF3mI8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VIGDWo6Sy4p2iAAamCMNQMFXYXOJzKeDLLWxTky87FkznHqXKsLtYS4TRxCUWkzDt4Jy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viDt1FNqB8uNZi+Y+WGYDOP+oYDaM27e+FJy2Kt/HuAzV+mDltfMGNnjGccD03DAMVaV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ZctjHrMtFG3cpWpnE5qTxEru71Giv8RiP3K9FEp2fUcaSmL1X4I5iJcReJw0LHUb5JeW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Tb8DLuOoBiO2F8QBwfygKiuis4RboYYVh6QQ/VkWmdhLJgdick3RI2VYBEH7XHwmvGJQ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pZh00TU/vZAJeisIe5Tzwhw/knVmsWRuT8VB3+1mGzdHURCcW1yHUMuYfPMe0NMiRhHHl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DC0eYf8AlRptLupmgOmmF0E9eZTohjWKjS4DBZVkuYZ14gNBRwxblKYHf+Yf2kLfuCWO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MyWhQRCQZ0r+UesYokFjTBKOW3eUUNzLlVXLhyuPRFjRlyi3HUs/Ezx5ljCw+D6ihh2+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2LvuXTJdywtVINRwhxAZ2JWYpSgR52wieEv8zSOwlJusc5iKXF5hK/J9XN7HsauXzYt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m1TiNsA4Rzabg1GuUqJFNNbgLBdO47Z8Q3VphlYplAvI1KrCC5xcqPoIB2Vb5l8A5f3K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jNBdS1YW+UMcLaOJm5WYcQC9CdRsqRaodgYC+R7ZiNUrsiTt5CHBjnkdpVwbN1CpjRRm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BDU9Siy1bUoRVlLrTALAh61M81PU5Ah5iBYaXzC5hfbCLYX6nicgqqbYgLYS+oL7Osxn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QGf3iLUnlLb/ABc3FUvEpBhuXMdML6hqG0zAHhAioDGonjcHp74MD0DUVSm9zW0fSMCr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kYSt/mxgez+QiGiDdRRU/eYNI4Q6Ei+7DVgpFhB6IN+igJgYpNMbe/wdzC8VHuJTxTJ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DTcJQ+5wmSfpGDwzwVDUR6YhpOnKac72gYq4DLLnZB3E5iZPKFMW4nBZUMuGAnwhhajf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bFBRyYiNmOpwYze2xqUQFHxFLwPTKuLPUIYPIn92MPrfIznTBm7PUrDD4VMxdZJXFgqy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QHYS+WJVyzu2CbperhNgt3cJdFOyVXoVY6mWLvgcyvorymvUslO6LeIBUNU6EyzbmtQt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sRqNy2J/6xBejMqyfMoXc1sxN0WGeov6iVVGHCAa44xHTZ0dS5Cx/UvwFC4Hhr3LOhXN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xZgL4CqiZq18GAkCDbczIrn/AJmcj1lJfkicMy4JpRj1KLyvRKxwNVBONHnqPVD7mixy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s4iKrzrmw/U3oVr9o7OGhd8soRCx8Sg1BZUzDwa4j3xNIYw07TyTWLLa8xmVjPDDRS1l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l/0lBG8rqAbEHHcSg3urZ6g+mYVcM11LBkYPi5RXhMDXM5Ybz0zIV0CG/OLYaUdag24O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F7eWJGjQ48TI28qiiQYwN1xMSuXBG25MF14EvG3BAwpjAGZpBfxG3qdESlwVqJGZaPJU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lqpl7yfgQm7l+SMW+Y2pQS9wGqn2HhhZ8MpnyvvNxb7Ll64pixCU+zI63eFRTQPuhKuv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akUtKgKd0RZQv3DeFKb3+YE7jhmGkniBk815TWA5YAOvWJbRUJeA+JQ1F6JoWYu8S0S/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cO34reVmMdY4lgu8xW3SAZ9UoESh+H5AxrZ9zy18EoB2IGWThMxRgPyIdncsYoeGUkBW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EqFhRKtiEbUd5IojtUncfbVGekBPKKVaHwlrFHhhgHbhcFzY6pjoRp6gGj2TLMzk9QOw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IXbVNE5UUN+YNhMeIBtfEVQXwz9wyXGY9IkfJqXuZealsRdQE2WRObTFUo4gJ3kxKIhW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4gU/U1Bly1UM1LpocPiXWif3MaRZV+Y4UC8coPIc9xAucMbqKOMjuVW7JqNmpXJiicw3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hV58RWn2QNv64iFvyJbPzFcR2Gn2MwZFZMBYNQBhwxLx8qrz8QyvRgt3HYUAU+k29bA2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PPB/pLtr1YyYtYMlH6mtTRmDSziFMggtJCjDmUBAstiGgJe7cRJ72LLviK5qkw/sjyr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WvRlnSrMQoFpuuZxUi3IKeYwUNihGDBTiZta7LLl4Me2WJvF5YwwEzcsin1FGh/qUlIu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BcSpsAg7F/CBs/RNB+iS0vbiWnAzYMQzavURyEVWmNGW0ETglXEWGpSvRFSxLd/hfZCA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gGFRqdzNF5Zt0fCmiHqRMfJTFh85OTO+SIGA5h9E2mVs0e2V8KiuzzXAsA3xeCKBfNXK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Sko4X0wzd+6cR2C7xLWpcpEBeDke5w1KNlXFVVcoI0G/cUNNwJdSmef4W5hn+FCWw3nm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RA0fM1h9RXU/Udy9lweJRcfzMzMwNYi/FtvFMKlCvUaQr21UIrkecvFTdXkiiXowtOB3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CviVnQZEVwPSpg4+KoAsHl3Ga0MSGeSaJvUZL6oJQC6jBevcQsfuJdQsSq2p2XLeZpye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Fjd2IEJmQDhm6auCQHBNJULe0ZZ88WRI3vmVJPbmYHJfGoxvDqsSsi7zzLGzWYhAoYJV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nDO8gUIXAWoVgdkxNzjtDbvuDpGnG4KG2BtaF1tKSppY1EOY8JnO14llwUtqWcmp3ECd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mUWy4YGPMppIrgv14gYKjnuoiBKUePUybS8RYM2VVRHH0I7qTw6jZA14jT8j6lrJaxlw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g3ZzBwSqh4lhdrcaY0zBQRUFXhfUyOE1UajJKwQoNUgcmWz6lA2OlzM0XlDmkCIQKPOU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ljAClhDwEtmLpi4NMVdzC8Oo8UXUUYYT94VH7Q9TfX4lfgfczRIqtD8wC22MkuEcDYtF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bYnFRaXUbllNRS39pmceE52aj3lrzibErW4gQzIz7Ru4NQT6/mUK1XIQyq5zcKuAslkF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2qARnQ4WRGqyuKZfdBi/tiUxgiAXneGOgHym3tetY5oxjbn1DQZqdEsxZFLVr1uYgH3B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0hdt8k11/EM7UBu5g1y1U2Fa3BV4iy84nugvM8LEpnzLag40y7jhQQPJMqzHLeYb4l7c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lFftBQJADNzwGNpgLKFHhEOlr0RnOd7tBRQcqJeMdh0WBQkeidbwxDHuydzB1gF55lLO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uxGeCF1G8BxxGCyvmYt2ZIth80ahbOEYG6xwkX1K+pWg+IISsvcpgqPIX6jZlRfWfwD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3d7slqgmk2cj9KahcWQ/CZCFWXmOP8ioEPxusSEM/TLUoxMA1ClBdGQiVSUZPJjQWK1c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VXPcpfLE0ZBiAVs5Dz3A1v0jMQtbLwY2BqgL1E2yY0H1KiB0uNrWNsAjx3MBeDTChRfV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bXiWQGWPMNbKLNHENLVRlhRTRw3NyaszOLsv7l3UxDNTnUKBQQxOOBudAzcNcIVhePpM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khgwpauvubOCtS5Xw74uWCj5/AXktImIVllM3TqY2Ll4mJqzqWSVi5xuVxtbF9wl0cdQ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gGYW9HdRabOJcqjjURm6OpVqARwhhwwOrh0zp+iagjxcU9yboHziKcnOswLB6hB4PSQD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c5+NpZWIpdcZlu4UczzZiXUeC58oZS4UjNJvMpG2acTM5O4mot0TBTkiMgE61+JmfmkP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iBcUwui87R8imBJX/bGPi1sa3q5JTtb0/hKQV7yQ+gBwicAb7IofMUyjyjIjKlkOi4jY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UV1mUbBMCoVh3ASiNyjRajhuWrcT2TxMtBagTcCGMreCElmVXP6RyiHMO0M7F8TW+NTf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5/hl5qYMukVWAw2i7dw+/QXhTA90wWnp4xUsF03ExVpTSpzaVU1fTxMtMsMep7oipQNB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e4urRZF71dKWsdDP2VUEAU/zDRbfA3A3Xm65YPmRsSFi1PZCSjyRGsTgOIrSjmWvL9Sr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mPvMvF64tmhH7KWoVEPZMV9Va45TSVmW3qRVUTMiskNdU+RJSZu6lZpcZIbo1ywtUuBk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5YhBsqrZznESGzfSYVGR3EUbt2z49LWCrqr6ly83HzB/cCULziXNNwi2KcsIsUygubVt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lh9xs0KVtqIx1veIjObT/wASwch77jal5x5iJnsYOqrgJos/cHGLu/UoVW24ZRWcQ6SW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Ix2itVCgwk2KYQaZqDNYhahwm03mCyy7/UCnM56+YrSFRwJFgacSg3hNx9JXEUMuBcdJ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XMb4dVshs/RjFQ+YVXyTJs6smcxeYuhrboiTKHFMRrYZlIFbmWinhsUxSebjkc+wpmOT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cTVCZs0zLPKC8MS75nTmPwmLRTLcXESwagtC7h13L5yriLxcsYhndzOXmJ7LjsWh0eZl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uBuHyxCt/Jmg+ZuZ3XswDRCOIfPCPs/MGFORTFzenJBl3PkAlY4z+BzNFDjEIQSlXqmg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i1Z9U3ErGPJqDkW+JuK+IYUeUtaGL5nAVZsGZZbjUqmP8Humepk7nyj1udsB8wHNQorED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bT1KL4xxi/tk8cLBcPe3U3DDFaSHLtDvBUc+opB80qsqIqoI8al8yeBuHkIxI2Is4QK6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mtuXSTLs6BDRFSmNWaIkLYaZRHXABpNoAvjOW/Ms734UWeyG6+pTULvcHl/vRbobyRRc1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bPl9Eauh3U/UApgUgUGR5DB7yCG69EQBb9IIz/5Etej84heHpgJq5fDxHuOEL2JzABz5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b4lt4cIAdTVwDQsYLgFTAhG0Fkr1NqcXmv4JbOw9y1qsC1dFQleWaBEGm8yxBaNdxt3H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tDjUEshdswu0LuIB7t+o8V1MFljWt1KWJ8y4hg9UbANTEEcl3UdriaxjsjXvnZNjeYXY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ljnhFQae4rxA6wDiFQq+JWRluKmA4J9WpwsKDUbEa3qMwLXsmKS1dw7LKgHIMSmx2CUA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qBvbqbr13Atq5RuGpRTYXPEAt2iQspAxK+mLD7wtPwAnHZ8sooXIeIYUeBFlyHmFVR8E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7iOs8yibtA9kwXORGpcyTmrUXl5igTvKlDE0gg1Naqe0qmNzBXETzFHuFcMWdQXRnIMsH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MKwdXGnSuoCWpPSKYXO1S1C/IP4l9H2XP5jAT70HIHV1YO2isxUwRFjGEcl8MFY/20Qq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+IWZVzVQN+rMbHHmW6qJCUI9TcG/EsQkpYJinREjzEpVtReZF5EXiZ7nFCsO1fhZ5goE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8OeHBLT4ytpTltmJi9r8rYqIx3lIjiaVyRCYgABLjAOAk2GM5LQnuX3QHIzDRRsGXDh3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0F5jYIBxq49NC1iIwW0RrG/A2leagFuMUuo3D6uZQV8McwPWYV2pcclPMWxiV6LgHeJO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NPX3MMVe4C/3FxphEJcXu4krLW0zIfbHrquDCrh3zMkLu6Y4mrtocAgbuqmRgyOXRhzN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PKcEvYBcPhhHC+EXbEosc3OwzFcbl4ADUODK/aNNTfKeJVUA1gqCDsE0MUsJX6MORI7R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a14heEsCaN7My6XDqWV2YKU2q4CFWKbleqiL/dVz/OJaXDDVQUAIjxB1xCooyRoUt8Qo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lbOQ+oAP+zFLcveNwoJLOxlhyxoEo2KbkVZI15HUctw8cQlU+rihVI3A0YDf1Bndzxai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l1LnWolc/wBCNsfCTbF6mNacHEol6cbQqcHmbJZYxE6ccIDAuaXzOGI2q8zOtd6qYQBd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mhla2NyrXM1VxUfJf4OoXEO7hnJCvcXpLivKm+p+0N8s2rnxRewYa/xHRdPcIoQMp4VE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mGdi0Z3T0QF6LWcUUUfJT+ZhWx6YAQ1P96mdVjJZVLyMqnrDUYBGjcquQtrMdkG116iL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cduOVN3qPt36jgFFsXRumGJpxseJa19y25DDkuIaJTPFMuJdYV1B4wzzje9wjsY6nhCC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FPUyquxTNxQotDGIxM+g0xErbeckrlk5jarC8CQQrQVdiZRrmkujwcSW7/DAVIR4SsOo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ULmxx8FTPxRTAu3UfJkr64DBfTmZ8X4bnFp6lBchtVN28QPGYLVXc80+JcwE4B+YGG2i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YT4YlmbXi1xAAd1qVgL5FTbdUlc4XC6ValaEfOYaZOZiNBWMTI2TVwVbCFCv/PxBK8pY2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S2qrriZQLq24NnbgJo7pKgomLrLAX/edsxqEusuUnpTPcF0rmw6coHZfqFMuOlHsN+x/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KX3GCrtuAqw2PErkbph6nPcc4GjBEicaJ1kzcLm18Yo/MlUuQedq+EoC23M4EHOYkwBG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TzEAyP1KT2GfUG9S9Lib1uZKmwqMWFOKZmSgLl2BZcTnGOeoFpMuRrcpdWeNQby8iAWt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Bdhukva+JSS1FZj2qHVTMUg/csaY4pjn2dRc2OclzCWu6biFrpsZ5JdUzQpAWS7rUvLd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E1I6irFLl70Kiq8xfBPcFFaGvxj78wSMRXKS/m5tDPM7GZ6aiHbcs4qOF/xM8YNZS2Ke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GOsRPf7wVifaN3Q3uqCZvPmQass6UlWsB4QEV44iXivO3uVi06vcdV6NpDKNOK3D2FB8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+pkObud5d9SpG7pmRYDdxu/3FOnE+49LwMTyIkTruWmBleKZhxK7xFckJb4gXMq6/mU4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MVNzIwfqYeHxON/SlCU6lQyAPfvy4Nd3ZNTqlE0x5wMoBbzeDVo9uYe/xbUyyY1WA0Dm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1mDUB4WTPwPExnNXzF0CcDSOh9EQpou2EK78kyiKodqszuNTaDxHjt6qKCsXhI/P4nNO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HkvXc6CuCwn2jIxlbbuKycR0V1HOly0urngKMENGzbcEVlcUhKG0g0b/AAAVdJYFBDFx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CTBUXEKreSH8KeURU8USjjaa64nUxOPaMHcVkGGFipo6VigKHEckPf1LUlfUHEaz5iFK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XRXRqXcW3LpYeVjg08x4MCWClpnKURSP5gWYhWbhQeWDaQ4IheR8XGwDvzzNlb5ibYvb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AY+kppvpyS8HsijS1wEVBUQ5SYiI8WSwMGcSwg2I5C8iMKPMWGlmdSwbVxUZ+YBGiKJR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YABi3xCXBylfcrz2Ew6jLFHqYFZ4xUZoDKfJcxFL7g92+pzhfTAhD0TM1tGoF+cw9kh5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M5uWS4RUSFqNdbn1TQQtO545jaSg1iFIp1Ka4nlxO0pqeEPizJXc9GjpJG4/WXmx7YKj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AETmRA4xy3m8kMw45o1K5XDoMt3JbFvUsKgO0IL1a8Y/H1aGmNj05U4m7JsQVw7QNwrN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M3U1cGrhuJsBRzLoAeZUqGnULqS2XcUMMMWM6HM80LqupV/1EHEUbJfxBmoV7uZ7incG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h3Kew8LODj5wbivmbAewgGQoMwJ7Z4q0S+JfowKtNcL2YrF0+ai6wBKyqOJS3bqhnLhT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hBnJKy7fUN1jBMM1uGRejByFqD4l0qF2LqK4KKPVTTRiz2mnD5l76RNzBLNpUbAMML01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3KcLOZplRbFXjJ+LbVb+4gLYN3GXpVJkM3vpbKSqYXQfUXXMUCnGJ1Kh8GeRhMqZbQNz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XTLWyKLATcXszUnkMrRzK6jipWNJkELcBe/h4ljI3xN8+bmkU1Xcqq2ZXiIHGJBQsVBP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cSrslcFXWZRGVzjhnqOV4jQQ4lqIbvrcr7RcQwsFvlNcxMnW73HnUKrMsMp4jvLO34FLG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HqJWtLbQEBo+2LapjdXUSKXZkTKcm8MQK1bhCcYS08wKA8D5hziKW1FzbWi8TxDzM5iy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sdQwk6zNprO0pRjAYlApk4plaq+lwiDRfRcClXJWSEql+I1NPuYrkl4Zh433Nj5KxP5q4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5fepr+eNR2pNYZVoD1FNDERpQsOCH/hFYYeGNnMJEYhazcpbpjg2ljj8NlsHrlB4EMI2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54uZ2MwhgPiKvxThOB5zAgtOkxH0JUFhq0VpElF7IZbwfBK5Wzm2RPLwIIxB59xFQlNV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S1+lRVMTpCFA3VxJvTiCctwaIKZA3lqEW+CpmSlLqpkfcvFx7eX8RZxES81BEUZlGGU+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Nw4MQOoreICtxZ3iGW5YHOIjlYJMfpn6fIxp61f4OiHfmM5O2YqoizMt+UZHOt4QcMOY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BB0zBRltC/mObTFiuJWhz3DkldrDqWaHUQjFSuMrxWoRvu09M/hy/7ucJgynJBBa2Ln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Iy1LY5bL/HNVqOLeHbhzeCXZv7IfR3zAJuZiFCj36hhBq4dXg5hADi4RYq+oIO2JUNDc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0wGXmnEDi+YMtYy+IJmau+U4pUUA6lyw1Kw1V3QxZTjhApWb6ljYCgmRkpRG2Bw/UFlZ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6ds1PLDKj0yApNlvwly8iZ626lrWfJOcXiP65p/ICF7j8iAuF5UAbRhv6iBXjoSyynY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IVSajWvAe5e4HFArBiBBY+ku44c55YmFwFIDOIZI3mXBwVQN1bUaE+zFbYwckZSL2yzQ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HaVoU3Dm2H1DVsGh7hFxVijmAakpnFzVlcGoClDiyF1j9gYuWoQOMuojh8UIpYrzu4Bq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tE6C9y5TzAy9dfVR7u1ylSwYI7BIG3ulVHpQrgJbXJ5mJQY3L4cBL3M1ViaC/hl5tENr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uUwRh3StbIJcLB3DwJ2uK1/gs2+DBWH6U1LmyDvyiA/BmFNpe6KuEsx8IlKbHacJkWzt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6faSDRA0E/wphaAew3E0GXgFWKqMvCXjMuCo5YDExwjtI+Ij0RKhbVsyP9MAyTF89S3a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TwRupyncRxFVOUQ8sQFCG2bhsXdI4vVFYY0smayhrUu+GiMbWDuCgVTAtrmOg4iuCyG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jiUvAzL1VbYjGMofgXBp9hnUqXGt1ufdLEg9U+sP6gHQcwmJWJv7pE/Rhv3JSbgtT8wA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BS2vMfBSmLGOOz/RuWFqy/JpghenLBeTR5xD5L43REvq2/EQBdtOY2q7os8QvYDUVX0F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EbWxdGmwuWWIbYuVmYWiA9AovxEpSodTAW8GFvGxj5re5Z58kpqgU81ChM5X0Qbg1xDI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aBY3fb5l0IWjWfEar5MBR80RvvtIRdd3bdviFYwwOX+jxEmhWcrY2CMrQt2IHUOwdX9M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FW378Sh4BgjOa/cvE7MkyWTCU4hF66RY/wBMIAMj8MzsY7i27nHiWAwA1MIncSavnMMx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ZpB7QwbQ7SkHQ1/lAU584TpQPhEA3AkoCVTcvY7qK2jzU+A9kwdDJFAlpphcDXcyjxzJ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V8NxwZdYrOYMWzjUa1jsS2wDL2QihYe8Ry+S6zcqY+mDr72EANIyjDEYRkzou2I51fxM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KzWsxtqFOmElvBqMSXP4IOol3LEFLnNslp4WEKNsRu4UaXHzgedQwrCHNLZd8VF9QLCP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5RzLJ4IO5+2VAvTSQCFsVY448PgzYq+FK+R5eEZVVOQlkVlcbsaw/i7jUg1qB5gPCHwF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/wCJWqU+EOHjqVr0Lo4i+ncbRuANsKnMpsFiziYj+kbKXNOZTd9TIDi+ICOzitRwMagR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Sl5i6UwLAIalC2amRSprBmJXtipKw/kVMfc/KEfdKvxLOanRkMebFczQb6uajsNEL6h5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YAGSXLYov6ihThV4mzFZIPCpeOo8i7vMKrbM/EdKMwZ5F2HiIt2/ObmReI9rpBwB5loI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IW9Tpj2cwqcKyXzKWr/GpovlFtozfiXdJQa5itjw9oWirt5YxvcrDrBQ2VtqFvZTcwL8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RgI0n06mSlUR2SjCs8bl2WOsKiI3nKuKWQHc1ksf68T/AGMhjn+INhY05/8AU12y8wMp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ZaU1WS2jUL0XK9GL3QYUhkoHuGW9CE3cfsiargYzLv8AdzCSNW6mgZHPURzbxwQoSAM+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uVKmnPCYm5nLuWYaKavEbO7APUDd7DQXuXDC1vBGrwR6xs3pxqM6mHbpX88RyZu4AaHm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zKWoSHoXk8niajGeX75lOcBSRQtKwTichnLiAJwHEqFuk9yilwOIcgKjW3AYtMiFf6nC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XitTgEEcAzmA8K9V1DQDsuH+0uncBWRbM3guiZy1ZeZZsLyRR8FPZIoKZFl1cVWe8XZa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plzuCVR0pmSauMyqtj6j3BPE7BuXXAPMajBVblBvPUFucq4N2lRFGZYVLHFwkPo9RMIZ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Sxgnux5llsEpYpR177zOHXK3Fdj2YfOLhJQbQ3dmLLfRAQ8pgYi9OzsX/BLLwsmQCYMR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4lbDEdhtqbYIx7LgJtTqPVM+J7kKlAtwxjMbIcy8hTzmAANEyHGa/UXZ6SsaLB47hatA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UaljISXCooBzKvcB6NmMXLDNvJZcagA02Jghg5WmZqwBLnOI3JhI2SvuyfbARaMb5gyX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t8o4gt5sTYIDnepwFhgMyIWqLlVD5AwAA29HEVtLwM4OjuXV4iGJg2dCWGr/AFHMD0eo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ZyxB510QbRV6ICLVs24jy4DW4oyFtUBiZrqryEUA+xGlZw8RotCddypvdGveO1q+CcT2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6eP0MsV00wuC8vpB82rD9IrnSJ9rgNRbMZOLjCtlW1K2s3u8QvVYcLDklmzRE2E8uZQa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5p4GHTlzxEV2+EqHqVc3M/GcX3K7bSMcQKykmadsWkcjMwB1kD+IMisdnaEwQLWYTq+h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5PRAAHOuCA2LB8IgdL4mT7IL7lOFS3lLREcYUvRe87lscLUq7XTJAIec7rhZBZi4htBd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i6PEyKlsgNjsuNVejUXI2+YLipsSzOD4lkcrqErnBZliLPIsTewLlIm1LuUahp3Du8nP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KGPPuJ6q8MbqCWbXh4mRxc1B7eyKgWCqZkVdQTmXz2ZuuZwKrjuJqrJhKi07hZ8mEMmH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ZOCJcfeV/EDy/wBykAnnKeE97jmDMCmoxSwmoNSSK4iWFI+1b5ljf1Ql0ThSC5Y21KID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UdSwOYjpTqLLGHzMQiWyNBglu8owFg5ghQIQ7H8FIW1NanYiaXcxFpLhOTUsZWxf3DXu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+YNbHlNEFS2FxyOvcbo1RFwq+JyikMt6iVR3cw5ojBVniWRu2Co45uLp1WO4KDufAEXy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8YC3kj5a2/BB28kKaa/EX9RU2V+LUBTdBwqeTRDgdN4pgl26WWPGubmScadLmIgryXKM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U5N+pYWXweZdFEOx8Qlov+8N97wWFtyUv5mZyrxFafkhlKwryiBR+JZQuI3K9e42GGwG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BZWLei+pcKK3fc4nSQIlPDLOiGrInqtD5nUxKi9pYG0p70yryqTJViYAgro3LlKrfzA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S+VuICLkDcotUTaUc6cS+8tYZzF8moNArI/EdR7cwYTfRL08epYjr+kbLRw/XmahRz/1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01MyePhK8XwxuYB8rQULNKZmO3UsdkyDIrHuVBW7ONy12XecibM+GU8FfCO8WBgjpFEk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VwbXs0J/LMLfkJ+6ow3ULWB8EEYhg5ht+/osQsppA2ndsZk+vFuZ/APEboZ74SyX0YqL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8pegbFJrDcs8AozFpbHcTI7nuZcimx1C+OBZzmYK/kb8EcwTVVhUclPqcQyOEF6JVVAX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umx6SIgoOWmMaiuPMvZ9LMuSqniZQeRK2MDC4l9XzfUfD7FwgtD4giapHqZRw2/GIUZO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sCIl52vidArjeYttm/GI0ux7JfGBwKmUh4L0TzHlcdA8kdYwm5TixFVi1ZKyleriFhBn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6jAVhe5ixDhdJEOGNsI6Yi6VlJaFB5neTFTbzZ/Me9KzEUXkZyGeo0VtmGvAiaAxzNMX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AbNMEtbWtTO+cwKaywVWYYuJhlXCaWhwrcT3mK9J2cRHMouiwrcRD9DFypWC4/AzEC3Z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/tVxH8MBR+4O38KQgRbkrsjATpibuq+IAIo/SZKJuOqtjmIuV99TNKEBZFOHcd6wcsGoN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dWaPZGgNYmfYwpQlsDn3AAe1DzKVW8W/TDmtEupsXTrUy2U29QudBFAqstNx1shMG5Vs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2nZcuYUOEpPbZ+pgotZm64qG4nStGU6VH1Hk5P1AXYCJMyuDNu4yqabfqU6r2/cr1zEK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uXTeQ5qYdo2uYloLnuNYVlzK7MjUKPhi4moLW4XaKbinLexJgo44hirHUUfZZ4S6hvG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wLZuuK2M2YNXKIqNhB6TjuLQbGoAyHG3Vykt+DiWQpaoYsfcwHDb4l+501B+YNCR1vZS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YXh7AxILj4wZOUFxLvKpNY6yv3Dy2czgpYCJDDJiocjf3Eko1kl/1XcqDFSzqLo4cpf1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s1K1qn3F4kXZLead+pf8AmEa8jmPDDRu9wctUvOWZm6FJqMKVDXzAdqsYlGjcXa9iYi4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BB7JkTABRiUmOKZhVw1m6ndyD17iLiv1NZis9IS7UtdSjK4VQywobDTrKlTDsZgcFwKq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XG+xS43QBCmTTZFC5YILg+RqUOQDic7pKiqXjLqDm/5pbBpbqIG74Kcw2LL6YVDhh6gw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KMQ0z4zbT8RchRZfPgl9VcxcBhH2NsyIX80lORRmIqpXzMQKKduv5la/eDIonniWupmC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B7L5jooHuIKBWLg6VTcDVMTB0QXkipE3A5vlKIb27pupQUNYSw3oAgQBpkfjwlTyXNv8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eSxkDBPxmnoxLJFHJUyDY4fMD+qadjUCItbBZQ81zHWMnF9sd6PpGxbWGJbCIQWhPtMi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A0Ka4hot4uLmQDIjwM+MN88zWULVJi8D+iAYV2v1CDhmjUoWCLMalsgMPGEFDGxHi+oF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dOPEKXNwbi+/OZYVccwuuCkE0j33LB7a2o8EdBmMg8GZ7RfnFVRSEgjTP+Zal+iZlyiG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G/UI0UVhGpgoqOqOxFDm7VLHNWY2nhc4qKavUszbZp4lqi58S2kqML4YExkS6gyGSCCr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WExTDbWYNG2nuCftSWVQKw9ojsJYaICC/UrUVb7RGp6uX9HRnXmIO6fiZCXUyYU1+WsM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3VtsUnWgo7IWot3PDMM8KaMNkClsgUZvdxnS6Yw1E1JqIdzyXhk9Q5F++JTwXMIXZQ8z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LMtej8ahFJ2Zha4p9IepClCIms+XUQsl8xoKfhzDaC+sKkGlH6lQ2EqTmDiQhWTg0Z/h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XF1OAneeoGiNq+piyx3xMiVazPiVZSXWpUfbiJ/2zxKaVXjmXqCxUfNV8oKt62Qghbyj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GQBYx6iQ34JqBlbK3qWnFVeZYWJKzOSrPBn4mttm77gagB0xAFCYB5DM/qlZUVc5eMGI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JxPUQcytTt1uFguniBRzdwUi20VFefDUywAdQFgLgIFvfELNRrfcBaduoG765lKfMGDC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K1xwCYS19zLnfEBc3Crl6IFgUNp1G8nhK/B9mNaGt/hMHAYLSUfiYAaN1AfzBlsZnTX4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F5rDw8TCtCtkYjMXZ49Tai28vES7oZzCzRdleJgNf1yj+mckNR0UB/qM1w5nFzEVZwPi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QCrKcwBCuyJW3keEAnxWlpNYbqN1iat3AwZtacRupI4vUsBs3L1h9Jsy6Qt10KnbuW5V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gDgv3Bi2/wCqXWeoNMUBvcekuhZcaYg8BieEh+pRi9T9t1xCG54ep0JK1ipgda4GY6la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tPle4DknH+YjdqxbMSnnDZqFuSv1EhxDVSqYeQYH52vzAoBTFkzAWOHmXgrNEuvyjrF9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s02uWuHEHHxBYrFXzFkpjBWwpao4lSy27II1LFncCu+rnl3kCKaMUsvaiyN/97EwY46i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GIVFXXCMTDWub5V3F6f6ILQ93iXHgO+paLbMq5oxdsTAYb1tF0sv5R/QvQSvAce5STXP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CRmxcU4JesxXf0s/UKzjgxBZUounEtQmDX7lAN4iYw/SNHpDZuGaCzkzDJVdJ6HfaIoC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ZhwzkM15qhjWUPeEq+DVYm1MKBzZECMOKjU6ymfM6pbEmFI3WmvM3Ic1GmWyY/VXErZa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I2otHQ4htkbXBWZD5XG6orL3K6MN6qEiAwSgphWcSsJfhbMarIKa4iHWh7WKE1C6es4C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C2BWo3ehBqIN9IqNd+SALqhheIa4holCMGcES+d3Mio5gobx09zDpJdDLgZZdxLN1AYr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Xo3EZl2IK3PDrmG61mAUSvCFQhIaoxUzZsSnVKdDquKKqVAixsplSqYyHWf4O9av6Te6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DpLMytFxAueezr8Zo3/lAt7JyQKax3CjlKwijRVfJBoId/UckC2BKtLWERm/FxWbZ7/q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ygDNjNR8lpwxGjgLYqMH0eIFFH1iLaBxhlOh4qeL6JUWFKbD1BzzkuZe5gNjbiX50YeY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I8R4xB1LxBlPL1F5HAI8Hh/E6hSkgb7f9YHWL7hxzkNQoCeJ6jf7m8dy3sGvKWqSUuh1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MYthomXW9V4lt80UZjtoLjuUEbNwOZsWx4gL2N2mIKFN9JzLwOWGoT1oQFg4auETTKD6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zGZeZlnJg+EAVswZx8wBZptHvqPMKM5MEaSx0YamQUFZJkoEqoqYZHA3FoEu0fU5jI+o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+43AOTnyxPuOH2KnX9qNPqXFzt4vrqNK3HRxMNm0tl9ykeAR/sviAVdjeX9TuB7lAQPA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4NGVsrJGiQUupr6Z9zSwVYEDQEcHBAFI4ZIb/wAkFAYL3KyItCXFWdZ1U0Re/ucQ5TMK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Am2SNU6lpbZ34mXz0Yplm5zheYBIjWb4SWQoFhdxpeLssO4AnLmCuqNPVwn7ZCfxmBy1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fjr+0sdDapdxrhTxBdzH5VUE1bc2bheD3eCNjkn7JcbuuIBojl/iZpfED+YmxqVRHhNG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zO+ZWxknRXL99QsIdtu4BVELAeOagDGu1mKWZVoESJYeK/lAKaNFTlSl0FzLQoU4lk7d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lWV03E9LzHARZdpKi0xBrzUwnJi4QF9vEMJUrdkzyuSLZ5gxLtze5ZbmFFO0sXSUwqgx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+4bimeE1uB6C7nbDccpi4rQzVT5lTzS6mDKdfUMn3Ie/Upip8p5fuKhjYxMhDcw84Pwb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7w/HgFrmYsLGVptgPcqopZpl1dTTBRQUJfoV5hVNXDMScQrCANmISYdOoLRecpCLAh85v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VU7mAy5bNVMzbt+zFs8vHiOGPuEKXPgjmBobrUJGZeIcvprKOZFj4lyHl9ona9zABg5n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7y7fEzUbeLaXboRkKsW6lXcp9EA3P3K0wqPI6/mQ2TFGtSMrKuWsyt4yVWPMBcwet+5V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X6jW4MBPEHNcQVoAyczO36GIMgXgvRHYRnDvzETWeEWBBRbdyhocOXUK1xVusyuTRy1D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ULws8xWAR47maje9ahloDfmfIAG6lANG6g4UUolJy6ZUQ3bG9yk3tVR7reR9HMOv9ln/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qxWpuFLJt4J2ccUINjhIQEOxke+CELFG6FBASFUN0SlhNYTMzRDNm5z9p5iCWnzY88gc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teFS2EHkI+PlbPMoN5Gm7JdamX+3LBwLX7RcnBTIw1cuFbuXmlDwuT3DBYUZjgWgNY5l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e5ZUFDcYWsEz7lgkNaiqUEC8bphmywnGDYeEhhrGgpVx7S5bvzSmKuLLSjhHJ8SxuUne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YZYAyYwjujJYzCZIfCchXYwRSHiHZU5plHFNj/uY+LFYQLs7xXMNBZbCyg13bdTBgF8p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jl1Nv5iKWSA2E6WmaHMzdtP4jkaV/WWIXu8xZZMdxkULdkYgZaSDZKeBijcLu5Us06Qt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bOkzrNFQFqz1Owy4uYC8TSkogW82EaRaX3KUB1UqtaczJW0wYUIvcpzZ4riYF17gS1qp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xRF2GtYE16zOD5mBTljiRaoPuXMwrfwSgz4O/M9g51HWKrvH4Nj7iCyaocwdXthmQs0Z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0Sg6F3PYtxKvhGrnJOiajqzjmUkgC2peKnKFtIPE+cmTLzPFxVbHniorcHu6nJgunU4p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El59IrbmzeoVKHwRXcepgsWagQC3gxKGVTBK54y9i6Jq4GnJqAClxzHnnoDkswXyy/oK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cIllbQhqCntAmEzY+YrrNNKZGUp3FnmBXlhjWJexxM9eYWZAyo7gGlA3h1Hcta/KM2Rtq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RLA2v1G7qvVwhFk2RE3Zsr+Ih1rV/wConUzNwA7FYrqcCPEVi3tASrNCtSmjQ1fcEHic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H3JmBwNruYgjwxqGQjRxmxBweFVd9YWv8xGPHom2Ctxo5gUmAgwa9egwxLXQXDNRyRw/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yjYrBgm/YIa67+CXGLYJvJILtU67giGDRZL9TyQoApnKpfIOFxHWrLdBgl8so8Kh5DW4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umbxfCp6VFtu2ZTFwxExGwLvqK3NC0vcHlRm47ucUqZFx2BmEAArbpZLhFA6XzK56MPm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+Gvwz9OfEr/prOFPmU3im6O/wQBd2HqbQORdMV0ndFS3WXzcUaQRuNhL/Mq6ikfuWiU7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OV2eoA9/X6huKxXrMEh3NfzKToKpjEsX5YKVNwvYj53tysSoU6WcsxNLNSwS9qlmUGEx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3ueOZiKjIcyu8lQqDNS1eCDJkeyXeAMsLnhO1gbYDhCKtylwpKSy6OpRwYrmKRUankDm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XfLxLW5K7mfJcpUi55Nzs2MHIXdVPQlyjFYymZHbP1G7OdgJT1nfNGdhfNzRl9SnMQBP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yjHmIwXQ3hBzLueWPEPKzW/iVdX+cQ2ywbXULKwpPMDWVHAm5Rn9Evar7XiOiQ0wRHDa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T9Pc5B4IwbdwmqNZA5heJzRH30JTzmNQKo25l2qxqrdzuR7lEletI8N8PE8s69xBfmuZ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7hWP56lj5O40ZIHfiIhLzzMouZahtbwwiICEGsvRAX9WTqXKrawvtlFGmvcGFZJ/tAqi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UIb8RFRiNpLjS7aEvLyYjvZvF6ixIAwanIL+Ir/R9XFLB1HDAub80alRptXmVanCsRsD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SrsvrD5ifaeReJyZVGHlwMA3+6uZbsSKS+iMBvyeiLRqqPfcv5mU8rgEtLXsPEumBbcp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Cbqz7PiGlIz09TPEf7JmvBHMtLY/1JsbRfknQXPlENnfP4jWoxx4iS2VruXp6BlKGGcv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DKWlHBe5WW5wjxOAFUOxE1QOHEBFb5Go2Dzv0l6O0yZ0EaANUy7mmmgZYKA86mFyeeo0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zcJawkaNXGB8F7lluTS7jZAVuDqBbA9+ImqwPMKe5UDYYsHmqdRNAHAsFkwyiFwGQ1x4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ANmFrBVwVrQTlmIvUPh9TonqaFACia3nKmXKjnzzGV2peaiOiDDnFeo6CBvzdMW4gtqx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He8PDBQVN45YY1VpmCtWMmu4Ktlmyl65mwyitmVNPsJehRcoTsDh4RhkGS9ymGlPvEpq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rrqUztXiOQHwlguHSeQIFOCSzrMU9ES4L8Q0HN/UFCIrHOG1xcJPLohaq+UYtL5iX4Ns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KNTl4C5hCGrgoY8BLCkO5k4WMn2OY/ma1tccS0OyIvYgN9mK5nYXaqnqGluAdy9HAKLG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h1cXeoWYUocRLWDV5jcdIO2IIRb6hDwFChxLeNgFYh03zb3OQxdwHEfqZSlRXoPcUJRR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aXbEQfBj1HMXdsuzbyOYr4+ICasXdnMYzlmCOb01aVEqRioNllZVteMy4UroZyB3lqWA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Ymrrcm3HZng8ry9y5vDh279P3B8we8rhLf8At/lGisZ3bDwbXojX9kmfqhmkp/csarTL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5yfUAKG+V1XiUpStR0B4+opwhm2ZHB+BLlxfGZcib2kK57MPiO/xfB3K9jjkjQ0ADcwD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XW5lrZqBq7rMWzAFqC48EFn2jFYDNQkoFeM1FEPnDzKLkUqX+or7AdzlLwLiWY7bgMTg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vwoa/hdvmDcy2tC3BKPcNfYtvzM2sjdC0XwXmE/kgb7yL+GE4wbGpVYwZvx1B1K6OEoC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oHRob4ihY5LpKIHKXqKluFdsVzbhvBEwMd83LIRpWmVfDOVuqmIoN1DZG9WHpuFE2fvM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A08mUTcxcC7bsb6Z4yXROrJHHO6gcqxkYTPv/GO5OkhWWqgH6SJ090AubEuh3K7w1AP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YhbgEKbOlwGyx4hU6KsZYUH9xwW08PEVXdLXzBRM83gBXV6mbYNUksAsbq1KL2FiCGys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jmXU6LVjExRdx1CcEcFzNGgG8wETeqEuZQX5vRAi4FZxGAIPsTJv1DwDO5wUU7lr+ZK+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Jdp1A2VhZ/coLVPkZwIEun3EYWDpjk5BmCoQuKnAmZDN6ZnrfdylZPuXrQ6n/hL8FBUu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aFWsD2wcxR9d0yng3wziG/wCYKrVsx7hhssbBFXCbC45mh9xAVIOTKG8A1moHb7lw1Ysi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KC5cy1cy+9QVZPiAdjX/AEJg52vs+YVk7rh1Kqgce4V1Q8TANP2lz9iZvhiyd7Mq2Ycu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3CpVyxWoXY55iAbDqUWUOZ3kPDcbRYMbjStzqC71hGYYTQwgyuCuedp/EFaxjJA4Qt5q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7nT+TMCbdGDwSiZdvqOYxkJpmG5BDdNNdwLJPJtK/Op3B6CYv6T/AFBNbD1mIQ2DfUfT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mDl4DuW8DzCAqkX5eJxCVHGUo1U6RZRdlRlnFmEyDjxlLJjtviMqrKXKmKQsQ0lwh1gg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auAI7HAOY8BbUEAKdsRoX0HcojYqJypeH7jkDbYP0xDHXVFP5gL3ycVkDZL/AO7ywsNa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GfBHqMt8kxttQpNW3wDTMZ7VXZBpbyl+cIzMOkaOHUsU5A++canIYaZncWysTcIrYH8o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bd9Tigl2wKVSq5J6p7Rl9xcKri26jbBcXeY8XmAGJOQ6lhBBiGjk21zGBoFt2UixkFlM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WQrfLfMRIQv2gACnIrczVsZe3oXdbJVAm10jCkbnpLyNGkLsjqVISjN5B5l+R49IlPcB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5B5mzYu7yQ8TfRwTVbT1gmFlnDEp0EtF/uZVdvXMZlut5ni3ZCRUYoqpQC1PRNLM+yLe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ZorbBQj3L+XiUIC5VXMNtC4rbLXpyqtsCstoPMAMtKrioOiKrhO5gmQeNxvFaObzDFW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NWg+2Z32ukNzPwTJT47hGeizAPipo36iM/Rct5/n/wAib+Wos2XQme9LOv7TUWGpxGeb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MM8bnG1kSWT2JQQTe+2C6j1TOBnzDYrTGJkyHaUqy02RPJjRKt1TCYkNXxcSlw9xWonC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5zQxItPiYgSNWMkuyl0cx6ZIaZlc7HiAORSdaiJodXAfSbqJS13UtXGyv8pc5tj3KLZP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llZBrMBtI7iTodNwWFzLBZbbdYlmmuSGyDg7biZKCzS4ts9IKrZQK0/oQgMkww2Tcf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hqg09EZ3jP6iWBTnqOclb5GBdRMm1FxRks1CK9ECUDp56IXyhGKOPUHIVnHuAUw9i5Zw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CJ8VGoYLAnxyjx6gvxa0x6Cf0uBUKoGiJyLs5RtYy6VZfITolB3xKSijYuUbuVzCodjq5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tWWWsAC/ERgY2eEqAFC9AgX6lHovWZh0tyEnItk8PioqJK5g7mQVs2XcAUBdDNwpNHg3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8H+ZykFWxW9FqNrsJCoS7nn1LiY8PD+XmGXLixEYB7YJgKo/MZA6L0SkKg/qDqqrwfuH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TxUyzp96T+ItAjaIsS3R/mY6Gchn7liCUUWaO1g9Swu0pOvMp1RZYLTmm4UA3Rk8kDR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qtQ5DW6ZyEzVJQra3wQwqLwljY+zuBa/pmW8uRxQIJM/laU14u6y1yHhqJe3RkKLHDFl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/JGf6JQCt20VCksu7uPNp/KdjXkwzBlvRUoKElPuYcTpZKbO3vcoEo6u46DprLxLsADn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Q+JR6bFb6/zM9OCsrixXygaj5zwSxYhsM2R8lWOuJeDVPMeQF1w5lDHY1dHuCfJ5e44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NGvc1PijKUPaKAN9QaBKmCFY4nOHv3LpUtv1DYoxYKKO3cvZjua9UOQoToXtAlq7Cyo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ogoWYgW7wpBJ4yjmK9aT+hITXIYahwAOj1T4hjAer/3HMiri28wDglNVpKeX7lTRnlqL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mQ8OEpHWwUXNcyTox5UaWI8VzACarcWIAWte1mUPwdxt2R5hxxuqKlbHiO2x5xxFgF7W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FBIjnuBma8bmFqMrG3yYVKWX0kYi1qdcEoDIO2GZZqL4vma1NtlTJXawzBVuCoSl0uHc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c8wpVKxqVhYEdVZPEzbrCXffVcy5GeRUN5FkW2FNw5OWM1t7gEFZTsiHCvKX4MEKlwuf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xHkBjMDo01mpmWygcPcToGnqC2GnX8RvC4v6YPMOoU0z2dy/9w4l9nRGydLCWGhl/Mxk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Wix3iphp8iErQVi5QLaKvuO1Qy1JeEYZ1DUJReRzNMDc+IP6S4JcK3+iMbxkr97/AFL6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FhKbr4iJ4ceWcnaZIN8UlrB3Np89jxMVx0qxSMoiNKHUeZWtWnPUDxMcx9P9bjKQyKiu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hYJmovpgVo1wHBBs2vjECAR8Ko5XDSvYy2iI0f6QuG1nO7g0AdzMZ3tK4uWRMjFStRli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gtZp4iybXtzAStMAGMwE2VPKEZI9sCoR843F4Qk/0YSghuKGCNqwn8XoytyYZF+vHucH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D5cJYAPaUsyodcMtoulzdyjpSplAF4MTgdLMejfH/sRazIDGvMFMjhZU8v8ApHhpbfxF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Y7RUIOnUYxhqBmHS7vTAjJS7c8xNG6Okr7IdA8QiwHA4qAG7awzAyhyPEACbADT5jiEa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m3lignXYjLJwXuWKAV6RR/i4EVIs8CV8r8ZgXYPMTqBxAODXTMvE3KNuJsEQcjSo7ZqY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6ZgzXiNcCmM8ywN27nAaHUT5EwdqdeEJCB2EAGbXcLBlfhUtU4+oFGGPxF1QDuFStgaW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n1RRS2nglgfpWZc4ydVBCtrkIi4u7QC8idBnCr0MceDC+V7h++qBt/Ey+NG8YBiB0frM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9sbveGCmukQx71nUyEMjT1gOpS8BHYZhbTNxES6/kwEFpy5kCxzsuXKh5zEBw5MpdixzC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JVam7z4YHVkEJxlLbWUNLVi3xCql4x4YCgJ4RYU95mBsMytLDWYeYzhzDaHYfco601Zf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VzTeviFu8K4GdwTtms7iHQHtzNg4lrB8TpKytl1Wy9EQRz9kwax5Y2DtagWUl6UlxnxM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hMLuFhUXy6qNKIS0Kz2VRxmIBxL5IeML2j0tO8I/zELPa/qZk5N+Jb2EyaqVed3ztlgc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gGm8zK1QeJ8bTKo5dL8VwSt5d3qZuRMr4jZyJqnUNqWW3uIuG5mXtuqSpWHVNmU0jqKL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rY4Edzj11LLjDV+I1rtlvZBcUpgiWQZuJWIVTlG3XuPmDzr65mAdM2dREAP1JXfwKx5l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m7/czFlCXr9Q0mi33MabeHn3HpsBRauNGEWqG4IITlTMv24PnB5lg7gaWPbmdfFpjmuP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w8Nrk/xMR0u9HuAgYrK59w5QMiQdtcNwsdLnuXkb6Y4GfFVZBIci64hS9C1TuBhYXul/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Sp7R2u3w3CdjS7uKaoaX9oz7XzCk5cgeZSxldW3fiU2Frn+oigvxogbOg+DuFxAcWQ2H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FxDGzbFJTfaD5X4Yq5Y7r6gyAxxGAqw4pSWbyw4Dj/KA/wCRuOje8mbz7U/yBCF/bJM8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xIBucJjI7gC4pSYQ++qmM1GMiWui3xgEHs2ThLXMdi+GFyaGiHAp2PESitzdLEiL+k3X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piFwaYzEdPBzGhCLtqUsh1Mx8wZFdfeFpOWjxEW2vLh6l1bnlEz0pwOZkhuBkaCuIxiL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cELVNdywDR5IXO/hlq6+7qPBS4YqY4hcLBwnxEGmviFKq+6Yi6w3lBmS3NkJY8FiAqqG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iH4l/T1IDSeJuwHK240U4h1YTrbG9FnSRQtEGuXE5AkuyjiUAVWqET53ZaM6dnKZFd8q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ATzGmS/EzuGVK+IB2D9zFHzKKp2Qaa02wroC15mKp/SLaS9T2trRUqaMy2blESxi+CDe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6lEL2B6hsuNqhk5F+MLYs7iaVbqYkY0Rt4wFG9y2uR+iKUvBXUAJNt3cqaybJjS+lJu/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LNDkXi4V1MymlDulVgbmZF7dwCwr8KgW8Gbggpedww008o83daZAvK04qCssVrxHtWUJ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xyfwzBBY5hLWCMuyVLNKqGuBplhSSA6ZgNxPMNBYmjxzKFQN44jY6kip11MoEwhAQsDN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gaIcwYxVdJ/EVmqEWUtwZTe4o7aYzBjOzKFhps4u/JKt2LafpDjhnysI2aNtP8xqPsxy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S+6cdDyRi15Ka8GWOqR/cOtcg4b6jUuVxzeZfR4gdkr/AMQmgDWN1KBwMVBB0OeajAUj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EsXb4TAWstaZqZHAORG3DWu/zl9lK6FiV9MFsYicxt8o1ILhMCT1qKNOzepxSFAlzgGk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4bWeSphH+D+ALy9R8QL3KXNqpSsSisMs0hOTcMmoyilYMsZm5IgsdzQ0uY/6JVUJYDL7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pkhwG3f6GfpmTEgEdz2H4SAnHpTSE6keGwvBheWNdgx7EcoDBfu1WP789WMdz9UeU8de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HMdEzID7ESNgE6vE0YOYaS1s2iS0LxzDIZFY3UXKW34jqlvapegY3caF2NCI6tOGOiRR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hz1Uda3rXDFYM5Cppr5XEQuSbO39RFS9hLr9hMReWx4gMAumKmH3YvcbBwuWBK3cvLXs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FyOEswlrV0LCq8FSmxjxwzA7s0pZwpAMOEK7odwhSv8AED3VORqI0M4he/SYXtA63LR7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71VWZhKVRbqVq3r1hYzO5b0Oa7RLJ0CFYftTCRbZ1LDQ5VY9eUUqKizb9hjeQN3uFL0H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8qYYDTTEY81dmZA5vCkAJtXEY4uC2OknXzM8iUZgVWFtfExKttwLlD1DWUomChdMpOUI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RlI02B37itlUKCjgFcwslFccM2g0zbiYboLz5QTchyTBu3hviYtr3bYq+J6eZhpdmYhI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mgEwPMZZlNGpoDA58QFymOkwcRaYuZLlGLglq6eG/FwqVGeHEQuqqlg7AgRl8DmLntoU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E4A/wleLjVxg6eZgDmU6/wCoDEKw0Hy6Y7uVXUyEpYsffBMXKjY3MhqrmDRbzrX3FWZG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dhVc+ZnkKRVLdY7YUDdOBC1tMXBQ3nVRbu5ju5fGw04r1KtY450wBLgIjQeY3QFYDivE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UgnQ9Y21EgB4lxAe0EaWxgSOEGGXuY2CpuLbUsMrEHMwngyvMvqWcy+EHhgpmrjlFKhB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uJXmboaZdlxshn8fr8fxLxBlwg4S/CxYYEePuLnRPIfUq2pVLFPlhoL04ak+UJqINd3u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B5irVnkpKzY8Kavcw5Yb19Ta7LCERRD0ZmmvNDBOrLjikdliZmFazQ9Ss2qswcwSo2sC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W4DafGXIqsCZwbJzwGpknOGoM3q4Mq0C2WCX7eXl3ESr9cRVur0jBNbYQFuDab4qKq5Q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A+0tW7vELU1X7QkgYTFsbq11mICdlkuqAKyXLrW4ZS4WyItR6c29URDQGsWSpa81LlDv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/uZaN9epZ0+CkMpq2QyIXrSCMwt5IcEhbFd9TbBdHMAQrOKu4XArqG7ePRKMC4GVPsGX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xxqMjDNZMwwCiqqxqa+E6uBLqbyRSaBvaY6g4alpgGBiButmKuHoNOzKobiMNQuC8Is0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LTV+xAwTauYokoclsEbJa7LxHca6Ijrz1bUQHYEeogVVYLK6h2jCOtWzTOCzSxcTuBhK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DRZm5nZOjuNd7At7RN2W90RD5NK1mcwsBdHXiL3tHzEIMjKXI6XVRbf2cQvbU71i5oB1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ywME17krUtdVywDizJzLZecQTIB4f3NE08OZi4dUDT5hVRHf9ENL5Bm8FdGCHc4E35my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dnLEYU2Ldf4hTd5R37gYrQ/+49GE64l7VqCUVcy6A96gsuA4XqoB7rKGqaloCu+txWW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IGyfvBWmBhUTPmUT2YhgJzLzF/Am42mGDzKrU0xl/hlwElidYZv8Af8AP48piLxOFkUO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3Fz6l5ZMRDnUsxplRKVPMfglGSXm+YvcoOycnmU81LhBYb3K8y1xuYYq2U8IEYE9pZwH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Xbc7D5ERpTuRB4EDyygU8FIDmdwFS6zMAM1rtoznD9orQDcMCBTdMqMKD93BBuFOax1Z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EGNghe5apqX9RQl8NalbkOGDab8yl85XSghaWnmLH1eS49vMM7EExkymgQYdwG7eUfOG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UJexAihI6ExtyBmLDbNViXqGXNRw7i6wNFRUUXNGPPPjMU1po1c5iw33GNR2xGZFvbxX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epgtcp/IOpL8NcjKN+FIQP8AAYIoHcLWTUezfBculA+R1ASfHb2gxh9GCtCmGqhI/hG1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XqHKErKik0XlhpLWyAEbQyDJrtHMLkuGWmIjkXGmQFYMsdFDk5RLAIopcTQKXTyqBg+R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BOVascSkCtj/ANj+gzohmVdCXBU/girWcDqKp7NQmTjyxLZ1R7hdEJoIDO08T/plQGqB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hjqS1xhwQHAAseGZEo8S3VjiZQ4cjzM/RAFNdmWZg7ZZZLhc1wWw0VaeWRmEtoz7lsVb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g0vXoPmIfwCMUDVYCfxHsFYP7mWaPvcU85WeItUmV5tjqy1OfxpmER5itVeI3J1LZvmO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LTTMuX+F3KGyLHUy8TmeBDzOZTuZ4jZuL1NS+/xHMWXj8L6m3c0ZuDzzPBPthncBS+Y8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7vECJHwm5TNAUxVcwb1LxFBpm54ImP5l3M8JbLGDK1Fm2HcfwPEbgqi2rEDJYYmWmV/B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ShWj6X1LYz2uK9twiq51MKC0HFMzmnzNsnPuWVi6tArprxAjqK6MPYttYmDQElZQuFgq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rNVLHfsneWHwbUcAx5rH6u9FzCzi2TqBvaVzUHO1yyqwv1A7tb/UoXnKo1C7q+IVyNa6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Y9sZIBVUKvDChYuyGfIN+Hc8h5/qAmAJYdkXKyLufAqVyaDT7ijFlLcM5UGnPmJvrCsN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QSm/UvyXf4l8cOs8SkQcIvMqCJVsiAbMhxBJcGVrDMgB3NoPMAIsDnOYgWf+o9VPg/uJ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XA1M3VBg8yq6fdKFGDwIqZV6cSGckVYsSkY9lmS7Rdx2Fy3ayFl2PmkbI3ZpAqKK84Cq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uooLZpWo4CXsTS7rZtc4juKmO2/PErqC3a31LAGmVORFgTnT0RZrCeJa4DW+44Q6nEvT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7VMRDOTMwBhfMMDlu90Szo2is4JZwy4OzlVToNX/2ZfABTXMWHlcymAsFY3Ctc+ybD48z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2ftR4B7RKZWDEdn3BHU+J9/n5h5gwlxZz+GHml1CLqXLl+YKDCbJ9zMycyi/+Gdp5y/MG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LuX+NBzNXil2S5lmI+6YZUeMw7+kWoVeXzFDQvmAGlI2Qzn7QSmoCLRue+YepaDmUfjf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UvU2wlUHUcw6TOb8zg0nygtTSW7Z5QHUVQdv8S0aDSYOD6j4IJwTHSPlhXX78Da/nDtZ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ITIas5MYYNbUjZ+2icrFWLM0lGmEHIfqd29uGoIxZ2UJK4bN19Y/VZbgoO0S03jsc2ql4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V3FhhVQNx4PWCkUxtb3EuWjdm4h9QKuJW60oS1qXyqDKMXYRlJzul+vUK0UI1xK0JtR4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+BCSt4e5UlayG0aHMBEb6WNkuwG2DhxMoaqDpJT06dVKkUvbmIa9CVYrOqWo0QZ61Bqc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lqWpukI6Bq1CaJb4dSquAeHZ8QPNurQLsdZ3ACD3MPKzcIMvchluA94l72YumcmBwsw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ejTGhfnMNweUUWrFiwnFtwa4fJi5/gJUljtUgf8ARSUYteSFcO7aQ2cusGCL69aEYEGg4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TwM8QRll4sWrICEvilywFVXAil5DmUInyCS999WLnbxDecfgSYr+wVGrY+EKqe8xoYPF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7Rar5bHhX4EH/MT+pkYPohjdzWBi62AO/sQOz+Uf2SRMZTs+54pCArUzckfJDuiHWop3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F0zqX1LZfRBZf4aO5mysMby8Yl/czLEfGdqmRTmL5q/UXxR6mXQ/EVj4loQWoN21BrmX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yw8OPc9owPMKN1GlbitGYE36iKrmMb9zyKJtDOh0SxinMrr8UEWYsy5Xf4UtOeY0x9S7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xeYX1ghS8/M53L2Qpr/EBpLy1NdJW9JpgfuCNB4HBmD8pzR1FH5g9J1pDPeFWRM4LOuD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oKZtsqOQDSovBl6Ali1rYoalr/RsbUbYuxgMnDscxN3J2orob8JUPW5yyI2xMF9EsTP9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r0OCWKbP+fcxId4G0cfUr08KnVFt5j837EO3TJukd3Gt89H8RUzEazdRkTV5XqYcWoC3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v4/TKGJ4OphHXKXWNU9iFOMa1DABL9YOk4xbHzLBsVRmWWytVLK0IGswtcrwjZXdRMSw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CNjjMv0hpBfE1wx2cDUFkamosNU8y+TvjqaAzGZkhSkCWJU1SF4mYs9czMzng6jHnMep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BlqL52bhRb9XCgKDwRhVgwYW13jU5GePMct/pFaRjdUsiBAr2vhcwLsB3bE7BtzMDf4R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34So/TLqH5ANTolugiCg/KZu/eFNaljOqp5GOIh2oYlmk8CJggOrP+Zk2Dtcc9r4JnLD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MTG/ostEgN1UdwCHa+/EGxj2MQGSIcku9S/MzxD5ly54Q8pdlsRyxFLwy4nMI2S34Vvi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FNiJA5S9zSEh9ICTDmIh0m/mK6qVullAO8+k+A0EuMH4s5jGWzNJfaJ/ghRV55e40MXD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zDOMKd8wgeMnolHk9/gHN1g8YIsqEQWWYAwLl1uWMVq18w8a55E8Es9Thc8CVWrMfavM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4YVuyxT+6nQvsIbwRHSfShYV/OBsH5xXf82n/R0ac9owZpeZsHMrIE9wJUUq/wCkQ0FL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+M8XTCApSUNwZt0l1Q+Gl+Ia5Msv46ldhDm2ZmimwlulK7rn3Bb4OKpWcnLaTPwiTsxV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BrKjcKWFS6llsmC/cuK6KcxrpMY3nUyWXlKLYOoXhMJeFs2rEANCGrgIjdd11L7TKVeA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El1WubCDgB6CWLDydIE45wTkbmUJyAPPIwoN9NQFCjpcHsE6NS7CzECnZe+oaWycRKOZ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GUQW0XmK5p3AQE58kW3XkuUTtrU8OFamTSQCIQwUxuEysQFm62O5tZvW4Cl5RFG9Gg6I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wN9RFLnxYuG1twSGTCRTQWk6maS+mDOZeGK2cLW2ZAZd0zawLIVCG5MqMHcuUeQKS0Vv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kQoP2QEDL1S440BvQv8AUR93U3RPFmFKu3/vBSmByzFP7LILtfWEdWF3oTeV9Ix1FGx+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nsle57xvshMpXqU6iIjuWdk+EXP4zU5l5nZMgM/gbRjMv8LxXme4MHm5k39Tyly87h+B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CUFdv1NHOfwPKM2wlDiZTEwoYrjn5jf0cTD1PsiNykwMa+Yp4QlxtvLMp4X+37nCahQ1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eEy7mtzBO1ZlSWPBz/hHRRqIbw0C/cBZ1G3WCeJY1RAauoD0lFsJvB8Sw41HlT6ll/1T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oMMOG81Iv+ZGmVdowe1LsILDvkzPa88Uc0wjz8HErwHXMuIzTE0L4ENPFUXxKjLXylZ/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lmBDNyPGI7/tAlQa0ypB7wi4hVnDLSFGURRa04mGHtziZRt/OOHU4IMIAM+49BfBuCgo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QwxJvK36iGVF6i0x5hgYduo1wXV3UQEAZo5guKcpSzrdSt9B2+I8gUlsG3uUY7IxmdyH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0CXSwC5mQnkEo0PDcz4tvOI1lg7lXNK1f0ho7PZlGMLrpEzAwGQ1MS+BKhgHeWWAHp8y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WWsRAgeSYTYLqE+C1zGGbK67g3u4fFy+NTiFmxdZ1L0dWKmJRtvGKhVlUTGGCufOyuZ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L0wrsVsziZKgiU0OqblgZ4rMC6HmkapU7jJzdRUlXgzMsW5tUmA4sqCkJhup0y68srt7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RZnxf7hqv5CGH0wgGh9U8hRLoq/CBl/UwXXxpC1qGHE0RkeP25Rv7cz0nxHsks7I06qZ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f5PUuWhBu2L4YSDmYam0xdz3ntDD8ctH3NJZE3HHMXqbfhiYl1yw7WB1x26gIofMBJkT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bZ0JWy14bgpoKIzGsIPoZbWZkqn5Z2S6YlKWFmW7tHzmX4uG4aSUOWPBM3WIJyp5lKrH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IcAoaC5bXoqtTlF3KsLumYMseYtWqX83FXt5ijRKJVSsyi5RiBb7MJWF/lAXodM3O3g5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jcyy5buDWVDhliu4NOIzWpXlLrihjxLKGooJHVw4GE5Q9pdLNOJ0CPOJXcc5vSHbLVVW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Slxa4lFoaMzyUOElIDKhUo3x1KG4Wa0I4B7iY6H2ZjqvOWrh4HY5vMy2YC0uZQ5ywRx5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W6RAvkauVpct54gO88Ywxq2qaHqXHqj0KhJt0bIXAKxz1NaX/EvbZdkp2UaseZiyh15l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U4YxaYK/7gtnayeYKaritM9RG53FdHl+I6nAhmw2zAcQyGCcM2mxPxcQsI0w9Ra1wbu4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dHE39O0FSAea1Ku1owy7rFEpVBp3CY4i/U6amlhDbozAVoY7xGkOzEKmiOLgY40yvqKy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gUDo0NQDAgx/SBoQdShQYA1zL2xpyDKEGlT+EcyghNY4TF2aqFSlad21wx2iT1g9XAuc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UBwvV6laCl3ZKo0HyTKGVkumHat+GW+GBXx7tkaLO+Yhs+GIaPulwurtqI/4sEaHfpAb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Uh5kO/sx5ftyxw/UpzKdPuY8S/U+J8T4YPv8DNzA7nhuKSyaYlwS2feHaAmPJHnGz4/m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023Lhkzmewge38TD3HOElJZllwb3AVSsDom0BZy/pjvOnMSOmZVvJSLVYvHIeZQb1Qyz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Ymi9iqgmgPSDoq39RBTZMh2ujUrLXtfcsIxMCLvVzW5yIWtpKt97epnB3oOY15QOwzGA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QzSR7OIs/kEVgAfcfkgK0s4ldD0XMWW65qEbpZOjmm5yrrqMP+IPQVFKcckdrmal9UGh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MCRLnzFgqJ3aMNKJuBaKvmY3WEtavCZvd1TB3EsMPZbxGiDbeq/iBz7Z0yleCrIT4FLr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uuYaV4XV8RigipGZt5g4qA33NvGUv8TJuXXEJ4Bpitaqc2TRNHvcUZYryZXk4bipFryP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tDYP7lJRTqaHJwww2ANhFS1vdVMCXRRzDQ4Ma2LQlDKlM4lmFURONzr6iHEMZuZVGsQC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DMF/0xrad3uEFaD5gJsF61CsXhsmWii4LA4/CPYYJqEst4ETYMo9NxcnmAO63gDBEe4z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aGlEQYfoBlcDYwkNpZS38RaFGc+EwurRdQJRyKlk7AGn+pcZRZ5xL11s7vMtqsCxiG7F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XUVCR26ZVEU5LgZ1VbuEKMuHUCrNutxKHEOBCkNZRrHA29zSDX0i43GkxQC3cbuhy1MM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b7SbpSYA5xmILQC0JAXhoTmSvzlAQH2ZccV0P9S8fg1NAsdhDl08zmx88Wn8TArH+RBk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f44fwgMTWwv9p4TZ/OVb+9G9A9r808D7g9E8JcuJ4P8Ajcu/ytcwp48wChg/mM3iHcGa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lMOExZuNmd1iHUDT6Y3MjeDqYdLbS/N9plOC7YOg/RYtpEN2wHU6P+JRkgu7rcBWDXOU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mCKw/carUa97ID1l4gVpB5jsNGmbzWL3mEDLMKCr8bm2/uLBVfmWLC3wl7CNbGv3BTY4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oK2Jv5c64nNFXTDt5GW2Ucw4OGWMFBZZfgZEGHiyh1Mapd5gQaLeZxg1bZMQbhx/Ey3t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2G3xKXpKM3BbmHDHTeqVGLB3mK6Kq/3RTcutxl6XBbLGnzEeH1IMgscR4C5p1Hkqp6jd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P5liuy1G9kfRsrVa+coKjVCe4bj9pSM4Wiop8A4uaOU4OYInS2mkpMG/O5QAswYj8gIl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EyFzS5cRw11LFecMI65qiNU3d3Ua1WrpCxVU64SO4axP2mRWLpGIfFpsQ0S+i3FYlDyN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5dF19IZUKZNKjXL2F56uZsGhNhd5OyCRbkDOJ96PiKtIPM+U2FqcuMadLBYP8wfMhWMy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ul5MVMq+M9y13JlN/KYwJpTcZKDOmSUvqN5SosHFl1VPtJnDoniX8jqiTRUwUzcMOAxW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oUR1ucIV6mdl6dESrYDl37jqKRjkV1zCGaRYcYmFS8J0RH5QdPL9zN1bqaGiIhMcXqCw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kJSVg7goZe0Bw6rbOeohBquf7nNxaag8QOb34hlcwuyVDiIVeJjQsbk9wmFOancs1oOl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O+lKDZBLyNQKIDZGZiu6Z8EDAPardnEugLgCJFyMEWm29CQZu7wIl03dLEW0HGJWOauL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q4yISL9SNTrSDw/O4vYdMKXVLWzOJhx6EU3NXUHr+s5Y9hiO6o51UusPlEyk/nB5+jI3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cKSTrig5QVLOm7ktfiB/0mi4eBOgPtRm900X/MyJU4ZQjveC0o96mDKm+WBWRIel4xeH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cwXqmaBH0RrikuSg4I0UqFIBbLRF5V6j6jDEoLWJQosYGhjMoJrrEUgCcde4mvHSBZAW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u2YtbF+zKfkmUZmMvagWxR7jHULK2RWZcVPegWQqZLw6Q5NlUqwFiiGezqIcq1FhVx46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Vq/SbEC2oBCnsTOPppYkdZ+zMLsDh79QEVLjJmWMtMKzDvrVjxDkPPMdNTs1ULQy6vJK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nTUMCjo9pa1kfqU6d8jxAKFTHqED4r9zwTjtNbIM1KG23fE3w4dRm9azUDVwwgaG77hK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pbg4gZgyoualSv2iSJe0SDMvUEzAtiBS3KENQdrSEMwHMomQ+orCsMF3E1F6HEsgXOfu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L9oduYBLxYRaK4riLQEr8SjRyX7m1l99XcoSPcYZjXA8F1icoaai2uji8x3lhHMdubYIR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+u45Bp2RsFNFOJpFb5Rj3GgrF4d8EO4kuDxKYJxyqhZC9L3cyBeWdMfwspuEZWjN+IQx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pd1VSltkC8fxLjBy1uBWw29E5sNRgVQDTzMlbkDATeAi8wo2bWRhlK7Z1cVLn4MSrMCX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MwjceXR4OYZDIEAN2BZG5YFyVPEAjfRdEAGz31B1N3lZuWvNaDxLsvezWJdi1ljFiQUK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zxUSUCunFZiWWnI6nYK48S1TAxn+YLMa9syl1Kz9IPboQkcYXuU0otwoUWy2JcMrLzp8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S/fmHeKZvBLWixlpEVu9YqXOUAsf6gLhIBl9R8ePgp7ilQ6qxcW5UbzBAlnwHUwuLG6o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GUlgZ0YXasHcTpNPiKv2JxL+JWcTPELLGA5XJz0QKaD2Ru1UF4zKjCnzP+sYUV+IMf5q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Cwav6l1KHyn9zZKbp/yRdW/0eZwx6hlA+pSX8L/EDor8pN23swPP+/uGpl8pVDmeB4s1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6AmFdfpU0KvpLpK3zBYQax25g7aHlEhUoFRZYWOKaraJyjuvIDZKtpnER+4lRO1pqIui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LZvJ3KrmHpBV4DCQXKPiCJcLUuAQPKXWIumMLLuiV20zEHRPoTQNhgI1DiwfzCU7SdRP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rGK0IsTKRmlZjZaA1iIxdK3bM+ZMmNRUKW4lGjvrMT366i0hksPECS5udxLk25jYOdWD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6YgXYTL2jVHeQ6wmMuhx6goeoxKZWl9jxHAy7IWTOUalJe/EpooNJtjkB6n8ywBZpOZi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xCIWXkY2hcnMyschhKKxVfVTG83tDenBj6StIoqrnZApQu8cZlQ/KMHqDEMkLTZ7YQSv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HZ4KblFtVzxLmF6oSkswc1MwrkoO4udxdb7i3KOmOBtrUcR4YkxgslgKXcBtVVmVUtQ+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q8vcsTbNoeKl9ncX7DBpjxHwCVdV8EHANlTqL7eosbVfzOQrYmYlmaiEGzEuVUXEt777h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JyR+cB+4le6tqWobKF+GOIXbC+IhTa7M5vmpNxbpLUfEtcDcK3jWaeYFTX5tYmdmpTe5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TK7qWbkOOPiW4JqVg20yNwnpW8ahlqlDGi7q3r7gI34JCBgrSz7gz227wzTd8DfqAW9j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WGBtA+BbrtmZ4uvxKgigb+rhpDJQ3XiWW3WRaf5mQ2Agi9Ta1FZfUwOt3vv/ABFZ1vLF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1HTok0MPtgO7ha5/6KKcEK0UvF95LVf1kw0Aes/9seAMAuIbfwytwvyj58pcnoRP/riX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5UP86J7L5zWa+SiKbxOIRFfzQOyNNn4qH4b4lstmZxBzmZcx79yxzBdzgKdjB8MOJZXp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8S49frHHKzwLSnzUJZL5MSnCsFw6teClmXx9UwDhqlmSWiNN3RZLaj8oNii6TVmwGDt1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wTHJ65TK1GmKwVGcv1LnHMDe44bLOYw6PxlFQXDGCkR0HUGS3YU1LykehiUUe+W4VseC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EdMGM5o8S7mlnwicE2MNaP8AMxAbvEu90mTTrJLagjm5eXOI9AxgKzDLacXzUFNfD/NF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OZhNgUb2SmeXy3AoUC1GqBWwcRE7gS0ajLcoUopqcynhXJFKFlXG6q32nUTEI3riKmxq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0F8sc6wYpyeJeYCUMRPVXzFawSwRSXfZB8k1FUu5mXkGkKWKgux44jNy23UCxv6EAmiP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eoVl5CZaBQoZaDuDNwXLHpb9wtki7W/4JfgHi6lTwBl/3BRVsFDkqpdzgjp6uVKKmpvj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ctPSO2EkPXtL9KqY4CY33DkRy3B4Wbx2yrwv6lwLsAbsTsJo3Hagd0oDuS4AFp1flcop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x0VFPkQAtOr/AFLXaW38Tj7KKK/x0td+koEaqcqrqWWGym4gKc48w1ly1owwr4HiZgyb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rV8PmETLjnVpkEPsXmWScJjnxL81bgoG3BsUmakIwdMzPy14qZOI0EsGo5ZHhNerGBBJ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PJ8//GpUqVKnyzPb9zPb+E8p7CAlfrwKlHrA9Rq7if8A2Z/77H/14vx+lPTh4yh4i+o/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njmEtF5EnlPlENXl4vhgOg+jEP6EiEEdzIRDnH2psPvS3NnxE+IDlIWozMcic6ZURgMX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5XEfiZKW9x8dRVYvLDB5mDgJf38RTWYKf8oUAv3Mj9CgbgLloLfClpUrhX2zMH84m/vw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nXMUX+1mCKe6BRaeU1DhkkPAZfpvm26S+ksRW4pqFFbvBDDszeEIZdimZtkbXnLPdVS5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TyJnBzVRRNHdI2ZG1XUSk9NY21VssQ4rtUTm+CBF7srabbEbQ5nAoUbjoHbWZgDCYrUK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NFHMVWNWmvtBsy/wnJq5qW2wVrZMFctvcFSGpa8SiHmcV5Ca8SwnTPqYFv3LZO00EazZ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K4iy02e2aFMF5VUq3R/7Y3Oyu3MBonHKYGoE1jqEKXwsW7zWePiWjhHDU5RpyLjsyTV9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Xa93GeDsrglxFp5eZyXq48RvU7/cEavj0xKWML9ykKBTmKldTqHBG3PTOLTFxVBWn6gY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7B9zL8V6XLUmBqpuOTs1FfSCaiuaWyalgt8CzcHLSCwagVbVHLxOE7XaaTHRNbIr6Iyk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2jjmWqlRXEwkxES7OyOVXQAMxYIU3RSHUbI9WZ4jxkHbP1BCOgGPFLlraDGLhd9hAFIz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wTaZwaQf/wAFfmv/AK1K/GZmZ7lvbPmUOwlu1+Ev2/xn/k4tub/yYrweljxM+ceE4W4J6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IMf8iZfkygbo1NOvrZWwnyxAyg/FR/69Ktt+ER/6p2zdLl/zvKd0e8R2fziv+5BnT9S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0fcBekvoi9R50fEq8kPmVc4iAOR1BZTnjqUFYmDXhDRVy003cMNvqGXt5lu6l+L9yyXF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/QqE0PnNqjoXM1/tzJj7EGr9mUKPsQ2MW4wwi73+NeNt3F+/dhAy1A7E+RnCXhIwFQMA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0Hhl1Xg81L1s5KoUE26m1wrGJsad8kYkg8E5WcaJfHsDbKYLxnjPOCyDXBKcpWbO8MwR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Et4A4lG2EqjacaTqyy/MPwQR3mFFlV+0iMxeIMmOGGJRLd2XLS1zDTEVjQS4JaPiKlMX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alu0GoLtrOjfuGai/VA6zGxl8TNUf5SuDvF47i6E/PcOdGiIbysHHIwxFh2csrP5pw/I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wIt58Jc8avjMDNA48SkBMc3nkgcJbAGNQNy/M+Li8KpRol8ch1bOD0d3x4hbmtZqsyk3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WYcBh3xKQU/GlfZ/J/1igtHYQf8A4X//AAqlSpUqB/xqVKlfipUr8Z7ZnzBe5bH/AHEo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N/Xiu/rRbf04jcNv+CXbm9T4U80+cV4/Ur8megvknUH1OF9SANrvpFt0/Ge2HhMdf2Y8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N/uf++j5Mt8j/ioWE05xlJz+M7PtIf8AQZ/4v4EBMlP/AHpEuH5Tu+1P/SwGVPvEYoc5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r4nYIdpEXlp7nk+0wcfc4ckLcxfUFZ4JnHLg6nGZXmUvP4fc+Jfia1UbOYR0Qa2n8oV1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8a7Xxomb+7A8YfcWvL7gP+IgQ9vGCrXwAGA8FMWic6sbJAz5R1F4tDwAKxZZ1EVu+IY6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tXe5ZDF3vqFMYYqunhjl8pVjbMfoUjVS4oLXTeZ931W2YJQpWCPiAhQ2Ljl2OyLmelZQ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PKHynG4hpMMJTkjCNVN8YmdMeYcDiDW5f4P/AKVKlSpUqV+K/wDwn/wf/sf/AAolfivz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QJUqVKlSpX4z2y3tlvbLe2W9st7mWfX1K8fSdv1orv6cU39aLb+pFdyshniSuz8xff7I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f+8n/tvxnsCXgjVo/kmLH1kX18oi9VeRHHH3l4fsSvXyqPa/ce++Uo1eEdLCPN6MeFfS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SjcCDD2SIf20/wC1pXsPlKNl85o/uTbr4njTpP3B4F+Z6PufJ9wYS9y2Oe5XUzcTr9kA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FCwH3mUPjM0F4tPmcpE9OvwzUGH/ABr/APRUqVKlfiv/AJVK/wD8HX/KvzX5qVKlS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e2Ucs8mX7S7SsB0v0gF+2E3PzuCwlqr2LwS90+UwyRWa4x6hP/LZfv7mKcPvMWC9Kf8A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j+Jygrm53uzqKsCogfw/EOl3T3MguLZUOs3S346gy/8Alf8A9bly5f8Azv8A43/+g/8A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gsDstEaUrgxiM7mt+pbfHBED2ES5QHxNO42HKBiUBvMM/G47tpTyMsLOE78/8AAGem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0HVmZ6FdSt/TctPDsg7qlQjYgpuZE6/MJ/8AK5f/APESalwl/wDM/wD8VcuMMepo2viZ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xEHX1KJgal8cTwIHdhAbsQ+iaHO4Lu31EaLedQxtvcs4hdxqijFEy7Zo7l+auEwS6AEC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AuAvqC61AC4TXdo1MWc9y4HKXAeWH/5rly//ANI/44/+Ny/zcuX+Fy4P4v8A/k3Lly5cv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cQeWVhemz/xFTeXJbLLzMgFiVbKMW4t9QYwY8xGuWF7Vmkb7xDtI1tzAG8OIJkU8R7do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QcsS6ocrfxFRss8l+oeVeEIIbg1c50SWOcPqOJU5B5yQRHXLeIgHXXCPIK9S+kXG5P8A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Bz/AOVy/wDmsv8A/tXLly5cWMUQf/sNst74uvSfQwfmbR7IYbZmcN3UpdGup2P1FnL2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fUO/yJQ1dCtXDeFamLDe8ToyhyVxDqOYfimot8EaJsMEpxdQRV22gTUq/wBGID5kDtOV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fEBvNEqkVlJqUvphlcPCBGauK7gpHx/wP/5x+Lly5cv/AOj/AP3WXLi/gBjKaO2bwgWL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UDBADOuYCl9Q+Z+ZQmKedxzg9cTgatzHBodS5FU1xLrFuM7mXbHylN0E7i4NiVFdC7/E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yFnQ0/I8ywI0AxhbDR7lA2LUiAVmwtinKFcmVuQl3URc3EwdTRMVKLDkjjT6YNKemBcI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8j/73Lly5cuXLl//AK7ly5cuXFix/AcyPK5fNRT1NEywu7W4FZag0Gn5nOJNLgjmg/QQ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yigckp6lCGaS3StTYtc9Sppq79niYuqs5T40Rh2XXA14JWX8A/wcSr7kefZisVebQllF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ZNS1IWSISISFASviEatJY8UzxOZgUZhQ64oquf7f/nf/AML/AON//wA8gf8A9K/+Fy5c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qotRbjXue4QtouWr+JMAhi6jy6oYqw5iODwZJTLsNpmHGPiHygaD3K5YZNK8sR1rsIsX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kPhc6iRUB4/XpxFVt3+T/wB1Mb4hbzxKB2U0hKtBcHR3CUxeKuFLS8faJVAY1c6IF3mb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mw6g/wDlf/2v/if/AMoP/wAd/i5f/wAr/wCN/i5f4uXL/Fy/+Ny4sWLLly4xjGEMsLVC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9Shht6iLOfcyK0S5aDFR7ShrGLb5gijvuxmpSCjcrMUGiX5+ZVtX5/SZcE2viAVlZUJw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XF/CxhGxiF52M6gC7cLf1McbGwysVS6CpeSoG7udljsYL8w3GZ41AoUz9U/+ly/zcv8A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/APLqH/8AAv8AF/m5cuXLly5cuXLly/8Aixfxf4X8sYxkJfwnmfYEx8ofqaOIBQL7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zg+I5wcq9S0pTus+BLruLZzGVmzA7l5k4tavhLFKhTukBQr8u/UCDEbG/wDEAtDxfbAB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TC8p6VXMXahMupZoFENAUHbqYhXIqrlm6w3DYvJp3BdmeE/UP8A73Lly5cuXLl/hQ2g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Wg/Kgn3yXLly5f8A8r//ALNy5cuX+Lly/wDkC/wuXLly5cv8XL/+YERBHCMtTRg/29fh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aOTUoixwY8RmDCteYuL5DjxK3Q5vuAOF3lLJv8/1M5s2sKoPArcqzOAXZDJb55TNkADO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oX8F/OCWOEUzY6rfiWEm0A2xiGznNFjSNcMS15B3UaMcDiPKZ6rUqhjmfoH/AOO5cuXA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5cwF/wBpbALrUvVMBLlG8c/jAljZ/wDgv/8AqX+Lly5cv8GGEwlvh9xUnk3cPi+pfuFN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ly5cv8P4f/lljvE8fKTkYgJXmaSVGxVk30wY+mbo7rxFepsZ/mHEHi3crgJMDmA1gXnn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6PRNdYWvHwxKgKZCAPlj0xtpiu4CNfilWc33MMlc2KiG0CxmhWRGC3PqXq8NNB7MJUqA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of/AI7ly5lnA/ACJU3W5i9U6+fwG0/jXLsD3+D/APw1xiguXeagS+261UoyxvZUIXj8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/wDzM8FcwMzFcKrdTXbHavkkSqONd2TJnrg8Rqq+rxBRZHkeYWxTVNTiSrbD3BCLzNkL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6Um5ANnEuGrSiC8M0w/An4eV2bcsI/Vqah3rFXwraWq8wClSYVhKij4lbbuqmEsa5viba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MU6lw/GHuR1cWIHoShmkIf/ALiciFwSnqV//EZcWKBUoRgy0OZutsLfTkiWVW/wf/nZ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YNp5mCj7XyS8PDg+IQEG3WnNQRKGaz+5sn8alBmDrNwuKFe+JwPo9+4S2AWlKz/iW9PG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0DrhngSfg+ULs0cI6vovmYIR0y+5U2G1csoJSs4jYOAqoDhw9RXkDjiaBketHTb4m14n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sQ7Y0nYlPwQ//gXBhFsv/wDg3Li/hYxjLEsyzwtXBcUeozAgSof/AJwIB0q32qZvHMw9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RCUnMvSimO2LlGgDJZCcoOxg9RZqKDZBSsDNzA40+0JFDoZ+4BrBk0+Yy3ttwhFbbK9f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2CqN2/cxWKvDMBqrV0EsWlzqCeM3I4iK8UoYl91OQHPiOxPiHuWG93LEu7N/TMCr/CYn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zK69z9f/APJUqVKlQIFy+bm3+P8Agf8A8Q//AITFj+H8V+A7Zr1lZlSpUr/8q1CRUBtX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S4q6JMMSlX29xG6oK0PllkHq6NvmWMRGhKTPKUaElaiB83LE/YmHnGVzlrlGvzlbWvLB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kmFdvDK0bhzX7QAD66e5aFI1vUW1+ahw5FGu5Q4CiOBJqn8wktsm0Fe0OckcWW7LCvuO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2J48QYY7vU9Wmqua5nZJ+qf/AKai6oYUAjhRr8x//gL/ABf/AAWP/EPwqeWkRVeszPH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P+xmWS74BC/9ZcCODzMjio9vgFkPOW7Xj0QfxD2+JEbM9W/qJrDaOqqbVq5av3Ny161G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qYs8z7GDEG1DWMBKRW03HMFN4f5jxUFOZ3wHMwgOjkfjuNamDjDz7haFCF7gqoncPpmW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cSBbfKHkBGrsblQj1ErQirBBgFKfMtbKE3UfU/TP/wA1SpX4y6k8JWNj2bqVBDs//wAZ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P1Kz7HBFeijV5WMuTZMMq74QePS1M4Ntbv0zmuev/wADBCUl8Xb6m0Od5YbLo5XmAOMe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yom3sZ0yJPnMZE3xdzAAsUo6eYjVG8ksOyQA5uNdzj3jicScaWvuEdeEah3TODMwD2su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sjitMt7r6Imc3dYa+Z0iAJtlAZ6MEdvkRRDA0qjZVNV2QRa1BqpQjPtdE+ZyKl2tHZsn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nuc40QDLAuzmVyzd6ngDqVXMfo//AJzxGatdGWUfs6p+4aKpg0SgK8rK3EzlrbVOUo/v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/wDs3Lly5f4v/wCdXqVli5Nn/U0f3FfvbEfP2zVNHQQpWfmDHY7LdTMb4Y4LIxY1L3Di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dEu+88X+Y8f2MO+WWv02Y9jNGvi+gmVzn8MD6n5MSh+iuGEHVd7nEsZt3jqWGox6S4q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L71CsBvX6SwGgxTKsCh31BjFNJolrg9BqEbmzkiAALA6lqeBGGthnBtl/BpXJHN6Pc02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3ALiOufbxEY0rERo+iR8hrd/3KJiM1k+ZWvk85lyjlg0yxBn4n6r/wDKSRtCqKekZCx1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MHTmgwAeZf0L13KNtesywzepfwDpuJhc2ZSgB2l/+44HwBllCWaq5/N/i/8A/B2SJXar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WW+6Y0gXDZKvj/Jld9TxiU5YSpkU17lnbrP/ANtcPA5MzB+y99y0zg6jqK6C1jNKHC5+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s7A/mV4sIeDywMweMdWdSow3s49PbCosFOCounhu6gU9+er8EZXNeupZrMYfzL1NtsJq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sjDxrcL4gXkd/lG1Ao+UqLpv5eIFgZqvgeYRTAZsyPHmdEAPTi4kuupqn/UAED0ce7gw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NyupdgO3DvzLwTihcoIA6qPYoazGyrzP13/5TtXCWjCjlIDnMLp/AnkZcsB60ZvXU29Q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yqiRDqYcx+QyP/8AEOxFnROYjoKhdbdwpON3uYKlHhMYxud0IQ3Mor50gtcKY/8Am0mN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1FaVtpOz7lYPT79HMrud2v8ABHEv8XLnuM+sxwYv6mfztmbgc7mNiaCeNcs5Ad1ArFTC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HagurifEJBK+OmGES7niioJ8CFYDrezC1scAX8S8BkL7haDOFowNdryhS0FihXl3McBn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zCKgujeBg0E4u4ltWl7XMBhZtNTaDQZCoryDGIQV5Y6xP15f/wCM3AojtMs1/FqojgbG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cWhyUoXYx3EeIwYl77/5f/gv8X/xv83L/N/8bly//wCGfhZCBw5hYg3MK5nO9XCYzVso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/qP+mUiRZq3Q/wDiWVQXI8djMs9f9ncB/wBJ2Pjr2Y7LIdX45m9y5zA/Bf4PkQmC6RiW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2cXLmIdDlXzLCuRZanioXtHRw+Y835N2UycBmlmHq1tl6eGlh2cBqiBUQ8BuWFZc5XU8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GPLZXcv3OYzT0zZr0ym3mXghj+zKRu0Ow+YSM/B4/wDJi2sDFuZgxKzbZDvS+HCDSS30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meztxKz4MDMyVZ8xCl6HEW1k4PcwdlGgb8Rdb74Zj8y0dR3rM8E4o8Y4/8A4F//AMgf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r7n9AMvAjKqiQDr5hxQaDqK2fcZP0olZk4mbFCC3Afm/+LSCoNpYCbg7f1RtI27W2GY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f3dQIjg/ak9Mv8LLYy4uG5dfGEFqh3W4xRx47RKGRTtM/Qc1uMapR5VczwBixVzQE8Zq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tdwftM1Ud98NUAF8NvEoD9Ar/Mq5CUxGcjzRqs5IWIlPLJzDaFrkjiUpV6bfmYQZlvhK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LwqCqFbrlqqttczp4n6f/wCXAOC1Qh8Wn/rCgpFXwS2AlGNzFlHWsNw4q9tO5marxI2z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DCgGy33Of/wXL/Fy5cuXL/4n5yIqlqnelYKbTmhkgX8ly5cuXLly5cuX/wDq4pRKdS+n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4VgXbElN/GURpyEcCVhXm24s/wA0NsPKubpkpazNq3gW+f8AjcuVQJT1D+4OyVo6QK3l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vkKr+Ool2/KLMj5Sw6RBsPEx4eXqsf8Akkv1+mf+cjxfOJ6Pv8Y2EAoXceTh+4kUG2S9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a9QuvuIQApkLz5Ya+QQzEVZB15hVldByxDUoK4mvliAsDltOpbLBVZpXNeT89yws2vJ4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QI3fmJ699yz/ACsr6BWvLuLQza1KRE4+YqGxyn6lt0bRqba7WsMBQM40WFMzYan6n/G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+KBQz4lRkO5zyz5qEWhSlCzgdNX5h2/LMWOLPcAoq/IRTp3ymcVPZL89lOUv/lcuXL/F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Lly5cv8AI/icFyoWjVJVJGpp4mAHkqX0ZRGnMIGXD83/APiuX+Ll/m5cv/gskrKdTx3G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LBW1TyzwiBoCvQy3tlWll2JK5SuCj2QFAdAVLly5co3Hp3ylkzzvb1MuW/7hhycGY4Jw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BLVuW7RfaXgwyl+2PYy3cv3LVjfcolYhWdZIAKaNDxUa8fDcxOBFl/ZBr40UiN4Kdz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zuD9xbjQBC5V3wltUvK6jQLI29TATRw8r/iaXRMOO5iMApde5XgDnryTo9HMVmNfjIFh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QY7PuC20ZUf4ueS56elozBlkLY4vmOFb3eZijxP1f+Nf/K/+WfRWDcA3ForYPUMgBE+p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RrvuItW8xv8AjQ5qD6dbCZhrnUY1VjZ+bl//AAv8XL/C/wA3Lly5cWMMdJOFEOp9xVsN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gy5cGXL/ABcuXLl/i5cuXL/C5cuXLl/i/wAX/wDG4LehY2eoBHHLzLLe+H4qRslSAnDc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mYq0X/wuESwr6zR7n9JfAGV57gy3zn1n9yobmf5GVERXM/i3Qf7m6MDGVDoQe4MWdzXB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Qt6bmrdHZNdAoaZfNDVOH+Zmmxvf6jJkc5WFt/YPUtRqXOKfpPgS2PZpOncvTB2xsLUy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EDfcTIwiKydjKvVww2FLsIGdqP8AEQWdYn9o1kQkHsgu+pTRh67nROkc4haO/IWf9TIF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/+N/i5cuXLl/i5cv/AIXKh0ZruZVjFclfEQMDrLUNth7ojynyz/CE/wDAh3Yeb7InG+oD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H+YPJA2fxLl/8rl/8Ll/8rly5cuMY/ivw2eMpUL3AhCEIfm5cuXLly5f4uX+Lly5cv8A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8AgLl/hcGbwYQ+YoPOpogH/eA/95hCiGvxV/wFynmYtHBz6Q1zXDb2xdJ8ELWvtoJ8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P46N/gGog5lCmwB8Twev5KGGCJyihMtTA+Li1zUdUJYMsDdtQxqtQ5hVygN22qF0goJx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YsWysEOkjnEN9kFmoFvRWTQQauL/AAgdIRZBn0m0ygAGEGpbWvM0Ak6g0NHD5hWVBpLX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VopoHF4gzSDZszksOSzBClDu+5ck4PmLkFHMYcbIvBiXLly5cuX/AMLly5cuXLly5cuK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S6CxxLlsSnd1MNmufwuqZ+IgT9WiPvHLqXLly5cuXLly5cuXL/Fy5cuXLly5cv8A41+L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cuX+Fy5f4uX/APABf4X+F/8AAX+S5cuX/wADcpmM0sUwX3EKCwTahjuULFD+DvLL/FBu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uKuZ6Ixary7ijooC1lle88/KIO3VrT8XH8DtKxECK48gh+p7GP4lRHEblqYcynbPJLG8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gpcprJ4lTFjVxDbIBJu5NKZZUo3YcjiOSr5HPqKsoLR2l2F1ovKc7c6Eqc0OTkIKFJeM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lzfEAyzXhr3LHEphvfyQtKSFuWBMX+QgMXD5IN7+jUAjMViKslthblpK6VYx68+Y1I83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sxRXLly5cuXLly5cuXLly5cuXLl/g0zJp+4ER0L0zNpf3CIkbzNIX5meA9Sjy9pQUAd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/wAgXLly5f8A8MQM/wA35uX+Lly/xf4v8XLlOyeJ9z/1pR/kj/2f4ROXj/if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EYeiHvfcf/THhP3Hh+6ZuPvj8GcaXsh631Lv+ss/wT/pU07n8EvqLbjrgiMDXKFhLYB1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HqJ8Sjol3wEIS0Vayg3++A1X6hK3ltlevUb9HMZ0n2vmizh7/bRbbOcxUS5SURfEd5hA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tfhbAgfik1xAvGI27YwzMpRap6mQTsl/cTWV57IEV9awgtqouhztWZRdHiVDXyIQpld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r3Oj/iJsJRbNniNOXWu7lFlVWUZmn2nAYBHSZdOGVjUzo/KauxwcvuLqE7Lg0LA9dRFL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3XmZrK076lllWw4Zvmd9qX6nowkXp+pnph2JXZFreP8A5QC/wuXLly5cuU7q3MXyDDSU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z2J7Ep0+5Tp9yv/AGT/ANaf+tP/AHv+MYleHPC/4QZ/Hb2o97EuWe2P+jHo/c8f7ngS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lstTDpof+jhlh6JU66Q+T6n+o/G88+Sb1/UlvP2jE933LO/uL9/f4XdUo8PmXcZ4f4Dz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++PlPmV5fcr/AEz1/crwnoT0J6Es6JjqX+T1mRT8bJ4nh/OjWUblblzaWXBO5ehFPM7W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WoVKtBUfrAXjYcCnXUDdyCy2cj2I3WIuWiruG50DoyqYnbPAh/MB+Fj1jcUNP4ZWingD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/wCTCr1u/Qw04K7MKEyUycfLMmnj/e4dghvdS84vkdzzgogDQsocFvg4x6hnuhfX/csU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4/mG7VjXmIUSnbTJxn1FmocZhjcBsfUVXJQpzcfUrJLuDRs5wnirW+pU0pWLIA68sMRB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YKXI5z+HPKkf+gn/AKiU/wC2xUWf2TkF6nrjwW+JWfd9fht+YfmT/cz/AEM/0M8f7nlf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z0NdhMjJzZxi55PzB5/+PcHhfhqc55M8r7nlwJ3jbv8Af5xrPwFbLMK8s9rKPMr3KJTq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xACy3DoiAlXUT4XiV++jU8rE8r7gThfcWzMDApeZcuXmX/wuW+JbxLlv9IrLZb3Le2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wwUGhQ6osx4on7guHY6ir/MOkyKtwAf1K1+i299RN9gcj7imDRpQxFotGuoNiuXB7hea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kwPp3HZxAPEZk1XuZLgTLPdMw5ZjVoqrDfqamigLVlUfgePhcIShB4j+bYWTqFWnGfEL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jXn7l5XCs7lhfyPhAtEvWKiBL5/zHI/YrVxwAM+pl2HFsc1sa9TN1BlyvE2IFaZMMptX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MsYlvKqbSr+ZlvFHE5GmlN2/1OXqLXf+Jkcbry7INkL0OImypscsBjG+WblDC1M6jBOb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8c/g8/l/AUzuKeJfqfCX6ly5cuXLly5cuXLm4fOVEFj55NxfH/7wYfJN5fwbM9Zhv/Yx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mZHw/wD8TabM2I5fxgfQYs/M1krerQiFFl236mcwfgPErxWKZbFuCUYPMou6UmaIYd6y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XUZ84BDqHWAoxiVFVW3iaROpwlhpgN32kNrSdyppQPIJiam1rLqFbZCxFgzEu8uyVmRV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xB1MmhvP4Fgjgg+WexPBPFHGBZmUM2uPHmfJBidsDJmGG9zpdzAjAy1FBPMoIHhWviZK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ZUqtdkOzpvOIEMDpb1KJtN3xCmMtBi+fcViNwCw/xHPeib6QDf8AUsao/wB+5mrpq6+U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UXfyyfEtqsCaIArSjxBshQxvUoar0ZmVhKyXNpaifsqNw/E5IsVhasfyvD8H/wCG7wFz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vBPlHc3epfxKjG8czD2TJPL/APmr8VKYNxMGmfEuGd6ZnjmKRQGSyrBETDQTSfOVOynu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34vSbizcW/41fTBMAMN8xKWh6CXBr0QWUZY5maUDLPvEd/C4pVNF22SAwADrxWIEUtHb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Wd7ZMSy2MXxKPq5JzF3wJrHniXNaaWSxgqq8PaYUtSrMTKNJTRWZXq7FMqF4DMaMNsYh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gfMt5YVOL4yvZfCI6Hxi0OcjkPJMagQfJHZZV1tYrfwRFobmuCbC6Jh08JWb7uIUc5/v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s4dQwgus4lxy2YGLl1W2RWfaea8BXualOcYF4F3TvzAyl3gRrcyHT+o7ShdqLMYtmtvm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tiYthsJlSEHGq0j6gG7jVQCy+PxX6aHUDboeLlAOGhhq8c5xmYiY6fy6/8Axqn6nyGH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OqAE2Q1Km3Tpi/X4yLY3FOFwFlDWtXHHLlrMAYxHxX3GxjmCs5EF0oNr6opQR8zkZZu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YSNgLxEgWwcXBsp7HmBeI81KymnuX1njbFMHa7LP90V7j1f6HubQogWaijqKPD/lKHzZG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mgl2G1xfTNGdB1+0oPvH+AlOieeN6iMq+o+pHooaanviNKyix+OsTB0SLDAO4ColBeHZ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a3VCozq4zB4SyIWZUCpfhP8AZKqvn8hpGC3Sy7bu0OlO87jQ7AS+zUsY4kykKmCoZyrK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K7z5gaIBp6R0JnNlbbxMy74WBqBYzTzC2uZDMBGDUZAxBWWF48zREa8JgsRXSJ7Lgbfq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OYXq60VuCPINsMtvCuEj4q3Ki+I7mQ9Knsvlw6f2yvUANfXM4OrBnMsppfiXWv3EDUMD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qQKt1K70gxczvCQ4jxh5O2JVhewaqA0UXDcasFNSvIzgRwAGOFfctDzTfcV0Fc2xDfdR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rKXZKiRWDoR6i/cawPtM/mKvtzc5CT7eJbDYVtGM0A1/ERXhzNEvb8YXTlxHCGteTywR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wMFH54/5VK/4CdDH/hcxpeeq7uJ+GpIM6xtBWCF9teW4fkgKJbR+sFMIFzwQhAMbPvzP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IpDFKVuDcdN97jmzuOxdoW1NKVyWfqAydrXSeuJyYF8MWwrBw6lzxBb8pXuplIeJtBKW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hMzcw3piaU4zIWFoF1+5qmRCW8wnUMiPtEUAtlK0/DAK0BYy2lH6lnP2Ifs9VBaslQC+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P8R/XdBqMoaHPfE07QDSL7lorrvXzBD9jECYuLa29pUUGjDkfcI4whGvqNFezBaMRW4v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4AwIy2vOXukRpVa+Y6pa65/BGnCrRf2lcd1DhNRgq7J9Te3abh/AHA5wKr/mU7HYUj2X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n4h/AjqIdEpR+jMwhXEYONHCGFWYXL6I9PUQgitMFeM6lh8Xj+fETbNsZIRvThtljKfT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pWqaYKEdzRPs6dzMF/a5WDwYLdLjzKJC2xmOPZGDSzh8R0UN0y+0Fnya4Bl4846lS67s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q5PiBmu3TaV5d6niWA1ykGbBlsh7IruWa2l9y4mjkJULxqd+YOUja4u7m5YwcDmYILEO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KevMMGJwu5YO71w9MpQIBWZWVGP4zKVNHkEq2QtU3EBSraMuGAFJxC3QmXmKhTLQU/cz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LyPgmGclWupY7HBeJQShBysuqVtRzLgD4W6SgDKrMe0xjOfmaSJrh9SgVGitRQ68BS6K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DiEkEDLPsTT7uWEcoxwiL0CUmqg1AqqfEKsvphggdag3LB7VLGHPJ1AwN3+Lx+NE4/JG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G+l5j4t2jT5j0dC3CLK2rNX6gA0Vg8X4u5cwLVyHnO40NHXS8wSFurVfn8EGI7V7gm8T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CqVrDfipQpepj8JmAHfOILuSSnucdeJPeIJD7oARigSx4hu/2fMvktWSfuL/AOp+5tSM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tfMykFpQMqDcasajIA1QU/UIauwoQJtApQ1qCk8kE141V5ymycqmBSlMUNy4SyJfSagC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0hHL2OHUtpc2Recq6/wRIVhd5/6lVy0EMr85/wCuoHYkYNP7iAmgW7z1BXT6zXt8w+EK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XzKuEd/4xffwYiFivbmAXFhrUxdf1AUuodJWveI8KhX9gRlBWDd9TNjceDxGugZEEJDX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/wAkrKNtfGk7oXXU3DH1i4Bf6OYIPN3Y+5VEGtZLorcKxdjS9XzKlwu8et8xBXegg/WJ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XsdTrIE/WCcov0X3Bos3q+rZkngGsPEUjFTcrqHiFiqUgC4CmJ8wa59CD7KbgzmYNX+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Eu1IuzZmbAijV9UvErGc8PCKU6Q2C/6gIVukun0zGHU1X6m5F5jnqPCErgXLH8DuAGgt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0xmby3DLF/McPQTVMHEy0peSAqRCxbrVeCpiXgBoTNosF15f9Sw1rSpMO7VtX3LPoXgy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absHTMl3Zcr1uh1nzXMZaHNLWKXV78MzgZsGDL4NKqoqLZeZc18MK+ZVUc2Vy1qRypYq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vMfzACxeTqUlYGWIssC6BLWiZelRdXiLboRB0viMQFHD2eIoLnSrVEBkYVlmNYXW583K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GC9LftlrGY2A4eonYPPh9zQgbLu0YdSYFhQI18IqcK7Hb5lge0QKzo3ZzKkrg+SE4td7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WM3VCLLjiDKRxFg+iXo83GxmFuZ+8/BY2YSWZh5JkUq/xUqaH/hmWjk/tAl7znxBmG8a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9x/sljH+Ztmy0hy445k2eiEcGSfrC43MWn0/F0wVQducTMWCkbGNEjklqVCCEF1ZT8sA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W+kPxlFgeItsrUZm6NbqP4Ed7P1LlOeA2zeRBUHKhmVZWcDO9uI37hIV9871FTDNZkb4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1Zv3Vyk7q7Ke8kZiyoXb4lkvIgAKleLhxMkbozPy+ZkWVVqUstjLPiZLHo9xFe7KxLHL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FVv/AFSnycq16mAR9NPNfj4feDu54mEC/k24slALzhekD297wqXjr/Se4CaYbVjjmgot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jjwSIsPzzLEXZMCQlcIpX/3TnpvAS1gWpJ5USZ28S+bw7j4zLYOerUthPgHxGog2sGYc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AuJZb7O0yVfkjLq5Bd3POPAQMH3bh8+Ip5beV9DDgRoI/wAR8mPOe5sBvm25vjTFqpeC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MroepwBmkceYWR1hd+WB6spgKJ6fApMYXCiET/nxEqVcrBKzcENkbJX+NUdEzPhIp+ZS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4jkplonMAoDlxA6a2McufctTtWb048QF3YGjHcJ3ylBo8vjVL+hFbAiOPygtK2bmidYj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kVzfMcogV0SyudxHa1KFINJtln1dFf3KJCw0EO58jxDW18Ccz33QC9nmIkPVy9I43gjq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MquwGX0nqXha3nuVyw9jD9RP8w0JUDs6iONxVYjth6VAzlXBz6l1jc1cy6CkEXeMNjfq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WZZlaVAz2ltSosFhKu8IVeQcKg0IbFo+pgF61UATRun9JaBxg5i3ya6gJ7ip8TWrRcwL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yzf54/4UBK0EsjJWawB6VUDGZEcA4FM1y1U5pg9ZnAxMW+vCbglavlOey7p9DK+qbpB/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C6bqbQ/7PxOWNwS/SJSGbBx8xX43xfqd37YVH8yZy7VFhAUtpyypg92Ar4l2RRtd+5d5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D/E1rKYBbSgCO8RQFAWeR1cWoGtJT7yjEtsDloP3UqQ0ACnxiWWze/q5lKYwbH5gy12L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HcsZZI2/XzAe42U1FtM02H3bFia8FvxMwuK3Eb8HMZpA1/jEdSNmpfEVdUuhz3pmCCvS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SDUWfLbP7R2FKS8JKcWwbdeIsBNw0t7jB/2rZQ3YK/qaMrLd9y/ctikS6w88bFL9iK38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iuOnwXDYu5NXPJEWmLu1W38CDeIt7/8Az1/yWy3Dc/7fl/tyyiwYc3USMWADmGrkMB8k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8JcyoVWS4iELhLiOO49EE8xDWKgvEHdhviYGs/gbAYvKyr1MFG4pywBdnkmbppBVI7dQ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GPZ/xE+0PlBgvNlo+co+eE38StkjZjHZBSGAtQyCw4gXcPfMxAhjeL8y6da9CUKKjhJY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HAZfEY1wL/hDgp8QQUGwQ6p1OZmSLPgeY66DGQ65mZP5cRg6WyjOYjKNM3iBWDIMkrEU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9Roeyl3UNlF0tzN1dHMKHPTeIBII3llEmBxMvwHP4T81NP8Ag3bd0VD+4Yz2dPPuAUbV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1jRdsl68oaInnoSjvKjdNbwQOV/4Cf6FI0gmkOhRCoHI8Q7vwWe+MFy3bHVhX0xWyro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eF+D8ITEIoAP1K+0tgZf8Nr3MpMG+IJUKzK9pr+SYMtmgEnlX/FLn+mh4/Dn4yJ9I9kD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SxMK0PpG2p0VfxlxF2dFVEU/WVc82KVS3ct3LxTMy5aX/wAiTu1mvL/86lSv/wBNfkX8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HTMtiHxcIGay64jtRDBvG4mIXGjFRtg1gol1qpgGTHMbOmOIFipmXXWr2wW5eeJTGpdg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ibA1H7icynrgRweTmO2A0kHgxXUBwQeGsxNPveUy0nbpSCVK8i47PEd3BpqUy8BhRANn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lNNAB0SgNtbo9kOgHaFEUjB6lzDh/OwhQwOBtUzsLyXrMW3tOOSMG1ZYXEVgpvGJaxUi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vsbWkZ5j3yxGI1hKee5WBRi3/dywRRK05v3HZCgNXjIX55EFnHBU0f4morWUeIlbjGcyv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a8IZFkXPB7D7ly0ue0QKBSwr66xP/pI5dTKvP5qAtR9n8W/gl/kjr/if/GrlvwqV/wDQ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z9of/sP+gluvqn/gTzYdR9/gLmwj/Y/g+D9MJFkAGxN5iP1ArAEMLmEjn4l/+E2sI/1u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usb8tTg5lDjcETPBFeE3oDi96ip9zB7Pw2lx/Czk4i/jJ5eSPb3zLeIkLnlBy6lWK8ox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sKhxuymAcEa1UTBd7BFAlabuquXCnMrfxDVfgc1AWK9UKYS0jqcw7/wiqU1uYPjVfUwe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ERKANRJGrZzDdWiMDUadSqpF0H9y5qVysP3NS9DfHcdcC36SgYs1W/MFMUd9RbTa1QlZ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CR4fuXqlUFfio3+H8CO/+VeJUqV/8jZ/yolSpUr8V/yr/hX/ANct5frKI8v5B4gun6n/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f3+AvF/sZSXjfU8z8Keb6TwT/wCr+HeTHq+5fiH/AJs6ZvCHqBufpLOZE5j/ANCeN+4d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Doxev1B/8S1/QgNpEpaecoNYPieINP6hk7PEGcLFNxZl3DA9xA3L/juKMX3mKoyKlCO9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utQlzt5l5i5VharcNOYCBVaKiWx0CnnjyZf2ICzWYv03OpqoURYdvqBxrZHYKaMm4ZK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xsPjmZn8xJTYR21BpQ+mFfMsJBaXggKsFuzBcVrFw3slHpEQEsg7YWzzBcxZuCWtfFvf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uD5gagtmY3LgIQHldE29fDBNvC6HUpwV9VaKoOTkfUyesM9QC6m9kq8cRjSGtUSv4afg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jmP/HSVK/Lv/wDBUqV/wr8U9TzPqeZPKh3vxvEfc832n+h/LX+g/HPL9fxPB94f95CG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p4m2tyIvUBtH0g/Ei8SLv9ocv8zs/aHMySBf9UBz+sOVfU5awg8f2lXL7/Do4Tw54s8f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1+J/yfIJIPwA/AYlSma7/AIzQs/DyDZHLf8R3NVKrcopzFmHMMyfv8BjMAZkwHMxLKi4/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uIw0EZeK/FqMiAy15qAW8bn6LGOQqjFEbtCl/wDeYlTOkwojtXjcwbWeUX8ze6Qo5hXR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+0DlgFCUjxPoyNLEYwyNPMd1sURTS9TTKDFXIYGXeM5TK5zniM2y5+IpcRGy8/qJzKKG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5EcuTmoOwN2aNMoNjd35ikYXeIph1buIs0YtkljD8y+W9XxG0vG0SjAiYSM9kCV+AxGj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zmW6Y3bfU8qefPJn+xn+5nk+0t/2/i06fU/2k8/6nmz/wAD8ge/8NHEnB+kOH9YPKPq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I+YvmoG3KPuQ5/3Q5vogSHbIBv8AVKeX5lXEvJ+4jxh0p1B8Q9fqYXv9S4tUhJaCh7GI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YXF2RqY8T0/+bj0iSpUqJ+CSv+QD8BBB/wAAICVDibs9UYbJvMPW06gaLKvmdsMRtPqW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0Fr5/KGL/Bbrc1uaPxuXLl/gluoHjFUBRXmWYZ4Z0jDXUoNGhoeWIZqxZ4iCPchGe5CF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lNRdqpVC9TMFtYYf9SsDcBuIYdMKLR9zF1W3kw3A5V5XUqLruUYtRvzcs5t1wVCrnGWv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NWh/q4WYrIpBJufV2jFon03CG8Mr+CEK2GIa8T2vQO4DsDzgjtT0F7qZjA0vqbtF8zLy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yWmIukE9KUlreou2dmoe9Uq0G49Up2kHnCkU13HsEo4xPGeIRXC0VwX1LtfTDU+qC6+i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4j5lm/ulm/snfK/X6lef0h3vqHJDlRB/7z/t0T/2hwv3ANfXAYgNQBmJjxfX4U9y3cHz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xlzjDLaV4OYA0hIUyxPU9ZW8sYlIU7+ycRGNxh8Ax0SgX/EX/j5hhI/gqJ+D/wAAr/iF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pl+0tF2D8IPf1I9GDY/dGLF/U0YdWOkLl613HwAbl8hWVnBBQwbj5G/EyLN4gpW08ylw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Qy9jKGiUOZTMN6Aj+APL+pUqdEOiVgL1FmsS5WKl4j1JaOix1mgrQeDPmUC58mwRZjdP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mTmDDIKo0QkzwIv1HyTEU1UCyR+WfUAwWqxSk9ik6mUtcBan9snMIX+wlXwbMbZSYOVj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QFQlCGIfJlwDEWvVnoQW3amn2gr39+Yo8hhph9TDeLYipQbWEJR0TPGIKTN+7UoZjazz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MFiJu+UyShwbilLGZzSoruX3cdX2RcsKw+sYgPUgWvpzg/Un/lQ6D6npEmX4Ph/837T8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4npCPSVAg7hHpCHL8OE9Svw9PzHNEs8DmXXOnUcMzMcA+DEV2gK7ajkbbkldcXj8K4nq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P4K/5AYX0x7kX1E7r7iOw+EQ3Mj/AJYHcUu3pR7yelI6v1R4U+Ef8xPR96PEP3HhCOs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qO1Mp/ZQKZftx5P2nVBKOwMdQl6nJBS6qKyfhigyJNC33LPBONM0m4O3ES1TVZjwb/NI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IZVFl6ly5cuMPy0Fw8iL54j+LDZhjhVG7vmYqxl+ZctLV4l4r0R4htx/ZBlW9zstSiXN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Y/CYspFhggjVcQGrQtGoaSV+kvbYKw5gYUCk2RGeSvc1bZH1gpvd/lQhGZY5ohKB+h4i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FeDFpLN2E62MY3CxRDTM7IskVeLv7uoDrXB6iFadKwfQcE0EgA5aDUfdlwRdUCRNEoRh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Qxh/Af8AEiwwn5bfmWy89J6Q8Z4p6Tf85Jn+TaJiYi4CUhAeIMYimasIxhhjVOpamYU1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cOOz5yuP/RMSz8dyjt6csVjiUK6ZEC1PU5S9kiuPvN+h9qPGfti+g+cW5PqU8T0Ivsfo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2/lLNt+U8eV8PqV3nyhYVAbZVBc2zM4OFzWb8H7nV9n4DyKtILc7H4M7aX7h7QW3cMKx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MBQs1cxalGn5lGjOMTIeE5mv4AX3SHDMOMQQKwy3VD5qZAUeCJMrXPUFRs5ia4xMuDE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GvwutRX+ZOI/g/GQ1n1NMBhlpoTiIwwlfi3icXkYIBxc9Jrg1DS6oDVoxtDBnBxDzK0w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IVpNk5+pexG1m/iCrfYODxEi2OL4liqi2ij3H5ml7LnTzO31FHd8i49uxeh8XMcFnZTq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A1by4hRSMKO42jLBzDPzkIbxazFqtGITOvCoeJ19ksWnfZuKxWhfpHAa1YxGlS+3mAms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wXxMFXLqFSFiH5s/PfzB/wCJJ1/Pd/5yL8EOc+p5H1B8kq2PsTRP2JqD8ZtInaf0MByf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OCvukecexH/uy/3FsU/rQp/IYtp9RhmaegngfhF7iCOA9oQFzO8rIAg/ScCmNaB8S2nV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fxBdfOw5aPZjtal5EG3BkL9C4vfwKdz8QgsmrwCDF09hNRbZEpATl8TEy44K0x8MOIbZ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wVAGyotti1fEuPgMx2ta9Zmt5fYlMfBmJruNwqOgfmEEFv2CI47XRFaBoeIL8p9qpWzR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UMAPsTLyL6xBaNlXLVcV9EjC8Ip5GabzDR6WLywmkucNB21KrHWJkG+alMkqfzswCHxE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CFJVi8ym4q4J8khtj5QjxElSiWfk/G/4blx/BnU5nGp7h0XyqMDVcIIFiqOzqVaKP+mP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zXJM+Kc8B6IhwxTiO14K4fSMqnZTsZSus9fczC0xoPnuINDguKPJKtp0QaMXeOoW5vOy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hFUkBHZNosvnFdRqTDeyXdhQMNAMo5hb8GogbSAb/SOpbPibd4QcOYqcGqpTMk+jDVWZ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7CXRxjCqwxjOfxcuU8DP/Egd0p/1l6B7M0w+E3QyLf2wXL6U776UT1f1Dxv8BHjb2Il/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s6F82cYHqVdeoY8J9AnM+n+A5dkhbtfbR5Sz/wACFWH9BQB2/nB9n4YfyjD3h7Y2Aray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pehmknpxXYPECq32wIhlYbsgmTRWZLeXLrgZNQhZgrhjM9j+IiSmlTmpQTK5QwxwJc9Q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9QoC5RAEmDhvcLUTSS4upbp4S3k7CvZ6IQ4/ZqjXpOV9X80Ir/xUMGJbCA6RYVsZHfiA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FtcMoZYHjzDBgt7PEp6KTxtAf7LSVwGj6jlKMWPZ/wBQLYaV7hLFr8yrlgXCBx3ERswp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DEqAu3PF2Sx6oA8JTCH1ZV7GXQDboZdj7n2szzQuDLFBl6blL4vNmq9Qw7LMilLgarBL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5B6l1Q8o8EW7aiHui0Z1DcVlQQQmF3+BH/gMZxEN4y0Rt26j2v8v8czxNpyp9zErrWY3Q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BtuXo1GW2saPcv6jqMPn3GeapZh7vmHh4wbO5arwjV1A1uA6xGU39L7gyGpSr83A4f7A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A5r2csVsUri+YDJsNcW2VbU2dIAXIc8vicRjBcXpLvmAtyVf1Ba+Czm7jLxe97ilpyU1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9Ai8QW2TWeIf0BgQWwfUYuwvKWDSbmrg/bgo0ftHaL0oOBP1FUQ9qx6X1DnD9EYE2R+c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Z3B+JRz9J6P1Dh/B+W/3AWjKeJnTIjcliZ5rWUAxfQsBmFbQ8CA7/0QBqFFv3oNlHlw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HGj6wFDxwZbsPRLBjKK8riUEBwFty4Ulktc/tL0cwOji4eVbgpkMxroUHLOxZcwMOGe+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K+kvcTbqB3BXlLiKZ4JkcuGXLS4LgCXwlVfcWn8CI1CpqN/G0zLS0y6NEarozvRSbPMl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9g/TcSErYwFDSFRkX8JthyDzLRxTCjLKsVtANkIE5zNUoOZodW1A7P8AQ1Mml1/FDFcw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VYba+ypsGlRtbbbM0FCpm/X8sLcS5pTJVZmVVQ5zOJx/mDfx+QGcQZTf2H6mDsXzNKdx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w0gXrJcpSE4HUpfLOf8AgMGD8DMRrHIfnU9xfxZC21Exbiy/hZRUT1MPdLmEvcedwOQ4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SDn5YSZF2RGePLphoJV2alnWmBut/EbzeYup7SUNxRdC7rS3NbFbLf1MnGxQ1UKgDfZX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TKI08CQWue/4EYL445vZmRmD5TqVajp4jnZN9PMFprC5urmP6/iiQa0DfmJ2ldEoPWK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qSzrmLauOIi1yMUuLNPOGsMPczBMbh+lNUsf4cCEEo0PmEJKim6XkvU/0BNh8TO1+4OU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Ax+5NEPwhHBAJg5glEX3MEo5vEE+Ay/+pCaQVzBRXFLiZkoD3vEx4mbCplcEMtTcN3Be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RkZj5ylPdTcuSBzaw0FBcdJ4WW7L9QMncshFY/KJMLqiytzvSMG+YhvV3LbVVYS6LhZQ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ggqmwioe6F+4M/ipvdiOV2Exjzdw7nFVKSahiYruMbIyaIUYGOebg2aGjjcS0GaWU7FU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BzCsDbw6HT9Sj2sm/mHH/wABLUYicE8DLXPYAexgClaPdwLFi7hZX+oh2/Ux5+piHfL3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sZP1K2xMjMijY3Mi3nep5aktQt1LdWwlXwwC3wOIwNLcwYOZmvTPgJAxDMiDHcvox1l3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0OBljV/gmS4RuUtVrvzLLsp1ubnxETESpayp4Tn8jMH8dEuXf4bgd/hUHqHP4bKVuKjC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aZXbU27eIrUZuJeclnxCsoPsQxAWYR/iBcO7HMfBpCEchW5mJkrfXcrYd7ODxGydXkLE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mKcMxhEw0uYcCtHi5yWyjKeZcLFs01L1ErbuAsIlpRGLH6lwLYMXK7sFKCo1PF5GNg/E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ii7PyYoj8m0ubEF2JihZhsIq+W4h/HEBboYvEyP4gsQwPf5wp9hDmoxwjPKEtId4P3Mk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gTSIDt0iUwrtaliFDVjcCQZWiVvD/cdhMF05zM4WQok4liOFsVvcMl6guqQbauYYf4RC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rmHMxcwBe5TtYgisdpbiIctMLUpRuKjfkiQhXuVKZ3eJikyhhUNfEi6VZucevie49lWN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fLz6/mTb8JM12S702XFo3BoMtuN1AKphIorqHqO+4g24ZGAo7TQhEXfGBLDaNwM+YvTi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o4qyOJeHZBrPPiW9vuPzNyiFZEPqJ4YiCy+J6EHcpgS0QhR0gquwH5mr5PpKomzuYDT9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SIvkiNXWCjHEovHAx0kKzoN6cy05TPf2me37lhtFadpnxKMqDvI6g/Au6lPsgtRUl0sj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tfpIMMg8oGZK1ROXcplE/LCLaI6qEcTOkIrP+e01p1+BaqWFt/iUrocCGKxLo2aMyyeJ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Za1Q6iINgs/SUK3nchcoCkuXFnk7iLXVg5PUWppaJahLVvHqDQNjQjcA2jeYD1jDDMSl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2jzVXR2dxsdPgggMVOStWWDY6LMaU21uy2ubSkstuGMX8RFSFihQ1nmAq8Dtf0gCYyMB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xU6rVg6p6uHCuyppNj7lYnilAbuq9pp6Q4QfZ+KjJPpJC/8AbubFIEbpia5T8SuobXU/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SbSt3wJjqrPKm6LHPehWEun1HhLeiDHPhCpKCr7zMjCjwH7jkXEKYgq6JSosDqKO7uWW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qkohsUQ2xAMkRyyuvAJ7fqImT8QGY2q71U+X3EKsL+ZZdBOOmr1OQxHAf4mL/Zag/DNj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K8Sz0cGXXmoK2vzcQCHhTwOvmBvqeXMWTUgBGSHUVqhe7nMrRlAAlrGXqW1RgDFg4c1D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K7TLi33Erlh23mz9TKPFGOYxRELyogJoNLg73ENMzH/wMzrOFfJAY3wSzc2SVf8ATiG+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qmRhTln+xepXpJMYjcnPTDWMMj5JaynJmOiXFleWyyesr8kb/wBjc3So/wAACLRjERVt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0ikhCFi1QVv8ahyL3CUH4XMdfhSMP+W8Gx4xGXWoc8Q0PU+CCc4zNayMojiIBrm/yRvA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WWbEJ/4RPCpeMVFVeK/uAC3UV6+JbYNheZbiIG3lLNuXFtx8hfQdxdIoyEHpu6LV5lIu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r6gIjhOLU+ZVQTI7PiVIzdYvaBFUM31KikQvCJVsL1jxBRe87dRSBnCmT5g8apANShSl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buVGzcVPe8x4NnBMyPZEn6H4H70EqYXv9qH/AEuZw/hBDmkjhK84le0FZtxtmB3YSxq3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NaKgDtYcMErrzK9H0kIF/uNVGGoLwh2StZuFOQtTbAzkESrVaiK1Ri9S7H9RfwPBxcpZ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CBEdpBYjLVXMd19xIqgtVxnb9TTynqYLFFpkj4CmJ8T+wn+laUS/wJiHFUOzMelSyK9J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yM4Owc3Cg0ox4gpk3MVdtOYxOgVjuYkkV2R/UfTLvzB9kyvkHmpSDJkdzZXUzf8A46E0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emeoP9TKNzczjO/6ajG8fpGKz6P3zPrj+4LDwhIK34RlodPsTipLLxmo33MyxlX81CQj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c/xMoo0/szL/AOxMl5LPuUx5A/qYi6L+k7IBjlv8REXoNkMAPsz0BGx5Yc4xqmjcsWBf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bLbKRNII4ZtnUTSRowmILhyauYBH8XLlIgZcLWn6ljjMe1PBCqc/fLI073Oj9ZkysOCg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J/aCALoo8S+zRt4wcwgAuyxEJgXYBUQAxZo/3E+jwq06m8cL3qYjRwwMssfJwzLRcbV8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iiVrVXIxU7reai2j/EUNrGBpIhMYJdyzDJww3Xi+Wf8AMTgFr1AUtPWpb4I1F3emJpZo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F8KhKWnh1HYy9xErobxMBTswqZ766mR5P6/GMhBiT1a/7ncbloFNQhoPuf8ARo/8qAdS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4inP8S5kxcMHbXqYjTldQjXGsXfE2MFTezMbgK6uK6CNOSE11TD7xKPN+ZiworeHg/ea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R1qO2Lw4m1ssLyEwE7gWvuFJUzzhwNczR8kP1zBsswwUlR7C3DvR5X1FT/8AcT6V/lHX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Y2F3+uIirW5xouX5lzpaxA7H2qMBVpVeOJdzbY3hlImS4IMfy5kxiB09Qkbfi7gBMDDi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l1JRPcgfTHPiH2QWkEXuOmrLX6ijKw8yow5s+oD/AFAQXTViD5mC6m//AJLMxNZX8kGq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4YFfE4GtHxLfh3uAAG5mKKFncw5w6ibFtdsDM28LqptFwacvmb2RSJ86Skes1ljgPcDH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nndamc2bGjm0YMEOafUoyp7qYzZ6lPuG3oHS6lNqvGIvkfcRN/eUdRHJ8CWrj3C/Ln3P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lnEaZpTNX2fgpHEdeHxBKYfE86Oq1ErTeolYoS2KC4XdVG08mJY8ZeTAeJQ9INE6RnhO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JEMViUw7LlPXmbgCYGVhoEplcVpUNHn4gb289X6h7s3jJASXrDB7msmrCoK5gNlGvFs9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FeZSAFwTXuXii4vM3EfKZsnfoN28zy3kcTfny+IEQ9ZIXY8xsDQLhhFwRxC8gm903cxg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3fJLwAc3cyY9NZh+1hw/AZUPyH+YabLVtPUvUcaywQzXyleqHysLF0RJuvqYjCo84PqW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YQuzQganCgjEPMwLzCACHifqUFVTEawwV/7lBnglQchXM84+pmzAZNywWcT94mHvgGII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0VHAtDtNryS1qfMmeOEGwqrU8ks64XMt4OS5njIvMvqUW+mOp/6BFxB/F2SsswNOgFpx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Vd1iHVWnKm7haXIpXkjR6FCtNB3ONq1RWakCvsjpIl6TQci9TMqVzipfZrvMWgA0nw39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a2+CUsJ+U4/yk0XzEt7MTlJiJuQ7GEFNEd9kqFP0MP6xAG16M5CfIQWxyJDFgKbc/tK2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g9Et3Ld/uPlLnw/Uz0/UWuPuH0vZnPzQqXuF1ifeFA9ZgJSBinKVE9lsSuglBDK+ZilB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v3MLA4znnqg5i4ZlCOSVASsTSGpctYfwnh9ShYxKmmLNHM1i2zmaStcTlsGOkCi2NrHP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yyIuqIyDERWrofzBdXIwVTFtkqfE86A5/6SqoI5UFjNukXjyTFu78EuwHiECgVtGyyu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4cuC9fzO46D9zKVeKtRW6uDNYm3kCo8MBHjQOnOmZ715lb712ZabpLjINMcV6F8Q+Qqr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JU2Sfsv5mqHEVKh+VQ2UIMx3AaqXKDIRThBa3UcwX0zyM7W/iNfIRFvUuOUC4+ScmMKp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ol5Wll5F0vuZDnMGI9MHhNxljRAWpR5J2LohE03BlauNLlVdS3gMM9Yae1HU5tnGZp/Z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qHm5kbqf9lYIlNkG4toiVK5cTpOz7gO4+X4fMwfqAYlF7TKoE5cwRYPLFx0hhdwx54yz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0kVv2Z5Hylmp+YPiXFi0g7QDb9AQLc0HfuKH9oVmPTljcKVP0YHQ+gjTTLxXn9p5Jf8A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Gm0exNAPYmwk/poWI/yiP8ZQp/XEt3fc2f2sf2mtg2ptfwYznJ6jNTvX5S/b+Z3Wxa5Y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GY3O5k01CfAZp5gfEWC4mA54iwF/CK03KYYoWa8zL8Nx4Zoiy8y8XNIMGsCuWUY6m0BX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X4lRvUyz3Ll6hyzBqapop9wxB447lrSFhOpRtmzhVdQu5Q2pmOqL5sMq2IcM6z3UsWuk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cJ5K189I1BthrD8Sxs+l8uZh1E0XLjhC+0useRYRwS73n1GuFeWYCo2m83ACDUs8yhWn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HQZjRoVG+Fs/cISGA3z3xFBHl1KSoqu7CFmC13KbVYwIgl6+0vXlmf77uCx+Vhx8xKpV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g4UHhM1FrK6hCqswIZGpdYuOJcvE57garhxk5hFBVMMcmnzOtmY6NkwPcVF5i8tdQFl/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8MoLlTcMrtA8qnwQefKJCFbfUHEvd5mlZmGgfliVu7SgmVVuWGwHxKuRAu1eYlWH0YhOe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y6ZkP2ytbZpGaoBokutZ9TLFP+yDlb8wTnRot8ZU0Hol+Z5P3EdzzTwmWvqjEsbp7E/b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9CwevUc/oSLP3WJdtx/s8nAlu5+PP4BE/oychfKXxh/aGUufz+OTSlxvqnV8UV/sj6gt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vug+L6THif1HD+snZvaQRXyJGZjKbuVD2i9fEs7MfZN9RQdWrHlu2C3kjwnIwq8QMqY4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pAU1jMzHuaQlEaSOF/A5zdFlzLHcMYmrnBuYKKrzKy4zEixOe8RpaZ5sviOrsgm75i37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NnQLEYZ6DTuX1LXpKZIlY7dRqSqF8vmoIm5IZf8AWNNGd2ggVk7HibjTJa4gdJmqV5li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M5nmmmNl1Mq6mj/0pXpx/vIgVQX38spTar/qDp6uvUZVYOvU3ArviG12xUfLCu24Q5OB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FzVKs4hqLy9xMNe3Evb4CzqH7n8x4Tf8vsSq+aGIFsTV9I1P8I7MsJZBxP5MHGNdS3rT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n6g9PdhdaN9QK+4lpiEQOYlbJwzmVVZVPUry1fGINlmfS2szI/2TAPhSYfiCyUAratoV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3z+Ms7+idi+I7JlZd6K3Ais77YHIPUgHQw4QyGZStxhTuLfD9Tg/RANle2fviE0dj+o7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3+KCcw/DOpeyfyitni9EfwlY6k+k/i5Av8hhyPdHYfbNPM1fphpl8Qr/AAI8mO2r1KOB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f2gN/OMeOBV/SVl/2pD8Cqur7UWMfDifwMzjHoEf4lY7z+U/sSDkF8wEkhRqIWvo/Cgj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xT3ibYbpXH94bLxMpUq2PExvjDqUOfiG02MrYLb+pnZ3O7buWVxKQo3zLrVLhHI7PxDm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ou+YZZql/cmuPysy4xLjDU48wh1VzQhoK/aPtCbaHE7AXXdxR2YB189zBzLDNhHtMV4h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KeIr1DbdJk9MHfmLwUp4HRKYGTWdPuNJF8Cf3CQNr2PUuFVbN4BDIqMRoMS+yJR6OhqX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8qIe2fw00L1qZs6bT/Wog3xrEKzPLMeN8dwsUHR3Kdx3kppjOSE4j595omz8MzHZ/qAP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lNT0vuDJdXeIMxWJY5lDCj2SzDvZx1GllrxKXLUOp8sMbD5lDV8TlCDmXxMqufzMGR8w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UwFcB9S3uff4p2SncvofqHT6o2bK9z96Qmqnsz+OSsPzfe/gU/kSBOR5H8qUA/yTP6ll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8heW/u4B37DD6PzMCS0X0zjB8TgfonjEqLyA9kn7CDNsP2heX2sDFFP1JJZ+wrP70Z/P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IIQI4EUIVvapyH8stlDk+Rnbfc00zQmLX1QGvrFPET2R7xP2dCfxPZsE+TA69xRlr/jk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fEn3dpZ/TL/A5P8AEAjtr5zmEwThmJP+hPlFTn0w+0udJimYeSG615hF74TwypS3mrKm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xEKYWlsSg8lfjmKZ/kE0zf8AOU0Nzk/HH4B+zM4RhHl1zDCB+CHwMsYeo3eNA/2grUKB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sEIDcgaJdDCQaYRBYqjf0h4cdPLxABIN1X9yzThkQzJ5Bv5hWqwcB8wo6TNVCtSp4R9x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Dk/8JVPQ1yxc4G63UyOaB/U5LDOXklndslD8Y4bDALbI8RMv6kwAKHJzMV1cBHKvoIy9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rV7naJpMn3HkNVLen6mXDLQ/KjLqB1ApBrOPvVxKyPqHdfUwhSO3t7nwPcS4Sr/BK4/V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tJfaCcZ9EzxFfS94gfoQT9lRn8GFZ/dGwO0C/wDjxP6Lc4e90P3Utn9Gx/FGn/T6P9S8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1Xzz+nU07gBo/idVQvo+kv8A6ca7A9gmlPszQh+cLtvYz+QJFv40R3N8Ev3fJP5zqw4B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S4vgeG9kcNfb+DjQPxAf6EHgfUeE1kIU7dR/l9xWq27MYrNj9RzUdU4MU1kLafyEW7fq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ZUGf0JJy76pLP7PMH26lHlNPBJp5tMPxKjH1Q4P0mP8A1jTYexNEvjNWYHzekwWvWUf6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7QD8M0vf8wwN3nvMYembnEvPnP3Kq7xMgazELMkbjNgqYTLU2mo2tnd7YBpzlnghqO5t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eJWcTJnUwWV2zALn8YqHiaPHcx3+5wNfjYLuWb9n4X0MS2PH410wNR7qoHvf6gzby0eI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Vhtn9Zae2llX7iUgYhe4SQ5WYOsL5ZkZRw28zuUNOI1jYBNQZdRVmnmFbW3Zk9TREN63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WlYoL0/4g+B08SljYY+IYUbHMIXpRMYcHOYXnZniOjIa0cxLfA4GJc77xB5IVKKg7uCz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UuaF2lNB9TL5xlyvx9fhvp+o+qn7yCT9lBn8WrQvH2GCnj/CGR/aqk/y3nEXyM6f34fo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F/dwD9rHG33NP9M1bjhF8S+MV4v6mXX0zyZ7n7pAT99hn8GVYLn7b+FRQ+/Al0SqusgC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cj1icu9Ijuz1H8y1OX98dhhqfOQ1z+J1H4lnR8CXjEFf8AVj0Dwk/aQJoD6vN+nuTS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1EUYPuYr+5tn8sBNj8MTU3OGrnI725T2iVXWA3W6IqX+wEspNbYFo/Ut/wCYlbo9s/bw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F+1YHX1sPt+wQzKLMrqY3j6pSN8K20vmcc9Cf0BRNsPlNkPbgVAtotBZmBqZqfX1LYLB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pgn+3upQOsx20YdwqL5DKFw/ugKNNZrmGQQ5olmf3DIGGVAwxODnYBLG4LXlg0TYTAA/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vUdJKvwfg4dJPZK2/wAS2Llh5htfPiUCYKHuF4jQzUjEh/xiXdcIj+CPSOttd/MoB5EP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3AHVdZNu/cGrKKeUXcDjcFSzpY37QQA2uYi56O2U4rTeZkUuYlA6pc0HtOXqYQtAncFb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X0guw6cKftCqdRT8TI27VPL5mDw5LlydypvHGV1EvfI/xAS6cU7gT5tJ8jkqL2Z3KcdT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jiKsVSkYyePPZP53WzhfHF/qZjpD6RB+8xH7hw/mONNb3P5Qk0b+IOg/BK8jLj9viV/0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I/iKbNvRYjg94j/GVZ/d6oSbdMfIw/yRnP8ASY60+n4EH8zZDv2I5B9zRyD4HwTHQ/E8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C1n9BBP2hmfwRTOH+0w/8Mz+TdE5og39hIr+ds/QMTZB6ib1/SWD7Ag4z7vBGv1uAZs9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i9zZwfMu2n1Fm18Tb/0I8i9wkcnmQY5LeSDq8wUQYTJqdcUP8QwJ2hNo/rP3TKXzL2zE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6j0jyzL3Lj9sxgn++P4VQ2HqVe5ZcEp7fUej89TsylODN7nIT8ZVv7Y5lVZagoGxYsBM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/tEryCivxqfj3ZDOqv1iWocWTlr5gWgoTwDCsz4QbbvxOrclwbC2TJeI0Y2fgcDHhnH4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51vmN8JqIB5YwIjCUDn3LpjMKPScTq2xWwkWbhrMZRRI6cSzFS5AmrRU7wX9REIp2X9S3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IcTDz/J+k5hQJTBwhL9hKqiw0EbDRxtLHil45Slo2l/0lCgu3bp+I/NbJbqY0VdpcQI+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xCLqAmGF63pqanREuN2OBYgpW0G0CCV9kP8AEMuQaaOYFWJ0xW6aOX6jdaCzuYLn602Z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UUosUSO6vM3qHxDy/H4Khs+bUdTemao+xN0HpuaE+0zkYNn8YJ/VIjr33w/six/gGP4J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cHftWc99ma75CaRQaQgToMMsD8E4T/E/7yN/WUn7DRP4jNzWeyItHv5BBDsj4Iftqsf5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oPUMRfDzDg5l1FL3DXMN2l92lhF2D1I9v4cH/kpPAe5p7p9y3i9SPv4oBVdnNR5ZDst7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HqaNX9QFhfc4X7x4oPEfSPd+orzim/siu19y3cuYnr+0JHceDVy/k5rX6llWv7U8QD9k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oiu7yiW5qV8g8xPdfZlCuv3c5C+pg8tjl+Fb0X9wwWdCS1r1fMGlldsSFogV6lkW219s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maGCvNXFJaFry+ow1HGE9cGewkw0fgEelmOxdhLf9Tuc3TFz53NE552Miv8AExvhkcBS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xv8ANy4xi4QNb+5e9VxFvfJ3EaEoyvMx24Zum4mFks0Za6hqkxM1Yr3E9RhtWzWXAHEV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q0NhSW6zyhPB7zLjb8hZkuILRB4BjFkMDnF9idM2RsSjgvkj6uc99RFWBUp0TlwWUaZg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Q9rkMJNbhoJLCsKQLTw3KxgcYfqMAjdb+YsyJtAi5wFxmtjOJvv2LjFmxzBw6KprMbGG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UWr1dRqsqMYghqrHr/uVzql4X5jaxxhJYbVYAjbChg9ShSx09z/V8T94mP8AtZly9TbP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+ifyKU/mCzVNn8wiaZ/BA0+tCvB6nz+hl/KLf+BP4yZP2cmPYPq04V7D8Mf8AOYxzCeIh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GLuQz4d9KP6s0n8o2Fcn52ae7yTSedK4FoviA6l/+iU7x7Z++IRTe+p6NCCigZEf3MGz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F+yJ7gA6V4j/AKEeIfr8Rv8APCeCK9fUV6ej8IqUsdQ+f/o/9GZJ0IrjuYUcSw+1G6Kz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sFgG2+5jwXrEG3Iq39k9wtwQ5PiEf2xruC1B7ZlJUYMI2w+UL6Yxvu4jOxEMSyt3avzL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crhl2am0tHpMV/yCmhK8pmJ5CHfgxPE9+5+pczTIMs7QszGrCJzG2YYrmNUmSk6lOwN1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TmGF5mKOZYeW4HuPvEeGqW7ohG5Cobo5xH9B1JV/hID+Nzs+Rf4jTY+lGu/oYW5J4qUc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IoD4/ol2j4yEDu/sk/xcgm16JZz8iDM+xGiD7LKYyqwSlBoX9YMgljLxNAvg8TPYaZAN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42qcaxz/AFZbeHg3jxHMbOVUBUXe1Rq28xuBMHoUsx86E6lV0823EW7nsmeIS14fEyGv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6W2vBOc4JU6yCgzuGuLdT/mZsGDUu2Hg4ibOYVhnP9osdAaZaghgskOW5/pOpo9kxifo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atUQy3mjr+BYlfefg3D9jJnG+cfxl/4hBP4EVn8n2fz+malPZc1n+MB+ig1j+JQ6mYv6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0PK0T9yZn+UKcf8AZY/xxSftoonKY2FwFrki2vipjHB4iPfqBPsSOKfsM51b4nkRP1Gw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V2v/ANX/AOi8ufqLmebinXEqZ2qCgf8ATMyVK1wElc/mpxMIx1FNVZwxF6lMp7ISn+B/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PWYaH/mfrsm0uOzDXb/guFk8TcnuHcwKB8F+hjn5slk4xU0rHcpNrPJcTMJWzdVLNG85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eealtiJqoNYJqyag75lYc5AeEIxICtNpfUPAZJ0iBP8AIgX/ACpjy3oEA7/ISjk9yI/k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x5EYxsLIGrYmASoJCAfhRYyLpLmlpSBlHY108xPwTGCGWlbemZKc/YkLgXc9MvSRRjQD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xwVB1KU3zFwVVw3Hn4VjMQp9ThiMrVVrZEMPWB3LzNbHNTA02VjxEtpkcwjoLuFwRq9x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1oEsTJ9maWpXX4ildpnNVjBW4LRGoBdRazxNU/1Px/yZv/3iYQC90/0nebxKdFFOGH+p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0HM/Y8ZvvjzEKPlmaQvik/uwEMWMWE92Mxy+VlhYAD5RURvu/mI5XFfM6T+I6j5E2VPR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pJwbuXNUwWKr95wiOor3MmeY+GUxUtxLLCzro/UuLsY54/8A0/6JKlATF/M5mK6bivP9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ZhkZjiExSC+oJ1K50SEi04iydlfrEp/0wxMTQ9r9f8OfyfrP4vp8e5f7xNMw8uph6sT2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tnEx3NxC5yXrARBSvn6xA8a8rM6QHSRRzVb1MKfEbBeHmAiHhmpoMHcvlmvybc0XrMuX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Dplf4J+HhuKw7P5U/v8ACvmPM5/BYjjBuO0QEjMrHRVfMxVnwIlq+NdfcvBtaIpZZT5T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J26gE2d1rFQCkOTlHxNcYg5tWbamxH24glcJ2mF7RjNf2BG2J8XWI5LbsuuYdmZaaVqE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UwoMVeY0GISyX5AN+UUUDt3jbmkxDYiaNTChoDM/tfqb5/s+PxapMvRf2fic2XZHE6O8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RR7N+UDsPMXmGMzVHCB9nBKmrLUaoA7SDcHfTLBtCKagt5i5+LSveH0i/uP6Jt4jgd2z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oy109fwCUMztFxXM5MiP6RZ/BKt1gFi7aOq8y0mlW9XOEonJSt5ZhfzLV6f4hF/tOYfA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+lv1r9lQ0MX4GHv+k8l/7JcLl9Cm4zIjKfx91r7lVjrE+LswfmD/AEabnyqJN/y+j+bn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B7Ql7YyltlXxmBbw5+yHBiZfeZhKqfzPDGhzfmNZjkgtYWgXuZlC16I0CnyuYZicjaWI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pdBXh5lzmwpUG8x6oTaVFapfBNpkkU6Y12czE2OGk2jRlKn8EnH4NL5ZOhplG59CG5nj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wrfma9daviDfcolwZ1eanIq5Mblaks/0RPAaFhSTHlhasPRyEsboG0QD3ormZ0GNjSOQ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apYKAu/MdQNlmSeolrA1rud1OfcDatpnEdEKw9SutCB6mRAbCsystwleoNht3TBStVvx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EoH+4UFrGOkTpoLvxLMdf5p/HP8Ac8Tc9zD3v8w/aRZPX8Ta6H8RtsxYBF3bMB3E5Ejl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bF601x2rHSHv+YYgyKoNhhNvog5ZzwFTPTatsz5Wmpih+jmagtZYNNgi35SinhzGziaN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/SdxLi1m/wAjDrqeNwbctGHqNVUHANxnytl9z/dFc5nqX8k8Hn9//MIEEf8A5+UX+5TP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6D/TnhD99Mcx1NP+F14kYaPlH4IMcD2XD/plil7ScxyHZ+yDlm06wxM+YDj8PtD+k2ma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LN1PrEFPrMdyYfF/AqOj9pMbbthm15huhkAvpluS3ruXtHCzTAbhRVF0wpSy4GvwNXEA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Pb+MYs8hJmPZ/wBxBPwi44dUZtLjhObx97j+kzzKhBlMaoZfXv4iKkoNEZDwNtQ20d/H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im0ZvEQeri4rBxyL8E2PUQVRCl2viDEWM3qbKL0Uc+MSiUbzvfSEMsLeYJS2/sBlDJP1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2K1q/wCFS7/0kbv2jTltLPuXbZLWdgQdkUj/ALmZVmx6SxxjLUQASqzDm3ijQ5DiKhp7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/dP4m/yTS/0uYmDz+P4TeeIqKAligMVjYlmFaWDJ+4aLv/buV/ri/wAyl/2O6gf6Ff4j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czFPqVKimsYbi7b2gDhfUuJiG7Zi+X9QQoPE61DAFUBV+YN6ThImXClw3vUWIun4LgOp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Mx/BL0ynpof3+LfCf3PGP8AL/8AAlSofk//ADVvq59CjlFfojNNowvU9+v0yy0WPf8A0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hu/mo5nJPQf1Kww02hEBdNTflJSQQLzd79Tma3tGqjUwcXsRjqYL6EFp0yv+Ay6HuXf/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pNTJobM+BP0y9XUbBbMRrGmUOAtBk6Z0HjRNIpbYy4t2rLuPY4v1LW7OYTiuZ9VnTAxG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2TSj2RYs5JRh1BWTUuLGU4Wikha3heRwzlLm/wCTMDE7xVLPzVAuXUVkru4+IgrtLqTq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oJye5krVU8Pcv0Ay29+5nX8hco6PDiBunfMJnSHDQn+YmrNFnfiBWgtLPU8Q3CuhnL/1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hmckBFsLraUmsXz86l9YcvTxKRqWf70uNkA8zCU2aj1pyKEDanC08QnkZ2uWYInSGkf7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hNHxP993DR7/AIY7b/eiWuijOb+UuNwOMP1E9PLJshJek8N6zCjIh0RcPwsZcoxmOEXS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MzaB7w3tXZ+p3P3D+J5w/hjrAx6S/ub9RjMRnH4ZofGZ9lPsQlydn8SoO7CP2v8AglD8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GP8A8/2iT/VfEc7UBnFzuV0BFVwdEoFiv+ptobg0wS9tFm6e4TJfgn59X6TmMnAwKpbn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U08Ymh25VsPMGUvUFVZTTJN8Ntc5iUUyTzWH9T2gfyTVBbqj0DMzD1NL/tSc7iodHD1D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ngKcxtpoiE5oF8QaaZqo5LVXc3VXRiHqq2obKJGo7RgS7i07PxufP28n5A0nOTMSo/hl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2cSj8Y/BxOVCVXnxC9O91mBVzXrMQDiS1DgWsVQsIkKJJhpmAUFOrDGdzMbRoGB0wKEr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rFw+cyyo4yTSu2i2JsDNssCJUcncuByK3uWrhtP1Bmn7nsx/MxcRBblylydIqLsjTMrs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KTcAgteIzdh6ZmQLSmZhTxjb6mv/AFx+L/QdwUey/UVr/pUpxp/vgKBux1c/ce5Yqoqi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Uy0f3GiLpOH8v41n0X9iMOXiLfljDHbNSKj2X6lblXM+5/d+biMJUY6fUOScrBH6x/if6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/r/40Ah+LlxY/wDz/fnsj9Kx09DcXBVRlzTGAnTq/iHyReRRADiVK7Jf50YPjUnMo/Kk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xHDuuMooW/X4J4m1LxqOUsar+ZUqGlN8wOdy2sXj0+p8M/mGmGl3mDyX4C9c/t6mg7Uo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xAJek7lQwRB+tPEtiIvw8yrC2FVAl7U4GKkemc+4MsF+DMZlF28zBEFAlBsYQv8ACwTU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kzyR5c8v6viZFQCoT8E1iNwY3FIIUVa8JQRHFOGBZCU7MGXSDDHmu9oNIVZ/MJRqrgO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YVZbZy7hgXDMsWgO7W0OuJcpo+7qYBVdncIQNTteK+juXpSDKcvHiBcyRXUuNlUVHJsz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YbU6mQK0D73CtNK3UBjbpwuHBRbne5kJixXxC6Fm9pLcDQ4fM+cw/hmx3+OwiCx7H9R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cU/gP4/Df6hHFCPlU5iZ/OjDPgP3OVMXxKHOBNnuD60q1PCfqYD5T9zmPP2j6X46j+WM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KqXdwP1ETjvo/GFg0O7E0gDZ/wAyH/4MAxPIf30xoxHxYTguSdkdoOQYgg0aAx5IuGEe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U8QNS20eQ7RqgwbXDx2FyCCGfWTFMS7PWM3EYwKK0jgPMKeFQaxMGbZrv5Jp8x7sAsWE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umFS9f8Ast3XAZd3ziFUVFI8MX4kR3c9iJ/txZMwYKeCwhrpR/roMwxXdRccOPUBoYZ+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awVrEzOTLsBgpgr2N4iVZ01OJ5UExCCy7JcvMMN9T9oP4pTcZQa5b/FDcAtMz41K/wAK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EBDviF0x3TlWwPbP4sk2Px5jYXWWVcG4pVK6gJuu7rBh1Tlo78R8mrpeOnpgl6xvJ7gH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u7cJ3U3aCrwPiUvQXliBTs2PZnSUUrXkRYoWKf8AWoNgKTFiKAIABrdBM25NZVRFNdnm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aZS/N++YZJ4JGK9RflhQV21XcUA9G/M1JYOLjWKBWrj8f6i919eJk8Vaj+kw/AWHsQWf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7fubTlU2XwfxBqW6Km0j9fh/JMvI/0y94jRMY/nn7U2+f7wYw+G/kl5uZes/B5SraBXoi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QLeZU+Wr9MNz3IP7gtrvEyP6N0KMSKqynplWwFtfcx+iafv/AOL/APg7EF+4z8TIVTsi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rL7GDKskcrx5iUDWt2H8UNYa2bQ4KqujmLAq/w/zE8uCN+Jgw1+B/f4eAtGDAEQYcxd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c0m97j9phay7JXflLp3euzuZSMaMEwyh7l0d3kPd58y56N6s/wBRWwVXW9pmHkYRb1KZ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amECvNmZbtj+oW/jfTPIF67lDpQalTvoQCxDSIBvpODr1BYOCmZ1Vf7Shefxd47IMfJO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fr8WmmkyPU7XYPUWauLTDniD5nQvYgX6GZa3+pBoUPA/uHi3tM24C3snBfrE2rlXY9lZ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Yuyu4ohfKNQA6LEqRetM0kCg4jQfMaLCGlC34mFKqquJYrxpa5tzZRWFFhJQgcW9s9eR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3HBRm7tDB4lFdy35sKJ6HLPCZgFvcN2mT9TJW75lt8kVyru/NxVZOxyxJZXe4Zji3eom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EGXt6RIDQuqpYKH9m4+btPucJv8Ah/P4v9HxMqeB+p9Sn7YL9N/cyhgz8EGJgC9cQfhm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+L9hhW1BX8j/ALguCBfP+Yvume5iHzDtSBK1mZ+58jxgQC2cVYApYz+PuXJwQGR/qJLm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sKnCEz9P+D2SF90431z5YDaB/cDULF/MIRjwN/8A6X6r/sg4ZgHnU8P/AMsuNAZFnoh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AhhIQrRtl1KYYRoVNv0xKmuY0hP6uIwwNsq8OuIdk0Yw6ti1PC1fYwWztEcyoLgv3Jfr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PKmDCfxkILPBAxErhMEWRG8StNnQ2Q0DRQTHSrxl7JX2l7YsblU528tPZmeBx/UF+jNx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2795lg7Axe22PHLFWcRc47Mr7sC/JgaIggU6urJUN3SxVHZ9QcP4jBnXMqViL2YW4cJx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7ifyblT/ACo7vogPKhDhXE79y44v1BeJnYYB3COC4psm0+Yx1/IeYs6E35IjbRFF/udo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hJAsPj+UcqeETTEvRTTd+ZXcDRfQn84lq7ydvBE8YxsB2IlTOn1DaicDsLNloH6mao1D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mIGPu5VUfKaJubNXSj15i+TYpJseN0XLGwtN5lAWRH9xFrmZbD5gMzPLB9QAhqcG5uR/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fxMx7Zo/6ygv/RuCmbYnD1+IZ+pgevwBjyywRi2uYUwHjzOZVEBZTBy+ZFNRU2AQeICc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ug9wBquoW+x9Q+TDNOkK3bXU2EEBCt/8QYVYUzDaEt5Y0xFXQfPmaO5XqnQdfgscv4yT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yQSqwTkl1FJ2cwrCmbpqDC1i9vv/APTcr/qQKCUZ4QizBT5nT09ohlat8wrBZ2VMWoph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+SAY6blvAi4JdxGmVrbGLVK1dQIdr/mamS9CBivujJAunwZeI2dQHd0zW5vNpT+5igpx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ED3L5mDeNeooKy9/qbu4VtHmL7anMWxhalhfBi4HZ/RqJT8X+Jr8EJXIeHXTSKUv6QPE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EoABDeY5MATmV7TYV5uFg8k8Iqb41AaCXcqaDZKIqP8ApLa1m6qUUAfE4OorVpEq2jdp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gZgXZEK8kMTFBYNQ74/PNMVOJQieI7byzjiDCSuJLzVYQOcqg3XibgF1ThlRtPAIErWW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qrkpHkfJFVLRSAfEoKi+ouZALFH0GfVLx9OvMu0fd9ynVGc+ZiIKCDKbgvBFrh1OYpX0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oeq5f5meLyUFv1OHrDhlYo9imviGMCrvNRBAIaPMprC+DuK29Uep/veZtH7/APD8ZrdF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m4r8P44a8h/GCNVnUDB6q0ME27C6RLTwuPcVC6qw6P3lEpLFlVdlaZfIJbtriICmOmio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LdsHZEIsOUGvCZB06GEI3rDnLiJMWoQFdxhBXoF4LmBOFICm9/nmEKlLLTseYFXcHnaC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R59emtnFxJi5NxUHEFn1MTFGYYdyqml4/wD0eLSQofc0U5JZppVQ1fkS8OT9ktyc0Dy8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9lDFxlgs8os/lgvSVGbSxIKDymUC0bjakWjUvC6U1Hnn4hXlu2j6Ysh/Z1M1OppbFCgE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gT82FYZc28EoqQtypBp9JHJ9xmpoR0XzP9OLmYuwnH0w2XqDie3/AEX/ALg+CBktDmHK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ylsSocqMdS3JhGYu2lQmAF5IgGCL2sPRPNKmDb4lw17JT1OKCs5y+oJxjIdGZqGJfiK4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O4/jkdwvHKuVAiFRap4hwTBReiYTo5DKVvSrDUBLVs4PmU6qEOL3BbN0VP8ASo5r7BUO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jRikL4nqJgngvT7GJudvWI66LX5gVQIwAbIzTCLrcbY3UsPkftGKcmln/RPAcS9QC7pJ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m2Y2g+kYlbUMArbBXrMept/sz+H9T+MQFcEaHX8+Gl/pU1PUsnGaz+OfwZvmQoGKJfJI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U1KCM9C/5iNUDSCluYHVGoXlTaFsSItVeRWKjovwFU5qKrXiwabCC523Gjt/mF6BYArh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mYhKofcym2isspKS0pUHD1+K7xLXiKNzeHR/iFArZoHPqCwp2crmPMLFVEVtAH1wjHEF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tjjh/wD033xPvE9sMYmZ4Zoe5zNbTb1Yj4UEAUDY+7UCumzQTQNfzCiTAWe0s5Qr0QYN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UNUjA2wA+3pKH40qDuHD+95EsjKtYo6uX4moljALfEVj1nEuv63HE9u8yqiPzgZpf+BU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mqf71WS7wfoYN68xHB3ErTmDQHbOtzDhhVS1bcUOk1ZFS1i5UwIblF2jXzLn9xIcXsl2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UrNBPMyolyH4LCiEQlF7HMobhLLY5TScEubiocpjGa0Wy0TUGB1NfJfgJjMQAWHPEHd2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bxAQUOaAPoB/zMApzuvuPWzZXWIqvC4qjp4rNwyvI6jA97g0Y2gJYLwwLdV1McOQVERF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qbVfuVYWt4bgCgPEvM1GQaqUgKPN7jcXL9iEtW1+qGY/BYJzKNaKrggVEa3I4T/d8xT9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o9/wTVCi1HU1+pm+f8psgF8GvCEqdo48znMHD4mly9iwgtD1Fqo9qGf+yVWfYvoKQpMQ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G11Q2TO/jN7cmYCWSQ6a/wCoUMIV4HC8fENhy9nzGLacQw6Au1aNODFCuB7M70NDwA97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l8ZhjBqu1e6qH2JzzhWd/hkPTQM0qI6eY2opYujqKlhDo+RhhTSaSyPUOjj+2aqoBf8A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Uaopy3uYdFzI94FYY/OkOu5f6YOgsg3cZaVDxA4iUVX3KnAdS5S2stqZEQ4triDZrZS4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hsG6m6X3fKK35rMuG6uSBuKbyeY2Wsfj+GbEt/iof/YhcUYeYufJH4P9Eoyio3cfqDcH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ouzzEGKxLocOmYcX0xqrt+ofrGZSVF53npgPVTIjE6HM3fr1csvs4slefM5z6f1oeeQa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ZcMel8Q29ylCtuVYuVwrAQBbUVxBhobhgd1DIelP/BgeLmvoeYZBzKwXvzAF1s/Yw5iy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E9ykC7zRt/iEysxSv9YdoGXFvxG6YxQJLUpeVj0sgtLvpf5S3SMpWhuBOriIrHOmGKpx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qgMD2jBR3aMCVGq6cSnCJs9pfRKNPzL7TB+kN4fEqj9pk9Yuh3KhGw+4hGmsEVvw1qJP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Fkw0te3AwLwt4YjBeOXiUGuKZ9oyumVo4gs1ZfcurK/Eafh/933N3pDR9fzTL/UxFrx2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cLxG20VjlBqOvVBddf+paYhptagsyNOC0PnMpRy6dDl9QZcLWKDzWpxNB0oATiVl6mvNl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+1CI6pjonWNZeIrn0KNnuEcC5UjbjlYr2UOfBn1qvuP8AYxrwRfPbAE4PuLilzd48EuFM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BCZSDCDrG5peH+/wWzozb7h1d7fL+CZdYzeMdQ0fl/8Aq+GFRRtl37rGqi3AEqzBlia3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A1tKyzR3mzXzUEb6q9SuRsxNYZ2b8deJwaQaDjxEsrvyTPpkcyowOTBVRLUTF7zFUCzM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iQvtimY7TZzAKkuL1wepbtnOUzqn9xUObUSpTx3UbC8bX9yxgM2TTvXbdsJgEcJ4blJd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MsjLnB+C4sPCk1/BgrwuT9CCoBYweAjPuN+pmXYyidW2MuVKq+ZbBTiUupjLMbFzxMhg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2XSvzAgrgqxmJuL/ABA3spXLzHG0Ml1/7FupinEnTN1cFFsTlgSrwhLQL7AcfE5G5nB5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UBegswFuHuUnJz+yYErmgPK4iwiLXhZWIyAAvkm5Vd15z1G1wYBj2LmaxdzYSWkg1qjY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xyebgC5XWofExT2GKHQVsHWPnqWwvqqbdndQAO9pv7EHNd6n5o4UTBMkO1nL3MbbksEv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yqxJ0yWPUKOuSFLueoFoeZZtC5BDN5ZQAfgdHmHj6iG4BNME4uNJArjfGMxE4Pb0hZWa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FtcoKsBR5C4iZCZtL6lNEU8jj1KEFv6SoGS80Ryii9ECid1GMpDQGmWeXiNybOPj8P24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YTAOv4yZB3/BNWY5Wn2bnG5pCOUXIxcrh1YYbP3QSFVXJW14KcYg7QfMChfwSwoqqhdn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wZ21KGACgOfMfyA/afwzAx3w2Fe2Pwvt5mpBhmHwT/P+NXyRh+H9sEEzSumIpibq/AxJ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s/2gOXGQi7t0mFag8anTF6hx+37gZj8IPxJ7uR8OkVfw/YjrL54/uCi8/wDiSjEsWios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lLo+41UIJ6SsSeNVhdkGUOar5L/Uv0d29TZ9VBpcQiur5JhqsjOwZaxlidxQu+HplnAz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DR1/YI1mNN0yTj+4Kt46BfMtwCotfNbh5Q+H5qXdXa7levMDICvjf8xavmPQ0fuMr8Oc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upmIAX+5jRWNHKncpEcjIaq4b9ZNEsgrkeHkgUpbyjddty4vL+aYOX4/mR6hO+e5GUqR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3zK0eLEH4gytysoHmPqEqc/TCs3LwjOppeRhlnosHk/VMy+U+HamHylHmzHVmlqdPJV+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xYEfGV6Bj+t51AvOZbiqHUGcCmQMGCnLPEdlG6W1EoCwqwpi4Xbhp8SlTBlA/qNvruO+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+iOqoG5OQTMDwVXTxUTFDKAL58wROm6blQ1qaxgrs48RuFGFjqe5dWrQpYXXiOgHl5/e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gzQMDNgDkYPepce0G3x3mFFgDAx/iBFvsL9nxCeUAgefcCpm2SrimVxWUoC9dxoxtgsY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mvP1UdlVZuH+0obF7hfOmZSPhssX8GGHm144JmXmuiLSsBA4Q0hQp1TAGZacjlz8yrE2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Skw1nzyi2sOuEVXFwJU0gNDGj27hUzUIZ9TQcB+4jNQtOqoMD0hlqLEZaOEQwwrC7uPc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Wp00DxDytJZadAdjxHdev8WYM/03U0n/AE/MX6JgPm/pMh7/AMSwhyfzN69hmUqLdEMH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0Mu/mb2x1z8mee5Tx9tCt9VVeYanAIrVN/uNubqU5dXWK/Sfx8DfiKZ1PXQGIG37nm1H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T0ishno9JLwAU3a7qJshmyyxS5KqciMRUVi8krpO5bxASuGvz0zFxf+SiEoSmYq8m5j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H8TiH/Wl+U3+55t/AJlfK/iY+7/xrPnBjtfRDPFuaatdS1LVgW+fUcUTRKKZY+YDLluh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y+D4lFs4WfmrGdyhBtHh7L/UcAuksHZ5ne22NVnPNtynQkW1I68cRYiUYqTv/qAh1123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VtiWVnDuKClorMzXcdCCheiXgyyw4rziGmLUXws7FMRxkI3k+Ypxjwmx07jgEgWxthKq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yrxM2pMQb4qH6xiKUtP5UYB19jcRpYvUpG72V9wMmzzzAnLUQjaq9XNvJLjOrmDcdxgb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8n+iDc/08CGzxGajomShxZUnVD5J6uj6ahyscPMrwoXbLDpeVmND6nL131LKV8aWTlZd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MnkexMAW2UeELNpgFD/iGSK2/p5Jft9sxAa3iaprvU6ilsIO5Z7Y6a6jtfxLn+A8ZqY2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YeIdtyytvJEvnFhHndDU+0aDiw/wIoYKObPDFGydsQfSRoqvaFTJhP7QXs8tVdP8RUis5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CtzyGsxELYnYf9rgJAXodPUoNv02PtyTBgFwBXeTTFG5aLJ3cS4oQrA2xDuIrHmWRa7i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NfMtQBNtnxKiijvIcRsvml36igGaxh7ij8OCIoulviM3JKlabhuWaVh/mEtV0HQfMvR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+UvxHKMASuA9lupTzu5b14j1IByhGBYo2YI2W8AoK4TiUWiVyZmtAtXzMxI0pcU3hip7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/H4n+n5/ExDzfrMvmjQd38zNhPKbV8pU0ZkWzKFQdpAujiviWBv7PJECUtsq+iMrqjtg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oAi+H8xPCX8w3PYcxPGc37heAS/qDfpGPiYHAxAAvYw/1P8AVZi+ItZ2fhuVSUq3V4jN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8woV4RTpj+OoyUeZn5B/UCArNam35JmvY/iYttT9TE7WhoMdGLq6alB/4i3oW7Kg+jnk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AUQgE9xK4rjqAYixFPxMlDxPSYXqvpMyygWeDUZEK2rM9mbZ/E03zRWz3Rxr6zOfoD2+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B0HogtHZMhut/DKxx9Xv8QSyK3mFnZavSLV5hHOAsM8PwCpFcwuaQVSWEe64E2PbjC1d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mJyd8kWo880MF452XDUKoxiWF2rMswWXZ+KZnUriPHzZLQVGDNaTghuzUMH7u/hlekuc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JxlfWJl3/MFyhS69lxoOw46lk57TFzeIxpr3PEHaGoJaUKw1iUPCEcEtBKbp+ZZqX3PY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NcVVeL7JkAhU2P8AcNaXjfPxM2bnWBom5Z+8Yo2AUHzEX7Wdv9MWa69qQcepqJbTR/oR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QNTBfjmMcgA1YK64ZYJhehP+U2jERCoPo3RoHhYqAutOVc+SJDBaLhmVcCJZD+oF8izx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wbJTagaNF593DzzYJwwaDFJlB0xL/wBBuahtqaUxu2uuJdgNjFcHkgorBikh7xPfU3IJ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B87mDvi39ygi9+56T4lt2Xi+XjmKAOzOZ3YVtvljomt2frgkz2wXS9vco1k83RAsKoKf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B3MxPAuLmAPZBN5ealDXriKkLzqAPvogXT8TFcrJiPIODV1c2Zb4r/06mmf7zuLHpMPa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o275YFi4I1cMDZR24itPHImpjqdDWo/dy957I+ioyNnZKObZuvkgLcjF7qbvf2puT/Im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eW8+BIfB/gZdBwU0bjbPiCit083F7ElN6jofoFgnEwf1AvPUqEMFHuufbHJHkbY+wFS/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pGKzfZ/rH8IjL2tmrlF8/wDGnpmyvqNF8+Iv+RHD37nK30QO1fM7b7Z/QKA0Home/wA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QKTXF3HBDqZIOOO7I90xQoQuAnqyFQ9KpRBayJkvnDcpVaZqujubuTk5PxZQV8x5A+Zi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J5qBn4Y2PcstIymcygZRnkIYrfOqhTq7YAtlA5yD+4DZKmi7/Dg/G95hup4aYNB83PMY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+U+qw2yz/S7lW/l/TCWrfTOq7UFy82IGyzmCfbiEbSj1FQ2XGNnmNAun8kQuls34XDOw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bP3KiqMlZv6h7her8k1/JasHsILOKrDL4Uh4Hlj4uoECy7hIM8bUQ4xXglzk4UHma7Nx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PUSoCoVz46YJn48HinJFzwjLJ7eYo21Ztc3Exq7SfPU2S2rHQyvJq1b96gxK8Tgc+o5N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2jTI93aEpRXkV7IbWFS1lzfmXEnINwMEc1R7FkK4RbiBcwFQNbZaeJywhFnzAw7RNeGC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IBxOzrj9w6FTGc+DZ8zcqslplLlw5BURr5Kov7SgHgI82O8vPVRZhHGSvZLp9cqt+pwl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yfEDaN4B4mCldpQtOTxNIlhaEnRe2IfIJqFrTeZcbd8efuav96/D/u/E/gmv3b8KxX+9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QM5QvbG0Bge+Y2i6Aelrj1qYS0XCvYlsWHrGe+P5IS5/amLGHiKj/oqGzr+JMwgHhYYH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3yleFd1KP42ssa/4Sy7l1eOY5A4lpesrt5qf0nq7Kv8A1xFJCMGY1E0lw/Mf6lVOdwZL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Kpp7e01c41MOD6/CSpX/AAf+VSsfjAFE09IAcRg1kIem6ldaiNubhkFa1eImCvuUZfkq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oAjD95SsaLvUbr6hlerWbqtcIN0hckuziCvpDGbKEuchLgsdEFiCLRaL9t2wIci/cvLZ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FTnGXF+WDPT/ANBFjKD1FR8XP6TK9r7xP/cUZlKnjnMFcVvZBMKfS5QCli5OZTWjR8zF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h2ESA5IorglcKxZ+KtRQv2wN+pcFR2ZOCGargGHGo9DltVvh1ORZLsDsYtZeOq3iXxV3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COyJoMvg+XE5DwAH/JCnB76FefExUHyfOpW4ljTKe4B1XPFOqlStaqJKeDWLu/cJrdZW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YPrmGcyN2V2JtdRi5VVJOPZrmBz9VCoXj+ZsD+QOHzKYAq468RLk1bA9krOmrrIeYRtK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Q5gkYm3h+YQq4NZ8eomxggM3sjM5OhzOEoBq+pYzBFYfPcX+MLf2giutzRphXd6b6hVE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9zYp4QOqX4Q12AT4lXBauOz3FVZdNiZKV5ZEFxTVVW57Aa/qUlxTd41H6XOUPKsMA1qG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pr/BbxUMfN/M/FUD/W54zKpc5qs2TJnTT9y7yU/UqKCHHyjUtam5LXouIAFUv0ESHL0z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XNU3zPRZR5OB+orMMA2b+Za0byoXUuW2A+oxi9/AjZjb0Silk7ZToQDXxgmE5twjp7YT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EULsrjEoy9yCGgCSh1eD+4E7dCXA8F+5n+OeKTrBmD8E/wCdSpUqVKJR+bl/8eeq79Iy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Btr7pmn3mOFAeTECPm1L9RWiKHK8T2z+ASpo/ml6u8QkpUTbHECblO7cuUKU6SV33knw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UDMBj/LK/BbZ4JEUjsm8NPsR1D0QqH/wXbmBfMr82ZVs7IK+U/3CpgsOF+0BhbXGe4Mw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GSCWxVxcpW7Gk+pZwTvMCAYMDuPfkjt5xMqIDwDHU2lyt3h4TnJVV27luoG3InFvUvSU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AwriduBlVVxFoDtQOqisgKB1V8jE7vexbOc9wq/xD8h7JrFEnPg8TCFsf5Q9T6BkOhlG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k0HthMuIXZ4x9q918l3LOd5Erth2EOdlWviI5wOSeY5XEoTG7Xe9PctX0YaVnfuY8S6Y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IS7nFNNJ5l1b7T5KLuYHI6I25v8ATtjO1Nu3whaIxtVD4lIWgGvH1CwDYq4W/Dtcy9R/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xKVg0Z89wYNg6jAuOdwSX2MsQWrWi+GD7VEoxbJvcLMrHzLvV3CXFIzNSAPNGTMjfAEd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4xCLoOz5ufzR5/g9V5/hNnqYeVf2zTDlY1AMZxMhZF5z6jpt84lxzYx6iv2zDiJziZla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y8dhXnBPgR+oxRfsP1MGbqmVRdfuCFD72Ajsmgj3xaPMOT5o5A95gzY3DmAV/I/xH7ur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ePxJl/Adj2EqPnPgzCyOyHp5P3KyYLHCHEqDEqVK/wDjUqVKlSpUr8uAzVmOX7fEQTrQ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3QwWbaKx86tFV+iXbQ+/q4gbsRKhiYG3CDP20z14gN/gY6rcXQ2dnKWq6Olwv+1bUxmP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rE5mCeotX+Bxm7W4MwX4bJkx+gzD5RBVAtO/wP1GP9LwgNGtU1LBckKlEb4LTYcF7gi/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2xjQ7fcjEGlNcwjqgAvGZV0Cd3MBbU22/UCSoCfmX3GdSsTzB3y1kv/qfOBl8C3YfYgla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b1NmLjdHg5j1iBqq+pVz9LfYwwIUudZQduSgLqAtgPHuEk4jTg6f8xiTFcsFaLBFjuUh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whVfJAKGjQeRnLw8s+Rhhjrke4gBZLac4loQeFFotv5OrgmTaEdUhFCPK36iSvHFnMCD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XMMRa7g7JlaqXlDmcXa5lAKhy3AaLNWYi0UyKvaMOdZXXmHHg+WHNNublufkl9f0YgsM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yOYNbqA3zOGr1nJ49REIvduUl7dzJUr4Qo8L2A3LL8Lv3ECpbtj29of3TfLdP9F1P4J9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5M7G5a7GDj5hz5f9IpwKa1/iZ/8ANhTkIJ2D1FPMcIjBOzxB6f3mANWSj0x/Er9Tk9GD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h+x+SrwN4/4bubTljrFY9RU+/wCKZeMx4ev6z0A/wg26HVfizT/jUqVKlSpX5uXF/wCN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ralnKNc+kY1XC5/cpCU+IZtP+gTG2rvAGLrzMTQLRNP42n8MT/JhmOEwa+PxlCYTIwub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9hf7nM3zAir0QYX1M6HcFpLC6gymT0mf/S6MHUF/CmPowfNmKk8w8tShzWS8MQU4pSqh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5p/UoccwBgfuduM/kv8AqebyBuZeYDkuph74Hxdyv2U4WvMoyW9dBfzevjzEx45SFDEc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Ev6LtYdEOQLMsGM+yPAzVydXF88D/U4iUXdhzfDFq0RQMvzDJanGRUgVtwur6lszIC7P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iNmUy2/E9wu0oaGL7VRPftKrdEAekWgBoqOr02heSKG5Rv8AcuVmoqrpZVJ3GV2TP8hm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pqmFTVh1qTL2RamdW8eYFDLat1HYFvscRUkNrisaPSH9yrkGoxt/ZZes6QJZCtUgoOnL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UWuORKSqmDN57m+ANrf/AJKLxL1Cw7u4PjBeHzK8FZ9eY8BuFUlrseIhvVWD+yMl9/8A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+pj5xP7UwH/eIsTdvLDU/blbH/dRvEVBKhaHeH9UIq6azFeqzD0n7hp3CyuMFBMJl5HU6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94zr88Q4ggQOUDENDi0pbmmBqdgau4KXaP1Mu+uP5xPYv1I3gX4pExK/+df8BR+D8+s5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39w02D4ISVrncD+4+s9Yxdy8072GeMk1gPvi8x+RlmCvE9Z2Q3CWIA6g8zWah2QhSMvQ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bt+47nF5/DgPDMeNsee4TxkdpuPBKFFgz/e1U8lD9TL1Zj98Fq7hYlFOmvuTrlC88jFk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Yi1t5n+/TMitm6g7oeyQl0mL8NP8zPpOCl4HRLWYGDd9GIaSAdV5XqCZYr9hdM0iwKfB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LmWIVbgzgVfoHN9kUvoarn3NVTFXRb/TCERLg0wzRglWm15uG5xoDZfZ0wANlfsRKQ0s+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Ja3B7gTgOBr4hy4ohkmsQGaxtwQ6XzcayFwpPe7IE52ZL44qYWlI7Pdyqbk0AgCFo3d+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Y2ajv1MWXTm3z5jGCaS+VmYeLwn9Qzv0utLS3Z/6JZyaVV+4q4aYb6jY/jWktSCNAxbo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lBLWXuo7ZDEAtTASmmoyDK1zBgQu++mY48q7vRCGsGtBHFw4cXUZOhuN0LBtvqCRYNBr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jHneHH4fzX7m7P0P8TVBSxf35ruT/Ep4+mAf004ZSv3TJQ+H3LuotBAEzaPuYvB9zaNh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+if3MaeMKaA4TU3qNFrG0QuEqYBBff3R8rNwau2XmX+NKg5ggA6ELAwNRmKg+oFsCjn++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6hxNmcRj+KlSpX/zqVBOCMBuch/t/UDjnDRAKQN3SzijjXSDmYe6qH2NyzSDA0cj9VAV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zslRdu7D6eJtSkGSc0q+5SRs+keIZ/D+LX0+QxNXDUN/I/f4+nmZkxtc9QJZp4Jygwaa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wYDzia7tP1ZmHi4Y9iZt8Q2nmfEv6ZfRr+ZLUDCi2uYjC0i2ngK/0fJEOghnNTGsKrgWf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xk346Yj1nHAHIvMBKMqv7/xMUz+5YEFpkgr3cEvlA2r8Sxmgh3QFqNVS/PklwEicH+Zb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Mqq19u4OrRzp+yMLpG8dnqD5ZbjOG5qsJb6oRaHSvl4nJKmQnquJQW9pycj4mhPvzErN/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sN44loglWLUcVPBtrpEFcVQh3KXrUIYFlQWhcweYY+J8HxMcVXGKgRLLV3ZLRdVrubcS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7ju4Z8CYAP7hCngE3IosHqH/AGRPUbkh0ElHBolvQwV32qmOy65hNMvTCsavKXSlrVZx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RtDLEVhx8MevUr4+ICl3qOEGdIG+3sbgyBXTqf1j+j/P/CCW12P6fi6OW1BVgIPkGGpi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PWEspfco4IlxKIE9kjHCfXXI/YlnqAyFhy+E9QNekHOyQAFKqtbOvE1xcrlvi+JcraD+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5m8C5RW1SqB+HFdzojpvCHlMLkCtXGpGputAELJYhLZUqMfxf5qV+FSpUr/j+qQA7YWb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DnG5eoFaIlNt+oAUu9b8Ia5PdmnuKqzsbm8eI0dmh33Gfu/44/PPRqXiLCgMGz/qUAxy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9nMohNxunZ+LHbPyCc/gi6mC4/kmv4wdg2yyo9QG5yvEGBc0NBjKmLVczEPmB38+8zJd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geaH9mYo5pTumZtqfJNRDp2NQcp3eajF1m+rZc8PFzSij1hBy3upfaNwra1cPEfbJmt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1Tk7merTaAvipkk2DYvrz7hXw1a7eoMuMHSpEzpbPChgYVrW1+ph/Z0Dy8yq0IDJb/Mw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HV6iJEGvDr/uOaIKOnv3N70FQcZmwaPMCW2mWo2QZZwvlDFgrZGcQVuNqBZeIFouOh9V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H6HTBgYI5vWumYgA4hTApTYOYQ+K0PhjaheyuCmprqhTEt89y6lrrOXicrSzmKC5fKYA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OMNKOEz4hnomIYL/AJjaUfLmLBivswUoU7qN5gUnlLLMC9SprZPR9IaKhwRcsLzULfBM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fhmCeL+PwGvOV/Uq1d+KdW8kZGSSbXgxE1h5r0Q6fVEVFN8MWbxdVRRTCliPNavzApGx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VqAst9SqZ1uowM8RXMS8+EvB5IEbY4UjNs1ndS/fqJqcRWXkNde5v44FmmLUFVRbDWYM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kopPMG1sXD9xfgjBKlSpX/C/+OO/tP4U5gdPohv/AHGoniw6OvuaKm03qJZGXwA/cHLA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r9xCgcptCyIBuCNG81GqVymEgrB98xyvh/lNUS1Lx6YrJYybIN5lXNB/Gw7nlLP1HB6x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VDxKzMY7CxMouj1iKxijxHyyCKwZ/pg1FE0r4YPhXP4YciX/AIib4qjviDNa6fKZHDf+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t0PGuiAUeCPDKPCAsYvd6h0n/YzMjBuViUt1fMWliZ548sKr5TN4QuFRe8vdxiBSltaF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OBlaN3e1Mr44y8ZVqFl8MUS1YzX9yzdW7JWV+1fD1E7WWVbbDUaLnl8RvASUSVrfgggC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cwXsluRabgcatdQZFKcXP9pZSNn2yMGo9EQSp8mZdRauLNQ6EAp17nzsr3KZKqi3PmZO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m40Jgh/L5hsoD1GwwWEcEWspBsrg2Q2FECDhagdEg6PMz5lVBSbC+xcuFaFFYVBrQEdK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L+5W84lAfqcmntMAOU+U3ItcBc4AjuRTk6mvq/j8s7v98z9ybv8ApUf6xDJtOkTIUWFP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D0PMJ6SrajZGlwV8SvLKJiY6IV1KgNS5ZryD9R9qZS4hVsnxiIM1Y/UXVxFdS9Y8S87Z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Yema3ZNCFsqidqLUIdha3kVHy3jS4ubFuVQqhL3TNfMKyClo6llRhZf5ufvIan9I5iX6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WDoZ/BFeU7qnzLtNcL+GPwHS3A7WAxui/bzLnK3R8w0fniG4zh2JzP6R0dUnvYQ5gsdH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fyyk054MVL8pxfhVXvU7KWemUumbZ4/G6fyKGyboNntEkq8cJ5llt4jCvJmXKf7JxuYJ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wb2QUG1/rM9b4rIILl5Q7cLimOvG59wYMOJ3aN8ZNtAtHRcrBLpnfD9DE6wJblDbJOC8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xG5FOk4mcjshkJmasot8I4Sg1s5R7iEJlTmvMJZfsPuOgcBeYjTXz5R9BhHUVnciDkYJ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N4oLUx3aRjgvjM01D1BlwMPCLL33lFmvDXYjfDx5dfgJ3Q+YdtflihC4WaLZ0D0dy0BW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0EtZuqqHcbQ5fiO7VGPEyimnhLwULw8zM0DmKEl76mSGgxqAVlwfcNLHeO43SGVtEBlW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gvNStT2BJljw43OoHkuEUjqZxOokUblG0xseoiyzDTAyorVcEtXcaKn6D+I59+fxT97+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UhydyUecX4v9UQ5J5PwEqSsBMQbm0eP6gHeov2zS9V8xFZ/A0YtqfrR/4CW/gNktTiKq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mHEq8jX4ZFErvUYTIoaUag9Rn6hxraW17xMFoK7igYbYfv6JYbDZKMnFykx1HZCQsMLL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Qi9KvywFTeeMwuh+p6HtgrMid/ggOZCdrqHghESz/ETQhtmH0SksxdTQMWad/nISa1MB5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rIYAy+yYKZvhxAdN29vP8zd7ivHgs7qLSR5lHuS/qEFoYdS8ukP0l6/c4/GEsqC5q0ey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2MDwKwRk+qw2C13MP9QIqf3NzuMkCh6YbGrfYl0DnD6hBOTZ7hZvkmniYyVpemeZldZA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CBsTwTj6h2DmnzLH8QTb9krgqWZnCv6Ln+6JJhCS6BPJHVoUgQFW7zhnRcOPcCWLKUWx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G2BZSoDGL+I2uDe5Xn9p0oeyZLtuef5EeH6Y/wCpKTkfEr/2lVzcu8GcFYA3jEGo3uPf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AY2Lt2tGZVl5xLgM4QoblJSpoC3AneYLhdDiUE6kQrcGoWanbUUkrxKqmajFQuW5QNVz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wQr8JiMa51cLcjGqjzW7MmK8Q+DiXyTtRvG/EvY7IHcqol3aYmIJYiPR0gyP0J+ifz+A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+6f5/HbH+ApQyfhJIJF2/A0dCDMWihMQ0bhSyjXzDMFNKmkZaHUD9kD86Iy90q+iL7pb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Q6hUloaqGJVbIU5xMFYCJcAWebg8QzfEo6MufuYjtiiPMxAyK0TJvAlzVrxCDfjdBHLP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6DFIArRrMrwQqaQryYlAJvOY3sy/EG+SLS0uNODDFGnyyhCkK6EqS8NMvbQ1HfF5WcwML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KsRgOMzYfiBG1+50JacsE5JaS2nWfiYjsV7ZmvzKub/UuEeoRUdOGXltRsih/wDrgoHi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UKen4jKZfO/7GaaZRhB6Y+AVNzMER5GD3LU2bxARg41M5S1FuidwIP7CKAsXWY1WVTsl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Q1YUYulScYlTKPSp+4BWA8DGyqmY2p2RRgR0yep/4Ee45Yq4FR1Q/gtTFbmCXUeUQeyP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ij4g/wDc8Q9SgMFF8osdS3RF9/U+E9Es9R8PpK6uUcwnizt+kwbFPCuWcQOG9Qy207Z/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f0DD8y0YjpmUYsapmAMT5ahcMH7TzTylNDPUoAyTXydr1DBt0MydccSjtRAAVeEhPUi5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yzZmDDPKGbbPk5nCriSOrzmUHsIRvcx9OcMv4yZf6Nx/dNzw/lF+sqdpwdmPMq6s4hfw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oH4D9p4yFQ4/mmFpV33MdgHjEeSOXDzMD0X7/Bo9zCa2bq5VL4haqjEuZtnWiCoxopyB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6kv4YYFXalzlj8utXBTxLrTwBuVZ5f7hWqtGFIhXkFQrGhKgBqKtXMqVfRX6mK5waISm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mtXGm2YZDJHggGBR0RBUJNxwXqZhp6lu77me/l3By1Piy6zbE/7dBzKYo0hoGwx5lytF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BqCLZruIoG6RNv4P0Y8Li3QVQsHUDge832ls/wBVYzCdtTbxOElJXzAyS7OZ4hak2uVT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NT/xoMtlFxnOofjPUaGFwNggF0FVz+8NnG+KF8o9zMNty7AyQU4MMVUSxXiMqk3umKhL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qHWvyxhdEU2Q9iZEMl4iDf7ldbebos9QoqwJaW6EuyouoKuxuZT76Zyqz2TB6sfMA8EA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Rpq8cDN8LAhl/CB3j2kGwG+ItUV8Bm+98mmD3ibu/GB3ehGUvj1CSoeC3xFHC5btKe4B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STNVTb+pUoAZZWS/lmkZ5A4vDUSVL4huV7B5qVL7eIKF5vbLET1jXnxBUnRGB5gqC7DG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5NTKBYLZmYI/JyJgphGgD9xupRbz2jwjAkBur6RNqtZS+IYULK+ILyZVYrE/RwYPn0T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/wBB6Z/Gw5fB+4bb9JUoKxD9X4rQqaaIKYbfx8fhw+4ZYbhWk4PuYI2M9PUHCNFpeeLi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SY/mlrOX+3UHUtAr66jqbSoeKyCIBLqtcy7Upts3l4lV41avctaVuPSUnMVVYIu8wrmu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3I+VR0kdGY7rSi6SzAF1tlortFLqUW9Kgnl/URz9SrvPuf8AnSuBPj8V7leJ9T5/U+I9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Mx4+ZzWGcl+1iakXR6gEVhLmYHCdpY4fcEz3hGh9EKeATjBf4LwAAU2mKy848GCQ+BPN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tPpzN5arzFPH1svqZO3n2f8ACCvqFHshqet/qitRimvVwyBK2uJg1GOiSaBJV2lRBm1P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etLZmy7pP2JZLLZjenmbVmCIuDBZjIviNjtXqLzKChb5mdMEzfcBg7F8QCwnthRpz7m3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4Gx8bUd1+KP63kMW+3IcUeTMOXaWMPjrERLSpRaj4Sw269UhQxeWay+7TEI9IYLIPhB4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GCaoycMr6HViQWrFmd1fiMGxtcHiUqwGc5YBKPDtj1lNZRW6BwQAG3iY5O/UaFWq55hV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i5lWo7p1E1ssOxrqWz+V8oC+WOE0eF3aWfmDuELXRjbExZVaSz8pwlWfi8vMHxCbYti2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BCcsPibvSz+yYqdTnFbGz5JxXETdRvb/AMStFjXEr2fEWaT5jw/Zjxo+IHKHiXzlw7jj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yBdKgUdkbJ3AUIEXnohrnnDyT4IMarYVL6dr1MU39Am75CPoDCZWRuxcsFnHELNeAgDP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yNTE2HwRXgUc+oDkRvUMmln6JRbe4aUeiUsvLS/UabqY4Zf/AMS3b5luot39E9mJSjiV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G0OI890auFR4qkxIWmEyAycuRP8AXhcSxHPJ1KLlK18wyVOZpMXMj4gD5z9glFcI8hcS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4ga0RMInI7gjpiBZeYEqoRxRhWrkoWc5n+8Kpp9RlQaIUayxTgGYHPSY8mzPLuCtfSHX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V5RM9uyVA0gF51EEhLq1Gjr6gk4nMfULaZqB4Khdl5qAA8JqDDiD0I/8aHRejTdQ9faM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MbVX4ghFugIr/wBJtvMnNzqES4iG6+JY2jcgGUZKdn7CI09cNyP3aLxGe6TIUfjLPX3l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XFY5MpjH0tkzACaavuYKqmbNw4tijgig8sqM/wA2qy+YEoYtEoXm6zqEI91lC/e2XZA0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Eq4LkIYVa6OIltxY/c3pgG4ClocDGQ8RpFEG3mPTnhbyxzhp2yyhUX2z5KeSF2nBBjEK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P1k1YLK9TW9NGJ9s+2M2mcsbxDGw+f8AEprL9v8AwzSwKcH8w0rqKBdwC5pH8S9OCP1D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mbtfUow0KQ/qZAZrnuN/qhVqmu4W3jxCN1Xud1RzLz4gAGFa9HyqJF4hooRWOz/Esetf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DJxwRNOX9Q4z5hLX6RdVyzshsVMTBLXSingh3yfOieoE6v8AMcVwHiW4b7X8A4xmEcgj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pArJr+iCtm3igGVnSYyMMDqVMLj9peI4gxRp6eYVSC7oxjzV9XKgKMFxLazUOUF4Ig1P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Vb4nmQMNB5EjsdKR1mHHtzFlBqJux8RC7ahAiE7txBY8JFXgIzZn0GIfxH8eItxL5rmO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+pV8sQqp3NkwWQWKFmGtlqFsadDCiFnNxOkoP5lVh4pwIOjPFFvDMX4Rdj3O9+iJqmYw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EzhDTSHzEt3mLaXyaThCOGBUbHZylQK3fSDwSyUgyeXTmbXhmrqBWQYFdyHbcZUeM+oh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hLnIMr1BZ0My1Zais2KpUe5ViVKkgD3ACm6H8JmMTRTHzMP8dQLQ/pgRXiylIQQ33Wdw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7p+lP9p1F+pN3pf0mv2wZ/B+pzilDXqoJmfl/ErGpUCUfhZGWCvGP6kSAfJiYkqXQ3Fb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I6nRyNrUqCmPUqG0eMiit+OIMwRHLCQu2vEU7r8UNX/AGbxOZ/s+ZRn5ohblwcbhuHy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4Q73AlQ4fMeHpr+peAR3cE7EoZflEdfrPL/qcT8mcIPiINz1iLyV8QTguExJNwQzPcVD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WHglGl+JjUS5fCWRcqpwlWoDy3HoNRmfEujxMGy/TFbTT9Zm1whGw+Y1ylW0ZbhaMXKX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YwcIzB72vjr4/AQ5n+zudEsw7l9OSz4g5ZiXR/JHtSIaJ5sUMglB6q+I3DDH3g+C0uMD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REvD2yQuYsm2UzrZHljKa/gmfJKMj5io4+kOCqwrmqmUplblGzBO+TbYi8b+YhauiUrc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ieaAFztmFLov3cxg+nxO0wrzc8J8T2mfMYdHnE4Lh1vYmYBHvEwoHluKnH4ncD6Q32f1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y0dkqigcurq8RQig0VB4BfkgL14q11BKrsxKlFBjDCwANSftip3SssvWpQqOZVOHUyIe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mlm+I2iaOHllZV+t+J+h9z9E5/gB/Jn9Ce/gTEBtij9xcqbx4jNvNJj6f7/EaHiZD/pU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JjBudP8Aj8NoKJXXmPJM17SrpmxYnSZ9Mv8AEEbINbYQ4wY4Jcrxq1n/AAmTss3c1cOI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+SsxKYQgXV50JRo/KOJ+rJ9RVpjHsBZCcUh3qeeWBhPFU8mWD/WYXgCTKE+CUUAQpTXm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Tqw8bj4GeY7dwhU4ggcHq3USNe91mJa/j8HGCPWReFvU9qD/ALFgnR7jNHoQlFBseJyX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QVlm9PcujqvEBgadXcoeXrL6qvNQXgACjNsJpNkor+0QOBtM4kMVicfuu0xU7hdRlQt9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1GnYxdYeHMCyvhM2Z/mixW/9rgq/UBZDDKMlmZWozjhfLUp7YV3AhKzmVDP4rmxHjEY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bHiWHDXmOz+UpX9CFOUX/JMda+JkM4KygOWCOmUusobggKyQ0Xm5Vf555T4lzMbO45al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f2UeV9S5S+6xLeF8k4b6oof0EFMW6rfhcvso7cS4a/M2a+QscDu4hXivWx/CXH8r/c4y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A8ixFUIYagQ+ILtuKtm95iGJy0wAr0A4ICrRbRLtBY4KP2w5tw7hI9LqBG2uF1NK0DbO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cDm2zu0sbzAxoiZ47QV4hb5/5lCGJe/gM/m/zNiP9vuZ/N/EUn6l/ZF87DNXo9Q0Vq7u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7J2VxLqmfwl4Kx/ZLyKDMAXfym7nzhRYmFjA9n8YABp5D6i/T4iKu2pcvhHXg/nnEGTsf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uWBKgV8nEV5i/oBP5zlQ2PnjQBL9sVJbT5pl6ZrdEB8ZfuBJdFQeYUxB0o7T9XCjlKhi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wboYLpk7IQTd/ROQwHv7gGB+Jedrhxz9T1YmyLZ+okVatYlYCh7jHTILZRj2fZhKnphz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xHzv8FlbISqmyNXm9t5Jk9iUrKVfDMF6lNYjW7LH1OaLTeJmFBkuOZ05GOvyDyRqR8/I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SN2uVFNzxhPkZJeuJTlY1fifaj4NNwu9y7mlNGu5VdGI5nNTA2wx9bcTAolE0OPwwyiB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A+ILd3fqZZpzB+alzIfbPIfELYqP7Jy+UQGP41PAkk/sEbVO+sRTPAD/AITb+KmvgJwd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sirtsjXSVqTXnbH4SYNllKk/ZTPXnF1KRl8syBPScB63B14/uXbqvUyLuIhTriguJww2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4eLhTC8b0JmMO8x69ms6ZYGdq4Ev5hQB8Bx4gUt63O3ynMBISpb3MfgR+JZYX1ORT3iD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1sOzv+UqL9x/mGRo3/E/Xgv3I88CwULAa4g4YnyuEwKCuUO76hMXA8kBRhm5jqUQ+6qx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93IzwoIagkpBjt/95m10n7ncah3/AJhfhHr8Aon+TiJ2e+OPfkh/12J/mg/C8Kax6mUs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ivyinKQPv3Oav5yn60gGWb2W28Sm8fpNifxOTCt7/UOK0D4/MOgHoh7QntoLTUeJmCFx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+ydOPMlqs9X1NCbHM5hqLtcJVTQFfEIlywJWFguQUepdkYsJtFGC8SrLXiWmSTuslB8p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A9JLP+qh6LO4naF8/hYqLEgsTYQT34IZKVuZfgENxc0sDVr1E0Np7/lA9I/cQwUfEScrB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7mHR+5iIYaTPTIIGiwrwR8PtLOL+5aunEK8wObqEFWEK9+onNAPMoxN6LTRqR/u5UU5B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xB/aE/vW4PbPDnSH1jUd8/wAJnyPi/mbI84E5Dd2i1XYgkcftv+JXwV9QXb+qFRQ+0oQk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kFYgqraWKa9kvd0vqWOfKNUfqBlIMOgu4hb/AIZiV+Voi1t5TI/RCHwgdEExn6PMu4a8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q2qpgS74dSgT9dviWPopUvWV8Zne4i1tVLD5cQkywhtwScaHCaH1/wDwSsgPGpmFhgtG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P953D9Kfyv5i+38UOehdb/Sob/Bm4tR5mLMxIOLWLxXzwxXbMs9G3Mt2fg3FvqlP5plR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Z+m/3DcWBGheCceWOie0WJgroWUcw+An96yXKc87P5rAYr7Yq+iLZ6KfzP5H5/EOV+9t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VGnROgsoskLh1iFSMof0RfUp9wLfyjZkz+Nk6dwA/wCsXOX4m7ipdfPm5fZAhxJ5hkta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9ypovmBwoCUYjL9N+2MJtpBXiX6ldxGhTqHs56l78nCK4QOkAvSX6/xBqOmGX5QMWad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NVP/AFmxplPNks1Akz7dDlhJrYl23cqD5Fr/AF1LimSsI8fjWMHpDPkQ8Xhv3z+BNGfb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NKuCXT+55mKc2YLF7ANVLFBdp/LYT/uJP4z6lzD8pokX+BuJfFsgL/InKHoZd/YqJqf3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pC98q1gexarKhTCNbiuq9AELj5FJF6yPe4w/qJit6/mEq4DC3b5l7ALPCPU5afUsSkDC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DAVP9H4lQKA5yYDg9T9lo2xaF9b8ZjmAeIsWA8JMFfDGKKnoAiA6HkZqzdnjiAYnoUE3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ZeTqueiUUDA55mfZDUDpCY8b7H5g/qErC0qG2FqQDmLmHv8AoSkX0itUR5dXOAnKZ+c1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EzHfqmyF17fw9Tv+GLL/rUz/wBfMMudfipe4QoW4hSK0aplvFbl2mV1HKIeaTV+4ufr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LqOrc/BE+IzL5Rq+YVdR2JLf0X9CE8JX1HePmauw/lc4X9f5p+l5TN5jzx/aBn8GAjXl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0h8k4qviY01Dh9QTiAEqnAgbLbJcFYHc7I0LCV+EBCN7ETTLAeKMtMK+ifBADd+oOZhr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7WZF/wDcArTcrbySk21IBrscXbE6CGVHmf7jqWyRLpdOSUlrgJw1BMJRiKUdQMqiufEp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K7gNlur7O5bmsSwKRp4wYRLJvu1iB37qCNzBSCvVdeIMcd+P/tHc8TFOL8f+Y97swjs9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CAtF+HMqCluCiVr8QDFENT5jP/ZNP8EdrCniINjwKi878pRymkD9EKrX51Ljn4SAWs+r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/KsCWT4R+AicdSWi6qo4OMDFZxpiw2+8pe5I01iYOAWZxELgjywRxlDHlU2MnkltWF52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VCrlp4JlGKC7n5TJVUfBUO5p7nSY2/yljj7iCFB9JyPZtmZJJBZV6OHMCdq8GyHUHcB2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VUaixG7hvYHklvKU1zBcx6dRoAwdjKuanCzAVyqzbUpuHcHDfEq8YFGygAcykzOk1Kwy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Aw7OuZiYiBUckg2G64gzYa8+R8EsWhadocf97mK+M/1vMWvgjxEzftP8zMO/4I7bv+OC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yA/FJ1X9lzUP1Fu4MR3C2hYgWlHnE/RIzGlnUk+zmP8Ac4751fxNgbjC5/HhwkcfyfpL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6otK6+FS+oz5hiwDzNevmG0/SP8ApdFhYw7R+o3nx4i3L7fwDGZ0ZlUTq4nuIEcPUqjm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0GE8gRIUWvqDwV7gXZXhK4BfxQptFyxlXxKLDLXg+5ca5+JQaxMKLqpcjqpWBN5xLV7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Fa8ODzOSDL0ZWFrCXhFocxza5blgp7U0fKylfKeYwNQbj10M4a8Sg6THyQ9mjRLig1iF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YsH4uMw5NtlSxKoDmalSauKL447PULHN3CJ6pwwSf9RzEVOvwKmy8GBf1eK8v0XDX+hS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S8QR7EIPEc0n0TCXAuzvuOkbwE6Om8f6lXI8kLaOLuQ+SW7vQioEj2qJ7geW7iux+o2v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G66l9U6eYZMepy4+EzB9GBiFZAyyiLC2IPmBabowIKMD0llYVF3avEKb/cqbA9y+w9ER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bDmX4AIpl5Stf2BjyL4KhC8LEvXh9QvljK0PItRlPWN6mSV64xDQ1adpfUNDfMaaAxnS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slGITi6PcbXub2cRhjw7QLnXWswvQekdsyGK1LLwdoWwKEzDDGJ+6MfxLshoFaCuIRv0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qJLIrwH/AChpeGL/AGOol8xamr/W47PhFn7TU9n4B/Qmr2/mZj2f6/EVTUsNp+qdJu19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3MPaEIqY/tP0IfTW/+ZxG6qP1BW2Ym1zvOHu0wEryr5nifM8Y8x0GjqPC4mXoQg5cDHDR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VXEz4l9pETIjYwvhHynGZcoHcVPyQy5GAG25YJiMJwa3PWPVA2ypkWzsy9yyOPzPIrCz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EzpDqAcKe54s7dw433Fhhn1Hgy3NblUFUdSy8zaX6mAL5JXbuxueKMuf5GUFuKhVxVlB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Ow4BLROgcY9IwbWLnmCC2ckvKMOjLtPBC0jtmZvk5Z/3I1MCXH/9TIH4VXDmevkTHCI2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kLsuh47ZUUeQyHm+WC/cZB/EXUsCi54xLTa/cuR3tWa50QB+PYBfpRhr5NVnEV4/bcbc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a1/LEL9NqcqFqWwGm1xkl/BiImALlhgZBiu4uaG+Z+5XMTonINvUNtt3CkA+a7n8k2pl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An8EGcosIqWDjTfEOX8GWuB4LRm1WKC/WzSkWXZleG9RGKR1WqhpaYTqVTKjZRrbdSxp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VNZ1WKhEWzaziF6tq74IYeLm4Y60PLkmQLh0Th2ccRF1bBuL0BL+fncOd+2Byt7i0luw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yj/BjynML9y5WDp4jFJp+s3cjScxo/UdiYS/EVjQEYdK0IVQsCw9x2JThE8qiiHmiDJa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jcq5aKYUxckq9yBl6ixeUafBDLF6yNAsQx4RnKKASqdw0fRNg0cZCF/pJrKfEDHsfbKD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j4jxl8QjYdQ/foTdN8yzv7nrSRwmA8R8+sb8WhSCz4jlcsrzAiabWQMqUtX8jHqfEF0N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zvEGcBqCr1BOQjMbOmU/ZMahZmK4Ne5dNMLOkpaheolSgPE6meqgoyU8cy5P8wrzQ7CW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1aJWZSDk/bNOIZ2K6I/K+UoJFau2e4MILlzZldKKV0/6nejJKzmhGbbOagmwsASr+Nie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uufCJLDvdeISoQycwMWy/U5CNkCKWfB9y6aMsWsp0PwicxkE33NpUqcVh+5Szq8oJmjz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lLpR4kJzz6RMgg7iuKdxIGPiujzB5dR1Jk0uOiPBFYXwBjSs9y4YI/LKA0PFJiEeMV4F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W8zHC3oFgVDrm3EbApdmbhnE7iVPstS68UuZ/EBFnKnhmzCSI/eoCb5D0LKavlUEaqos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H1T/AFA8ABxuPfdZqN1uXAqAYq0hgtjd34leQsYw/wCIUIzN3YeZSKfAM2C48zHV49xI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07rYtYUU6Vl1EmT4R61aLeVxXiE2nqX6braGcr3xCtxzrMMc/wB1Mk58rglqqicTxZKe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UKm+5R2Ri+iXdpgpyNmpaJXQcyjy7WcVC0VMow/UGTyTJmyq/cvMK3kDzwvxEeD6up05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VkmCFihzBoHG/coZZYZkbFSifcxPrNqgWvsJdW2uW4HRg6AiELAFQWviI05H2zhOXl/W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XaJc9E9kXyEvoTL4lPc2C9Si5/MlunCMrLUsNfAlRaIY3n1MXj7MT/AhY2/REtzryxgB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WVmzM1Kjk6Y6YgU9RNQDucrLzKFn9E1j58szcIqVzx4JY4oJWw1Knq3zMLl6gHgfM6Vv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+pAv1NE28xDiG66ioXc0BDI+WB/kc8TcCiD7TyADmDynbQ+5noeSXboODU0HO6ogOA64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3Bm1+cpLDtLbK6jGvw8weaoNSvJMymfU1LywgcqgDv2FSjYYL4c9xLU/MqVvmIlmvuZL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nunzLT+DBWRPlnBt/iU2oaS37lgrd43AVsuC0VEBAUy3fcCapcviWwC7K+ESzw0YHi5a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gTn4IQZRrzMqjTS+pi5lzLfDC7T4Jrf4IXGl7zg7O7EVrGetCUaidu5a6XgECrwQcxqY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rR4l4ALYIyQK8hcRgB9TVpUQq2zkWFfA9Dcvw7bUynLQryJ7UkyeInvltoxC8vJbhl1/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4uXPFeZVW/piLCMMryRz4hQIPVLCw/HhYA+5jasq3VDPTCCGWs71KFTvKpFxpiDcOV0R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lGlAIPKUQ0+0KGabzK0V6GYj7FOTHZBb/wBT4QwPtjICvMRC3oUOYgYY4vEyg26LHpdR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i/TDlWJpJ6JiVJXSQ7fco8yl65mqxFySgsdefxWeYvc3cRJhjEtV3TqboB7guIPC9zP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tCxJNEtkjxQlQFbSoDrcIzX3MwJiBOpLtjEFdUmGFzzX8T/WoeQhDeFZzGBo9YmJYB6g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TPiF22rTPUouOEZbgY1f+IG88Ia+oiuRGjYuaQs+XzK3j9QbOC+pfVfcNHUcNw1n1MXt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Gx5g+kYTy42R4h80y62MGh8RPMirhbhFX1c0puep/wBYgWaj/ZGjZldX0GFNU7WYQCb4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RbkseWBsexwSnAF94gKSNGBDYGpYUV76g6wFRWkB4uF9xzqHeVMBmXQUPcQckM8nxFnC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e2tgMeMjC9og/s1+jEMzM7uY9pkPoo9P1qbA/cU9YPr9zRJ9RP8AniYGk9oFcPE1teON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dqT/ADElWPu/UperI9k9NRsyH2MONPBFrNHEtvpKc3zAVgljBMcsdqpSgVtxg+fCBYw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9q5Z5iqKv4lrlmpmyYMJ5Eu5Q98LBjl1dRWbfMNlo82ZfAYXgfuCv0pcOJF8phTJ57iQW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5zCi6V6YU8B9pymbz18wdaX2qxGu0WFQD2PLKW9VFx95OovdGolDo1sQ9gV86Qphd4EQ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4waRBHVQo4HrzBWrtzqcVXzK9fNmFGEIW9Q+oE6Q27t7giGGCrBMq4a8wRaFzLtdRPsl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a3AO5loqXMKYcpVriV0D3L8FHxFfKchmZpxMztgdseolpgiiwXrEyFQpzGrN5Y6miXvE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q2E9xBsQOeWCZqC/BLuNTwOY5DmIDylVxBctpCoAqAG8MtZCBLPk/CG28RLV14hsbD3K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gaEVzUlpylTl+ZZ2ktcAeI21vEAag0yIX6i3kL9y6XAEd5INHmJwI+aPIc0nIsE2Pa4gm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Wy+Eeb6EG/hzBxfM2mA/SU2xO9tG3J0MW+Z7IQLALLeZROtxZtpOozm+kMFmwtRap37l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eaYHcrGWC4vA+Px7VaMp7UVrBUqcA0p/brBBtUEnQH1qbaD45tPvMAt+AJSFrrXETdO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+Iq7Y5cqQ675lokwYGeZB0i8bSw0D4jPjw8VPghdr/6gWzP4ucbE51EObXm44XoBUKP2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axzBL/inf9mcoMAd3HcegVDUviYc5oMzku/RH/IyMCn4pEH2tC9jXQQBMzkt5Ep6oQSr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NHJRzGzIoxNwx5JnQvTUFYAalbNDiAIeJfOmJnUXuiG2QYm1ReK5c2dFrhbfIajhcduU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mclcfSzmtwevowlitzYim76KuO6wtDnCEOOEN7/UPMmfn91fwQODTxtg+D0ePELwH5hT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IsvuVsuHCu2VZWzBBAwQJ8wGWuMHGIC9xxp9wwhjeIm3dQNs5lfftOE+pTXg7ge/qZGH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MhNET64ekCAvO4Y8sHDXdSuybCn5nx9Qqal2AxLHZucxWtYh2Nt3C2Kqp0YmsRZU0e5X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FHmWdDyCJeMpW839y+f8w1GIpqoAcL6l8KXzEnD7ThLAFHylQ90Yub6u8HUBA0k1mX15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L6l14leuCp1dqNqIfUoDAfEpuj8RtB84nlhTF57cll/CAJdJsVEBEwCqGn8RuQ4wpuHy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KH00kbd2Pqauf1OCqM6IoK0rmWjK3jU4j71Dz0R22+CfF/M80+ICK4jlLOHXgQYtzEek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XsK+FBLT1s5qOF60mR7zbAKPbqfoFUVyeoJy/wDcVlmC9zP+sU/ijEHsHYFwsVPAQC4+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RO0j7lV3Z1CzhX5h9/c0n1SlcKDg/vMjpdxV/kEzHqRBhfxZCqNp2P7Tqpiar9CZ0b5l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8Dcu5ww10APplMUWdXqBQ/WUM5bJWpYVPhNEq7qqyIJZXeL9IC7tuzjC2/RrP3MFocwd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DFou+4rlMaVhV7lyskxUrMXeDM7dCdkl6qL3WGW7Zb174lOARYPODS+gmNKWLgwpTuaY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4hXKYIDGw/zMMPRGdvUvqHRSNwyQUM2M0bmfWW0hADqoA7uX4nMH8WjF4mYPwKDn8FG6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NEcG5a18zmAS5VwDup5CdCE62x0MTDaWf5S+ioVZvF0INkW05mdXo5gFamc3Wmojahq5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N5RaNais1DB+09MiqwTthP8AfTQOVGQPKEysH4WWHJ4JyrfEVFh9y92fOII0rqAVLu1E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7U1Xf3KRKkCb9Th6qcQL1y0xxxBmWdRMXZuDMuEPZ/cc8xfZTGw3BpctS0wPQgbCxJBg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Daymj1CufwCCCh/6wpFh6iWBnwhyYNb51Ks6E+EG+Ed3HGY+EK/uQShZLhcsWrCxdwbn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sMJhXnOmp4lO/pUO3qWMvTmM7TOI1h6KYN07RifbMyXYdGyqNVE9aP2BRdsQIeYFbSuK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fIjxr4LmRv8AgDEg0uyb2Q4BDXZtWMRqRYVJcFeZylvG3gucAVMwmqJ1+phsnfaLlNu4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NeoA+R7hLY+RLJdLp2bcL0xUkxIgd7xPTHiIIjmvLCatPBkr5HhgDMZOolfZxLWRHkHi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vDLd+4zIX/hEvNdRQpPbCBoTo3CgIvDuVWwr9oPQo8yjc/yVMtmvQS8NJhGj7+SOdKuJ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6yzgxwIZ030S06BB+/iA3j5hGT9SnEFcSxcpgYuLP3G1yhpVKtywO4BcyambSVRLJphl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JKCKdtr45gDpikXmb5Q2gBomKtcwv4lYAuVWElo4zF8ztyyhwzmCNnCNGWoPkwA3qLDr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cYQs3HXnjSY9WAchoqBkAjfFFNIQXyvpxE3nvMKta94Zqp/MGx9tmKooeU4hx7XCMu39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x3+4dHu39IgNfdlyvfJtZjma9YlMbbWVptWtoK0BzQT3LT6gKsQebnZFG0ZthLlhE3tj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mQ1cC7GTeN5nCr8dywPCnSHRH1KFUzMtkpW58EztzxFGWF/6uNHbZPYe4R/cAw+YLZfE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PhSZ0CIapcMAO7lhsj5iL5me8I/opLa97ha0Xe7lXxUO/wC08RKFK+KgzKXglFsDpcMx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p9HMDFPhBuZhTw6hrj5mLxHgQsWz2gH1ajUQMXLsAM3aXESGClvM5DSglAbLXxGC1uHX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XFxgNmqGLYclf7hYtL/riVQM8fzIoVc9CFY+yj1VKF4VwYwl4Ir2Ep1UucEbHnLFWV3c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N3KaNfM9p3McTkIcQZeLV44gFrwLeYR9S9Ra8MkBAlzZPKq4QVuEsKa80vZkkCZBFG/F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u69CN7XQ1fM0lUWIc1QUuXufuNVkkOdZgxDc5lrNkEytQVPIzok/Zf8AgLDUo0ggdykX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Ljntl2McwMDq5j0hqszPc1LXVKFns2Zj476i4vUUHY64meanBYRPSw1fhRiYe0ZrxLly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CCZinmNMBXBcthuqwolVrXNsF0ohTkY6c1cCF0ucxb/Yn9RH8q/ubH8cfqONY9DOQY8c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7n3ZB1Gat0ziy4f5QPwvAEC0AYGEXluqUv8AgP4iTIKazEWLO4osp0pz5zsiW3/Jcb5k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MvNMNjAE/igZmYUSDiIQM7yWQ0fgc7qLLyiwtbqEUtqDiWHbBdYu5e/Dgmd0MvR/MTAU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XAzM4xSLUmVWwbmBhMUYCz/YEbbsXBQhKrJEUQDyemN8ZRq/DJyi3mRBgY4umB+kIoyH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kC1a6fiV+4ptsN3olAeN4uWbc9zzHSs1xXgg+y+ojxviJMNEo0LzOGlo7lVZfFo0Wd0A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iTObHC7LHGh2jFZf2l3QeiGFGUcf6YUriATC4Tpa6hDRjvmZvzBu1Z8R8mYJwXEd6g9G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GdEw3+FZyXcIdNKSiBbI0jAhR80QmJ9K5SpuFXTKtrCFoxlcdX3HCbcSxFVfhCaq4/Ml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5npT9ZXba3HcJFJ/ZnCgIkO9JpFylbmXum/9o5kOJRdiTcXPCpfjEF7l6Q7e/wADcFuc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N16nHvcANXGF7R6F4zD+E7PjidmcwvGZRw3FK2lHEF86+pgIeI7l6LiD5CqigwvbBYLy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08tzjbqcpENe+pSK76SG9vpjXndmF/uZgKu/+Ivo+b+ZVRev+iXWD5P8x1EHjEaxl5mU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GagWuoJo497lRV7YqIwtsEy6LR4gTJzMIEgdGRxhgIaZwFlIQiRgnQYzagV1k9wfs5Yo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zLSu4a7hu6+GXuriEt3M+IlUB7nYwE6FPqLdhyMWr+pm6sP4CiiR9l8zLTu5UBmXvMM1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RHKOmrmOdRZKWY25PiH4CZMBQVjtVGpWeHKhAoOQbvh1jX1CYt8j/Ecx5yUynAzLxoVcs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g4qsSmQ47gq6mPjzGi0r+k8teXLB3ekL+pXmPrSPww3bA6UHD/2TKR8CBM+EdrhR9/Cx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WK7epZxGllLrnU3D4plCCB6E9x9SwzSct9wm8mfIgG1SxoIubwYW3mZof9WVARyxcuwG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IZXmP5hY1Ib5ijFvU6AfULqsxyMvMx6myKQwvcs0aPIjLmpbFqyuvM3Ioq+nU49OdscW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t+k+ZW49VmW6lDgnlg3BxMRE5O38JxepQbldEp5/CyE/yhARUVKGbuYKiYmCpcvcosfu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FTM0o8SiFKarUvClit8REWOjM/pvSm5Em/obS+uvpUs/fQA4r5jMjBT3A228uJlF+ZAP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dquC0/xk/YBai4chhmf0THPPemMbbDSDDslGwF4ZTxDZd6Lsiz3WZhQB13CkNGWZ7bvE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jF+siIonwg3d5XNLZBX+8y3X7TlRf1NIzgf43CsLelqVs59wcWx3EaDhntb/AOQ9DMHs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AwR2FQ147EOx9Qw8ypreZUTCPuEcNgMmfFY+W5yCblxLJTaWAjzWoqt6IuYS80+45Nhe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CDC9JEvODA9XyMXqjtf+JxKP98w/YfEqk5ewjfgfLUqYUDEDheNy/B1RuW2xjBMr/EZD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UBHUoatZuUVSxOk7BD6uTnKYpFcFEGLA3KK4fE82jyy3Y/MNpnzHqVEeK8E4fOrg2r9R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L7jU6TTnEH/yX4M/3Ey9yw2+2BbkmGrYYdS76PU9pXvKsYiepcMfivqzNaIoL4h9DMXx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qW9F85gLFUTEoOjuCbBXKNUaaLte4vo+AS37VgXT1WeVab5l9/54R/PmXqjrX/4QG9L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K3fzBzliNPEbLp+I9TQ+/wAH7NzYtMERZhnOHHcJAn46XKBLqBHGBl3bLv8AUUDx7iCt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UfvW5WB2wTCmyZg0jhbOV74xBE23HldGLf1ISpq31aH9MwP3Mwv4/wCiW9Z1bH7m0L0/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1DkUBixRi6hvCWhf5lh4XKpuo6CMFpNEUtFOHmPIhnU03LmczlttiUrRpyRfIjAwssg0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R9QCgrsuODKnRUsWnyxXTe1gGVOYvwTMs34iJbV2BMoz55zqumozFebIW3JwGZSX7vUQ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TJiCvFEHRPvQYyEo+4sKcFcuZQWvwTuupuBiBFFK3uoK4FDMcbnv+KuIO7mD5V813BsD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xKgNUA6iHHmNrgQM1Tc5ViYc05Kt1A7BXEN228lmoOWFbdbmWBT1CEO5gGszeMLVTCvM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U51BscFrh4mWiOUZQuHJzLgWmEbYIMDq2XSn0So/kzGrFer/ABpB1P8AubOTxDfB+qDL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Hl+mWfHxK9y1bUX4lpDIYiFaZwjE4ZnqJc33KDAvuXYQzZI2Yq+QlmsxKR7R7BG5B9TT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tRDl8Iy6sO5bRccbMzB7n3OxYJ5IZ4uVbygponxFZTFoag/c1Kt8ItXVxWpXUUaR5ZXe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SoN0WveZfZzKH3O5H9MqlWZqI3T6MTLCtRu6lzLUxt5QAcQR1NyouMw4JZn6BK+8Ve2d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EGSB7ZUgV1Hcp6lur2j+PQXNJT4R/wBoYmYilOJZpL1T+SUuTlSKHlyysIZwQhMnyfpA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jDkqJZNylp9y4oq7mTawJ3HmVNZREAuoZYckKrxGxHNtbMh2vcsKPaZqb7AZVvGXNVKT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fVss2r2GC5g7O4WS/TJdzXEd/ub5Qlq0Tgb+IWLP8TBtQzb32R5JPCLAop5of4SZY0Ha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nszt9aAQl5pgit11RaZXvMtXLqGAI51sMRUeVPhgUyBju+GZ/siowaousA/zK1aFNEuP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zmFU7WT8gFxuYqijdoGE4Ov9alTMGnCV8j0lUVLy1E4FRoyy2dEHGlOO4itXOpXg9Sq2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qaeuIsZwjTPHJM7IjYu5mLQvxMAy3dbhq8eWNVW2Fol11JQGY+Dd1uD5aeCof/JEFDPR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9CHZTPl/DHkllo4yZ6rVy1gJ6zMFrHpaFMamjj6hn4lTQ+od6+CWbDmW3Hlhbl7jhV4j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C2o4y6rl9ansfEulozLR9xviW1gITl/UvGJ5EXu42dwyE3Ka28YmYged/U6CsDGC/mGo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iGaazGKHuaFVUww3NrOBhgj9uUgw4A0oXKC5/jm511e5SsAwf/SIYu5raIYzuAdE3JaV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URGiw5hMZPiFXUK5xKKie24lscnBFs75lyMrOSLQUQ2h9COdg7xiO/0f0RDbfJQ+2IaK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f7MI0R6/wlS0yRzo7cRwh7LlA3bW6IsCXYuINLxAL9Fxk6S0sIKqzUKHRzizOXqCWLeY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Kwull/gXLSey0RWrYLzBSx6qRE535mhlh4g9SzP0hNDfgJwh7So0ab9zsgUsF8MWoAe2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abSzFnVsk4GvcAtq/dQFW95cwEowboQTWoqvRPDNy14maDmuoFIp3BdNMEwceC4UykQY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HRCZWNnH+5g7AOam9u3iz/tOlwjb/wCxzDpDgmh9uprw0BzB8kf1Ob0hbdx1wqaabQ1a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4hbguRHogsclyllhqmppzT2TSibXbzCFNPfiDtg46hzluoNxVamU7mjF5RZjFp7mGOGG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cyGlyQjJLwzS+5PEqZ/AxxqX7xDDV/gDzPB9w/Uw7+TCkLqeMJsXO5Q23Advf4tlqpYM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ikvSIO4sBUl2xdxV3rzLdWeGPEieqhUwalN0hD2epQ4VcorIpKvhiN6MTFZxKTRK+pY1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pLLzX9wRv4TUV83ALr2gm/QXuWoSIFZdnUIiqwTNcscuDMpssM1nueAC7jijNTDN44xL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9AYMv6IqYuJUpsse2pY1Gruv1BMqPeIiocBtvSM/3yU1P+4nmCvCZ1vmUBwbljoxyRHg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unuqDsd6tAv4LfuUB/2WiJVXW838xefxYH6gaP0X/ME0/DhX1K+jX4TCsvTABSw43c10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ws4BHTqblgN+SGZygcplmwS6ES1mfSaq3WTB6IaEtY33/jD3kfJl/UcBUu3N95jdgeUq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N/cqCGi9p7Qmv7YuyY8f9RDnE1X+0YU30C4i3Ar/ADiTDhpjgS/Z+amM2duUEGx4Kl+T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d4luS1+4O32Q7INYNwBmk7QwCnQQpqm/RHCjrtcVOr1DYyh3CzuX0DEMKdriGtnxcFQ4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hXKqSyfxuU0gKlQIELgJdW24DqH0pu1RSzZi7jrAWBUtv7j631+AZIuZ1F6vRiPz7YuQ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wKlgrgOTXSLGjdQtAepZ3ih42RY0f5wVIUJj8Sk4NIDHmvmC2Rl3JYbeaiCmS/oYl5ti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B43FczbMGOwmncQ8HqF9b7ZbhGBnO5YwwR9JkzDHM4l9oCmwuAXmO2ql+CCnc05iOSpT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8I61ZO9EyyMobVKwKfUqvfuJQoDjMqOpvi0oNLLQ3eSKAqD0yrZ9Ikzt2z1eJyqdMo1h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aXDsutwBM5YliyjvColxVLne0NypXRqEc4lfZM01eCZeLEWi5cgthT8pZiDGYQT6R4wq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agtBcr4nSVKqx6jzfRFX9RqJli8oRr8B1MyN8Sp86Ewf28He8VYn7hwWRQu0+JyYaht8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1vXmJ+ALo4OeHcrlK5tgl6fCXKginVVKU3T8DDUs9jdX4mYNu2uExK11ERAHyimg7Ooc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YGfctDHJyyt/k1mW3THjEbFpO4VeAlDaeGJhvKDEIQ2miuXLG88WgAdH0fuCyh7s/ib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qj9TZP7L/mZaboXc2AM41LlJhRVTdQCjH1L8vMu/XUc6zUB2LzNSSszaE8EFLxPLBpPo3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2twGBX1ArF6jkQKHiPzDJYqB/wAAgaxdkP2qwvpvG43Dg7BLNIdq0oYbrJClWcrvn/Ev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vhLOCARQsXAIcrnpLFmBgFqUXAwgWkvWGWhNQe8cw1nmpXnqwihSezPK0z0urckL0dO4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nQ5ttcSyl37mJhmC2MUBW8qbs+RDIJEGZuJiMB5EQXe5k0VH8G2NzhsJmfLOn8wEcpEI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KVThiI1WYdiIZJC24+x6mHcw3iJ5DxLZYMTzuH36mGFnaLEgcI/JbxxOMqV4PJbF2rWp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LMq56iXCVPLWATzHYGI/v3EGcfiNHAPUXpniFOUP5gC1lC65ZprPuVZTHmVAO42nRcwH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or/UQDdjCMLCDgruZEzZDFbHDmO8ShqXL0THwS6Gyu3jiUUNUAJGOOavg9GpX2rtI033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UiT4IAn+JjvQ7GxqvKlbW8uRYW9d1Z/iPt7akrL4ZkjuQeImv0cEqo+5dQINYQWxDzUw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NVDhA4xi4vm9K1BquDzETRcUFTNJbli7Vxi5U0eJs2mchMEtJMEynSOCkZi4yitvCMoW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2fRNJWzM/uIfYtH6jY/iCDK9AgrynUssPJGWE+OyjZlEec5/BTGCr6g5PMb6t7icWXK3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Za6mVaj2zU+IhmxHuVCfpNKy8kL6Yn+AhlXM0FZ4hlCe0pMb0uY9IdmEFp67LL7X8ASo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kAk3fxEuuyeZTc/HJGFSmBDlJzuwgXdKlLtmVs/QhFjtRLSNhUbh0y2Si4AjeQyjkwzJ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8ss37CI/7TNisROVQgpKMboqXlh62TM4fEYcJ5IBR9M8TJCzrECLlI+oB3r6mE0PSwXG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KxgaqIN0BA+E4mviU7l1+HVxNquZ9Q1vmeAeoutCL0lsW1mCKBBnUSv4nBPlExEeZe9C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h+5c5JcAxZ6lZGnxKmXV8w8H3DBsrzC7EW/DE4RrOZdrcso4XZE0VeYeDfxL8QI4J1Ny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E2i+JSk+C3OMWFfSdVUKbHlLXlB6l+WC2HDCjQQFZmu59sfI1wYlg12RwvucDOjv8Dz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BCTakYFLHgSDrPJsb6YUDR6B+pZVXxA4kPoiAPgrYlyJ5ZoQvnMwMPxCA/ETJs7xNd46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ZVPuFGsb9wKj6UfRS/GWMA8NwFBeSSvl8rX6mZX8n+UUrKG43KmOi5YF18sQrb8Qnn6F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GXXAXa4p4+knWxXoLPm2AP5l7iPUsvx5al+BtjKdSPREJwe5RoMcMKW8cixTlrglnNS3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Q7CV8LwWUg+GEJ2N9zEoE4rfEVtavxFi6IiHWb1crlB5hbf3MrefGJQbefRMIBLCAXqq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L1bHYsPFTNvn5bSdQWdLgNaTuMiNDULIDTDwM6gdWuJWyvUFuADXpjDQstlZ1XRmCz5i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m3SVru4UgxxBLmz+4NRrV+ItYYhUON+YC95jMukfDM7u5VVmBzEaCpTMYS/EvSuSb4m4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a9wRm7mFZqMk1er8XLO5inDZA0PHlYbYcVIjRcKuj5grxg8Szu2IJgv6QJtLH1DLqCly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TCFaT3OQLQsd3L8uYFcvzM/8EcEq44lEKWys8RwWP6j/ACiPc1aLlOkp8CebDRsJXTfx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XJthsVb7hd4PEo5B4bhSmD1FtXMoaGuKzErmfUqHLw5iGD2wNkndkd6kJog49RDz9R8A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weYBPYhl2UJirZTR7JYVWJsP9ESaWph03KLRLBEVOcx5IvRsDTPQbRXPOBQ5Oal6ltX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6dXEBb9wzbuCOff4l5uXDa4MZFGLVG9Hu8xjzFNagMXhp/wRatXsz/c2r+Yb0A2zoTxP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WUFkDVY91CF1fg/cE0fJ/EwFz1PWQ83UT/co/coa3kxnGGWkU7E8un4i0T4oEXw9wPiU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5i2fWIXy4cTOzm4NVLXiHPVu2GLM6C5Qx0TDc/mM4B8Yqabm4ucxnuAl5MKv84PERdCe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7O6Mzmh6ICYgjGeUiyl3ZBgG7dR1Ts8sKXdw1U4k6WjNlnUG6gy7IVAPuEJa3wgzj+hL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yBzBBsNQrxPN4zOoPLbBob7MsfbJ8H7tKhX0UzrmtmckRwge6ZPUXjiIX4UX9yp2PUwx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CgNiip2QaPzFyyCupoUbiYH0mwGYrluOFGMy8LnBZVURnynnKp43LxtnGGWCMJf6mYrB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csWK9v2SvM+Zk7nGcptRUpZhLXTfUVwV7mDLHRDjheGfmcBCyP0gZkZTiAF28am3C/pN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R6pmcWXKRQjVpVyhzZ7htUHx0FcxLnCKPdyjWHNxtm6EH/pDLkS9VpBoB8QmUL7uD17m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8TItv1KehM1r6gbvPqLgIJV3XEpFXCYsBCxy2eYhu69Si7pXTvgjU3lZwBg7hWLYhIcH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3wxYXsZVyVIEKyfAzU+fk0mT0nN4m/JiHVzabu1j1CstGXXSfhHN/IxNoHyQSWf+m4hy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xh2wfAv3CI9oI5YHkJc4+1U0yv2/U0Iu6H7n+uH6ilPYH9swDwBj9Iq2sWh/MvHrBt+o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MY7oumQ0FgXRzl+Xec1cXD2Yjh9Lx1Mmvig3qGPQiAXa5rcCKwDmFMBcO1yrFb6hVoPe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yfuCXbxUNcwbYPidywFbhkyPgljJ5IG7fmXBln8cxiq6Ubiqnr7ZWeqAgjoZ5SpesTqi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K6JbfY1KSkvOYVsyZAVb+pR7ec5mxbWYUyGeWpbx3vaP55C9DEj+UQs/dqLfbzYLB3j8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xOlShrFQAaC/EfBbg+JVgZ4mRxYq5BXfMTtR15qW3nUcm462tcMuhUxFzozBl8uogCF7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C91Ki3BeecQpcGergp2qIaE3u/8ApgKuvuVWIGxX2CJdPUNszSyfQguvSQUc6m9ZADFX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wi30+4hSkSZN5e4mTbzBxT3A4bPU3zfyy5hQjYzW4pOnlqCNFeiyU22DiI5UrzxMQpml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qZ7jlwVHkAxui9+I0paU5YKmX7gMNZ+49noELZU5ElkfIwwf7RLxzCK0gpreFsPtGw4r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UKXbnxEmRqfxlMC+0saasLrgl1LL7jItsACU4Fy8rTS5xEPxCo3txNs7iYCHfz+F9CKq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esVquJVZdgsekr6QEDUOFePwW0gPTUXZ9wrCbNY9BDbV6BxivnCDPErswcx+u+2UNM7A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sU2daGv6j7wif5QusrYj6xOID6RGA3d+kByjkLIiXqUrT+JRxRwWxLC5QdbBeZX8DNka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UQYMHKgQXmPDFoXroqUK0tW1ChArxBNOB4qWrXfGZ4NTnRGmJQ5SNkwhQUh71H+7xaAT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vGELnB4AlmxZzQU6+gS5sizVK1FW5uaQx2Ty3LF2PJKMQfCC4TNmAY7fzFHLL4qZVhvc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2IFBW6pX9GNy2vOqCL5nw3Q19LAPPw4i7C50mWqeoz3fqIVhK1j7g3y/EeKo4omBGk9Qn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T/0iYPAQiFT6hPsbLzcv8b0GComR5EyiFecWhsfAjW59QhArQER5jDKMsYLvXP6l0w0k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cLXhnT/MrtBwAafhxEASULcpNloQPj/EQeUbC1q44vcwZ3LLzUAOmXM4JRoxtlRh5PqH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7g/c13ady29b+oYlSKF1D1ghYzFpwDiXTJhwRViqfxB0wcwDAu4BySi8xWy38xGOR9THq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WO43A+dQQoDltG9BnuW4L9IMeDxBzU9zmvtMV/hlmb8rICGNMG7D6iUFvNyrNJDGAEbS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tKbxeIT4AhwWOh0dxA4AvuZXEUPUdDiEushcYfC5apmKGBY2hHSlXlKKLTyx8QeiCXgf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2uIIM38pyw8sMyl2MOsVpuZEtM6hjvVWNxqN9wEuCQ4TUYX3V0igI/JiIorkQqYMChnU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KC/1mXglm/HiJwGdbhvy5rcta3zdgsmhx/2QXMr0yt/jcpwcfUoNnuPF2IEzf6gC5erg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XwnbDD7OdmvIxKbAuQEGtmY2HN0IwCO1ZoseILz4mMTiX4LgFWs7hW1w1e4g4y6OYQN7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zzMChpFz08Sx0e2XMfIRb2HeBLU4lZsPqHZX/bcO+U/wSi90XY/QR8JbZ/ZZmZo+Jk/h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MwvEWU437lrDk2EvXfmW2BGPGblcM3KKt5eUvj3T/oE9UFjEntbZ7iMLzJGQXUTPiEz4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TCp7A2Jg9rRpxBMBjCWJyrTKWguGru3MyxvQ/RCna31Cq0yohFavslDtbOIM606ES0xp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u/MdlaIWOmYNJRsUjAWiHeV3MPOYBxrzK7LixWb7m0eM46mLwfUpy0+oF8ZiVVXiDeKP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gP8AsNzaU9zsUKVVosve3TATiZ1Cv8BKhY/Eu7uIraW88Qy0FdRcSHug1ckHwMTRu+IF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kPcBu08TYfuCJRfUVbYeY9Q5gjIP1N0/hFcie0Czj8zSpJ2INHctWXAGQhjv1DwzKFZv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MLC5gGI9wqrxIxMj1B/uZhoedgfQlZhLOJeYryYfCIAlyWvbZ1rXFcrWJ0EJkF7jY/Kq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sZB61bU1uDjqYKTOu5RQ6GPwFetJmWA4VmOh6NMWwY3xG/ksUwN7S2OpfQKjXKXyy6rR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040ekoZ8ZfcVCFV/JlGi+haU/cdKn3a/U2Zukvll8NjtrfUAIvyw+XA6R1zrMWhxwZxX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QBhwwkQ2nrU8jx4l1GP5iZC48mVnH2lCGqgVTZiX9zMBa6oTDG8wqV1yift4iuDDDtE0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uW1dTJyzDiK7YfcAG6j5QeN9RXSom5V6gZj4IlmYJg6IDiJh7U9wTb5QgWxT6iW2DKYg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EsdNsIw9lZr7gVcCBqVmKsV5TDUifEXpM8B7Y7rsEsxb2/C8hLpeg68yrBfMt7wczGvJ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yz4i7k/qYZbYIkhbOe5mgKYT4SusxDRcsoUwGf1UKfBP9Msakso6jKZ3wzHQo1FrLmXz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+Jxk9x5PBLHJ+ktKtaFhv2TUPoiM1PGoDR9zYq3wxbdUTF7mERMh9QwZsi74TFaq9yuL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jOUfKUNF8mcMn1zM06rzKAUZfMcBKQ5CVLRTQhkqOb+4TIPOZxR6INVbomqN83G3RKW4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XNTNUqwO8RCwY8wUy1F/ybEMvGrKt+Lggg89lcteBBn9xNme1D8ExATihf8AcxRHkmLy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lkK6VEM5YXABeY7p/CIy8WYOx7ZafT3CUo1A52ZUQt1ZasOLfCqpCtbuxxU5xT+QiAQD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QHih5ns+i5TafOINXzlsxCcB5OkEYq4GnjlB6n9QtnoS/wBzHp6AEQbjYLPUoEXooEPg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idOFTgD5imEu4Il5kwOJbSUl4zCArrCW4bEhEEhoXMoL6Q4Z7xWviohd+GWKukpii7/m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meYF8xPh6iLl1KSxmBiOXBKfUR5iecwxHPuAk3lzBbZmYcRXuaUsMMiYZ2S1glh+csxY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ibgLqJywmBjTOIBWI5DGYqlZ7hVVEJC7PUQExM1m+vUyv5wna4BxRFpxT/MKsYisbeWF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NN6FFkPJmF4ah+hLEu4NWqK5yjZPOJS83K8oc3xKjgPcQND4isQPKXFgw/ZBsfRKhRUe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eBPSoMKxTwK6gbsVyzJuQSgPwxA+VmxahgfmuUXpUKXFNcSmnKfxCGVshiuoC7LZsbYZ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+CcBqUO3VwLtT6vEeyeuKApW9QXJQGaL+JeYV8QyvCVHYtDpWHMolTNLMzbNeYIFH9pc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hLdsfwWA6Ilv40H/AHnUdqvVf3PiOqKHurYiZF7LlBgPUv7lcRU4W3uZbGJV5OIjoKdR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8QPDuQj9QogXpO5mKh6WO8ni5WNPSy2cTMxCkC2gPBApu/UrjzkKGFeRATWJjpX2hjel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ExdRl2r9Rpp9Tf2y1cCNJDNL1kOpiUwHI/uULtgyr9S+ljpEUYJCFfX4BsqPd1MGdNTI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gl7imjOWDmu6xDGVdyOnwcXh6hBn76BfNOblbFeO5gSx+n7mAKfEc6RcGix3nMEzZOHP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Y4mNxsGWpgwGt/EDvUpF4ECzz7jnuA5jXEp1+vxqXzCxDoaj95c1FZlxLeZ5lYirTFmW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FSZZRYApDm8wutfgdQ0eZdaU5QjikbJtzEEtpxACOVUM+iZtfbEgYAuty2rZKyKwqoaO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hJ/r3EeaHUD+SL/IFQjKzt6hp7nFPmF+MypvmXLOaqJgB9oCX9BEZK3wxWtzqPk85TeB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MfzBO1ep3KPNS04YLil5uXs3vpilMsXlPqC4sljpHviK3Mj0RNScbirnRxUekOIljWPf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A9XKqt+E75/MtAKL0RZQcJSUbmkp6zDQGR5JhYxUWA0/QlB09EwgZIYjuJVIIhMv6qFI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hzMXUVcK1stICm5wSvMJiG/Evcu4+LeeuOfMC9WZzbmU5QwlvZcrw/csy/YzsF4inu+Y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rS5bxMWXolOorcAFvMXKaq7Woh8CUfxxhPgx/wDiA5HSfszBjuk/BDDrXhG/tlWq3Vf8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36UF/U4xzNr4dz4hCy5jQDmhUaqstLbGqaQdRNrx9JYDB4grwZwFmHrXAYjzLVnIlYX8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mcOEp1b7Thkgn/YM4aMIO7eoDpsXolkIoTa+jG62+KI2UG44FGWaceNwFgwiCd9zJ59w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Et3cs5Jk4JgPE23MtSm8xbaljdMziyWsWfwOZnaZOpcyf+S4Z5nBc9QORFF1ULrqXzVw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zBhMJ+UOhHAg79qgg9QSCG5RamED6lekC5tVup5fxLLs1fMq84kgDLHLCBNnIy/0fdBC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JdO4ojL2n0lhJHtLzRvBB8Q9Mh4Q35/MN7BM2C3uPZx3DpqeQPzBQyTWudTOt9ZJaq+U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EphiAm1cynK4VeB8yqlv1KCwB5YDSaRrttrfCWbBL3iU89SzZX7gjbMeLZmIvptuKvt4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zFW12RW2Z7gHavhKIImGmK9sfucXDjmWppfiCuTTxC7qj1EjM9xm9IFjg7YZFqgG8uJQ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zU/GiVinUYWB2XDzziTH34l/glUwwLNfMxwYn2J1MhQe4oNPxABywRK+SPQeBKedvxYw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LAdBXwmtB5xNPy0aKdrXh7IxDJzzUoD0qIvwLFrKH4rP2xWZ5L9RHOLQFXMAK9wsUW/M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nTKNxgSFpbWpqmXsXctoVtbgRCqrLszb14INoo4oJV4Lb9zHWK8GVivfIOFk3CWbC+Y0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L7mx0dQHdB2xqsfSUiv7iFT5SuQ/3KX+MO4OWRf6lYGUGGzKNj7QNrAQ0DETbSpg1uDm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5b3Dbc6QJkzKGIOcQeuo/CNPMo5qOJfUf3Ncy62wQZYBL6CBcs8CC5b+PwhaTOEx4qcy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zBeSDFl1PDHzKFk5jhmWY4cn1GVxoFj6hyDDABUbYeuqfZiFENR4L/c4RzBsrJXiM+j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fgsIyDsImxI4LJc0otI5HM23mbFGBhxf2CVpFFloK1FQqxAcfErUGktapKTL4hSsnuEB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OLYm3uaCxKjWv1F3d74qY9qIlfxKckx5iWZDxF7WPMFWnJUMWKo5nmI639JUmWYN24lh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3faJYFnuUyB1yMx3rLlfomjH3HbA6mwLQbk/mUl4X8QPGQNox2xExx5lN6vZL6NLu5Ts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Tj11GnYr3MSgZl2sSmWMzLZidWQF6B7nQHncve7YWcteZl0hMqY2486PqeJ8sbilHSO2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L8LMUrCVv4mGYHCOEhFDd44ZH2pP4O4fbMD4i/8ABKnw12P7jeT9hDX+1RFkeo1MlOG0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R1BA2stVRhTfE5GNiDi34K4iQtOjDDyy+ZhWX0KlIHw7RYxnuptB8Qor2HE0DbQdS2sv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1FySydhB2ChoosirZTlUBd2qoWlWiXhWU28+YvBjtmqbnGsyzZTxNhRClgruMg3BfNsy0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koMH9TBTBB8kMAyi3uYXEeDXiAbjY5iuE4HMzplpqJNaguIuq1ApkuWYpHtRKKyPMNNM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EYQU0ljxG5ti4WvMqLYkpW2O5RT4BM4aOIsbLcdcbkTEJo8oFdBdA+pgUNJXFGGL3a4i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OBROjK3k9yuw01ZDt3xCo8451AG25gIETXdfXyT7Q5Q1MpbJX8pGZU6GvZgXEQDUomYI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zIZjtw8pVsuUlW3ZMDhD9wgKr4gDN+nKaUfU5/8AEdFTR9Ajjd/EExDHY8QJqcX3EFNm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3IfILMaKHzMZFtm9wtXd5meK40wCjxMrmvImC2Yh5FRjJTL+J7MCjWEtecnUuijU71Eu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APQqZe7hZwhXcHRxplr8oYq1+IvjFTBk35mLJPCNGDuWsxoDunYexCR05xKrzB+4Cwn3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FDfOYRnPBE8PZUU/kE7UeEiZO/64lX4W5H6fME/qUj1SH+co0eMJZKl2rlrd18CC8n2y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cbKs1e2oSLbnqZQGJviXzTBwV9sFrXMJiXyFBtaftLSvtQUK/wBwofwUHZ83KmP0S8zw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mv6IsaUzPMbMzHJYLu+octfcVmnfUweXMwGgeWV0E5O4FirILKPKWuHNZk3cdcye0AF4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Rtj+UM7ZhAK5ZtE3ubQcrqdGpniN3nLP5jZ6ivMKvJc+IgeSPOMy8aXfiGxRFRMpVAX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JehfJnPIlBi7hV4xqrr4jllhY4mAP4zJQNNuYghfazwN9D+5eWrfBELwioe0dxqnH4hY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U5xijJoXBL4PM0hsKZiFsW0vG7iKJ28Sn+UErbMnL6hhbdwvWAeJcNmGKyuM8LAtnbCN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1MslJVI7VEvVFGiHasp8wje80jsYWxiV2qFqo07Jm7eDM9NeZQpQncJGVOoWXgmBG3Fz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IJXp+IeU5bgphCORAu5gXhBcCh5YMF2vzCXzBHlDqDOLPuU2WIvQ24nFsEavhENUXLe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tCpDGFdrlYjjpnTHllWweYWadkt5ohSYlbzWe4oCuHIxyUU8y9ZT1HFXmVeksTluYvUu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lYBRxcexfUu55PM0lseJba/cKPaMc/2nYfzBRZcOw9L0jm5/Iv6gDfpo/cq15pv4xADT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us2WmVBjHTU3xOFkeb8ssQ2q37gYAXOA37S4NmcELUeNocYWXFA0XaK9b1Dv5Jmvgrjq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Y/caEhXuf1LkLP3MVHkiCfoJoyNZ9IgtR46l1RsjDTfuc70qYU+S42ANVemNBZfzqILs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LildsShzlgDKTGDD4hyWolaT6i4KhEX4jwfUBTB7lLyMtEDRk9TwRu8YI001ELiZLml0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g5qs9zxsyloVE5P1A8oqFawGW9HxN+ct5TsKmME1RlhtQ7WKdHzERt/UutajpzzLO+ep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cq2r5j0I6flqYz1LK6K4mjAQlvf+IdRJV5vvcMq1jxE7wmTA35lqL3cqLtoOYHP5ARSo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3JB4ysgwPMH6PpOyVta8Q6l+U5Cy4xnfAf5g87RDmaOMXuaNtbKAK7tnSIF4WcvUtGGY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/cSl2dDMdQzkCWLnMbeIzbhj358TGKCkaMtxDiqQjQ3/AFK3WH2ifJrlORb4mbrTEqnG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4haGyHannEEfJUWzj5YW9vpKV/BxHZMPqUOj3qWFKvY4iKqjqomN39/hp94U2QDwIyzj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BrDuYluN1ALufqWAX2uCF0BEP5o1rs+ohWS4v3CXbOBuFOC8wuR6qExUe9xWqoncWTJU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XDCO5fSZ4QLa95ymPXf0pdvyL/ylHK/1OJJ0jfiXoay5YBZcRNKX3Cs2jILxgZqmWiFD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0jn+kYLHgMTFghjPEFTKuCLZWaXBKkAxELAgBa3A3N3KErFeSzWxrjEtWXuDkI5dTEtL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AfBEn2EXXB8QdB8eYoUDEdTJosrK1/carlxwVHIAlq6tAWq+nUTG8S6sVuWqU73A1WHx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e485fi5jlj+4Xwsm0K0BjOG4stI/pHINuWo4u/0QDWSbCluFl2CqiW3XcFiL9QtAxFZO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vKW3mE3I1EuWANLCHk+yVOB64g3F7Ja7PmVu9+JbkyyrtvqCp/CUKnhcWLI5ZIbqU8fg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14i297y4lxZyhPgGtVDilLfJlZ8Zi6i2I4Tp/wAy1S0wqrcsLFZQ4jXd5rtL5dRo+oaa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1lZUKgyC/aGdiybVjAandmRMI14hBiAp4lHh9zYD0XKuASmLiMt2/wAQvS3HEvMlHUrQ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/EuGbyBmSF5tqLKfqyC2xhZfEo8o+pkc2llzVdRquPmWuT1U6LbvENpuHC0XwykMD9RS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EuL26ZZrRH+2xRQAzxbhT33Gtld8x0CE5WpRXFghQLfMOmluGvn3EUYcUSrfI6jXFt4h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r3B6o32S6Fn1KMl7CDImNEuxfyTAWF7lGg9VLV16Q+cpygDrEwGafMaOPli8KJd7zct4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jxEVxiHZ8y8QPiEWbVY7ig8+JZRMTMuwG3RMkr5xAw/IUqblP6i7qL8x90DzGrJO5Ji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cayzOoIddyuXBM/OgQoA6FvVRbUA+WYBUnlmO04QF4GsRulO0ujXxmbJgcRly8sBeK/E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51FgJdaT6l1hmWmMCNe3qZTo6hR5TJWKmgQ3bMHgvjMMQ+4VnBjN3KAZPuWXOT+JdXpG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HHCcKcTNusO+orr+AyivSYKCHGA+ZXB8BEhz4Jm2+JiVzLigUOZbCs7JnvTmBQGDYxjm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/SOdrBmCBxfic3Cs3LAympjFq/MWy1IvAwsume5mtBxApMJYsYEVqsWUBdeEvbfxUNSv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8wGaC39zgogHKU5iEy7deYGgot4Mw0BnfqdOpVfOeYIDHnXH6jiYpgCzxLVNoeSHWIpV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IOi8encC99xwlcLiaMy4v4jpd803UwGWnmHYJwaY0pU6gYBjoufqOE0P6T1KROeyBzt+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JHe05R48TExC/wDGymvgBDFRnUsXG2MPmY8YeYi6aeWXQG74lV27TkVp5mpl4qNc8my8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LG6f2iush7l+0HARbq264lP8kDTJV9R5adcxpvBHkH1xKu3ZqHhJbNWcS2hFV6IFFqpV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m1Igyj+JoVfNzfM2qMHuWvDqXT+UVZONpKyfKO+dVAqtfGYjP6xS6/SLnNy3ajzAZgfS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+WPhqUauOzFe5WCzcLOmImrZswJqqlG6fAXHsfMwaI91NeU8RNl7TRexgwdWNJ4bZ6Ht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4UVRx5WFwYz4gXLusDgnYu6vFxElOXgZdwu/UGcH5g1b4lN0MEmocTJK25S80GpanA+Y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YxxN08QNMTAxjbOVfl0wMkh6mLBpNqfgmLZCOXb7g8GJVm14KxFsYa45gm3+SZdDdMWc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ncXZrMMhUb4mGM/MwaoXwTHBZBWJmpUNi8zK2uYvtpaKP3czBulmTkKYFcmt1PlfU8GI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VV4Qb3jdiB7uB1PhmqKOLjRj2mAv9IMFN3Ke0S3+UpVWK4vcaUEvxnHU2KYMTObMeolj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Vqc7Oo0XXboJl2cm6itLW1jcK3VrzHZPEKsWGbii8iI7IuYfR/BA9x6f8Z8xoWSjBrwe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74hiBYwwCB6NSqlUfc+pO0/Eqk/giAbCBZpr9ThRUVy2zSkuCjh9S8p8w2cKCBdLnwQt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R311L1GXdxsyTZ+MQWZPHUryeJ8NGhAxwduYU4pcMHD4lFph4gC4+W5wHtma6eRiAGR3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5hoVj4m4smcu43cJc00xPb6mgVMCpQuUC6jXAG5TQ27NRF5Z4YsZWMwRdVLQbquYBml/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hS9oqGbYt5v7mAKQKH8oVyqmgqzrieJpGubnVghac17nSVluSoi0OWIoNI6gR8yEdn4R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ob4QZYvKH9zl1BsLngS6OyvMB1b5wiSjeI1vjQuy3llqrhHk3N+lRusB6i3VPEKHRqdu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a2iMGG9oWAZvUcUpfMzcSZj6Uy6ZisgtPOZYVKuLOat4JlM34JReVXfEC66PEHhnub8O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TBcFoZ1wTJu6loinjMcZsmAXmERd8MsQNLjoZbBJ5uF0KLXEOWkpGz3LulPEV5nvMwa3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lGFzzLwt48zSPCINP+4l1iDqjdav+Ig73EsmNYgYM1ywQ47WsTC2ED0epRiLu0rTnibZ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zQmTa3NqalQn2ItgAZwiOrEjBT/Mc0N5q52MaYWKCjQSg0PcSKrvcb/pQA/Fk0dDsgHT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BquKgC3nxKq2vhzMOLDVYloJelCks0dzhGNq7eo+iB4G6jGUItMFQ5KzxxOBTxFMXO8A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JS24uYEIYKDB0Kuf7BcVaYPU7cO4YdrgCUQDDaPXM8o4IhdFNBywEoPJiWxmVVaHgnLd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vZqNoMsSuJJoxN2d9S+qOAs5nHj6l9VAOLCS7rBiV56hdqs/zLEVxqfMHyPcDe+UTZWG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8QTTPUoK2NQQtTXUOYHxKPJXuajSswAcUxzMfMsGyvU6uvuFlP7hXUGt0aWviAItfEW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H6jbNHmoq2IYfMSzGlUfyEBWX3ArDPiK8vuFFhbzLmVfiI8nbG1m58YZYICONyl2yrO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xqFD2GrirbfcQ218QdUvuoqcoduUwbuaBVQeEIz4uWziY2QrGDupm4+P3L1sJbmx9QwZ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ylbv4jq8RPLdxRvXEwK2hyMGv85nqO7glSxxcE7EBhSzV6uCowvmiPGdworhjghruAPT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4hkWLjdr6Q0CPlBWF+4m8BW3s4ZtAejEu5lmXFZiMD9sSxh9It2NolkRgI5+ZgZX4ixs+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Xg+IhMjN3ctUzfXEusB6CIrD3AYwF5goVXgj4sGVWNlepgJVLbV4lNZp7gqILbccSq3Z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ZxK2PKCWv4nJfkRsDnolIBr3C3mcv/CVLyiCKvCbo5mXIV3MAhDLmw8wi5ScRsF8QcFE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DKXRxL82zuFDJDEUEpXDDxHma4iFLwcQgFHlBVivmNsYvxDSv45jgUcCxODdS4DXqK0a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icmFtuNRLTQ8ROBC0sJNCYzFXLHMC0Je0AqNvURdPMVm2tynCFucrlPk+biJlueBmDTa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Uf5jdZV81LWaHmW/TJVrahg1azxGOv3N7f1EukCGnhMR/wDIjVTIzbwQWyssKsmYRHgh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3CwzpcJxP8iSjyhh9JazCKE6b8EfAAlN5lf+ss/BU5ognuaZYisvqGCip13APKGGTBLa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LeoeJdVhrUU8s2mB5QYrHBMEr6Ta3B1AZUKFlfcqncFvNBpqfNN1r9TTfHmZ0nklmEri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Ie50EvTqWAJuVFlA9EV8qi4Bq4LtvvuZId7S/iK+7XtmbzG3G+0rHmKvBMjYjVoxMFXm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gZJu4x3MiuO4ir9Ev0qVSv5luChFbNTqJZt9wHVZjDgS93KYQmRaGDTMdeUbFUOLmBV6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5nE2aZTRs8DmUujVERsXQ0Z160gfzwiqLf1fUsx4gKB0ErRY8y7RfWIC3qGaE8VAIBfC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Xd+pg0JOja7yzZheuYbnsqY6xcJKwFCrNlAOo6DLtuFGrX+4FcPc0EHRuNTqV546ipkq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iCnozE6oZQl97ldoJGktMTKBt9RLfSyZGteGI5U+pqbp8VTuJdc18R3VmIdFnRM7RniL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7kIXCVg7FSul/uOUU8MWApf6YMNB5IG5l5gWWO5oKiZuFnmcMLejiNNq9QaWipmlXc1O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41k54xG+mY6puGU1sqbEhkxki009k1IzDZSMx5pLPMHKOIFpy4jQoPH4lJy/iIGqfEb7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FtMPSWHVy8zowTzxxNLZ57YUgE5l5z3MVn6gMWLmUXJcq3JU0eCWcxfEA5ltAFEu8Ygq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G1ogOHiU9JZnBPRRM5cNDMvWY5q3+Jhlxmq9olZVXdYlH9Ic0QMr7m3dDEtZbhUbC8u4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xAUrHIxK95mbw+4OeT1PN1PC1hwxcG6lnEHGZQZuNiGfMbOHoSgxtYUQsMA9w2KWeJQz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dzJc9RpspHpWcxHosaljD8sRgZ7O4D+ioHKbP1C2J4wxI5OkIYW9VqWcOK5yOrxC2zEV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ysM4uVCYbmVeh1BRqRlID+pULqvqDsLzKob32RyYuU72uZz+kb2rnipzBcOdOOIp0Ohg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mKwrOGEMpCZ5dxJV99y1S82E0yZIXaH3qX11CmghJix+9TDNFMfWOrg9Et7R1HsuAW2/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doptT1AvjyhdR+pipX6jnnTzU5C4limYmbf2lQzFVsE+Jd9e5gPiMvUOdoxDKVSJtv5q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BhZo+4VwNwyI75hyBFokDsu+ZwAx5XxMAFR2WQAiCWI10PZOyw8wDmKNauAGkdzaDy36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DPcEy6nQwS4UP4Aui4+WZgg4hWAyuIw2dw1kvqVwxcDHCE8sEszWiCAvMsLfUtUxXuMS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Es1qJvnqWGANt3zElQXWZi9Q3JBu2oYv4i9t8Dol+TXXUf1PXO5Y6CWL2+Ja9Sm8krRY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ltEeDvjB3R4gxRuCXtcUm6sL4jM3Im8EWvHuUHdHLNcKlg/eVesIYKbuIUpo4YfWAWNs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MJBSDaRXHJ15iLUv4ROgameKiJLtviGtYcssUC/M2OTgirWreI2S2HWiUsW9EilOD1M0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yZlK0Ef0KChwvzeoAHH9zjX2NQxt/BErpfAJkLfSe5ZqFyzXJAWjHnMzocuAiCaKA8S6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IbRR3AW+ZvuUP9DUGhkTuK1aD3uWnCQ8wdrbhuc3kOJRKTfZES1YsGAVN0bIBpY8S6yB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QtmpcI1LOCwsF0q4Bl/UyreG4ulOPE7UHVkRwfML2L8y4wHmZjeAtReYCc8Q+PqZwVEY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CYuEfMcwFFhYFSV0BMiKTU+tyvGnmVu0CO7B5TCiWdkKYCmBGe0Zd5RsgE8RwvwQdczY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f9xQ6PiFsPnM6wPiXbvXiYbRtfiZE2o6uGp35gGo0sBErymG2peJoimsvX4D/wAmaz+G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UuttYZc3NUYKHe5ac/csKxglrU5rAcWPKxvLf0YlcBUN5/CkpuOy56lmFyMSgzrucoUl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yMF7tgYUNyo1Ac07zLrb8wyxOZS5ns0nAU3HxUs/4g8rmtQc0s2Kwjf8MdvPMoIGIGg0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EULj4lmbpWglnAY3FLmz1Ab2oS2GHiDZszvP3OYiS7Gh4i8Dd1FwWpPqGXlE28OJoGuV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AYFruNAI8VzCXYYdSn8Uq2JjqDpqoZcFMqhrBFZn/EtzddzlT7gTi/1FW/aCUul5ggLa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L2zbGmSDXUDFAHLxHrO/qKF2U7mKW3KU9ysBdVSVazbnczuvnmAFzNRpKrysHQ2fOU3V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usYMroz4jCKIrvESzE1YQRkyPmUrk9bikr1Ft8SqINq6IMQsUX6OppH7xfqYixsb/wC4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tDqvkNX5fE9Dyl/3Hap5Q/c5pCBr1/xO4DDvntSrrSUt/wCIZNHapCQwb3fe4WpDG8oq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5gu4uvn9/6lYA5uf9w84l2WJ2Q1Vt8Qot3LCr507iC9n3L1561EGXg8BDXks48JkJ8Eq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NrogkHcC/kxov5WkSA5zH4MN3gVsemKRd5mWckA2W+ZTylqUB8VFv5lCqDhhPa0PP3DO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ZCZK7P2xdReBqvqCPmav3G8TDD6fMB5Ja86l8gi545g5HYm9H4R7tTBHqo7jWqPuKc/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DUDm6Jvm5ktiq628E2cZiYzuaBxuWjFco2vBNNoqo2ztiBf2RbbRM7YPMXghA+oBzuaB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W52H1AzkDUazdeJYP+5gOCeGDbCjohW7YmbzqC3O/wARlwymgeErQGDqNXqKh8x2z6lc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eZnITqsTvzMEotbwI2pwmwIs7p4JW2LFdT1HeKZm51EXFVMKGiaFlEubqkpsxkF0dTLs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3b2waX4RGlhuJH6OZj8K2Ww2+ojwU4lhTfnUvm+kdFB1KGHzEwC6mK7PEBt/SFEyPqWk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NH3Lqm/iVcgY+5gZL5vBONldVKBpoiku+1ys+q2Cm1OEMcLL5CVrEEcbdRAJa7ZppwWj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5BtuYBTGpSsMQhhdqVS4WZCrrkuFucdPUKtQtlNgF+CBfQQzrSvpv+pYZYU4fL1BgNOK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16hcxVfywwFDFWvUIOfAhoIfuDRk9zCQRB/uY64rHrZBS1vzzMvA+Xwf3HxkoGCtxbxw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aDjv4liBSHq9/qUYtbw4CHHOEGCUO1UsH/EXisfU4ZVPME5DlnDYd3BwPoxCyDaefEcm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Eto64uXTcpPLP8VDmngeqpQyrxLAzgYBefcfatA6H/UHbEteUaNCxXGAYebwQfh8BYDm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65dxo9zZN3YbwROnFt/pgmMiGHZ2wzweQMvH/S42R0LSETTUqDL7gW5I4QIUpdeDEFgo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rloqtQ14gVfMydpiVeIEz9TC546mLvg4isp3yzI1+5pnFzVtMDKUANwdpakoMhxFuuCa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LlAct8pK0Ya14ajq0ghwXF/6S2VcxPuWF+hClZ3udifUbvGnuA3/AFEYKysjVy0HuKlU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KJwx8yr/AIQtc39SuBsSsEH9CBtHqFTVVW4NsyxThVTr1XDERluXDeoqVs5GYdHUV7PJ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tQ6zQihKzdtQtVflihJQg1XPMRyuhBRe7iOpFlvluIxRPcoC3apm4tiwlWTfNwLfS4zM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/coJdHmcohzM8iB2QroDhZOy9QCF+6KiVgQo3xUSKC/MwM8TFBB5cRdrbu4DIw0W0HMJ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Wb0xPhcXKRh5m2cIrzUyMnVZgZ/Vy0ut4VuAtQxxMm6vcyO3pGir5GfD3BCpQ4mW77QM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+XxKcEbC7YyLpoxGitsAatjcByxle2MlQYrziFWWfoEAJdEHi7IYpWL6Yg7f5yGB4EXF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5ihmUHa4qBzeT6MyjSNbeKl6VitMV6g0jMN0WwO9gE6CZOqIk0e0Kc/SDASw9Gs2DRpC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g83dxVI2FLRVStXP1BLN58MwGIfptldskveI9KyDYeiW4PcSUxQVxHKthMDGdqnOFB2R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imLq2HYB9S8/zGBB0Fn3K2T2H8JQcvKiI4DySuNUy+SwUqy4pxBYaQJi8TaZgDKuLOY4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zynEeSqOCPAMyjBthToyvR3LzkY/iVb8CJoexalxyuvMK7L4JYwaL0W7iWyzAtJlUPzK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irqJoGeYoeorWXmWxREHH2gUX94759SrVrolN1LdC8spq7tmFG7gAHfUcFET8ILGXUoX7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GyGpW9K8xVmKizh9XKpsHlmAAL9wtaDcq3VeRxCE5vbxFq3GoAUFnE4GjsgY51pqXb6F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uiZpV+YWXCKpwgHomLTbkljpQ5dQAZKeZaj+E0kslGyAwYuiiLXFiDRaUyP3NqENLctV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iMYA9wS0y33L1GuywxndxBySwGR4JcSxGlKo9TTeJtYTqVeKvlmAgr1U2WDqbY5mxlC3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A4q/1FcSVzAWS3bBDt2XOYgzHZTLN9QxiIdMDUw++LrmFi4hgFW5QVmXC6MJEtiw3uXs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8M87izALnuU181UrscBl/EYoHKK89sABxv8Au+Y6JyZMp2INqII7I9wDE/7Sc8YlNgkF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uo7hLrMD/L5jUGums+D3BlcEBotuJ+BRatTOH9xf3NeSQ2ebzNryzN3fuNEfXE25C++I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K7gNsxwxeZoJmBLq5MHtAF4EPD/RLGcI/wCPUusfwRMPsis7MOVJSXOIi6A1vz1AXQj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uQYoIVZMemKjkBvXRDbV8PzOALgx8pnoXDXYZbsD6mOQ7zgSkMox1vZCgzjxNPCoF2n4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LzzBqcvcwtdwoPLNEeZgp/U1yLywG6xmsVFkXeMsumvKhPiUbxCOIepyyz+PmVXzMmcR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h1aqzdbXUES3MKcupja/FT7CN3LLasLTXxCiGBmFVfqDdcTkM1yweWepoWREKKI0M33D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Vq2r9Q4UgbPtLWHHolC7PlucdmuFuOywiAy8Ai3npidivMQOHbKxBvUAt8nUot3uUAPk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ygeBfU8h4lBoRxWPL3LN20/iHJbiXWMdEMrZRyVeCaK7biVXDjWpkAzvvcdyxzbBTVON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oZHNRdPVUFam+Ikyndkd6oQsNprcsQVVJXtKgrkXqCQqY+2Ax3rARDRszrUbu1U5ZlkB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TWGW01zT4lVop8xCjeOpVoRSDQrdMsVpdTClXS5sbtHxx+JN3V3LZmsWEYkWW24TDLmE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DlHZBZywOhR9wLaHY8eZjvjs/wCvMvudaN+u5WF2Zx66ltnwyng1h8MpP/nRl++4pyuu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2t4H6lUGarQRyxof4fRHRnIf0BKZasZanjUKgmQqs7lnmwLZF711NW+FLmubzWyD82EY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q58VFMLtmY/0k/RzkMLNLmGLBky0GYD9v/EucTP8AgcStB9nsZ400m1KcKjpvcOkBtegnA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i/M/hiGB17XyRyZuf/tSvd/Itf3F7aIYYgGAsPemLlFyPSlo7xH/ANRdmBisTW57U4uB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G5fECiug4iL4xObnVbm0u8jUOwOdeJe2i7uPMJlfEF6nlzHwcS8zUaVUcvmMIXLZpEjK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i1U8UVagCZtLCmLNkze8Qy5qYK2+ol/2QaGqrqAaWjqBdiMTG4U07hgwDzH3xLqN/Qjp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BiDNRVQVBaqGUMjfuIUbeMxthdeYsTavLmduXzUtRaefMezMhjBNkQr7XM1Q8InlmDJi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uJgdMZ5lqg3k51EGqu5kAHXuBVVvJKUq68RAW2WSKacIgVs5lQ6xoJkyHPiZHGOblV/c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M3OGPBhV5aICiteEyYu/UwF6S2cXVRIvMcEFYaqYAD4gLSvUFUMVvti3Qw/ZBtlpeUic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5i2ynu5d3bjEBU1emXvkrtqci8sxFWgvGEIt3RIB2y7YqxyRVBVekgvRvuUPBuKw28Qt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ZWJshgNsJtZpXx3EidQ/N4mApRQ6gTjLdRDF3BZKdXP4dwNyjYHYEBk0VvqDYRqvkP8A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OMg1fwTZnDGKixZWPMeFS6PESiLFr9n9y45h3Y7i43UqgFaMBBDKUefBHQuy+6hw2grJ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rMmX/wBDifpJgxU6Zh3A8O3K1nwNf8xTpnQPxADioqs4jcocJDZqYwyvtvBAgMzSH9pp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nVTKVje0zHpoquL5+/wRgabczJVX56jiCgXy5Zd4fMo5lAVEccTJjUqytyvwxDuZ9wUo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4V2L8ynkv1EL8wL7enUSzuIGTeYYulSgkHaD5MzBR13AX1fUGjV9RBlYgoIL0SnO5WZi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vMFvLHCgoluWYFXNzuqpmzb1UCG8SusTC0MU6qBcG6YO2YTNqW2lPoR6D5ZdG7uJwPuU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0sFRaCf9dMpujhZQ2R02iHFnlzAVdt3MbSbYltBGl027mB67YbLLuol2VDtYFipKUXb+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YZHcS7AG3xEFWUzZlm9GPE1qGI3LGP5hrqijvxuYrleZU4FOIqNK8sdCYMbjT/pmKyxw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S0wJh28y4KyN41BjgBaka6Di4yg4NpoRlTbK5r+L1LVy0uORS5QYfDmIaGLmUGwuLl96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mAaqlm5k6Z8ysSHEqYLux5mbVTOzmUmXeYLZ5PEeWTFOdWBMcavcxP4YuYJ+0IvZGYlB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3KAcHIbiTYE6mL3eUrgIKXOYIHdXBCij8Qygwm/lBMUvbNURg/Y8wBW3kB8OpVZ0BGSlX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UtuCoJPKC6PyYgIQUtVTEWGHtwy2hH0H5gfyvJCR46A/Bueb3yv/AExN8xV2nY5iUN2e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tEY/R6gWAHamEz9RFOO5z7Iv3+Lf+3GCorHJatVygdP+JZMdefcstncJ5rhvxiBGKgNP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oIzfxM/15JdniDRpC9FIWC03w7ibPeUXadTccsU9Q1pigr5VBeHKFiDWfg/JlhpKqnES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VVqlrxuVTllUzcfX0jiWiI19o4pjEJGGQgGIG6n4VM2v202JeCXtiivMEbxHF1GtsWHN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izlLcuOJdxSCQggaoh5gtiIXxCqe+ouKxjqJFXqCXWbfjeko3aO5pdItVa8yhYdRe58I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nmJ4Rs01q5psvgh2CcQLLp/QwUWK4ggMHGIh3Xl7mOCNCQ5VKO56l38IFHbDeT+0MbRd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4MeG5Q2Xwy9wwyvUt2zzgEqv2g3p8RTf8kS1gY1NAMCNckYkKFNksq8P4hUAHVQJH0ig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gWBesymcl+ICpbMZmeCq9REUV1ctzB5mxfJGgmzUW4yjwEDRwMKbxkG+tbiaYOo0oceo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z2XCxvRyQwZSLTNx2JZxNxsAsOsQiA5IZS0KL9xuAfcNw/uGUV6j6PiBCXwlADd7ntgZ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AmXHc2VPWyyVfIiSgwBQJYFYTDFvmN0tr5l9lnhll2244al36JgT31JgfVZKHdkApzil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UHkpNuS6F4S8bWWe5WK1Lclwvt+0u3lEGzP05zEeUE3hqripksiW/wBxClo4mbklgshd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/iP5XxLLiw6yoKNcuZiLyzlGWNnee5epXioV0wgpmVXEU7hmXo6IN8pSLBONSwGduJfJg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9Sxdp6KjhTHbKcs+IhBgS+EUOL8xTjKJQfpFcPWYjDzMjDCXwnOZfTL/AAkVVUBg5mnQ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nxKD5grgQUS3MtQr+MQNCD4jrbwWjk2B/iL2rhV0y8wVKre4QpURZpVYVerepWaBW3iK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mYMB4EubNIlVS36jZ8dTK0gmVrffUcjASi5WjLKO98S1rGv5nQJUDEoFbIuYfuBHlXMR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niNYBx8IqGY8rcpaL4gZ8+61MFFA4qI2YIRb5IkrfhK+zepvy6qJ2TymakVwTjUodaln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6B4ZwS6LVNNOYLCAQtmjL8TFAad9RCFfPUKNUdyzWK7mOcdSlhtXqJ2U8ShLDnE2Blq5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VaKvuIaB4TJyKv5lUzBgGKMa8Je4oc3GgfRJXBcYfc/luLfRIGLuDNlTJY46Y7URMW/c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SWGOpk/lF3t5hmpYx+oU4QLFQvxklO8y+LGomv2lgFXG9BBTDFTmFLxBsyzMh6IPWpbV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CTC/ENXdLBYLAQQF4hQsmGmVttJaVmKZDMfVMDwEeleIXFLueXME5ljRuZSmCtQv1cst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2WYKqK2w1LY2ypvNbm+NSxNUltgRRYphldRtW7i25+YPNXqtyqrTBmBLu2K9rMpacsQy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KTU0jVeZpjEtXMPwfqKO0bYusktXUfiOCMpzXiej7mTNviYXVwOcVPKq1cUbBwQbVbEg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kxm8fqGCUe2fogD/AAljC/MXDlDuU7epUBxEvxvqVK3bwJZE/wC0cYLfylaJvV9SxTa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yrDfcM2OGIGDRzeYjTekXBlllP0XUcE0JvMHJeEI4IOuJxOpRFCEoU18THheWJoArEGB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dJZpSO7mmv5XKS5vOdS5jNRC+I+Zi47aiU/lqCandT/ALKYCNOMYhnQpEOCeI5VL4uA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magZ5SpZWZogDsLeI1XfKBAukznUQc3d7eo2xkvygo99wOxmZXuLeK1uAjfwGFideK1L+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OSnhlhWHzMYHEOJ5JxOWWLd9YltiVnCKsGCU3WYcxo3r3BGtnMTyibmu47ag5Le5ah4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SCihzFhhEmDKpXM3MuLlM4bjQxFpuIutEBbP2ghVT2I4+Yh+C42mdsV1NViJx1KZdNQ8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OZYMRUkbxe3mP0iNXcFwZitswVTAQYgVLlKTynvcexjF9swocftlmE0HUEdxgwW4ALqm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W5cy3X4p5qIPCcg6QO2IbYp4Rgs8xzuekruH4Yi4MwUpluC5bmDqA+0F3OhbG1mpUsmN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pvctpqoqrC+JnkFR3RiLWVXce3MXjE0u6XEAQM5/UDJAWrbiJiznM0248QWsdMRGsVAH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iDflB5DeKmi8oieGOCNlAeU0x1EaVeUL1pYHL+WZaVggDFuuoi0IQLa/uXDY5uUAceJU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uKwqp3M0B8s2DfaU2Q+YqGx8QWubquiYcaqKJqyVlfcVUzSvbLqC2tfMuXQCNgx0swND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rpgc1MHQO4Gle/cbGw5VBXWhydzOLb4mZtfPMyWEPJqazQeZkKIcEAzAPqMOFncoljJq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NtBzC2s1wwEXiL42/UvUb73DgBv3Hm8pkDA9w+PuFS89SuWqZXpcFYV6mhbAxZArxmYI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zGaDFnGP8Ta3fqPTgNTNsfEdaeNSzZXVTogwYLkHcxRyIGFPEw1XPEeS5RVmJgXAWW+u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Z1giPZFxd2y3KQmlxHS1B0eYiOUsRfspliRrhj1l6XuLYon/2gAMAwEAAgADAAAAEOND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9vKZGbNcbqgua4+cEoxzXkDD7sAroBOtm9wwiSy1pThm/wDraJSIiVaodThGvz/CHemF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XYxMyIy0EuMBoZ9paK8/NKydfrXjxYr62IgXeCvSaCK9P90j8TdMO0miN5PNFMxQacq4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VlamgqXUnxC4ZY7RhR6qwgU+DhHcXXRSwVZc3vztyyAALgbLtRCz3kaCL84YjcvjoGxW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qGm5p4FZpgs1hc8+yUXyfQ2Ee120HU8Nh09FV9dlqKqLIxrputP5fO/a3rySDJNj/UTA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f1K9H14pS1mWs2xxtOYQVBZAseOs+usc3fWvx8XF2DyihqQxAuEbvNliwq6xln14a8mJ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7eAPDk1bwMI1C8iMurs3595k3c7xv/TLeHWOHXE3kF3XlEvd3zHyZ/JhgHyX+kQa+2N7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vetNs/V9LiDOmJp87aUMMGNPWMkaK9Jjb40Y/BmQUaM1WKnknWFmk2NUsQHD/VZzgFR2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/eb83i53OOB3CzoHnu/tmXF5elzihUQo8W3yL2X9jfb/ADIsEGLD9R25aEkJnpx/3/wg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yQvgdrdPoyo6IcSIlb8n1PkZY5FlQ8dFBVdZ/sSXgDDgD3+9Rs8C+POGyNQMjBCIfCk1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zZpAxVEq60XeoqYd3rTW8UsEDJt1pIGBkQWCRlZtC4kb953cZ4BztjWtpNPfbmv6ILD9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fUD5lCgdCNhtkr+Fz/niZWO2eds+761yMtLZx91jA0lIp1cV9Ygw0XzDnfcLzayNs6Sp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9uW2de0rNJlhsAMQlEcl6RnOSTkGWfpBX9PwWa1pnXP5JlFcVtplz9lPV+wMMxy5S8nr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u5jChSdFUMofaF0uuUa2NMbM7+9QufwWzymc1XzLLhSbUh4jFeLg4wq77dmFtCNKwDHd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NPZhDnIEM8szPKCZTDOpkAMsq6ewI6r+plonimZ2y9dzVJVnsSI8csW/BmT3u7NkY266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M7XPwCkzQbFRC7dB1fP5RWPQqW26lF9i0e3nrQRdHDL7kgcHlUA6UVR07rbS1oWTVzVL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9duMuELZLchXNz7+o2VMLNldT7FEkWAWmyMcUcsjUSQQcV4BL1IRYCzAFnNKG7T9tHvW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3sQ0ZwCZraDcqYPoOBVr7BYILf7dJwSadxCEUkQsIgeaHCoYmiYYjdMBxpUwkL2sSQsi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H26w/K/WHD64g9Kr48cO4TOriOZvUAPffCdtp73mprp5twAMVFNny9z8uhf9cgu0AYgw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3/kRthNVQAeWmosuWDsUWInuqBwCdmiOiwKWOt481BFZV/8ALHDLZrAMOK+CATJPcG54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KDDZ3X8JAgz9feiQHOz/ALxRs92T2nxWhjMZo9nyInIY43/efh2lxbKSVyDSa/LcCTCV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/iMechQ10B2QTE+P47fXUfXk+w573V2E9G/2+yBqcq2WWHT0Pf0hxOcWyoGv/wBtZ51J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qZmNP8L+57osWGGcpxBDd51EbcfGz6mX6YOc5nU918Dh0czzr7gsV9RYIAtAd4BcCX3w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x/I3gDsv65I80MA2C3rBq4Usus8q8JYV0MHWpFdFor3wBIgIFoALqY2mVkn5h1l909Sk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CeSSOlw7PMj5dwwvmAccbHD3lT9DUUoqPWIpt9wwo8MMyPLZWgQLjVRJoz0PFkaDu+ZP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IsATIcKQ7yRohs6hsBxr1coHfV38YNU75JL5C30Rwks8FHA//sgZH4srJEQwPFRI9HF1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Nhnrhx3t8IHQ/wDjTC9dKLa0138wWHkJaZ63Wa6ORW44Ga4grCH0atwe/M0FMjCXWB4K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/wBfZ1Sx4UrjNO+8xiCTeW6YRs5QwhhOFoeBX0M2F3x2humei+9Qst68FF+EnXUHknTL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txRRS2RimV0M855NpK7G8+EwohTvSftdbexHCBQewBiOCrTftXQPxCwL468U/wBebbIg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RZRFXXRO2nYVbXlHQAPtHvUMD/ISk47fvF9oQ8M0mjGDAbfQ/wBMBLKRPMgDaQz/AHeO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t5eVxpiBfAs5ZZp38D/WYzI2AyEPjFtVP6iAIV6cds46dLUu+EJmjVUj0wj5O2AgAhSN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XVcpJzfueSPCZwToqThM+jDSRaix96IlKKuwojO4bUjgnmNBDYBLcRx7vYu4dCgCn+Cz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egjiJ4Y2bzazmlUUPQNdf9uuU2FvLaD4ot/RgAdu+l+EjixwyeN8vcNON36S6K2VFAFg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RASBPfbX1FEOkt92H+TQi8VWYp57fNBqXSlM1qZS6Y8UNBZLT5rAZ+9L66ao4qjnRwru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7iluKML99gDSS1x0BEvntp3258gQBQnCIc6HpwFyz/2GEqLdvEsrwOtTejQZhQDAUb55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HDQ447qqtrbqyCqeavpCht40VE89PQamZzCDRQh+DUqImVbVUPURUJPwOh9hwOAnBP10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MT+tS4BjCA29RpeQsmWzrjaU2H/yGYPHFgRqoQe89HAOdPDPrJjkvhH5AApjAmvANf8A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Vdh2x/A+YjbPDrgoUnlXnpsDjAfrSfMh8dxJyCjcxSLllV9GuZl5VZjphhBttBdJxgUf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UBoenPh/8+eLKQTy1pIj87BKdWy35NbEFrgpN/5wjp1cPv4z8wDYh91mHjNpN5F7zzn9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9tR5x8A8MgRJziWvLXTvLrPPpP67ioAW2cTrIgmX3FRVLJ3LrV9Hn428r7V1uR5KuxtB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79+xPoijq8SecbRUYNVcUTbTRWVbXdEMAHPk/wCo1FXlmU0k0llmHk0H0w9czaavXVNI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/NOs/e9+fP8AnngKieW/1FN9Nx9dNhhJM9RF5NUxdx5BFqjHa0x95hl9VxNtR5p3/M4X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PRf9uBSjFlpJp9PLTvLTr70aO6yO/wAfUfSVWeZWfZNAFUaYfDdTRfP9497zMcZTQQec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6SbqrWvojAY23e3duwbbXcbWT47045VHihmgus9SUVXfWdXCEeAIWeQcSNTZfaD6x06A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6fYM5SaK3OJ0pk6jrEn/AHhjKqdllHH2kGdNvcji7LKKqpLeX2FH2CgRjjSyAE3ggHw3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Ckl330Vl23IbP9sYR7f4BXHwVEs6qMtLhq+Nff8ALbXoZCPSyH2LLTbb75lJcAdlRh5J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t1xhZsssQh5DBBxNFltQdZxtNVZ95aBDgu9rkQYZ8cxBBlXnrP0euGkA/hNpZ4IEcYp0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x1t19tBJBB9xhJtJkdVHs3th5pkRNxVlxsB8ovBYVqOi+M/dgARJDZh3vDgMyqctU1Nw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tVN1lMZZ1FJxtBJ59Nd9hth90xVct555NRpJpZVpb59OvH2YQiaVcIPWwp9R9ZxDlYgG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Rdl1ZlldBVpZhlRBZlZ1NxBJx5lxZxRYxdZrQ65RkZdllFTJo+tlJLzmckXFGcd4xNNt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vkG7LVVlp5NpVRhZlxNxJRBFN1p9hxFxxkg8I9Vd8OYhdnu15Zlltfg3TgOnN7d8FkEP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RJYs6CsdDmEpEaMhltp59RZRhUMM0cogws8AoRlhhRws3Cow45jkc0nl9nJhh7A8Trob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MF1WFxh5dhkGCy0FkuUDCBFZZlxlxBsQQEA4AEMgk4cUkgw8cwMib7MNASOwGP0NZDKn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J/ucXg/oV6Wgx3RJtMZS+atGprTtaVEex1C1pZ0o0gcYy04Q4MMMM5lB9lZAAEkAw3eK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pOiuglLk0W/Kv0aoSEqae1tP3p0bHVtmjso04SNRpBVhRlLiCCmbfDOCumyyiDzT3iGe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fGKYFKWTXy9q8qn8IJjvl6ERhbvcu26MclxN9pF9HkXw3rVFJZhZ5xFJq69sCWF5EFDO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AaWaivmSrqFXChCNEamvXNqVC4C0cd7ypQjD3z/TBVxRV9NB1pukwM3No8hRmiKU8M+Q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+Oee89ARR0R599miGtoWflsukz+nfPDcmZV12KuGz5+V5x6drfTc+++6y3NUYfP5hMgNN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uR6GIZ+q/wCLIyLigxfSiXSHsh0Tgl6bgbjVjwVu4OlDXHhH8zonwDIl+559HPuvxeKt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r7H9NJguQozGgmdUgvVesegVwXdBgVVIBM60zJK98tLOVgevvTA6yO5oAmdH1Ew9ey52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DfuJnF9eOaKDduXkMFgLSxswPAXZb9nxgCA9VnPfW4blG4kRil6iDHoIeOiKLTOcIWc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tvwUgnWRLP7poqaMRUuy1LRor84SFyAEQJ/85+ssk0BqgjHAFs9HDrNCRAQe15hpc2XD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CIZmWa8u8cjqJJHXHQlXFQ0VgimgAa6rPtnFz54GMU+JDAyatAw9P64u0NMPmidYTZIs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lbtlxduygBEJTGrAUY3R4d+VL1+QJYCdA7wTuPdLTiemDl05fcpf5Gecd/fh0oT/ADFi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7yrzl4vrlKvHYm+JJ2/M1BfNBy3sBhj4rNrjUDZHuSLyBIJlNz+PXG/Vcwl3XLuRbdu5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JQWw6X7RS7/pWsCBfSNiOWGxnvT6JCdpm0IWvHaq0sQUY+WbLN5qcqBKNAS8u7CJgHxTt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JETEVkanIofvmt7HIsQE53sEXLEk4nmDS8RBa6yES+gZDU/BgXHkmvIl5EbsZonAQZt0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AKWOEYM+QbXyRBdW+8pmstngHkGFxwXm2DpsD/Uhnh03eG8oNEztRncdV3jnetHEk7TP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Nfcr9miKYKUaQ2kYeWccMTyamI94gvju44uUa/LU2zdX7jTC9v53emqZJ3/kCo2IQHwH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bDUHcKffFD3ZfoIQR4IOWYfiowuGuMhEBcgHPR7kZNGl8xX5FoGfOnPpSZ0LIhw2desz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jlpEO+gEPfTBNwbwmT5aYyCcFuH3Ot01aGDa2oqlKqiLWWSO7xEUvZkpfankrldt1yB1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uLc11OxmDzKIBFyaBEBEm2zOJfbSBwk6yPSUyMiGO3L6Ec/sKePHtaiS13trEA6LfGkS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ycgROo62eigCnRzD3s0z4C922z/IVZFyzgI1K41wsu/8uMRzuBeKFUc6HWuFc0k+hlGI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oHL9wcnrxI/A77Zvnr7rtZgJC2gur4nl4LmEKw5qdrlTQjK3y3ywLPOQp/x7Lp6vlqyX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crHBynH2VvE2ZDqxiazw8849QmoLoBWcuXR808eDGATyGaM6HpNI4sgNCDbD5DhniEYT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cpDb68/MyGKeoncF9hwKQ0jBd/SK39rdT0FlbVwM5tpUeNRLi+9cPeU+T/3yQQQQhfTe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IV83sapReHc5fPeYXWO/LElxSBG14+ifWzf18Jx4dVNv7sxvY1mDo08OCTmKPbZ4b/8A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06QCaLLy9Fh+yeMtKF6cgiyrLcFZtqQW1KoxdwbWXI+O0VcP45n5DNiaOyRTmpNDrlbl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FPU01qy2ZabiLeteXz7Qsw4avdLbL52+jjr29BQnTHSg8zxqLh4P7OVtct1hoa0qJ60n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ALf+PtsYocv33zmWUaTuR+K0+oxaveJ6zvs+Cpl1Mjt6vJOBFaxpn3ni7gAM7swuWYgw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DBKfhgSdci8MvJb/APTD999ESKA8fA3CHGgyfrq7u8DXz0GzfSO1o/FYnXcDnEnZQZEg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XwVg6+4PHdHhcgOC4no3Hf7zzHBt999ntviWfBawcxxkfnjBtJ/c1qqAOD01jbcOe54Y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j4LYSBCppAJ7UKtlUzZapLL2An8nzzHd9d99955R5k+kbBWJ+8UAXPf1fonf3aA9O6Nu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ACESlGdvzD1dZN6v8z4/exzaRfq4cTGl7x4h99xmNhhyGqgIgbvqJcu57Hwl/wABN/Uy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I2wxSS4hpM6fo2A+PATK2JYhHTsedGwyZVNTYp6h2+jyN/efQcGcDXRNAq0rVEkRv2I3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V9SMAE9T82REVUyhTqK6nrOw3QzF7yOkFGp8zHa8grjMB123SoS2HMZ/7vOl/Kg1fpvm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PeQlIURU1DyjrNWWWUBl9zbfLjV/B24thcZ73TahTgbSe9o/CIq5Anus/2xDuoQZSAh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G8+rqRULHnD1BpchtMEwQSUGeETKbZ+AZiXJQHmPppvMyRAwWCpagf8ACiq9D9Y0Bd1F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Waa7m6qNz41vA1ZLyla678KzWRmlrohB1UKbn9wrUUbnRuSx10PtjAxw9F4dMezIQua1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NXRNU1iCwEy2I3qew8fxKGS9Vr0/g+6RO6Q+gp1nEOjbnnBF+BNC1AldiLANnq7vT6/D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u8wWP3PQr6TdhLrt/Jqy3gBjZ6yz7Aih3nG0B3mZgyAf8SHg2FahNZGdNGdfi2XlpmVj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hhrPy3MKBd8uWXfZ+cj4Bjpsc1fRHJGpaOS9W50n0Pamxmur1VVra9hUEvxBLCIH5uOt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mOoSDWK3Zy82oq8dPR1asK7qphfmt+FE9Ldtq/8Aknc7rMLAxfSP2z9ZiTLCRmhnSmf0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BC1AgNZubpYJWglrKyHJAXXcCrJ+kaxGgkNq3DUQX62bsqq+PAeW33KsACdwOcjGKN4i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cT2fNS02/KAKrPn2j1oOmlPaI2DeJjKConDCaDm6Upy0cFeZOE7N+2kwHGrtVc54g2mx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UENyNTACRX+yL8aIy7xsqA1Jt9gKV/kyGdEB4tOYlQmG4/BWeVZ+0ZsH4k5pg3h82SRg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Kdvin8n6H4f3N3uKodW+JWHDvdPHkzT8cQkVLB4us1DmZeeyaMXsHhMKnLhE3dEKv39w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teAgX/Y+y415gHBWsh5vLYg9R22Rh79GCMUX3aMFGE3kDBqsRq2IA7V5Ljg6HBF5GWVY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SOce26mDGnB4tu76y5T3tFMHpdF84NIv7MBG/AqHvv4xAsvOH/UmB+VjYh4WgyM1DwTN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QXdV+egijlvYpPjpVgJQqHiRFKA9UGU6/hfD7UGcffX26bMeIJKWPLwBbNCj6XVoyFtg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ByJp17VM3X1XZ05SNhesJc9x8czYr6OerLcdOomskeOg8UW2/OSHJPcgvsMVjUwlN3Bi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GLPQ1N0enDg51g/EKUz5W+5VfvKkdT0wsaxDnwS4OBcuNgTKR6ihkaXAsLPpmKzNe0Bz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KrfY9nvoOSLou4kWTMecjkbmxs0P52+vjYhPWuKK0YI8eIBRJO3QAxm4yB1QJvW0VvpK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66QHaKSPJiWAGrlhBR6nejSCey3fnY/xq3LuokwgbfcEpkJHScMwKCCPy9HMj+3Oa8p0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52154x46xzIclNUU7axKKVfofDVBusgNLn/zkq26vL0rggkgplAfcfctKMyRU0JOIeBv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GL4FTfc16h6w3+rrs/f45uOeI8SJLvz0KUj1YTt1YmpbL8+onndiv5jFIG4kpcqUlpvb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YPvzLj7L8zwY8yyw19/41j2790qMdDw9+d1jwjncGbCC6LBI6ksYnEbS4cXl648QVbRc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85BCQ+kzUbVUoMNqzy65+1g0XSUEeYNBCwNKEDnqMVRbMO8Noik6qxWJtfr0RaLX7aR0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F8+JV3lr8SGZqH0AvpkcNfDByxs96zw0eTMAHomsdMhmjRSsqCIYMY2uyyiHaV18/mpy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MF1VxeXbITDr/Qk7vPPZqEIEuHGjm8d/48z01WRAGmqgomoqKLTa5bY22Vz37onpIMJf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BlgvYZKmQYdgIqafxmKKh5cZRIjY0KvEvttA1UK5z5wxVQfI4hnstjhECP0x49qg7yu2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s0wUnFLOEzQbecYktHYb36ySWfRwOSgDK/3gcLrbmLdOeG755HOJffdAumhoslmOJH0R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+VqCiFspWuZ1dwgQbSaSeMcx+92xxwyT/AHfXoFGMoBE80nImcT5iBMtPtYGjHiBVF2bo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gw0EmW3L2r6qFIlsbds+nvz2mWH2G3NUsd9/FU28nVKhjUyoCMG3+NwjYFfyodMPOaJ4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Um1QiyjNKP1xPiX4bQmRiQMghBmUUX0nGXG2EkJ+ckbKQA21V+39nG6GQ6O9FQSh3UJo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CUzQ2C0hiBSFglRPLlgt87fZj3ySGEXGV11FWFkWWnHH3QkW0fU3nwB3O+8XbFdBZT/k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eEH43kDjzD3gBDHn1EVCw0zVaDimRiwBCgMv303m0XuPdXkUXWGVGGHH9U3WEl0uduup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Iv8APrPjHHLP3TdZt9lkxJ9VdUQVZN2WP3XY/NVRFQRlFVVFTNNRPvcw1BJh5lBJ9NFl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D/7DTTXXL/HzPHXjr7T6/RIF9l/fClRpsVwYxxv+/rhJJhJtlRJJlBlRFBQgklks0oVF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tfPnDTDDDr/PzXtvRLb/AC0I7YLWbVjoUUwxUfvZaO/THh3b+n280aUbfVeaZbacbRRf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79z7zQeV1w5xy6998w1/63VReTY70R8s5AUuFaKdA21EkWwIId2OB3VSzmp3VxfXaBSy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9x53zy42qsKGDIMZV8w7d092w291xZaUXXWfTVcGPKzrTnc8W057g4kcSBl2jZMUw+8T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3+43+y99527yw/8AecxQFwljzjy+fdswLtOE2UXHEFE2nFUB3DABDUh/rYnXtqBTZ0do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NGONWldtsv8A7bHTr/bjnbfjnfg00xgRBtEIAgcoQsq6wgpV1ZRplVFhdpnzfT/JUV5R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JpglhZV0xJZnf1CHT1LrzDLbrXTvrj//AExyB9DQcdcKWQOBBKdZTWIe9UTYRUaYRZQC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XWVRRRfVSaZRYQdaa//EACwRAAMAAgICAgICAgEFAQEAAAABERAhIDFBUTBhQHFQkYGh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YHD/2gAIAQMBAT8QxF8bSO0Qz4DjSgwGroFIu6G+Q0dDboS7RSaqEjsuVsSv7FiD6Gzq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zYsjGiC0Q6Zfku2hipD6axRX0WJ+QXtE10EGQt7N+mQ+mIOwbLtE9kFmn9EjYY8g1Vxr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omKnhDykxnaDHTIhvMEuK+FYmYW8Dd4NMZ7aZ/6YavDHPn/RAGJa6IdrDVRVQ1G1ljF2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jRjQ2bRTQlUMSEErT+icWG1r7F7xeQnyhqGR/J9GQdHq4pfQ6LFjEjYljZGRCjof0zvj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9j7iGg29No9IaummN7/yFHgaPGCDUi6m8IbH1mh0OTdcqB7Exj6vFx2/WEkNC6CEFUPR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boa+GUVFrBQaw1GJEzp80J8MJi5QhlLh4h9jS2gwH46SRB+5CPSFfDGvTQ5JbWKNeCDS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vpGeoaPBN/plz3a+uHdr2Up2diypLBwU0YkdPBV7Qn6ax7CY1Rk/KfF8XhZmEMiO2Q2H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NNZ1BYJkJfTFvoDS9YGguHRjQsaaNVINogiECGbT2XD7IRoaSdEXWCU3+Tj+GcYSF4ri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oNdKD8wfToIvR4IaPBTdCRiZTSdh6xXtCr2KqtMRB7SQmO774PpMgjwl/AX4UHhD4rgy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/Q3+B+AQ+w75GvweUCM4NUxZodn0CW7CbE/cST6YmLZcduL+PS/DMw64v51h8UNEEwlU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MPSEfIh2hKorWmdjJO86UpcwhCZpcX44QnDx8k4r4tkwuTxBhWNG9icsHuND8Q/EQZMT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UuVKUpUaJkhMUosUfGYnxogxfKliDWYTDZWi7z4xMUtLm/DCEIiEzSspSjKa+ClEynf4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HlmhlJjo7ITEHhExRlExspBfkhCFLC3B4IFGRExWbKUpeFxOD5Li+LWEQhCfgo7xEQQj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18EIiCIQ6bNivAVFRrEIIdKX5XxfzPFwnwvwrFZspEQQn2R4VlwqFMQhCYTzCEEKI8NlK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OFxcUoxL5nneEwmXxsEylG0U1mENm+EIQhs2bKyiaKjRo1icFilxS42VjZS4aNFRc0pe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uOh5E0aGxKNfAvio2UpTWJiEITMGkQgqisrKUqKhtGiEIyckQjFBojNipRsTonicWQgh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YfJiFsYioqY2uLw2JlLhS4iITEI8QmIjRFnZvh0VY0XhWXMWPOFwWUeRMb9DUOh2yzvL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jQ4aNt3FL8K4vCKVlKUqKjRo1wZeEIicKUpcsRSlRcro2htiCfs14O3BfEjvDENYvGCz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Qnfj7zRiKVhRTlSkEeSlxREEsO5Shu9i7xfQjvjRfAhZTSxENCWGLjbhiVJD9CcD07hY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zcvspTsSJxtCi7G4NTpmjxPhQhmnhpC4T4UxvwJTs0J3i/geSzsbq5rLLilxCEJwYtiU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ph4fyKjVEsPg/ig1B0aolPlaMrO1GIo8IaFznK8PI3cJiextwYbcxfiW+DhC6LuYmZwY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7xRZP4LYmeYQhOF4LP8Ag0VGiEIQhBrKLwmJhfCmdsRN0YTyuSeFlDaPAw1NjdFlRwSo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PvCy+SxMMm8bE8bGylxrH6NkIRGjRDSxCEIb5UbTwvgXJBuIYoxfAhiYm2PYqG52TiuK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IRipOGsN4pR4WIicIQhohBKYhCYeFxRYPZr5qkdvHa2Kpwei4750v4MIQiIIIIwmGiiM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1shNHR3hIoQenMVYZUVcYTDo6yx/FMvFKUvy38FkRCcQmIyYRiTRSj2I7CUGM0KEQkiC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TEIR5h1mcEyiY2XFKUgqKjRVxmZ8t5XF+ClLyhEQhMPIjwhM0bQ0vBs2U7POZRIfO5pe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FG8KirNRUaxUa4wnyUvC4vzvExCYY/h7JxWOsrDzLhFLwWGLRMUbxsTwmPWGyjbGPRAm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+cI/nY3wqKi4pOFHlBlKLDJm5nDwPFzG8rNGLrgXwIWFrKNjbXZWVlFFFCNKio1iohMI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0bChEZGOkeINM2bKXEIJ4uWy5nFFLjwbN8aXg9YfGjKJj4QQ0IuaX8OEIQhMkIQhCEJk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MsQjKKKI8tkZ0O4eW4UrFweOiiJwZM3iv4LXKIhEQnCIiIQhOQGxZSKLyTCEERMQhP5S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E/8AxdzCYmaKTEy/55speSyyCQ2PyZM4vFD/AJ183hQo9iQymnbr9Djbi9DGdd5X8avx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T2aC+/eN8sdnSF80J8M/An5DfwITyLYhsZq/w5dkhPfzvM/jn8KPA0k9EiEQvNeNi0QV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i38NwzwdnRTOii3sirpHpBpXR51hfFOV/iEmxutDTXeX8EB7NmSPYYtIS3wiXY/oanhX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jGhSfY7Rsjw8DTTj/ChPwewCRpaSNZDbR1P4G4VTw8Sr/Y83NNDe4OCZG9IehJY26MqN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dIuwhoSgWfmZh8koYfZoCqW0Jb5qSsW77/ZYNYmUs3qxOMp2NqEK0N6NFOocJ5HrC+R9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haNCL4G32Or+EaqPLH6DwOz7jc8XAhdKv0h3pr0MUl3B9zX+yv8A9Ej/AOieUELD0hu9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9nnM88lyZJvgboo9xsfeno8Z4kdXK/jUvG4S+xTdKNijsbPLcKJiPFC9+Rv3S/Ysj6n9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/WwlXB/YzsuGqDQ+xoxOi53j0xulNlYmaoY1fC8qUpcLhSlLhSlKUpSlKUpc1IUfCAn2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77/g0JPojzBJpaHAPUmhtjbtNnsYtD7o02osdEj2Si+DzyuKUpSlwVkIWkUuKUpcUpSl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opSlKUpSlKXG+VKd4Vp7F2+/Q6dT0Elw2E/GJjoo02LqtaYiS1nwfrYgxiw2Jaosoe+i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xCEIyMhGRkZCEIVRiB0Fsm9iUyIIQhCEJiYmIQhBiwmpDUjGP3/4EU2f7YS73kr+xdON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TqFrDY1fJWvhk2JlMaOhU+yj3gXY/kTGhDUeIQjIyMTEZOCZ9GipCsIQRp6GnbB+oxBW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aaGGVaRAqn7X/Q7Cf2ilPBJXkqQiCQ/9HjT0ghaVNfQnRFf9Dzp+vRsh3NDe6/YomdEN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kui5LQ1+MIkTpBL2iuJUhr6PA/nOz7P9C9r+hL7bI0vfsbo2LZMxmyHcLTF2NOUbiQ2S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hX5+hSbevanS90Tpr9BW7RNa2UdGNN6/samul9+RTK2Ma0FRgQrz7K0qX/PRPPB1tG6K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2tPyNJRX36+ipV9CLcVfp+hwRd977NBxTU/7jXiE12yv2N2MpLtDSaxoetSevH7Hgy/U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wRJC7k6JEJ8bEJzVGwrbf+hsYl/ztiRY55EVb66fQqbdjNHrNFXTufQuRa/v/sQ0TXoZ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tlpYKK/7HWtNiajwEh4zEJdjNbL/AFmqJG08JwkrvTEQaOESEhlNDXkYQiKv28N3gpOi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xl5QqvtFXJ/oMRrc6KQkIU91Oybfgmnh6v/AMFK/wBX/ELDzc8cHapKDXubVBNTI8/+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g60u2Wq8TZ3QUt06xjtoMerTTGbt9foSFSd+CrWxTUbYwbgl/sboae2IY9o85w0ql8+S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4IbLa/sqJKmLrC/50KGxevAp0rFN6G6b1+hKg9djZt2bG72JaJ4NrTTtrKDwq2JNKUaJ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R4Ohjv12JlC4QILZPYkJpsTo3F2N3GoJ6E9YZQ++UtVIoNkukJRGrwOr3SyFf/PY8k03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WPnbHqaBiUxpQsW2MNobHORLfnyfZih5wj5vsKbNFIHm23ti6kxDy/7Y2K2Q8jcpsMuL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VlZWVlLl8GUUUtDXsagtHYaIQSuijsPsLaFdm0IdHYpd4UQyeRC0SMX1h6gYk4IpaQhc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+CEY+iEZRWCi8hfL8EEWEE0PLWjRwTsNVD0khrZCEPJYZqAiVtPbHqr0LP7KsJFTQtlF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zZGUUWWWUUUVjBBBGKSPRBCE4LjCfDCYfQ+DE0FDKFuj2CL2fsX2HTQf2DV4ZW8aG1Ds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1hTyPWjTQnhYYuxJCIi4J51h8KUpS4pS4byspwpS0pcII4USRl2Vw1oTfDsi2REgkTp5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rIiNiNLoU8jOxKS7Yl4EeMUtPJ0GhkGsplKiBphU2TGiCPeL7MEkCsmG6eB4B+4TvJR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zbRQWo2WJk9wmdUYmfoQ/ePEGVE0isTbPQ8ZTF2dMaEkEH64UWWWWUV7G2V5o8frLbyu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TQtoXLMPvEtRCMhBOAtM3SYnPA1NiClE4L2WoWtD0IpRCOhDqN/A+hInxoYLohoF+BMd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PvC74Q6NCOaFejxBqoim/BM+hYN4mEhC6x0wvBCuVhvFzeWqZQL5Lw7IxXRI8IPLVUI6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2zXs0MqLZ6YrNQmJiJqiPvGujomFtCILHTMycKLi2J+CZ8cUhIWOxsSZR9RWYrD9hLmv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IXQ+G5g1jg7Uao0dCezpnYTeGkCY8NhRdiRMSXkc8Yh0yiZOo++WhrMwkzfwV6KwWJhf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CoggjJXorw2Rm/Z/nkuzrySwgxBhoY9hqs16HtohqMWGm0JofeEP7LMdMJZaIpuhu+sx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iPQp8YQho0VEYUVlZGQho0VFRVi4bP8AJ/kn2JIiIjQ2kT5EtGeROJBrRoGJxjeh48D6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Y2hexbGjaEzRD9jWOhBZT6yUo2iCog/QryQR+yL2RDSKjRSsryq9keyBoNPBPo/QsTno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YmExqeJN4RiI7CUeCx8Ognoop2HCjloVFaQuhMauJB/Q9TFY3NjY2RKNm8dDvgsJYUNF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kqKiCCPRfobaK2qUUbwqIKi4UrKxhaYuzdSobKIauEVUgN4TjKag1VH0M7ZSEobWIaad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vRg8FFJ0OO1/saUa4NuiozPxFH2NEqK0afY0robTULMLrg+Gir0VesLKwVYgTkYoTU6C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rhYo2hdHjLGPUx4Ezse0aM7y4rTQ1S0NwwH5AWRs2fVntCg7cFsm75RBoJEeBOdGmyHY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4qNyysWrRBGGJ7xRjjs0QsGveHQfQ/k7GjH0dbhY8HQ3TETDZdD3BdG48IRZtMVCYSELu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2Js9ra/8EIbGpde9YcFsi6Eksm8Fz8HUTkeAoorELbFTDRjZrghdnaPLmfLsdhKhIg1H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OrR0eToPMGOh0E7og6NEbdDHN14Nh67Eiiog/EyV4fVjQmns8iQ2iMl2NGrsUFwvDoJj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TYhrROTFxXePUQoWELGMaSeKLFrY2Hk7ci+TYJCPcn/QQP7Fo+hrfkGptINdI6Nv6Gbg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LOhuDOhZPj4Oh5O55GTHVk1hTVGiZfZ0Eti64QS+E+hHcQgh947FFuj0a3Z8Dtf5jiIh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3i+CaFHkTqohzpjC0QS/+kSOwT3t/wCTeAl7j+hSVBukRiQnGdRIaeB4mUKwsvaH3g+y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90aYh3hTOgtsTT+V9D9nhjpFPYzVp+yYyqIxu039oXZW3o7zNqlfQ9Pe40hR6+qNmjF0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giTjHqh1senBuqjVCOzQ1HejQVGlWNmd6YjQoJ4Yt4IWH0PB9iZoasUbOg/sSeBum8JB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fQ9qN5vnfbWhzOnspYaySF0M16K0XFjH0eB9cybppQmVCGhJqCMTCCUZIzToe2nolWJO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sUWPA2sLbuLCRibokdTsfYm9E7nk2qPQonCljqdlyvOYNGWICroWGaPA07WbYxX3Dy+x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DWzvscbWFhLZENkNQRBaYoUWDIIuD4oR4H2RUlHHZF9FQj/byOUL2rE6lZ+hdng6CbHo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0/ZQPdf89ndL/wA4fR4nkfNCb0L0FhMRFtsaSwfuQuN0+mLWBJbNjkiHlK7H0LsSwhBI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DJLYk8lHrC6IUeghIhBODELLRX0Z0VP+h7Dot/dN3vrfr/BCbx1E9lEhemJBo9PsbPB1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Yg+gki4MrodQ2betC5PYlq6XCKjU0hsYyjyJOB9i7w6E8ODZ3g5MOFSPJ6BKNCiNHTHK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wxCy+x6HsmecY17eSOomLKwkShKdFH5F0NfG6hZzxBJtRkHxHbFg3fRG+yIRMm5jdGeM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Y1qjM+sbxBjdiNJbQyI8hR2wh0SnSKxYQ6h/eOxd5Zoxvoe2kIQJSB+h8JhHgR5Z1HiY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ul39fY18PQmTqL/kV3DXDE6TAmj6POFpiHjPGfWBNi6YhskeyHeAjtbHVRrfsTp+BM2I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6IOjo8C3h4dj3hvwLg+x9IXQXB9jJxR4F0ecX8NKaWO8D6f6Y9D1Tc+h+uPTT8jbyVEj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sJSpC6x1H2La0SJjUJipQx7aGmtDG0JuIebaNAIE30xNKQcRCDRB6E4UpMLLpmx4WWPs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BS4YjwWIY7cdDX5PQT6xbiYo6WHCGWyFjFiGx7UEjIQx9FvTGqEPoZDoW0NoJGEip1Ca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0iOjsiWGioeyCRM+MIQn4x3hZ7Hg8rCwsNcFhMgfQ00xlbKdDd2xNlQajxGJoJHgaRB4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oaEASQsFT0yDUR4YxCHBKLB9hOhBo0NlxeMJlaOj7w8qMQxYWCaPK4WH6GRi2G5RWLsZ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pIEol6PAtsmhrLwO9SaN/s04vQvnhFJV7Fob2UsCZd4YnknVjQbpYUPTQmLzySVDaw3i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YsI0F0N+Syii064a3h5SpJKNQSLomIQTekdEOyGO2NbN6FounBOrfFG6GJ40IJ2G8Jq5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zBu8r8FE8QaEJi2bXRWXFhZ7ng6CeVYlMaTGQQhMLBGnUJRr3mLpBL1DKf3hpDwQfq7w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bzIk69m4MR0ENsuGMQ18LKXMYkyFgt4mUJKCrMhYQi7DeAyCL2KYTYsNbEicEhIao7kN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jdyhHRYmZeFoZMFEYg2sJ5ZCckZGKkeEeSIjCvMENELhdiNBjdCFhHbDTY/0J6LBIQhD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KNlLyox4PFi2PMGJDqJjRLRNP7Ip9DY+5yZSlGI1hZeVrMITEFfQl5Y+xBQTY0vOBCzD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EYUbI4ClF0UZS4UpcpxnezZUTOiE4HjwKLCWGn/6ENIs1awiCRlu8ZlMbNkZCExMwghM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7zFhMsYkkeKieO+LilEIuxtl+F9QRryL2zYbnZSGzIMpYkweyLghCYQ5jedFhsJtcbjZ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Z2G228FhcHhcJlLhY7crl3+K630iaqRoyKU0PsNUWjR2ys9hvMxoqGylbxBIgoXhopTe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pG5WC6G8UuKXFlZWUomNsbHvwHyTEylq6YlNGXWisoue2HyXY2vBSitmyiEJmExNjZs2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V4xKjmLy79ncijxUbKLjeFlC7KPLKUuDQhMwSxrHg2yvmu8OZXCEJiMTMiRopcbxCEJ8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YzX26q/7kg+8n0/0/ZGwsIXKsTCw8PEJhoUbJ5HrlSlZsfwO8yTFNBu8NEXggkaGjRS/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La7EtEkjHrGGqwhZ2RCCXBYeEERCYaytMUpBJmipEYUfeKJXgjxlNIZPMFiUhEaxSlL+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bNFCWi0WIQ0EIS4JIiEzfBODeFxs2OIqIKNjbITg95Q81leUrwL8ruQXeGjIHoU+ipEE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ZSlxMQWsKV5hOaEaHlaCCxEaHhMo+RfOsQhMa4R9i7IMTFHvgusXFLmYRGsG0KX4IJGj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HThR4WHyL5lyeNhnQfeLog7nwEWG+UQ3is2xBCJGhM2bxMEpml4vi8LDwuC+SfE2diUg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hrO8QnClKJCSIhwRMQYrCExSlLwprC4LDwsNHQsr8hiRBFwmLyhRMkI2MJEEJxpSl+K5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nKE/CXKEIQhCpY3wqLSv4H8zfA0sLMwsoQlzmHxvxI7+Bew0vBpdiR2NcNkJ8U+VCEO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oZIJDhXwP4VKUZ2PneMJwSY5WExrhsX4D4QgkPkhBYVDbTgxYp+Bp1rQ1ZoZSuhdZi3T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Z8N4QSEiwt/I3icmLEJkxIWNEk0IgkG/FWKUudDL80ISfmT43RCca/4JE/ir/EQn8xS8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pbmieKd/zjEhjwuybwuhKD7y0IYkPvDEPsfo0JT5Dnj8WEJ+VRIfePI2diGdcFi+hLN9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+OxMoyiXk8lO0Jw7OsoZSjcGJwo/eC9//wAs/8QAKREAAwADAAMAAgMAAgMAAw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AUHGBkWChseHw8f/aAAgBAgEBPxD8LEUWhMJjTwj3wvsC94cfESexvp7YXAy3sTuC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ondCDxVDUQbesXQmLFF2mQ/0Al4FfQ5aHNHR/Ua/RTbQlEgvgoGI1hLLAWMsbP8AlJjb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gxb1TpYK7eCZcUomUo+YWb5UuE2JHsX1HUBe5Mf9jXEErHLTaIbG1h4PwXcMWsLkKUUe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f6G8bhi0VirElRf0NpptM3hp9GnUP6EjYgfs/YkaJoQ0XGjawexp1HNeTLhMpSlzRMv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cAL3QaDHWQm8YqQSPjIzY2zQ2LC7hlGxNhc7YHg+vwfUxMosctPFKxthGjEBiZqpjSdB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tMQSsaWhj8H4LuLfJ+FKUpRPxaERi5hFEyFyMIT24OXQndTG+uC5AlfGjaKioomyN2WZ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lvRpV4Ph+G2VLJBiKjFKKJkyhc16Zo0yGkNCxkNj8KN4T3hYuKLzvgsIpRPN87hsTE5w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IN+4N1RMbAhENnUSWl7GiM2SZDVUuFtMTq8h0PzPoEVoZw0wh4hj8XhedGLDGL8K8Zii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5WjwhmyYuBj2lEOBUAm90MOUTuMk6cZ6oa+jf08a3UPeEps8GjDRjW2hYokGaIyflYsP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iw8sRcJ4d8qXCf3LZQi0xJ9ilsauo+ETfYx7GhKWcQKRH+D0iY4uj+ZE6hNKsvSqYhEQ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KyzhpknhPGXzQ2Xwhcp+FKUuKXDwsXLYmyi3pDUT0JXoR7QveTxsTRTaYyQJp7NE0WSP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iohEQ8kIyPPPK6KXBMuPeWl4PWHm6KXN8llMpzIxeCYsUXoRcEENqlEETPYPaWEyl8YM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i+EJiBHSEIxsxrE9iwi7xcUv5X+P1hvFE2UTFguGk89Ft42bNmylKW4v4qXxhDWFiEJi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z8E8H4MTL4vgx46LDLhDzRMRXcIqL4RYQg87GJ+sTNzcwmaMXGiEEsIzeGREEYTCEykP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IfgtFKXFLieV/AnmjNDxDZsv3DZcTLK0VleNGhwiyJDTNky0iLJCfgayvFDzRO44LEJ+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Q0QjIysT0Upo0QhGOmyspcmhLNZXiGkREDQzeLiEGiEI8LQ/DiG8sT1+KeGiovsk7/C1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lNGsJEGbKylRo0RDRGbNmyspSmswjJiGyiY9ifoot5TJA8miY2LzSIbxo9D9i6NDUY3Q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nhGSDQkzZvFKVFRrNeekIhoWIyM2VlGxPMIIYmyvCJCoqNGsNfgpcdLKw7OTEwvlfFEw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/OEREQiyUbRWViZTRrwrNlKXFWFneI8NY1khsr/H6C3k3Rqg22ffi/FFEDpWm2hpjG4i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nmEIiIjCMjIyM3jRo0RERCM2VlZfHWFl+EzwV4nRsbNRnuX8rGhE+i7jJwbJ5PeU8toe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dzBrCLJGbJmkRETymKXCvoiP2Io3B+rzv4ODVs6Gz9HHcUy/gky2sRkHRG/wrMAmUNvo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ILCITF8eRaxBFKHrXiLD/Dwe49saaY3s9zxvj0pcNCEyTYr+CeM2i458uZWNkJilKXye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5H8C/G1SfsZWsavC383S3RCE02Nc38KVh9EHWuaw/BLEwm6XxhJ4pJYoQUI0NCU7hInl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RcE0NCelm/ipYSbYlrCfj1neHvHo+BG34MJnWdmz/BX7RX8KVEFRUJ4vgsUqL+Nq8Iki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WWLxfjzYk/8AJo9DR3B5dHMs1tCw0FLuHRCafm8vFExMpSrOiIiIIOExfjKyisrKz/BW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MIaDH+XTexoiNiEtkNFieTGIao0R00F5PwQ94hSlFFF5EpBBBS6Ooeh1i4JHMNC8XvRG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UUxP6QVFRUJ+bVGha/K8bekI39nRqMW+C/FMUvjfB+VZWVlCfGyslEhJI0ZBRNYSvRES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i7hLhB1ZFWU2URcUpVilXMJzwTmvziWEINEIQa/BMQn4J40pWVlY2KE5ZQ6KmRBQSSIe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xunei4Kov7GyGyhNjbQtiIbNlLhSlLspUNEXKETJ5IVhGV8J+iEJ+GDRCEINE8ZmYn4G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cVjkYSEjaLhVCromi4sNGlrLYsdz7xCHcvwawmJRoVEPEEjgSIyCpRGRkIyNEZCfhhCE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ecxMTCxSisTZRiTFvDRTeNC/AxpolwhiFhHBDXwjYkSYvweEPeYQiIhpEQ9CYRYbrC/p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MkxCYmLmEITMIQmWKsVxsrI1ieyrzWEZYIhJhaEJwtOCUwkN78H3My4svngS0Nbxth4u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iIj9EXtETIIJJJJGbKKlIyMokRjzko3E/kd0NCBNIgqkKkQaHGREEyibo1cSnMJMmaa9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ZmITyWvGXDoxeFwQ+EQloW8WyJ+KsrKysoooryTJJJBBBHiFH+hCy8L5sS8IJWdJGMEF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UumvXlrx9l9CULhoa/pqysrKysrKyiiyy8L5vyQQQQQJSCgmhP3wllFFlZLhDaLhr+vh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YnxggfwVooo2XDKP/wAESEJilxZ06FQg7fBj/v0iZSFliFC/obFWymkJZXMNTLH/AHq8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+xobNaX0Uab+iJJQPDw/7+4pRC6PDOM34KievmFQeOE2PX5Fwh/hv9BPzNcM+B6whH/1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3+Bf47/M2fYmxMYn6RHT9jN0ooODWx/0Kf0kE/cNEWbE6QiKCHrQb+Nk9p7FfeJsf4l/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meLfaIsfA0Y2plCbF+xpahSxbEqQf5TVCUrFSqLI/pXLg3eNhP0xRGzzJYW8U3ezxKF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T0PTshJpCc4d6PzPx6BjqPUIsTqGUf8AOfk2yGsNY9Mco0T/ADMyrGtxEidoQxITH7lQ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kTw8qOCpRbw/M/HtBCqhDYp04O3+/wBIyWNN8F9MjAgTPSgx69ITzo1954V2Xo8Ji6JT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Y236GosdcG/M/FWfsh9FNENsi6GiVC6/pJBIhEbcFGUzGsT2wxPwku32kkCE5lfomENl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H+BCEw6xMQlEpz8UIQmZiEIQmIQhCEIQhCYeEPghBJstweXFC+IkziwtF9X/AMG0uiSp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RaEobYtF3B6hatFjmL5lCEITymDsOarEswnhCEIR4UPRUVCjKKKK/AjkkkggiIiIhBox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lf0r7FhNCcSLommtDP8Abwb+5XT/AFLCFlI6NENNEIHiZmERBEQhCEOZo0aNFRUVFRUa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2PEX0bFwispSlKUv5t0Stn/rIOcMHyOYgJi0O9kx+x8GNK+NEpB6NBej2i+hP1hj/QmP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4wzT0Ju+D87gJ1X81XDl/o+i2QcIHipkcJClVhUtHdLCEI4OgJ0DjmhrqIOEPQ0OwUlP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aN6pH/2Vm/Z7kGj6RaGz/Q4UTO+zYhHQR4X/AP0D+D/sb+JFnsQkJbHoYsJi7hDHzC1e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GLba0JqEdILeQZa/TWI1UUluaa7P04S00PauhWmr2Mdj7SYj3gy6Y3epB3FXENq0S1iJ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hIiDL/QtWiNQPsmN1VNEf9CbCU1BVDaGiehpBWwVy1oULeyNQmqbNEJUqRR6YuyKh8G2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wg11ECeIKbqtogjbZRsXzDon6EhjXwu8JTwRtgjdtuDUoSNRfsdbEWpRUwZJwbrf/wB/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VKaGV18FSa6xt9sTNcE0/o0cEWm/o6CGi9jpQ9hGxaIaIcbGLiotl7GoHw0PZNCfvsap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Z+xo1sm2kYMhusmpg3cP0RWiE4dzvBrkygqokOKUbFjJuiD29D1Aicp9D0Uo6kNG2JTG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pAN1EE8Poe9o5qFoX0D+A3I+EqQkbFpW0LAkkY1dC4voQsY3dRtsEpEJWiOj+QkRDIXD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cUpcXKJiQzZURGsNGXLG4jNEom0QpjHo6SdHBtzR+x3FGPZ0Yh9omJ+FzCfwKUpSkEDQ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5+/xOI+H+D/BRXjAfsL+mwWWjGqNWJxlpwUoz1eETUxm6jSF3f3Cy08PRGvY3BoYhwpR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T9h+4/cfsxPEQR8P8F/CvmT/AHn7z95+w/cVlZWV+K5vjSlG2ceDVToR0XRtG/hv4T4E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4L0mF4yHBPeyYeu4d1BOm0xjHhHA29K+lZvCWJ4zEIQhCEIQnjCMn4A9FfBP8P1YqLKP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kDyjqiHvmmnoT0UYp2Ezv2MT+4JwsKMffBvR2JiEylwyMjKE5XgEbL+H6BP8K+C+RZY1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P0nERFlehvRNHvGsMsWNC+icGyhprCA3RaZcUTOeC1ll0V4xHWMfB1kGlcH3wfDoT2bs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JwIF8D9RPgixfFKEGhC+lGq4iiWUsxOYpRv75R4bNGmdlH54zQsLx5pR9yYY0bR06MY1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rLHwfZdjBLEpBokKI0Nwv4ZjYm50UeqNjJorwlM8L4rgy5u8MLLRBi5j14sTj2P2hhCT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06TC4Y+DDbGC2TCxsPC8ZhnC+O7HRTkGxM+rHon09nT2XD9ZaNnvZV9Hh7FOFGE8pxob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2bKhs+hr2QXaZDRSE1GL4cN9O4eDwxnY2MU9F8H5QazL4Uo2PjHhRtNEQyP3DT7I+yJE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UfA/YNns/aU9lEy4ehg2vBDTHNiopS4mjo+DVYSrwkHfQ3a6O+hfvw3DHw6eDFc8mmLx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Xs/cMn8Rr6Db4fqGDbZNGnDYtlZIJIwRGvHRrCHobqGHPg1Dxn2NsfcIQmItPdYWsM9F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+V9E2bDVovqNXvLv1I24j9Qzf3G72ftH9SN+IxmIsPF/BwRkfSjQn7Iiiir4Vv0JnENK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Hq8G6hPZwLoxCx7PuOyx0ajHvQxNDgxHd4uH34MStidmr9i/cS+3iiNeGzeaJY7sSIxN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4IJGq0OBqoQ1F+2KveTWNo3hEPQ0oPrZUKGjPQnVg+l4Psuz1mbEoNYfcLRaELAjQt4S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4rsdNn/JERGjXw/4I/mSv6fuyPbxQNfC/oluMRJqEImH+CvhZeEIIiH0cCHIbEobEoS0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EUUEtsNRtC6Lo2llsfeLoUhro39DL4m70GVpzoRXrH0aEpe5sQnsaTQ6hWbEo6b9DOvH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hf0J/GGoiqxMgojBAZJENJiSNeMy/HgXkUEDwPvguCxibEOPBaYkmaK4UaaF5G9iXUID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0iODFP5WUSeFRq9EzwTGx9yxM7GLoqapi+BK9EGjdP2H7BhoghjYjgSYv2wSLR7g2v8A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Hk3R2dFh5TaY0UeEsFs0LsGezoTqyyCTQ39jQTFXlx/uUIXwia+bxsdEw22O0qG+mVWy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qrEXSNNZLEiIhuv0YyvCmJiWiELDPRz/AJ4uF5vx4OCjVxOqjyukxIHzC2scYu0xj9Mc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wbqTohC99/6UWGqtj+w2Nn7sQkbTw9kG0xEaEboykQ7gsw7Y8cyOwRJaNFymPsbpdiFl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R4dM5HEeGMCtE21hKQmOCUkmGw20znxP6EqwmqfJv/onhpoQ9jL6NHUES9C4+Bn0avTRo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uOh44iRxmQ5yXZ7DRIJC5ejsUPzBNibOTGtDcTMYmxR6gjRidPR7HBHItYmhcg2hteD7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oTWXfY0H0w50RqGKabDXGxV0kynoZ0bEwmaIXC4IsKITeGJ6CWjgXQ2Ko3QhBduiW6Yp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XvwbZ+VdaKM5MkahuCs6h34EqgtKlYiYh9HskkcXguQSuNeiYvrCGahoxbFmx0SDROCQ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RH3hrQtPQyOExBikmHk+DE9BHBwPZ+qaKlkFbcQ2LYoR9BojZaGumodtkVL/AH+cZfbG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T9sSadQ0GdEEiBYz2LsOPDh+y2hEESFETEt1cEezjTNhXQ46ZWnoUDRroufYR+h6JSX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BN4Y+BO3acHEbehbbQ1Q+D60IE0OPQzLIti5Jl6do6n6P/p4z8DDtDcyHpRxl0mFJGm0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D7TgYQsVGnRxoWVo7pIGUJvol9NG2NX7K4kPbpat9PcKjuJRmxINnQpCQa7RcMR0PI2S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ZsWb7I3qHo6YmcLNhKE6yMpUxKfD2ep2jiFzKFzw/YNPsmMIRLSO5RWuINEUQx4Jpo3Y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G9j7E9FGG4OYvo3fRxGMnshI+SjjHt03Ok6oKG5SHFFo0KjZUohJoToNJn0MfRJ49DHz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KL7Y/se1h1x8DRtP4NW0/hKITYsSY+g6TRkOvG0+Db0hk2exs9jbfho9iETTh/pD03o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Gqm9iQzV9jF0PsWPYu6Ph6D7waw0Kzvoe+FqqCi7s0WxjgnbhsTcEloL42KlGjbaFSu0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G+k0JbEjEgnzFz1g+YchLSFCQoRCQeguHcaBM7igc8xNg7YxsTbEy/iXRStFE6hwT6xP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0sTq2WNQrC5A+oXo9MfBxtCnBqtsW0G0RjaWhCja1wtKCiMbegh2Ph+iOwpNv/wAi0LhJ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uG4QNMushTh2M9HBuh0xozIehg2Df7g68KUbN1mNfyObKvU/9lfWx37tnEEJosNXuBW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jFrnsXtDaxQG0NoxtuEJFs3BHsalC2OyKU60JX+jejYcGHE1wS6kiKI4i6NK1RAmkNjF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4ejg5s6Z1HiDaOsL4IYmsV0fBP8ACtuIh3D1tdJjaHf2IcJpcE/hHopLRcbE/wCDz/RF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ounbHqHFsIcmJM0NdGJqtRjUTHMIaQlxpUHKn9HRWJ6EQVQTw9glGhoVCD74W/Cz0cD1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qJs6JliGMWtjCReEI3wTfQvYV9IIKXEzRwc8ZZBiePE6THqMYiqHqI1Y1sWZGo+iV0PV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Poi0RnSNGPCSXDeCYCGomUbbJ8Eme8PDwnm9HA2gunYY8IdYLL6Qa0NzobQn7KIyAiJf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3gon4Jx0ZvbG4GIe1Gfpxl/+sGGJQbxuw2qKGhsiIgdcounBrAa+BVZWEylKbBYZ04MW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extPw6LGJbGCKU9oXyIkcvB3CU2IEruJrBs8DBtvDKJlyjcguDE1hnB8Guf0vPxjxNrB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jIJCGiERGBoJCykUMuyMmOGziyo35Lg3QS0JqDQkgmz1KNpCe8JiaRITBoGVG5SiZSkE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xhJuCUsyAGzxRoTF5rC4dEEJ+ClZC6E8Q/wonXhoYW1WyCW08DgfUsTHQyoaIE8bJCqK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Dd8RTpCN4rCcS+2JGxnVwvBCXsjj6J3BVfhmr/4CjQZt6NUTRCawQxDJiE8ITJCI1iNj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Cvh08yOB9I7AlGe9G2RjR9OcKgajLxthgk2xskJGQJBHwnhoaQ/JTrMx0S0tpwg+kqwt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IhCI0UorGJeFGJ0o1h3NDWhG1EsJY6PUZB8xp/SHTcVEpDX0f4G9HRJkZWEYX8I0xqoT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zcI2Ep0TA9rRtITZC6UR4fCEEhMEJiZYn4tZvhYOMb+C4NBvFv0dD1Hh8NKw39YgTH+y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YwJcILsTRwRkIQhMtaHpiHC+OzE46J0hqkNlpocm8CJqGIWUIKPK4maUvhS5Y0cEdjRu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3E/wQNkJEhAmC6xCEINuibJQmExPJfYldeCEdFiwibP3HrE+j1wbvZeb+LZDg/GY14Kt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FesuKHiCEw1RCDUzci8uxcOMrMITENBW0JntLJTECZmgjOMsWsJrExfCE8p5zNIEbREN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TxAlT3EiDRBoaNWEMQnghwcZmYTMtQ5pogCeFOPMjgSeIaxfKluVlpgyzRXnnDH5DRS1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ome3hYU7jkS14kvA4/RIhrzvksPmKy89L4UbE6bITNWDNlF/CnGUg3IfBmSg23Gj5h68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PCwmeEWbERSxecJlZviu+BY9CeZRJZ0GqGNyv86UiFlRZZEbU2OBa4QgXTjHsR08Ie8Q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FYm/G4jITCkIPCGJj8EokwjQ0RJoUV4hCE/gcEG0w4c7YzZiLaGsrs6H2KUrKG86PfhC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8UXDEPEFMwcyhVIQg8v+HwUcJi2Y4QkXbH3LDfwo7JEjnnCExS4lIQXjH40vgQwnc0Vi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vwf8GlLhjTuN0GxwJHAGJxlLh4hCY1ikFOjS8aXxpXmlKQR4X07GNEIJ68K5hdEITD/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z1E4tiLZZg4aKMbeOecxEaKN+TcIyV4mYaDWzoaINTHAhNY2WOP5RI4E4yiGq2xbAKF8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sbJilGIQ1xo3lEEiYYlSC0diz14OPA8WaP+NBFIao2ZcaEyk8dFRSlLiqCaJQ0xrHvp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iHZTjHWF4oJrDKX+MyedKXFL4aRUdFZWdITyX4qUYhY7w2sliwTR0JzBhjY/47VFrNxv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RGLYTeaX8a8qUpc0osdCQ0J8GmDCdFg/gTcE/wCVvhwbEGmLoreJl/wVhl/DJjdsa5yt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Y/scw2+kPRyn8pwaIajLbfSfy0P8St8OsDHTa4P8GZwaglrTgfznWQ0Ofz7+JPovYwuv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9G/wV/T3+Lf6RONkJUsagqLGJxsvBqdIWNlmxsiXFqf2kJ59DVnBomymypYohN4mrON5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rFvbEXY1ZsNVSPpT8b30K+/5U/hzwXsx+iFkSpoPYtHE8OiCRbZTSyvZjrSwWbK/3nQ0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rWModbQvZiVY1HM+xsxyUF2Nmxllxljel/4LfzX/AMZ//8QAKRABAAICAgIBB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EQ0SDh8PEwQP/aAAgBAQABPxCgylmNBagbcQFRpxubmFYYlDHI1shS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Y55liZaF3FCBQqjMSHTVhxFMR3OGdjAxqAwK1BuG71VF5qI0aWVwRDTfy9xUspDywBPK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Wf1GlAVFM55jXVoWLz/coLK6DNeZVNU2VvT1KipRhNJckaqPgSqDBDtnxGN8VYhHpZhy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RHcOs6PUfSiJkXJBCNdFZ9kfN4mrV5mdkxaEyz9fprCw6ACfsgfX4PvhUb6hO1fuOxU8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91H6QvZ8BX95dg3uSolO0MGEMdR6dTzKSorzEotMOAsTsSf8FUx1uIrEcsWkzeYFzDRc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n2i877xFioGOZvUJFAHJmUSHUOIMTwIV+xJblBiIgmUuNXAPqgMnAhauh9LOgwftHKtx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JcL/AIXYEz0w8w2biH0lQtfmU1oEs208xhVTtAcWuBceUPkRh+zzbECgOYDvNhpUYQ0T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AEXFD5JcnQ+JnNh9oET8iR3zgV7VEFy4IQ5lGgYuiXPLhn2gC4FWkXBh/RFWbVDn2S5y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9AZZ7iQj3GiWW3SPmEmSOIjIvZFcHxFLb1MTMBdJUIRkwIzqroGCoheoRobYCHDMZZNY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XH4nRCt6XAj5jOPzH7zdwlgRKuNhbSMAECEPiCHzBzhmAl1UTO6gVaJQv6xpUXvPsy0V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ctHCbZHutWQLqCzOKlCJn0xo8jHcKvcsBau5T3SeI9gM8HcfA8V2e5rnAA+4Q5jCoOin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6gxjPMDNt2bYI+jdtxsC9YTH/ErpC2NkfI8E4lKqBtNzRQMYaYsLtNrZQRCtCtQUyj3b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yxMabbK6hWUhanb3LWVGs2Q1G4BoeTE1RVv9IgwzkdHuPpxqsqBbjM5zDICwJB3ANJjf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RUWrB7qBIWfKIDCl05vUS2FaN2xm+y0FBjH1jBZVaXYYlxRyF2vmeCSLafEc3LV/SG0C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TquYKGwbtv8AEyKEusoTtG6ebl6nRzbVjLSw7qiJpqofiYw3bG/dMonormvTLYANFObH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PzlhRNqJKlu5uo+SGQXVNX3jp8jv3EFL1nu4hsfpMn8MIytxrhMIT/Cp95a9xob3DPMD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EpcAixUw7/pEPKDUa8S4uAMxCNkC4HMTbuUNwPtEBS/qqnWnjhhMEAH8F1HJbzAfhlmX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oLErriKOLEBYDMfUjCSt9kI+AA6E/wBTEm6QiI3S+yET5jdI4QfmLpXT8ahJGBfaAPQq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1GpgMBhZqXEGB7/3SZEXUDUm5yTdoSlhe24MwGFY85RAXkRDa1zE4cyhLXlqczXQlqwM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mpszh+kwBYI1EtqfEVxPUtYP3iP7SZSigwl+bPtsHWKXUtrEouyVNtR8xdHEXzL4b3BI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lC4hRxKDQEKYtqJxQKAYnZvJ/CXi9wUE+ydIXag5D9yiUXOZ9oo9DankZPKZUMwsg2/J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o45O3qKbVDkNS4cQ21KjcFUbphQvSi+QlFCpahdx6kAWQbfTF3Ei+etFJ6miWbEi1tAC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/XLUFinBZKegmTxCeBC5b9xyAlajBZUAEDiBbqY8AS6VuOwy2G2WnzBtnsKYA9CzWX2w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EbnuUAbdlUkyC35OfT4mJAdMNu5R6SW14mbUtstp6JQE00T4EWVRZ1V8yvCKVXyShrBT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4xH1hbDRKu22KWB1UDlOZRg2WtQLBXuGCFNBi+pDd02b4XM7U2lNVM14TJeMRqDY1RL9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8FnTFWBXhESdllLBi48Z2BQPhgiI9J4cQ4pryL6kcptQZ35mi70txCY1xIP9ZMHwJ2TA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T6GIyksz6YlapIEpeGeJB+om64N6YEhrriXiNiYOZcRNSjGxD4zDL5X2gxcXMcI4R4gL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xCOska1z9Hi3PmEEuQhnEQgikzlMFv4UYYXe+0V5TN3NAI4IkSopIB8Qj8XG9S5iNRN+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FfZMjBEa0WXmLQNBToxaa3I2zGCBpqlSwnlgCvcQFSoFdTOd/wAIhYDohlRkgPKQPcSm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JZckS9Qdz5FX2TKjHeHsnC+BSWPpc7G9Nx+1bEzABuB0jXNOIngvogeD8MFrX0gsGWMU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69P+4CzhfBg9g/tGYZ+QGIjP8srCaX2TYL1mIfdCAXcDlLPCVgaSTjmDrDEDMuusTuag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+ZNriCobjjVY9QTZZLyFpLG2+ZRdpVldQyJKBNeSJyr8IdewqS9/EIU8Q/iUTOqK0RyA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EVh37jlGhBsMDEChd58R4hlXcBEBCybDPNbJeKlKZBfeeoNh88jxGsJc1KWVM68KQ1cK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LYympRhA7cIRPzTZwSUdzOq2eKjkABto+fEuhTAEr5is5V0BYdQNCrZGLy7RihlJeEoS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I5RCw7HwxcAVDojWSlL5IFxqutwyxZwGDzAs0D6uziUarsOm2ZaiLajAOcWv3lLnDQvu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eSHfg0W8PcwQNFeIC1sJfhEXYtScRmpor8iIP5AVd8RwI4AHxFyA2Vu5gVpsCcYlaLLQ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wu9c5S9koLGsL1GBkVntAXVrFHHzFgbdkU4CmemLQQaUy/KlcHDEaa8VHqQZUaRe3CIt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IKPZMse9kPumvEt3zQwF90I8lB4RijajszC/EbqPV3Q+zOTrL6EvwlWwYiFQGCRTTEF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yvn/AFzGoGiaUvxGgXCzc8JYwGHpEwE+0du2m+FLSItYQaqAdTlEHQQjHJA7ZmWsao/5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LamJEbK+jG70auETy/BMfvkJqHWheD2QhxK9MFATAxFcGlPuyMjhvamLZ7luYlEowlqI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FIhAJA3qNwhjAxMOlRmXYwfZG6IQbi5wj5VGfhMM5C8WzSPJSoF2ndsarJy3CDExLLM4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ibVsFVZQa7WPzGMpsx5m+JxI9TLHzRfgogeBVLnEp5b6jysqQKoA2xFnhuFAnMRYBmTJ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YZcXAqLIrqFi/HNL5liKnYMUtWOBhVVRuYmuChB3EBRmAuq2B7SKeJRtr3Lm2BM9xqr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0QgymnCYNM2a4lYOg35mEokA5HhhNKgRM7eZWBQ3VGkgkB2shOMgCrrxLgZvOLqdIAQ4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xBtEvC6gKNgwCUzORWhotB7I2C5g9GBCyOeoWlH1G3s7IinsbLxRHLZocNpWXqNQUhSt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Q5gFTJKWcOYJWjnHMIonYgO9g1BqhQHdeZkwOkAUVThgID5OJQSgLXgIdqQHYjdgrnfM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hXfXxFtpMimbhoa1dM58QaIBIOCpc5EIIQ2u5oqrluAbMhXUsGtO5QYpANnUdPBVuyWG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FNRAFCzGmPMR5ReEIlsJFbYTZwiSak8geYhAjPJ7hh+qC8thYVh91TV4QSK7HKhX8eJH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RRkXi2EKu8mxfBdOqXo86th2JaDk4bvvM4d42d1AjTFRiXOYRGMsqoVZwhfOP1EZJlh8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xDLBRcRR8zAvT9ASDpGi7m0xSAG4LkRA4rMfNPoGZmtseiBIvPCZaNXm+I8TCoRYB4xK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S6Zm40SxglkiWUwncJSHJU+SD5guYCLbMM5JkiXPKn+JZu6r4xBhMPOIK4lB3KpeqaJE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5I8g1LMQtlSvuoyso0tdn+oecFgBa4qAuM+ogM7mDHEqQsA8mY4Kh3dOPi8j+nE+xQMt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j5hpqAqHhHxNlXyR2C+4wFupWrOjD5fRlizvzFC4zKXq4wBOBfUV7CL2INhyDKGpXFsy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THFPUCUsodUNZyBfLuUssFjwgSwVhpdw1E1ZTXqKDkWG9kolTgibhW1B4EC2ihTZLBOZ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/dBE1KGteERFhYtOHuOjRaLWzCKuQm6IgrJQdy4pLeIahKOsjxLhOGQwCKN+kA4WXTuW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YXWYYAtGR4JclgZFxf6lCgbq9MCZgYFivSqUVPUI1aiA/BH4C14Ez4mJUW3Y4iEV1ekW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S6uEm1wBuvMfRaGOIWBCueI7u0peo3uF1axFnY3pvcTBQKC/zEAFXpCGA6C8cQqUIZX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IWFodtcIe4DQJZAotNMVzBAtdghFVTASrC04eJfYBf1irDY0fiG7iqRHU0GDd5q46INZ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L7QkZF+PHuVgGqjmKQD3jyHV8StloTjHiCUrAXfEUgVUMd8xddBu8S84VE4JpEWNsbaH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gYnulq4tuAXosH+8xwXhd/tMt95NfDcQ6PRn6jeKXCj9GJ4HofgQ4yNgPsy9SnX6+FIk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4O3+5iFPkidIWYi5WbpNDNIbxi68X6UwYlwaIm0xIVmJpA7FmUYuRJ6nBIj5JRyCF2zu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vLq88dErANwfiKUKtDjUYeyFQ2YVIiANR1xFHMwahaGzH1nnQGcARTO01QAlkohD9lRl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4nBLiYpGS+IkIAUmI+B6SVc1LnV3ErOUDMKYVFxUvr6xfqAMWQrg3+4WAmeFiUIvDmMG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5SJ1KmVxZs+pAwleMSsv07ly31NytZaowQx2PZFyg/m34mDz9OJ9gBiumAHmLJ7LltVc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rEVyJ9MQbnyQptsmUlrJmhC/WYBZjpKq76+iNRFU+iHuWkVbuMxy4QdAFM/MBzdLiUzs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eUANlV/UJRqBXI07mS2xXwHqWOAfpCwN2DyMPEAUfrHQjK11ZfqUTKNtNq5JTrELvMFb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8qTRBhcGEMkI1sAwkaI1NjEiLOCAyuzVXUpdLI24SCjt6CKBKQ2t4IX7XlqUhYyYslSE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l8ygmMPllYuzWcLAlhTeYAqqtlm5ZsrBTXcWvO0DzEkxINSm0eKigYC1MQRtQvn8QER8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EnuqDSD2SxhmIOFZTgjbwix3iIlni+PEAX2GyLJRVgYSwrCRNZdB0ZhbbzMBZXg/EsCr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Y0FwusRKSQTqYWHK6YwI8U5hlicGvcIpCNVm3UUJGpFVyrytmtldSgbSaaemOK0xWIvx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RXw3KMhN3xDAQ6LwN8ytQbRbyqMB2aYVrSmpcoYftEZVuG6qIsg0szL3OKEXc1KWrGZl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XSP1l9fG8wiudQaiHrQ8J+kkzBzhflRdPOL/AHiDBezviKswd6faUjwCn3IeVXnfuJvQ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EDtPauCxN4KZhvUozzHVTOY2t5nZz93LP+1BiVEMIYdu4Fs1R7gPQH6MDTGodXA6nLO9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KzKPEyxcIJ3FzqFlxgOrZaXFIY8zsgr+ExNoGpyjrjBP8MClxYoJ72HMSqP4nfzKOOXy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Myy1Ip0iJZATYucv0yvKC4VWZS05I5T7BMtMNw38eoMVWBnNemmC2GcEqwgwDdPUFw/l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dajBTDzBZgvm04FvjCBPowYjxLuuY1DNTOa4gwsE5CN1LDfKFmD2gblzAQSthgqs2BxM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g3UFtuBuO0za8ErhOJYPZKMvGh5vqHoLBk48RdknkMpVoNi5YljOLZ+kNkvRvfdxCgWZ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QS7ZRXklSCwPUIcIAMxZyG49wYKI8RNbKYbOk5HfmC5PeZLhRSl8r+on5X8+zpgb9V9Y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8wzA5MOCooxg32Eu5FeQsOoBQ5a9zP1Q34lsFVXcRiMBvVyu2LOcEWyTIx31AvpQHZ3A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y8kYBbUIg37Y0g03b4mcGRu+QhtInvcdkKReGUK7Dv8AEeBhNhmE2HKaEmcypuANNbwM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xhYoRug2BtiQSpT5Jb76xnUOhY5Zp7iEPcqLkmxKp3AhXML0JBKRQ38MC0Au3kfPzEs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83HQulK4riKvQllYlCXtqr+swKybDglzSiC5hehVbtgk/uEWwIubgKpLftFmi78yt2bc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wzuB1cQBpMjxKEPRwkzAtutekQSwxFXCgipzZxUzLrOVc9Q5IDu7z16gQm5tqPuZjQ2p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KmLFLD0wumOAbfJLaVlg/wALPSdBfuTCvJlw5TcMMnzqVH3jBKFH3JFAY9Kp9vlYUbRU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wVVLAgwxls+01JGja0zB3EB0f1FQ6WjQ04bwx8vc2lOO+lw3z4Kj205tDCHOlkLLPykqo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RiO6/SZh1AsGXFxFmYnrMd0aFfY3KeSCoVy/hcR3LIleFV+SYQtlRgExKoi6tNS5bFPx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JV6DSIaU+mN2BnodlJoncTNhEiyXlSxQ2MOABcOhiieYSlSncJZlaJxAViUmCeTY0cfU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FNQBVVieXmLWsqsQi0CGkMrLtQppZuFa+zs8RLDfF3DQtbJzEpnIQuLyK7eag5KOCqsg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F35g+rVtU9yxVipa2L4ZZgIsXk6lVdapRYJZ1kbovHbFIEcEcWNyoZleqRtWFVCHdlvU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LCGQADLxxcAr3bOYbkw9LslrgDNnLADT9ChqpuWag6Zxye4g4tF0cwEIG5GLuIly4fPU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QCDzFEAIryZeFiKnqOYmM3xaNJFY8Qp+ZXZwVTcHTM0C2fMxDdYI2HebfxHYGCj1zME6F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Dz3Kt0ClqXm2CyqaxMOQnfiMPZcvxGAKTIcsUpajXcsUwCntYG1YmQZZpVt16mEpC03g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CbLCWA1cOkVXjWDKckuAdMoulZRoO8wYQOQFrpiEJSn5IqW+bLSAuaIeRAWNltIx4IZO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Aq4zfNCzN+Ymu2cBzKQ6UNS/5k+Ey4gtpu5S1YrXmXBalQUjBiVVbBkGVhAu3k4gsqM3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2yBaXcCsG4qDMd5SEfs7iysbyiyKQtBqnmpxyi3HmU+22LGSVywA8FayQVSEzY16iTem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LtvzGCFOQKy7gbIwL5xyEujYVJsv/iCLwZEvmWxSwUqncEmYIiIv5EaihBLUnsiriC0F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wUmabDsb5AvuKNA2EGrWSzmWBVHhEoSsbIMCTqQK2MddAFhxDo8YlTMqmm5S2wfibyjH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Io+plhwj0j7kCAHi79xrAd/bGpoeca/unwwGPuRsvni1FxpTkP4lyopGzhxDqllxc4j4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vuMByaQZZBIVRSyG1XcE25KL8yo9XAVXXcIygfDU/GmVh9WmIYhvEryIg4Cak1vmbJ3U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BdDiKZEC4QmLsnajj6ThIBqKsK30l8BGogVzgQqVQKcGWRDcPHZ5hG5Sql+xgEQV6RiL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E5j9CwFtH+4LADAWf/IAIxVjjxLhHKhCGgtFssbrlV9j+4LDbUI0de5e9hFV1FXQZDie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/bFFFQolaxug6GX8US26a4jVDYycPUZgf1hGQGFNw8hsPmBAIMXW7gVVA17g2ijC0oyD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xLqrUoRh2h44i9MHO4kSxU5ckUZJcejuICUIKY2co8ieJ3N8FbhQdgDJLAcOpVLvTScR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GleJQI+Q8xKkltYaZbKoxsMWPk/hfSXKVnsqEytZigZwevBxiG6rOIXnvpbxHwKWzWag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oppdYJkEo3fcHbYCMH2eYkygcXMrShd9hAjDeR6l0K9Ho13MHLCBqPKUcYqn3gRQhR0r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kNjC23x4iixtdBm6xBs/gQv0xzuaasuArHIwrvzDPAV2CJlaF512ICxS0pdOGKFLsMVm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LUtBG2ZSyGCINjdJKLsA5qFdmsC7u4lMBKPniWpkXUv1CBHatrt4PUIJI4GyhFqlsAfS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5VawsrD/AExEovQ+iVuphwGooEFCqCmFjgp1OSmjxHpBcpYeIUGqi+Hx3A4czMj/ANiH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O4KP1FW5drG9faZEbB4rgPjcDaO/cwSaXMB/cvUKNKfmXLRIYOy3iLWzsul69eYLDPyK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Y4TuHqYLKuzcWlBwyK5qU1CPDUQCLKKMEzlBY5JygwyMqc4XEtvJB3CXDcIwNLiQQwI+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PhT0wxRDwH8w996i/tGnO9tn0YCIm5cPeYDJRim68kV9MBIh9eb9mCWV3Q/ZlAd/5Gpi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oWJamysS6HYH2YgK3MIw5I5wSoniCoxhfJK08D9YWs4iXnNTBGSj4g2CywuWMSmWZQA7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HCVGi5MTDmVSghHZslLiAfMBaqDcNw2wAyFw7VKEZq76qHAGz3eZkJHGOvMDJLF1fxFu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XcJQ5rtzUzTaw44g5sDZxBAwIDB6iumT8EaGxLwd+YxAMpoJFJWoMj1c4RNRb9PcIzBa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Nncv24q4L1NtjC6jCLfU0Bp2gIWycnLVywMbcd+o2IVbHjmUSAF0G42JRtfExQtm3gk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IG6OYgQhwC8kAwEwlw3FqBtp3Mwrr4lscFhzLm2CV3HyFMHpWOrW3gqABUwWY2xsWGUV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Q+iOKAjSxTAg0wsreKWMvBB6g4IAgDsHiZglXj9xSyBiJkuJDTBQ32RoBKMkbtnVldxk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c3wyjVSckWIMmJdhC1W5uXK2HHDCizAG4RUsFlpJhIgDOCEAURxAsgqnoIlzZ+KlMw0B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5QAZZp15YESjoV5lklJtpwwCwgrhxFYVGj7JsboO1YzGmOalKwQEpRjgwr1Y0W8aqByi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kN12AbGs8zdVoFMviNQUF5B5gGYQrXzHvEyzQWHMWGwNkeWUXGg8R6AlgB8S/pmFMWbi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ECp7gaRGUhoDniFxy1xhslA2KDFUhjYFXA4iLaqImjmUB8jfTyiA2Vjn5hM7zentGAwQ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OlXAksOJTQRWXoQ5yvEJiOWry3+pialR6SAjmNMMEBCmqY683FyDzFjt8RmwDMOLm1pRa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lHT8Qfm0RT8sKSagPCPVwlNmBvf9xoDBim99cEaKzcuC5UWRo4W1G9AL0yPSabNPA+oQ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xfMqUupuosmrrdSwwN/ZjG+LcNwUlEpUyxPaW6kYi3FfWz8yrT+AwxEqls6czAevGIzZ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SD6Nwesntm1C9VEMEyLfk8M2y9gm030QDfqCLXtIfkYhcY2XVVDilXIMKPqUjmg/CAQE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cZXx/ECABThjS3RVGsVKFZDvOmnzDHEpbgtUyTGLwpXklUX+JqqP4VV5ykC6Kz4Ym5RI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HR/uMEDgNtSy9cIqZcCiwHImVRDSNjuINqRVM0pGFrOL4nZ3DRp4ZTjZXZg7kRbsr+oN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lfqQoYtCbPPuWinNV/iFkVbQ78Tzx56eSOaUgHY3CVWAQIMVq6hOirc7ZmwFAnfmI3XO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VAGtoOPmG6IrAZvzFdI6diIEQNscdxulWafCBWpQ3W4OjsHHCVKwWjpbPiN0OBUJjkt7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wzGFNxBEABACBhBVwUKb8wNhRT5OYXw7X7gGiha9xpPA0PDuYrZU3coCMAOHPMBgK0Ga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47ph8yn2cvuKCALH4jjQlbIa22gOoSYNFq+o2jFr3pIJL3BMxCVOJSlqqUPiW0Ks7HAi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blZKbRmDBFa24YhNcCjGKgCsiKbv+opWgdW/+MJFtinVxbYGbmyZBdYeTDaKyxR3jte2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MCxwmqPMyTegxBIOeeYPsLBuyWINuq6KYYbYzcZQ7KfEGirwRQFSoxFqMOjZKL4s2JMe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fF3QJbK8weGw4PE5NJit3BEbIpHzRQ2BNGRzL4mdVWumGeBEfgHhgKXu5kPHZE2mqlBn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H1KA4UrFETgiUXA4jSMev/DEwRKXEwhseo7Fi4F5I/AYdwCJYS66gh1HRYa3niEZ+Atc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xlnJOynfggC46Wp/3mWgCPbDqYJrBhRqKibgKEO+zM1EhWK6hIKhrTXMxIKNItV5gJ7p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bhPBKkS6UjslGqq0asYyrF+D1fUqvErLjMaEtZttWw7/AJQb5mouFVkeIx5EHhywhCtE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PHcSweB4YCWgO6lBrJ1cuUVd1DSdH+9MQkq4GIlGLf8ADUhzTyQaxM8sMJK8D7nK+lFF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a6gSyxT54nKYYEmbmOhBEZAioXdbTmFiK6XfuYQ09XLdpUwVFFzDRcF/WCt8MBgICqVM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XEvqbw6mGUkg/hRV8caXATP9RjXPFGc81cTxxUOg3GaA8KnZAqUKK/KZDI7+oi7QRbts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jsglhVtcMeJyAOHslCtbVxHsfcKKdShEYSjBnczBA4DZ6gVaLwGx+JdKygorsNlEhWih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YKwdxzRiynDLaNAsrzBAoBxZhgawq1EB6az3KWRTOMstYGmsV6iA7GlmrLOL2tRKqAYN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WaWF2eIByC64uJUq2H1TWJTQ67lwFBmvEE8gZ9RoBS7Euoo5TFvcpMC6Ey4ByOcxB0w0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d+sNU6MgYGFuNpEGPUzYGJpNxt6o7TmC7FUD4zKqiKpDNRFKF0ZipgaW+oo2clKi52Rc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g6Khis5sPmQC/EUEDNHIzGTA2dyzMOqc21uUsPBfOSBZJbS6INfEWRgHQyCcuYBvsuFr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2L4bl3cO1XuEqGg1Hl+kbLNA8Am1op4fMO7inPXlCwIzCF47zCINhTbZmBMFwBwHETjb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vmrlzo1bncEYjkIz6hqgrAWFWs6IEUpNlbYKbnhspfeXdxlmZ+oDPol6rnQ33cCy4Gq4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mAQRT3W7u+4gQXEtX5eIBpcUNCcG6iJqMTr4YjNqGJ+2MbP2e7V9Jo8gKmz5io2SgBpG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MEaO+pO1e/ENiUSk5dY7lpt5F7sxK5PIiGT5itElyz1Ah1gpk1nEUGBOCj0S43aW4DqM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UaBVUQBxWxmjIohgqtS/Im7FH5lmQcAUA6jPKDlpDG+c2XX9y6c9hpdEBVC1jhVuLbOC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KuuIDYpb9HgjqsNgU3GqMBrr6zHphlOefmIWqWyd84hIWjZvio6GlZVbofuCkQWyW31F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oCtcMslpi7e5bmAtQ1AQbb8mGLULJ1z1DKCUmjkgyW4Ka/uWgSWgIoXLKufJFKhInREX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ajBqMmMsjBzs09N/ubmVkQUScREZteSdrefcZsL2z+0UGh6f5mgMaA/uRNj2RfZhld8s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9mCdlN34yhyugkaWXgNQG2i/U9jCIOkqWgyl0TOORX3Gu4Y4Y7f4AXmsxDaWz4uXSYjg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EwKVbZV3oyF+UWuNGnP0hQY3ALTzKBfdWJ6glsTxC6NgzsxcaqKuLnSdAu5bnhhYIuBq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u4wOGGHsOJvcNHrI/NRiC3jWI0QbuXtO5UZAO7HTH+97XcsZVYOzLg4TOYbMp5bliksl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jzENMVreXzBVMMqcMpQbPqIqQ7yTA6ndRGOrqjySjYB09zPF0U59ygUhxCOayjZ4gBmk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IpW1jOdVElvfjmG0qoWmgCMBGGTGe4rBL7EGxIUH6qieqZCbJcS0sL3DPrA8ANnuWL2G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xVytncEUk3UZZW5uLZuXQPEBEYyWFVcG2JycyzWYNumsS5g3SNxmqm+Fc8iApy9ksCyD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7NR+Y1HljWNgDQV+ZgLSFcp2TJS0G/HEG6cjKyAJqCKVuBQdex8QhTNFO+JbK4un0IQJ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slvy5lSgDYZqHVWHDpTuoyOm9+j3GZ6y4PVxWgRFvu9e4xrH3EDW11gqB2Qou4qtqT5h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IUC4uF21UTlRKjSm/Q31GjA1rXk8QRxpWciRNpQvxjeJXX2RwO6jacV90PVHEZUgESzw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9FdyzYUmbgnMLf8AtxFJw20/s2RdI9zR49SsTW8yb8QkI7WCUdPm4OksWmn1M9sAMFLp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kmH268nljWdBmKxjuGyIKxidyjHABqv/ACCdDGn2JRzaHgh3Uzgtd6vMCfAFwt10S0AP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G02HcDnEOSlRAACC4HwRTlRRbfBBVwYcl5+JgDoS3nqGkizOVcECictsorol/iaCFhGh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20jYHPbLF6AsLzg6l2RK1feYhA2G78xoCMg1ViKS0ASz8xC45qocyk8IvDf7lhsMPyI9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XYUy11EC2DPCW/UJAC7NPqK3CwjwmYt7Qh1VxUyZcKLpIyEFBA0sYVDRjDUV8U1JcfMS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PKS8v68wxXBVhxHBvmK26npppuEEB8DZKrrgiFJyFwMOxEMJKHMtLmZFXHuQssslK3ff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B7CobsdpNXPDaIFfF49Nlu1S3F/+kW4dYjy6fUuKBdeLP7krcx3v3Gm7+zMSwjnuUjU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S2f6Eqm+dUpEXRd4Kgg5a01FbCNiOKvliMjQdVKCIlxCtB45IViobqsx5uvKSnC8DY+8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yF+YA+AGsUoApuRhQZYMnPiDZoLVNeZYEvDbBCNQA09kENaMNStRTqxGLiW1qJei7bz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LbRa1hI9oKFplVmw3fUwLi0hlRdepiBFynKDSoVXJMJqoFCPwxg2gAAJZZC5Ati0y5vC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fMSrbem6PJETbWNxP6iKNALRl1iUVAqq08pDCtrBhXugF2cvUQlN0d1MSKWf2IlcKwc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qRNu4Nbt1N6BbU3CGZWAd1FqpLZeo4VUQRcmIGAMIeH+oh4qss0RgRkI1geYlBDlDKzC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oItvD45i27cB8RGMGYszwQYdrY5L+5lF0ARsfmG6nAcvl4iGuICLliBqGhTN9RAhRS4G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XiEV4XTxUPhky+vUHxSBvbMyxJ/SXAJqyw8saorzpzmWtXZNyhoHZVyQNJUjZMskTW+W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g2w7WLeiDYANGr8BLVQAsFu/cuZCCVWxxiybwdQdUYFm8RgHYLzO/UA2dsDFVD5htkCC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+IowrxWYpmZLk8f1KQ2AaQ4s7mDkqVZ+beZevFnDhlMMsTSiFbL2lyl1fd7H+4gXHLaj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AiD523U0PqpVo3XiMv3amDq5YwG5nVcfMOG8rIpePERBRloqLK9DijAr59BR/wCeYnU3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Tw8TCHguwkECLKLfFTJEY7U3M3AcufcNprRsHmOGSmxjzYwEKQ41uYiatcJ5I0sKAuw6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hRExTb4JbW18hjMbqBt4pbEgrVhGf6WHAFlM17YiRay68EsXVSDBYWkJRJYBi4SnkU8R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gKqXb5IxI1AUgSiAvSjjL7xCYlsMPEWAtdGwERlYpW24Iel2rSh+5aUK5Hg9QQtz2c4J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FVHbvJcW2JxgtSMJCto54NRtkaE8yk6hpzKAvomYQs8BZUY0UNITXv8AodIwK2gdZiGN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SpR4nHUzAxEd6THuGLKPEQl5iBi9NNXshsg9MqRB4GN35Sg/aCL7N9iuYd/RP3Ij6sD7M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RAFRQwhpqAkGrAILAOY+WGCBox+GLpcW/BHqQhW0/SYgxXDCsZoYr8UMtKNpWkv0ZlUd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uMj8x1XHgvLHYWeYPFTP1gXIYoahg4CqqBIfZAQp5viI57tCPiEcji6s+AyxtGqoO4Wv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cOwKOIHR1ECiQ4SEdEapQYQbgrRpZxZc1DFquJIBW3EW94NRSQDEWlqnmXosHXZM0Aly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cTX9HRTBTQVkYCZi8bLmOYJbi2pwVlWVeR6lni8rfMVc6wuAMkYgPao4cyiW5dnEXZVQ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jrFvjzFAMjzzBFzczyRb4AdO47FGIjgeIyQgrUUxWZct8MstlTbFdxSyotFVvhYzGJd8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dfmVWB2dYld8lWfuVFUtcsL5huadKxfglbq7TzBoqOy2VwTPUIy8W4IwIFrCqCE2LjS7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O/jAdPMsSiCdnq4WciHTjuFCZANVw+0pkEfq3uVZycA59RUKAExU2gDusxbUjS9n4jZN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axt1Z8wIgz3heDiWUrdiqoFw7mlhxzhI0QkA+GuiEPTs8DOPaLwAwrXqF3SMCgmFX9Qr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xLCt+Vd7AO4j0LmLpOGAJ5SA7MeI9AYFdlrH6mMaAOwZb6mOEnCAEsGAojBSW65PcS/x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0VqWKAJjftBJLwjh8+I9y7SjY/6TsIphQdy1gmt1jMuPgMHY8SpqEM4Rgdii72hyfWAh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bdy1QqONeobD2YWefMrjaO0dq8Qq1KshZCNQq+qlxnqko9ooht5Nvkj7YN8R4YuZQIZQ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fhV2dsq9jLbt5gHYVMjNcyw6Wo1TvzOPkA1HEYMDC3xBgF0C/e/ErPIc9S9ALsWqVEAA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WIUm35xHbfURwtALWzuCqqtnZKplegjdOcSuAgTsgIpBPVS+qdaDSJdkNXWDvzM4XvFM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UEBI6Dp/Usn9C8H+oBEa2vGCF9tiJTvxDay73tGWDlC1V/MVkBQDynIdTYZdOa9wYjcL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uB8xNwSxYFqVF0qeTLHEyua9SsDCK1ZEqqFbI5SbU25mG7qjNwUKqaY3BHBdzAiNxryR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pzURCQP8YIDUuw+dMjNnXmn8xbGAWytkCNIsAOpg59CbfWBbHnO/cXRPURr6SosQVrIz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ag45IE3AV6R7rmrwHqVaODmz7SgcEQb9yppm7ECBjoxHxcpbLKkiohak7Hz4nvkaBz6n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GBUyaXojgBe+aV28GYhx4FzUkTHMN21WNTTT4ZYqBeKlotOElIYjuxh3Og37j2MEQcRT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aoEmER3tzDppFEMTCeLhJiAWprsHEZWAp2ETUMUCOBBgyrQQw2uAsrzDXQCg5KgDCV03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31BFa2Uh0mksxMa8SroKtecrGAop+qLSl1Qqd0IK6Y2WyLcwQQWBxKgBguSpXFKuTFF7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URoHQjwwKkU3jnuAjMwXXzK8YvSsdwIjeDTTvuDJ6siqDYFqGCJWIGFXUasjYVrHcI2C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5pgKN2weYMkXifd6iLNbbLU8eZgaE0c+ouizDqq2eohAhwY2lkC9Mw4mTi+h/MrbQuof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iQDdBV3cx7SsWbm+AKOSOwTmLul3iVJzrdh/7HzcuDSr1LtMWxvRzHa8EBvHaywPE4ZP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y0xKARNMPBxGDmC8lnHuEwCRNdr4Yo1GGdWZV4zB9N2VHPIQIoHSCHHxyy8Cl3UZOXvq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HJLnbYPNzyRNgJE0cBfEJJpGGcOYPAGVwdxBeVdB0d+YIPLjaN23xXUb6jeV56YIyhCm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we4esvqniBxFj/aUq5LKtfcCxviPiClscVWTEzZXJTrIy0iN1UIwEsCpwVCWV6IvFdcN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CQFU7b5iBAXmBDS+HUW5PZQpcJcAiWKMDGuRWroGIw9A8B2YABLuLoHEPL+EzUUGfOVX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iZ6S4P1ClurHaNSVzVGIomNojNHmaJLs3cBdbMlVvVS8zXyHzMC0xdhmM2IGHQ8EKHZs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6h3Mv2qBpwhASwj05Lhw69LZ1fiJWNxTPz5gd8kqjZxiW8oInrlmSR3doPEA8bchIcAZ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c1zEKgG2928KytELZaqI+4Xs7RDI3lxG2j4DZ7eIgVqax7YGo3rDhnmMSBmDdRAWsCbR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M+yk1TQpEMSgS8j7OIAyNLpjBZAsFuyPuBilHkQnhbKpLOg5GUoroNoKBHcVYLPc5D0M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KevEsSUnErZ4cHBN4tjXcBgacVKoIcm/cFqOC4frExVN5yLOgbF9oLAOBA+Zn9iaj1L+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1hELiFkMUcuszMfPj6ZjVAVltTMz4eGYZBd22rPKWAtDCltCuzS4tAFt8y+atFGTxDZm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uNAzGEa1SoKJt4GoiTucPwk1jkKVDLgQGmvPmNRtWQjesdpY/uH2FWVZ1xAiAJnOJuH2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syWRRrN9QthL5DBKN4FMapZVAEDFZeiCDQ1dKZVEWv8A9JbBCmBIrRaYNF71CXD6jXMR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GLJNJ/qVIuMPd8xcnl7I2OCxUbCcdyqht6qXAubaFOIDpD8YaG6gX1ywGhaW9sRhMKu9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xAJS5xqY4NPRFohst+AgjA0WJaecBWes/mI7LQZXOmYI85PRKhVAAigdnmGAo1YKsoxj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XjbbdLBQqMMGOJtroJaNfMJ0BRGLtwREDOWFhkB/UBKgOUA+QTab9S7qloqvMzAtclcy8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WxePEzyosXBaYKDhEUGLeSzzAXRkTT/SPUEDgW+GUC2W23TU0zYNqeXM0zRLrNA8XLWq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iwviMsUB15mAUAYHWm2o8gC79m8WceoBRtRRCjFvUy2AC0L9dylu1pQ2/OZbRI8lFJe+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fvFmBWtxgxqZEpGlUh1HAyxFWFblzZ2o6r+49ypTkO77lF4GV8f3MmaDgi/PqW48nffl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wlUrkUjv3EKG2A2kOUDHgUl4hOjVyZBqEB1iy0HiJccCKr2+YEIQBi2upb4OIBTLfJ1K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+oL+UoPrDtkHa2N5iWhDyx34h4FlS1lfiY7NWjRUafzlKGcyrlx2lemUA5UOoooaMNSyU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IRdfkwVEFWLi4iBJIhduCJTxwqiO5QsLw8R9UivOpipUHPKyuiy6NteYBSsWafdTCcVJ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w6hAPuinW5fpYuk030Rdf3BhcKoATh+5HrFKGwfMdGAlHvmIqML5qLsVmytrO2obwp18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jRu9NcpiqGFcekW7oF6wylYEKPK+ZkKF9LXwggxGlr3BuaHpPXpljim/7EOKA0HNdwyN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qEMW+DqJIRtKWvUj2TYU5BDYBgR1v4mIlMUl4gIMaBQa4jBbwVa6r4g0U1u5YkTKLa3c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AW8nrEDObl5hFMp5lyBlzKmGpa961czQpTvEEwhHFWEopLvNTBpUeYLkTziGfAqz8SoD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flLPCy11rUsstsl5os4hrxOaGVEHuNo55Mg5GGWR8kUUxtFnxDd8xGfmJxPo/MrIE4CL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uhcMcNLAv8AzEYIpZ9cWDBhkE9RLQ8gdw2EuDQ+agF81SFMIXAxphzBtRIkrmp8GVho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4mN68XR9JmhXjPFv2CcTjBrDBAK3rEvgDgVBYmDifflTExcWi0pvSAMzDtVn9EvGIrTf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2mmTPX0laIusn5RaX+LqfmNa2NGK7YOpAxkwlwDBvQUlwATxjRMdwrxljx8Q8FCwNkOj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coVjqBYFAinrcIljgvbi3iMz3SADrL6iTgSlPPb4gp8K0ZPgYUmzkK+IX5imig8XFUqg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Fw1QXGMFJByQ3mdkVseoph5AXTGO0BaEE8hcRrnbKAxWl8wCJ37Kc09wLig0JYPUE4co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V+3vqKYw1C9wSnABbs9Q0EZQ23BfnWO22sC9UzDhEIa7Fw9EvGzQGBX5hTECN5d/UyQ4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MgUKZaduiOFE1Z/txG014rAvZzMytBTY0/MPMZkaZL+oVppjHHKR1kJBrJRuvMcVQhw1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qAETU9SJiplmkCLDG/iS7QR6UnYkOI4p4lbVgW0Jy9w6VjhIuSLw2NqisXREQAo00gFY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GXHoGtAYV84mF2A0f+e4YYVpI5E7Jhw13YvGYLfCm+/fUcMO1zWeZewPPAAJ+4x3FUbp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AxJ14hd7X5eJYR4vZxcDZbItmL9RCFUsA2dxq5bLK4lmyqwIqyWbAaovfv1AqXGo+le5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tBNq/wBSpep29viPvgbgn6m9ln0bIF4BDaijxUTdhQA0eZQDgHxXErxRSq6vnqWF8p0W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ZlkNMc/fhgcjyN0FjflArMovAAXGX2pZ6de1QxqGDh3Qjjs9Z9RCStpo/WFGk43FbzFq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rUBaEcLtZ7hyNDto+HMzlqIvRfiagIXKFt8s2LENtKEKkUFvuCVXSBu11qA6QsOogqEG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gK8yphEZtgPEtWEspwnvuEdsAQFzHYALN4ppPDKMBY38Zu6VIu11caVFRnL8xyW9/T2x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dp0zGjS20qFLI74IErkgktGvCouwvxZxMe/EP5VZ3BbE9Q5T4ZYBallS0ywW+JWNVR1A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thQcQk2JiU5LIZvVwSRStQsHadwRUw+8oJl77lRRn1PWGxi50KwivNaroREkdOLjdwX5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fFIjR8McqZSliGB2ynQJbFllEXDmNL4cqyUJqXUUfVR4ol4NVDePaIp4gNQUMMvNTF2h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FUBDbzfmVBB2WQAUB1JjRANs/EqwfQXqHkI+X6RdnF3PCLM+QFx5lg71h37HUGQG5hWw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dSqOXqFmdOBzMEXF5ISi4cJKPP4mANQ4XMZ4kxTgWEOEMvk4ZFdQ8WnFRLcwQwXYPdwJ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qVgCttbaFKg6lI+suAQnwxBqu8HJ4V1EizNzYKJ4C7P2CEJRlmpcOxPnyV+4rbYPNvZA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qqStoQS9OmVkrmVKovgSoUZuE1W+TqAaBZ6XLCMdIYO2WJ8wt/2Y5eEKLXeKgACjbVg8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4ICLRIoVf2iVmANceUqACopxvbFJjjRcweHuGvYBbE9+eIE0sGRR171GkYIrzs147uOC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omj0gw95lCkuRTXV+ojmnJ4dK8rlhTCkeTAPKSFrioEyVXem9eoGu3NhekvinNABfzmZ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0cG10/DzLs4sZZXRcbnfaAW3Alpgb3zlIZGxcOa4qO6jarbXv3HpqUQxSODLp8VM1ckU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MzBoMBy0+kCXE5rp+4DpvQlY7p/Eq4uggr2rzDqNgA0X1EspvlVBGNKbNrRmFrprscnv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qpeAGnspDVDSIrnUoQcNHanMXbYA1iWX07B1ApRZk07zDUAuINO5qAd5NsqVsIlZzMIC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aeZPBxA1bwaGM0x1s3NUwlOTBsKMytGaeudkbgaGB/SCwyA6PqHaDVmDyw3+K9HHmKwV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8C4AVk47YDBjT0gcHtmLqwCXK8BolJ5BBrLUsUpaxZRA7OBphAEAgtqpbkL2DUwtpZbM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iFSZG0D5iwEyS1B3DvIcLsNxI3SAV7hiTqikYskrbs+ZYCitacwx+4LaxHQ2jTllfhrs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Gs6VbdvD6ikWi2X1qopoyytkUCQZWjxBquWbsdkivoHmJLUK4AsrxEsCcYx71G4jGaFf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NWhVUfMQDCxSmZXIakvlUNSQLxa4VoqVqsrrcVjvFqXDRkWVYWa7SnE3SZfWZYaOdoiX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Crc03HVq7vrxFcFXouDXDNeYrQ36iTADuoM0Nn4gBGGUqCHcUcr9wvu7h4eZahDcxAD0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6qKXYkWqGNnMeFibotu0IRojApIaJgERXeX7QpaRhiAETpjfrFdz6MDslYIuLwPaQdWT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BHmWeL0C3fGOYjpCOFYxAoXDyosw52qpFEOyJyBeIDxDGFpsRtyioWPEIxyAJfnXEKQN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RwfMSAwVXL8XARWKtqywCggm+eCDhUUNCyyDUpZ1LAY8LE8TJiIxfMFLY1hhBsdzNYHm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FLdkLdpiwqNgwbDB94R2MEDDDCqt+ER0OKEhMSxWPMzwLi719GG+oZhBOSF5gFBn0wqJ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uqu/EsCjhp0RCWrfwsKRrBSh9wSzRUWOqgZfwvQK0xNaC0GPtHatyJ2Xy/aGnpkXFmoV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GncJC/4mNKthWHdeWYzi7GT1ju5cfG6J34gSrMuMHA83uBJ2rE+U4epU7qcxHTyazOYV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MG3cOw6ITTQWw4aPMdNEVzZYKN4iiwAWgrb8wjCMtN9JyMrhQWKsdRtDBV38/RxFKF8eM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jgaUxhEBLYiIAwyANsNO2V1IGabru4ggWwDFJdQBZOpW4soxw9QByUumIEyikqQNEs1A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Q6TAXKSjTdFDAVo8QUC2gsAq0RABhZeLe4xRMouPECioQrGF0gpfEQFK2lxRUUXo9YsU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5GuI1LRsHCC6jmaoAOYFMqbDB/7NEBnzcxsN4dCvPmcTRbp5IgwlUTgq4hyalTtSoOVK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ZyTC8dXt6S5kI0www7ClA7HMS3BAt1fLBRQbW3D1Las4MCcHx1G1tYxo0uZuLsoUP+7j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4OE2Q26+iIOAyl5NzJwLPkxguLaK2weo8Ng1HCUGxy1wS3SiFKte3iLg5KXg+PmDvKDg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SpRPdDRwQb/0OVSodZSweCOrRkA2cXM6sAz3Lly72Xz3BcMuhMxW2Gbeo3YtTgDdXLas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J4xE7QieIdPxi6DxEe9U435loYNoOPUok19DxNwrnMaMB7blyHYFI9puaK/eZQjWTJPv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w3W/kYEr+5rqBrhrfzMewco/aZornIWhE7c1+zKOI65PvFZvDgYteqi0l8GL20frKq8z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uH2lWVVEKx3KwdlFYzAo1y2KEYubdRNUbBgYWeMcamduw2ZxFAWNcNRSHVmY+SuSCClX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lFDdPiWRd31BLXXgl6PLNxi2j0w1OQ7jZNELhXTyQqV2IO2DO4Am+mAuUI1TEvQOJaih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T2NWFfeGmoz/AMMPr9XdHXqNtXV854hETWck/eb1lysP3gUi5FPxLccLwR9GHzGZAb71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3LYAvAD4xNXFt1NdeZQQrLLyHmMmTI0vcbc9zI9PR2ETzuK872xZ5e0MZLxxdmJkFZkN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HWI5dVKWoNEagUb1c4MIITHc62ZvZBqFJ4IkEQvNQYAukqPg2xDQFc8S0C8mpXojVrEf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sxnBmATLiLBfrMp6UJTMYtuyNdiUYZKIYAK9oT2JfVuKWN6uOwLCgbb3ArtY9FXiHLXUB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Vv8APELiIcwY7F7j4V4A2ju+4LAWyGfC6iCl4E6xdeL4gyHB5Exfrsl7TIG7RyvD1GRA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EA3C7b5JZjBpVFXUZnpNGZqJk/FMCmVSisAtYTZ5czTC4ZqnUtl7NuyPubf2Zu+YqBTL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NfHMtiF9f6ndBUHHhiUCFwM6+8MVEVo2t8srIUQNK3mXjF1phx1L25Ct9V0O/UxE7eq7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6geegsFzR4hKMAlHXMQidW/R16mJgRjSHHO2PlYjDNcviIMXKGByssIVlJVLXfqWvABT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855IlGl5Xmr8xBj5IyPzKGbQjboitohReJwYZM2OpRmsaMKKy135hhdGvB4ZeIig5xSU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D0iMmKiKAgRgHE1brX5xLYOxVlcMpRCBaS4B5YVxBacirCvMu1yo09PqN1o2UC6O4AJe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3dQUCRpaY1qwr0zEACLIwsJ6E1UA5XqEw0hxvhrMC8EWBkDn5iWgHDk7fmNGwGxYsK4E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attb5hFd3gNpcQC5ZVLsOI0iCUKuEQqArpK9eqvC2PEQXsAKs4dx9JfsKrUWSFZ/pNILo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a15zE103faPTrGsLCA2Fbtaeo1ylJdUXU5WfcV7jp3LVUZcJ5nGYHklDhyb8w76ZYA6v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EXmmJsSu4ttHRgh1BGFz9wrQjNtv6zBUOKbSq0+Tb9JQ0nCvh4l+4rDNErECL/YiTXq1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kIDr4Ic6toSQO3vDWvog12sJx4mKuubt8TIgOAcpH0UOweos4JsFH3UCdEtKU9VDFMxg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JeSjbSmBQMXsYiOKZKm+18EfBa6NS1VI1MvVpVbllZZxBeWNx4hq4G7+hFDGPU33Mi0P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og1plzMMQEcq8QQBlNvcqOa5XcdpTwdRMWKGiYqrzkPxC6llxJXDVJCfGo2Z8NdvhTcD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LJVt/clc658l9cxLTLzX9pi0hZUfklHeOcquNy6FJcAglCoEnCVqFcCDWffcaSxYuffq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wdQW/HMt5TFOFbPMXC4M6zzHgIi6bpjmJBnQy8yqUJEylJtlAn8BPtB0BfZkJQgBgVn1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HIDEtZKchNB4IkOls4i00brB5huwDNXD0CemOI21tu4bj12W4UDVyZQiyvjkpE6jJfqP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JcIy2ACcDmHEgVu9qQjAgiuXLfN5l4tRBTw95gWaMaZ26uIFopsvDUdVqgb8Ygzfy23n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O1Q8qBbmviPB0lUX1LtIQyRRwnmdlPWbHX9QQUwrQAD+4V6dW8Jx5lGQVuZLuHWwNhXh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MsAc0SwK48QsQLc6fBAjsAbtO2CEYvkZcRdcDZFv14h9ElVwXl9viZDY1tkvmuIgylEz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d4oeI3kg1ML86mQ2ooC8HiKsAA1HtCBydGbO5dHcoPrB6gubaEu01sHVf+y3cs00RAih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imESFGm3HD8yrmPkAnruLRrSaQpxK/CAthplSfCmk9QmqAhhnMZZjA3M4qPeZtltdOXz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eo5GIrqA5/EuZa0NO80EtqR7jnH9Q8hJBS23fkNe4ehVeNkxHY7vMggTote4jUedZQgU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xG8m6qPA2fI7KzWIhOE8lhofeAR2S4AZ0CqP1ABEJks3ioteNGusTqalrL6iBjS6Z1C7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fVMn2icGELflDVO0goPMwDQp0roIsAMUrhhSLBYS9jZkTFQ2aOrwMF0DJC19yjVSxU3m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KOQOYwWbD7xJDC4lbHG+VGcZjWUCv4gV+w3MIl7PUBoJW23fZHadSwBdRUfYlirFIFNm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bS58ygUt1Hbt1dQsxQvDFq4SBfq1U5WuDglKJsAZ+ssfZB+YhdE0R+5Gk7QjX9IP86BI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ntxWidXZi+voxMolKkHvEdoEnQzuWBr4CvzBZnw25TrPCgxMhZyY4CwlZq+pCvrYX6uI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1WV7jBamBcXzKLUiadQosrwrIWA5a1OGKnJFKhAKXHrJA/4lFi+iNAi3nUDvDAbWYlgG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q85xLdzX1jopz4i7xzKxytDzC9i1u2OwWBI6NubxAgIH3i5C8gcRJybFJ/MXBOlv5jQB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wx7fn0+yMIxumL8xtWzTx8kLxCKDL1cWtOLFiDpGKoiFleblRQ3t3V9wbERgEx5XHEkr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H/XiOGVQXNwWWdyw9ygUpTSt6qYAqAdo7viFIh6qkJbiGLXv5lqpOCuj4l7j0OVXHI1r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pu4/SZws2LE6ND5EiNyTC5QmhOBxcXc5PEA29aYXQ7q2buxwhiI07ulqNchxQwqZLnAs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GhbbaKzA4CJQ0fMC8mUgMUC4XeJRRmubrgg0ORX8yy7G6OYbKm8NELo1XTdXjqL5amQP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iBS6EinDUfZtLxW3xFw+hO52HUWWhwc5ePzBI6MKqm/cRfppL3/MGz8O4ti2HcAMBPb4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GaqR63AWABTxrqZAHanitkFlJQoP+zN/l7GKig8iMhOyJlPozSDVFRtkuK24NleokzGO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mBA8YKiADYVeMwiSm7bV9EQYoqO4oFDaig6pz6lFLKNVY7lVKhV1w3qENMLQi0s6lAhq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hz9WOYS71sCpQ/c1ZcKvAKxCt0Ng/EDmdlc2HEJ0Oz5PUEIDacnqpQqWPmKWpqF2nUwd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AWaCjmuI4ytsA+IMOmocXy7hBGjY9QSOwjcOhrNDikg9bdyXiAoNrm6f7gs1JQcV0MXn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xZGhh2/uFczRTF+ow+qgbNS0BiAboQDKRjD6l/8ASTwJ3BaJGzbEwhuacsKBIbpfkkYh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VUuA+wqsRWLsJg2kvBaN4b5JCpB4ASpjroVmXAKas8wiwB2RkDThKzEULDEtRc9TLYWB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qMVZUdmeyEqi2Ohg+8q8oOqc3qbZGUePcCmnzDysOJlKA4iksFp3EzNZeY8YGnOYyiI9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qtaNQi9kwK+jCgz3In3leu9H8pHAndnn3UcArVXRYFSgVvwkJma5kH1zBstONXyXLex/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9lywdDYfMeC8MIvsnhRrA6ESbeXyF+Oo9FAwYL+YpoQysHuJ05emXo7jhkF2sPJ7jVXa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FrcB9ZqeeRgI3XXvzDCVrhWpbRdrrEYrDjz6hgWiSsCzXcUK0/MOFxKbUvhZbtri4SEw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R0BohY4hbUEKWJeuKl1nXv8AMWSVgvqEVsN0UslmN7FMH1lAENG35jAebFSYmdZvD7QY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GQ142RgyC0BRKJUX9TqFEmVVXte4wlKCgjx7lvi+QJmyG6qHjWK3KQK615vRCkaaDQfm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xyLWGMvMEK6kCoebqWIgof8ADEELto01le0vCW4fNmby3mG2jvBVXt8+Ic3TqiH0hxHF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U1TGAKurjNCLcZio/pmYXwdXLJQE2ZJwJnvMyQA8cj5lECrp/wBykYOW3+JwwyRkWzZ0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elrSHqmEKSrEidYYitcrA48zsgEq1wIwWGcJY9dwQBmN5Zu/rFi5yCoeFXfqJ1mqdcK9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RAo4FtZywi3ewOWmvpH2tfjBuOmtgbAsioIAOPtOlqHkizUnM24pNS5lKjbuIXI1TIPc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MI0TB5K6gVhj8KD1+ouUlpy5u2DAZ9HDywNPbizkhQxkB2FxffqLGDTQDLj+oiKSxtjb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gl8CRpZaPghgrVJm3RDEKEVDuhjH2lLy0A2KKmQFSx13GlqBs2MANFVgeGe5flChZE8+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3FzgqoWv9zJsE8YU3LcMoh+46gVIrGUtZY8K4/OMpclfaBYVlA58s5zpfk7YLjECg0W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qefMrjt2csQK3bQpv4hfh3ZkE4gZ0DM8ahVBRuoqYm3Ja8zAGzL47qBvA0iQTQacwxHz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GKrch5YlZN5eUJXyHcs6lsGyD47VYCnc4UGGtQAOws/mPdZQR9I5Qm66RBZnBSDqFOF1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glNVt9YjmcasfBVYc1IFkC7UilSK1WptYV45iAtTgZIs0BuIpqF8A8ohs51WLigyETpb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TeCOmKAifMqJay1gCllFKR6jot/EQapTqBOWPMbDWLhiW29x1q0RuC1X3ldQpaAdRF38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F2ZgpY+BiZOiul+E8fAl9LgzSrAa9JHCfWhL+kFUi7a2fMPBj7fqRKEubA+Ypato36ld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1gwUYl0d3ja+8REOxbbBWKKcnH9xqGrQGUAGgBL5PESUQHRHqUWkGwEepeGtEbIAKq8i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gqQojZ3EJWlqc2eOpjTbAZuObA4xMlBapV3tnESxRfHiZJOLqOCpTUKGMcWSmuR7lxZY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95LIKpo99RiyEfSK1SKXbKk2esQuts6LZ7HzM3TMYafrBTVtavvDhJlzz9ZmvddWEAoZ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8B+4y1q2b33uF2BXQHxhlQTGkH2jbaWT3uYVWw5B1TnEwWtLjyL47l0xUrptktljqKc2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GfEXVpWrbWpbAGLql7YfBVDIILbPRzHMJtoKLwMwQR8zR08NUut+ZCXPEhzl5PcEFApT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04TuGOgKIoryy6g7HGOpnIcPaAYT+pTarppgG9PZibsDoX9w9iOrIfWJhfooNxLOETRz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dtaJikkQBogqiHQ0/DM8cVbWfSUgWVEWnzLiVa7Wde5Q9LISRAoaLauohxf0vdylCsRd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/iRZTeZYq1A49yjGwN9O4LNKzc4b5g7IVZQBa2fiCoHcBbXUfPJKN7R9RmdBrp011GyP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Yl6K+0SNkJsW7TzLKrTSmyuIMXiW/LL7RmfL6guBNuxo76huUWeFeLlJ1GwNrr4uVTRQ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B4GVhZjVWz/szIRQ2zF9xlhSvBnBHeUVGWmMna2DkIAljKDySvI7LqjmNxGlACubnHjJ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F+IpEGJDyK6lC7lNVDAPK9QGa4DbXEWpLFAeA6hQIFQ8vFQBxrGxVV5lLEBnheDzHpBD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QJocrHUQtRHPqHC1Ol4iUKAyhLR0ux6jbWpm4qYrsOfmb2GXEU6lSDjx5g2reBTiWMP2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Zc4Ix66CpxHywNgWBKjA4UQro/ZMVOjIzCo8IrMHgN1hiI2osch8xK1w5zZuAlEb7XJ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yi7y9I5QtZGkCe3KplPvRD0HYAwyvxSyoZGWgpccieANBzuMFVBr0ywDTLVlxStvFVKC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gtDmCILVopuCUCTdRBlLRsKcbjl23FVoPuA7KI2WXdcwjcKR+ZkASgxFZAyM6jAODAIy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YMUwYAPpTUyAN7eootMNWSUwIyIUCCabqh95xjMUiXA12s/Ri9J6ykLsBSlnnETLYmcO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420d9dOIATigMT6ph4QoieLuL2SAVZZ7W7XH+o1qcWqzpOCWKaUBUTTEBFVdS/PiF2DD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oLlfAFkMxfQmsw4I0NVAsDiHJAZb7MjLU2AeDcQdJTVEWMHUTM0DmOQpvzGJS7yDLkHN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8xIDEUuzmCt4vBxDCgccoGQZNTZ0vG5aBZOW4wADyqLJz5l9sxUDV7b+sQ6Moyiaf7y0L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EH7kHC+gJfrKsvGg0eKZTiibBF1gDDR8ZjTnUTN8XmKau4MvhhxogVrVRJi0wcj7mD0v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w6BVqtcVHLQdrpe8e4ipWstlPqJMLA2nWfxCSzTA23f0YfVmriAzs4jU9uej43GSdQyv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2mLVUlZ1EQBZkcPGYrMLlxO+OJaPFdGuYnYF6XmJJtckdiJqWSlAy8sqX0KRGLZ0KdUk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ed6gyAYWhZ9YgxmKZH4l9IVuqjqPkPAu/DCkALGh4geUGCLXOYaCgpaBx4lA17Zv/iXZ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Chrz23LVDdottysyR65gADf2ywwE5bq+fPmKsV8Fq4gFbZvLqIBf5COx2KopIeW6bYch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nNeYzNNQwXGXNJ/0+JbJrcGJqoAErog7MMjVizLUKBwEGkUNAyxnqVWQkRY+3MwAUXRh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tGM+YwZzzLwfcakZCiwVMxUTaA4WDQc13BBRLunDqXMiKyXXxH0nBe68zH6HF5y/uVsl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7shYK8wgRtDUDdkCNK4uEMnCE7hbQlMPcXVVuGooVFv2ywdyfaYkQub5liajsYKzpeMo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cnfpMxYHFEzIVGLRVrBVmAgI+pRqzmIoaYvqA4pKrIYwQFX2qWDC096heraDrqXuPoXL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IuULv3Ai170pWCeqchYXzBEeRO/B1BN6sK0xzBGkDnuZ0BCpfjMQCFYQYgnIMj/Ubvca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rSw1PFUgU7iHM8igJ4SFq602Ccj1EpatsD7sNRDABCmQBsjpFVBLL7EfrC4CuuumDs21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I4NCiu4tRYpVdR9HOr8QIqOAbxBzBBus1BovL1DtxZ3xCMBodajuspmmULQX3FKT1FNs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FC3ssXdl0INYbFnUBW0thlBaL/JFOKdr4gyoN50nZHAtZm2J6YyVQ/SPIoMwt1w7qt9S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h7WlIWexl2gBldfhjG6OKCRFL7C3XcB1bBopvJLUMuVKvAwqoAmC6bi2/tsw1wmyBcN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0J9LnIosGxwy4W1sEkeoQoAz17cxC4RzkHwRGA4bYQ/UR8ijdtRWAALSikld2uvDzKFV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YvPxMhDUTMiSg1FYFst6lpadNTS69jiDWhlDb0YjMqkUmyOe4hqnMKVbnqYSKBwssqLg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0ftLZTf8ALMNKNj/ZAOYhf9UsFQq603w5ltE5F+owdTxwB0BIADuxY+eJeDCkvIsjFaAX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lMo6LgPJKEqHi73Ku4OCtvHUt0MAJRx9WMMgdK5Kl0i5AKYg+eLluC1HfJjcPn2xynUb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dsAxXunTUQkoVBT+YgOuZaC/jiMZ70+j2iyqqUM+M7hcAchQmyNhPn1EZIF3ZTjfuXmX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JNrqCkwDdWgEHZETF1HSgBkV2sX3UohM8RGh5bqnPGoNmT9YHEMqjbbGNg9VYDGsEcql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d4aRm33D9MSo/CNaQKRVq+Yh4O6GSuK4i1TShxfbBDYwYmS0C26IwQFTI1BeLLBQf3A7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cPB2hDpUo2c5hUMQNy1XmHO+r1l9nojEBEaat2ea5jwsBPkCdLeU3ivEAr4OV8y3QE2o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IcFnEWXyxG8dRNNsA4eepZKDEcnpjt6UA3lOayqrqDUBqy+5UHRPE1HC16QuRloiyqAb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gRCtogXQdwUUDTCQ5TUNVFnBKhRMUd1HAApguOpeLIe6yQ6mQhGx3MIHDWrxAJRNXt9Z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AaGbXBDFcpNfaC5YNU7r1MLKCGzxACyXHS5aMoyE17TUt3kwrH1lg1/aOeyBTMtlXR7j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3/REFEBorB5WGTcdaDBNp08vxK7HW22rII4Oj3niFY2wvv1GxZhdW63LYoygo84iqoZQ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LHkzXDP9Q6CdWA/uWoihYK/WIknVKQo8x5DW6vjPMApg2B+k7KS7BlrKrFxZfESW9ZWm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9MCJC6vg8zCoE4/cYqvBbiogB19xFZHJYGDe4EGjAybg4FpqVNXa0xJYuXY1dYg5Fkpe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yFr1EAVRUrIuNQ2VfVMpBouMtqwOFirqHkm0AuBWXCYL6g4dqrpQ+SOTJ2Pw1NPNAEfo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qFavVCkr2QXLjgvTTqUl1cpfdKDIt0tfRDGrkUj4aj1aXVrzY7hUyWIK/Er3g0yrbq+p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67G0AbjWkB3kKVQsX0fmBqGKEOJhnqjZPpM8QHBgDuCHY9KSUEurdpfzFEAt6McPEF4R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5xEllE+8Kb01LAY6XACi89zUViWKiXZ4uUrWAdRIFN99RtRocQBxZCu8m9ze/miLLRX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mRilquXJDbRxmpUBslCvvEwzDQz3LGIaGU89y+6OkVO8zC/9S39Jnv8Ao3qyGQWFjiyJ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NhIoA6MI9UHAZ8l9S24RJM9hcyaHkbPeJarwarp2PiYUXDjj+onsRyNEfeCgnK9rMLnS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9Dzx1K3AKAu/fXuBa6x0vdhV4um9eVxCKvN/YqPo4NjcfaVcOIDmEqBdWCUEHhJfpV1K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Sg063c8IPu0mc8CcQREc2uO2zGQxKwA4ClfSAF8OQ3K/JGTuokUV3QbhtkbBkWVYyZpZ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tfBAp9YGty1lLg1PmVqAlDGtsC2Io12dEYEfV3ncR1g4AXbNhqGy9+4ByQgBXNvNdTRg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64h1gOLBeGBwJM7uwL0VkJYdiAU/MdT0sUV1owbzjGNsaAoLlV3GaJoX1DhE6GWXPC7j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wkMULkt5hWNnZqJCyPg4gAuKiMzYd8WWGFFKvP0mPIC79SwqUjhdnJUU7DZTxxEpINAd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iXpnWqK5laFLdsuuWOg+ks5PNCMNIBawUwRCJEPEVJyUU2BDX3S5YDlWhdnw/wBx5g8g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cQAGwU2IN2CgznyI91Ljsd3DWKmwFmI4tWXSbNFwCADovOZfdx0vPiGuVsRURlyCYGyf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16jaVqYPuhFMVbDMKhxWKy6Yr9hTR5jUEhBIFAKzrvxUQ104zRAga8lC3qWde2P7S1AO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iYUT4ghcUAsfMpw74aVxiPbFUBpL5uXwBy00pFSwBNlQ7ZlULv3Kk80RgwqIWBYB7jNc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JVP0ikOR4CSpY4BBggqWLSS9tAa6lmC7OO41KwcXHay5cwSIZx37loAbe4JpfnEHuskK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kC0rQvJAQNH5mMKNSpyC7Xcqdl4uU4gPFiFyxrq9fSYwUlSjBjFgv1h4tdn6WUGQ6b+b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El9YrdDK+RlUkpay94uZe+5a9YamS/Igz83AdMGS23dqoFm6AbXfGY408tcuaYqg8bjm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BxiYZNHCzu+dR4HRaq3xBVanRao8Q2jeQvMttAM1XMG/Fa34JaZuCtPuFQMIWZgmvVAz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VogGgucEzSU4rn6RCtYOyomYVbqoGq1bxE6NvPiYauzxAKsTisQVlgesHxHvU10zEK5c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jeFju78PctKtrUPNF6WpW9neCJFF5SV9JcOfBZ+suBV6TmORhTSfSC+QwbBsuumP3haL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mRal/RWIvKsjA+nUcMBUU57qD4SgL+sduDY/g3HtrhQyVzUJLHYrKeYcGYoujn4h8DW6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DLdchtMWWyKoajIveRv0DuIUAK5LWJ3i5EPJW8giYSRszPUUzbc6vuPitV4LgLl7xDne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5lsjNC4WmJ3Ah8TZDDP4p5hmQcC3EdTgACVR/Ih+sIRm8v8A6g8ALdnZ5uE5QD0MYrxE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hlpHxn4iAGgYfEVUc1KR6gWqYdMMeI+8gNUCyKuBYAaG7CBIWWWamMVFzUOKh3wQVpOy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wZoMt9QYRFUMP9oLXZBallLwo3ct4XJ9VOBkSoe5QpLOGJktjItuolZqqXJTn6zPDexQ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u682LwntFNoMnQbYppfDhdgpJWpBKDLTiCw82faMMABlh+IctgBePSUryYBnyljuggaU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JcYCVV4HqOH1Qq+4XkW11fZ/Ut2hapy+IpCLDBoYhXQN7MuoCEVpWr8Rpoiq7uBUBVZ8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upYVd9Tnzgoj6SjipUV45Sv2FJgeZtxeHj1FjgItYzoqLEkFwQtzZxMUHsUwvECycHjz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JWzh5XKgAZVwuC0NebMjLwRCzx8w3KO3LMwKptWWtRWWA2rZRsgXklWV57uMuaIJbED+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turluGbKV8QGUlaoo4j3MLsK/wBwFR0tpa66ikFSiNfMWFgqLYzEE9UVfxETdNsqeoQd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i7TN+yYm5TZe/wCpaUG1UWzcCKDp6izEvYjrl2y4qPFIuq5S5vN6OZRNgWtaqIaXMGbK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Eqxu2XcfBDiseoFFYhVY+pUUCPvGLamrmEsg+JQCFNUkjtanTF4mGQ1f1kWVQqAp9YCS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5DBCmSbqPmzM4teij0RJTTPA+GOI2x+sWQzeLQlPO4IUKCha82OWB0WFbA9JmQNLUR35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TmAmJytq73LY/I2g9RFWG4A6p5g82C8hqub6Y1C9nBoOwloDQXYIbFDrJSDxCoYDSvMw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pdXwiWOdS47RCtoUmSYanRC1W90xMX6kFriNVG4LTgLlLnNxqZBZ8SkWFwAdy0JQ5YaV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EveZUoxwguLtPQRR5G8wNl6sQ3CeJUDtd4X7h0c0Eh8MCC2wD+oYjFU0uJfx1lPskZWw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QAfkYpB9GXi92pl9QTBdmQfMBxoCMifM1qTQIPgNsZTplrky7BsLV5e5dXbQWfEUoY5o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24glQu1S69yxKuqN0eYZpoUBM6i7DmhTLATbg/7UYOIpp5VA2MU7EIB2K1IGOSElniU4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au4noKvzODL0OxBHyMdHU4EOdt8OIYETQiZxK0+JVmAKKLHww3s7Il6ruuouRSqXGmsD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S4GxUJqrQH8wVUSsN9kVUbalNR/4+M1Gsx5alGTUR8V+ogehgyPmVgSBN1OIaQXLiX7V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haPEQVLGjlRAkzav6kcqPH6NR+KoCve8ucfwelU/CmH3BsK37hTKKuUXL2gCuigVyxBg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tZv+5FBRU4aiYZiy8OvcIJVNtHZ5nJCKaHqFSuAW168wXdqdnmBeyvYZVigCo0dPcIDS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NEVfFcoj/UCIAvOxGNenRkOoktVamCOKoSrOZaIKr5ICaxuqqnn4hJFDgxXpKdiW+Cxx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8xJEcAPPrqJFdOTbjj0y6A+Rh7YgwQG65YGnjtS26/ErMoUPqIJOy5vkgSli4LrzHD6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2+R6YhihWnKcEW7pcHJB9I6pfeJZRsHK9y0y4/YQcRsBXZyk9ALZRgCoTY0mQ9Mw4oqC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pBhn5aO7YayLV2A7O5plWUUf9QVBm6QrmNqrehVwN4r0Kx6l8pLybPjlgwCgqmg+J1Na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XUqsUqxXcqAFuxZ8prujX2huxvJzBCjLw8RWFOfUAKVWi8Qe+By99R/K68RYGg/MspP6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mkOhZYGrY8woyVGiVaQdIAy24iiUUO2Cp4O+Ym2uCguFlmfMFgBpVOiFLJWzUrVPGcvr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Xi6WGpfJH7vRBOnuDUhaUt2U4hEijFvPWokGUADPSyV9QFsnOdMW5v2svgYZWjpRuOqS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ZqTH1vxeoqqDsfWIgBCpLA/aVBhpiOGz+pQ3UFb0ZiOg0s7XlXBKcWBSqLrmCaubFp8R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MZSrNeIDdWNMoXrq6YqwQzRBTY6r9wXLeFyjIEtDwXK6NpywJT9cwnwExcD7TEht21Dz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wPNcwTlfAykWG9EbNpNVHMeXioDKKKw+ZYinIvxFU2BkVShtXGzpM6FGl4x/EcWRtwLL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8VFBV35YIyAstBow5lgGZLV94jRdrkN9lyi4EMbajMKwZN9sSQJg5C1mXEUVFlvFXKyi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VAbCoAWZAru5msQwjoZysxXAxwAsFusoULoyV3K0Cn2hCW+cxsSrD3EscOyJqKVrPEUQ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Lo4hApTRUK7EG8X4jiFlluI62rNxkq3o9EVLR1QZK8zabVGcQVq6xvGpy+sr3Cc0wwO1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VnWT7S3JzwSqWVKx/wCJsy91aCfvK5iYI6IpbHGouPaJxnE4qXdyvtG5QROImoiuzw+I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qtpLc79y8yVA6maU1Qp9jCEMELb/AMErzBAl28kOW3zS3xcdQDJ03LolbNaF5giAxsZP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uKARukcxUQDioJCqYnBdXHMjHBS8kxWLy1EMdzfo/MFxZE59Hi4vGuuXGzT1GoEK3Muf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tl73Bi0q79TI2WoHJMb6i7bLNWHqUPYVDgeZYmqXYL9LgdqVosHinmWXLQdLGIDd6uiB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S/RlZhJ3c9BxH24S02h90KVYXY9wmdYofZLq4ipXTTEpxSzZWMcnmF2EC/K4bJo4jKbw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UrZbBPNgLtKfiOqNk73pg4bfsFvSfuVVbFVmt8ELbYFDi618zNE0c0PUQIKHSxfMDjvB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omJYxajlp6YI4O2qo7hrCAYdVzmB+GAZezzHtVpSj5llEOQZrjzK3vVeCtVmIQAAaaJ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iwWw43XMfrnwxFDNKhOQuDqqVCxZ6SNjVMLFMv8ATZtfJ1FdAQR3h441GDUWWjcYr2KE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xjVrNg/HcygOxxmDrawZouoPCmauuYVN76I5k11mMkdmblj4jZ9p1Q4zKW1XqsSwhp9y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lqNSwHHUZ5K+8Mi5vxOmnExAs64RIA1ON/McKK28QVzosifSUNyZoX94MUhxX8iAEBtW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gy+fwRhF+YhWOze7IOqlIpjrDMShkDArDKjo0JRV6xncWYvTCmzefxM96Cj3zEq/IoNc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3HrEOixclLO/EdPWKaPEGqyZO6emPKkcqjxL8BK1l4WozdQWbGAQd+OJasvkbZkJSzBgk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HrMyuOwQEiyXbzORElAbG8RPVPlG7R4hhPmQdOObaT63LBRrGtxvIM8y5oKxxYFOWC4o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a2pqKh5CkcCuKLGoXrBQq/qO13qG2WmdzsXFK0rg7hVo4vYxBa7FGqO4rggRmUpJgqXX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SSlvmL2bcITJVHIy15z1KNDmgWmJNI3lYdDgbxLBublHCYWygpDiVIbGHmAYJdCGAAGn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HazagkdbjRWNETyQGDFawP0RAiswfUiWHbUxsTYumty+UPQ/JEukrgFGK0aHOnuBcziA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zDhfSI4e19iTXJrFr8nwwRdqJTcHnHUK9BgaE4olMWxR+pCngGWcX3PSa2MnMtfkZFr8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mCjoLoe2GJBbBVkWXB4rYoXMls0j3EtDgpLz79x6wAuWbDKMF4Lz5f6l0bLCfE7ic7Wo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a7JiwGBprzKOgIE4CdRW6xbQZ39IY1QDFtczNkrBkrefcVgDqMo79y1mYGC65gRwM/SE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FAyc1MvyjZG/cZrurSsWR2e5SaDCC71FVc861i6yykNXpoFt461C45Zg/JKn6yokJ52C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K4vpMTJeABxwfmJ4U95K5TmIHBXtJiGPLcPbdcShZrNj6mDxqNgsfIPBCKQDjvlv3Eil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bfRLaiqUUDwHBEh3nRYj3fJLIhRFXVGAhqhdLrPJFjDGBbSEEbPAql9RJw/k/UsMgqm3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IlloZowTggpxo03BT3oRF6ruAlK6FUU19JcKztRW9y1g5jgKagaWRfBZglF8AwpTY3Gq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0DIuxMhQ5I+kuAId5J8QeXPD6ioZcvfyFS0Hu7EMzwrbpbiAgO8Xj+4S/poivE0SBOR5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l5gs/wCZrwhR0OvmXLyWEcrIiwVClxsoNAdq5lQSpV1vMfS47wMpqtwZ76jgzNWbjKjW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6zd1zEum5nEAQTfUUWL5herPrsmaq4rdQUB4XFzkD8RFuT7RTRjQblU0B6CNRRHYMywOX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9wKec0/SKZecUH0jRQKs+yh3LcAN5yCq8ENocFwRwVPsNmMGhx5Y/cMt6CEsCzKOs6lT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usK9xBVeW1RpcBRMrzLwyYCix8ATAaixdFQxEAuyy3nzFFC5MXR5j8GQVeeqibClJzy8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dsN6Uu5alDRmsRsplmtxEEAvTqYsbssuV4L28G4nIBxUAKvxAfFxVxbmo0QJSLx1LWdk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QKmgRqrGaZzIdRwQ85uOUDbzBwB4uKdbXeZixtNl6YBYUSGD7Mte2K4FWSKOi+8WYOOn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yaoCm6ahXEOc8R5AMZruZlC04JcdjoaJwdN2nmEvPf7IjGjnumVSt1mAPF11ddWMYDvH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J7YTOs8SYBjxCnnCHKTKOYlvKplfLAE6Q+0JWaAzZpBxZDeB+ZRKg11BCW0Bz9YGGDbY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VPhywcqGbMmYAmANYb9x2C60Zt2Qsw9qUs1qaJ0YvsQbwAgYX5qCabiaX4Yy6gHXj5lo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sCiXOHt8yvFLahi9sMZAod4x6uFqqcAj7gHYoaUL3LDGYA3X/sBwW0apECXtRVtR8BCh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ljxCk8Fnt1iXbEOSDXbDLJIKyd1BvUspdh/cGDUaK67WWAqEdpk8Qy+xBMovtxLoR4LR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tl9jGQ3wUV8UkU3nKtluGsIA/ZmR0AGrRvHg5hdMebWwHz9kEyAO55XllYMFSW08HiAx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dlQBNBDs8cA0p3KciFDjbTpgsCKpXA6fJAFkMBD8PMAAUAC8cgdzmZr1dE5j0wAbZNbZ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tgh76IPAoyXgxbG9LBRX8IUgybqzuuYiuB1cp6mF30pdF+/1KgKK7C3JKFwUjlpxACC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qw8OsdagfoKchdoYNaq6panmFBwYwy4u4B1GLWGFgkELar4jSCDS3FsBF0ZjAEEJY0Ju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MZzOXbniiDE8kR4aqaMpLpgO7nVDUD7FjCtWmwsL/qAoGTk9dxq5JBA7UvB6m/qDWgdN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jmLKRodGfEpPF1ZA7mIWVSh6A4g+DRLF3yXzKVDWG0Oq5gXhhGvcxcQgpf8AqgiQyjsW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qfcwjGXliK7Yq7scwV1IbWx8S+oVV+YRtsKGRmAKW0az8xjQaum3UwVl00MCF0mm+I29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UdgB4hw0bgReUlHI9SIyCuyaIp53FYUOGYGwc0RubN8YlXNXzmCIrzM4zK8k1AfE3LBX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5QVgiW8vmWC5ZT+pdSHdf6iTVwQ/eKmuAFnzFDgDHvyJmbY/jI7wzHvFVe3qWTjAznyR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UpbZVKv6pW/CsCHzcTF3CqD8yu61pV1BlQxSNusRAMyBdD2ywKKJamMA5zR2x+QNg34y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F1YeoNjEM1zKoUUFOhlr23cG9kFhMtZY+ZQMvJAVZXseGMZrS4wBwGGGbTK02e5e+DTG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vjoFFv1NjQVcRoGoLu7ZZKqpVZi2NNmNYO7sj6JOMYuHe92143HFjtxsvv8Ag2hwn5JW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YJroCputmXO5Ju/AtR0fVqp9JL3BNhLlPdAZcZQ+ouGpcZhNNCPvBQ7f4isgKF4Rs+Y1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UAW0y1BUFTq+aiYFLhhV8MdbK+JbrFsODQjwbahwtdttipTnpi1a/wAVKKq0GL5SiyjE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U1XcYNS0DRFdXYLHxqBuoZ3QxUsQT0b0B6lwUBWrI6YwW6FVFJhAKzWd+75I2kC0XWK2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8pkIvN7F+YDXgK4PBc2RDdR4eIgAFtPovdQ+oaHAHinqWlC+8NPiXwJlZcDEkRISww6l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VHKxW+eJ+0LU4wRnqPWpL0Dm8+5hKItbrZKKdCIZb6jejnARc2sUNZMmx557MYuMGz+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ilu+3ywW9bAhhXDfcTQ0kgF4fZ5jZJtU2caT9wCxd4Y5Y17vhNlXQSiu1p6vmMkiqyWK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N5+Y7HGA3RgwRiOStX6iJeLgbA4uaLC3orv4IorBAtdLv4jAzinDnrmMMMq4Q8JbOThl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wwW6qLZOwRVAuNlDhfUENiNXZ6mphgoVv5i9GzzCcxFQR9eFeWBMFqmlqnMpTesSmBso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cUl8PiDIARU2nkgP9speTqKBlM5oXcduxJSxlW/MCbI6H1+BjXRTgk8Jx7gihqG2sIxo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wj0xsdfMBEKysejCZFeJhINHab58hOZlbD89QTuFbG0VzK27jhhZwEC0wVk21lzBLlQw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p0+GIWI+cuklmQ5GA3CNI04wuggLsFxl+kFyC4+HV/1MGqpTYeMwvdEpX35lw8lICrh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BYHS/HUceAqqm5YipsFHl3AUYYdb5+kxiAIOFS2IRaF/MwTsGmI9kUDRFHCBgJ6QT94G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HXBgwWFq8e4yxW5w9XAMEGKSw4xmCiy5gFNZ7ZnigdrL/AHdH7lQup1m5ZiXwmZaV9BN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s1jcyVSsBdQAab5YlwADdBdTJsbZQEt6iiK+pkUJXNhAspTyGoLWMhEfuIC0CwC/cxk2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pWZVIXNEfpE4K9Z8YtVHnZ5bSBT9NAstoB5FwVaq6dPUHeYwl1ca/W0b44h0wydjMwU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21fuE7lpjdZYAGM1LhwCVjCAJMpMMRDFtWMXNpFbBv1LArSUdynRejD5jOLzMEuIJu2H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PUWoGQsyvcWkAtciCO0h0+ZgPgIo2XUvFwrleS0/MMQuq4cUkRKipdCksLiBQE8xbhy1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RgWM13U2ZAhD1TBpqBB5Atuo7vVLtfLnEURUikT8w2HYymlSBdacywL4JzWIvQNAK6ig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ao5zNatKF7m8BsdrxXqMSn27dMadHKSk5e5QXxFl1KA0AIVb4lQZhx/LmEYnEF7jZvko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ETlwsBw+5bYC7NsVviAlAvBa4uMBoBnLxBjTFmxvq+LjBPQAgZ+8Mi2hxnd+IpugP/jC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5Gi23m+rjVdV18933LiK8zVnXqaac2Vn0lzSZvnL8RkUVwEXy51F9Okl4Xsl43GcJBUR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u2hv7x6rJj4GbEhS8nqK/PYt/ieXqVH7Q2hhK6eL4j66Hgvm+Ray7uGgkkN368yzqWZH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qdS5a3dZdmOSIsWlvXs8k1bC2Ia3LlzWRYp34lenRKYpxRzK+YKhqvwxTizrIT46hmwD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ZDX/ALCKlTdY3HkamBH0CGTJlNzP1iWAmiD2viIeIPJOiXwLFRtOUTNloUhsjlsAPF9V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6qCflbinaQYqhOAq9+ZcVL0BvnipRTlvPAnjzLaQhyLt+YOFCxwuuYYVwAq0wMzZOQor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4fpUe0nGhz4hAQRoR0nadckya068IG22KWiCmjdv/kM63F1XtqG/gJbHL/Ud5bQq8pe4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DDW7ThalCwNFeowLSqWKOw6jkzXReiHTpS2gTVsB64DyHU1vWio+suBYk6qsfeAM2Di1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8Q/rbkWsF16sgNNkNHfBUa0O0LhaHyIwqbxu3qVNagSfV5gM4O7bHogqOFSH0e4ADYjf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Y4+ZYkVgYLHD3AVW428tMEHRDthhpqUSEbphe/iHCoNRoNlSmRhSqW+fUsiLFvwo5hNQ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zTIOoTNKrAoDvzDtMpafFdxaLOywnuD/ADTGxf1jJqsWresQyerTb4ggxAode4BDhWqp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4i6tVI/TzEHDlQ/iIgOVI2LAsOUKpbsXg9S6DiBr7zxIZcdkBzdXM0u2jaxPlvlJehX5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Ow5M+B8ZYY0L2ZmOlsuPCXmU8aOR5lyiztIgot5gF2LZol5W5iY9jK9FAEe+ajAZFRu4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rQucBFkKD8Ia2NqSkZSN5te5fnIN1cyDwLsyukbUF7iXlBWgfETasbCqnyDFywEVax0R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gLBlo4AJZv4hiINSFGiXGBSw53HVJjTpwx2VCPIVWYCGPg/WId1oGiEtXsoOCpAoKzj+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M2XyX9wbh3sXVxcSyjL4FNwuEkWl8xaC/JY9xQLu7CwVWG94q8+YiiYus8nzEMUijYDm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n9py4rxFXnOcsRQxcVMTr1CREF+GYiAyXTqVemWXj0lXNJa1XfuUIyMjDSjTAoaSmeJX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BVpLUjm/MNbkaDYeFl0wSiMp4iapSh9/U4zHEE5+kJBi2zB7YaYWi2m7xnqAgO6o4K3U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FSgqJR1M6YKvHdR3NpYtU5zz5iOBbzQvzEsHmXMPrULoleC6G7Vp9iXLz+K5n9oHZefc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lmWMrd2u31hAucq6uy5yzlE276i0X8QFYGI+lhe6a3cswoW2FTOOItWIas5WcwWrbwck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TbZw4DzCQsii48PMJmJhDLDwCLRiyKCxYO/nCEGI4ICtgN8l9oLcC2EMF9TILeOAD1uW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FpMcqWkoPOYImC0uS9eY34EKavmKqBNDo1cYRLlQLOUxtoNYU58Qrdq0JoTdShqSirAn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ccQ7iEVWU6hGGKOS9wULY3A/rxhYO1x+6raZ+8pva/0pxOcEfyROu8WRmh3ujH0jJ2Cx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xCtqZpcESmcFvfNxWcbTQ4pdZ5gXKIcgsyefcosLL0rvF9xkWgEsuvUzTR0Lp4iFnOcr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Mt30S6UGLdNof1FZ2hgGdLCIJdlenhlIDMt2r/cfxCwFlNX1HLCF0knD58xtc2qNhxXm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DqPSgaX0XxHRHA8rTAPpAN5+eZXQo4Oez3GqF0UMlXz3UKxK2jmxjzcyiuAasjLCMwDL5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3LMMMEAIoa+ZSgeEYvuGyJCttaI1KHQBa9CASbF1ebyjxiMom1GUF8vUQK5KeDSl86hU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3MyCzBhvrqB5w0mRM7sx531L5oNGz0vcVmVW607US5kvgpEOJDBbfcEB8ApjvEMbxTA5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q9zJlti92HJAlDHp5zLjiWRFa5zLwwoOPdxO4e+D/fiBZ8lrfgiUQGrd45BMK2x4iEu0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L0RQVq+LirCuHuDJamHwygCxr5mBFeQNQWgPHEMRHyteK6iFMfgHj1GNsVKwMUu/ZRzU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aqcSyrkN8QgCiNMgs/0jyCSpc4rFy68NNhf9y5O2d48w9KPBmZQpOG8RmudBBKw5rCuO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xhTEO5dVviphPpqC6tRcXDWb5e6YsJqBS1hIEWjVyfe4PdVsr7Q3EolRmDsmZBN+Rj+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Eoc24PpL5t7K2LsUPiVwPg/cEdSB2DI/llOswDGMWzFaG2XL8MsXtDLAAAMaeT3NE1tq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DFDqjnlldEUTL5nRGNRrxC7HC08NS+7eBh3CKMOALPf9xW/NWuSu4AL8xBd0xazhphRY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ZJIiwo8HiVKGwHPcz2xwq185gUwFaFKe4wVqALL5ucEDezRKKACts+5VWpvhuVaGpZq+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PuVtTs7HyxyGoq3WkxBrGffddwJXoAqu4MPcZQUYbw+I3WJH/HcPgPqam2rxoOupYCKa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fSf6lN2GH0IzpYIOMn+mNENQudbfOYQN5QwpwOJS3cQMp2dkWCFAC2q/qN1xmNUfiLtz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/wCypi4g26a0kdEFktDXMKtA0DuvEDskpyCcMqI0WhETz4g3SEzRq7yfENG0XKHHzmJi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nQxhHVy0gA8Pb0yw+tXQPBAQBImBCK9JOpThrqX22b0o8yjZNUzl0vEdqhUCzbXt1Kql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s26I76jo6uYYlnlZdLe5atEvkNYxKMHACjRKc6qNukt/piuJNWghWCWMZfJM/WMP9HFT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AyGh4mDwqHFVL9AnngoEwACeBddwwiq7j8EZBGRyeogWCoBgvPxH/BdM0rhOoGtWltKH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LHFQ2gOxyTXB/wCI1k5Ls9j+orgDUttvefiKxQVFs1xj4lnS5cj7iGllrSvRlhCxaowh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JT/5KAvTVA02XzxLqsOAoPipV9i0NW6pibVrvZSpdwUu0s4xGMwNhgOfTcx4C1vJir6g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wLBhHLXMBRBkFmk52DBZVVLgPLCa8ncVU8LBRyYZxGep9u3qY0Xam3eKxMoy6qrRYob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deopSejnVeiC34eu68TNxieR5lrQXyXaDAjbSm9jzAMj42dI2ICeXHj3CMAEHl6uCBc4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NGoRUODCnfmXbtZpqzUwp5/gzV9MOHLnc8RYoNocfwy5RvDxHqvEQlfmA2V15lhxkG0o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VVvxDJBRBhZBvCBz95i00XXL0hYDKLWOzm/MO5AAxte4a0DRczZPcyEGlMfiKXVw9Ra9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agBYAuq1hFShFGw5fFShFri4FBond3HUKaL2eSbIphriEgNuU30kDbVxWF4JW0saBuMo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qWFW5vqojCNt7gVsXE8EogbbKOoDi+WNMTkaXw1ARg1CYKFxklDqfBe3qC8yy6zWnGcS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ChnAL6jzM1z1HEf+ArLOWJeBT5fhj9CVTo7lYmH1tW28VLwLqG2nMVstXFGJk0p3p0sD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MFGs/EVQqDsgRhZlroGVqBnK24sQAPZMwBerG8+IjugLgeUAPACVqyMmc8g+CUQLsxC8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mJa1GJnHfcFaa+UwA5PMMMy5jofxAborkHJ8eYgVYW3ZTzKYBhlSgZnGxbU7i4m4GQnI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mLUEdPj1EGCyjA3qIiLqChy9oEBau2F7eoiaKP8AjuVkYZGe5q9kx2D8t8eZgbbrCwYM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plg80KH5IiFAFJpxcJ6lIoTzBpV2fviYDsn+yPDNvJG+4KIqK1Rww3lWAFqvCrwRubFp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WZ+XxAhUbYSwXVVK9SMEH6gLAtbjOb9StmQFtepkWCC7vlIWvIVlwn+ojaNLYAZx4YES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xkWu7K4ZGDRhnbiCpRRt4bwMpwxByPiN2oUDJ76mEEFZbj9SxEGiK9JhKyC2PR8RJ1Ok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NY79QpgqqHZAIusui2vrMq3p01krt1MUES0UtUbO5ZPG9zlgHVQhxrtU/EwHHtQFqvgI9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joctdeYA0bsbRMr7RX8oWDBI+qMcS90RlBxVOmtyoVYlkNL1zE2BS62sRElu1YeHfmOH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pYOC18vZLgJVAs8Edhq/uMcxRC8MCu8uOKiWJAl6fDxLfNZlunxUL03Q64jKUnUdGTDn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aqIVItVwPJLiSNXYH7nczw6DnDvuOFwqxfNywFqQAtLmQDVgTUsBLTcV0omFbApuaeyZ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QWA5pz7CVUaGuUdylnEwnkgHIpfCQu0PNfhlo71T9MVdReS31JSC2iz43KU2V7t0V9Yy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jptkhyVn6QUvCw4Xq/vE2wVyaZ9QSgCtNou3mGEVkGlGu4HSMWM3e/DKasTPgOplIVXG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2kpuWBprWvcogOBWXruA2bghywEPIC8CvB5ZYs9llkoj1QxbVATL8TDwQ6eU6mJumqWB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Yuxhsjz3t2umCvmZipfJd06qFQjFENvVxXmXZ3lw+ZvI1P6fMp50Mz9OohPqFmDziEqQ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yHccRqc7qHQpUHglxSbOMJAsEID5uZhxVDDXZBKYsUVXueCjR9jBIAzB9VQRiirEIkUj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UosB2NRpdy26hyBGFjHhlaJTm9sMJaiW09eoGBULPyhilbnpIwkFawt1VRw+0leGmY9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ziWpnEAlBp1uG4RxuITMEC7Ws/w+hRF0Y0xUKjgKfeI4baAFsvU4hrGhgNKGW4azDFJy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mJaquBrrzCtQJsCnxGEB9S/9xmEuLgfEYra7Kl0+JgDXA2A36gmLViLYplUN6vgeoqgD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hKSjsrC9zEXwxdYp5IEAMs8NRRfJikcH1HRHinIzUowy3JYGmIFpEcoDUBGl3TLjjwxN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/SALu3mnx5hC8E1h5OINhKouhhzLK6tVG61XUZFNmwtfbuJtNru09x6tMV46ib0yC5+I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7I3aGxcHkSgcsrFZc4220F+hMxCTCLpxL2q3gvipVLHdUqIhK4H2qcgUBaWYeYYNRxTF5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ZnHsHcDlXmZ4NwND+U/EVWtMWFb3+4I02AY8vMZihsoRRzLeVVILpvcHGKqcbiETqtst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1jSsLW7ImFDurElKsWAOCZggyLKjjuBbEUi2jg8ywNOOJrGqg54AUjesPNeJaHFq7PC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5g0xFl6Nh0RoiOq4i8A/Uo3jCaf6i6NSnAY74VlPbSFlOs8yqVwjsNiSgTBNKTfqNxd0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qjSFQeN5PxC5o2Qf3GYVWnhF+xeok5GMHLymiMrSySe93j0QM3OR/gzCUdhYLftNwsRS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d3a9njxLNVqrYKcEqc4SvKzeJUf0VaqsW/mXWhtlLHPcMYIZLH9PUbQ0lBQDWfPUvgNt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6pF1Vfrca3QHOlGiALeHZVvFRWyGIX1EiF6hhTmvqsCb/jxEw9+ZX3MvgNcwXSSnbr11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eeY4EQEa7/cwMppSgG4Tq/WtPBBewN2CPfm4pZGvYxf5jWIVaGxFWIiCKHCHP0hq0ILY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xiAgGS/UMtlpb9yapFjgD45lW1uwaDb0xQkF6Cq/UES6bhgd+yHdLbG+7Ny0iYFjamz5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DtqKFZQrVOeI0WWpYbfMsSpW4z0qN5lgcA7PiVhLYjQOcxMEBG+PFw1rlrWDtqVEt7Zo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G4ma8itWu76ICIq6qpx7iktXLNMmE8eYkKIQoIgwtpdG+lhDKApQDCs2CRDYDOfDLXLg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rw+aea6qXp5Esj2ShHkVS+EVFhUUUHuG3sU7Zl3ckvLfJMdJUYG1QXPhEUnqqO/EwyUz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8xAioqdsKiJlsw0r21RB4WJROhWogKoHAEueBYDnwzZFW9GiEW4KjLm7FtYWDV05zZCx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Up53K8lRqk38y+QN2CzqPQR0FEUmtVUG+hRvOYiWgo9lxf8AGlYh5sD95Qetp15hmMob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/FuCG+qiXTNLtPiXkLdhlCN2JhDSrTRqMyjhbrxFurdFxXuViHTwkYDDoZfKDIKbBxUt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IlXT1wRVWQXW3vtANG2OrdxAgLq7vwwnAsDAGOQndFZlvWQJqA5LJ2rkxuGLocr+8Eot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1IJu+Z0arkPvATAAXfpMI24WAcMQlgNwAtHNQGQNNaPJ6j4rojaN+uo8U6F0WvtFK62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RBYncCnWlWthjrpJQyeJTQQAyU3aLimckQoS4vO4Q5QwHoEY7RU9ij8xgBFJtmY4HDT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UgCi8PrHxiLYgK8SutMZWWnphTACLFniMboqUTu42TppVsxdIVSrkaBnfb3Lk+DVhRrq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MAvcQHnyjIVAaAD7l0aTqW4o4IZVLbtjO7/US0DolcRuaIhulmPYGrNRQbqbUWqS+5Wl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h4xmooby3wKzZyzJCBdRv+kEAFUkSFKvQKWOwPEqEdgvFVmumIEhugDwv7htM4b301HI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sFtbQXxJsa039eZcIKGWK5IQGUIji9+ItK3vX4lx4Jg0Qhg4HJb4IJWbY61bGDiuoqdZ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U1noTJbIt09jj1DdOzMDxj6D5hpq9JL805Y7AFYXtt6jcAUR336i6OpuQ2+qABqWUXk/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y1IXVLyLpjdFwACkdBysKYPUUGQGZ4MR4zupWIocDIuUPE6N7C74+IwGdTl5CI3VVsyH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rDgjdrffDjUdC1l8neGBAV2EpDuXjgkvq/3A4q8Bpz++YTqwX6y9VKiQwlNY0lEGV6zP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/HmIMWmxbnM5Ar8IO++HaB+zEkoeVz940AfL1+JcdoYN/J95mwS1XfdfeWgpVvVZQJAU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QtcYMMpBcXBinHMruhGofCUpJfIFC+YNxKbHFWTMBgq4MWvEIBLF2FOkaHQvF5Vz7iMw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abAW+5QfoUuoy57hcFUApQY+IRc5grZX8pmVBTMjiE3EYi/sQ64VhTnmup1wFqEc3CEL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hrAkbbo8QxgOiw1jJ3EbFBoPmN1ELBqCygjsqo7aFcGzsZTEHlblLDFYvo8RWCWC1zM9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uiyvcPZMNrFZFGww2AEIHPAwZSCVAFghXiuWJq4mhdRbtF+TUQzhskDppsMXLWIJiyk7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RdCpQeVzwHuMh4FVEZkyBQVBaqjBrZLJpDkSoDa1HId5hUAalxgfESm5YqqGpUs+pteX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N/1jFZEJb3HZOQZXHxLDls3jP8Xh1U/SVhaSGdRrMKku3E4ieEF83DbNErPGllgU7Zs8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OQhQxW7Mc1Ey4lIn18S8SRYVwQ8ki5SnZKlFlwlNvmYCQO/w9RtIwXm3YRYQQ2NHMssj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nAbekxDVO3LuvECAUPYKWz1GiILW6z9vcIcdVOjs7lGQAPxZmWgsLVtOyLHIyGslVYA7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K9wxyI5QB/RLVSDY4OrYKLQDtIuirsUMY6lWBR3HwQhZjAaUbb7hnQUIyAS69gm25rQL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exEMTr1VbxAT4wD5vzK2gOFWTyQCTeIYFTuVkEMHg/0z72BBr4AXNwW7RZLWe+5RQktK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o5dQDFG01VuvmXbgFxri8FLUZkU5gmCw7tuDu5vKSjL0RE7gLYq6xD//ADTWMhUABTeE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I/QVcju6+0qutEgDxfmXsQWbGbPyRUgwiUq+yMezelp1mPWF8jR6nTew4AF2MYp3G9tu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oAEWCqTYEu7XYQIhEdKnFxcoA3ihzh2wHmxFWtYB4Yx6hmDxPZLckgF2zj17iwq1NvwD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oeLX1JoV6aGA8ZY3NgwnoPK4l00IzqwYvoFip5jtWXHBoFNN8DTWXxLvDAQ/BxDUyvYR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6g15bl0vUcgFJdmB1Kf8AWrOzNxXaNZpOPxGCgGzOs5jBENNXSdkQyZutYuvMoACgXpxM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wAFPEHF1wJZzgpdCWs+GZMRDna82ctRhXFGgp9OmWJmtCMl2OISyawur6Y7MyxVQ3Y8XL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ggpQ2jo7YP4ioXR4OMQooSRdGWMdQDXtAFA8fWYDBJs4BTxGgpELFsFnG9sjyqHMXZq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YZwzJo+KY9RyhomGnUVxGrsWjj2EMtZnjmpRvsUdYaPzBDdZJpOJQ9tpaonF9RrRoLF9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zXMt4WZwrPE3Ylgb9Eww2clrqKZRCKUZf0lOwuhWo8nrmXGqwIa1V+Jm5YVhbqvpuC2l4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TtQqcVf9QOWBp206s+9xlxwpx3cpYW6L5Oa3BqrVvK95jXAhrQ2wNRHYqsL5XEB9agWO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Va9dykRR1hb68xWIWDV1KNuYVL7+ICH5JwO/rE7hWWybhbYtE3EziimuYUqDDlBeSycb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xNIH4jGC+cDSnuAVBbZ37gBb+eeoZ6i1yoQGUp5V5jRAMlZvuKZZoUWpZkxo+7Nym1OU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jRQGF5joi2hHPUqKLE7F1iGeZBsZoOu4hO53TCPwS7DBEq2HTXBGMsBfPZfcPdYsu8XP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liALVR5uENrz/SF5igtVEZKqgrjE4jkch+02MAIrTEUKgtlqnUcS6AAuJi4tvN9cEzsT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rQu/L1DLZNU1wuyuoYmlQ9OLgXA1sWQ8BxABBXm8FzJpim7dLAiQFjanhfEpPE0cHqIR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hCMpgbqcPYDi6Y+sMjEvb4mTbUC5PIIwim8BouDwclGaTAxQUjC4sXGIyX9CXOkBVcH7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E2QLNACAWeAXh5I5ORBxX6Ym2xpWJVy4INznKZo5i1aRyNdgDreY/GMBPweYg3u2F9r+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CluhyuHxzBioCryg5uIG0BsfHwxTIjue0ccTIfErIwFV3Ql0JAecVeIePBt9plzFiyKf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eTClpGhY8fHz5mOsbtanjyRECKhihhb8R+bZtW+7i3TQYnQa38wMYRWrDevbC3ZlKbBx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UcBfmNbR5iHggFtvJ3UEN0OSRD9ykxwFRG78eIrHLWGfp1BGan8YN3ExFiApL3A8wNb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qiPIjRQaOrgUlDnxe/XEuLllbVRrfbGFgUg8sTOy2l0KO4R4FA8Ja3A3hXMfNNLeMxnl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gA0BvLmBTBfQlMFChmU90n3h8LwURMalybWgZHIbVNeoRoSCW6X2IMA8o3ORG6jQ8gLa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I09S9HWWL10dTPVGVapyvviDVWLtRhv5YLSrlyHn55iU7qKKXWv9wbYFGiruvcqCxNsz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fRzFLbSKybWZBnGxMOD9xblkC0HMAb2KFAF179xKlhCivxf1LulYVu+Beq7gtWomYAvi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5GvtMLbHUCGaIl2aBAveK4hbgyOBqXmObabZqMH2ccUiz4jWVELgTWzxFHEvV4jlz3Ml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RVdrQDu6lmqky0T8QkCAIzDA4I01yMG5hC1ZMEbCkaHJTQTHgsw13UEdnF5VfJALQlH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F28QYHMRTHhFUyysg+Zn2CqtfBjqX2wUxT0jk3TYBQ68I8ReLB2ARR5WgeVvrDAHGOj5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YB5h2IU0JXVxoesaos7dhDoYipFWZz1cVE4gqq2grludZNbXOK6gXkINkWq7e5Xa3GVj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dy+LjuAD6pp6hJvNtlA6Q5IrooxfwvmLxKrrJcEKApVmolU58cwxdHgHmXAItG4dTq1N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SGMk15mIxgQXcUrHJn4qVU8tiVfFTLWBAWvQy0+owRipDjoxCUEKuYkhoqqiHSHayKKD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PYGdEHQRoqxrMbY7ioTYDv6S7GG07p4+MxfbQ5j2/wDIMoopsdwoiChyrGW4G2KaMzsl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jGxmKqQaSljGS7QBK4ShmVvlDlcpa5wlleGuLqHKkeYTFy5ykXRjr3AJkNF2F4l8ChF5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uH1e1hV7ZdLUWBT56i2jgrIR/EboSoVo8vmMgpAEFmeTxcycrYGh+YCaQ0BaiFyFdk14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p49QwOQav1N6zGBwSB0OcBHh48RqgbDyObZeSqI1DH3I7Nsw4acwAM8YwTn3KqUANj5Q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LYXqhmvFykrxm+FNMBq8mTJHio8c0B2w+pmbNBn4hvLaBaFQG9gPFsZCRwr9v9QgK+CI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PRt8zIwsuh6r0DFdC6VBtDr8QKyOAANf2gTlGsBtZFJow0+Aw4XuI8sKquQS5dRyu318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8lQcLz0Bipn8BZ6D9S45alGcF3+o26yiW+/slqYighb5HUw/ORXUylbNo/WD6hoJ2qU1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uJWIiba5a0so4Zex6IFiXd1zZplSAlG8hpZTQUZTamCQnQGo17YBNdpLOhzoE2CN3njm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hK5CCw5FOoYpBFzdOE0044jZr5jIRZ0HNIgigzyG9V5g7FuwN9SsAtDNUQq2ZVa74HML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kBK/Uh5ZfK211BULcG8gv3ZRwRB1VDKzAlZjlIylI8o5Xk/EFhlKyYfkhUCC1UvK/EqQ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NDhgjyXV+pm6tta27+8OXoFa07rqO8at6H6jkhd2LC8/EAWsqABn5gDdAr63uAOI51PN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erhtQw5tM3AwJHyjNSyTDYCvA83CyScbCsmfMvEVIXHA77h2cCqYr48RHUcOS358XxGY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wCENr2RBaEjEc6agATkGwVkPmHKSKGngkvZRYR2NiMdeXAHyRktoMIyQuhUXi72RdVmg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0d6GowJ1azRT6hE1IX7qATqqWHfBZEoDU4HgvvE5lhij2epqgmBW7ek21jgLqC4ISLR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DzUoDEU1UOEwgeHU8McVaQXbkHcBKNpO7O2IwsNVW2H4lRaGkz7qWe87nJVj9wHaMBoT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WVHEt0MO+Nxrzg1XgcS1tEaAZIe7xUvIUTd3eglElcoswddXB8cAoKTuFw89Q7U5eo7y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5aU36VDJMekP9TXO21mCegZPMoJWJkUeJl8FctSjSiR3iJ6qDhdyv+hamgLrIGpVqPI3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xFcFHIb8kl4ZsJqA1xGinpZSnXgQQKG8PnxMpJBrGsKGIhp0jdZ+JSCtZPZMDM2buAz7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VeB1AwCLwAgqi8DNlRTQKsKr1FbDtyBUe5fhWiCAZDxUBoIZIUF65gZMADq6bjhqHXNt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iNnTN4cirv4lxC0HFiqx3HtulF0Zw1NsOYbRFAygtma/eKqygB9vcEGuDUgbohwB0W11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/kzLJQVPh8wUpwzodPRFQQk9FxxATuyLaDj34mxtFwA+mKS3cBkQkK29r7jvdbpRfMcC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OCYMG0WgK+TzFhWarrT68xe4qi2/cxEF+RB34il1DZdB/UAseYhXydQZcIFZ78QACpT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cECIs+c+5clsNjJwwGy2jLBExJslCHFQFYKBeaYJV4m2NPEvCZeAFt+CBZrADSe15vql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iVwPaNAGnsH0QmAQjSVddbxxKEXzBgKQPq5sLmT7D9oUjl0ciUv7xPiGAUg/wC3EIFa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Pbza8SqcMGx1XvOZgaKyYEqqiY7K8C28csqALTev9S2WqxbZWR5hNYVxZfEYiGwYWvx6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B4YQU+olGooqzLBziJUbeT0RB7EE/IfMWABRSz0/9nEN6LqkdMUWC2Kc3x6gU7uN2+uC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20g+6FLBsdEAbWV5rlINLBHFUlSMNM5/WOQXMzFWkL0VKWuzABU5otX8k6b4Fdq7dYzL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sxAhcAnpv1vxKeWymcNF290wzBYF3aP3EE3bsotfm4xOx8ZdP5l+qFX1wvx+JXAwlkeE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DwdShGL7Mr4zzOkKAwUyjn3LYWXil49e5jFqiWobQ5qXS3CydnoIhTQ8vhYFIPCUbZXy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/wDJkOrCw82OCYb0OlPB3cVN1gFwvR1MlK8XLnzHaSSKvNahZsFvQq0eY3GIcoVuUOMJ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GbZQD6nYpb1TioqjVgSzRd8RGCqAtC+u+JfKZNKfiNkQMxAHFvGYSLFe1uoLdsSj0mDY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lubddWXDAxqlkCfeMio+1TCu9f7JioECFyeCE/s/rLh9UFpT/TKV4DLe/eYRKihcnuIs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Yy8CUUlSmbfLbPUSoZSkoLqoNCWrsPLKq7Fbi3mJo42Y0yiarctNa1vZ56h6HxyPmty1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mydwsN78zNCnIZarxXUvUdbWGBXiO5L0hYK78QQdS62F0sucMAjPL2M0wAM6UzRE/qIA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D3ENWIgtz3EKgtcIddMTNGVL5HwRKAKiG9+CKSwcsFh8Iy+T6R4EoVR+4rdgbqJMEILi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GBKDzRj8QrUl4YQE755THI6jLOQg6cdQDdO3A9zZdad1NRrC+JZ5U05SlDjwZfaOSq+X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PGwE7mOU+P3KbNitfVShoV4mSjiDdMpZTvWIV1Fh+lL6nmXdXiEliRwMLVdgrpP9I2Ua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oOzxEt4pWLPSDvykn3GpXA6yxx/2IVYpcZCu5fVCiKbOcxRyWUX9IK1YT8uZTFkrP4JQ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NFrtfL1D6Flxp5DEBRclF0b9JXsK+DA5gqgUywejMkNhreOfrEbYRoMowg6IziGDh2gs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8Q0QQEMHk/3KnyBqt9udQKgAbOeoAFbVzZ/U2OEbceZUdSAatqVteWKPfuNAkVVNL+Ia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uhNj+2DYAAOH+4EpmNIQaLu/cQlGyOfHbMgDdsoYxkHIfucXIKwruyNll5r2uh7fsTOa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IrsUA4A0fRBqmhZWfKuo3CFxeTp7JwTITQT2Z7iR8pFbeKmalqPbHxxAM0e3FEClSjIK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YL3APBAs2vdfaEBtGQxYnUNQah4spOsezNwzb144mQXtXFZp8xaS/vFvygraQsAfJ4hu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LiW35+YIKlQ3Q/6hFnbFt9h14lt5hQyjKnQkcbkNW0K2eIcEEfNOYyUUG74PzGZq5Br3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Xcr5llOK/uU8OtEOsw0G+U8Hjud5g9e4fVAUdN3xE58kX8QgKiBQKc4RhS7LfScHiOU1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QLOi+j6Q4UCiavhbPmYIegWZtxfogSKr1scB29QvcbufPvzACi8/GzeZQHkz+omw5Gg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Itfb8VCg1RbH/u5fkAECvNLv8x6DewpppPDBIhSZwHVcxhIXQu8HkPEVFQShT4TiIlVB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FYv7I2bOHATR8EobhzrUpdxEgGpXZVYDVy4MbSsTgZsG4FxXz3DGm921a8M2EkATFeId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GYhYJ7vLE34FfCFsB78xaXetIdp15hpVTN7UtXnEI02V8QaJmIqk9kSE7yF26t36lsz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NeaiOeC6w/FyzCRXG9rwmpfZGtBtgC9l8QoJ2gTuuSyEBJuIKBdcDxBNkBfOKfuQr4vg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CwFRy/Es+MS3r+oB1IlccAd+ZmtBMNDZDN+gGX2HEs5wvs7AgLr3l+49ypvUKtgb2D+Z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SiNEKVC2xQoOAWH3FUigBqZ8/wBRotIdC+/1MQhTsPITNUIIuIdeIiaLYqaP7QLQajMf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WF7BHdpO7Y2+cR0xBXFWcDGqFqrIY13ncrRJbNEea8S2qJ1VNwRDA4S3Mkq4UvJlCOoX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GY21LbfwuPS2bIOStUli/TCjdysg7R6f9pfjmKTMwnqKf1HOucyUC55v+mHFGYDAfmbp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SVX2ImG+Vg9ZizmqreH7wRXR0BiXQLVoT7R8kCrPgh0bAABD94oKzVKWviIAqpsY8ZrM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YlADMNfBEoFC2HOrglroYZqIPJHYGvOrlgUCBe9+Jc+PRq/9wkwjs+V7gysiAVZye5dG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AFuV9kVxLADGPMJCSpTg9RI6Wya0/mV7w/Jw1LYbqRhg1cNpCs0K8ZlkxRpvqzvzFila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NHtUbNsABh8x8ptLZf1FKAYNlJz7js7ANTen1GjIYKFvtzDGqDldPhmUCDOcnxXMZUUd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y1fEJaqMvhc4hGgNgweM7hhYRf6EQwAgKF6gHMxG7wwSogLq3hviBk4NWfSLxVgcB2eo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xEoFilM36iBiwP0LqHEAUrcZYq5bxqHSmxXiUTFnbMTVeoPq75Y5FABdA7JdkApZ6RWC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02pYag80AwWtEm183zqLmXw776lsr4wnxcdko0QAsDodEC9JpQSu0Ou7zgXGPPMuEfCa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ochXAbeHQw6EtRnJpiI3UAMq8HlKgRYY8PfmWI10XS5Ie4h6P5F4ZoFe8tjivE0QZsx8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jvxBzEED4OZVsUGWfcoUjhdwvJX4mB4vshG6DguGFlQQza7s/caGiOKXjzLgaCpbRrEF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8y8hNBxT8+IgTQ2tlfLMoRHmAZaiIlYN7GmPMFtwbDPf3iAgZaaeL7hs7lZsxjgruKuI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VwGwFj7eXvlxiIbQFT6pEt1A5+p+Z/79gkM4+Gtm6+qpqWQdw4oeGIqioZsr+umI/sFX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V5m6mBdsbt6iEK00XQ7I0kocCu1yppExAd0xqh1ySVm2VFgxRT6RCoWAVjczRqzBeLdw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TpAY1hlBjjtgFErvbVH7mT7SjdrxQ1Ew4wWU149xIBgW+7DNyFW5UNX4j24AQWrrC/qJD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etVoKsdB/wBiZKNUYHHfiOuA7HU8QI2ogYaaRfEDbU98ylcgHExVs87+pUqHYf6lAEuQ0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0+kURXAvp6xLQooWjHhljulFKc+5cvuyhGyZNJUlpe4TGcbpeDG4+oG2sEb2HiXIC2to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QDkBtZQ8SxrI2NCsY4lcg7VLawE2LiYa1sJhkKdAu+SLUyE19PVQoAJWUq/vmDJS3TVZ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XAByzIqbkebF8RkCaJirZR3K6BI7s5eBxKYVoMh7rTcxzy6Mp6fPMIEwBXkxteo6PRLI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/wC0WganK8P78QStEhhaOVmCM3ikYuC0G8vAHGOJRzAByeIqoJMLX3DtKsYKe+5V20Hr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bRPTPpYEGLB68Q25gGkPEDZSq8O4XXUcYhhptrBqLPNPoMQSK5YNVF6s3Ky1KFumRcWe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GaWZL7ypCFlW+IIwTkfpFdCUHjdwsurwidRHWflFvkYs/c8ocoz9pWly4J+EhCDVRFVm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4DCG7KFo/mFNplnR7MStsgP9cRJMfQEP3HYmKSvsuBlE0DE9YmZMxj2B0MqYKKj0XLX5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5Qt9LApRgCSm7uqgZC6TC2+MDA5IIi5dTLk2CU45gDSYUydrlASI3w+pUSFbPm2vzAba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0FAWAGqQGnn3LnxE+QEinRSrwdyuMgRQL0f9wOwCjTZ2QnklGtHPiGbO94eXuHu/oovk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pXCZabIcPcuBusGXuXOcy4aZQEGgHOeowsQJoJzEMe5pUdG43U87iX0zLguTbykZ2YwC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FAStN8wV9Gikv4RabXk3ri4b5DQUab7Iq7dnYPXMvkuDpeA4i3LGC1DuLSwwmx8x0HAJ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hVZHz3GyAIU8URCENoF54/8AI8s+rgnuKKCig1EQS7ZkOXhl41bAYu6WoaenllAG0KDs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qUJLFI2C4skuwMFFVEAhSqs+H3Fd2CCwdg9MuwyI66RHEJql5zu4il7wFcZm16WKnb5i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Xrmybu8agTgULIDQEN0Mqgql5e8RMRYNwXbr1KKvUM347qBQpWuleem5lkWLLxdRjNlH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mE+uvlwRUE5vZ9o8MEGkhoJuuX1ORCQbA1H4ItFdJQkSjmrAfMVXMLiyltr1e4vC6VtT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iOeFM3scSqcAKU38emFgwxt2VUohVrRrw59y8ZAWxxY1jmIS87mQ3bCLttXJgE8SgJUY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hhsyDqyrg3IWAsHS+YYrQaYg2+YCvYulm3ErrY6BxBYeVLv+hNvpbyLwPMQ0GDf1H6mx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3DHThRzZYlegB3eDcEqtM5vo79QvM6Hf6D3FGhFZQDtiQ9lulMMb6tAW318QiJdmxSmui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wuGMVTfm4g1MNtjky/iN5Nt4L8EEUzhqcELs1gC6LzkI/KtkNdgzbgQCuWoQ8Ch5Jd+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I20/AXvySwasUtf+3AJ0oNmXI6gWlDYJhI3pFbwB+WUxYlgrMNAotk5f+YmRYIKPYeGA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KUxyAbIr2HHCK4XlthMVcCikRaGcdUeiEbYu94FYrlZdKCGivF9+4fTLfX8J6hG52QKy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0PE19xxBTR2ktFchSA97uswsvENjelHUpaFZ1e0dnUEPJlK4AJCUy3rCHXGWA5UeYFy8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C0a9pBfYUChRFFYxzzL8y3cfOGGxWBnmihdmA/UUgBEEufGYbkbt1dHcBoSlhy3zBWse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mDizs5/3LE3MDdp3mCIApdoOmDVUdpyxqmFXJsPUNeD1pQOxDkoZs/GpdbQVHduZQBHB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KpWVVGl4qIGwLwT2S0YgSnwV3LgjTjD4jNUsLh8sxbMVpPU7egGY26hU+DcObotRy1mK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iN5sT4RA7TJX5i6NRQBq73qDLNVQyPWpV1zk/KkRmjauIaE6DSF+zM8pdjYmAc4yF/aY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JXSfmAACNuB+ZVKZ7yw/MSNVFZKIWVWpJf1EvIqwEt85i35W7creZtolO8F/VL9W9ZP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bjicAoBB5DMIxXRtgM3V4qq+dblo2gMHZviE8Y0s66lnLWWh8pdPVprZXWJaNbbJ4BsZ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NexYtBOjCbu42Y8K5Ve46Brycq0XMA5sKvyeScVIKyf91MCAFtG+alTaxQaU7CC6sAhx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zGkpigqnN+oNzVhWFOYcCARsZOIq6DhiGoNKb0xm7i1riHfGXwygjwLcS36Yr9zzM1ex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Y8y1Jp35TqHULgDH/qK2yjJt6bhWUvmNfSHOYGeE8TBidZcIZbtVYa3EOJkGVVBeBZUt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m31A2KcmD1+4ScAHDyeYG7j4i135xFxXFSrOTxECgkD383ALihgO/C4eQzNmzBp5jSSW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Fu6/qZEXyHLRt6If7ABbxcHdE7aDz8k78G2FB4GOQnSv8u4l4TahHFOT4geVowt0Ax4N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vc0hWLF52d4gzeSRQ5lN8hdujAfuOi0u2GDASUxnXUawhW6sXZnn1Nm3Xin5IMUG+Sle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3nEtX4KMg46JnToNFXhg4nNGocyygIJkrJjqF7QDrWe5yyIIaysAdKjG/Nv1KlTtNKV5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u6YwGs2VXwdsp1gys3XL8eJRiUXDh9PMBaobRQBtDtF0l2rlwITc+6cjP0ivlAyL4fi5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3NlNFEFb9+IQkDgL1XiKHKqfqfzLsFLdyhj6bgJZt7Bv8xijCPqNP06ZiG6Ff2jwdxAh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XNtJwe1+4jGsJrBu/g7iMFUN5XN34itFbjRK3fcNHJiKz4QiUhXnc1zCaFVYPQQ1rYof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DVO+iAUnLlpnwRgDFshpf6lLBWTFymDsjw1ELlzx4bgzt9hquz+uIs37Wv8AsmJFkRDW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ykEee6lk7bfMVb7QGN9BYHg8IFmDqi9xnIsr4MB9yzGLzUQolFW1qObSKzlfa4pHxBFT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zleAzSs9wesqHC3LRs5EQDUMikZLAtfvIKoWh6+8KKfFN+ZhmdvF+RHqg3n39plu3oPw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ee8jEMjlhK8YhbGG27mdYBms+GVbm8WP4lR3gB83WImKBozeBZmGOjyNZ1NfkUNk43H+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jdiqhdncoRbywjfuAawAWI+4RFshyfUUExbV+ksD+AGRLlOIKqsoo1B8QEws7Dh5GE3Q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uTxDNpAM4PEULEKuQ3vGpXqEV2KZeNu6qvCB0fVniWdMIvltw08/+y9SMgtjrxK99m2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1e5UQKA0R4jJV5mLaMQaWWnNvHUqSurAeblsrMQW0mMG1rutykVIA0Itn0nd7Fdvvubg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6P8ArGUZ8l/DG6A2ga9jNvtm0TxZEgg5LVPrCGd2Jt7ziUId5xuLN1sZP4lPm4Cj8RT9W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dW5+sT5VggTWosElChx9IKK3YT5QGdWzT+8qCLgsV6jWDaDx9oWboCl2jipdSPvcGEox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aVga/DjBGUWqx4G0hmBsha5VAVyClP7jbnwjZcUTm7NCuImVzpxg4iz1HB4dWw1siAsf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R6bKqasUY5jT2Wq60j4YjwBUqEy6vuUp1INzWT4mTen0DHxNNCsvyVL9KL8fPuG1LiOk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EGwWrq4+YhCwMLwe4gX3OmnVMtRgLNvL+pbsUZahmiIXMiI47PZHhtW410iChpG/Mp6J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SrHGL7i2sNNbUtV5gy++C6MlXxiKMQaBizkISfbCDst3hlSVrA989kpnspUj+odkKWHY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3jGCXFAqu71HkLtF0WjAexPJ7/UACw1mCLx5uGFMKn7GuYxdAVuUG/igFR3eOribqzCF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xRY+9TD1ZG2zJ78xEgLZ7NJMwoWopbLbYx4GsFX29Si2KwMraM8ly8lghjysD1C89b8w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CshZ84rGP1DHbzLlp+kTzJ0KKZj5IYACsCjxUFKtICi4pcFcRm1RDYnz1xKbGiRsH3iw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KHYWqlXcsWFNtnTocRcKHDC4Lz2kFCSn6IOVgUBaxRu+1zGlYGjwGLXEEjQwFrDz+5nL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X7hbIx+neSBshrEyB/JAeVCuDC3w+HEA0VUB0FlFyWUsLt4m8XcIPhVQqaltF8pX6dmt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bZVXJiURdvAnDXMZWATnT+1ZhXo5puD/AOSlABvUDnPnDOADCDtFyvVhpdKWV2TczqDs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ABzioGsDQFA+GtxJnWhhxsPzBYpmFMJeuPcINKgjHyO5ZW1jXLWVeCO26WoJVXuZiqoJ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OxzR1KuzTClNynkpjNH0Iabqn3uAKIqu0pd4vTDPkVqKxCm3hiitnolhSWtaY0QIGxjy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Q6C53lmVlIhhvEpQteZUiPG6x6lDDl4rUZSicmvmEUulROjgOMRHyd4RMGZpCYwXpn7g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PpMX1nlJVv8AmBcV/wAVQEeN/RzRA7B+GGWwuzU+sEodYVPZ5nnTNyc7IkJNVlP7nNsc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Rvsmo0gM864hIAEiHklQnrCFg+EhpdaALHkg5Isrl83eIXC/IFXQy7aLuUX+IUW3BGWh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CWzFgQmFk8/EJIRB0U+ILaDnTDcqsFyeCt3LAqkteuoRj0uCnj5ihmGRpc6PMO3mzw+Z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ZRDvAZV2sVUgFWKPJDSIUJZE/IxKCsrMhGAocC6jGo0xuhe4BZ5lN3CyEGS5H1AeSs4H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YmkqCi2RLB2rcvOYhSWkAU9QrLTRRlGVUrzYHtmSybLgpis6jrbMBnEMAatZavdkToKK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TbuzUfWGpgtF73DRhbWkQbMu0EH4gAx7LIYYTQSCp0Fykwhzan5mcL2in4jRit4X9RBd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6Q8tzh7cpTmokyAAYgITVKiptK6gbuAAG7fioydMmKXuxhJVtH+7mEW0kXlmbxHaKI8A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lvmPWd3z9Io/FKDkXFHMq4OLrkzK0rqu1po/uCYEi4r5GvzE0Uq8N7p5mjIi2W1z7jH2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GCM7jjKVjAlWMHhDOsc54eo+QQAOadstwatuV7/VQo1RNEezxDSAogr5gUIrbYEaL8wF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4EqcyjgruLwwcrof9wUY1UXbz8Q1ZtEz5auExBZXY6QwoViCgu1eWM4MQoI77xmLboPY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DGGXxK8mIzLtvohaVdQGsVvqBXikyBY0HXmZgKMCsf3K/DkMxfNOYbSMBRbzbWrinSFD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BJhi+CbcVVyIUaToNO8t+IJgi7aix3ACoikptzXUSEYBuQ8nbiX1AeDerFG/BU0Ye8WO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aZr3BnbGjzsLzogmENii5WnK56lRbZF0vARWqldHYIEhiocHY+HcHxYxml+Yb1ttFD75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wdMdto25bX6lMrGywfs7ZpitKGzgPHca0xgheeOoM1Jh1ZgLiMj8HMqoNXwmHdUtRyB3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D7k+GKO4FZCWY6F1LFkSHNU1Z8O4EWVlPAj2SoHhMOS0eL8y45SEsf8Am4+YRu7GzbGt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iu/ZTcn3tbp4ZmhSs4DjJ3AsAlJVviz1xBRHxHwemYc0Y5nRBgGwhg7XtiVucJ2/cvbM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2WZg4FdkUBfhjYW0y2ooPuW2E5iClVxqbhUOsToiBOCvoxxoRtJQmk/EQFc89TAgYMSh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dxW2ynLL8xm7lAWicQqmslSYY5Cal2BFhvMHO2F0A08xeLzLHpi+A2c3CK2eI1K+zBFv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yY5picF8FEfP1L/uAIX9EBm3cLLE6oqC0Uuwn8xBpvA/coWALyuRn+YKkLRQf1KDAxAB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I5Sn6MHhq2huEMldA35IMqxmnHksleKGpqL1TzOzco1Hd05ZdDHyNa1AXkrgA4CuSDh4f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E28QNuNAWX5IbDGwqnjmAmu1xSL3dxwb+xL4lBC3kDAuamQbqGpwLw9PmObQYczXPmL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UosvzLBg4bHoimBwUfI9Qp1liMrj4lsOZhIMC0scCc/SFYldFQxVcRjVYvzValS4sVyx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dRADZgfPHqWfAYtZ7TF6S6oxglfzd+o4PNy9GEwJi4WUgg2+vULRHoIoi6wlqUdhEMzo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DfsmgTeLAT3cGiMaoF83LMxu6wVAxFGqF/JBFxAiQ9aCZPuMYfVlfrcSCg2P7x2be0BT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RjLmIl7NFf3B651NyvmLycwAdKEFAnBYV4YC8iOR4ZiFIAKAPncU9UZAHnMPete1o1Gl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IFLNFwduqByGcR5gEUaG/wCoArZUAxzXOo6qqGI9Z4YjbkoaCVbLQNC1e18RATrpbz/f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Nyp/uK3+yIAMjgPslh0gC6RUsYB09i/1GxdBgx3r+4s46iloaL45lSwGO8x9zBVIoar4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8XE7Q7Ga2y+GCoviWisA8RF6hiUf7YGDRDzSv7lTqlAHNvQxCCwEvThHoe4ZQGLYByYg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UwJ2vIkVn8Wt2cP9wqJKatJymjEPQWTYY1XmXiam4Uo+fMo34s3+K6RGvBq8O64qEqu2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qsxTujvzHqwKV0rqI6oaJg8omdjWxRVoruODdSmLLwEI1wcAZDfo3BwOUjZb23u4Dmij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ZMYKlB+iraMZXqiw3h1BupmBSsOEth1i13w6JqtjALE/rzG6ar/sHEpDINXJuUyVUwI8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ZPtKtmiMCJ0kBwJUinoPEC7Ant6e2O4WXUADYcUlSDuBkVi/mPjcxFgU4hVWBZ0+Befc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/iWF1sFGWLwuIjpyZvQ8cMY3ADW9wBgCDBfEZSr63mBYa9puhbAdFvMEJbw9wZbapBQq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b+IV3TKXA1wQIXwsAUGmGbJ6i01kzIKXjcHEnNUxOcvqUuuZjRQ3FOU8KX4FjF4lgKs9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ArP6RS3N5x3MmteKnLLWwiJSmoiuhGHcymHjFy7T8wG9koKslVrsQ+saRsCLkXNVmFzU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IXbB38E1ArmZRbeiACrtW4yUVW7NQhRrSO4kGXayY6vl4gtF8l8SzjMqKVQOUAG1Ltho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4zCkFLYslWLzA1ELtO+CvcINgwAfuDwEdj8y7B1acTiLR/RiAqx9Iv3iNDCldb8wLCKs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RJFnkHq74nhsAfyQ9QqlodVAStt4rRedygMCroNZd7jksTQT/wBhYhV4CvqRlFEMpvRc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W8oS0+dw2/KaFsbQVUb3sfMGXRee16jcwoxoeC/MYFO6FRd8xtxoLxE5PiZ8LIF39RAR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Bdepi6LKFyv7qc1anGrIJwACrGhgESI25jXkHYRKQB7BoY8StEsKXY5CXSjHkrDFTJX4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QMwJQ7xQquYgEsjRTDcsCXcTGL+0GEKGQdDfcVRElDkvqCgNL0MSWltfCP3mG5KgDI05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ebsiLeiWVw7iwNaNUs1qWZMvCDnMOH/BnPWpaRlyxGCNR7rjk/MaSWajdXLfpB4A20K+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ssA9xe/QM+Acb6lrlyWpH6yyERDb5lk1Ym/BiU0DKDiNwLQixprDiYZG4631lsQNFhnu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rExwspInGE3HivGFdCvEyb0Bd9KZgfwa2d8w7FM1QK6N+YSe1iI9cx4WAIR7D6sbJHWw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Ph/6hUI050Z7JfcAm2LeHjiI36OrWt3ybloEFg0yVee5ULRTLeazzVxwQmzdB8eGUVko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qzdmDsAcB9/mUiSoxRbF5hVKxYVXDUf8onann5lmK6UDbtfMQgqkoL4ljKMtZVhaWJWN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B+vmEnsBd0Ofd7ibNxBSeK/OYq7Y7OAdJEURiBh68QqFORjWOQjldkchW/mKJAiGt3GX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KZqCqKKoHfoh89bPFWzZ35hGxrbccZIxVQUVatgcQIBa6MK+nUHqtt2CuE5viMRpV9Ph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bHTqVICbUT5fMBm36GWr78y8t8AfQIdNsosB0QAyDT5zFQLZwJm9wDSufEIBbpLj7WJR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049woWJxfU7lvUAwJbBrSlQuqyjmCy+yORnfMu837gq74YlFNMpALPoylLQrmEhpDvdQ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uBdsY5iFAa8QKmWowQ8XLMQKiruCNr8y7RaHUsRimYvsOPcEqXZculK/iAgYXzLALHt6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drAMmnLKXmejES6Y8ylueEJcZHFwbyy+7qXLQYcRyV8CLUVodIMDG8VoO4ltE4GKotr4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RbA0fmOmT2yysmc28QPDHSVKc6vEe7t3BGqVZUaNGMBRoYFK6ce4lXk88QobXHvMJdkg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7iDwFfEswDLPMrqCtgF4mK7ior3PSgDujdKvvHx+gK6f3BAK7p3H/CR/pMCpq8L9Jwgy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8+NG5X5oVhrrqCRkYBVKAhbLK8mMQq6RRcZmCJQJTrcv9bc8dLeYQhhrBWRzwLMY1eOo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TOaYAX28RLlbdCp9YmMsbVcbjculI46LIwuwLy6Yzsw2AxxYIBsrPDEUVVSWqzklvKXU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qQg22cbDf7l0uQ3wE/PMIPKWQJQ09sJSgIuwcXK8C+asF2v6gyEcMHiJBasthWrSvblh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RW1HJEKyWlx6gAAjAOB4jN4KAVSZIQyLgahMjKEAcUFbhh+JhmYv4OZi6OVvxzNhSPKo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aAvfDLh3MVfJYMcFIihtHzMxwbHyPRFi2CrF1aTZQaFeyvcUCksAFHOYOOUA0HeGWAhQ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0tPK7gYypF1l1TSblhDA+RElZbW5cwaEMPRrDlhuxNEJrqZL3IU9JRIoMOjyy7WB0P03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JDqLNPxLxsRK33H0B4BhUYPgAxTwSqQVqX7dy3FD55+YzMcC+DF54hG1AC7Vmy93O6tS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M0y8aupt0izYe0ltJl8FX29w2gLFscW7mOabcuAOfcG3dyBA1LbIKVlXi5dtAralPjuW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xr0tqAhoqAIHusPhz5gn9muSh3ExwucQ4AdeWFVlSiehUAIAtowvOf1FHEghQGn3ALVF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t8HqbaQDkNsPJWoJCq8xIrr0hVzO7G4SK78PwYMpA5u1DnybSUI2Y2fWoqBH/gxK0mMZ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DBBxaNPAeJrlGZatuvtKDNFixl9JQrs6iG6iho1LcfiDW1ncVXzF4Isi1mzyTHnN8wNe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dwfCjgyqP1lpmk1mWMt/aU4pHdQwIAGPSgCttov6w0xmCETiV6HqZuVlTExhFPB3AumU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zg0EqhSoXEMnOYJQtPiAHwRgksElNPERhtNoOYhQXamklJyR1hhRAM0pgixXyVUSjqXi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vDiM+MnDZKqKL33Ki4DymINXzqA6Nm3ti3lQyypy8zYZ7x1MJ37lVBfUKVXc8Ut4gRFy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qGqF9rLtXncxSZQjcFZTALhcpqv9ReS5TVBIFrprK0S7BEXTR2QSqzv1AYXlziXZqOjG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XG5g3+wNsKwMXz3BUy91uCzm+EeYO+Cqic6empa9oOKxfeFOD1g/MxAwViog6Wp2mpc+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1LcI5GI/GjhlKaqGFdnhxUcujEGNVEOsUaXzBphikXI7mUqAShTgIWKaojqsx2xHVr9o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1AZUmna+amZNpJt442buI02I8PnncFEtLaogJnuoLBpWDPA8y2XZShA6w4l8oluCvFxp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H76WXmbqAEhtchv6QfQ6IA3UsdhUCzimEBbIWsi16dxlmHNe6OYGuAS8rsL/AFAACXeF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jAqw5YT2WWLt7uGRMAwRrGNVBwSwTlRx8MDYKGON5qJjFgOXKuYu4ASe4PFuZhdpOHrx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86gxIiNKHWodctnAPrCEFoLT5lIOiqgO5erq5drOq9zFgsxK9HMrFABC/FQwrw5qbdhK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BELayu9xZRDcvk6pmcgrGgGm6zGu/pZD2kviSi8LKi11FrVBUhK34lkXEIFvq+Y7obYc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YFVQWu18jKVryhDi5nG/UC+zqGs4n9Aii6uzAcxuxOKcWObC8O8QMuU6seg7m3YYMLhf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Q7Cq0WUcPcUwEyql7vUM5tNBnIPMQQPbYPmXJDyb93G9aAVdbI6URFV/7DiopCr3KeZN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IeqrmC923RvpZMv4qiOYOVZaa+YzbHRb+kZSql4U5fMYtezoe7J6GytfaNEKi8WznVf+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GNWzap195eo7i/1I00nf7UCblklr7kVKCwZv0cQwDjcvIF90ML/yf6msr/osiBbQvdke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CecwVFS6wdhUS5D8TkrExaqElgX3FRwqVuA0Oa4ZyIkQtYZVnuJjdy+S0qLVrc/aLuke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L3om2Grg4c59xxEKMEXpsAA8E5xT4i4XfuB0UnEC1VkKP3FsWMl07uZVRl3ECcBhuots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KLNruENqmhWNRyCYeYILt49zOHBerlgEV0QFkX3Kv9ykB+su0txKlzDReO+p1NYvuaTm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Rnpub4brmAA09xlQwyVLoAc3FsLIhNZglG0glBB4vvUFSufSMpWHK8QDmzbFo6+stHUu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eZQMr7gBjxBFtW6hprPUVG95xLejojQH0zDl1rEtr+RfHURVpQUf0iQ3t3xAb9KYnR7lN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zFRhyS4XfKWw09Qexb8alsavmlywHkw+D3CgFOaCAZCeqYB2F6GQltXg/wByxqHRfuJ5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WhDveyPiqFKlnnEAi/CWIGq6gVQ3it/RgYSTwDnnmYhctFmqu2D0eCdrhmw3BR+VNQDE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6StlxCJZQ5PHOYjV5o41vuDv3BSWae4TDhkPwlYiI0kQznWorborCPDph0gcKKjS3ynU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iJK8JfG+sQ2wMRt5xuHocoeXnwh1BatJvHZGMjYmfWuvUIC0pVhF5PBLsTMG7GGvUrQd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mJYSdhRQecVUF9VWth2+kZGAAYp0dJC6wWnlae2NnCkooOb5S8TAABw7bp8kQ7As7R4P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g8VywWgbYKX3AkGchhuDuWCQSydV6ZX7HEBeTsg8qC5Iv9oBFLM5H7lDZq7ZnGJnLeCC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omN71uYywIDJ8Rin4iQ+CmZGTlA9jG6m+yzeS0RYC8rjirJdVth+uloKW81XzHWxq2id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AqL6Hhph3Ksn6YzYtDZZNrJQBftEzW8ebmLALW7TTs4lECAAUDn5jBRqxtrxfcTIIblC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O68Q0ichzyETiiwfxKBhvXjkYCVuu68fSUatiWcQ4bRFU0xe7mQMOGGue4DgUqVWPUq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YcwPB4hq4oACX4uG0GyCn0nC8Q7vpCFTq3F9Yi2wOrBfvE17aTHpuMgOmFh9ZgZWqk2j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paY6+SAzDY/rSgBudh7YgHiDl+czcWEq34hHXN4bzh1MFQ7FX4g1luhr6kr8l1bPpZFr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3SV+YckAir7wQXDQ5W9RxCo5HBFn5RH6ippPpgLiOIZX3olZD8kBVU+pMGl952Ueou8Y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GylfmWZx43HqMcKgFkIVtQEzCGSOVjQbt8RUJxK/KoUBcuogKV1LNLxG41MfSA5NY+s2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uJrQi6IMl1B04gqKIcxVm/BmIZWFlUQxqCEfrBpFd4iRA3ylsAA+8ASBhoZ3dH+5SyLR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d0+oFLdxDrEPmZbQ+ag0BvuUA1ddwABc33LvJ7ihq29O5m6tkuUYL2NSxKvmGfzmrIzC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4Cba/EMcJQ67YKLzwJQGd7zDoowf2PgmJUDbyWJKHdubjvcF8RK19EfYOXiZu7TdR2mO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Gwq7vUEmg3yQ8xfPRE1GNTt/URlR2MtuvLDSs9wsJZDdxIWFObvErBaeOYCIFKMSm6bt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RX0KDtu7N0/vxLnEHdFjVvT/AMsS4V8ooq4NRFVZv3GmT2537ytNGqAmKZmUPyIJUVe1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WU/wA1+Zrkalpqu8+oc0MNlvZTGLkUObDWO/Mr2NoHbcGsQY62cu/iI8n0V7y/ESk7Yv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K3m6c+JbA06F/R9SqgcM0a0gSZ2TosreNRzowWm/ENAogD/RCiX8vq7vEsnYtCrwDSed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45AvFZznMZfmtENDkTzBGbsNd5tNx4mwAsem+4kKkuwrv4YF19s5HCXEiUi+K+f1C+LT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O/MVpJUXjtl+igy4xuURLEhJ5IoFI3Kwqkw2a6MAGm9Dl9RhwbQUPLLahUVd9Z5i+sA2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vuoOI7AD2McxlyNFOfDOlt7OGMXJzAg+fLCAcgqf7EJt42Ub5p4iu4XU3mlhwuT2mnUx1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RAMQ5XUyUet4O8wApTs8zSKL8PmDpAJwWMDVn/SuornYYHcOWxFlq51MIQoHIZQ967Ma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ADpT/UsFwkytaqWQVI5oR6DgC348S+07ADyfeXJMCqCdfMr16kXkOHr3KCDKE4cY9Qqy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Ou0PxHSO2BPQR21AqwK9nMWJUAKPKokEBoRBfLcLBkyyVXvMEoBkC3suMHHM8n01BFw9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36FZ9RtXtAsOEmMMlaR5aZkEkAajERiWIS8ZliaNglfFkY1hQknzCI+l205mti8mOsjA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cQAhXwhqMCqDWH3ilKJaDX3Ij8lf6j6jeWEJQvh/YQ0Kzht+GNWau4Ib9sX6jM+WT9Ru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18kDhsS93MQBi48DD1DHlZ4lkznmiW8tOiLZPcsRSC33F0Rgl2rEwXRNKtVLgpgjl5We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5g4GIypLV51C92QR74jQggTCFqDlsX5njs7iOi5cW40P3MdPpKoLYwOAqJQ+HpgFcsZC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EOlsLCrngUf9U2T2vTolbFK0wogINRBQt3cuETwRZwgVFRV2+49HaNjdre4WQ7h2Gt2x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cM0FFQMRTcAYbiRq9stQK1TgqU+Xy1HFPxqBqofMXdVuWhggwsU/MQgNnJkH9uo7VwnX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MKIru5I65ri0yv5lWKz1UppRzuMhyKdw3NjkuVAaXUB7aWA2ev7QAIgyzPNd6NzJYmj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qGoADpq5diavmKaBNBuHT5EMgPguJVZaO/UQdi9AlBUPRDMNRFeijGweizBLrCzDAAA6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z6xOz/Cyj6yiytpb+SAZRNkV8kTvk0x8BUMo9DCXWFVZofQai4GOQ78kV20KCVR3jmBp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DvqZ4C1Wg48xAFMgZU4LlMSwtO1fiXDEVWgLxAXYhrk1C13LHKH7IlxJdVJ3G6QwGICh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TcZJYqtVLqOhbgdnqV8Cljbxx7gzOOUK9oJZHsa6jEVIDaUf3AGTKwvr4llRdJwTvnRHL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xHlqJurr0j0LIPB1KQCnBNDzCioVR5chKSldXTxMYcAZ8PEsnAdn3ABYNFnJ0RLRygOP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H00MEogbDF0OG9NRXwatlHOOIWwoWjR/qJbSDNIvBiJFMLfD68xm4QBaH8kOdhb6C8hD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S2UFhqHL4ZWKkmaMJW2WxN8l7VqLDZer+gi5zENqF2dQ5wVH7/mb2FFhUENnOpf5Ysqy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2nSFjLKLguypcQdWY0dnOeI+8Utw1yH6g4SENVaGC5aEJGtKWEglAgH6e4E7eHH2OIia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lQa2fcKsoCFWeoVNaC1uTfiYzKBVDJiHoGQB8HxK4NYGPaW0cycc9Yg2pZBkOoi4dpnR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woelR5jeuehAecxUCDRGA5WNuxG0aIwCDYKL7xlyhb4Nh3EAgTZKtcx5ES1wrzmLimxU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L7JAgRr9i4eXAC6ndRfgat/VscAHd0PNy7E8tV9JgsLVZ/rLKFeKImMiWKf3DxdbWRn6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xP5BUdVZzf8ARHSPsP1GqXwMogaA7ziWZX+YqLe1xVRocDFpgx+ZelXFF4YK3cO0fKbd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hQPm4Bh1KG1jwwHB+4B2Gqi2W+iKCzZ3HJf6zJLdQdn0QZkFvcE74cQjNXzHst+JtXu2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De7l6K3BbVviou1b0xjS6FtY55z5mGD6wUbGJU2NEpB+lf8A7jQNDi/z5ghYffEBb0AR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4lBbl4DicpBjpSvqX5HGqIAvActwKW5rfCdEFgsqzjwQA4U4qYantdsBVwVOVOQmJgQN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mE9HmLUtOfy+I32BsceCasqNQ3Oe4N1b5hapWdTnL7lQozMSivhlKGnQzcOs7Llfjyxy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jtFB16hOSHw5Ymtp7nl2zD17glNNuA8nzCZQ8db7IkCn5FEHEg4NhzGIC0zijx3K1AaMA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x6YOPaW5eZrUxpxzk6li7mrqHmZFAcdX1GRRL0eDK2Aq76zzAYlVZX6fMAZCf/DmADuB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5HbAjhEA5y3EeZ37NjLhKWSzbe4oQr3e5Q46js5v3AFL05nqCQYaVVvnxEYaGNIoTlaA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U/qAQY5VW83EAhNnPuVCKIAYibIz27YqIBit3fJC6Rwb0xeDNVKDTCKKBgX8TJuaX0cS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Bih8oOEj1MjGAawnUQqomoeqgoTPexriHDsaDSrzfcz8Uvmr/UIeQ0pScKfqABgXej9I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liF7o0ZHnx7jDACCnDHuu4dTqAKUWb5IVpsYSH6gAJBOXTzGqqRecW4uNArpW08jAAGM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MCBYabYpUpQe1PMqjbMBSFqVZjlPBgWtXAtspIFCNA7QznzMPmbWH2jChe6arkX1FsG0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K1fU1b09xtillmcv7mbmwd38RBaTcocSyomxprx5ISgAI0ArUcUWqgEOvca65RFkN5x+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4K5lkHaRl1jcCCWml6llGMBzxdMS/wA4k9TMGVpm6bIhVJOAo8sOnKcKpvrqUAStXS3L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ncvzXq5nGHCd2uQ9YlXOjhV+R4iMyqA4IjaMFF9zHouGTO39wilvw6ccRBjA8KI1BmkV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A/2xpW4ZlYZSEbIF3zHN4mbV7tSIIjAbeh6IFyVGgeTCNsgW9N9UynWKp7mueYuZutF9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1DKPwB8dwFUllJj6RtRiJqfSEMa0j8TJprll+4pTqKz6TdkUoYSpHJUiC+2D+spcTk/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ACfhRGZ73vquX4sJFCg/WM+qkiOB7/qlOh1u8H2mih4sfqZsi/OJboWBpi/bZcBWBPuL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7Il5MvFQacc8TKA17gKqwe+5eUL6Io2pZXqCoVP3Anli0WB5rc3AMS0NXKBjKdJjisX5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043fUfEV1/aCUAahLD9JViqcxF2qJojz1BOBgOm4OyYZQgEPrMUY8l1/Zhmq1OV2zMtz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MRZtfZO57gjVCUNBG1keRNRF7Rs0B29ShvCYQo8A49y/Cv3K0CvCIqvtlgoBW8yhsNps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NJ/cECy3LNTFXQFcwloq2oqkR4jcLzeKjdxhL1V2q0w1UrShkOscMoMRSOQo7iYcZTfV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ROQG3+4Em7xOVdHDMFhYDIL+oplAEBfhXiHdkBeQ+PEJKLsZceYWlUUZThrqEZupRnK7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LCwFXpNpZX3RLDaqlIkaC26SOOMqhpgoK9fcqRXsQYHFeP6iELL+S5ldVTlIgFgRDl6i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2zbsJt0wolzVcAaCuojC7LpbxLSIcsaOvcQImbctRGBFbHdK1MQLYrHzMxeUuv8AmGy9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nd8X4lVtNjJK6AFXsrq+YBViWO3OyC+5Ts+SUbPLi9ufUuPLY/J0xi49+n/cCbDg39Uv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lIW49zgGVbrj6wRAgzrWk6YCNPkbw4lz8A9swrPRUFjfLzGmkDKLF0n2gu1gerj3CB0l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7VgcRBoAGcO5SCgeGSx18RqcQGooMEAQBtNweniXNTsiqzsRSYVqNlrqEgpWG10lxrMf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gY8TAQ4Har1wMW0u5uqzv1NxEMl1oE78yqXStkWcRaSZGzD/AMRmtoprkNw3tUsqr1bK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GqUu8vaGgLshKz6lFz3ZfI3qZk2xrgf9mCZYDS7amxRA/Y6gPkhax17IaBYBdudFQZQg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JDMFOr4jEIGp5DWGAMN7EaT5lazvmuFx5lvYJdNxiEUo4PiCwqr37Tb8SpEVxg4F7Zj6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BIcRaFp3D4gFeE0jG5hGm99w1GKRS/Kn7lN5QDWkMMrLrF61yr1uHsDgCps8kC8JC4F7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wvNvPqWKg4U+UJfww0qm4Yma9BS8xgATayeCJ1GpJa7w4qZGaihnLJ5hhrGTqO674lU2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GcHiUMoFCj6RxcXgWIrNZ+8WLcRvVwosZ3T3D0BS5AnupTDFCxXw1MCuGBBzX1iL2UtD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6UyyTwXfrMqqRDKOt7h8pbxkPDLig0BTsoqDINpTFiBsvJ39SFaNqomh1qIzFWiy9XmX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kDXLGFJ4PyCGiYwYX9SHrSYRTEivH/e4wiZ/1pjylNpb7XGysez8S+CubP8AU4a9/wBM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lT2JFeB8zWF/pLWj5IYOH1g71mNe/giM0dx1p/UbdNEppur9wvFV8SwYl8GNmE8wA4Cb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JYpuuja7WdQl/WIpwy4IPlJqwdWEB5X5WXaAAGzFDE6tB68xlDdUt94E22ecuRg5ggz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0fEADenBwHpm0HnVvcBYhYT6iITssmmvEF0IyF2eUFoqjuwxKykkAbrq40gsTjk5XuIV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atPgOvUB0F1Yr0fcGGZTgPioY8DyD4uDRQpdsCuaiJgebMRWO3K2FW4gI2x/4gNcA4Ix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wzAU3ivNxKOSgqUtgceT1EfrIBoZXAAhaxfmV0m+jyVslRahG8HmWxVoIdXzFmLItTEY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2Y7kSniJmaoOTolYICP2RiBiUWbjmPO6WXqaoAskLFLRypcZgoWarvshLWBkoHxKAgwB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LTOjzqKCJALh8xEQGHPh77moLrSfRlYdnzQmI2LQDVFPmBTUd3hxnqXaBWmF5F9MupV4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AFrPnzzFlgI0KZyeJelB6OV7I023Ww8LCqEE+wfzIJZRpcKyzR3K14+ZkAMWGEefvClW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lWN2GH5lQ13ycy9qsMrK89Ti9YNKOYVsAZyTp6jpQC7Mhi6iwhF/44qAy0IYiX+YhEfB5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Y9l9SpCsTI8I0VhYUB6hAXWXm8IyvAcg4TUqKsYjhX+oCzQ0Dg5e7YKQB20KjVfiYPVg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8kFLYIsgVYAF7+kbWJ6GFxLFa1alFu/Mo6wFaHolR8AAy9HxDr/lFR8EVhoG7NCd3Bwi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UZCJVj1O1trtWX5l2yFB5GyOAojQMeGcuOI1EBtAXrxDeuHK3huODW+czo/aoQFSJGS46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Wf21KNZE7DQRgdnRQDs4sgdlaUyOnpV6huKqKkFzfUqVZjkBoI1HYjCe68dzPPKgpusJ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Z78TTWzy067nEcQ6K6x35m0fLF8DK4onZljU4ibDXiLA+Ijg9+IqgPVNhw+sR7XkEr1O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fCRvzFpDB8P9R3QCrNUOK89xq7zQeFc3KcOUUc9x3Bka3lr5gisNF1CBqq1XhrEqFFsL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pRY+Gopa3t03VQSPJwVfkviM36rsLflgrZI0zfPplix4IWuH9y3ey1b/AGlS6CVC29Rb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hNJa4tHZ5l0HNZkPONTdjuiyhfVlAwFgB6AQsELZbp+5hMrOjR/cG9rMOOeYrXgYBWOd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VXOaPo1F7bIh5hpgZ0pWo7QapWVxhIIH6yj81cHsAEFJWVSA304l+8RFYq9/7AoKGaB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DLQZsLn7gOivcS+hl7DPUpAloTBAnN5H61qWlxmrpfKMys7DZ6iwd2q284gCS/KP3IJO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5o+lwwFhtsPvD7pt0X8RJfyFj31b+uElx2d/aGhas2B80x44KKftWMCX9rAEarEsEXkg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BNhQO9wguF7ym/majTUVY+rNmlGXD32jGi9lnPwwFEtRKPHTK/xasDpxuIohGVXw5MkRb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AXKoeO4DDgBZHW5w3aZb8N59QIyMhk+8XQi5jHmEALTV2XXzA6RXJYQdZTPKpfGKsl5q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gyncvbVrF5q+YikyGCvzBYBaW7dRmEBlOz+ogoU5IvoYPWUVZeYjhbODbFvEVAwXR8wX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NuzuBOK1BMrxNJqgyAjmohQZaltWDRUD+oq5YBdV4u4bg7UhlpgiKt5DA6qbTnHKPEoY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+maBqAXrR0UcPm4gkhbJIFd1opNMzTkNDoBu+ov2UXS8B9JgwOrZtV2vXuUEhTNTi4cO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OrALgMCX4lsm5HNApHcLCzK7fCwlRQqV20xz49qq0co4iIclYQGEyhvwejGYcdaz8JVa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kUNvhfUQFGG3KAxUMZBQOa+jqUWABTZOL8dRAFloaV1NlS10c+5Q3FSxlO5RRTahi+/c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Ebql2dQywAlqGGAssnYdgY9gWUMXWmYlsxe36ivkLTVXuHoCMbLv+phlagX9OSJn6F2S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zV/WNOtDZWqyvDFQNhLx8DmWfEDAE3nqAkrkPR4kG8qoQvC1vqpcjWmXFt9QgRTwKrnP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uq7NQqSNHQughFKBzoEdXVi99g+Iq3tvLfAvFyzvsOMFyeO4HfI0EDV8EXLHS+QBrDMl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yvEDKzT1UNQwq0UpWPMyZsR6fEt4erddot7WqFPSPD7BKkYK9xRWDMkxgPazACt3ImyH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s/cK2SS6m+b4YEsulsZNMAyAzJM7fEU5wyxGuvUpRyYYVb9wX0Korb6YZ8Bqa3dF7YgE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YlU9EARnymwVggcYKy1R12ymTCIqqCNhtWWvCfuMeNQ4yRKsUFyWzriUfKi2OqDn3NOg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jSibl4+A5ZdfEQ0jXUPD+CM5t4Y5fDCxCywidWy1JBso919oFVM2Fv7xNAcenMRqkBXs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8LAwjBdrOZTDDYqA9RVprwjOrnuTJrM5eSom7pGbeI217avYziWmrsG49Dv6zG18c+sH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+Ys8uCc3Mwj0qsnOzlMBlGDPr1DF2BgvflGCJ8lBqvWZdcQ3Hr0eYqoCpVmTFnEG6UH3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df0hNWKaG31wQ79Aqw5duJf2LhyZq4EhoZ4KefMcnxAohwXt7iUGlDBWRdLAS4BqOU8J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CKqsmZ93yxKHYOhkNzZANLWcvFTE3BbRtlHT4mJAiFkPNeIdd6KUs4W8JMqBzMQNx+lu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F64epVtDEL0cJk8dVdSxaVZV8RA9U3AbLT3gnJctZIsC1V5F6O4SUCcBqUMXyiR8E4lV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2V1wpiq2+A/kgFBU0ZH2nPBOpEsBcXkfeUNEdOYG0QabKMqVGENIKWWa/wBqMWlu8v5J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Ll78QyqJ23fsxfGXZy+kKoOds9KZglXq6VDZuaKH6lHcDn9aR1wzFn8kbR6lPykWUO9K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R8biAGpd2WDZuLalpD2a1LB3B0Y0NRQmoKa35hcZ4AflBZq6mTT5iLUXoQ1tH0hKAVfN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6lr1y8JHiJuo7sfo5g3Mxqzzo+sw8CFEVf1CnAcZCc56ZUQdz8XUuMAMowmVxQcnEMjl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WtjFmm44GrTLd89+4IqEqM7/AOVAZDsTE78XxKGyFjg5lgoSC4fxHytXeBOCGXF2GU6Y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lABDXNOsTjhwrBP1FBd4K8a1AGLPfJfJGQQW1FgvcAPJ8XhUtFFgYoGr3LRNa7UQL+yb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r4eJZIVsDHkiO2pHp6GUNKDHmsP9xn8+K+4QYvbsPL3FEoo7bN/aOgVIJjgrolHdlX5e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VWW+iFDeFeUY9RhRtpLAcPqIiE7wVWbHNQCiy40ns6mJIhaqjjplVGQBz4J1CAAFLnG/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r5lDdlByWlExJQ5Ko0WJQi30CBLsFDFiO3jmZAqxp6Jm4OVwcM+tw6qSdN3r48zGrQMs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D+ImIS+p09S1krHDZfa/UAWUAPJ1/bDOs7ihivmYSoiWpWfmJV0qMSBkE9zCY5MHt1iA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TWi2BnySoRYVKtrnmDghsVbavVxjqqy0XziFZQEPopOKgEFRRsPfmBlwq1qTFeYJ4Uzh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wOn0iq18Fl/bKVXiNNNAeNwITbtmRPM2bUdh9sM9CtOBa1mIMlLgXfBfce+RckJjm3j4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bVQEoAIHRwy3IjaarIQCrsNXnbZG5pARRM8HiFcVLuMcB+ZaWrQi7OK/uePMrdpaADJv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yJ5gKKgVXfmCMKVbgxRGpgVzga8niH0B4GViviLF2gJuzr3EVW1Gx8lfuYJEIpZXQPJD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uKhU7LkeUmDsCdQcCwOWIUGCHKJFBg/51GdlgD3x4HmJyiJgL1oeoQa4izOG/mHL5Gi6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sOdsIAJlzJ4EMSi2JXALxCaAq8QXqmfiBkhCrS+a6gZmwMzS1iFajUkXPVcXGbYxLRht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frMaIEr2Kc3qoGT5KocsIhsrI2vwdPHcXvuRPY9+pSSFmqJycr5iy9IDS5q3szMAtLK1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Xxksf2JXxkXMFnk6lQonYWcpMVPvMEbsqdLEFLY1Qf1OCvafqNIb7ooTzLbXFdH/ADwy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I+2GFuz3R+pd0viv6j4n1qlk5V0/7govlsfuYho5ov7lK1vKYyqJ3BUfdf1RvQel+pS0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cCCjeaizhPkmc/WiaPpmZIG485K7l1eY7XpMW/rFL4ItKG8XLTYItOEYmxzvEZMz2YZR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+B2MeYl0KJeTE5GGg06giVHFUfuFwkGqP7hd0cxZni0K1YNFOhL8kHgDQlr3U507DDxcf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DCKT4YfRcl7PY5PEbp+ymX6xVr7RsOdQNOrXO5MQBqEAoNV7Jcg8iYx4szajoq4HEZaE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KX5SLv0KrFOWMkE+S5aHTWYgPQCq61VRuHS9VYqpjR4dH3uDrptEPqlls/7YagLcMKJH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wULzLJSlEt2QyjG5MaKpcWWqik/COtoPVwaiNCBNCdX1HmpDNGCn9QuNQJb/AHlCnNtc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9VCrCLZLePrLVQJLW6N39I55XkAuzzMD8gmKfswWCps0Wce8FMA5K11xGnIGsJoTsiFk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GBQrRLQJhsV7V7gpzLSzOqemJEK/hG7z3LmQiaZLoi+6Wxla4lOpQHWrsmeYJdhFc0uM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vMGBkGmHlFybIPIN3cKNlsVq3HbkhbJWPvBcuyEbXvzKXFMHTnPGeI7Bqr5NX6iqdtIs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uvNTmKSErFf3NXrBzWMSvnq4c8vcsW3BWB2+I5GyGxTaRLPKKd9ETACCYtuCAJAFQyGF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jILBXypEgtKVyX+pro7ApQLHAi0tXUJjSWfyvn1FIDC1q0IO2CFTXXHnuCDdlPB0vmM+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p0Mf7ruaU9Uf/cOMrCroEDPUYdNWTV3tI77krSea8XK661SSFErxIFPQfuC8aGV/KVBd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y6Xp8M8xisp4iPdS6UDLtOLhWXQiKUOGZOj0D1XQxTWrDcy8fM2IGDRXB3HtJYQbL1dQ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i3XAsXyS8bG3fJ7mUAwG+xlnY28lmkfuIamgS2c4/mXvLqC+0OMS2G6rBVGzDrEJ8sKy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bNJhQFEtxgB2RaAWMLXbMPjFR4pCFjWlnAbVmAKBuZxy34m09moZN3wQrOUa0cHe42U0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Wqzig3g4ROYxWaweRx0fmAyrAgscVXjuEKUU1LaU7zxHTBzAaM0S9DHTy6hve2NqNsaw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VaWce5XWLNb5arkOpeR2oasHk4YrIfA/eBArXTJFL0SjvMMcwPUNkoYBzD0SlxN6JXkl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D5g11wJ3X7mV3Y8IRIgD2v1KQI6P6J4s0/0QBBG6pNmfjF3gXOKfuWDZeQv3E7R6/thm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+wF/UX+SX6nAH3NWt7EGqH8/7Rv5y/uC73lSIfjh+pSOB0z9QdnxDUoPYRVVrRyP3Lb7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5RVvNmZTQ9X9S99iy/UQRGDFv+oxtT8VOGq8w+IFSDBIbF2Dk9wCoA+Yoxtg2wd3mWG8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mwTQWF11DNAzutynSIDiKhezkwwRMk6GoghXtGBA05YWy4buca3zRCm7E+E+4QRTS+yC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KtIP3A18Mhm+8Psjqv8AblGCO8n8xSqDZg/khJy+2/2lrJpTb/qId7gMfEFSKzSPzMts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SAPlmXSs0ETMqS6mpO3ApoX3rcrKIbaxe6xLOPgXJr4hcxJdue5iBtrZX13A6GGHx9Yq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HUTRmGs13LES5EAekhWLYYinOKhVJbAgr4xGrVFTfRFDoH9i5YC81wj1yR4gQGz9UMuL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EpLhJchW4LRvyTDIBWbPFeJc9ElDyxxqI6RQbNa5j33kwnUDoMctD/mXGAlWwHvzEjGc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wWXKcowfeBaudvTK7sVclLsO6i0hYpgHK9yrjJUv4XDYIxUlevmBkCxNruiUqz0R0GU2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1YNLdi9y4UMqMZ3DL4wYrzBPS1V5jrEsCg2O+kvzECCcGE7rhiGXACs+XfiL3aUGznHF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9x4RDNdoQ1JawKcRhRtutQ6yv7RMRNiUfXqPS0yAW4+82q0CwA18RKAa0yp2dRaiAJGV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JYsoUxv6hAXmFGRzX1gRsCycDX1ltBph3cR4FthdDWI3sG7aDuKHYVnIcviVcXXcZ+hL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5l/c/i1XP+opSFyByA9wQqIaMKd8oKqQbtBg0/EC5hROnw1zAmNaFcH6Y3eqw2kGke+I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iG2FU3Ue98oJTdv6hfUADkviOnWISxrF16ltmbZtQjo7SVxwNgcQ2+4jw3rKxZXUcZQw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EPAzyV16iuhcH4E4xAqGBGibe5vj1wCtRMf8CG7br1zLg2rEyzjLfmMnER7gXFkZSLTgV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N9wYKeC59GasaupfJDKtgF97JOfq/hbA1KeSG5uDev4FqXBh/A9xlj/FfxUC55SpX8KK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pU9QJUP4KZhjmD2frL7PrD/AGUtdpjuL2EfvqT9R5Td/wBEvW0sqWJ+yxXavYj9xXPo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MjKbpZi1gHjL9R2eGs/U9g5AZaMpWd+5awxjOH5gEveyVAdMPRFgeqnBf2iZeLq+fOpQ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NJDKH90Iap8K/cDE+GP7hgONjKGUtzDORdv9UQXqL/olosfYfqIJADtQAGhM4MKjrr3F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HLEOfgyQnFUvVwbABeosT+iXS6sblhm03RDFS3xBmAbVz7mMJa0FEWMFHjcbACmiEM0/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KjYC4tL4EAxTmICrLt5jYBHhoTQoPonOy15SAA76CobjRKLZgiCuyt+5bt/lQv3HBf63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9jcHOR3d+4oIq2lA/eKlXd8UGAVsB1fqDGgEsX3FMqr6LrxULcBNG73mJLQJggZwHQOI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ldRICrm/pBUt2spfww0iLIRb7uAWCrIX94CtywI1W5fKdiiYFcFsDt+0co0LbU91Exas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tBoHmpsRaVSH1gqD1GlvKMeqAL/IGZkyJsGggg3ZT7jDKIVJq+n7lyjgAAfpmVYYFsL6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nxG3aKUBXfEc7iKewyrCDUQo/d8SnuNhxzoe4irD8nmVSNGm3i0wTGXBA864hAuFVcOn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TRBi+RdqfEuuoFmd9QExtcPRmaEA6K+j1FYebKi/AiWg4is2sPvFKIbVU4y0w0IYy15Z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V9FmsOGgc04oIU86sIhm+Co5Cwmu4HuXTkKhH4PEa02BGXwxKtKWQodVwjG9RDVBpfoQ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MKsAAAVvp8BBqr2tc+/T3Hj4s8dEe+ridlmIVcg1FIgN2nBkdHdwKTTXPllsipNrY+1R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kRjhBVFcATcI0tfEHUNC9MsUc8WQBaQKbBx5lt2gotSvDCMMlFh85IpaqhrHzzAljyPY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CE4/hcu9fwYhH+Ccy4fzcuXn/wCRKJj+KJz/AAFn8KQhsRxlBD1GogyuoUmU+M8JTzKd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L4fUl9vqnYfWHZLOwfYhXleyx2R7/qg2T7/qmwH/AB1Nz3iXAj0ihcrzjE31BZ+40cd9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sZ2stq9C36lat4Vu/UeOvS/URVZ7Ujni1cUpx3uibs+cf3KFfJ/2ld/Uy695xLMMe4CC/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f9alTI5pH/UFa3wf6R5avQOYD8C1oHx3F1qAoC/6RNX/AJ3mW4rZsV+5hFNu0p/cTbhP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aog1pDvJEbaPez7RNuruy/UwwjNP9UaSLs3PgxAEq+DR9oh5VaF/USIIHOoAtOuFlMj4w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m+lSjBR1ZL1o+0BURPHiMbegcsRCV0fu9wyCxMDCvxDINOFiJVUvdYnGb6JY5p9JugKv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2AR3jcLcEcNVUCHcApDxjigXiFoNutUynkFi9XaGOoyhHox+jEbCrzogwBDZ1Ykrc7sv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WpfYaUqmOomEFCRZTFBASEmneY544oUQdGOw0+VMvKS2qAei4zeFUS7WdS7GWmCL8l67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B4xL9Kthv3xCB9Socr6xAou+dBXmj3LB01G3MdGQoduc2+pblnUD8xyi8OCC5CnEsR1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XQwVODWfUaMI5krdVx1OoSROOVgllkeAXZkuoFoFlx4gGSKvCwDKX2cQo8a5lfIOc3BW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FyQ1QqOSHHupyDwOb1fD4ZYQVC2ZcUP4ubhqGZTKleID1Am09pvuXP4W4/gH8ElNTX+B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VFLudfwsdQZmYXDcN/wMMn8X9P8AHn+B/Adyv4xUa2zDMWpU4lHBGxAiXMJUqVEgSqlQ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JQ6lL1AdRHUpWiNv42rdHuU9v1l/7EP9gyjf1Gf+5G3908qLkv7RFMn0Iju9n+oJdu+H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psx7/AKJYWIbonrEbl3C/xDtldU/DER+r/tMQ+oP3FKLDwf7jtC9Sw1ObLA9L+oA38Ef1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S3s/UbFOOAMeXNUuAj65igCf+O4X6Wy/cTZt9OGMG81/Up0VvF+pcbF7H6myPwYqspLa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8n9xBnz1b9y6N84A/uHrLzKGaHlTLYUuUPj/AFxoUXn+mUNN3/RFaEXz/VEAsR2r+pUW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JeRFXc+M10dwJbRPczPLiNG3xcC82Ol3L6tXUaACztJSEPuxgBsJYOGW1u26Zkqxtl7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eJs1bWQd+YGuzh4gR3UINHbUq1oCCtJccgDSn/w9M2qxHNjhgMXcvzB6hkgMygFZ/jm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5iXCpv8AklEogQDqUSiAqUOY5fwMIE2lSv8AB/gMTiNncpUv+OYOMRWEN/yMNyrgVLv+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F0zj/CpQRCEr/E/+dSu5VTmYlEo6lEqBKg+Iy7xxOKifWbZjmVKlEo7lO5RKnvEnqZbZ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P8euZhyst4s+Y9n1Q/304H148X1ZWOe/MMNLxmVYx9hb6wEO8v7EWyPWV8pLAm6AvzFI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CYR4Rt+JpA1ePrqJSal3djvDL2wvQfuP4bH9zbh6/tjaPKjY01WHBKjwp0v6heRKEwpw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qBmTaCrERoE1a4EBWzH7jwELGwbLrMRqlMA7OCcYaKfMvEYnluURl0yls/CC6YWOJeY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gwY/wS+5Zzr+BqXL/kMoCDiXLisGXCBg3CDj+Fy5cG5cHExKOIYjljOIwzAlTP8ABfP8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AlRhH/AjX87/AI3/AJXB/gj/APK/42Tn+Ll4l3Lly/4YY/klfwyo9I8pUqpWYjA7nPj+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ldxa1HnUGmquWIFswfLKBQtf9+oFU1FE80xGH4Q/azEJLalj5gKkrihiDmpRAUWFdrqA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Nq7idhQVhZHXtQ4HSMJhUwNDp/EBiaxDD9zpXCkNRhWZ6hg4TyEj1DLtxp9StQ9nKBWq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2mEuZFdbtI59CBDqDmSeOJfFcVJUhyq+kFOYC7hUGDB6gy8wZabipMIRcuDLly5cuX/G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Blwg/wAXLz/Fwl9S4MMv8XF/hKxVQ8Ijpnlj+Fncx2TEuMrM0g/wH83Lgy5f8XLh/lcf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/xv+T/J/wAL/jn+H/LUf5f4uX/Cy5b/AAf4FL7lFxw/oBmNKfr74OvmP9nDo4o0gyAZ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uAXPV9SwHgB4ilLTtCpdrnkWDF1co9+JYyKC60iDJJlwmytthqYxDQ5zqECAQuFM1L+Y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hZOXvol4BuUP7Jh0Cm7cw4ovwU38RlZTPJPrPgxyXDMLb3ggUMLbiANY05IGKnHA+Sch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Jwwx81Hx9IMGXLg+YMuXLl/wM+YYZcuXLly8y4fwEDLly5cGY/g1/JD+DX8H8Zl4l3GX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JX8UPEqEP4sllsIEDMuP8F+ZccoxjzDyjf8Ahklwi5cuXLgw/wAWcf8Awf8AMPP8Mf8A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v8gXLlyypZFlxZcYYd5558yHh6Daw8AlVHykMxzmxPlYy2ugNS5DxVLNUSqWA7TRGxCN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KTaHO5SsVdVCg42kflD0o8DbDAATLeviZrVtZFiHkIZhwqurqV9WiuwKD7ylrQgJWzqI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cRFC1W19zMu71gER5Q5LMuMu6NwFz3dGHyQALeK4iKsFYBsgILOBZ76hqmd7aExYXuVa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m2G4o9qVNGK/M0zBlwZcWYMuEDMJcuXLuXL/AIGXL/jUuDBly4Mv/AZf88/5X/DuXGJm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F7lvcuX/ADgYZQhZf8XL/gDcQ6lyiEqBT/B/Fy5cuH8X/gf4cf41A/yWXLlxZcv+CMv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5cuLL/gjuJ4jpH+LSdQhdsIqB3ZWPsH5l75xbR0OIjhgrzOOqXpMwNItklMNV0DYOj1F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YbYbiRmsapcSpUd2iu41tYoxtI4tbhR9iVdNGN1jnTgkvsggV4Ftj2xShtx3jmpbdPmK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TPKqP9SnERXs0qh9TmlvO2AKBdTj7EUehdvqYQQuEFig74Fe4MowdBwwZB3szB6hF+Xe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sCvG6I4JXpCyoK1G394o862ELbob8IQhFCD/AANzUGD/ABf8Xn+Lg4/nj/Al/wAn+BD+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CwcTiH8cTiZlcxJLj/BkRUtLahcqFEHMuXLgy2LL3Lgy5ZeYQ/gh/JBg/wAD/HP83L/w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JcuLFly8y5f+L/mv8XLixZcWXFGGeuV8wFKNNy6JdTlr8eCZQwKxe5ShRs5lvRowPHmC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XHzE61Ky24xiWuCm2FYh+clcfGF0HHpY7o4/051I5ahy54iRvC0GX2i0EwWVpDsWmVD3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JZseiHxBz+kGn1BgAduoXs3HB6IHdiyw/6PLETksGTjmXgxMFfU1C8UGpxEA0zxiZ2n6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HCDqV12aTP8AUS7lALXuJQs4YaQgwSSl48yoEDVn2iFoz0eJU0iPh9xWqjXytxS5cIM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Bl/wMuEFlwcy5cuXLlwYMv8Agf4uLOdy5eIfwfwS/wCblypUxKIniV/J/DLh5/jmcfwP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Q/gQcf4P83iDBgy5f8jNJ7fyM5ag9wYJL8/xcX+L/wAGXCXGXL/i/wCFly5fcRGGGGHy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RPLAuzQrzEEZL1FSldmNjYWkV+INeIOWnA5YSaDoV/aDhzC0Kes/Ew4Tuk9BzKZdHxS/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VBpYC7HYS+1rRQpvAVBZI0at1XEGzIxQEvIQMRMooi8uvMsGNwpVPLzDZSuWrlkZPsdQ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wNrMiw+ODywjweZbtMrDU3qZvwjxEhca6og8umOGEdCT0X+4DWTLlGuZeLkjE8+fUwe4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CXdAUPn1ADYcI4FbnuHZSgNtwWavsOVx6Ia/ggy4JLz4g5gy44S8QZZLlwZf8Lly5fP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XBly4MuDLl/xcJf8XiX/AAMv/wCBKlTcr+CMuo5bgfxiC3Eo3uBDcIFSpz/8L/nN/wA3L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55j/ABr+Ll/xcv8AiyL/AAP8XcWDFjFsX6xYw4R6fxP/ADWZK4F+QcRwWB2+pbxlsrn1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RTVsZh7V6+ZVZesUGL7lnd9dxRPJCmcMNZqspVpEQiLexB8QXUFEynGDiM80ss2c+fmN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JAWNwbctxGgIJYeLOPEMHBLIrvMxh9AHwTOLNKJq15U4MyqGbNl9H23HCWtrFuVjM2uE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0OB9zSnW6FcJ3MAjN3YnleouLSOD6VErRsJg+hG0ArXZ9cx7NBYrC3mpdIGlB0nfuHSZ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l7vbPTx/I5l/wTjEGXHCDLz5lwZcvqCy5cuXcuXKMHEWXOYu4S5cP5v+Llw1/Iw1L/8A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3OYoS/5uGWUGP4P5v/A/i5cJcuXLl/wv+QZcNQZfcuWy4tMcpdS5cX+Fx/gXMf5F/wAN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G06Jh/hcIw/wOC/UNPUslDwrurjCZA46gAb6ERsrwXHzFSXqaldWWDgRwKOVevUAojGD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VVmIYqq+w/UsgXVcu4zolZsiFtvlgCSB7cp5hAxukd/omrIQN648x4ISEJfRNqLtlc9x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Yi+JqK4gM3Z+KgdRsVoOWWbWLsYENlKG12ffqIg17GL68wDuQnZcaqBoJggbPmWODYFM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2QE+Sc7/AKJxj+LP5uDiXiX1Lv8AjA/gMuv4ZVmW1NIX5/iV/jTuAvc9oWl3LhiEuDUG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/jiEN/y/wOYty5cP8OZj+SG/5RWfDKZXUG7gr/G5cH+bxLlw1/Ny/wCbjD+AYf4XiXLj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I/ybxpCfb/AOW4/wXLiy8xdfwLERT+BYsWdfwNlxeQWs0XHpxDfyDhzWourh+PiXvBQ7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ht4iL+hwYOL5XxKnBRdwKp+0qFNv1GxqEwaBQweCNx6OQEcfHUQRKEUdr6IaygfoIb9S4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YEBrFUl4mbxqKUOzZ+eHcq/keF5wY53dpkvheckvtAzqKnH8hVUCC9GrlTMAAa413M4a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4H3lQiMrW4fH5lwCFZy0+YLWuwztLS4ozzcAu63Xqf8AG6hLxMS/5YvmDLuLLIsv+T2/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pfcqCMUBs+4hD9m9D9RsjGWlT2bgYQQYQgZcGDBly5ZLhAwcy5cZcuX/AAPEuXLgy4fx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oBAhuGD/AAuXLhM/zcv+Bg/w/wAEf8iXmXFjD/BtuOEu4/D+DjGKXKRFykrDKGUpPCUr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FzF4uLFzGMY3KiQXxIFidMNOHcVuwH/CVVexbg2GEZruOchWS6g0Uh0z8xCVara/2lS5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VXJseXyiTWbw0g58VDFMAzO30dsHbFQp1Xp3HzyLS7rW4LgSjknGXiFQWuK94TBtwBd8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M2y6/wByvk6zdGCm7gKzuCuSFcEdR+rUcHsIFEUKKa6tx4l6qB0bdXBQrWcThXuLE9Vg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X6ahBjIdt8ncrpWacFvEBczs3eWfP/VD+D/K2DFly46lxcXBgxikpHlNmRJeXzGHLhW1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7QLeBJQsaS3qYYKHtM3a/qDYG0Bbp7JQl4GDiDBgy4MHMuXLlwYS5dQtL/w5/wA7l/8A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zcIfww/wuXLgy5cuX/Fy5cuXGFj/AAMssscE3K0BauAO2YuD4KvS8fSX6aCJdn0dwlNv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r+Avz/CCXCn8+X8GFx/JYjGMY6/h9RlTIrQV8x1yn6QwwuFAZJcLEVgERYxZi/WYtHTA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5TR9IobwM3JmgICpdIMg7R+pVs8yNujol/Ydqql1fhius82rw/5UrezCgL1DA3RGVjI3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HiJEkNocZrpPvLCYFqVyEr4smYtlRKWW4ARIjULSN0dPgieQkgHpfBCExQnxtwywhTsL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psqGARjMUPm4w61JfbqUNJ21xWEFsVzcbl6/j+R/y1/hxF/hixf4MMIA5agAR41Uuw31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4ejOkblzPSwxC7gdJbAcywKU7SH8CBn+T+T+b/ghD/E3/B/iTcNSv4r+L/i5f+J/9R/g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e4uZcYsWPlKo6DME5Hwl7uyovF1deIEEh5wb8NwESjArFTHgxMmx1xClCyDVWdxRQYMF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xjGMYxj/ABUqVMG/MMaU9fNkJWBt2yl8ur3xEKG2BnJi+iGFW1AxjVeL+soYAX0cnzLc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NwSZZn/2X7AGJpgrkhzUW8qPcqVxNFacN+YXlSomBovceG0udJ/ypVjSokN+/UKRfC9j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cYTqGowVXErqOEDuOGYHVSDozbFG59SPvqGUlGzEPxEyK1hA/IIqUo0FnNm6ZZUabpke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rAPLtUZVdywLFZWqn/G6jr+SH+Dv/JjGP8sfvNC06cwCk+iYFvkmk4zAAOb1MoZPtfzD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3YhZD3zMCDCDBhBlwlwYTmXBg/4b/i/4uEP4N/wQZisq/BKEm7YmG2NEv+T+T+LqX/Fy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vx/gfxf+Fxlxqo6i1FH+BZuNreepUusxiOdiepiCjUI3fpyktUI3wJMAD8zLAU7gYIMQ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L/i5cZcWMf4f4T+RK2MWvYzwql31M5CV3CiivAorO4Y6Wq10bzxAcIgFy2wsDWANcPB8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2gW+tq3WG8deY1NYl4Og9Q0IqPR4JwB0GF0upzp6xw19hLX+2gAzQbqpX3/AWHp4Irb3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fQrI7+8cdy04TEExVznWdQZUJms9ooVjU917fEVEAdUXoH8RL2C+hvY9+Iw5bnqcZSK0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mlgGhXjmBS8xJWS5lFeq17HcOWhcBP8Aidfz8f4XPc5j4/h/l3/DElR9yoxaWlixp8TE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4EOPioc5fuBiYH8OIPUNwYMGDCH8EH/G/wCCX/8AAly5cGNjKpiN2sfKLBhB/wA7ly/4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zeP45/jf8X/CxY4R/gL3MmI2O4MwkegS05CLHVeBYEQBAcP8NcIGIQP4qH83Lixjk/h/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Ny1zccquFvY11MboXBFm2rDl7mTtlWBRi4pHAJeieXtlSa2bZdrxbCtYALFrHxK21HBD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+a8RDNQKw9IUIY4Bl4Al9kYZrXOnupUxvRfIfCYRDtBrAd5jZZiWjjvhczIOgPQ1KEKw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M2WUdV36jQWTagm2wRYy8PqJ1iKz1XGSeCDA9wOsAocN5RKiC2al03mLvz4dyFy+a8MN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yqAW6gm1C5YluhLOzUyulX8p9j/H+Vwc/wAMf8q3/FYlYj/Ip/IdFDUuW1cDjSHm8w7g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GDCG/4ITn/E/kmP4P4Jdfxf8cS5b3OP5H8XFf8A51/lUqV/gsuXFixYq/gUX+CXLM9I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6GJyNOR8Of4mMIIqVOP4T+GO/wCX+L/h1Fm2cRlk5zDmlYx7JSBtv7B/bEIpV2qmMyyD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WX/KllimXs7s6IgQuzxxhruPALtmg2r1AtMaWbB+zcwQcGXJ+plpigKFcL0+INhorrl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6YDrESmAwB2UtEtRcktPnmGmBj6HXNw1kB75+jxMBZ7B7G3xKXDRbYY+ItyYuhkPUSwrV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K23nGqgusVakrkPfibMcsCrN9QRKCtA/An3uIl6WwPugZuCxCyshEQmrhY46RabWApPY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ysI2UV4l2qAjnzP+V1LzuXLl/wArc1GXLj/HEvuc3GMIziVKgQyj+SiOJujb7la0nnVB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qH8cw/gzB/gg/wAH+JL/AIH+Lr+Lh/Ay8y5cH+Lx/F/wfxcWDLly5cuXLly/4Fl4/i5c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xi4sX+BMWMbuUs7YeEMZhMSsSz6S/bIZzq/B+zA61DH8Y/hYv8rLj/C/wv8AgziLjUAI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XJ7cfmNkC+B8XPtjZLBx/cRrg2C/o8se1LNseEdTIGgMhV65lq2KzP8A0cz6+vh4+Hle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ckxWqlzb+lcTMD2IHg2eXqNatC6VbqufcpAUwrX0G6iM6QrrbgOoxJAAOfGa7fERnINA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itfu4htVjcpxXuVNxXioExqYG6dvdkfki67szypqPa6HYa8uOoECBsC5ztbsuCN0awLd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UE1b4gsjrFlcDw3HBALZTXrO2AtmMu05b/EpblpKO2jUOPsjSAnHjmGuq+vYvH0lgm0K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KPcfTX6v5GGP8XU1/Ov5qVExAlSplNoQGJZAVb1WjHlgVWTCiwsrKrn1Diu1bi4ECHEP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gh4/zP8APPP8EP8AMh/B/wDA/wAeJb/Ac/wf4XFixfUWosdRjGVElfygEE0AvqOh2+39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9mbY6rESqdENelA0IMMC41RTLBas69jL1o6NoOw3FqxCl5ZruoR5jGcx1GX/AAx/w5iq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9DbBl6WExe+Im4jeUruMK+ScvzAEpzhvzaPLAoMF3yNj+IRpgquMH5lNUaE33RAVWIFU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cpkpfEbFUusYArojVeYeRNEXjuJNG56DvtC+1qZH3jcuNbpxVzOJLbDfpgA4SaMdeZSB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aCzwyYs4l0dZilLvPKBBDKTE4DphJjducF0syXEeRotb6uyZhys+eagC5IXkemXRppLF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XvoviEqKUpCus5fZNtnJgtYf7l4nC4nniHg9C/mlcwyzEsdu/MuN2N82zcUWFOSYu4tG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4ly/4uXBnqX/AD7/AIrMP8fEM/xUCuC+o+pfP9ohqJ2P3EVSGlUGwa1WYuxbMBzlc3LJ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4zvwkVFA/wC22ntzAD31B8whCb/gZxCDBlwf4sgy/wCPf88/5H+Rr+TUuXqXB/xKr+K/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2nlGGGLqMLFixf5qVKlQWAV8R4J/KDt6eWXBR74Dz/QivG3RV+V2xAxR5XlWKBeLVuuo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Uq9+IgWo82S3FAWg8Sydl2qOKZ8A1L/h3/D/ABf83OZX8COpQpWgtdAdrxKZgapvxnb7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B6gKN+g1EfOap98HozMSyXtXn/LHIau2DEozA98iv1GIWgqynmViK2AYqPWiJcn9fD3+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C3qDQDjITQHEMwoM6A299zFpxFL4J6uAosfua4IS1gUtgzIQl0B7docQWD1qgirzNtyZ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ztC4uUG0BKmHfVsYLuMP1DLZTgQ5Ab3DzKtgq+IACoOUHV8S4tds4nwNi+C0BT9B0+be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FnHqPK8WaOXTxMEQConjhAFFJaKR4eYdtVWKtbjXG6KvcoJd7E/5nU9y/wCDf8O4Tr/A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IbkbBSRUZox4RjR5mnn0I9MD4nlCDw/uNVjF4XEv7bAsieZQ4aDQdXmWKcLCJiKBqORg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YEBHFxPIY+U46K/JK0MD0lk0I5riDLlpa/wuDiDBly4fwP8AFy5cuXBl5ly5f+N/wP8A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y4MvqW6nuLiXLly4MZctly/4uXLiy5d/wx/ybyvOAFpf1GHviGtZhZO+jbXlhUVCuXLE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lcEYVVIEtsWR7gCgF0btxUByCmsRALBhSrQyq6Yi2BRLbsxH/BZf8cx/i4tMMbjAQtf4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kuXjUUzC4bf6iMhq8HgNwnfegf4fRmBn6qo/t8sACLUylSBb7wLPuRK3yrVqx/cK4S6q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Bcyb9C4ENWlqkSoCU6wK1Le/UIiVlSXYgrz64jW5Gq3ADqJzqHMFupXbQL47eIgC3Jbe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3iysVcLDVnniFuvrYA4xqIgBdkArCDZcTYknVtteItSRVzP2MxWIgByQm1uNjw7Emwg1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2COajSVQpZq9EYDErPyLa/Gpy7/2TVUfmMrb1sb5f1EalkHl2IMqW5EnHuIk3juVfrDa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1hOoMBr9EbxX8H8cy4Q/h/ioEqV/FQJUNEcrFLZz3C6DUDNwo7DF3mardmdn1hlNgLK4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EFMAxSt6MHiniDSKRc8dzsFqVLylM7VWmbbOh0iFkD+Kh/JCXr+CD1LhqXL/AIH+Lh/A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/Al+Zf8AgfxzMXMXKhUuczFR/m/4f4Y/yxm5zPUojKlSqlHEqJL/AFOYY4/ENaWL4IIJ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b3BS0HArEDRo3aqy7rVQrUCiIGVsZwy4oNHm6gs9ytypYbvj9xhtGtxef5f8e5eYrUIK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A8spwurGy58k7jL6yivzCK8ntCAnM6vul51FaaKp/K4eCLSF8QcRqx7S78n/ACz9mZkN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02Ol8ECTlsMr0wlpZmwnS9dw+Baa0q6V/UMAWf3FV8wCpVxroYcR2goWtXk7uK3bBVeb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KIry1lzzyDFhNhrBvC+PEVVClkrdtfvUshhJc+B2RSGDYaeP3HZiHDX1wRdCeDAFhFUB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YytsqIWGtFOp3y+j4tqDIJygTNwxw7Dy5U3CWmAirrk59SqoqOAo95PiA50P+DMYN39F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EYswzddRWvj/AAvOoOYsuX5/kcwf4d/43LlxYRZLT2y+fgmDNN5vEpL8y+2i+auBgo5L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DqJUytcqcIdRIYOhye5hyr1LFAWtwBdlMCq3fMoXKIppvhOZcP4uXLl/wMuDLxBlwi4U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XL/kuXDLxLgy5f8Nv4XBgy4MuXLgy2DLly5cuXLly5cWOpcZcWLLnMuXL/isSjI+EguKq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zGQhjzHRUJzjNRA6uyjcQwYldNji2yHw0wsF8sa9A+kpq0xwKiyl5wjdVLnphPuD3F/j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ABhHeYtvBeR/Ue43mjl0fL/xAAh8CqpV/C6NB3oCN8YewVez3FatMFAFAdBxGhUtYo2w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tsS2OyxkwsWUFVNIMovfMAcuVh9PkI4NXdztxCy0uIo0/wCYl4FBdWE6tqyARQnECPCc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aShZ4ObjiwdAs6rxMj7OgvqISIotnb1MNhRPU33ERAVnO/J5mOuJkaM3XEqGVJFNWcp9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I7RFYnnx5KhRgX5Qj1S0V1pv5gZcqD4yfiUMYQRAVgHiA2tiitt0SoUdhOa+Ti4NoBdR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s5hqpgSsBemZl4arsepcsw0nH8XnMxBK/i5cHxLgwf8AK4OYRbyYInRycRoYtJXPMtAo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iXQbDsJZijAM2p+icShCYSAGvR6hL1pngz+YiKClu9ypu3mMVn6dShiLmDlUIGaKUsd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LnMtlzqHucwJiEuiX/HMPP8AFy/5Isuuf4LLJcuXBg/xcL/g/hxL7ZbcuXL/AIvuXLi6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mL/ADf8XPxLhprkPwXTMNGhoYpFAmz/AFKGlb4ECAC+hBbKVt9puVHJcQuEQAUQx6MR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KzWkJ9oPow9oEXMLaNgHENRZSXFxLiwhD25b/kMMTHgZfXj2ywGtpuGcq9As9BtYvsZX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wVfldr5ZlWEB1ohjiXZmUai23EdsKGNwk0rucG0xMg5uApZilhn6mYmBDRHb6ltoB2PB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i9HbCwCJXRHhzMo0YNPwdHEozpAf+C4VpFFqWvgh144FnuPlVKsWekbB4FW0cfEbXRHV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oS9J4hFPRwoYxR4l6Eiimu/MoxxRuacMApznK8RmVd96liel1c3L5gGm/Bgvm+YgAnQc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gucY17iUzks73XUU9TtofF+JYSd/Nuj6xnbBS0viXcXOQHiO0dplzj+TcPH8XOZcGXLg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18pW5BjbEHSLDTuAuLTtiGqlCtv3hVxEHHqBNQ11jH22Q4l8MkL5HiKgZQwHih3N6mBc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I5vuIIt5wcxjlBA1j/aLl7iwZcuD/Ay5cuDB/i5f8lzCM+cOs9/4kU7jQ3EMedUMf7gc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nsIbY3KXCOsJJIIIIow/hbS85l5gxZcGMIsWXL/hcy5cu4sWXGpcGXLqOE2YPTv9S8go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Ra+iF5w0wM+BBiUos4YzTOIsGBdq71JbxHqQPLmDDeB9keswhcA6p5mIXDKCF3F+oOJc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Fjt6iCUOyeVwQwAu8Py1y+WCrr2cEeV1hj7oLfRBLwZn6msfWYgS/wBRW3XiWmL+bYtt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Yre9CCXXyBOVPCiCXuvHVGaXqRV/Aw4zi44Aa6Hd+YW8jeqcjx4mUFE2FGb8ytQWVLN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CADo7vksRsI2ZvlbJiUdIdltu1z7ldGLBCe3cJsublOM8RdhU2UV2s2b8hku/EpXKKB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RQeR1Bvj88zb0eOIKBmz3q/ZTHRrFBFpqndxN/1oAyGW12jkqajjgMAZMXDdqh2KhTUv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0XscTl2xjd30jkspd4+6xFsosFg8w+quKJW8VCsJLwJ9pYOCuHEeTxltfxiL/G5cuXn+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cuDLxA1Sprm9fEFoLBNJiCSrjeOW0chUJjgtikEPx0UOEaA9cziXGYKiB6l+EOBr9Ybp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QyfkIYgEs5/TUYtmW5T3KXXgAAcnsmWYvcvEuLUGWhFOJ7Qev8AMWL/A/gYf4WXyie4H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zPIHrr1Aa/mgxWvTr3BbFUygJWFlSojgmj3PJczwheYMHG4CDmDLl/xf8XBg/wADLlxl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wuWfwafwuXjMuzcoZ1c2aoa2jyA5JaDLoLfPglNX3PyHU80NZIoaPwP4RiL21/lg2xe8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gG3dQMOaED4P5GGANqgm4iy0ejt8RFbNYXpcH3iM7eVW17Yvv7LnsvB5YOx5S/P5+DEA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O15lqFXs8wkIRb2jiL7M9ylsPbFuX1lrs/MDMvuWbT8yzDcoY6l4KoINEzG2GiNBFUhk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9q2nPklq3jKc8+5XJWLaqsGO3qYGppUEXePLF+XxrZLuCdk2zK8r3AbiNheWsPMpwLhJ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NrPctODDzQwi7i7PKgJhaOZcbnggbxYgSGFAbw+TEPNccDlrWeZcqaAtahn1Fs8uQnq3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6c8Q4oBClmreY9FxkIAcqcSk4iN+fh4iQROQ09DZcw9Yy8GhooA2wu7PrKCCIfdzH05U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MMuEGXUuMXBgy5qY5yHqBMG5GGGCDXt3ApLgKCOFU3lftKancK3DRqrRYyLHxGwqzVIe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Yla8WCnxHKdnC18xSbMEKFpuuyDLmk8JcuWy5cGXKS/4ef8AAvL8y/MIZcYy+f8AD0fw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eoomcmhCXd0Zx7zEg9nniPA10EAwYlFQgf8AAQQMMv8AAeEvEJ3m38akR/H3i4x4Tyl4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5JbM3NRYMv+CNOS1KtLsg4Cp2Hm2Gq9Dj3KXhjC47LibYARo5yyuznRCEctsV8W8s2x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FikXESbYbhtjzQ4sz+X6Jd13OPUcRfZ2fqJm2RxHm0eUtRXmTvc/iIIL3HGNRozzcqvk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nM6JVuAslsdqDIYQvcGs1UGsugx5hbMKL6tejmo4Ey7FinJzGKrI3uKjm5iG6Qgc/wDk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C6rNEBQWr6iL1EDAferlgsTnR1i3M32AZG3KwbOgFts539iIhOjJF26IdpXV6PQDiiLO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isNqLVBiqm0ecjaK1LC8s5paMPkZoDZF5xDYV5IAyVtt6XFCJbDSHADOIbyRSKvhKBTB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+5dBzF9at3pxFa6iVbkvPEpXb0caL38NSjOC64drk+8xAziS+5YwYuZSX/IQfyh8w6R5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96ROwOQ81BUAjFqdBRmoMsQtrNaDmJDHNYfwRirfoI3rF8oYW1nQJRH7JA7HgMPgztU/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cTGGXnoSl7wvV2jRDtMpcvMVgpLZbiWly2D/AA2ly2W3Fix8o0ntGEXFfP8AInUTAdEc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yq+R+f4BKREpES+oMBHw/maZhFP4X/H7pYY/xBi1j/I9o+X8PL+PtGPhN8fzZy03j9ji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Ngq4aMn2oMBCKaTEwKHHRFFKp0s95XuEd8QBaIis/k8Q5l6+HbY/8YII6m78xVRtICMq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l/LmWyWtsOYgFsVo9UsWioIepFz8yslcW8t+SohYGJXdTjqLspTwQPeIvwQXWejxDp2s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dLseoyF2ROCrw+4ayEWLDV+5jQ5S0nY/aPBx5BJc51qXUJsVBy8X5lY1FhM2p3MTRqYU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APtOY2GrM8grZcBAkKK+AmsRpWYsHWc/rHWPAQF4a49wi7YgYFpbYQLvrXUBijhVwImA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nAVEEWAUvLS+CMumzC3I7l2iaXZ2eoqZjoxDwERFVkN4cviNYffMAHEMbAgXl7hm1Luo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juC7xKdykylOJcuXC3qYcz2/g0/h7QPM94GeLEWbsy8zC8rHIgjl2xv3XMq4WnpxLOcQ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raXbMRyh7anw0jB7YVFTIsHXlgWc0C2eHuUxWiVlZ7fwt3Pae0+qbT2/kpLJT+DT+PhG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HO5nqVf8KhPNebNhD0v4gPuGIQgwWEHlC0rUpE4nvA8y8w8o+f8AC0sS8Y9oxee0Z9pe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O42j2Z8o04mLHnTPlMFtr3CoErBGu8yr9cyWeJGLF23C6MxMghWK7d5xuOqt8ggVpfGH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sADWxlK3G6JjKuj3LwU0+wjl+02Nue6eDgiKpq8fqIarhMz4HXozKpRIgOTvW2AljxMJ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wJDXUtG8w6m/v6lsc+kKglxF8KVLL0gcLfEP9xBTauorgHhAhLZ9RMh3YrjuLvCfQwX3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54hZGUKDOFdX4lJCGkQ5Fd31xLa8tTcwShHMiUgPoYbsOgQ9nPuAxWBsOFe4tLiALdN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uFOfUuTQEJh5U8cSq0LFCnePvLQhKQTt/wAx3jzkr8TnxBevxyFuoXVL0vKMsWYlH3sN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2LrOzv4YiIwDcUrFcNwTsAAgcieJeLVCtxxUQMZho29BCwLS1Qv7TFVdNgquJeYRZUlf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c9v414gLxCbLPCYw/nuPme8pyzw/i9/4nwmDZ88kHmTqMX7rcUWeJOmMIgOFw74eG5lX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sQIgcIsfQgOe6Cj+c7/x9/5vb/IOkw5j9E9p7TyYzWJ9ysYvzF8y2XBuDCWXEoeQZP3O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wUF1BQUlvMtijiX3Ph9Y9k+s7PrSjD9FKNh7Ed4YAZkT39WbD60R5/iJcfpEeXxCXPHO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N8k4fziAxMfIjU+VGEXniEqXe7iJTj3LOfhI7QeoetjmUeISrSdkunSFFHw5Zsddq7jY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GQo15rcX9MdSkcEz/GXgzqJiDeS5B6QDPJqogYR4JQI+wFruYAnimAREb/IdwOwBy6PU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epXAFf6IHgmLxLDXGPij+ZeZCg82XEsYhLWV0jcMdEE42eZYl8QnllvG85hpOMhX01AD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olhKt1KNsEbm4gtIdwDoKQHaY+sqEBwMtiwTu2C2dK/xF8u6JVpktwxmZwZWDYtcwbw2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bDc4agRxW4k020bJbqopCEy0p4/qEOXEpmnw9RthgbuiyHU+kDg5GQJXwlpL05WcXxAC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2AyVovWm45F3xWQWXsQ9S3mVFfFwIai7HZXVemPDQAvAq0PrGJgaAcvY6fEdxrI4bMsI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xpC7bWx2O61Wjv3AWuifVAMdg8RLa+k/4Es0X6zEufrpX+pEZEPU9f6luhbpgL2T2le4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PaD4hBjBkvL1mDqCv+BlNAKltLsOXxH28uzgOH5MxmBbs/tFLncFct4+s8k+swdD5lDf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ivKMbbq/lKibMiZI9zN+6NfN7ie/4BR/qj0K9RNqt+og5+yB2/pHgkPNB/6psPrEqcW+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JZDFWvqRKPLBqWFht6Y6CCbFWkz4iTPjClLH15Gww75+8ajOxlBqYvOMeN+hFNP0kVFs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aU4wuZWjxCL4+VFP9sWdPeXFU+cX2PvBCk3u2IoWd2Z/oEX4viK7fwQafYxuz9KaNyULv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vkJW2xKyxiuiKNi+WOeKo019CDkP0of6KX0fQlB19pbjfxCnf1jpS+sc1j2z9R32KRtM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KtS1ChkGMkIDK1pstfcAWWTpCIUR53BHs/WVR7fEfoEVPTcE/Fc+2KhFQhwGiVWrQFfA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Z8y9lJzsHqvUs+0Ve0KfxGjWCXWnE8sRuzBdIa2bK5nyeIVh3fRDQb0YzCoYCDyn/kFs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xHEY7XEsaiIdiPVMME1spmB5YKo929xWs4NF0+0WX28Qp/4uAKhG0D3x+YeGQB4YPkIV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0gaKFKsjF+CEDfICWjlmGgwwVDzXEy0lLWK03uAEosEDadjmILilbjLTAzoGFTf6lyMWy5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SDfK4uiwc33H5hK8GeFEM9SglBmnoIG3OXD2odWTUw7KxfoKl+rUbMyxFU+evUrJylpv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vmAm6ZDmnEahMoQOpQ3R7hbAXVpnW7jI4LzEwCs85lU3S5i5P+uZ+8/9oKOjeeKcykH1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66YLHwIOZfSOeJHovpHt+6I8D+hHhX1Ji5PNRjMxowrgTbrxK8fF/uX/ANyA+2yoB5ji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+Ys2jPuW3+kyZv4qPTPFf7l+8PUu1WWuV9p1fjO/7EsNrmSo+cRcponrYx0fXmPH7bi0t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cPtiy1H5igCoeWL4fqs+o3mWGKXlaxKEwbKfrMGz8xI6+8On7zwj5jJ4NWM4MksfIwgg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SjPM1Um5IYlAOTTLiJtUjlpTcClU8IySmtL2+IiFVB5O5eqzB9sPJ9ZjeH6y/H3l+D6y0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om79IO7x9IcCEdr7Q72civ4DO1Mu5Xv6yoh4lZlXK/iv55lX/hX8gyxhdqVRSVyMAYS7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CqhUr6wD66qM4Up1BZehlddSyhQZpdGKg0hQXz4BOXwC0Xlw8bmUqfQTdsq1Ysdp+mAv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AZ+vE2k+HXloOcVaTGuihqeimNBqcN7PDw8kTLfgwbGYBIOSgjlATqNoVXB99Ri8Cu3tx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A7YtdQ+PgaxllC/EQWNBN6zr84/MeU0jTER2GoBpXAcrKhxFqYmUYtbF/eaX2RGRczCw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aaicvOXVS9zAmLviteYEWgZqO8eIca5/Sxs1thp5lfwOPUFvKGKuC/1HAAywQeB7i0Ry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Ka9K4IC9YG3U69oGsRm2OxePEHYlXcLsu7gz/WbRdS8Sa0qDCw5I7pLRo+3EQtO4GsB8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AVuz7hUwdDWjqjhZUswV493TEEcBDXLkYvVGjgdLYnAZbxcymgDgFDAG2lmGEh914ov1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GO5zmLJoaYtxLSNnbLGCE9fRPT6J4fZPh9J419Jfv7Tff2l+5ftl6xc92L7Zft+sv2/W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SKqatM7lerUnvdVThGY8fdB8S/BPVT6fSGG8TK8Snx9JmZ7npltbYHTEZTW2ZW27nzKO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xvuN9v8ADK/yT2ajs9S78PUJmqIQUl0+hmHKEJ8xvh/uC1BqoebG4vVZRjZJ+GeY/mY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Bua3/Fy5WP4uz+HP+HE8x1GVjz/hV8ypk3/ibR4YKCKm8kTVfxGsXzMqNYvFwm5Vhegb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GZKeXkA4w17mPAczRx2lwFymURw8Y6lKBKisNtc1zDofbIVAFtGWhy7gSUn1QBvaueoH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8QWAE1u6tK9XUQS0UB9z3C0pMhjo1xXmWJLIUIGLrl4lCEKNQ4b7fEfBuEFY3mWqVRVz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g+eu4rrfFvyR+0aqloKAKe8a3UY7XkHHw6hSxR0QTzWFDZn6S1gAB8lxKdRrlZox5YT9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QGH0lDIGPicZwFr6VK2pmtxeLWByoEvIDPjmZioa2Uur4JS8QVcAF88r5j5O6KANfuNH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SocwtDIX04uWPFN1KcL9RWDK9a+EiIkQRZ8HmbRy0Q1gwTwrAoGcj36lzbMwRgOcPEOu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YREa2macCcMpUsBp43SWitjjM8nSURqEAzjYS/icOamGl1TbC97S7IDj0/ErDquY6H1C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BBQnI5fiEsgqAsrhVlZNS6gcK7gIEGk6WO54Qsyy6vY3eTySnuawPFSi2S6xLLzmVcA7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ykScalmrJr05T7xExgmE6hv+fH8GOIw/niYmJ6/xdfy7lfxUf4r+SHd3EJilnUNHOHMF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579JmcldZgSwbw1KoaeszO3gLCA6rldcQJUrqVx/Fzav8+WWcz/q/jU3Of4cfwFlkExO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CWKpWnEbahd1ZhSPRVlvjceHG3CfDKpbyDZa1qXdXyS4uHXR7D8mWNWegfuUX2hZLrhZ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AALiFT2zQ/64M6nUUgU1vESGFhuC8s4YShk/cEuO1lCTMqW7u0TP2ioA21pKHjNIVHuw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Yh7Fz7jSTLe7Cw8EJg8tjHqqCxDaTInhLXVe4ViE3S8r8wDYlkWZK7Na1AsFmCS7LOPP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oa5evM3ZmJ6Jt10QJXIJYsri+JwLi0hqrOB8xRDCRRbxmcGBVF4JQHSeiN2VznUYimXOw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2lQFX0T+5RkXsf3HcBzf9kpX7z+2FWJ4aLNDDVuPUpUVGQdwACdGuzxMSNGz54c0fSEV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MT2aBkFqr8QHAUu8F1tvfxCEIjqG2lu3FQBm0WCroIxhT0AGv9xMW6d05hp1NuF9dRlC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LGivp1zAd1W8Ji3LVkUDJW+hTVv7h8BAKVltxrTzCL6DAKN+YIl5SfzYUArgIb3ZxKus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A4Z5DMV/LuNSoCjteFlVvsO/fLuIXJ6urpt33NKWnL8wy5LzpUxxWWmG28H1lgzGFpmR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mNGahge1MZX1VZI/SVcCrlL9fwf/AFpgMr+GMaVR+SbMbFclmYHB0PV3AlStypVSv4rP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wrv+K/iv59T3/CgTcDAVsIPPX8DQxYKfJ3KpxAWhCPEsolbnq2cdKJRYjNGdwQWOTeXi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mtKZ4l7pFfVVKQW+CF5XylTKLoVAFg4ddxrrctwalyHedx4VNXgC19EQxqMcEoQYNtqE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iWDS4W8plBjFNOY6zAU5OT1Lw8iPp74IMZJVln1cZIK3gYDDllU82h43BieCFo04vPzA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C+ZXiJACByvEOHEuYV3jJLKfUjJeK+EqNyi6PuvrNU6KyJ5YIYWrSobdUgHVgvTMHLHU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u2U+2kN+tFeYBHU2gAqzPUo8UuUrdlldTJlqsqdLgHdxXHe0FdAG63M0vhiTl8xQWVxL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nUUa2UYaPkmljv0Syi3UegRWAiTCN0Nl8/PUQdp7U8vllqSihVqXl4VhFAR4sHLLcJXh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YmMQ5wd6cNcEXh3VjCcGML3ApXibk+u4aJLACv5glRB1c1hi+pWwNWbN/iXSSk0INMivC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ctHhdPcyaqWRczgMgdxDrpb+E2SGI4uP6TTBldGtV9oiEFoIB7lZ1A0Xpx8QeWVp3Nqc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67YgQ+nbTlyVm5VAaXa8wDVby4W7bzAMMr5aACn8XGbA9zXUDkDJRn3K2cGe2YtJPCsh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zrz4Iqu8faaZyOL5gMPhwaefiPoSwOHSl8xVgFH2+0ukSyBU3Z1LG7NkfJ3UMACl8th5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fMym1Hnc+ftBYYrLApaU3eoVjmgrcMueDqOeAK4DYnmYiWAYVM12dEoRRpLoGNQru0wl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2ByTXFszY1sCmB5bhxNnZoUZH1AESISp54bNwDpCQBdU4iCgquLsVO9kNGE8dTJYTbD5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rpi9r2WdlB5nNECmhoe/UUVW0qx/qNwlO8TdYbm7lZRrM3/B/GRGm5UpdRJu96gRpEif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N4KrzFGJiFRBS6HNnnEtMSkWBwh3D0rrqCEEWlNVA3VfyO5l2OtldU547lgMFxcA+8Ef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sdMRru8JzdLICiX5FEeYDkjQCiZWsUPHcO1m6R30Mgc9VELtsqjdB4g0pIN3gTCpZBLl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IoMwXeHBTG8GETgVQ0ju5wPaIFfX/csIKXeaVF2xyBljIK13Q8fuYjQVdBBojEgVrLyc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r3Me5wSfBapdVhlhcvV1DCpKMvPBj9lNEtAHgt+scCk8sPZwsOabuNIcaq4qZkVwY+SJ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oS5wqCFeWJMIXph6gy3waF21WfUuQ1MarVs0S5387/pRfjmJEWFSxtnOZ8TPWLnKKotN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tSuT3Fbjzc2vCYyYEV8Jilezv5jgWrAAtss1TRKWkIDT5h6qAoIrYlNXWJdfd5V0qyvc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RlFZo4LLvqFmaUyaU8cR7iUFDRFNlFV6lSywJ3awDmFGQTzjUvXUSm3WF4M4w/S4K6Qi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n9Wr8CqCnqxlW+/mVPLl+3hK8wjgkqgDw3Tp+stK+S7RdS7asgRNAoUbgVP1Eoaq6Llj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LNEAmAbycMXiU4BdCOrs1BUcA/uNJj6xOEjj9CNG4qwB1oqIEr5YWPDzLB7P4M26UhAH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iZcC/RMHiyzBN8tOWIescobo8xoHmaxK1w0WjzCPZwx2yhlL+Ny1SLPBaWnYXRMzzaiQ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90UVvmy8QFAWwVsH18S0kKDCcUcg7gyrk7U6Da8ELJJXLeWSuI0sgyUrW+6OYRPFiZAB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MewA1TZUtkkW012f1KjH3vSqoYNVcX8/ChsA3FonEiyk3q9h3EosXVJoOsNsH52jz56l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njZB7CJXgyXrAy0AIgRAMb8S5uUCIOJkYidk0yJuFX9YUd4JOKIYbwLCecajMEhoeVcX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ch5YOFQrZW8+B4gTrJNsKMflikIAZC/Ir3FExhBYvLxDK5KN0z7hcwaDecY4IbxQAUL7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vzDUysclV4YgDAeQUi9tbKhkqMzkGoFYThL89EZAKraUeWIJJqpQ8h+WYrCNFe3rzCVK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y0kFHVPl7hqBS2oj4hLMATJw1EAigIF8xjAtK0Qq0bsF6eo6EWGYKvaV1AIbis81ipqS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otrQ3BSAomYA5jS3GoNx3BbL7gpMdocREISyTSgUPEzkZWKGcguBDoJFALWriwcwoD3k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WAxzA9q51B2xH0TdqjEDWHbuICAJUNYYLjhhwpLD4LOfcG1IqlmwMK8RVT64fuL25wC4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sOlwzKuVr8KaMwpxWo8kSmuA8gKBQrOZZAFLsh5i/wAYEKHOXzAZVrd4oYX1BzmKquNx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5QvgzC6g1x55VxAY4gB81Wuo4ykwwatxqYrjZysPhExBNSXyBGboo5hsYRwg8QUrVhKk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rKGM1WIKuEDQHeSFK3YA17XV/aZi4lrUzY58MfsYW8EVQX5iK8qYYVfOpxVZWjDWqVeY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/TcDd1nlX6qTawsAompxQKIwmmmYwTolUwXQyxmMn6elSXS8dY3UUdfSDxhvDzK07rba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zn6tpWq5i1wBWTLjvqoEfWV9H7g9PPEMCnerV95dAYycKgJ0LDpEmALQhTcCCGztpzc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vNUZ7l+WJVBil2NNQnnapb9B37lPNx90UrjN4jy18XIK8F15l7YWOZjHJtl9DKAoFqq4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6lBcWqNfljuTS4BvxgDbdFrl12dUMxyGccQTkGQSuOq868TEadWfk/CCTOb0Yy2o9Sr6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IpDI2e0thnhY4OWjzL+GDhLlxotqPeGqoJYp+Y65KmjCVwqd+ZSZ94r7IqddxbjLVgbU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OLZb9rEMQGIHaWtxLoZgG66vbmBvApy6mbpRm+ItUP2w+avsmaUZgFwPleZQ9xmpch7Q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W4PbIiqvgjIjN6T4ZxjcFYjfRypt7iSwm2W2RqK74mYuP9Tog0jgrB7lzqAbTPiYQDMG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V8IjpTKOS4qamLDruNRL2jJ68QSO5asUaQFbWFl6nWbAI2r06zAVjE7Co+G6FszuZQAG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ZRNJUVMU7LiUaKBVp4xxzcLLxa4BhcTZjMKDZmmUzLADQQF8TLfjWbmVZPC+sSnSEFdV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PgZRibIGDSGxgkp0AWVLiv7iC1lYWGdczHe6aFwy2JxHsq02tgtycwHZJaa3nSYj3QpF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urLC7seIz61AM+b4gSLcqKMrqPWxuJcmIYL4fxHQMlmjm/bbG1AKLfOwqEgjCxRUu/NQ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AruCuLeF/uGtIrjwPmX6gVHHgH8yqwTGJY2WXuYzsvQIZt7iNMQcg98kNTqXCG4DwEtZ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uQMtOJcmFcAKeA4iu5y2A5adSgKbUmgXQ6vUGisLgLACpdurYc5O4EsQI0jnNc+CXbST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vuMuNIQQ0q4KpOY7yjoOvjdEK8pF0sNP+pXyChWMRLeIfBuNKleZ5iLilJRI0ETZMHAh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UrA4JT1qDsvAwfL6jQtwcdw3EMykEAKGjDTGXEUA0AqvCpMMsA1VRrxltK+8chRbwbzy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qqyqJx29TWXcn1szDxppX5gKPEQZVGrSabxx7gHXIC2zV/t5mLjcHIENLbLHuKHefcZm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GwoagDWEbs4h0cDQGas9QxZQxl5rKDWb7S1+8Oe++i1BalcNtU0+onXFKsdtGImeOVMF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QvIaqjjxHG9kMLYvPKpRgtcNh1usCspJI2301XLfPuHyxaR4V2Y2Thka+QrRCGEVS2N2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it42RAZK5bZcnp7jzsgvg8aC8R2ohTWVYfhQkFhlbda8kxHIMEOcn4Qgu9pppyDd3XEP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hWmoWsGWAJIdIeLur8bmMGGAR+QOWN7YxNstWKwhtg0e4V1F65XQEFUcNVd7I3dzDNs6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4DLhxKxFcgWiIJuEp3hQVw0xvdyo3AVdfDrMyCjhN3rnHiipq5vDmIWC4SlVZ3Az4Iu10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HTnXqH/q4sPTSOAmJmNOGm/3UYUJikz5wuooxdBljEcZbzjDGLLzBfiGXU4XKwMC0Grj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al1M7K+ZoKqHwLMMcu11+u6Z+spSDACl1lINrWrAC3J8p8wtMYwRvDy4gQrpMBrNX94A9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mKvyKQBxVL4bhj4+UhgS5TuN2URbPixuEj8CQGuVQMoLLLktIOHYQpTk8e41rEM6d8XF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8INkrc2+II4JWb+T0JVLgPbNeg3kLcwTOFS7KACCAIKgpKvBuoakbQDoCXF295o1QrDa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ClPfUfsPlY+ZmvpgyQAypkGWLoRNQYYxCVKKHPMeSl9StsVXDJFWxYPLCrim7lJnoQl8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fDMqVwGsCg8AYPrMKtkBOVvht9VAmfeIh8Di4r6tDkMVVoR7KqJGwGUdAaGDO4yL3xGs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txV9Q4hFCE9K7l7nTfVU5A48SxAZ4XWv7lOMBZeXGpg2CyD0viZBjBVYtr2YiQFoUi+Y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RGbygasi4EkZpT8jPmUMLamg2NIx0VAcrR9YCuxtBfp3BGSpQZhBMkMa1uejUAFGaJdr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cJGbZozIvt/bMwUBdqLhM7xBSZn0tY5gFKGXRVu15l7O0NlAL34lUVtXcemvbC6jxdKt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cVu4kwZmQG8Nd3GyV0MPzXf0lr+4hZfV5l7T1VjGhO4HIphVq5v/AK5bW4WVM51LBBhI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SO2224g2SpG1za1+5f7TFH6NeZm9iCvLm+/cqdlQW178kNi+YFuuYPMYGX5gmobLKG/x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xMbd9Roa3fiKwgWxjzGwRzDdRKf89w/CIJE7HCTECqEEc9LAVhiKmF9lq7xcancQKqAm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OzM4NRGweVYMSdLHFUGlL8xwGmBEFFbFozKVVQ0byggyLrLld6JY+aUKvzH5JEBFfXWB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+toNt4DLcM1pauLSkXLRfH9UVFd7THDGbYZhu38eZZHdoWvbHC2C0uQqvcTtICC3G62+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jO39t1LQr5QpKiYs4lHMmDNObjF6F4zMkjANC/N6maMSxiHKLqziuo4KXtcaHcqNXhaM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khvDCjJKWCnDH3uRXHjAouP29Ba644L/AFETgvVOeFu4b8vbiLg69ooH+d3cbuaVEaMW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fMW/w83BN7it7YuxAEaCFR1/bmNDCdgIpov+5gflVV6bqdN8S4lM0KUVjl1UxQ+LiRBL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YMNGsuIxa1UI2IGZnXQIjxXutQGHsH6ouJdOnUcWzMk9kUCFspbpVdis5zUVcwuV1V5X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BeB3LpMW6gp6h5A1YWKwF/KCjEZGoOQbH6gwDkbRg04IVHxBIDvJHJsBSwaLZQyuC5V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lnu5vbK+kcw6MRW8MrAO5QDN7iSpWIGJXU0Yl9wJUpuJX8PYQO4btWj9xz6uI6fzUwI0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sHKW6qVuaE2riEpu/cVQBVI1Heqp49ntrEK+yKwNf6GWuNAhQKwBKlsOvONfMsogWFk0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Qmjq4BilFh1coKpDLXECtfCKrhwObgHP1FV1pC1A9wAuA31MyBY+YLMBtu+qgwQxKqXt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L3Z1MovYZXh2GnfEKehyInKmHdQwVpWG9M1sdcx7gOhVHFF9DCqwVIhovteKhUNqsWX7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3MZRELC7VOsZjSweFq8QJLVXcA7qDbpuOC3DljRCsLFbsTqas8LrLseYHupzuDkz8QOj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qnkHTv1LqQ5XD0TIEWK4dVfEGIoQ07Z7h/mTO20Q9iiAIPM1oe2VQ3CbXNXv2R2+ZKrO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ryVhxxM2ihd272sz0YU4PPT4mbXNQG07Khs4lwyT8+IhSb0aU9eJYm7heRXUAlFzS81U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jvizbrzMwVVgiimlGO1DUbW3mWarMRuszMtZPH9JxOYuWLOqRKIjwcRHBYQ065uDmXEt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l/OPLzMKybDRqDHhLzCtmgXlBiXWXoMUX1KkrtlrEB4l6q60DXVhb5qJkjkH8Sjx4dK6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8+plN+w1N7biMOlpoMgea8y/QC+JQldOF8i08wDrPEuzS76/iXNXaB3QROczP/8Acwu+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xBBzsaXDTitxhrRYC9jhd1N3z+PeaYiUEtyNK4vG4lJlGpbxRhrcMqZcDi7dl3j1xMYj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TmJb/CWalnPsvuvEswBcr8135iBxkXF3y+ZfaQAG8t8pYotqVNBwqOjAS21FVvnqDzAS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CPP9pgFuXwgruODLFO2W9zfMJbGMXS12jRVizUMezGYyqlQlSoF7lYxKx5lv4fZAvwS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fqVcqPqcef8amiZ/gIGf4rzKlTJxNPH8IU4/wBoF+q4/BCKnQYQ70YgKgXFIRTlySos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czXcWrHSZxLsEdQaY1IaIwaZV3cMJa0CNbz2+4B2qQGlLdvhqKMGl2avMMSwbzMUURNM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aMalzAtnPuKVlDQ1EYEbL2zSVJoJ7Msf2SkbY3mZNPktgmhQpyp7IyxlQDkrp54jXBMs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V6OFQgGaoFEbseMxvBtJhObTnPxGLDHv9Q8dYjdm5gJPqcBAA7URf2gJK+qG460RUjT5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eNl4SNtJQJ0p1mXxY06HZsrqPRCRLGzp8TPoomDkHmBCAMErsO2DR1Ewc2cykhoOZI88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zeSEEq8xONZ2y1In0LNL34iC9YFBc/HuZ121AXx4mTqywrjjcTK2gpbqq9Rsw5TApobQ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jtAkvqxJUN2GlAuIvQBsrC4xq3QXi1ncsQHR4rf1lwEE8vpL7EpStxi4ekbkuAr3Acym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a2Ezw1CC1jQqlKfqcQVrDkviVmSYcazoc3FcxArFRdS1UKX/ALQUp1Ejh2hjrEFKe2Cu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ruBjhxOXoeI1VeP4WT3Nav4m5TzLG+oY5l+YsuOzMDmY8y5mL3MHc27jFUqXbqW7Je5j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DN1MBqQFWXQwO87jtLQvdMNX/BxA54hrUrj+fMqVjEDiPUqbx/FTeKlXqBxETzK7JVc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s4gN6X4Yo3fKDsr5QQxEU3R7QiuD2Z5T7EtfVBMP9iUNj6ucz8LSiZPpztfqT4oWkVWJ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wkoOlma7JRUAGruxgOAeQJpTl0AgOG70w2Qq8MsABQZRfKBMrRyeJvjlZUSa2Zo3EKsm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mKAwLkt6L3GQKKUqXXqIDyQY0sWbLbDPK55hcqsUo5vueIuD7EoxtiWq6dwthophRsrz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sGaV+JYrAnMPb9cAnPmOruonsD44+YCANi7QheK1c0yUFbMAvOa8sChU7qpfDcQV04a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rDPhgWq1mRDhcx4Jo3n1XDyyn3GVhM8nHUI1liLSbH3qA3IU4l1fSWqSW+KOSoeU6HJv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d6Fircd6ycYvqZ0MkxlV+PEMDSZH2YfpDtuKXi3dHL6lNlqBlTnPmOn8uChDt8FEV8Ch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jZcWCu1stzguijsmsRsEPWgnmMACgO2P9x0m2FZHcFIkU9G9Tir2VvLVwRqGOZmWZ1V/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WDGriVXjrEVq2njENPnMuymoKcdQdv8AF+stF71L9Qf/ADHDicypUqGon80lWYzLKlHU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IjZ0RF6gGdzDmB0QL4ZWYe4HiGGpWYSp5SsSu5USVcqpX2lYlSsyoY9wB5hXkxcaKHp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wxLj66HB9ZD/AE0LtftJRsnsSxynwid4/CeQ/N/Up2H1/qI7X02FG7055H0IcC/EmerP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nd7gDTfKA4+RMLr+WMvcDPQ/hBPwj+ohgPQJxLpsl9rGsOnkS/dPtGNtvbB2xBW/plz8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QvkepF148AIB9Wczl55fw1BikcUIIACho7hXJWMnMsrZwqAcGMN4lyOHMyF+sEqBt65g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eiEZYKTEyHV3CmBXueZtPxPg4Iijy5jOxPkMQA05KZ+TEtavHUcs1amOJauNzhRfZE1l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oriecOiJKreYwqLXp5lpCSyHxmKZnWcp5L/xhIXQ8UZ4NL4hW1uqhU8N/iZhnqUG+aYl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YHJZYg16qOsC1XpXRiYR2iyJgeS4LFfcAhuXGnxLGgA2oN3d9wffi+HL6yxNNk+t8TPM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XpiG2AkBEaU5ellyiX74NjE64oSIDfuLRwIAhKDw8xOFKpQvpz4j12RLxJzR5gJXAPcv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mi0nUVjdGsab5xfUbYF0zA0j+mIKMNr8s6iQKmtYU7iMrRXb0TxLAUJTEIqXIx5RgV2a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xLrQx0cRjBWXYV8S9nMNbiZ85iJAyPEH6/xF/wAGmpX2gZ8Q5TMf5Y/ybI7qBnErOZXU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xp6lEPZK9Tbj4gPF/SdafRLIir9Mu19OYH4ocy+sq2HsTwHub5s4zdXpYGs1eBnZT04k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nif0mLn8gi93eZWgP2rAuD9Zw97bMSAwFGlszSBttyMdbfo/qfh3Gq/HAMj8wL8kqf2k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2fwwn6pqfhnkr4QB9mEHy/Fw5W9x2L3AXH6wrVCn+uB6+nM/6IloTP8AoniPiA6P0lK1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Yc4ZQPWYHOIF6g4xD3/AbEVqDeiWjuXdPPlJKpWUxc4AvZ1GgcnJ4idIOSOBwHMtFEer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t/MCiLeIeC7mOnENI0W+0OuyDfUYzNDF2SljzLVqqxGgF5lCtBl2GmbxUoYY4h0UUxmj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mK7AyJKFC2MMMuad3YmjsEg/RlurY9WEX0apFZk97+YSaEcgWx9HCxjN8bRM+88+IwZx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pSQV+yZMuBg9ReWFe1MToQD7pRJrKy3n3xCeYtMcKP8AcLIUdZwNVmvmG0hrvtbvuLLL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FaLMHNv8QzpTVZ0dajEFe9g7cfiDQaqo71KQXGqoLXb3Fe6tLes5YPiDg7QrKOqFqzAL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B9iVlAMWOyo9eZaacUuGpnwDVURGL4u4UTXLG2s34lxSotg2wy8mS3YA0HiBQ8IiePUN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czoMocl8xAiGgbLh6llVcvGhE4imlN5hiShyZgKLdS9VnGo64j0qfQJUplYtnySvMhXZ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X0mNSRXaf4n/AIsF/wBEwfsJkyD2Ya46NlAefuMqyxeffiCIOw+Id96hA5+iADaytC3y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+Y12+oXuuTMA+FK6x6kyhfTB9B4ojWReTMJ9rNFPcD4nyjz9xBGD6cLV+iQnM9CbY+gT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XSKeWzTfUuDL19kUbO+c0cPWZytWikc03QEd/oJhyig4n2zMsOH81hAOWmlXHxZQtMMD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JTqAlDjcT1A9VKVqJ6iK1E9RB1BvVysTxE8H8L/BY9IR6QXUExIfwMx/CeMKGYU4xMUr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llLafIMFbsMdBdmHuMd3StqqGatpaNNKOm4MLjfhFFlm/ECpGlcr5O4EDKF0hcBobiqn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NDTUF3NVggk7sqsRK5+JcNTMm2TEVwNwt4bl9VL8igkNCkbjyEV3ziJQTy2xdvL1EViZ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WQrc39nXcTAIKpY4Ho4je7eAy+QwXn5nlY1PgY7iQBRXSl5bh1YbYNZgmMAVmV47zPE3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LYsui8356iwIIzUz6MoyyNhHLyfGLmLzraI4EQ0NLUbvwQsIJkIvaAjurUGfEXb4d3sx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lGLChHheYo7Wz03rC34lsE0vYst3n1Es7jJV9CWpGC1yGDlB5hIVWVV7cdxogKFvbTL1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qAicEODVulqECuQVdO8SiUlzbCVBYOFte+4w21am85YOokFmlaiVEtGl9pWnAt0/aAsw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LbWvrK/oBiHQv9SPZTkMNy+UA9xBTyLRAOJ0tjet/rLG0embaEK7/SBX7f8A1h9lh/1P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aaCrz/7Bd/Kh+5xfkMp5+YwFgT/a+H+4sBcn8oY7a8QUz8RhNn4Ccm/JKqxRaL+SArG+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Pm01f0E1R+EwTehADHwiX8HomLaXmF9ZfgfqUbiqDDUVMSjMoazESq3KxcXdQRzBF0Yg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XkiqKLcQX9ICtvpFjwYOPMENKoLlOjHViP7EQBHTHcyRYNRWUG6vMyL7ipnxPSUMyNR8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Rv8AhtuKuL/hZ7iUiIiZsPCC6hjogagYF5hAFoi8H0ROm+IKYo9TFkD2hBProfuJ7fQ3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MLH0n6l0sxyz8zUaAmPCMpQhS7cS2zWl8zpELi+JQYD3LrApazghU05ZjXSvBbRBoqpl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JYBFA0ynm3lqHzV0/wC5SKXNBFTI+pa3fRCmnvLUFkAcVj5i6spuI7F+rhcF/iKO1vqI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ga9wVnL3cEvMZuFVITa0K58xNh9IU55mp+A12BNSlHA4EUNj7S0xLWaNhnk4YoKILVZzK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hVNt8whgaxd+5hPzmCQLqeEoO3qJtDwwVLvxc5LRSp4U5i7rdh403x1ChWguLXWdXUXd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ZGkPLMqtDVsi/Lio0HxdXyH5ijpGX0PG4DCDmqHlf/Ep0HyDW9vECY3RZeB16gZNWWi9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xeW45g25mabU2Q31tl9EB2B1weL9S+Do4+sI6lXeM+fMNfC8MS+i6Qb1iC9vigq1/Mer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qSLyUUIUdXF4z9bHG+PcAgZWeQ2jzFgFAzWZjKqt5qI+GwT3BgIaqSxfjfxBMFX4zWH1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PxgB+AlzFCKPMttKdE7RMui/Uv1GmY5ZxGNck8ZXjf8AFNVUyUyuI1EgWHMOKGIsZtKd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VX8ZZu/iBMmUCnEsb1MGKhoeYmAFwV6zA4u5a7yizKYgrdRVA0RwKCK2meCFCNpETMxw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QSktDt/qNBKiqWCBV73E0g6GOJSsBjWIFPSDOlcJbnygY0ZHlrcHRkNzL4gCHjG3H8XO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fUQ4f4gtfRnLR7hjkfZJc/Mf3TVD4y4v7+A/Z2/qMfmUDr03H9QT9x50+aT8pClDL/x4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vSi/yN/cU+wn+4rlB6H6juB4B+oJTzxWXVmFYC8r9ysjJ5b+4ZhqlDIUXME6C4FlQoJz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+Zhi1+umv3G5DiqhRosyX4htDtHfqMsAVz9kdUlOVYLYdALNSVLSqX4miooHuHVAMnlO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KK0ur3cZTq4B7AIwaQd6uLTNZuIqu6hBodfwIeUdpFkgy+mBSMvY+QCMIizT46i8weYX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MPF9eJwDDVc+/UFuCjuJmDg4CpUiqWjOLlfgomy/sxNAlVj+OPiCG6Red0a+ssknEIHZ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6infddkmgIKGcLR+N3CI2gJFcq4+INEwpKtX4hqzgUo8vB3MiOCNOaxDktA15E78xqYj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7IhaKGGmrPkSqtJWvi9QVcSytQbDyy6X6BWnA5zqJOQZJz0eIC1dQqHOYgKgQtWvtUAG3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kabAjXKrVPM2alHbt+0ZWPCH/kbKw2tV4Y1JE3k9MoTBKigeohlOAvD/AFNNhyGFhBhb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JhfTBXMMwEKoXy6gfEoZg8YnZEczDggY34g3YSiBqpQ4Jk1LMtLmCuLdVH+UqLq/UsJa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h5RwpgvpiDqqPcLbM9ynNZlei1A1gqGHEwtVzKG6YPjEtKMSxTKcgyhurgxYKTA1LAOk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qgpVeJSlD7OonalXKSwWgev9wR7zSUXrWH/giLBU4E/UVCUwllfaXtKd39S1H1i288dE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H5ish/cs100bk3w/onKDyPwRDXsGX2x2/LEceufti1ZvVhf0Y/VO1/gi1r9r9Qj640d4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9w3JDiT4AmGvtJwu+OD3BW6C+FtEs5IebwblC1Q9kKsP2J1v3aDNn0RrGDRwQH9zSIW1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NTQV8wu4S/LECpIXt4gNQkS3QMNTM3wFiMvWEAiWbJXiPRNOkIw7kCrsSMyVpfIzCk05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ZD7os/EyfQwiU6LXNwNNGKO9wFBlW5n0xSIBkAuLX6y4QpaQWrn1EWIsl9wAXtCUcH1M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CVvUVDAIYSk9S2LiLiAW3fUtjzLbiXiK8XDW9KFCfJE4DsiNyg0nmrr4lKqq3c7xGySz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tgQWd9x3wvy+GOMLVS6sgEFX9iLeJWTag+i9tRpTYZpkz4t2RCyzA7A6KNwr2nYSjgOR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8vEt+iqPRRsHUtlX+CZR1ZBVdwxr7RYU4PsHkSl6b7FKwRtQdDH66Eo7axNimnxAQwKO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cTxB/wBQe0NlGTPlcRsBUxLTXxELYlplWbIa1g5CG4AZRZN7feUJfMTWMRmFKJIC8Nwu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Gdy+EFjlgml4tOP9S08nNSnxKr53Kc+2ZBq1R9kHgLHDuu1ipNCGwrYMb6RqWkJaF8IJ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AAUEzt5iN24JkxH5SwijiaS27My51KOJkij1LjCDC0lzhBu6nWFxOBEdGYC9E6AYkX9A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7D3iI79QP3DsB4f7m1c4YKUP1f8ABHPqw/URaf5v6gn/AJB3A/agX9WanuH7IT7VZfin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ERCg+2mK9In5Z/wIvLMYizrRw3gH9QVxHCY/gl3XFoGfaERzLKYReY7BTw5DLdBXQIAQ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pukTSW01qAg68NYrg+SP3BAwQoG/mMRXVmXXqBFke7fqJAcvBfqahyFWJ/3ywENVYimA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L1ATxrMHaQlot6YRNgC6tKjqK+AINyukczpEgRYhvPUtQkazQln2gUx7i7pr8xWhrKuV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eYQwDu4sWGUW6dHsIiFYs7DNMDIFy7VqHt1SfDJ9RirliZLCvswu6UwlF1V/SJJoL4Na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+pGRBIDptB/MKM008FAMAEHQs5rHySV+JUhdBoCmzPMuYh1KhB+Qi1DYbHJ/Eut4D94Y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vtBl/CLU1Z9JX7m9YWr4agAtkFtwKoBM5dQrgyXkVjXFxaMfvxKxQlONkLJCoV5/McLRR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uuYnpzUdw9TLncBupRTHVXfiVP4BAUW/EvZ0kAXOYBdQFun1KDBnuNXqJXU54jR6iuw4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l6iga1zFBrUbOJYAXXUpuuvrBCiKrEEapZyDVkO8QCrQM5e5YiO1bNkokl9pzwq2cywR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nSLs/fd+Ic9pLzZtTVv4iuO4DcVg4jqA8tfSOElRQTzyqRuoMOiHvN815gYglhLboXtA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LaZOUF7DxAFAZjkdjer1LKVgBD759whpUAK/h59xbBUkjOg/3LIwuy7C358S7YShXR1U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W/1BM0pQw133LAkyN1AmgxWBeIDMtpZuqgOZuk3thloQvHCWACM099Q4azoQXMkTnV27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fUuYWLu18xDXUhiw9QYTd6OoVXlX8R6PcdvX0iC9BIrHswuuIGWcZqPOPRP/AGkG8Hkh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I/c+5j/ZGW66qwy/ht/U/Oi/qBMN8ubh8b+WCc1/03B49UYJ9tn4I34PsfwSlx3llx/8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bGfoh/MFp/7JqUKNfQfgjuR3bPxCK8Yt+4Kv/oTcs/Wrfyx5vhP7YBUH0bln/Y/Ed+k/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rya/LHGordRt8sYR0NeWW3GlT/UW0Ocn9R5r/KiXurX7iS+sP5Y2bUJBbL8EGRfYJeUP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OHM34Uw2gXNaK2ssPWIjhf0X6iAX1LA6RECrPUx0hrQ4gFyJ53FaSvRwqVVk0dOJYVV+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WVbySlG1aHY1BWCgem7/UNwX41cRiqNb93oighEAhr5uBeYrQtDm1k/UhTWijWMYT9y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iOOg7un4gu0oSsv2AEfMaYbTmU/UAgg8FgmfrDVZXTgP2RZgI08Vt95gZHcGE/qFrz7q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IDH0ViqkFbchXP1lAKDcjPn3cVErMKqhf2YRlLYujQ/aMpRwAxh+4hrawDFKS41gtcqv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xMyBvMlH5GEzbWc2fuBHfKN9Nz8XBc98WFh4ePxBkTh9RPEFPh/gpEYjwfQzF5kHpz+4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SpZI2NtasICfbMRf0QK2AbGa/UzOTiwxFgHlWKgB24D6Qh0kLQL2g7RKmSnc1vCYhQZm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4zAVzcsoxmOpogHuJbrEXarrNXuWE5gXUpOATgK/9gLa+qAGAjeqlmHiLRjA4YDhMXbD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KCfuUVkC9SzzBimwgorGePDFWBIqgnAJvG4p4FTBWwBw7ilCrojsA77LGioIJtvsVXMF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pQID2LfMAlpvX2+4nM9Wqjo6SZju7AA+ofeEgjYjaTKtW4lEAysgK3l5m2V4Zt44I3Sb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QZ4X9wlcjidAeuYPqiK4ms26lsOqxmuEgCLC9Fn9wYhHF+sYjkI5rHERNlR8Ux7RQC6D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+4mIPMmJ4jkTaTd0K/aV6SaDC+CEgQtgOuIqiwQM1dSiC1Q6ps9TCiwFdleCJGkxb/BN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fuy2DNYP2xFEqbkO5sEfEj9oD+qMbPqfgi/vLkc3sD+5shebf9z+wj+YZb6qyjn6BDWr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WYa0KoGtrVrDH7ogOmeicIXtqBnKVgjkOecNngjh9P0woDpH8sPFR0PyymfVkvkhAfgh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UGr0eaNwq/c9nGDR8wWUbklYv1zZ/EBUo1sT8EZxbYNxBCtvOLl8dmwxcsRQVmsZjYEg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ELaNg2WMsWQVHzCQACBxncNQAjMowIoW+mIDUvUpSrsOIhTAuUNDCasY5qQqtAw/mUku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Uol02QTQ3FP0fURxBGhEbuqlAbkwdzcE+RwTicuz8S1ZpB94qLNaXSqVeIw42pnS7izY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g7lsLsYc9XH1hVYweMrfqCoXtQWfio8iOwVyo22X2AjsB8CkR/MbIdsVw/6jEhw+xf3u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7MEdSlgpdQMsVbq2iOthYmlSn7Qci+gspE+8GQ9MHco5Zc28RAl1L2/4QUtwMvV2GKkv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Yrtv5CEugB/J+0RNMAJsRhy1c32vMAOUWd1T9yCmNWrxY/Md3d81Cs2PVSwDNxZCs69o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GEqp5r8iy8Nr9yDcudR6q7mpOt+H6gdIsQt5TAcymtYjtbG2y/ky/BjpGytQ5ghmu4ag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gQhpPmDc1WS5eieIqNa4lqolWu4h89SzAMFsBRWPNTM1xHHuOyGGKthjkTgJec1Atly7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dOvUquwrdGopyXAQxhhPCpafEyhqMgouEQFpsl9nNtS2bEKg+m4qUaQ6oXCFEIW6K/Ep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+40pZBKV6H8y8Dcv5HO+JSfnDAc+kZkzBoRi3qZ0CkCYGQHi5U4FuAhZ9uZcI4ey28xr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NUqAFeDNzR5TM2PZXEwhuiUvk9weY6SI+Q1mWJl5HbxyQlKajJA9MoADWVvm79yu8PU4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1CajhPgvcRqCIdE0QGYQbOb5hzBTKzu83xL5obfEWwy0CKKIgpcD7oRYSnG4qgrDbwwS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uUkO8j1Kq8ClKk1Ov1QYfEvFYuoxGWTAm4p8gcVvLuKLpaANrOcGaJ6WGkTGEX2AfqWt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jylrmN9I7z+ZQDJi277sKOA+Q+Y3fQDg8RjThHRg2Vi2VqNa1CgZqoccxzSApVU1LzKN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f9JcQsQDmrCJd0OohFYM45myPGqgVr3tbYRuCvtDFnLK3CpFT9CC9jSolE1Dc69THNJ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iIQ0jUZSmxbGaGBYQXwVW2hiYLGA5I7EBjyqrQHJN7MHd8RYUsMxp4XR3UNkLNuLzHGY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DxzErQwA1zLpu5r6N/ErKUg5AWbbP/CfMqoYiCxCwkWr8CXigdXzALvdITqomu0pg7Nx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x8tLQVvVYy7mFxzhgi8Q0FJXAG5U3qV7gspWabuIM27KUgNRipaT6SuYb1NUy2DPeo00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VOtgof1CvUn15wU1ZC8Sg2g8BKuL4iwErjKSq4EBsb/oMPIDE9An7gDQgBltuWqou6UC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Bs2YJ2Ia+I1ZX26Rt/cJwFTtu0XUtEIoaY2GlQnDdkKaFXo3DWSDaraZ+9xKI0otujqI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l+rHuPhgPGwttXn7S9CgGFJcayIHT5IK42H1BhZO63pqG4TEncq7ri+QH/HmFasAEQra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UMPVwsgDmt/8j1DEOjwy+VkPKrysffLQ+cSqLjr6lAlANS7KWL31BcKowI0Oi4NlZriU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t01FOWK2cdwaa9wToaiuSqlmmNnbqBTMWWq4CsDi41UsqQQ2mcdS6uDIsURlMiGeYWlY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SgCvMIEPZ6Ea0RteLgmijN2mhXBNrbFwxGlmbWix1cMU45rQFmSIJVcEo68/MRHvEBT3u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pTlX/sRRE6x7eUoDmKufFPB1LvsKEUYFJ5+GkOPHzHLq8clMv22y1ITWGFlXm4MqoGsR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Pq5jrgh6v+vcE0oQtU7IDLYgUA78REaKVTgluQywFR5y2GqqWGMvJq6cnUCWAUHhKqOk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wB/5C0QlpVHqqjqk1sDzuKhw4T5u46R6XVOXom5Aoabm6Ji0b6juYpXGA7mb5EjIDiEB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xRi5oI8jzcrogrYzslqW2r5hiUT3UsKI6Mo2DBOeYgFghy5loULuDF18ELjQX6wvlwRm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n7R48RgouhqBETBXLEEJDSCofghugRWjZBWhlAtSjLEQYupZFVsWs1+pkqrLigZcvcS2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EoEKzZFYpXFRa9t3TNfAcC2l+pReZvAK/MSdZE+s2IAlzjVTDoO2oNHgJ4qAFK5PpMG6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qeIg+UKtBil1wQxouzfURChVLDsgAoBRZywMcLFY4S3Fx5O46MEywVbvOoA2KDzSQazh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DudUTprR+GFEIoItcxKLKM03HVRaKNe4wSkazecnJqXBtV4/hvMpADRbzlsxxUHLQBp0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RZ3jmLRDTZYcB8QN6egDofNZiDNU9bBouUEBDcNvzLlSwGAAWbL7lrJA2KpgpT6Ys8qv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Yqqsooaj3iruoGKtGzCspi8OG4GH0Ub4uZH5o9j6GIeHCFVw/ERhU0vKbBLjQJSKREfz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COSrGACNghyfmfgvTpGmKForYPuRaB3AKfwZ1H5qK9K+0FNiPlTJYk3UCs1ZnSYhoXb6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pkmUNTMjEfaLLwf2EDCtq4tm43uWCFKeLO5TCBlbAlyZF9ioiUBegCGK/U3PmEG0k6We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Ve8nqa8xgXdSidAcwPYnBMFXHSwUcZH7R3jdXKCO/wBxUEAvAQcBzLxyQzuOIMWYYyt2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A0YBBTvauYVwHK3eh5Hwxa31XumCBtPxGKmHbO+IEINEH31LgjTc3+/pz+4l1VgrTPL9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sWkSyxCre04IxgIABXJy2jHiY4p827rGCXh1SxuuxzBa+NG6dHRC9qqbadF8X3AMTONq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crw3xB4gIUdqXHO4FhBpy8+SJJqorQ8uGM47zXHqxw+Y9X2icDpXN+I9SxtKJvM0YPvo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b59QXdU485jWTKglvpylnnogFc5UEzaA8QJdpVxuUlXHNyjU0u8saHAqtzX+pS1CaDjq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SoUpgkQKFzRNXzLGYdjjLiZJ4xVa4/hBtiYl+jEpv0C+sAmrBfwiqThorMKcfCj7xZIQ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yvgwW+YxSwfZCU7llANd8RY6OGpVghrNeR7mJXUaPZEJEsvrKBCu7zHo+QvIK/c10IuT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wmRqMfbYVsdcQNDCq3Ua2ErKiXDV8hBha85zmA7C2tsqF8oWxOlGyAMUsOlVVRHIDrUX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Ntn2nGM2MLGJmreIgC0p5Yx63uAXSxkNGQI8EoNqocopdYzjHiCLZPdQUhgME4mFrc6h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MXLVUUWcskugOG9VmFXAHy2vtLFd0dXX9SzZKLYDCcw6Wg+01xeOpnso3RDo0kJ6vDri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yY+8ViWkgLlTnDbMUSb+BdvZUxSvxzYGa8x52VGphuXiJCqKVuIk0Nds/wDk4M8ACw+4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Q/eGGBiqNGj9SMLIIkfZcwGAGjGx+Z7pxcNpq7gAV7Lg4SLN6yiMUgBZqmxv6zNCwl2a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J/bXW6aYo4Gw6Ux+JY3YX/nzCYEphyITC3e7EPVxsmMvdTAtXvdkfxEb3Y9ufsibEN0c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HACrTUNjnBd20+5GkIkCXY4fzFeBH/h1BzesBwD+4aFbiF7LP1A14BM9wLJQA8iM+UT5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bJzFEZaHxR/MNhhUfpLZbgqr16hIKFPoy8rgeDj4nbDQV5uNOGhgnPiMBlKfOOJfOACJ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5UR3bOTDcCGncYC0bmFr8zBmBbc1MB0iSjDxFxNoFys4iNSqf41T3VCxBZJLxhqVGqKk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p2wl2bbchEBTVY8+YQPcb1MU5keUjYFOZU7Ihfcsh1pXg8RU7DLDfQ4LxERPMWA255Xu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F+o4AYdRZm0pRpe3Q/IzqBIy4MaqBStA7U31Ll4D7Pq/MC0HCBI34qY7PwCu/j1Hq6LJ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vuaO3lhQABi8wt/MHpUa2DrLL6mOxcpbsa6myDmAXwdzM9oMDjFeZThrIMO75mOeVC86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cg/cPKcTeFzctzmNtahsEOy7hUKVi7zApQ1x35i1eB75iABZJNROVCuR8wUQabADermD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72RjTBPgS9KUj4hyDYqxwlzsClvRA70NwzKLHBqAIlB43EKF6eSKqIeSMIosY5lRr7Iy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vovcg3EuMv8Acu4gF6HK78QeJOkhJ55qKELjcMBt55zF7FNFwVGfwwtObhmQMybomWFb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h1hAplzNFhQQKaDdCLDbfOAiKpXzZE2WU4zNunM4TfcDHYC+8FfMoS3CwNo4EbitPBgo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bPEbhKLMLiV0aq3xl6K7eBcGDIYbSKtqUN1RGpaEc2G7iyisk9hEaDH7CfSJg5MyrygF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VE64EGzvMQ5sApWQDi4MMyzZXNgWqJhQdVA7Ur9YUAVdEpvsx1DDnYsaZET5mB5MNKJf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8ZG1pSWWHL+tIJGvphv6jAySy0Km/hjLz5Dl8yiISlvuIdM/WTf4gBhYBvY+jEEFdVmh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8JYftMjm0UZxMDPpI5C2SslQuOvLabB/SWjEaG0AT7kyD+gY/mUcrVdoA/EoChQL1bLB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lZoZVFim67BYoYMELENfaWcBsS5sn7xkJUq4WPxPCJvpw/mFyl/4f9MIwzR6B+0vWldb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Jf1iRDWyZpow1BPqNQWEAPwkdg05+ssjFR9xgbQsdhZ9yZVhwMqpDVIZ7l4C9Yy1jx3K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zG/ViA3XqGHsgBbTL8uIMIWFgzEQ5qqU5ocVaiQqS82TQccRARcLlRmDqEx4xFaqc9wV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WLgXCqf4WRNbA9wyKRPc4MDKguepV7+kQAduKivIQcLFmLntCBbH2IIKacZRJDWVCKto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RLgAK7QYgU4h6RRKWeXNKzAzjjcbauI0A5NTNuoQJBAgOrDcPLNIYzhdBzEDSK4IZWtQ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oIb1QBUHCbuHRsIGwcWcQoqgLDgDGKOrW2bB48wQqJWDYA5GzmPPXFMjhK5eZWEL2rfh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KPVfuOeLLqCZrO4HxgWg3YcdQWvAApq+9odsZeSBm2w+PTEUI7Bel5gALjcmTjLpADK7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gijsLy+I5WTTwhBwUGw85jaLuIwPJ3Cc4gyUo9dwW76ThVVn1FM1KAZHj4jDXNRi0rNe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ik+7Poko9xD/AAI4fuQMuaNAx7hgIBk5hqKQVRioVvTGatneBEsoK7jktTwwJdPDGK2F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hAyCwcEYLyaxKAopxkxEqKUtoBm+7+0Glw8Q6XzBSAdKjaNSu4b0F9E3zTxAoLX4hrPy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BQ3RbBDIHmopiilchcYDvlZWJQgAhNaTjKwC378CitAQhAOSqpi0EU7DKCZ9XEydje4K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MAFVrBW4xYyjuuYzBUqzipd1ecXu5qhSC7dQeQ8Athai9LV0zMIFkStDUCurl1UiaBC3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P2iqRuDiphbWbLr/AJzHIgrQMuTqO7zEmEFsFFWV+IIgERuAsC+CKAEerwjh61KvtUDi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lCnfjMzXSWYteIYDeWIJp+kFYZ8liKY0hKzYKVkSUAmmVh/MyJsAcvr1Ck3Gi7XjxCz9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Qisdz4pf1CiigDTnFy0AIzBtEycZMrY/6lnVOAcISIQFa/lN/cgm4BF4ufZjjGBVpxer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SMkHRboQ/cI1uYm3TDjBSzOYgBOP7RVzIIid27LX6zKtu30WJL+JzgN2xY/WyHV3U0TJ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hNR1++gZV5jg9i9ks48RfVSIi02L8MuHgv8AYwqCkbN+4wgZXdXMVE1pfV40RJ7wC0oU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dOCWpA7dBpw/ZiKYdvFg4+0z2Q05YkFBM9tPULOl03apcW8WzAlUVHFO/MoGzBU8TJAQ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grzGvGdtI8prbxaB90ji0W9sDetwKggiDNYRYaN/KBKpXeGBFoMDGICaP3BqLjkJRwXz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h4CDdAXrA1ObgCILV1bHioVtjDcG7buXIsHgiAIWnEzkmAw30R4ZvDri44JbbL1DpGgP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yhQunpcDitJlWOjtg1HAJWB8tWhK131Bd2oHnctdpZUBvPEzVeCyqg7IMZ1TdF35S1E7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m2uGYh/hlu/SAiEPw6C8viVnMwSyHlh6CiAfleYrZ7iGbTzce6QtFnjylirUtgsxqX/V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Qzp5/ULbrWxXpnPJEQfYrw1CFOIhuo8M5g801MUcit61AeIR5+Jcd0oatGJcZXIU3FBw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1YlMaDepTFa8+ogKBYdvsjF/GnP2ur4J9APuz4Mgy+SC9RVvUrE530EC8BVx7JpOvNRlQ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Qqj5M5MdGZY1EV0ii9ZmgWrHaIbH1qXA/JcvFQAuxl/QPMeI+BZRRmXCAMQqxYBLoH0u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R23GmuJos+Vbg4teCFjAFZIu4J1AI1ZwCAgCoYeQiTJ8AMI8h5RmKKo0FiVUCtCRz5Ya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xf8AMJlw02VcZIgJgzLtRmsTAU5pv4gJQD8BOXvAJ3Uej7hYmHP0AhcXQvPYMYJra13C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W4qKqxUs3c2U1atOYAR4D2LE477wTuQDNzfqEewupxWZUE5AoFYr1iFTfhFTGPOI+XSW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wszHHrMIC3oYKL9owW8pe2hD7R0VMmCgTzDd8XeHCWykDOtEsOuqlKJwngpZHaSGFW03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fvEFcGPpnaOroP1GMXQDbS3l9xDeL3HGVGFWQUcCyBIDBEbv6TcK9Mv2ggVDBMG1X4fz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SZtlZzWsRc8OEqQ6ggqCm3OMPc/lil+qkHu/H6EsD2guq4OoAioXWDZELEfL8jKuv8GO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wn6lJhB4xLne4B3n7iHpjeMnqKjMM09gqC3S9D9wRRHAsfqVGPwqC5aHvwz9yVzC0zrf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LWrYLSXxLAc0MLGm7RtSWpdy6FeJYOBWp2a+pFVjQpbb6hSmdg4hq3fUUUC12zEAujD4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a+iL0z4iaNxaJQqBpuovS1SYyGatnHcDdMkAFzTcymwil4hirqVDemzcsFjStkFem7xR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RItkRO4gXvUGrF6i5Ybl7jTV58S+6IVdmIG0iKuLnqF5UqhFGSzBw7jU5wm9vmOWXYgc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CUcOcdSv6V5i6p7OmFFRyPHl8w5rUpU2dvbzKnHkFvdP5j44LYBwPR1EVOrbD6q4h62B4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KjpDuWIiWFgB84uO5BBjaYGjEIrVLRoHyiMEswFN5fKaoDgNnUwpRYSlvzg692pj3Mtg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Lpr7RsFoLAKxxKxBQFmMOiF6CBSjRAdrtnGISWSPN4l7oE6DvqJAIWYOFvzCXACx38Q/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RpHaYzhT8JFOs3w+SMtVZZ1mFbxm4tP00cps8EGYeJbI3JleT3AIWoHJLnIPCggUnnm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hGAFS2+cP4lixygdIs43OkFzFkaXLVS3KUD9pRhgiTTAEX7Ri1khbuC5EdhjUIsoPFRr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wL0JEGAOpU0sqfcSY/8ArNraxL9xHPa1APIY7qKULIWXeo4oo1ulmAFvjUw3h0FlxG/X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VAVvafaLbjUv0kQi0gfaUBqjqPcvegBCe4eDeEleQMvsxNh5UNyU/qWZZ8jhlmtiEcJ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MUViGLnvmG7xSBpxFOwqO7rjXMOmSNOMbo6iwa8wot18MPBl8gPuwob3/FmA5jwP4Iw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oSysjn3L862ZYK5YEDVVG+4gD8EZtb1vtHBHr/kuGgwAc6DZdx1dPAVQnhfqI6QPEatv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4lVwPwoWMN6UwbL2VLr8BP3No5/wzLGt2F6+kEbb/s1NKjypR+xP5Yp6bFkfiRi/BOPh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26+LflijIfFj+GM/BHcv0yLL49/um375/wBwv++hvFKzoh5+59oAWFjp/wBTG8MIRyVE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EaCPYymoZcwDkXYyhwVGcxxbL24eYWZo2g2suFUqtdQCiEbVcttfD5lFHfmKKvZiaHEY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pSVxsHqAza0wGm5WFvxEpFa1aoiIgLala0HmKinAEJ2kpZWoqH0jUXFi6BPMBKS2ziWKm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iIc3ApoJkuMNpimKXrUPhZcJDNoPBmAzCd2bcZjN2t/Npd4YriIyELuzcEmtMJd7DiWc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MwLQbQpThW+rjq4g+N/P4gRGIUaPx8ROCWBQ+2GOUEsjeg8Rit2ZFEBlWpmXinmH0M58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dbtXjX3hTVYYK3aeYysBVlp16jotEMPbHNQBBVdRzvcZkFhkwjuAFty27IMfkK/GSZq4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Qmkicnkh0RqC0qVyasCV1Bs1vZJDwQUTRrLEST5izWDxBgpBLaF/cV+MovdwVT1KviCr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maXv2RWWoqgYa2K7KK1DjjUZpAo5+YZbJp/EFZXG7FwnmXtU/EXBr5hWk7W43Fq2UAV3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A6TWbK7ZlRIU2GnqZLVnJgcaKtPUbSBSe5hgRBr3MINiItGEdCFtS3e2IJkerx1tdfmV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CFboojy3JaTW4MEouGYijea5b4MblV66weEP7ZFcVLBDSwDyVCwO1V5ZWS4qOYQZSBTu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8sxSBptAFt4SWCzZt1Mw+NUYh01A2HMagkfE/EXsLrLYJgMNmr5jWNWBdl1cd6Aq0Qwk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glFGCUiskQhTYyv6zh16lpDeE/UGap6xE7wK7+thopcRwX0MKMn05t/VKiFfi79xjWQEl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3YhmakU+zh+WcPvI/SafmkPwStYzyIJxnkX8s4d/rBPwDH6jqW+9Ta7moCMn5X9y1a9j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bNKPiDAL8IDX/c9QHC+JHmewIC0fhfuE37aWbP6v+Cf93j1Dfef9zkb4P5M22PhfqXcF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pXm78SnOV8jMsK5D9DMA3a+v7CCrVIiEIVQqUYfEtv0PnMrdYGkr+eZiXSyu6zp8zlso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lHdyxQWVNUy7Q1l8yyfERYrUp3zuZCzuMDrEERxbLtxTiMR6blzTxMrhbfFeorNiDSwc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iFwFfSUfYDuIkoriXycq1xiIwH0v2iCojpeyXFY7riM1hD5eYt0r4RVSR4zcwkqnqZro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bp27WUJEGRKZsJQo0rCX5O7jCjqr2YteANw+qipxWVYi/bpAJyp8JbECOJPAepjg0KU4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7KXmLqFasH5cRC4hVK2h5i1cC0DJ1mDKwo0Qbr1MiTLQUpxfLDLdVoIm1eLnPGxhK5OS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iSkGIC6P4g72IDlV4jMEhxyf1HSGxG73MLCrvkrMU8KVbzHleGSj6mbmaw48DECBFSnq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dH1hepnB+Roc29RWNOmlddyhJsTH9MhqPmAr5N9mGXSH4hAnsxMm59eEAqA8QAF6FBVV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Myt7tB94qKXd39JYNAvUvaq3HxmNiiycRVQJW8W4IC0RisOvEp9wBooxXbpqKG9oGoRG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mNKFb53KUTa7wq9Q5bLtmRKDK4shnhRSZ6JWZbq1T6CEqDVq+3GoUFO8B+J3oZAe2NhK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plZyX1YKK/psD2fQQc2fCRBvCL4xMCNrW4riztFn6loL9MBHwGjwTLAHDLMrPuE2l+5c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jS/qkPVx2BPs2X9y2+TL+JhW2s3/AETHze13AqgPR+WG9bIcydP6BKeDyYSx9R/sgaSe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6mT8Z/qhzo7SJ2zzf9k2fYjcwSqQ/NaYAfsR77RlGMVWR6U5PZUnJeD95/Hiifgr/gS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rj+459LYWbP/AIKjvj2n4JoW86YcnlP5ZtIAIcl1v1Ps7o/EVHs//aDP1kf3DF+7hHBf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2Vz8JrwH9E2pXtWEqkSOtqj5r/UMB4K+SOlZUPrNlFm9VR/MJzNv6wKhUS8ZfUM1Jsc2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pqUbDozWFIaqviUMV1dbczTkbo9PZKV2ALdR3nTmZN/BMLdHiE63gLgIMHzDqRERqO26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+4m7ZGC1+sCZaNndSx3zqWBX5i1zTB1CDTPUqQMVow034Sdhree5bd3BLnnczrwLeuJc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XxKDBS49wyNyftLPxG/aGa0piTyrD2VhQCuxLTVrerimug1URC0V6eRhBVV3TOjoaFNo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Xl4z3BwBSBrSs5hSAENks14uFAdFMDpTWZXTQ6CVYXzxLtIa0MJdPHEq3wGLnDfRJaxz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MC3JtbyxgZWKIuQXnxCMSomDx/UVkAafkN8xpwMANrksCIAlsWKlBsxCXEuq+L5lFEA0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r2wGFitA4QYlcCsCcSv2r4IdNusKvmQDMq4grqB7UzQHeK4jJFqv6zas1LU2anEGoDzP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cEIcTVqrh8T0uWAFA7MvoghZvUKszx9ppxGmFD6xafRuK8pePEu2rPVwxgWLteodbirY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mBgicW+ZAUSeEx5gepSOW6BL2Z2wIDQm9lua1vYw/vpBwl3GGJRVFNUI9z4jaZV8xxt+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PqZ4S+Ew0pPzgO2t2D8sC+mX9w76iPxLFsnH4UltUpJaXno/LEee4oZW+Vo/BMcS82yp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p9VxAsw7rfqO+b2P9JfZrv8Auir60s3Md2RWkvymNSuyV4WvGU/FYMHWECxkelP7MBD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Yh7oX4E0fYI22TzftmD83As16+/AlP4jI73PcfmWoLRPvH7y/V0YRa5I7OrQPZRuLPpf9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bbR5giW15QH7qaN/BNN/V45RfL/UORHhwi32k/Jg6jG6/wC59y5n7RCnul+ElwK9frIM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wP8AMUfJfgCNt9+vwTIEYThj7vyze+k44NV7fgJkS+Sj8S5spinHy91Blj83KoNJhL6/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+suA0jtCz8QZPQj6jKBUYelQSRRRet5uWNlIFeYbC+VVm4i0Dc6X5nPSiLxERZJvC9+Ip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01Lq3mUcabj8ppj4xL11G3FXzk5PiLqDmK1G3uZAAdVLyag5uIWv7RJUqWdAPULLg7uC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AdRsrw1Hl6lxag1ruGrpqXQAgeLqUHItAZq93CEzMUU8+UtQuAlbJ4H5mcS+wdV0+JTy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lshzbZkZVexQ4F10iFtYaB0v8QLJUqp4IEWtIxejjn3OKqphbRauI8JvfnLviMk1NGlG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c+hLcChqC0Umo2MXH+FublepDgrhHjEtrKboHlriYQYPeRWSMGkw2Guli2a0XXiPtOUL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HPgNyn0Skdy5bprmEVC2Vev1gEGYKaPSEVhlQijUzUOaTwUGCUpGu01aPMrvIYXNqjNY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2igaIsWfVQ4Pkj4BkUDQrrzFr3zMFdRu73OSB+wyL+AYpTZUSjcECw1cpIW7Fm4U1f5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ygMB8BLOoV2tE3h+se5PMLdb9xbt7DFrlelHl8yg+8Oxn/FmYn3K/EudTh37EWoKhb7P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OGHf6REXprUMPkKfdlnTelScOean6i76Cn4Re+2p2+8Uj7+X94rfuJm3n1TLiru8yFPq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4CDsPTg119vHN/8ABG49/wBb8xJP+9aljgOP1cBfpv2Jd/EXPqxhAex/Amz8jfglwbz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V9YHV70pTUngH6mx69EEeztZli/czBT7wimA9kJ0XhAVFXQn9zv6i1un2IIobnAo+XRP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zI2pa/Mq4pB5QxQWHk+WYiGU6cv6xVHxu2gV8d+sJi5nmn+kMEd5Xn1Yfi7fzAeAO/62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eWfZ/hiiX+bt/VhWylS47X1uYK0coZx8dGGKvqbdVPiW2xn0Q5fRj9zR/wCf7pfNNwX/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Bsd/2zGv/cO2CkDKwpsxKn1162E7pdDwBlxtk/WAHgPqIaGsn2jwFit84/cySH6GoL6L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sWpbNwpyY/UuAF3K6Zw0BYmSWy3BTFL4lFQKVh4vEXotc5JYDv+6Xt7mdA3Fmctw5Y4qJ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iXVhlergkAu+JZpKZb5lhFAF5ZTOhwKjC9UWZy+pkzSXmWqt+YRwsQEYNhDAJxA+6EKj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dS6ZJ+GPPmY3Rttu/EUotmhE2B8S1uQsZEYbA/KldrKi2ygVnR8zg0rns1Q7zExk0qV0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s1eRZ2Q60DggOPf0iQvJynbxFSKUJkt4DbEBRxOfUDPzMEEbYsN2dwrgE4yfv7hClwCR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809wsbBrCljw3K4yZe1ZKMGcTIxJ3697hbXOB0TIwAIVC1oC3DL0EVVV6xKRBMDW2HAg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tFMkHZ9pQYW21GwfXErZvbhmOZWtFwlZQXSdRcKuIur7I5ko7s0v9e5kzIWbFn3lMb8p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meUwiIlbqBTmo1W4E0ZfEFr++icZI7xP+8O7YN/yPpj7Urdn4ELad/1Ymwnz/tmK+vSf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Sz8S5bLsD7xqx9QX3mKtd0E+0dDOQ/pC1kdlj9zZrzZmMX7DY4Uo7LK7XkA+lofYsYFw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YfOFOC8CM/8AVXcMs4/5VFEw+PxBNX4MLAuunL+s5g9RasQChL2hqANWvbRuiCKP8pH1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nUaxfSB9oVPIf7Es2t52cR9mdS4FVVdicT4iWND2wDlfSi2Sv4SmvmvyzDv+/wDTOKzh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iYZjzn5YpruhsXkP/kojI/6MxHcJxl/mItb4V94zgD4L7QDcugJ8MQZeYXR+LlGffhHx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XOovbd5T8TFgxRbiCfbycCPUIVo+An0wg/uFPrKr9o+Fv+zUaw3dD7ze94H5MAWSSk81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KqfkgMlGnqg4lxXiDiCvTkH2IDb74PxHBT5sfuG8COm2PuzdYDS/TSkaTFKOkzBr1OUu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iX5gEgfrCpdFtWTyZfidyAPwxe5H2md6svzMBOR94beKD0Bj/K8n02ZNpYURrE0RsM0P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pbp2+acNGCKgNi2d+4oOVYJpuNUAttObeIKXHEeZWFgQ9oyKxcYYIqmZQYqOamQmkGGW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cj4gF7XV+IlFWtZgpoaFcMzKWM7jJoIVXhIsdDccMKPEoDUzwXcNJX0hCV1Lw8ongwvM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iZOpxhrrmGa0AeDT8zPQaBymm3/mGWgRXwxlo0Qku+FCDvZeSX1UJ9GPZB3BbAKc1BnC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i0NDd1Z1AptdJ69TGSUorDuUzc833n8kMmNSGwDjX4g4BQlPhxDWQhgL9rqBUegwCznu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d+pToF85quUyKIB2a8tStBh0cWyk2ELOm3q4YAhtYV7Tapg6+YuLQ08HHb6iuMoV2Dz0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LiIlS+jDghdSzXFQDZDya0e+ZQSOYZQ68RxgCmY1oheEvsRbEkinnuU6FAIUp4mK67H+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czX9pmhkcg/lg2jHr19odud4fgSjXu6L9zJ99/tR9XHmYtav2Y6XqiZ9nynp/EL9LTgC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gUU0vtxuX/bNs+0xf3CnCdl/EvLLr8OR5pvc/MzD0db6sX8fp/WJ/WN+og+wZ+Ytg/iw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hgXgn4ERKzkGX95Sru7M/ePlh524XlJ3uGgUOxA2C0Ei3VcAgFoQdiMCN37jLgKo24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7/riOteuPxJLIVnH6uE5L/plgr+luVn4HPwRrDcMUR+qn7sDcl/2ua6X/lCJtFWcoyR+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hwl6f6Q2yOHbC799EhnoxAmBalHymCbH2zAreonOPpIyPPYo0dRpRz9ZSTmbZAFPvFdg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NpZM5jppZA83+0QFLgVBZuXZ/wBhxFXrsv8AcLME9r+5hRferVKeC0oSgAB00h1TfLES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wyjf5q/3E4gLPukf3Hr7PsC/1LHwhmINLuDJ5bYZeRMSAmLsuYPVgGw0EdpL1X3f9kUC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AsUPOZU44ACMqVOFWVffzMhxh950BqPVz7MbhwPtPGoFwfmfcGS9tkAl5Z8phCVIT6xu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R8Bh/MbKwHFF0RbCBcDTMiWLTSEMqphU31AZgWAGiEOstj8MFeIr6mxydPMzLMmfMZLD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LSpuG05hYxa5iJaW8uY7LG0Jpuw6jEmXW5VLsyPTBfZHVyPmYwUMxFLNxbl2yoLxzGAu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njRXHPMabM7m+AvGbi0NVLu5dBr4hlVWg5mp4qmuUW9UC5e3sMpF6IDgpV9icxK/pq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zaiVjJjxGcqCLvIeWISyMWLBdq82QAnYW+AZtO/MQXjVpfGf+JbfaO2HC9nFTQnNlMQe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gEy+C8K5IGoLys809+JTLhLV+HTWonivgNi956ikGTiq8Z2eoJ9rSugYHzFIPIvGMsOf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otubbmW6oea6PiFBV8tFGNx4sekCflDUSWgq781C5JsBK8vbMEhgra9qzKRZ2HDWvU1k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xOUk0S7/AKgU3Yr+iLfaFXOdRO1swXDgo7x/4mLK+xhbheqQINLmiPtVj9wVw/Y/DAc0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IsQNjHmL+s7mdhjieU/UIntdLJpi8tH3idVPEv3nBh4B+okpy7P0J8lWL9wov8AlRi1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OoT1lwU/Qh9meAuWIwoGtHhyw0+lTTF/zWy/9F/djTUTh39iPon7X7TD+SUv6wx83hK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7/jqFgZXDT6sEBm/9+GiWATKuCFXLIUVwnUah8MJjye4yyb542CekwKqTyy0Gd0RwjdU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nDfKoblDsfzNDjxkvQSNE0lsEuzh94A2G7SLmi7DT6znsQcGn0SWM0bMQv1Kf5HL31CrG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F/qpuR85vR7UV3aCER1KGuTD/vqXi3uBlE0BVydG4hAy7BXjb6xNmgp4C3BH1feGICCB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6Izw2aDFXDoKfC+pSMJgsH5YHbNgAOY4f4EYSNQBR3niVQ8tRFtaJfW/yEwgxc9GhsmE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rdiJMyC2aGFeE4BTl97mVa+LRGCp4Wo5uV8yg3TguhweBG1qX4dI6dy+GCURHnhEUCiVZ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YQUejZPuSntxDR8OiKLln3zI21AAM0z9BCVRk2zyVLxIjtwqGlgDqd1ZZ8TCcFvF+n4h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4Ig0L6NxKHWFLz4YAEaT6HEwlWa87l7vgNwtABVt31EcU5OV+oLauqsB7jlBmrrEZgh+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VHDN+oaGB1HaFCg0jAU9KdkrYb0afeFqgJq24uFonNbjYdrsvE7w9y6bt3mIhoOLQgO0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fiV1I6ph94fQH/3WHKR9T6SwXOLKf0IBjjw37Z4UP9TXLTrAglcJUQ5qCo4a79whQhm7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Qi1RcGOZQHgKBfmL0xKyeW7KfPiUrDtrNrHsYeeoc1MNwCqzIUPYS4UD1vMAfuOQ/dm+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N/CbJVQA5UeolfuXd3ZXTMCiPkofk4hBVAMJBcuqhECHk4YAaxuk5zAOtyXZTCLVHVzh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YkvmW94uIW8Y8FaZYA5Wj7vmUmsZVpeRI0KLUn2iEU7Ecg7IqKMGAR7haERlzlkDgiQG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D8Iq7P2QUfBCToVBsdGHj4OAq/REiGuwD9y9nttj9y3bXbsovlRZXwIZjNXggFfRkr5q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s0Xh/uDdXn+ybAEINaHzD7zJoO9/aMVd8L+JSbtxcX9Zc9TQQO+ZfjYav7Eq7onV/tH3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bM1+phWC5KP2jWsPJv7ywd+/IsdFA5umNovCEX6QT8HycL6SGeqvaMMPiEDU03V/cKGI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NTJAVvLW+AwmG1X2logGk2XRA9j2tRFU+hSiBhurJ6gV59Ngtk8GVzkPYRGEPLs04/K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Lb+BqK+8Sr6RLlL7YhH/AOV6ZsPjP7IgoPmjCLqU0hXnb9ZqpoN+pW9ZI0u8fSECBUDR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OnYdMMD0Q/Am25faAWr22ULjcEcHdRE+NyCrfq00OfhGtdaUMjOPMM0BkFw31yUnFC/z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QEFmhzxKa652XtCGN6EVaKaXF/6iVmoNlZhrLiKwI3Q4jNHAmm9P4i1ljtpb8NTFdMfB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GH8w++ftmXS9H7oOkWnoIw400RnpimOAFZP9Rsprd4a/cswwRijzL5gQRn/aJW198hgJ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HvUOBxXDCtIUOsO5iqwow0uNrweINKdmt3BDXi1UYgqmbAeYvwigBH31K5QQPCFUwIHZ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My9NC/uOoQ4U/ZMmu8v8waJf+GWWTx4Y/BC/bOFI+wQFFeIbdZuAEb5KYcumD6sH68G0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m3DbYDzv6nzRWFyiWvTMuzTxT+CG2h1AsbKplD3AXVaK6XuXjzGERYIdloKpQGq8EUZj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jFVEoKrDdW7hFuLOBTD61UMFx1vxRwO40JI2+y0vTOKGTacVGMaqwhNU81GsaBjkcniW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KdIJEy58wiihapXv4JqJRWzxniZQWlbyKOGUMGTJfeNoDiWm6c1BmdM4dV3CyUsxeUGA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en2jGuSwBcOTAI3433K056pfijrxBZiuht4dES1jSJW/DEtGtDfUQDQxQPJBR7BB9mLI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7wWfYQQUWUFdwv8AKYzYNeZRPJL+SMbBxWH6zZj1UEVyB0ifaoAVXF59oZADrKIE+BJ/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7Guwz9ob087cRSn3Z/eZao5b8oeYvTAYemIRqOgRFf2EIjg4/abSoBNmURrwcT5Zf/GX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mYf+jahVP+LbYNkel++Av1az7BAiQZYAX8ylidM/diEfh99Y6EDavwkDXjsyvgYisvKy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94ZiYQPSXfdu1fTLmAmTFR26trnwf1KYXg2solHUr+SBbEziV/FQP4P/AM1o70u6n9wY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alGkWJTDHA+iMkzjGtXaU18RO4UGAAghi5azhDGtkrBi2aXCtJcE0iMS2wBgKEvemZal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K8LVT2Fn4gMLPr4YCBQj5y/E0jkfQwuMsnzn9zWJpKm3LjxErlnEWamKzb+/cafGJ0Er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B9SeawyhxqPmqizeCQ9vG2asz7Bh+IT5IgEq5g2RAsg5dxVbVVQOVEV7+CjP8/SFUJso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/XmWdKAWpbE4Wu7sNdwwtLOXMagA0tqoPAOzeZeZt9rHmBZorPUtxDfBCOsgCXhwwVr2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ZX7EWwzwv9RgyHQ35YZiMAiq934hKh9SS4Z/Nf3N+l3eWfmEBKqeDh7PvE+WzfHT5NQF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gQQiPMqhBmS4AooLhwCU3V0h8RRYSWEHIj3K+EAf8G/cPuKKHQU7W4rkzkGjP45iPRB2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iuvgW3cwSpDo0mKOGWvhQaPETcawfr2u29eGVJWTVx44hrU0ABeitEooPbJXfA+IA6VV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Cwq0njyRQALhAHFSvOJSaHhg1iqg6ciZiAuxX0lj2fK7IzE2NFl7R1jHI6f3HwJFF9t7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v8AUXta5pw5eITusvT1x4jtlRdbGFfECgBvG3mNuQeDl9oAsKHL6ZVMOz8zh1/UTIvc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Qq+pVIZWCuJiovgn4IEu4/ECGV9QFb9dJbfEL9wNaDdn9xJ1Mt2v0IoQuv00ZBhoEfVZ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Ipi16IwIkuqY74iWWaW/Jg6+YARKsfiMadkQAao/uhCWWO8BgjV0XotxZqo6tIv3+HUo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hc4cIMRVIaF1373ivEvwLFnTMArnxpi7IHFoJp6l7dri4pNyyMp1sc3xUxpvvn/WGx4l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mdf5EP5f4Ix/h/8AiF/X1+/6hOHLXjMVJsMqjOiYX1GDkVVPmn5htOSN94fqHjeNkEwb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PMba5an+wKqz8QLF2XNp0pCIwK+So1hgP2n9J1wAvahLWdjDaclj9H6nBOTxEpu5arqO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+oKmoYi/ir8Qi5m16Er8x2d6s+jB41L6/wC5jQQ3BQ/X/cQiXgu7UyGgL5G5c5b2Uz5Z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SzFKl+rcwVlLykiq7AG1n5gVoela6jj6IoQMeIPgKjenuUPFhiFbYIoAs5alhhcqlVqU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l+jM2fRStua+H7RJQLeLiASiB4ixofUUWFniaWmJg1Er1MUUgbE4hEqZ/wBvTpKBN6SC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rUAHcow3Fuc+IdpBEVXVlRz3UoORwuZuBQqDrIIZcy1Fm2Vy0ZXEIzaIAU8ldxWnEBZP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0q+EjmRwIU05SNgmzWycV5lzAo1HAuXXQWFSwZqCM1Epb7Y05DVB+Z57lDx1hdVbC9nk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iDgJRV09MJB8su0O4EcGoswzLQKAvGyDFloKzBgALRvK36wK0bmrDXfmAvRQM6DxEpQ4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ul76gZRCme3/ABMOMRWh6riYQLRAFfnRC2IlaxjVvGYsc8feStvGPzMPYfsjv5fpipHF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HmT8QJrewIZCA7uZF21YVfW4kFrVH/Wok7bZfaLFHrB9LibvjbomNqrb483KqPbMqnUw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yzFnjmHbgnIQj8vWbSVJNrbVYrXNVzEiq9mbiWsPkKf1DmMqcQH7yuufsIj29Z/3M72O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r6isOc3+cjBH6/HLgAdvYwahcw5sNJoUPRvq1gYJnNv8QEIo0130qYkzqy7lry3DOnWj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W8RtjrUaepEVYIuuJhHf+qJkzLcq/oBHQ/qFH/Eg/wAsC4ETmP8A88xUQ3wn7Tzyp9oh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82/58QEeJT0TKXirnpS7HjuZBbRUdMLCjULExplM+C38E/cXVGz9DUW1oAnww2dFoiV4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c+wYsky5P37/AHLVzUXr6yl0wClVnzF2fqQzh+GZ4P1MvFWy7OKX0RjCPvZn6Q0OAfAy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B9kNrx9bH+pfXAlFt7D3Z+Ydpa2DDkhKXcJjI8tyxwwMAsE9m4BA4KoVdd3MNbN2F1K2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ualNtRUUF9TODY4gtK3MOe1BduB5jPoCBp1dGiUJ5RiDojVCMX6PMeX1ttWY0LhgxAus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ukTsYnfRqBLcS4kJtkBSIVAFqUWINMzsmcrID5+zKS2KDxB6vJ4ZfS6JawY++pTVZh7R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Pm2QJhaFspw4g87U5Z48TDoIoX2s9alWM1phVWGIb4EdOE8kMdqtVq8X9xgCyJeDf5mU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T6cgocsx04zjfHUwRe3CciuqlV2KSBmj08w6lc8Dlx4iK3MAdhefmVViWDN4w38wH0lJ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Vo2GFCGaKqvRA51LDw/uO3KOap0X2sIAnbbyza0a3bFxAm5aWN6qPwATKhf1DVpBbC46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AFiqoPZZQTtyuqdwldkp9IVPqDT9j8I/kH4mI6D7pVd2voRnvl/shseyX7UYOReiVcRd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BKS58eZgmeCzMbAA4Uwot40yk5u6yXmX2tukrVUMrMY2QNgvuTLWr6LLL4Dbho5I7Sqo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vgxKL0S48otrh9X1MqCB/wDUDK/2AUGTKxPyDTLLgY4nDJlimNkfs2jQoVRz8wLAbKOU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wstLKFZmQDg4xmCFWZl1SGUNaws5HNELvAwCwi3RAJBElnirGojkg2Fiy1aV40/cqGfv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/wAz+Kz/AISGn+X/AOGXq+ghlHdjHtir2R9QmYbj/XKEuTj4V+JxwICuKH5mYziG43HT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dn2npJWeir5bilYz3piz91D5JaXITwX7JS4bjoRIGUNA2l+Af1EOWiClsfDTAEyEac7g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DefM1OoLOt18wbGYxFh/cVByASHyiKhWUe0r8SzjIPoZel3T6MrQ9r6yyJeljuKEeaL+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GGxNATjuI712DsPdMpuZDYunUcjwtlGE8QsLEgtPr4iqIqdf+RkXKHd+ZRa7apruBARW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viWAEdSz3uBgch8x0NUrUxbf1zMRMot12fo2Q0m0zHBTK2OIwOsyzaE1M2GbZZUiymN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fECybDSPH8AG4jqCNBuCyqJUsAXANiaZvgIGscfEpMjsFN+bhnYHfT9Jcy/lezprxFJ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IEsFyBjXeYNaoEXh3XJAQ40juHqVhWp+A6XL32FYpxQYI6nPEUvjiJUtQ1W5/ANw+dvG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o9txeg5gGRCrFcOSePlilMug+Dj1KA3XtbGzUWiF8WaB3NCtF+LgrgKPCiH5bJHoEwWy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pGWBBOQHwbm81SiWuMRgFTVtORit8Io0pdjGbKljWfEMYElHbpqYLIWI9w8WqxPql+2Z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jLg+CXWNv9sI4AUt63EY2JZpeqbxGJmJiF0YilcrKkVwXpD2sFNl9xBavMi79WxMofQf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gJjEP/FcHND2n5S0N+HSIYkKw7slSiOnUuz/AOxQUUbTwgVvKoVDpvZM+ypnOX8CEF1U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WTHyXJU3yTgMchCPCwovZtSallREG7qZ1C3xqWtHEzgBFWc+5gWzLs9xGPvMsuXh4pBR7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t5/5DNA/TmVbGAv9Yf3LYu/z7H/MXCGDUP4HP+VfzUqOk2UfCMul4Wd2D+5Ve1n0CgiY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Fx5f9sq77e1QYcWntgwjAI3mUohzDITS4MJumEJ/txFmTNQqi9fRE6GPWQCX01xxC0ak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vwzLhD+U/cBSfmdDllVl3ZjmGvjX3KXzcttmHxAKiWvi6gHYEPvATZ+4QsRxlLo4U6MH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70gPRrfuL64xQJRn93H7lhi7dbLMQQrNh75YMOqlzbWL+Yw0WWDyoHDG0EA0646jmkkY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oSWc2AZsHVkpqtOHmX4zEE2MnF5+kvCCkBq8XqVZGZYImt9z3WP4j+YHS1x8x/vpvs+G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pqLl3G12oCZorhVlgd4dyhBqbs/Ob8kIM08k+Ah3UKtVBKom9CILpTyFkAC7QS01dXEX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uugdbqWFMwuxQzfnxMLSVotxfzAGsALY05GFkQDqi9DmbITIoL8MuoozMBAQ4NnqJPrI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tEuc5cYsizwC0rewNkEY4n4vb3V+o2IBtQPQHB3DiMAm2bpdfRccuIXF459QSFDvminI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uuo6ATAqsyhhRhNX1eY0aTog6RAVAIBVvw8RmNoWco6ozVc+rhVFsQC3SPPVTjREWyl5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MwftgK5PcZJyZ/Ulm85mvawq6L/KCj6D7p/xrvKV5WVCbMMOXR4gJ4tP6cLYpWPwTs8m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V8ypbnaNfMzHJuvLBxaVCSsr71Fe4o9Q2sVm4XC4DstXxH41QdQZTGWWD6mY9EdIbMxV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grILmiffA6M4JgKq6QpKx96H6jRRvxHQg3cVFu+Isw0jloxBR9oqwx+jMNJ/rFmTXErv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Mj+poepSrujXtJgujA9B/f8AFfzX8cw4/gwwY/g5vH+H/wCAuv8A4E2fKPmh+oglBthC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sNto6a6nXhr2h/UW0ZLJYIPdMdCVSuxfyIgq+YTI4j54lDiW14mavuZdk/QpHPtGv4m6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oXvCMWwqWir34ZZtzV8Q3fCpnwjAJVeEhQwCualhWXVmNwCtVRshmguF4hRDDvMz4Wr+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I/RabYAD/XIOl+jN+5HV/OJYO76+Ywzp9DBd4T9ojVIpXVh9yVFF4D81+4oTgpYx4hrs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EYYDRm7GJalh6+yefmV4iVVVJtur9QqCyAZWu5XFxIXzHvoAIAr5FXuekJmvH0iZBaH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q+ZWuLleTJLxKl9Fv+xszKDd6juWJMMwG8DyQAIlkueJkyoOJeyAg2+68mz5m2Rso0jp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sKBWJGUZConvEfAKTZBB37qDDaylQjhWPk2K5vunn1KBhDi+VHT5mdCSMnkPMoEGGm+Y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33LorvS8hpl/nVLCOjvWJdiZClf8XFlRHDdnl4iGNT0D+nUvYkYoEMLboHmNNsrJ3Gio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r4gAcvifCmoc11xYNP8A1QIXGS9I1UYalhn9Ig+FCnMUgzRXj3GxyXhs4R6hCGsVxjWJ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AWyMHPxBdUA3Sn6Ss0GtgXm5SPrtarx7isV38m0V+3+Jmkjw9j95gPhj/v0cqHu+2MYW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VLlwHnfeIieBIoU4MvuUoVZAzBJh6F68GOADuAaSXZXERvLiWxdPFxERvMS8KLb6jtwN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RTL6ik0AUtMbmPsYq8ZfmBR3+UzW+c36zEpQqyBWLQvwiBFuBd0TNBlmjNs4gsh+q/EL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rCA7GfWzL0S1ewj2f6mam31xH7R3/nUXEIf4Ctv/ABf8vtBLRMp+hQaq5Z4Y+UJKDyR1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DcEAOKRhGhyMA0lyurQTVnd8y6BfzCEdiebLMkTDK1yx3/z2YSDKd4EHSXHseUvZIkwC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4DC35iZFZLyERzcVBZZAXZCWVW2VMCOFuuYzhVOm5s5dZq2ZakdaZXODzolmOLiQskO0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dVC5kPmf0GOkO54D0/MHZXfiP4FIXFgrgyfmZt0D9zJUF8apjhQaNuDW4VJk93YA5uoc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tdQx5eoHY4NU0IobniHjMqepeTSmT5g3wElH7B+8W11+0pDpmpWo/gUPSc+uILzQpK9T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s+GUtWx7Q1MXGsGIl9S4TJlwBkuGsMN7ynPyfZmQpVhxKGP4XgIijbZEYtrcVZmYyFsy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JaF1bBnQ11AWhxUsWcaS7sTkTmUEwUUXS808V1KV72kbK7Ii0ZQl+h+5S8hGINi+Kg6F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5k0UswHxbjiOvF11hxW7XiPm8kNKt26IrUibVKWLja4I7PFe1YC0eXwqNUMlq/Itvygs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xQ28cROKMVxFr5et50Y7zGDWBUI5EGicnOCW88viRox6mKs2zDb7w6oGChQuoIZGZ8+n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d8xO0NQKu27JbKZC+yVkeX4j9xfmKw+vzBT6/NLI/wBtn/bGIrcNKQkCv+4WeSorW6U+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FPAmOG0dspSDmB6zkq47ziLBcbd/5H6joBWUkr5uMV2O5ytEOF7QAeV/uwoGn7hBfFJ9M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FE+FNkZbaZkMqXxDaLMHuXiWjsqLy/v0J+oTJqW8AY+pD0b6m51L8AXUHL1T8IkVxRSq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RIiXxzH/ACUUWXFix/8AmqLhGImR7mrT9oSqazjtGVsOQBYIW8QuvG8YZmifTQvhxuPO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ku6VurUe+Jmyal0XuJ/B9EeRVYgJdFGPJXMqmZFaqb7ta8VFrVDDs0xEAaeVoxnIkR6o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sfWbA5fR1cqRS2Kh+3mGm4X5gIBAITVi69wcBhiwrBLARBhYnI3MZkDbZppItuwdgSxy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SIEBbAFN8l8xcpMcg0jGx/8AUwxk35hD03oQYCrsHvi8+5F6YudVh/UoB04jV20CIEK1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7m+pKMbgryMRMkyrq09RwiIXnJC+DNw1C4G7KHhYBoGSu6hDA4s9/7g74L3BwzDoNGrEq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6gcgjHqNAveaY1XVu2Kagi0fQUJDVnQPpI0MwtLl4P8AZj3CCUGG4g7LgWEUY05eYDbZ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c2hLVGYO3n0TH0iSqWTZ4fJqadrGK+nmwacmH3YA+Sv+yFZXh2+0TJnUDGVRZILaZKfM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YqONDAAK7Vo8xd4hZSlvIHDqUkki9H3eoD9ybiN2v8RhkM3c0dpVioDNA76WRDwyRBZd5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4YtvFMwe1fuEoyfiIziNros8vaJUJCgEyvFw3akfkLyu4FBxwVqqNQMpAsMByH/kryBV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txCqv2UmCwPEzhMCsFuD8yzzUEyXJ1LSm7MNHZ7hCVTnA8kK8/kwK8+oHNIVk4zUdqii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R1rs1tlHWAaSnAg2a4fSKxz+1jx9Sgf+qIHdfcJoeC/JLIbX0jKiUXMqgyxK4CZC3HMF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rhbq49UNkEu6ju+WHPmCg/3JQm+PmWiH6eYe9AF+x+0bvlqPzZ3642HKKycfQ3/cybTG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PQ2/QhKgNoE+GOh4glmMLBNZuTogLp5qUeg/UkSY4ZvPDeoqeFvqKiMYjpIc+OM4imiY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jQA7vnXUyCs9GwoHFP1j/HH+BqG4pcX/ADf8uJ1Sl6P9cQBG9383FA2v2ZbfKS0U54h2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Dh9f2hnigFVmm3YlQUHEpdOr1Alj6rmAKo0V5AXaeocSiO3IKQpGqeLil8ilA4V1WW9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FPj/AGgBuiGNBwDpTM0CGaN1ed5xH5T6FmghTJ4lQXZz3TmZOt7gvoB+pKRuNE2DWfIa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morYozAHDCNUVUejXNXiVY7UhRQXkL2WLbtkHuAzkZMR9aJQ2jB5zu5RYP2Coi1XiXS5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b8wcfP5gUnYio9yu9gwcoVndj+0DscleTB+pjQEZ0DmUsG0qga1KFveLtmEf1Gtm0DWW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IbC14tliiIWKl4qXZMxw7OoXtX1LjYFF21Ml2vuwrKOyGEQrUufkIS6wcmYRGVD94RY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jKPWG/ruaRp4I6zfZMFq/JP3Euo6UZ3WSCYNe5j1L+h+4Xf+Ig/uUSuhwBscuYZkfRJ+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Te235izI/Q/UINl6fG3EIBGBYAeWWxhMhek0kGVBYUrS80dMqloqwXdfoyvm7uh+6AJl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5XT5o7gyEpOnXxrqjpiASh6xXzD4DPIDnBszLmUMGAxsUEVo5DQKukFwtcksQIrHMtQcw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OJS4F0A9kHMqFglazt+4SNozyGYJRYv0y68CQ9n5gCBiJkOK8EyCgBa6CNuK3Vi5XdcP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gzRVhlXrxU5ngGiF97+YbxU0buuvEahrJel36lNDsdFaMfbcfsfbUwHqYB7/AFEPufc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fbZdPhxFQFDxAStZ/BDpxLLjdK5RC7D+mO5RHdxBxJrQEQB8RU4uYC/wVEToq6yuobM6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YKvsiI9G4t+QfNuAlkmKcKPnFy7ZDpQxdYwzAGdlFCHTOTLzBsr8jGbuGVNdDwDFTAVF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oN91uGjW7cytUAYsmeZkd19B/tBa3xKDOVx6Rn0N+YppBPRrEynIKBrBhfAnI6f9xpUi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8P8AN/xf/wAH/Jh8+/fj8xqRTJz4nmy7XxUJt5g5EoMKvN5QPud3ibf2HYHV/FEY6+RW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Bi5oy9Qs0RHwo5oEHK4lQSeTFrAFKtTywkz8V/G9GnoQYMJBLlhVtJiVIht8dPQxf/C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8GVQeFXqwmmJdAGyvQv6Qga5E3hklWYHhEPLdRlWwwbmGmit3CRLBW8QlqGTf8niMx+O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Z5gnsdNyNS4xtUe6blglG/rDLduPJmUcYM+B+Jk7H18Sqeti9qmEH/8AHEq9yJ9EcMwF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5QK/URaNosvEQ8A1GjxKTdMbCYKcw3loiE0AFQSVLq+OyURVkBwpxDCAQTvU0CZlzfXs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aGgy1aZfKwhYiolBbSRXbObQmDD92/EZu8IUCaq5tKPEE3BPXMqx5VZVmx0JilXPAI0T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wZlxjEUcI+I0ApXeIoIVGkWB8g8lwlxrUHJgoqO6+2HtcPqQ7aQFTFJsfTJKF0BhLier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MuypqDFOfZCT5sn6N4z8R4qWvKpyFboqqj7lwdbO0MwjMjboh1XN6j74cUxFV5RRmbJa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IaQXxYaOl1AmoDsTZyLbtTbAeItsXVX2dJi4+mIrSPi3hhi7WNotM73BTs2lWEg2BS1a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LcaUGWzHqAfCy7pxXXMPuooyxvIz7Rbc5A1u+vcAUkpLl9NTEEtSSeLqJJEBq7KvKPEW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xtIvaOYQO3dexgvMfzksTxkvbGP/VjPkQ+zHTtifpLI9Ufsm1eog7I23hUQYHmG2Zip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53OK9B2+JlpgV4t9QK7lcDwy9rll52Qwq/MeBgKm7ZN3qArVYZNlSk1dJS7JxcfGztY8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XJBSuLHXco+JFTG0vnuAoa1WbqfbGcAo1vEyFUJQIGMg3dylAPVV9F9sb3eV11Tgagvs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uNEzqA08x5IcV3H3Sn1GXsbWpTGKn2jWLpPzLv49ds8tjjwZlmGo6FY64jTsAhey1Hpw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pf8AD/Lv+Ll4/wA3/wCJcIHyTE6F/DUcDQuoN7KrsoNwLorwBgz7ijnS7WYDForbutnj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D2dRKWVltmJp/KTYIU8iuZfKkC7IVq+oCTiLjQtte5ZReL7kw2dOah01QPkCRHB2Wfea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7FAAlXcGLfSNjaPLDkBnYBVvU2pGfpEvNOP1kH5hMjFwwbYgkmLyDVrkYthuOdf8AUBeK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MASgZVeQ91qK5eXNXtmrlDHK+ojgClrmmacbVPIkDWmPkSNt4ftv0mKMmD1Ha+K+kOH2q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tP4irkSryu7mIKbTBhwCGzKV77hdcoCwoemFmEZGl4r4gKFRRyjCioAngepVXQqmiDp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tnWIYXREXi25ZyAQgr6O6lWyrDJsltB19Y4Fn1CtpkWSNUJnSKX4cR9hGsQMV+YJbHNx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e5RSo9RL8SHqLpjrILAYAyBzGQPIqIFeaVfmNW9kc4joJTOwRuE2fiCAIO+QdKlmggRh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yLE4y6Wovoda1S3X+4xbiJMoPqN/WBkq4yX13fmCAO3ic1Y2XyEE4amOcwHSRhqjEguE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doxg2zC0EottkNodwrcdOiywuzIwA8DTD6Ayk01eZUrtBqq+VxUzBUGSd+YTlFIoEQoj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nE0oWIEw2MPHpQS9tfPa2ulR7VmR2eW0zsvGZ4DhBjBQSgt3QQRgfYzyjSXSHIHXUN1C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WtzP1NRm3jplT1uPP5yzDyQ1dyh9Mz9g+0QaWM9QLuG/EZeOiYB4ZZeQT5uUOeYcouP/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DRzQ0HuP4XzZfiasKCh7P6hkrtXZ8RxCSA2K0YH9wG5SA1+OZSvBpuqfLyQvOxVUUaRp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2+R+IQdC9KLEDBnUQhyVR0PHuOfpEpHIk45hY2ViNlvzxW4AmgENqGz618QiZAvqZS6z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O/UoQVLYZWrS+uoF1zZcrUO3c0ZWAtJAeUS8aO3XAiI2lqEZQvYUO1x9JivGYcgZSulV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GzuvtH1pOMlL8WSsTvFouL0uzzEEU0+l4/h/l/8Ax0ra+r0/qWYV/tcFbwm/MSzqFbWA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+8S12vXQDHdVaOhF478x8aksUFLXDGu1CFX8wr4zAfaX2A0RsSjdpbmRRBXh3TKhOIKo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5MItBTdr1GtNzgPxtfLCzw0X7o/RcFUe5lFRJfk5ZY4StOKNMnxubQTco8W481zLOcho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5C8juEuJZqexl0LDY4jR5dEyZu4Msoc3Kt4VAzcKEoyC35lEcB+8oMqkHip/MPROfaG2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ariHzBn3YfaKgEKHXY/1Gak05dVCKRqdvpEUiWaXTKkpd0axLmpwcuYFUMB36lTigIMp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qLo1BZiOggq0UJWziUA4OBME5lRrDb6y4sX0hb0ylSh1ESoi4sP4Qy5mwZUXh3HTQDIW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xkkMvAAAgH1loUHRUa4uaq+IbsYVsyae5jFALPIy9mNlzAkd3A3AiXXJHoYEFLdVUGDc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hlvfhWcneCIeYEtoKzlA7s5ljOo2WOKOpRNqZsrb5dkLJCageE5PcTpWL2gQ5jSk0T5q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T1UtLOqtWRPpeRlWBd9kIJUAicOCFio3mc5IC3jiFdQ1RS+H1Ek2csVGndCdV+0akGjY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6rYDmWtdDj2wABIbXtL4XhF9F2cRq3wVwDzvMTGDhdWK/SEhh7dBGE3e56hCPMea+D6G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FXANrFXQMAa0yWUeR+JcL41NQ8EyEVfJDV3n8rNE3UQbBe4a3Go0KDB8lRzLZTWcRY1c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imqSOh+imD76iFXWNNGuOoCIt1o8Hk3EHca+BceZlX2HVrMFUtFXcYXsrLENmMbeiLoF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aatXkJABQUlOGjgItgGb5iGS4+SrceftDH2HgkArZemJUu0oBVnTuVQULfzGj+TEEaBL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IbuS9s/UyqudSSktXbWKgs0HiWh4ZgdIMNmOrdvtBZedVwgPG4OXC8yhtxiZJTd76wjx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IcvUW/g/tLsMUfaVgpOpT8BLhyGMwws8G8H7Zlbjfin8S2wow8c473qXhiDgZL3NlKL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7WYTK05TkgBI100yjZsMBVbS+JSujIPAwkrZasPwitG95c/1AS02Vy9eYeLtAj7RlqMY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p/OoWk8OGuJYNgcXDI+wlAWxfLzG50ZD9oAIR7Uod73sl6FsOYW6PAfJEvKvEpHf2yV0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XcZHi/3lS7D7GZMPEYW1rU4HPyQBuWgnYf3Kik4BXER1AUGdMw0qLfmWjV7B9zBaScO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lQRQRVi6ltAFeRe/fcSKrnUwK4jXlfSGSIGmzCKFmHUxreT2SiS2mocc80x4PTEasjq4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CaaoyVBGUb2XGvE1cC7LphjFw3OAoaIcehCyNY7Zt2Q1XF8xhkxhYlEF9Zl6YR8k7FKW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TqBslax6hJIQAGsFPHc3DpVa0ebmWz9Xv8RGxW1NI7CKbzxvLCVzZG0RAAIeVKZ1cgh7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NRBrKHaVp8g6dwrdBAgGynIW6lRuaKa4OfmLAhaXIaybfvKSwhUSXWMYm49KzCfVgvB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PURVDVGR5SWeUKOSRgEOYaw5fcM4AbbrhZYKBx5QgUV3BVkpl8TboyfCdyucvWU+ExSL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nkHUGhntjnguotIQgFKjfjO5uROIPB3CtRCxynOJa5QsspsRV87h28H2Sg9ZY8w+ySgk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MDdU/viBzNiJsMdQhK5cRQUXia5zBBthf1xFSOxplDC7q47tmBkPDzEWXZW1pgBgLIMA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DQneLwaoM1whlnoqWrjVG0xAtdZaDCCYxmFVKbCSzVxQcMpBZsa8nxLieW0QGjV3FA+c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M5kAsEGjFRWk4+LiWDi5TlRuBwA26ds5QheIdpRPjSBQbXkOItpWT0I6Mwzwjn225jgO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EUNk1hl53FHBwk/6S5IV4FULLrtHqyRKeh0HUL2WoxQUoZVVqD1mzoNLBGVsZyPCiOib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oLoUL/xZf83/ABcP8n+H+CNA2p01uIa4qVR/U5AL5+WKhgcRy21uytR1i4MPAt468zNz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Q0UVy7faUG6r93yPEEgS2sW4IjVpLXB1qC2vrdnULELBY+LuZFrbvzMaLjsikyLe9k37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chP2WsoiIlloa2/RHYKpB5m2IyskvtNEYM3EgyOMoIsDKG71HL+J9MTFOqZZbka+GVJp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mA4hU+lwWfnK+JiB8kprhSeG/szMzYcXdiVx0W1F+YjTgaK3TFt4hhjVwYFt6r+EykHl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9WRvwVvMIhMneCaIgL8JswYs6SRpQ6ZmmxU1ea8RsojulZYSpEcXjPRCpwAVcefXmcgB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Nk7FI4Yx085mDi3rV20L+YrbCWAGTHDdTL6enTcdh4j2Pt9AuVsoJvJxBAaBejgb1KCW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i6jvS3Z1epTmHJyaHnXniKZiUuIoaHmXfCEVdh9i9eIJksUL2h2mVXziELS0rQMk2lyu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hTV7gKzh1VoiY6xLeKHHuHEHeAFWPC4S5igU3U1pb8Ss5SFNGMWDP5g5OoirxzRKqfJu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IBO/MsZCZFpXHj4i1YWZZdA3e/EUzqyIDDR2dwgYbiEGUTY9R2KSlQejiHUlDrbycGj3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v4IdS6VXT5iLq0NUdwCytKhauXYoORnv1KAqSHILuVQoAYWEtQB9Eu2Whyy3ZFVjocVH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dxZxaWFKTbUQw4LOPqzmtpRp78zRDdy3g0+MX8TEDE9Wi08QSUHIieGNw3Bh4KrLEdBH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mK8t94cJnMIPqGY05OvnFUIEoqsXODdG4HhhylUt3FauAg8ggC+ktGGnMJLC5RdKvK+M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MJEL1kNeXo4Y5itSKQF0vOEZeMRjWEGDVWPwc1mJkBQwH/E1/UJ0JQ0niICACwBxL9dj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AfYVfLRFWvtUWt7aWuokG7RvDcol8wLU1fxT9xVyatzAxbOShNAYL1AKxRbcorAW9mYN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uPn1QDUYFjI3eSoHq70A4lAFYO7ZiIdwBKC+MKY7YsUhmoBrDzMaGfsa/uY+0ZnS/vOD2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WuTOZa8wWPYlRf8AY/cbtRFrhR74fyTwAX3/AMuP4v8Ajf8ABnUpag0fAdsGqopWsF25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Kw856iCw0Ky2cYl7AJdoVcdXXuLKug0QqwOy5gqi1KDgBlkpKcitqjeDd67qGQoTtWP8A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zSdu2AEVSusmQfd9xugJpMUiNzxn6+D+4l+MayBRKqoJxSmA4eavMbU9YAukHpuDlR4h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km9XwHcaHT2crdQsqqwtTPRuXgiNCnoS7aTJ9OYO6Vs6SFp56PF3X0iFUTJr0RVgzZPg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Aqq2Tzo/MSeWElFhtYwmiSCuzvyIkpacQCHIfaOXXiJQioy8sV24OIYZ7lhf8FzfcQy8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wn7IrV3S4QegP1K7e6nlAPvA3jB+8v1M6ayue5ckK3IpslS7LpoeIEGlLrP3lboWwA3w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FkCFgC1aolLlwAC+poAoHO/Vi5hycxdikoqrgaS6XGeB5WaSXsaxLGjGdB+sqCog25ZN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EBlW/mcxwJEcgGRhKigRSMrM5a5iIOpbtRlOmN3EJiCgXBbcucxWH31UDDkHWoawARzF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aYVBOBrXIyqcgPTyg25q6vbAZoksH/g6mxpQiLgPixTqArabF3B0+Y6uUrrpHHGEjiSJ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xKdYESHHAIbOuAzIs36KMcymJ1tUNAvK3NxgmSK757XRzuP5Ljtsqx4cx+XEYt26C40k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LADLVuPWNmDZmWFCoHv7jWiNZmO0Tdw4yDgPM5BIYZnNeOYlCArkeOmYr5XFCImkMSe6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bVBdNmoF14tFDtQ03M1QC+Fh0DlRMbQFHmkhLO6a1HDtrkIvuZoI0zUCCRWDV9Jh6AcI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dxGneLtNdRD1RUvYMr5Co8PnEbVRUFar9RcdHD6E5YD9KUdPLMDAs2S+rmGEQ7I38zK1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FnoPSMqqh4246c7uKn8f2Jg9if8ABFQ+ASYe4+5SDxC+6VDKIY45hyecZEfWGjE1MznU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DaUAXJeloqa5jUzqEe0WCtM4zLnodc2bViAtTbaO0o3WnNH3BDQnUS4FLeioAy0iVFqn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gfSGoFtOIEgR6gz4gzpgfbN9R7+WN2056hpfE/Cz95xUVl5+hP9xbAZ0LdGYxVTDQ4s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BsrjzAsib8HSLwdcQS5Z0CYuO14lxQ5ACvpKmpGgTZFpcw2aQui1YdJuxh4LALN+J1kv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NYxpwHHnMwLcilXQ2dxQKK+nSb6Vo0TeHX4ngr8v+LyymdLVduiKrahKNWF834iTxNc3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4IWKBd5bKqcxPMCjjrhuBPmimC9axh5ZdtVatjszdvkRDD2dWjTJZ3zFRIGqaTwA47SP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LXcVSFHHauwA1c1bbNhELBSOCGEqQxBxHLuy+JtThJksds1uZoMME23Tuc53Cst1q2t2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dHhoeLgpLmBa1XbnLaYJSNG4rCueS/aEQjRRJsPsd3yU/UKYFDHxHtgsUQ0ZYXvmoyMl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xykh+AO9DVy3po5aDaBxfXcNw7zSKTtHEWK/a/QIFyhupYLktmagOjPgiLfOgqYBDC/8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0VrCeYoijkCHbzAmdmvKnt3KqpaQOD/cq9uhZqWqDHClAQuR+By2fvMbNs4nEseTYMBM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f2Q1Q0D5JovqZHyIfiVEx8LEfsxgeEfF2QX3v9oq0jFdAMGmuwPDj9yznedTShl8giyh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j8sZ2F+MSrhKlFv0SppRlT3Gy0VZVb/7DyqeCexjxqyrBrxBdoIAL2qzIIgxw8eIPmG1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DBu8V7QQrlsStAKH0Y5NjGF3SmQ/aUCJDtzwnity3PmDDZWWnqJazeRtv0+IxlJFVMlX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bYDbtmPfHXndK7VwJANFCHOoqw8JG9cEtW7T+O4h+iIqnDpD6xOPVDYc9VA1tBV9pKWx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VcL48GZcc2vYu8cmVOu9p1oj7i4azd9JzdMtsTJJFIGi3XzeYlRLmZzXMd8wUjhVexCy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t7K3yGeSaQRfdROp3HfKj9AOgu/UwKtYTi2jzTncW4VKlZ0Y9wq5SK1oPMW92CDeLfMF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zAAZrbl5z3KjwMURcKY764WlFsbP3FaQDdnphOQ6Y8rZT5amCZbas/Y1LGpDiv3AwVOC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lYgORMpVwaf7GyVTqoXiln23MvRsljvOIBSwpObw3LLA1sj0O4pBLDKXdf2xrW5IR6D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6SqraHLznmVFMSVl3I+yAcpS3dgZMTKIIPsDu8VCVZApdoy+laml44f1CLP2fzlajyp6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+qElpwTO0DUre8eoVDirjS9chCkRSOBFYd1NfXnJIUNeUQ1keatxoLbpjEbswrEg3rYK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hEYptygXC4VhrmFktQ3Utbizg5jqzT94YqUNkfqxM2E3UapWmNLoY3XGYJJqs0468Q0q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y0xfQmMYC8LqJia+3OVb1LH+clrlTmFBRtZHau2EshWyh4joC4xAu/tDQ0YsK031BE8c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EA1SMNrQ7lrE1hE6qb4UR8Uyy2c1L9/yY+Qn7JriBlvGUGWZb5dGEZRR7N0AonEFr4f1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CkLdI4se4+LbgyrBNFavNxMVQ2296WsoGQyRxDbITAtycWq7nNWonZ9W7owS/wBmKEK0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lEo1vdCipSXEML3kmcTYBaAeoESoR67KsQfXEvtUuRqXRGx8IzVKF8QlKT5dwf8AVCON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3luVddY4jTkFPIs+TXqIl28XYOWXxeuIygCyVr3AQGJqIWirBG0DguIBNOjdQWLxa9BEc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7E1M5SIJ8CT8f3H16Zt3LQHgcI9ZojMnuLiaDSOyIq0mC9EeVDRGi6QMsuQ+Br6sFypu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hsv/AAv+5dBFzZUFMKlTxiD8kQQbK1XFcixB5C48TMkU/YGoCLdRmsO6MNpQRdpSGoFw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KncDeIimMdxq5qP0Yosa3RL66XxmYnzT9hT8Sgc/dBLRyTA8sSfAX6YjpoyRwnwSgYAs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tQJjrakeplJqVCVdYgGtnWJCsiNhhRrMVqFCJw6RyXlvZbrfMbkRQLTpo0SjarM3Lx+5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5hDAbVTVtXGNy2u6s8pbNreSCAHYKBgccpscwCz4eqi2s6cQBKy9btqBTfGY3ClFsb/s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hx1kluRVUtSxhy7DEHzHbsWdaLcVuKFAB8Y8N8ygHHWvYob5IhtpqyirDhmHZ3EgdxQ0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Q8FlPpUI6wkipQXDniNrMJ2uluqvOjmE5aJgWwzaecbh/LaqSqA8a+kZdBLXJbO+IqKg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VFHctQ2+gNJG4BkF0LfG1jA1hAljLTaHYTdqSl66aTpjGo5xCH7xiWFs1C9eTbx6jgou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kmW3XmDUq3Xorj+4vSULGDQP+IGhl6kBaLyfMNayslDrkSqV2di8rziDJXdKnapbcgS1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LXJ4T1KJtTjgYr5jV3xCmGK8jHkGKC3YcqCBY+MrkfUnxBMnsV5H0joURoB6wH5iif0E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wErL3vscy2P0WoBcEDBeTHHmJAh0p14jUtNUB8vMvpqagvhTudhZYRDhIawyUc52rzmI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BavZ+VFTOIzd4OVXjSDJ2vtKv1jOtfmQVO9g+zHq0IfKAUUjg/8AYB51bCiWcYdNGAPL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UFo+HklXCY5Xs4SZB7yv1A47gLCmylZjAZ0N+Q4lADE4V6xmprCNJzSoEhpv1RgRUgLy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2ur6E2gBHm2b/XMxTg+eGCkOZSFwH6E8AMpjatKj15qpgFVnPYrncsXb4l1sfOvmVFGC4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Tl4fpuNPHRpoLLU5ziXZspF2Owh8ojlnHR/MzqZr+7cxEIod1MIC88i2TIA7/1hhgAx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B/EFxN9vIw9eHuYfSnv/FPX64tWgcN/fUMCYqDCLYjjS67hMFWKrGiqC9S8hI1GhFeS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trGWtU4h6gUOfGm5mm88sKU10CxRSI7xOZDPLQ+OIvJLtFfLLTk+WN16hypQndD8ym+I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D8xn6kCB4C7dmMH5bz7M6RF3CGPUpo2/7j5jPcMgtl5jVOtAtfLBSlANTyMOUub4Hb5m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W6cUwWIOYcXuAknsogdp9CM1SXZj4mJkMzu4b6o+mf1L+jNCPF1yOog5YAK8AiikBRsI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QZScJVSCCi/BEvDi3Q1Glpl3LA5CCwuUK5lJrlau5UKXRB5xEoUSd9O+a0yghdmGweF5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l9XzeXPxDFLcXxmbfRPowWfhRjrqooLVk82gkpBR8BT7Md67FuQ+vcu9jrZoOElCNFl1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g4F+JUZOy1KHMTfoQUCuyI0YbrdPBLCibaP7JBTVZBDjC6zj1BZEqi74C16PMR6mtvjV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gu0vcKVoF1DmjSl8y5xHYOlqpL4dRaKPe1b4Wr8GoWftqhXIj748QiwxgLd22uoh2CgO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LkPPoHV5jJdWYitiLBPGyaJRvbYy4e5V7AJ6GmHMTzPh7QrdOw3FnWgFFVJVrCsVdZlp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RK9RBLGc6g6lr4TUW4p+hFqmGEbXTmnp3KK9B+FTlHZvySiUFF2qik4rk1L8Ee9BbKtG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A8mSpv8AiWKsg8mG9kLyeqgWtP3OZeFpQbNqSOtIdy8VMA0uNwjAXX3t16j1F0tPNO08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nnsjby47vu9rYGoCk8RJCqB8kWvYkrf6jMBLQaFU5e5f4RcKS7nA3wZWXbNRPLy7HGCp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6i7VaFXwd+IQHowEFWuMSipBVAMAmUL2aWnNqj8+Ix6kDOeVxvEx5l9KbGltGNRCIlYa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KG66LlAqAKgtRjqM2VVRht9srh6LiAytRjrY2HQHn3M3iyygeaJWyo8I3uCnI8/yhFQe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td/gRvjzE9/XiYscWIjDABfGcIAnsj7W9xgusjfc8euq0VBpHZvBSvazMHBcC1PnEpO+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rFfmCWX1Glz3RbDRyx1+J8avhfNVNCXNWiuIwlhdfGWCUF2bVj4ZS0+6ZxK1rvWYkjyP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DH2nkoIGt0h8n9TPe2CcYlk/IkopFlPLccL9FpOl6iAbKW1ys97ibIviLUp1aL+BHW27q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GotKjAW8QHFhTtx02xw/WX40rENTkfxS9heC1sTcdZurKU+3mFYtDfnIiCQZXAGTJydz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yXk8M0i+SZj3h+03PrUT9FLgteSK/wAz7p4J+w9lbQrlv+ZigfCReypXdspzKIJUs2/W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0Sax3HCOm8sVWVY7ww6shBLbZQfEeTDWUwd6gn6eV+WOZDY0AfiOAewl+LIa6rLS38kB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4lITkNCaSNXBaFGqVMKt+JYWq2J77Ya7RiwBvqe57+RJZCNXWlq0aCEDaKEmo/mC0vfp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syTQXiWDj018EK9tPaAndD6MKsEe9nubEFPgz7wN9y/gYDusR0rgQUvadlA/RJV/AH5h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3ec+0dTwMYchs2ZN2DKCNLvWh+4BA6MzkX8GJRAW6q+bmkqICFn1IE7DDNcFPJ1KyrXe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BCKSyOSvHxMh9V+QI5ZGHQTm11wxjS0c4bqzSRJwIRtsHYzdLqW6jFhE4cudTWpDVp4I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nzLKyipXLQpXp7lqdsU2HKDCOkjLqI35F0raL94LdUS0SWUeI5qVJdGCuPcetKCl0ueg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y1T9YzuBnG6mFIE97i3mgcxgCZlFwpgyup7CbReS3Y5gJaAKkdHQ1ZslOqtvCLea6ZjP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zKDJ6HaOrSGsSkGQSF4OOfEtJDFWijzYkm1Fwjd/XNTD7AGlwdEaRowEKeMZGZYopAn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/wACl0flrUs0ApoopFemMFFWwsrz3cEG1DZveHiL1lFlDNIn4lV8ck0Wt2PDDcQBcM4o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7m/rYzGAYNahu3vEALg5a7ySi6CzuZ6MgeW3RAMMdvh8+ZanLVoF1d/uBzQ0XbhyzfmW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WuLPltnBnGOoR9jhqzgTj1KU6Fea3bnxBAKcNUvArNy4NJIC1izqP4kx8+XiAEgEv1f7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UVBVsxy+YgZUuByJ7j6nwgy2HfuOaIzllXxGKigie+ZRW6Ua29YQmvEzR6PvD/78xVwh9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gS9hX4vDs3MiOmAFOdVMDTDUu3yd0wD46qsoE9blCFHW6OT6qP4H9nXyYl7g1WyssumyD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+SCVL0pxgNGdVxuGw1YX8YxYUBa0qEIsSzTOI4d2zG9KGLQjigit6aDtxxG4A3G7p74x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cqhlZbjCKNl+YoaBOI9D7RuaFVKFyhwnmOx2jKOwcjoJziOIrDCX1sg1NiQdikNGOdoS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Hr+44AgC1V9yOkRIpERUZuFzyvqOvbibZW6NSsf9h3Ax+BfhAPq1YyKoZHGARRhqhM3v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mUdYlkd9TwmZbczKblNwUWs7KjaxsoGKAoW8YigEPC4sUMN6jWQbu5hOnO4gesGs+eV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cRYt1aqZ7dgZB7JhD9NVz8kHGaVFCXhO2pg7KxpGX7sdJxKxjPcZgvpGVXggfNxj9Rgu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SMCEpq4p9jTtSv8AUcQGdQ5p6TUwJnZxD63e2Pm50ujzBoAI5bX1Y14svqYTFwZQDqoq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aM8w3IuDos+JvTnP1zKFXmf87BKA/K0F/gjB+alTmH/MQf8A8oFear+GFVy+pAqUkOIf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cJuuoplOgxLsGM8Az8X3G7BALnzDKKCwLGZiAObALK9dR+WdiV83plvszcGjVvJCY1z4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q1dkTvDheYmUEGxi9XeZb5WsiyHYE3F5oszhsW3K+sbdG4rXWjzEJi2JJwHg+zA0xjBC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xd4QtWcxQk0IMcKrLOIMogn5kHjRniU3mQyti0UtK1GBrAmG2HbiKDqaEzeelPxFpbHr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dYY+s7guzQFjPuvfcFf9ggf2QjfixwC8HmNN7g1YtolYgwYUVlnBe2D90rCVfCOoELhB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wi1uDdUaamTAkdhp1evhhl7R4UGVu0qm85uDJAKHcZtjsZetAmdm+yyqOYnvRWHvUIid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wAUO/JHvoAW+wZq+IpmUSlHCNxTKjBKCryWQqMcMBg4rDuEXwXh6cPrAxJs4IHlpwuZX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pXFBUg6b3Y3BbO3QHh6RjvXAXC88TBrnlk6ruK5JUoUJ4Yo0FnLBn6TAxxoW5a9wssgN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kxweJRSBZJUfLNgLBNf8wbFZZHJ9kSZJRw3QLzHb8lOBfUNpGA0acPuVS3sDko3cdF5T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d2D7EzDmBX/84Rf8e4C3BfdElNF8zMEppYDaTQNgjZUcb7KUWu15mkXwC4yGmdL1XwBC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VMi2qW01SoTdDotWoHLuzBA1rsw+EqUGm8DTC3UHwiOeGB8n+o7dcrtv6+ffMIRloB5x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iGoQrfAL7iLgCKXSj9wcFBtpQprmZjODoqBjl8CwQyOt3UVCLdWKvijMflwiLFLxbAkw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/hLkgjfp7l+0qUBbcvjBc0AigJd0DqbYCr6Ev5Y7HOJtgvQMWOWaJbfiK2Waq25OXmWl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v2lS8umou5rPf+LwTmXCMoOGe4/xzC/E2ICecQbQOzQn4G8JBBVsGg4RP6loFWkVs1ev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HKYbX7YYrGXCxgY0m5tbayru25TEbRfuGJt9wC73aNmAqDCb/BcGgLo81GwqbeT7Yl+b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5G5jJcOTFXi236lfj4DaYSiPjhgUOI5b/sDyhc1HCzDrEQql5Q+YZ3AzJHiK/wDoMRHn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oYhGkfKQ/LGgap95h/8AyQD359petikSotgPsmEVYi3on7h0Sz6YQ5qU79gIfDiVhJF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sYN4puMdTAo8NBYVNh1ScftAIRKMV5KcrELkryXaK6fpHehoQpVOfZ4gpAq0uzarp0cR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Rs9QNF1Y3pRb2BxAE7FkNeRmYWZE6Aq4rMGWhMXIsBo+cRxCwZjhpgL+cQtNM3xCcJjTA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hmbGDf6UHfY4ahpKl3DxbtydwRWzLpvLbQTFhW1z+NvaSw52ZUXXgkHldBPGsApMzOrZ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ELir4NRnKfeJCWVy8hcp4ieKIFisk5HTK2V5Bq6OqeK7l+BKI6OOfcatIA8jSJq65YHl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fYyp5x85suCksXUJIgsQOV8OOtxFoCzxsh5XGt5NzenBfiWlSWPQcS6Y51QkMAToZa+g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vo+JlUmt4jXSLDuc9urHsxuqaHIpw58R6GPTL4u/1Ku0lIGXhWYVZgVQjKy3JS45HT5J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fBKrloflFlXiMNtQ9VTockUxyrYGN8xwhxAHg8TOWzp4N683MKpnJrrX3mI5YrFfWcug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yLxmsD6ivRgrgrrzKPJUrC39MxGyMWVbXF+ZYAFq9NOTxLoObSws4X8x6Q34T9kXyOHB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BBS7YDF3EFR6cLKzSwzTuPalsN6SpLFlh51HYM1BeZVridkQ3brbzPUDQxww1cIFqGiAu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3N3Zrl2m2+5Wucn1cqHQNar9YLomVfHfZCIrAWrzy9QiM5yP2itdnGc9wZreMMWxD3te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dKXA19csLXjsx9HHwj9nsqRqwk9kEbQOS+oOzmAB8SnI1F1vPjMpTF5nJjT/AHzO60fr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rmud6hbMkWscPzEpccP4jDTcpKOIn8L/AAv8JFQTolrhJn/EMRcxFBg2dIebX9RJgya4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BXqGx6jnkAC+jUHKrr6VSr2dHN8AZlKZqVt7hW0MvuZB2D3mX8QllcEbtdHL4mUjlhiw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7f1Hy9z+iIg3Ywvg8QoAbeavmPrq3L8n1qc/HhkmCmGKzCnUpLafqJEuH4hcYHsgxaL4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IqVKXKv9i/3Mnw1P+sZIpR3N0IfkjBZoIf8Ay5KrHxKBX/pMHXgHypRSVIHSP+oqsVnr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t6FVqfSMNGoc6oRnepcdg3WOcqF9kbR4SJn6Cxk0BtufgqL5gb6pVFVusMyfI9cQCmTG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vXjiDaDg0JbTS/iFMUgu1hwk5j7SZQBfLpIHEQsRaU3oa53K1gl7o7w+phMqpRvwhgl1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aYxVAuc7u2K8y5iapKYoaVySnqHEaCePkhpw0AFTvoGq5xNC8Bl1JfJvHTD0OE1G0Vds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7QDpLXLcH6Yl8pjAAfG78kDWp0AaALDxEK6kiR41p9y0cAuPIHesQcQqiVCy7dLqBz+C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kvGm9DxA5Zws3FsB5X3KeSYwG3SYvEFFq1fApA0Vo3N5RRaHlhJlr7KqhP3G55QG0ZhB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Tq3oAvovy6jYhZQHyPZ3LYpNPI/6hCuFYyzn/cVHCKESUsaAWteL1UbEbyMPL5mbGAGA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pVnxK8HlfwwBhfANHp7gV45TDoiWk2t3zHcbBo8gNLDSBq1uwohrJwcunv1KjKp20mIU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G94+8pGpW8hIlcQ0BVqonLMpp4McO6m8PMW82Gq9YSo3lHf/AC5i+KZN4PrOw84EfvfQ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/WolLNBEGcW5heAdjrMEOxQhDkDW65x4M4wLGisCBmk8RLMsu1v7RJWnhmJHA0AOYr+h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gTHStC0XA8vYU3YzEFsHe9v3jpVu5Kzn/aUrqdKpPuTDXX90F4iPtCrTeyinHMArMDES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PGX7CclofulD22zewzrslia3/UTFsUXHaUJpnvg2cMdCeZpExbH+KYKW6l+ZpmebKxH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qDjMHNmoq6GUvEbohN4YHN4/cI3DJril6ML3MmpiwZu3vzUqCRigjw7fXMdgB2MkTl+F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baD8HDC4d7sOwXhlQ9oAGLNJd3a8lQZN2rvzLEO5ibO1+oFdQUtUA4TIzCtEroYH1JcS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X/iJoS1BzR94gL9SxG7QFBilXMrstplCD1OdMn1P9Rx2WT61feXB2P8ABf2ZUGjdfmeL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Anwkb9RaoQq+/wDcYZl9D0Y+SI0Zcet+pY8RWwUmzm9Q8AF30DcO2korztnFRILjuEP7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chFcInAbHTH/ABkgTa5bGEwdKCw2L9ZyeIiG2Fh9sGciYhHu98tVYXnviVhARr48drfa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M0QOpGVB59neIGhQRNDfI9LjsFjrNZ9Z8wH0ySzSibNPUdYCW87C6FPwxrB7sW8XI5I2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wTUErKjWD6lRvdWvDKCu07+sQLgJzClWr1joAuAAcLzKuQVBue1gLcuTZ4SUph74Zg+0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EWlNSld4vhrqKrtlBD9HxB/udNejO1j7iUHJODk4uMkChKi84YHq2o7YAjYOsZKx3mHs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P9a8PDeBQNozGElinDLP3BXeEhZ5Qttng2x6EaKLwBw5zDWmknwDzcxTFWBR12eYDtGe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AVjm9oQjahUaPiBHdunY5egIWcCr6jRRY0XiCdBKWU2yzhOWq7MS1bcjq5UZV0aHMU6y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AbOWG4CGRnWlc/6QoGbZpzXJ/cOuL2tHcQKMFqqMUO4GpiLrhcJwVMGqG6CsVH3QDYpy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SySuZk+mhAJ2x5vM+rj8wqaH9yod28TgGsvsjNAuiJb6H2gUrRKRFGDRqy+UpVQ9FSpt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lo6Y4gJcv9MAAkdKv2yQZl6Oi7N/9USxUpNF0W2dfiGOUqbzlOYg5KvmEItETL3C0LW2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L7aEODaxfzAbSVWpekCzcIQx5xUFSuDOoyg7LgYDbBxfMOgUIKCPUD/0WSrG88vvjrz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f2A/qEXrL3oOefcFr1ctJflERDqVco4JqOv49fxTWZTL7qCd4hgz2/goOZTiX0QzozDl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k6xk6tc0jUpkjdsTOWRcOF8Con9Srm89xgA+2f8Acc1rVRrHyoEumuMaCx+IlpIVw8HW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MVVSElzitw+4wH6QR0rmJvW4F9jeZQkLs6Zplm1NA+WD9aYOeWobDqZFw+mZtQ5mt2zi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uDERCgwRy8T3AGWQvFw23lPvKNU+Eylt1vZY/Esr+8MwnrY63kE9R/0jBrqCwUpeQL+8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jB8CMbvcp0abUWqx7D6kIJYdXYNwoF9UAqecPzDghfGmENS7BT5qECUjkiLdtflNa3Ct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l5BmVYYou/YI+yMoRcFC6OhW2oUJeemrbXRRQeYJLGm2wgHSKpxEQbYUbIZ73fmMhwOh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VcMbt2Bqsw54skvbUfcg3PB3aDQtySqimuHBd0aIlY+TqXh5ixzAgschw0c7JbY4SOTY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JCO2vIwexFZ0Nt+pZ4es442NVKKSQIgBOQe5vAW4HWi+TubBi2myHliZEFRUoKGjz1Go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6zFFZSKj4LLxxxLrrA2W4M1A+pC4h00pDqN6PUMzw1qtcQpYhJZMtt4ZHuWgmODla3j5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z5JRRQKsFPNpj/BAI6pOYJfsgTSsagQ9KKqi23wIe2gKKoza4qZ6QdAaprOT+psEahf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vnzDBTtv5XyxGQ+FjN9dQZyBmqsIKOjeDcFygkOLc3Al4qqxcaIYrNX9IGFGIPJ1+4TB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9tSBMwnoUUbUVQBoBh7XqXuJWcA7VDI3o7DFfG4RhIBbnGJbnTI3hCCKE0roRG+YufSX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x/xac3kfxPEBfgS1HjGKC2cHjKG+Vw2W1eCu+JX1DbiEMEQSpY6Fnpl1ZfKNuEq1lhQ0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ERSfJSqzaSSmicOYnnWPRi2qHwwXc+HuZ0OkVPePrrmAAIwjw1FsXOGPU2SICj7QFRMO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Xse1jaejZInX4npFzjlicBQS16VmBXZYoB9QJ0tPhur4Ly1uUOAo6ryzAPOPtHYrQa48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X2ISG7WaovAuFRIR3G4smIXiU9f4BI7iGpRMdS5qOJcWZ5lWS3UF6i4CrgAtV0HmACGS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Rf8AZLkAA5jNoGh+zEWV2cCw/JNU7eBq7ztXVxojPWTiu/Evc3LmG9CDge0SmAB4zj7R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nApCMhy2vdZ9HEe19VnwQizJ3XCL7onI8y4bZ9ksRku47bc1J10x5CJxmfeV9Lv4hQI3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F8TV4EcsyBXah9ImgWggzLOR8XhmIUDxXUSkB29RcZm2NVogqwaY6IBeGI/ihUByxn+S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IJwbGPp6wa6SJSnh+TH4qBbzeXzxX8EVpW0sFrDjqFz+2ATdi1A3vrPogDZQrLHELkTC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Qql/RD2BvGtZxZbze5UvhAJKqaTu/iF+i7U5RXsD0jop7kELAxTrUV6rnDGfnbjxKMG0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uwdDRg/HPiAIs1gBxbBAwFv9lINb+6XncPxS01n7SqBsQRGy3unHMcUdIAO00N7uKAEk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MAJCyXW6GXxzH2oN02AsdmVKSK6PYci9X2uomCnrQnup8kpMe/SNqwYy+dwSwsxQc11S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Vzh9EFCkgGVhir1He8sg2Zuc4DZTTk4xKMtBDaEM3jY3iXCNBH5lgRssaiLuqx6AxEKw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WwlYFwKsqvVX947p9pBHzdlQfcw9EXaW6SCBDyA9eD6y99IbA8hv/wAiUKhKEcW3yTXA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y2XHdYZlIJm4xwF0sJyOyCokbwsrQlsWvzU2zEIF75K7l7CjscGM3GLQuu9TKOC9GOWN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BlPLeAeoSg6lRqtu24o9UtVus4MXAl7YFrMEDQAC2LPB+IgSbA3z4jQBQ2DNvXmUQUOc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w9PxME9v0MWDzcNv1+Bmh7hr/QRI8fphituZrAn5eVlwlExqDMpxbETto38znSzmKQw+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XNY6jDQlVYloVQrkHolSYZWqLOA+gomHVkWNjoViDqzWbp+EoQDz6yDBzyJNLj/W5Sul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5b2qFlyhWmhcsagaQUZOofWINRKLk2nc2CZUoll0UcRyCKtEM0gbSAYKCL6JfzgfoxF/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yeYVpIXZEbB9wMtwHiXS73qIQO815TfJMx3cqEQDiUuUtqWHmP8ABIxaaQxj/AG4gQom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rQtpwEBeXA/uvLNOrt5ZtMD2QxRr8oAgBGmlFM3xDmtYpVwDyeYDs0pQtodNxIgyYWrO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20YsXDoNfEBwKUhQPES3xXmBArpZeB7Wkjb7ocPSRdr2ktqJ0KpM0uHDLqAI4hPWezhh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348+aqWdPUo43+K5X1B+IiDSPlR1Qd9QeRTEALSDxRCoOEsGt5nZCGQbOviDUQDWuJk8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BdAeiH8x+afxFpZWM9gbDp5RhLLQVeQ/RhdqCjXJ9mWD2SHNKsutQgVqW0qfdmNBRdcM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egKPnUGomUu3OMuqMRgKEmgWr86lMdSjxBDIXjqHVFR+ZZloYjZYPK5mE17AG04x8yhH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jrGCSFj2bH4gYIA9mUEdru4xSO8pOg8DvxqXx+Vg6secHiBGzYrqkTmEeDwN0NFVHWw7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l+IajALn6vtGpNEWC7DpCXuGvCCFO07TUwS7fPKjroSj6k+wD078R1MIXel368QAi2ab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yIGDGJVjYH/s2uGboRJLPsPLLSNLTmXP1NG8xvUBWgIpF3A4ILhFFUNS6qNdeD+BgpRs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Kscoce4AaVrI8rOq1AzKpGNSPN5gPtx01p4GpW7uxHgvkYMgkPJ868MJwG1g8NPuwijU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LcdUYzUhgsnnyeYIwg8DLmVqIobefcbeqAswtOY5FZLQYK2LEKtxWjFSipFm8tKxzOw1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LlcNcRoCvVklrqMTQZHyQW9zBd1x7lMChBbxRzAi2t7pV9+4SeEtzT54iPNgKk4zLvkn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lXHb/4MbX5SDy356PB4GERQSqSpYNCsdjyeYIYjmM+Zao6ZiBxcOiAvfMXXf0ZhObDw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nsmTA1Mqj6EepZMK3vEyxwSIlNjavLMoWM9y4I/wdqBs349RWQOmWfr6jVVZBGQe49dG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5pdy+kGi0izbUYpmmKuAltZxGO2WGAVdsyBkZJhh1Jlez1KDV77odniWPsSo02BsGyr5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qDvS4EujeYk4mUC2jVfUK9cgylMfwEv+CId5SIEsJZuPKDcbuVKeJeRmC0rg7l8/JP4T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pKEC1rRtd+S36QKwF5qYADcU3aZZnZB5QAVX7sZm8ArG3u2blCy5xGp+A2fLAqrgv3El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dxiZtBBUhiT5qo+QAuqrXysuC1scDz4HfmEunAch6iiw5AZRuauOgb4OzqVAcly1mCX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kWUftQYNP4sRdA0fBKifqMV9xIBKX9JkaDUQ8C26eI8xqCh0e4WFhQtl9sMpLE1UDhEu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V2+mA/l/mZzzVMtt3htcNF8Kr8y0dw/FHY+5HpdZmm8HV8xgtT2VlB9ZcRo7K6KDwJhl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YQKJKpqpa1ZhPJLs6EaKYchTLWYxoyD4EEBRRaxNLwVRGdbA37F+Lidb/rc0Drf2KhH9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xiLTfEUpkw5rMQ0RFLGEvisyq5FBZF2LLgzcl8BQK+Z1BSgLix75Mx2HTLEICbU7qNtQ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pzDQrXGAdYuWJk3hYNnL1hl9p1YwHesYlbnzFNULkvMIgBCyzI+YwOpDcYc0PjqPc7jT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eQJXcdoENrwQeYLQlynggLRvcpLngivNA1ix9hGzM4og+XiObXHKj0/1DYgFqAni5YCC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pAo8Ar+JfByJmA0NcQV4FNV938RAlahZF7vjMtAFWSx+IYSbsG3acruO+MOD8ytKc1sO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ghgQNPheIDZnN03zGwpqC0h1MgrNxT4MDDyL9O4pOpqsrFCHiPhqoBjNUuiP9JiGA7C3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EaqEvDtL4WoaOAJ+wDiNVG63P3RjBL004oFXxd1Bri1gSOLDEsJmH5KnY3MkvP6E2/J+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VXuM+6fYssB4xmZx1ZhM4zKiaaoSgGj7iiRVVyne4EoT+UMGAHCahLaBbTzNEA6E8/qQ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DmA6PpKGLsff+BVKPqTYVX2gt4buND6vEU/aK/lW8lo2nY69Tm/dBUenfmB7A+ZUZHxH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rmYOyMLVxTLEyn2nc1iZkqjGp4eP2hXbVly/xgdTEDseZXZzySgPRiLURtGywyQ914EI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Ythml4PpAFcLiEvmKvUGW8xBAbE4St9YZb8qK5cuj/bE8qNA+CJl6wjYjwED1CvwNQUu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8lF4S9+Yh7VQ9nD9KlqwfeYEerdig+8ZYU1mgy+twgNmD33HFRSBBmTwRL3E4TQl03MD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bPmOCdwo1f3pSAIMIZp1LhFBz5I4KcG4AD7iwcubwJtPjNnhgv0Li9zNbxUu25cPBmvP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81Nk1iU9iIsVQrwtn5lqHL+8sEZXXwxCgChjglIhsRJuDctGAazGy0WuQU+Y/j57LHlI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10fSYo8/gl+ktiVy/PaB+INImXXC0/mY4N2YbW+EJepCPiEqn5qCYcUCqMqfzGxFgC8k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WxcPPxAbHUxSGhMTKrgHmyhVUJ16goLKszuWxkDY3qCWEdBq7uyN8drwWyh2viBoyCpC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DgXpipjc1oUCaSXvNLCiMJrsdw5XjQ83aGIKIbpeMurq2OH5MYNi/D3L03kR0p+sZTTK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BY42q3KkysAoUg3TA6haRsF+UzC0HgBaS3mO1SImhFuilvcLLcbR6K37i9aeQh+CVgnQZ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wneYsWwyUGbfYDFfSMcN2rfq4sMi9B4RMj5l4VYlDy7pysSWZE0LGs8QRIBHPl59xalk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PZ0RALBZFSZ8JznUFsksr9EEFreYfP8AcaWHbbfE8FK/lG6htNq5e4YPgBcs21HdoZc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UFErTYbvl5lHqZTskPgZQ7FKcxmLAoReWzsleLLpqG2N6PEtLWAjIcR85g1pt/MXLYZG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QO6/ubimyWq/cFK+AIvJjOIflgVYCsV3fcSqt/0oKLWfyk8vD8Q33CzjGK5n3UugeTFq6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/uEpM0FalCFUbdZJjX60yaTzMBDx16hrBfiCluauUI6WMogyt3nDheo92ClvZDb9NprJ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m2bzYkVYXAJg1D6BPvA1qWrBFDBFYrYZmRdoSsb5EZuS0nAGImZUYRDbE80T7GaSo+4A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3TCVWA6mH7+of6x9QxhVpXYwmaMLBUrqtksL1ASidKo/Mo7MyM15map5z3UCF/cr0QUF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EaauEJBoAW3dHhllg1q24TBCQGGp3xFF/CIFFvD8xqx8BKY5nlhJPipbdcHkihU2LLZq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X/G1fiDaFWLyS13FqvmPQV4KgtAPEcWEfeXcWGa87ZmY4VPzAo5sy9xmocFSh5tCLo01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SMZsE90VHy1EO+KnIXT1Dt+oJcjSVKFJddnEvUeojrE07pMj0woLSx7VzPqAfZmNVeX8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3IMjav1Rx5RuPNHEMaglyNRwPiCC0NxUzmuWa0eom/Vv04hI7SqBimN7zLwK/Sn5J43X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gvNTjJV+8VrWT/IfuLub5h2/1AwZMs1Gz5uAO0gbu2ceIZJasACtvdS6gLD8NHwx+itA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xrHpBcAfRKBmIXotfDFYGcWMRN7lnw4j6pJgvt9pYhVFWsaHJeamS7ACVZ5LzMdDXtmR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WCKg5mkFvL8EflRap0DKKd5CgPnmU4yskBrJEGcbXC/mLN2Hsq2YkZwaRSdoQLmMEK4e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PwUIFSOeJltbHiNlq+6Q3F+KylcnhQ2FhpiOhHgYsAXtZfQ92OGUkvQWHJvafpBNf2pj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eJmJgZH0Vz7jZgLarD3qFmKQHQ7jQEr6AJCOBSrblcyVUxnvEXC2UpzfPxMKYMDfj1KT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UISXBcrjXE1ViW+ItAhAN32TY9OD4ZIKjBqXi1KiLeNEK4LMfSOUY7MS8PZUuDFAqmvx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KURXHrNmqNMerVLVXZ5eogE2GkbcssJUEvlXeoUsUE3RX6lI5Zz6ETJyU+Aj8Eus9v0M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XI1chGNfYOVq4rpcVM5QrjRHgXDGI3Rr1UuT+o/mFonBKeMy+s1KS4W/iO53d+5UBn7y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3syZlpi9a4Kg+6WgCNmLc7y6IQDGFPuwP/iIjemKTKwMbiZ3CIGgbQEMGaLR8QXWNjY1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SYLV8axHuAOCrILPhgS1DB6H7QUUA3aXZuPODbAAgaIQAG9ou5dUEpbsdMRK4CMK1mDT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pXPNC8SjoDRm8+IlXrQ2frA5d6wGHI6e38JnEEbkMOdxlNQZZWAN1KDAxYGKyt4v4lxP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TzUNGDPLAUFKHNaIW4lRsoIKqAOYQNMj8sV54Z01iM6qa30oYg7MqOFya4gAptXz6l4B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cyU3rglofgmCimCqThuICc6MIK6zq8rLsJa05em4hgLTDCo22Luto41NMZ2v7BHbdokC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0bBYKlCvNSjuf9zu5ajKvQ4h6HxMZ7QfJ/VloOCkbCdTWzcT21YivJZpGjTBurlwdQHQ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f2JuOYAW/EYiLaQfFQ9cspGZtY1ctFhFhXcYAbWQXGtXTsC4qELuMarsNqjZIdgtbY8p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gGJMmbIVOR2PqEwrbtrCt9jDwZ3X40saQ7g8NHAchX9Sj4xLqr1dTDMburgoV+AV+IXH4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7SdjgM39SDryWMfeU97+xr6QaGu9+5FfYNB94rhO/wAYxpxaeo41Y7kUzc8CKNVPNPxM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L0P7TgL94nvPDFC7v4xg3Kj2VC3L8kpaUxZCMNiPjESD8076cWsQGr5R4tUijyO8cSzW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X/QqM1XktXFFQVUOKgTmLSAL0WcPqInFbvQxfkC7aU9d+YagKYcKgdK7CtvXiBYoKU+e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V+Y6GW7cx7Qi1VS2rxDchd70fUx6lCril8TebvI7sqnzKbkGnAaxjVEsSIXVOQrzAUYU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Y1TnqmUrcLS7ZyeYcOjnJVhXBMGIpVcjHUo3A21u39wzYrYY8Nlwqb/84OHl/FN8v/KH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2X8QvrC75430ADPiLt6ORUpl6JaNSskKo2+INRtACtuZqY4gXgndUrWIB7gBozA1NfpCF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3mCK/MUtnINLXM3t5BVFMHUI6uFCrqoGIcn+oUylED8yPIh7ZXbxeSKDAXMzVwaov1csq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0CVeCKRDrCuyLrdZ3iWQBL6UQUmwRORqAql0fdRKPywVxyzEwDf0mN3mNDQcD8f3Kdq7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wjj5josXpgvvFwvkqmV5Ii+bOX+0QbzUgAXiskQiS6MWBDTQ9OYNruUgSonFrFryTUsq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mn9hiC1ViC09y3IBS/WwTBNeL+4HWGcKr+kbw1gHFnqqiWv6uGIKQpeMy3SgPr6/rBjq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nxGeqCeKs/MxgGOWV0p9S0Nq5eoyFyyjccQBiZNx7NuYMb7ld9tP6lVzjUZ6DADGx+E1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e4sZBoGOYxIW1LRKERiVVFIiIgWHvUWY7tK/vCFbUDxe4g4IjjVxW3xmHYcD56ZmiMaF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4r5iAWXEtZB9LGOQ+Y+2YWfZLXj6hjEyCNhmobJO/wAgwCVQ0jJ8zOotq1+rGlQCvJn9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9MnRqI8AdRri7yIoAaiswCHyQyCWKXuLl29BL7qryRqVbIfdkMCcplG4yUOFDfxFtyps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MY530RwhDiNQ9SOTDYYFJ9peDqChPruCTw5EmWwGaOLy1BwIKqQr6wFwAzXCXMwMt1n4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oWGSgPG5oArpX5xD5rygvwZiezEwUo3Qh9SeQKQfszLH+J+JkflP5EUB90f3T/i8Oo7p7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pVfRH7B5jYeYSq19NRrGPmBFqJp+0MycUEF9lMWKMMAcACJLZKm1ylQlyRSjVmdxz8xh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sdNxzGzXIHFzElUQNv8AyGUu5WwIYeKi6pYyHdxVTb7mEAI2Jbyr6jtZeILryR+IGgKe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ZhJoNAac5b1cR3AUCr5PLKsbaS4Dus/DqWlnLabDZ0SrysptSfmW2DXNl8zDN3V9dXUc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KcJ094mBVAfk0xNm/wCiIuN0fac1v8UwThD6IqQ6R1ep+7CPG4f8dYx0CpparuYVC+A8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r4hVRbv2nAcEXnUANnohVYH5lvGHqLOCF/EiRlc6IlGXYvNJQpuL0CmgN2ZjtEopgFIy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2ZfrDDAmTMNIuuaxFvaaAqvMM4S3iE1qyXjkjvs1Y+kKQRZRAqEC4c6YaVkAvQ9RtEgg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/pKyJW8B/vK84vFaYPQ5D5i03zBvNlMKNfeNsdYVYNHEOtxb6SLVdhSaryPh6hxXUAzC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lTEuwxQ6/UViQUsuyuZlYzQKPxCzAz8I7bV8Kilb27NRITF6wD8MJYmz4JR0L4j0Z7mT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S8n2g39yC4s+i5bwIqMl2n2ljaq6V4mIyQB5gsQN41XzCdQedoNL85h60gvCjpiYrYsl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84xBa1cl/wBEF9tBBpvEoOpWq3Sn7iRXFtENt6rJYUxCTjRxPwQVSFoQpSrx3HAOV6Rl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tKopgzwqf8ihw4PMYfFDi/ctB7lssSMPAULWH0jivJmg+UNy8XxHmzZwsvQQgVHf5liq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HHYM/dgH1ti7D9BhOseWUR4D8yp8pXimA7HJmDDtO5klOollSDUC3cp9D/uN1LEK3nLi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C0bLAWNRV5lwAvUBRAeLiRQEuEJF7lQBZdbvco+quF4qHNssDdPMF4GsIVUGbWroVcMU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/mWbQ8XPrACbxRX2Y8UteXECVdc0D7xtVfoB9pQBOFOfNSwnlE59NR2yf+djA4AWpryY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j8TLOAUMPmEdy86MKAgrGfnMIxvAH5EYAjcRTHkCl9mO2yrzn0iiixwL7wiMywBxDvKX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w8DHb7Y79wBscNXZ4TeSBVU8G4ETKiBY6hU7fRQXt/EwX65VhBDyKeVVq475Cy/Liv3M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nGBwxQyApyYuDQJr4PiZEJBb34I6WVDh4i5IAs4X1EoVSza8ZTzArNZ1ELyShWqAlme6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xF8e4BejThS4UsJXucvaQUNxHmIOXnxA2gZAUqsHGIASWvDo6Y8t4hkDkftHaf8AFRDG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x2UmBPSNpl1/cjg2qkeo46LSo1ZwQrYXwdxIXK33RBdJiOn0o++ECZdJ7WKPolpY4N6RI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ovLXMaUU/TBBVvoaTbI/WpVtUZq+IjyZg3tT1uwmxvLwVBNBsr3TCODfOICAUZZrhloO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QG67m7DkmZXUyINsHtC4QFrzEQQ31Cakuk1Vy1pdL4TPbsM722t11LEYJafFxmmO8ZL+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XvBew/qbAgdbIjLvlSr2QRZKvJYM4OJmU/LLP9RoyL8S7U0bZZSwD6LlvDgpz8gIdJ9W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2B9cwPQ+n8LPEQaD2wLPx5g85uYZa/cNtF4DZA4dZXi5VDmAbzHmK4VyzsJWqzYjCfgw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KZ3cUAt3ZhwNCkqg9Myl0TsYnSrbMNLilepmG9nq4XXG72NeYyzjUkZSRhljKtazfOYF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niZw2EvqZSg5NJ2RafEFMaqWtnwq0wx0AD7gV+l9zLX8oixTGa0NX7ipLvxBfkhicRZp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kPMpUjW6v7hatJ6y21l8IgHJTeJdc4qOrLhzKDkgWbNSh72uESucxA03D6T/AFEmIWRU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VbYExRnPuX13Y6ZXTYrPcplpGFzL5hnY+YWlvdj8S/SL8Ni4ql0vlUADYr8vxMibMJAi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kvlJUIG9+qqGbQ9anJIvpA/IszXW2rh2r1qVATfZqOHbWFTKKicEBkN4B/UTFT2D8SxT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DNXwy2ecB/tACXy7fRi0zOkk+SWpClijvzFyRpWYoGtoSvqRbGjwacMvdQwOjrJEmm5w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gHQsB1EA8/dfMWRiAGnTxiXDyEaFK5dRYlFKGiWfV3BXfiNWK4JWuCViGioft4mE5itF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ecPRDUgOg116YlbEoNqcxWSrTx0iHTldU1POgQ2cRiFykAhWswsMSi2eMYuKhKFIMeiF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30EVZHURzqLCI/7mMNLSF7sLpr6RU0ywto288y6fD8s8nMss8LqC/wCmCeNT6EKkgF8E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zDpzmGgYBcuTEwNs/ug4jQFYIK5gNvZDWy4UOLuCYy3xO0CZeouFB4zEWakfokpOKrZY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/rAoIuCw4UKt52Zeof0Liz2QQKO6GWVohSGntDlYNaN5irCxT4eJZSTRQhcKlobCuYA5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6XDwgwBCDp1ka9DWJu4ICgUtG1mVbr4QXUrmPM48ArfqXDlqi81UwjxPvTH7QwUv+uI4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HoCDbd4uJYJ85l8IOpoqPUNyUcuJzG6uaIF4FnHT4qJg6cAxVQJpXR6jznwRN37agFxq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DSGANmC/qWpc73cuwEx3DSx9ai4zfl9VjkcJ2Fw+oBVMDlBIXxsIGwptl6FFviK18iKT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hMqRY4trWISJSm2EbLldVv3IcdcAYGea4RqpfhpmZWe5oQV1Cksy7YTbK4aZyMOk6YIg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zHVeoJcpT0jB0vsCyo8IJc5F/MDp9y4aXUydM6jJ+algkXXuUDe+IarT2giDTtZnwEQ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YqKyslGoJVmrMQYrnEq7FLV8ygXaL3AspWWS42sTVVmDOtbEcR2GpS+yWFsvcWRQk3XN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V7WghbQju1+0Uum+XUUHfUWqQdZCCBaPPiDdCw5Fl56hA4fIiVaKu1TMQiz+IkxCcMGs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MCCo3bmaS64JgpwPe2Ec+MrggZm92R9JnaoEvMH2rLkLqzyH3CN5puIKIvgIUag6RK8m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iEfBEgcaBpgCuBQrowEEBSXXtOoTucZoP66iG7svm34gA2wMXi+YnGKl3bzURqQLZvnz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eXuVq4C5VdrzEysJVqC+IGVhceHFyjDQ2HiPIDEcZXz4lByYradzF5Hdi8/MoA8l5PVE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X71HTMZ2rdmj6RlEXdhl6LiruO+ec7nhJVD8tsC/mLXxVBEU90s/ZiJECBwvdRNPp92b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3YbDsYBt/wB0TCxGto1V+YBRuvrhMVVKAvM0BVoVkHQfuQrThf5grxiBedxAihAHPMWl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O2flHkc/Cn1PL7+yegGfVzbXUuuWhq991FSwgqgcbjPD2lid7LinlOQ4PjxBVA7Ixb0Q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3UqWKZv8gwrEuiz7J9hSflRUWfgH6XDpLUFfnbK+x8EWMFrtHedH0xMgS/hrhI2xGnKW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5KwQNup3Gq1v6TFD9hYdgo6tO0vwJkH1Wv2n3xMLLF1CgVctVYstg7lnSV4iAI3C7a7T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VVuwyxEacZuj6ROAgpwnzBBAbBWFxp+iTNDbOQEuI6dV3LlHkwwrtzAsu8yoCg7jQPNR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exMrw9yk9wWB+hSZQQBpojtz1HZviKuiJciVdsRVC5vqojmspMeZgLVUcX/uP0tLu/cT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qMt65P1e/wCEC73M90QWsLfxLjQ6VFssU4i4dZEzs2TyqhKWLdBwRuoq+rxkVKpejlgX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OVD9WDjoqeZfWUFVexFiABzKVAeeUS2R0EzA3GY6JsK+G48NFXeJaUjDUu1gTiE2BjdX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Vw2zalq4g7lN0AxPkGTGGFtFOkJrlSBgH4MxBkQrGpRamub1AFheoNhDq4Fi+FHiKnLh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9tjcsAtuMS/Qp0ly9RTJDnQulYwVR6ywvk74MEBI+yB4WB5ZdAW4EAFQcGpUKF/MQWEO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hTQh1HAgLfB8s1TDin6lpZvFpK/raCH5a+VMuZTqyifWXm3XI5jqoQjG7BMVF/2EPUNc0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+xZeqLYPgYZ2HzG8jLti+cx2BLQcHdwcJSMAdm4rWQrjGLeipYRKvWnh5gqNOky8r+oE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I2JuCzUJWItRhnnzDEhTSzvqESp3XXwjU7BbybuX5IAB5suoZgkG6VbyWbC/Ks+gfeAi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K7Efm/YgUn5vNpX+oaFKEwE4COBydrgU1eR90sX7aH0mHEP2ZTwPAreT7RXDh9GTUGrQ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EwHuCVBsu5F8Eohhu/wMvWNgNYXESUZxXhfSA6fqYEH6Vxgu7oxDquWSnmjFnuV5r2yx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fM50pcrTcuE4+giQMpzJGAUm0xBAwjR28xqjmlZlPWAnL8AXUEZE02fuymw3/W1AqveW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DMGBxFj4gBVFmXy9woyI30kRbsfApwTJ9Z5U+5lun3RJr0WwcKPx6+oNU0GWqV5qZFYe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X41ErxeqIXK3xB9gIOi0pUW7IhEpw29V6jmDfiL6MvLUybHlYmq+DELB06/ECpS3tWPL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Do1Xaxbg6gFObAgFFU8JaLVReX6O5+0eWCbtlFsco1dL9xs6ZKqLKAOgVaOonIRdEQC1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Xk8Eyz6L+krFKdDcq1AlOvMEhpUizWKxDlFai0dYriEPhYXmcgXVWMpFvfR0+nTL07D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j5KYa1Q7It7ZNP8AaNyfJxU1ySl9G/zcQQsVTJzBL59JnCVW3Lo5ZR2NDAqgPMvhoW1Y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rZLuWvMsWoaxXIsUixZpZlE75bSNeJxGb+sStGnJuDG8Smq93MQS3qZsyRqLsh2VVHAw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XcsJwLmjqUGr27YtUFdUIkuMiHxLzaOpTQqqEDY8xPqEHRa5GBw+MrFlI8DBA7ZnBpEh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TNmSZkcDERSZug5m0IzzwyxUHmW7B8D7wKV+QIxvhcNDlP4aD7y28db9hFdlvnfvHbx4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/wC5h7G838Yo5DoK/eNhXcGv0LlqW3qt8W0TeRSrCnvLAVREmocVygMolgh6UhhZgHIf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T1Dy6rAm/KxfggCHruJnYXCp4b6riWW0Dk4sMSh3hP1ABbgAKDvbHbgo2VfdRVSxWn5G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8zEoCaVLu/zKmYORTtZVJkh8DMljnodYfaLdi9d04SHtAxB44WtPiXvkY9vmYFAeIRYA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BfYo9wXAt0VFbVsjzD9v98QKNfqxV8/5RUuw/fMwciO1/8AFKhTQP2lWFKOWcXq1wA0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vaLY8rSWMImjyI1Qq3Y3SmCMXShRM4MyUfwIopbzUfVqEq/m4+l3D472PsgGmZBSeTAs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R9MRkco/CDlCOcv6IlWVBvOYHA+IzxcHUfWIdB4IdLt9sFuMowG2g2vmbZr4uKU/5WWG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e5+0CKXqz8w0sO6H0JQwxArSEJug/RJZmw3lqKoiSBQApkGXPEc90C08MFG0crD8xADV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Rj4GYq7Dzqbj5E3ffTKGg7Woh+qu5tkT23FbWoeWVu3cySOKMrosD4mZYU8wci3KEFtU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9qK73NXXiA54SQKVrbqoV6hU+ESbps+UqyFy8l9nUNEHGDCykPzWxEnblN64lWHuIF3T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RdauEZibJY15BVpjlyVHPmU1hPqWBFHqEPpDnBhCPmrCDaKvELg/DccYruNnuFO/iP3Y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blb9Q6EJneVQeYCoXJbF1MPFQC0HGZQNk5i2UKyv/BmNt4T8wgeauN3OoWYQlYqVLQry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tsXH5Zyl4jhetQQDQlhUW6quDmPJCfaEQ4njEIFpuyyX7OUvSilbxF0yHmGyl5qDCNWo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Y1NDkW3EWCttwMp3u2L4QHssRWIdhMxRdQn3luhfB/Aiy47Bb6xsYR3l+gQIr+BflDw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8o194hdp1WTKileRVBBHJdBHSXxH0qK3/wB8AytHQUz0CXh3nL8ssilbC+AOIrRU+QBn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JcDLjgL6/cDWlm2bhQWdBamOvdhWYZ2gCLSHsa+kTOBx2+koTYLOPrMfw5KkX1MNJBSe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qJAQaRwdYmV6auKO4gsYDgbU9TKlyotRxiZBhwtDztg7Vqy3Qma6mlGx0pj7zROVXEFK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S5je5UAayeDiVHpMNIjR4hdPfShG1A7Z+TNVVH0EAGaF3jUOtS7AcbheN+bOL1mdnR90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Vf9dsqHTfRGW8ZF9iIykgCK5iaKJkbYQ4HMHDtlmAquILWLxR+YRrbNjBLwN0bW0oDxHU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YRA6cUANTZb/AMWYG3k9XAMKPGJUtomHZ8QYrGxH0UdG/wBFi6eWItMk/E8qzgMyqM+V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5RSzve/aL1fl/KZD4kILqjloI+iCIdR0AhyN+2ZsoShsL6LjxYL3CbCSSqPguMc+1jxFA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giIVQ4xSg1qYviUWZOHhVb8wbAfrhCpAyWfZFug7FWO0Z1SCwn8tRjHvylWPCQfnD2EV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5cQ2g8Dc4IelMpFNHBAjJePMfFT1SUAuzm0QBUXCgsdtDkwS4UsUM8uYeKeKzAy9ILFI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vgg8kwejzKzFptrMQjC2R3LmCPECmo6qpXRFXlJcKhQjmFM5C4OQRwUCnfD9ogGAqe8w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OaUqF1LoVEttL7vb+pTFhx1MiPq5Soa8xozqc22zj/UunNAbKzPmuAmLuHK8rzEZQstQ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aqmb4gMKUXSafzHIZOLwQbKF4BcLUThbEtlLhKsqqF4uczkF+oBAwDjxLcNhOYoMO7hX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G4EHMquHiBoAUYXGaB20JjpAXWVRuB7BccpScAVKKxXrEfhDd6hbdD64S+DPA/MuAHGX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ApxHIj6EpulCFfI4lQNkFD6uKNbpaofFNSjDQ8LRoLZpgy/nglh92DF0MbIrJQ4p31cD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1VS6Z/txMo8OO/eIgzbkVviAvlNprneocwwq2v3CRrf6wjTxda+FB1ZKghWqo3UTL4gj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ILNXGvMWlFGQNJ/cIHfoqxgKqbKx7ZVdCvV8EY1DtlfMBiysyeqha2Hak+0JDZyr7pcH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jNmEd+JcZTR4HwRHAZy4eAeoiCOqo3w+IZF0oFfR1Muej0foiGbaduNEDClLCMlOoVCy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ItKfCEwSKiCr4uAJPMvGJi+yUGDtvEdBh0A1C1lu8Z+VihNoxlfAQsAAAHBc4G74YbWS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IIiKRU+9+J9hX3YbnBU9EocKv2TM3pvzNAuatxwh6w3XhYAVaO17g6w1gTsFsMDCM+h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wwa4lIWiS9NPzAIE6vfqULm80vvCjY9h+oYiWxY23K5ej9AY78lwR6ZhbEbQPca6hCSy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xDatx5hOS59tYholOSfuy3wfFF9C5ZcOFv6ZZU3wkfWePa+xBEFOeKr5szBAuwK/FJWE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Asp2+5SBrmG9dymWgOWPWIstqnB4hvkTZnMmuwcS4ZaaR1PNPgPuNR5XP0hyxfQS9bXz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XqRVhzssjdaV3VsVUDpo+8VWi7ZMypX3ZLCwcYSqndFFqB2rMsHYUiD3MbQCgVgB1X7n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fiiZIzzy5IVy3+IjAJvCQaYDUWK4HhzE2EfeoLL1BS+NXPpCoAi6MvOPSDZ2obMx5s4I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RTU54lhyFYZPpHS6dBWaj3qE8cTJhel59epnAoasajClJ3LVZTmobUdvgJTOAxqi3N9c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9eJZgioKUbE4Yjnf4l0IEQyuGhEG6Q0+ePvMJLlHgVb5JYOaOqtlBtmkoIi1Wdl5gzJq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FSw6HqFTAmdr+Jfa574gGwDV9wRisT2EtrUckMtgGoMELzWI61is0PtEMspwfwmC68qf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MJ8ip9ZtnnwfYl+g+VR/MQCkDQLjGFulGYJDbqvP5Y9fC4t18QWjsAFvGWUAEpwD9Ids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507eDzOHEA3vsxGIBfAvu7iQUW/UATE2XBJeFuWBCdAONFTbENoK09xktyhyEGwp8Phl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FnDMRoa5tRK4kAoe7ePDGm9ql6V4KzEh2yU/KrFADdvAE0wPuGOoTDRAr1UCtBexefiY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1MCVxnIDM0biqj9ylWllj34COCy5+/GVCMt1C1V9+IWeOrChXEwGhYH+y8RAHDcl/wBz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+oUbRnWKu5XdaK4CmpiLhSreZX0wCuZWgeraI74B4j3duFFEvlBQ6pjAGEK1W4CAt0Qo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EA6F0hgStXKZy21bRw4zzLwW+toVlqHDmWHPMzNlmH5ic9YmWc4krLovvBZX/SZZu/yx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kpXzSxQcxORMuUK7Y8FHwNzPhOncfSAcKm6XdR4M2KFePiBn2wUD5ZUCPSPsQ0GO3k4x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dNr8wWnCgo3wGYoMdDplKGCWKMeZjdDacGcupfFXClfYy0n9Ej0oHzBqt9Df7mQf5CfB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lvNj+gSkbMuNRqRpovvBqIHH4AlvPuWUl1PKR/AeTFEyaC7hX6FQlapAZXcBKwLH2mqv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VviXXGk9w5WKXYHFNSo/kwCkz2yuoLNOoUAPZLnC0GdTKquhoj4vDyvuOKxG7iqzvk36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MJMB209Uw+0N51DsJm72gEpUCkFl6hw1mMnataIKQ6xd5Li5ha2vEOAnkw/LoiG8Wb2u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FqtuXYXbE4lXTvFHPmBbkDbGwK+pl8O5YjaBGmlVVTSLpOJYBBcS/XBsg0zgepQl5/k/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+iCComRbcckIs0VPq6Z1dkJBpuZRgAA5HUZaYIOgEZVEy+dOeg5XmAJRR5zdc+UsBVXY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66vww+ARMpTYOGJk0BTolLeAmL1EB7IM0Ur7xp0Z2PMsma8rCXlfRAIlRvUaIpfOYNjy3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IsV0cAwdFHerPzDXMXSB+JYR1REWhPMdnogEQZN3f4pStJvK5gMp3vh+4jH6szWBzc+0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U1E4E/uCbh2HxGQVPp/SVAAeC9W5lC5CWOddxNugIROwspDjOB7tQh0lKF53KIEiFBfC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rD1A96y4t4z5mLGVCJoy8nmNKthZ0d+SU5q6CK78RqqqUohArbrSH1iGSkM5D6sTam9O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fgMLDRubxRuRqw/MdNADkV94O3tt/wACIB3ez6xpTpsqnwR4PCtzftZZrDTd/gjUMtKr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UIda7S6fCy0nchDsozLStA8tzhYMJxZQftFboBkBlELSheRxUHiMNJ9z3CAPRUEibAae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cvuDn1j9MxHLl0DPhNrmzk6hNZUJyOIuKgU9/LfEaobHezugcwL5QD5UvxcpYlmoMt32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erpzKvQpp5St0PHEu7ERWLrb3Ln8Gq6W5iAVrvzHgHEFBdfkmDOC+8vb4RHxn3RY66H3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ExUWXrmDS5oVr8p+p9ab9qBY3xEO4fMG85nRQsGPBcRL7mD7wXNHFv6DHKJ8sfVFRULv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/qBEHxEN6t3AzWHj/wBaWLLxKMWOShNYKCOPliejFgB/EtsciNHvTCFZWy13CSXs2gqWJ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xw7BWeSaEoZmlGGr/wAdzH6ren4TLe5GCex8xTKJ4ZRaqHcWKMcvcx72hg3acuZfgABs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bWoOeTziM0Cn1UKKJfWpYmvxQlJorm1eYAnhBuJQDV+YigImKqF3hFG7jfK28LqOcCub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xBQA0Vp8y8kcVqmVwA3bzLQei5lQA3usQAgRtrEIBpYWqCv6n1k4BxmI70pW38IYuBd0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rHSsXD2K8UsDy4eoovLZx6jupo0GVjqmyywVLqIDqJq4ANUh1VxAxOgtO5b2HTMolaxf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cmLG4vuZ4JLnjULoAh2LNc1gfiIp2DPRBYGHk4ityDY7GKIOTfX4PMMajC6GxWBc2saT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Vp2zB8vLHHf1N6HuBSELGmKV7YBtqg33KTe3MEEEeCi1otZ+zMmDp/BKXQFU9vUTwovS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LnAfdhQspDpXiURinbdv1ii0N4qFuH2kLkB4CIusGrWe6gTjShfqsYUoF5AeqGY2wPEc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rUEVdLvfQjDFttwz5hsa3vVqiAKIsWkzYVCkBT/5C8GzVbDjwVEhnQGq/UxxXAtAXzHN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l+rw7vojhsmbV8QaPRpUt87lsigTYai5kJCDnGTUSJ4n9CRMx1RTj3BB8c1UOoTsoCxf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8yfVlkcEyDSTigxCl9E+rPuAN+0t7UMH9lBoD8mbPWINwz3+Zl+1sFg+8RXczWhr1M2g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BI2rrr3fEQ4GVClcMZlkpawVmX24VLh5vgmdotlCPrqI7ipuj0TcKGUdjGSKEtlV89x3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hxYihaVpqZBb5YYgVWyTx7jQBed2tcy6r0ieAyMLZLdZmaTocT4i1pM8UmA6JmmGtbC+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06+spQ9HGhSr4MJtwutnYTY+xGmlnwMhmXHM2yKwG9l+Sclr9Mdf82YqR0X4jySdB0cK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L7Q0Bd8xMSg8Tgd/4LjyN9fgEpxXYX9RK5aqQB8ZYjLzh9UBhM5vfrCzOtv9snma32i4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IUooPtCt+Tmgxu8o5uFd6nquZQJWCq4DYsrK+ILa7/BFLQLKjEKdabq+stFR0URxW0UG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HHAO1mN0vWY/AukTZ0Qgql4tg2grmWdo6CWtrfMyKFz1KFp8sqpm3UKTQ9xp8h8kAIyW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LTDcwDnH2hj7JmksfeBvM3cLJWuFzMF3GqKuANLWrOktbC+QHmJ27UbSkrxCFA/lRDYa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AIsDV3e4xMq58fM4PV4ZWASgHNy6S8aqD2ormXhWATLZi5kAzrCvqOnmQ5DQb8ETItvB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HAuPjxVDjyRBNvnRBVlevMICHbuZdpaIwUsKNqailuyzk+ISOC2VXjuE7J6nyRCKh5kG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A4NVBKoz2WxIUK7UbmwwN3zFYU0nVKWLmIVFPHKgckUoVV+18zNcwlHZZ4gy8gvKHodW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nJ/tlIYL1DlciKrdssw1pgxRqIzaoh9qX5DM5oFDS/vG3WHQlQYF5dyz6ysOdK/tB4Sm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UlvQ9tfSXR448/a5TQiykDjmVDorDRXOJ5axwDywSOA2638QkXUPl2eY9DTNShW2uPEE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1AtHBfZ5r1CQW4U6YZWrDhXdzCRcUW3KN3S2tHWYYVNgCfUJXiRRI06z1AQttaSxo5UC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3N7DHzkORmMAMZgJpaor+I1VPz/ZApSd4L6RRBBaY4+YBT1aUwlb2jP487qKhguiy/Wo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JKhQ4X9xEFUw2ktXVgqyfkir2KXaQ5Y6LGOjqN1j1ossmtYibn+iHhid5FQ5E66IA5mB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KXdy9FcQA80TnTnO/UwqCdB+Di4MElVSL+WU674AH2mVd9DtUcqS7SJU5CVwgvq3NaFP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YfdHkriACna7hbCARcxSEE3tKLcDiKFtUyyGUhEMe0uEUrtR12NpmM4zafBUW7I4CnEm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uSXAMODLRFvxgyQ23VqbK2sh1MTfoEJRpNwpNAvvEVo3feZUlH4CUlufymMd32IYS1/f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4sI3csvMLJJKoXlLqLw6LEu8Br5lsOZFgfFwk4raL/EEr4UY+V+AIYrPYMOP+UgefpIV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U+/eKJ7Vync1idG2W2V8ggVVTzcAAxZr4jtOxPtMobqsNvahm/mE+tLBWgeDUAqxpqFY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Qc33cMXAUKumAV2c4lNkh7yPo1DbBeIOsoMZgksi1VBBNLI3zEcwLSvvCogs44g83ZpQ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UeYUyuIABBzf3uMui7w+0bCoey5T2E+h6gwDCwFh7YaozSoZxWzpOSTk0tDQNVmAMA3u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hrcuTJf6m0Sl9j1AJG7QtZx5MoQBqAOjURfFU3V3Lo+lFTx+Sqs7+Ix09NFbS8eobC6m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xGFAN49/hKI6U+4yoqLlXLK6VlDXthqzmIkCieTJDCcO5+xEJ2wcH5iZNWbV1Fy4thaK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UXkDLgt3PJHQMoUPqcX4nQDAGIssHRdn3hZlJmsvtGp4OAuaemaJkS7glw9HPlwQbE3D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iV6G1HCsOmKsVuyAKAcy5XjmEsS+VOk1DxrWtqhsD5gUA2qbTvNwoGDCYl7rEGSBaJE7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zBPChD5qPCmFbcO44aR51+IVBOVgB7hgFFBbU7WLEKKbLwy8aA0xXTHChlGYdWxW8hM+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uHVFVP3GiUrOaA/CuotTpUh+CAYMnCfDLCui2i/EZ2KccRAtS8wBgbXRlmqHyizCwr+W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P6iamGQJ9Y8wIKIoPrmLBrSK9rcSHmikPFYS4qmifUrLwYCVZW9cy1V10T8rbLTNlufB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g51AoHCUXScoihQMS03hP6h7YylNDTuoG6HkhRqB2ooUlA1ecSwhrayp9IIdGGmYqY2W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HR4uVC+bAAfQxEKCMM4RJSuoINn1xAUJ71HpeOwgRdazln2RQAG1vQjYdOvW/rKIIxK0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lTaeinyogqHXWyuxp9iYUEbFUZ8xQL6gPggJICCvVYgBcApxAHRDVmEbQIF0041M9Nwo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+gjaEKIWHkQNZGRV5/MNxj5K6SwuHwcSvarYW8qyLzx6gpHAaLhE7Qp8moGGhHei4ozz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+WDtTvXwS6MCLxY7lCpksSKrTmrTEImhoK5g1pK5cEEmWV3jqW91/wCdyyQuwIjHk7WI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VmJ5SwbzCW4oLIYqiw+dQxafwEVN2nVwXB9lyi48CCt2DzOYMP7sEAsIheRFelmA/wBi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DCyU1WZaUXflEu+5fiKmPOXlrjeiPca+RBKjn6x3i64mA5wEcxgcAzYATAXFjHMTSBYm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Ud41NEhTHFkSQtljshjKbWoAULWrLgC1bS2/8I3joS3mCCMPRTMw1c3limA0u9Qza4Ky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StYEcdDuXS9HKI2opvKoXkdZlcMFVdUkQnGquZRDscaibnIWepuugbLnMWfhikPw7jS7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lZSGvvh4BdI+yBDUSFbF9Rr7dhmOLdEqBOlKfKpf5xJavBHHhpsIUtXB+QYkzAq4b5eY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OpYdLsxLQVheSY5EtUKbjoVtmm/iExDUpLgh8oWsVfQilFcBP5RlSHGL44m6HDWc3S9y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rJ7ti7YdUWpTzJZWg9ErChyUPxKxCY8phX5ZWUqKNXtPbuU3KMYO/AAahA58MDNR2749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HjXqAATRgBadagS0KyYW+HruOTAAe82ebjVaVcDzAjKhqBl7QgywMtvWbgQLCqs8lfWJ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eIq5wetYgG0EbT445xLlbe8+JYheMCfOY27QG0A+CIraeVuG5s1W1MwE9Iw7kZLKP1ng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YKKeFlsU9BvnUB1mv5fYiA0jPD8WpCQlWf6Ah1nKv6huFGXF+gKlAuiaGJPOgBbVHCQ6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0AbMfGIBeNLKg9xqmxfEeAleDsDTRlI4e0QDWc6Ygjss2RpRXF3GY1gWpYIGAouDWCa8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oZr8Qzu/KW3C2SoqrAwJMKc4riGXWrtIL8+ivrD1UPEfaY+Jon9E0QdhB9WJnAYuPtRH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tsA8erMQHXUtVITVqzK7X9S5vsFZn2QBrgZL8ncBwtkuzq5TrtTOiA1NQyYoJSlG++Al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dUlimLDBEUejphYJGcD8H9wUX2tJ8pgTr0xrK4fwQFhNAk4bN+5YdWJSBuh4jRX5Iemj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FjwTHTapAr4gu95UVS9rBeYrTi+amaScVhjYPTfqGGCoTL5UeJqqwJzBeVsXzKsqC3x4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bOZBHFQUXxBHo9zGtfESzZ9xhcNSosFdGYiu0TZwkBTKLe0L0RWGXwRZQ/ZUTGp0DEFf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xKkoHKspx8mjRuamFbxmAhExnuZx5P3EtwyZpBdiWTiDMmXcsayXzVS1CIFdc87gwrX9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V84EuLS6MqwCGvAltXDoRfMLssy8ncNVOwfuF5ZChn5iK7qo0ZdS4r8o2BfUDJOaVgaW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yzohsBj5lTBmqC7jEGsWlEKO6+bgS87rGoBZLfSYUDhs+WKhkrTlbLhVR4ogibvfdxFL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NscYxeaWhii+TTx4hSE51fMPRdfNQO3tMt/OUNFagYojGQnxcpcMxmdg5O2CcpZVk6+I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iTEVVjDirwxAWN/Ko1oCuC4OaLWxlqpayBfMuCusZ1zDgwNa3BJX0PzGaRoB5oaCI6Y5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Cm0+AihcsBA/Kx0oBWddHmNozilr5lVkM3y9wFt3ciEQBHQ5bYQoJtuMKnMULKTatbup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Skq8tXC832YRA17BtUGhoFvEQ750A6x45mjAcAZYu3LW+oFBm2wuGJfduL7r94wGlXlP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K6ecsCERxw/gSixHdUsNPGLuLyi+2HKafJlKiBxeD7wsOm/6SO8myMX8rNnK4KHoirB5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hfonH9yjXYog2NYv0QhixWy11bFa9EB+0Nd1wfsWYlMaUcRdtXWeGXotrfmI4I3eWviA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WthgiPuWCqiLSepzwyz0lFsIi2Pv81F1EnRD4auAF5cjD8y+APtmMRLBadMKmiZs1BKi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Fy7nu6C/pDDWwKh6lMei4P3L947Wz1wxumEFTxaM2VwYH6UQheVfygtsPrvS1PiIyMAa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rDQGkz09wIcKCF3Y+saioOPC/Y9M3YbD3oalMkDYPHiBe5DS7+YLB5i5Tw8QqVK5whVc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VqEEu9MGsdS36mozyCvIf1MmiVIQelCB/wBraeGDfzKBisAHfFbgLMNBe33LfsEF/V5H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pR+fAPtAe/e7omI6MElV7tqA5XwS/gLotzJYuVz0O5rrcn4iGR1sWm4BeBtqW3HJgxoH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bjZK9FsEVjHDKSw+o8LbxFUo+yE1krVwAVcDAjgLeVxEC/iX28vTRLAspsu5RZYGSAdB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LExYq9LxFkqW2+Ymlr+8RqiCxt1AFkAvOZaOdQOszlPpYfMorBmHKSEjM0fCGA7mLqGy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CAHROxYhlt41cFXa16TCNDReCXuuwYKqKWh8we3wQCERVShIVEjSp0wsh9bmQQ54EYgq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qO0AuqGfcJ4Zy1ZWysatsxLv2EZAC3PJObbjqc9emv1CrPjZCwuTF3Ng9y8XBigOEZSA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x7iWpTxuU53iQ3yE0Vtgq4SjtyzCE8JVeyPyqlRBHHJCnZiY/k4b7XEvWY3RCgsn/XMN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IsFK7v4S1EDITxeKikyWGkvywdKunO+iiEo76T8tsJpwdy/i6lDTShXtKziDBiYxcW5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8kY9sZe8cktvXUQiE0GxIk1SHKCquUbi0E5igqX1Q21lm2JhzmAxgB8XlgMfDcS2lV9E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nG6MSmRHhhzNirKUsXI4bWUJmy9BWJVCkeS1+kpBl7bh+0CUt6KSy+jKfYhK3GKI/LMs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cKgWSGgEyjAfRmKtgApvvLMnVVFdu6gBCFaaPbO0iMA/SElkyK/1YhuDoofaBowQFMPv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rY1kvtKIJkUvhF7KgI6HrMQPWxoPRiVa7eDh9Rq3qz/YYlZbGEafMsgNBsseEHpr7GIb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tlHU+ganh0CogVWOAPtK5WWG/IjeK3ZaNCKeSpU7xxKqUukp9bWWs+RovsYhafZXE+7G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T19f7HMKEChcARO3WFWfrDWUTBB6SssG6zZ5gKtSrst4qFvZtFTXk4gVsGpye42/QEZx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PobjS+RjAmWuIa5FY1WEoAD1UJVAOuHMHpdnX+hKJWAy/RbqI1PMD6vcMgSZD3USWhx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gbqMBxUFQs67hx1G8rHzCGoLrH9wimh83CelPwZghRigOUYgVe6r3AhowW74HPljkycD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jpFl9JbjL7dNjWKwepw1FdwOJwVMjzLCywWo/cSoJ0HllVIVY9GYnA42EBy/iNXlHxGa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Smi7gEppiA5HhVYibEp1KtUqusQ72qG+JYEFKuPW2LcUks4CMPBitXKMi/UXsHe6qwSl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pDu9wqg16lyA5XiI6B7yscjNGK+IiMA7eYhdLdShRNOOZnpy7AlKFxyuJdJhnVLhqtKc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miK5nJ2vEKxcgHeYu4A0b5lELMg3uZpGGvMvVi8LVxBBTIbMcFK1dQIaXq2ZhnaWLYEa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SjN4TYUta1l9oTR7LWpVi802xEWHLhKghcVsZfTeCPqGNU+DcUP0WIh8RsFGQzJ3jcfP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PADkQmLamS7AZv2wBI2tslx+acIWthcQeJ7U1z1uDbdvt3CynMUiEwRWcIAWJzjAmF0A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SkWqmzq7g9ZC7yuBKAnMQBWo/LGzUPNIZHDryf1GoA1ygnZACvQCOTx7h1uQNro0nEqF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LyvzBqrdAiJsb7TcW4fLKd3KzcR4MWOeQ8zIHBxl2aLXg5gPzIEUsB37/pBAl69dJn2P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FS/gxmWICltwOcTJ1GCxhEyncZvDQ22+sEXWhLQPN3EtWnQS/gVNfCadM5yyglC6temI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l2i6dHsgCir9pY9LajQIQUKmbvwG5jKHKiUxB3WA9cQysu0jfuVInT94zF2VyofIQdRmM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OPtAa8irj1CqxFATdmCu1VwNVT4/rHs3jC/ccWV4Qt+CWbH2FZFqVdgI1y28DL5hV7K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QGfVSgwwDovF5RGimwRB8RoKy5Ie9x4qexX0I9c3Frr2YdCrb0CMAFSmjNQWaBSuwfhY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yW1RNxvh1CPmN8+o5whdI+Be4knC8pXtlp8z0z46Qa7F2x9AhrFTaezw2Y9YxRQs9GId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WWlXPNkoC7FFaeiosXyCH3lLTUAwnTFC+Dtc+oeIHRTpucAg2Fwuguqir9soSrr3oKxA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PYY3fL4hWDbBXlM15i0MAbKyN83zGGWHQ5phLYxz0xJ5A1ExVglS/C9hEiIra1dv9RWT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sHJ+IaNNbVKhWqntuOWgsNHiW94VNTnX4lKs16i82GDArIiqKkB5uEebp3fmCrSGq3E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Oc8RX8ZUTZA0ESxAqBBtl/e5mKV6uBhdFYg5RWdkoVjqqYOgBfcQL0CvEuKHYupUZrX1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D2zWJWcPBZkVdjUrWEfLE9c0lGqxxxUsVq8ys0C+VVwKwac6CXK2ThuLQKGiM7eBusQy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ay5lSq1i+ZbAs9iA4QMhWfc5sA5btoYSdiLi/mITQOVWKhs7eC5nVXwvcqm1vIalSgu1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nbQCKb1cth9IfTR3P3Y/S202vJGn2LKfiLJAVIFJWWrZsSXzxq37hbLtqo+IDSir6QEE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+xtzghVQ5XA9oi0rRyWKA0oSm15NErVncHBDeebgriW5H4jgUc8L+JXijLlzEsu5YlKT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RkvEBuy3RiJAVWbi49NkC2RdDvkgwovnUGIpdXEZtF5CFdTC0/8Ak3C0p3iuOYY0C2wc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+soYyqJfl95aRBp5MTYwaTMXZQ0xp6S1YSsaqYaC4RGiug8PeYUTSU4c6hgAjW1gyvyb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8Q17hrSvI5gxEoI0kJ1qMUjMlfuIhOVA02NF3CKLZbbo8VENNEtWV9kb3hlZiyuuWNbg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ND5vVx9przTQ8gsIvLFeBbQEPrehSA+izQnx9yGoYInNFfFFxe77hPtLGCPaqxQ6OriM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g4RQDeKH1ZWapdAIge+Lo9MYsM4UjW1/JkfqUEOYFocucxEHJcAeNS7LYCnHFx1Dg8jz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wizUeMMYaIhCNrdGsBfrcdFQsaK22aPEtD4nBpT3M2psBYjtuZnLsN2rDGdJJWjA8xTR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Cg6axNH7mrvtLuZiwqqxqjMq2m5afVYDSVVYXwEpJ1q5Puw6Hz+obrMsskblfQmKh5Fv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I83epC40mwNkpBAaH5loEoNUbhDd0NQVGDZaChdVjqnSCd/AhxXWZbCuslfExfyQowcv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c37fmGVeKI13XLKD3VHQGmOfxjAwB0BHFYWExewioY1Nn1TA1eGiuSYWbUj0AchXoIl2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2gLfUESitTxASyl3Qmpi85TBFKNPEDstg5Jc+hxANlvbK6Xpx6ilyy75jY6w2vLGXH41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YAfjEAN/dCUG5QUVkOErCWzn3PKeoWpYdGKgNAe1lFIy8TFJXmcDVe24WdXq5VutUz6mI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2FXzK2oDkxbCxeKmUIedsbmBkagtktdQC3n1LtsWWLLUm3eomlV4SAZpojsEcW7lq/m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CrVq+ZUoUu7f6iSFqW8EJIgHxGaMReGIrAbRfNQnrdMY9xIBXIEYf/QV+syOiAAN+WYc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ZdH1iI5yqPsgCgc2ZcFBsKX5xKNlrGYKwTOge0ckjIz8CCLZGf0SpsOCqR/dUmH5BbX6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UT3VWF/QxJrzYrfK3B5MKWjcNgc4gMUYM278soSy21T1K+3dYcEwWwADMilHUO+FquSn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Xm1bNyvvM7FYqUphW6xG54i0N2cQGKi6ZZwe5a0HEW6S3cEihduZcoARXUAIsZo5JmwV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cJ8EMYNtACJlhLhDmB3I7fSKoPjWcfSKyZFmAiGCpQA0Wx8koSdZs9fWbCnTydMYNljQ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LbOUfPpWPImL2sXsYBqKKjmwvXcv+9CgPywih6oA/GJdh3LZPm8XAmomVD9rYvcq0++I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Wh9xbIfEB5H7+6J24vH7luEy5ukHobfdx5MM/wCzCLXGKEvE1TfR9x7CoyC3LdQKWm71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AuHaweWsfEXA4pKt9YBdVoz0/EUKALuVy2HzcmIukWNlNemIozQgf8wqV1GKdP8A5EsM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DAK+SAelrS2E3BQrCtgcX92IQJCi2U4cQlycIHtvUQpFpmj6JkT+Ti/KXqq0ajHFQkEj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fhHxGtCrXzFafNZcshLojqDnTNJ+ZbtQyuS4WCRznMPMebn6TicWHYy3tlpVGNHRXxl8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RynZcLI1s8Ikxy8w1vZ4uGydRUFc+ItBR8gwRhMTUj3TbvT5Jf4AUv2jP0Cl9WodKsx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q20y8zVY0TuoF0Hg7tIVbeMbt/kgjOWioNAEnwOtyu/rwAl4W11AxSgLxEDNKGSJNxwj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FA8bbjbA61LcOYW9I5F7OIkvazURkALcXKH3YQ7S4BZbOL4gyW+rG5hV8a5lqWwOExUs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TTNKz7mKqCu4ttL3iFFC3RCqxN4ic6TnxLnDhERsvqKdVdCBNAyPJFMQRJaUlA26leSZ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BV5jdqgtHUAC4cKEFtTiWC+Z+kpisJd3Bq9J6/My3B5WiJVMMDZuWOaBGfpFgpHCLPeC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P0g92MVj95mDi1QB3L9rwzAuLVwkF0QeBXJNOpuXbSl+sqIHa7+SLk4ZLn4le4rSBX2s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xoHw/wAiksxWP2gtBdK0itd2oRMXhAxf0WCQjR3tzUohIW1CBALS0L/2gx9gucwexNCE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Ol7mMMhc35TbG0VeENJXWoQ7z8roEaEFHQmESALGHI8Q93BjDA9twgQ825jvR1rGxzLJ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oxhw9xLQrXU3j7Ja1D+o0Fh9eJkOkPnJMKIKRqVi1bg0p8sTYsRgK5OYNWlHCT9BmgjY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RT6EKk7VgOxmUBQqND+oznGC4Y6EI4IS1gtFWxk7z9HCJWccsXdXGALZLHR8xAoB2GYZ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TUyiW0niXzoykRKmMMaBE83UVQ6qtAvcocu0Kj7lBzmWC/FTK3t5CDZJB5MrDQaX/MSY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uQiiaVakahtNTY4eobTY5rfrEAcSEctJiLHkZ9ZltijoPoEocchQvXuotBSrw+kabRWZ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25ULhSLoz06Y227nwpqZFxvqCiq1dKO14qX4FUG77HmFzltv3cREuRQkBySrDyxT9+ZX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f+i9SiVekoCU+YpZRaLogNNLw8PEC1dbyX9Zmik6I0K9bUMpWtH3lkDtnJNJeiaEYNq1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TvlCFNozbLBq5t7l2Kn05hFJh1cQzY9puFaVwQuYnxG4lFGJqRRxZFFed3EB5TM4k5rn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2d+Y5WFtwVP4Nu/2wYeNhkVsDRCsysJusauFTTmN81tgPY+0dDR7HfIxs75XYLS45oYy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cgyjwy5A33uBeuVnt/uAFS99HcZYAxjLUJSV1/RAoLrF0sAIpfFFzEHQ8stzzMxs4I6G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4ECcNrqjR9YcqPK/EUlwN6hLW6S8cwR/6RYqnoRiN6IFmdhifuX1LOXB8zMweIvcL8yxE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iaGjrlKAi2zepdBo7deYWAUaxxPf4qqmWyKHvLOos/TuAsZLJcCLXnxLBz2tgVh7GSX0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t3QD5nSYKNRjOXzX6RaeRgfeLXxbr8BFcV29HWZmRSyDjxEVRn/2Q7VLTiMCVKxnMwa3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HwsIzRZC34IljNhQs6FQACEq7T1NaK3kPypXlrSVD6SCjLzR9LlHhPlagN8QystAV/Me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lPOV3KgsoxWnsYdRNKEORvEtKqtHDcHdFYlFg5vzEjPd7hi6WCxhFvb48yqZBKTXjqoR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B8bK3nzMblTAtwt7+IviSg6NYxTLSbdnf1bY9PGkufYhDFfIiLcJl5zxF2lCsyeW48lY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XPcr2CvqMYAH7lQV1Cu/UCIqX7hdVG/EtIuBEACzaIoJnFdwga8AN+ktAtShw9RFxpcL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+k/1HTW2ZIEBa2talyo5LYzMQOwIHpeaaRtUC78Fub5tqVITYADXHuOmyYf+8wvWlJqU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7HAKmL25ce4WFapgSsx7cMAJlxZBqICoflSH7wABY2WHODEJ2xtz6sFGxu19uUtPyALu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csNhuv3CvosDtAnca+oRQotVc2kUUXEs8Fyc5aV1LTwy1z29ymIhCC0A9HiL2HCqt8Px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xCcmZt9FXfmV69tCndWnxBJL1AwTUUX93NO4wQp9ou9cGPyg6WW7Mt0ScMLVo2ZiDJhc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zuMVhFHBdbmGg/JKqtw5whW3ubbhiq1AjNJdEoVBFUi7jOAHRywzrHmZierEWwdjkliX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iRzjywCWquqIoKaeptg9QTaX3ExEDtI+B6uPV9UQRQEYO3nrMKlBM+KApimVdUlBFELD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Y+rBYArVra7gDHZYUYIGBYANnmVdcE2MlHlGKohzHKPSqHzLTWtXyU7/AGlCmUshNcAa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X3ETjQ1lVDN2k3mZBvG+o6QfARNKREZ0UZmBu2IB42EKzsVLOmDLXqMTuyniJxOWKgob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mTwnBMCAPcAqrLxUO9Vz8RW0S7FpFtnS1YwIVMDQMFpprDcoFg3SR1I1ZmQKH7oUO9sc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qih9wYAojvoxIXgqEdB7qg7R3EOXWfBEc0FFVP1jrQHX6CIUh3h/WVpSnD+MBFVyrv5Y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u1WDKM9CH2B2h+8841Sp8Fw9HHB31aI7cZ3/AGLD6Z2L3rQwsKdC/VthaB0vKPgoi1ZM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0Lp7lxY5A4vkYNFhRey6PEEqyNgvlgtAPWDs+RBEC5Q158wgYSslob8S9Z6iuXzC3gGA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uzxBadpVoK9sHgI4AqCtZa6d/MMi1goP2gpbXkoeblNUHBS6MORdeoNLDLTLNPLBuh8Q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4hIMMHyJrW9Rqh1qFv7c+ILJrSgWcWxhAxDu1dmNtQcoFUxwkMb8RMqripQDBThO8XEQP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Aes2zAKKRyTIHJyl1haam268MQU7FkXdFd3CRYB7CpdbrEHSVstA+aIR01sXP0tg6nFl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K1E0lZujmZF7UuniVwLwjx3MzCnzhYJYM3i9+IxbAyc1Z+IldSk9Xk+9zNByB0ygW2s8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o50OjPuDCRlVHxUXLAWIJs8sMeFWqPmpWwShLfi38Rl5FVD6R+AsFbPiYNzIOzipUt70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mxjqG8zdL57lzlYhxV8RNTLKLWF707pXu4nhMlHXUfOizFIJk9eJSWJSKx1cPLGTM+qw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2jGqzGsURxRiUNHBysWLpOFmWctRvR8RQNNhGkssm46RAUrdeYdtbfdEzQteGaxBwI0i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y5QGzejuMcVd45gVGbeYvVpWv9ogYexRxGjIopyq/iCliENjEpPKmmKSgO7t8yhoNeYi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oKw0JkUpeX9QEp+DqLNk9wtAHQxvbUYvtDsjbKgzANC2sx3ZXXANsKAmGUWkOuhMt15Z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ZTgthnOjZi/iPqpB0WhV6uCkLxZge1gY3Wg/2wxefWUMhzTxuOSDVtgCgDQRwxVIwfAo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BA8W4H1lU7DeYgg6I9JRDAiWv1xzNgdWviUMNjLDThE59QKh2D6BGBW0l992uhBUoH3u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40g8ZPcNOkBLoiqKzcdCZHiEEFxcuaS6udYBWcXKwQp4ZYUqZ22AqHz/AEhpmnqhSOfc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xlGFygLwgld0wVkiWaqPGZWZKvErKWHn8kpFyyYlABQUWWYBB/6FjvX0ig/BK6wbune1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iASOUP5tDrKFh95SBJqcl+m2pQWugj9wQIYPH0gSmbRg/hMXfSDBYrNkL7i4BBuu/BKUS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AFhY5qBxwrjmLOqYWIzA8FhELClHhO06j5VMCq7LcS8TbsBPZHwsscPxbMHNDKZbBgjg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AfaNkdOLYfgOQuOUl8RpuzZmftAuexq+ZaX19PcSiAsEofGI2ItsUP3LNfULh7oxLtew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yK/FSlWEor/LKwHQ6C6uu4482yrjgChQoBVPv8xwUo4zjquSULRQgZD9/WGBC5CcwHG6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CuXt/qAtY5I9rWNAmo5sxGkbr7wt0fEMcrvMACVb0wCgGaqsXFvAAHKCBiopNYG/mFqg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lXA0vQBWnmAlFjHSVAyWGG5SLnTTsiscMHgcsWFDzQKfmCfBho95ZTqR1fEoIAMqkbSg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SsWOGNRqCnMaX2tpdFYYqbgQOKlQCWXs5bilNclF2/qPJGsWyYp4cR4HQpFle9XUY9kw8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obGUCwwrE+CDZFtw/eWc92pf7IdUM5q+bn1lFC/pFT2oH6pYDO3YPiJQU3Nf2morgpKN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oB1WmUpUbZLbzFaL3iEEF/WIgF+VmE6ObEY8lfpIpvozjTN3a5MJRNEcAlRktA3CzSqx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ppN3zMSpOlgujQ4M1LBae4Uc2/Exwi4vXzAgeBX7g7DY6ZOthRb4gFRHRcp4r5GD3DMh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hl6bhRSPpM3h9bhqZ0soFQ4rcsWz3BJyT9tCCEUuO5jjkoshpRG2aEcByLnEt6Jqf3Bo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xbPO4VE1Sjr0MAlsG2r7zWlWSuJn7RhDSaFlJvKlWKm7hpGGONV4/sy/diHFxEFtdJMT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myMDfMA5XzGgQtGIswFrUYz6CojJw4O5gDZkxDwNmVAKplQq2zglT4IMTq05SoeKoVED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nyUH6zgp6MJ9paYPCr+8eFRxT8YKLnmZhQvguYfCuKqU1aaKtggsPNEKRiaMNeJcytqY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L4MsTeMWloy4BuCLTEwPC3ADEQi7chQY8yrwWA/UFhbAZcC+qrMNRnSp8LYeawcZLtva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u7dpqDuQNUMcKaKMY3DCZbcF1oeqgfvKrzXUqeCVQBd5g1AVLrJfEQ5Ko+zbG7IN1Gax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ipuw0eHXqN202pW/RHOdDYV+/Mtq1Qq6z8RW6+4wFRw8wtS+YLJSGAtccKTAhX3QKltw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SnyzO4Mcj9yzE0Nse44tS8BLO7bYI1CUQO6MQVRjSgvq7uFVYsg/ogG5XJUPm9xKwatW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xaZqXm4FNsZhFRClU74+SLehWYvGnvxGEdImt1uB8yK8ANnzEXhPVBgHlO9y6iLq234i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JohBhSheermlReW+Igomg5Zq02VN5fmXPFbzCFC/ENrwjpiTDkOGfZhzLk1Q6WnXyYjR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YgGAllQtFh4hbjhkrPqygsozjTf14Aab3iXK8hAdErt0mVjS/MSiZaB1B2Z+lYKouCSS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1+lnMvp3dRm88xsA2RL43EJYGa8mYQC15S9RxcEzKO5zoAOule4d2TWMHVEsG0UivrFD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2QJXvOLllNWBD81cvEH5tf6lG7xV9e2Xhh1n01EeXeh/MtHty5httdtrcLohR5zBqfWq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OFNitcKQBzs9w1IC6KlzQHmioKKU9bl5HVzlK7W26I4GS82uZsAwLR00wClD15hlFquo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1Fju+JaYAYA4hKTUabmMGUecCBu+OY6N/Y3ES18KoYRt8znAxliixlSmxXmNaAXnpBUa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ChVVruDgoJi9xshwqpuD4GCwssm0rUCFQ8LjQEnkqDiPZaRTu7Hu5cxgyQ7CXg4y+GO5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k1kMTlValllUIKBsmWmI1b5sRWzQ01zLjUpbQzVmYwulb1rKD4T0Fn3IAHSO6hKKBuhi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JzcbCWhniBNhW2UGaBIsZNN55iRcHEtkK/rBRGSzv1Ci1Eql3FdNasiZAq3bJmgGBXiV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1yku46AIfap5NS0INBB9KtygfvHITjafS0rnBH4AQNYOGX6tMW6bEfqBM0qpEf2LB3Z9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i8IvDQMEKbpTRF9GhYC/Jr9xUgZUDxhlIC01pzwsoQMYuo9R1XxpazEM4iTh8y+YEqF3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tirimo0/Qy05xHjVjfN5tTWYQXz5EIsViy9HgviOSDmpvpmPYNsKq89yuKer7oNx+Nqm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KFI5MoDb3o+kvC3Ww4iuF0APrOo/zd+hLruQ2iV8wOdDUX4Mx69MNYfmoqu4CT8AsS2P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7dwlHVSpb1VFfreIK43dSngmEaBNX1ZSyNR0C0LKJSu8LxxUVpUUQG4PfcuFa604ZZAC7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sxgbeofkI+rGhlfuGtFFgnNcQlQt32ejUOhLyt9DMLcrUva6uq4feEWgSxW/iKS2bArJ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2GpklvBtUOWIqurNEAbXnRPrFVNYlQrbUxWPFaa9yjCWO9kA5XbqYQlDHcQCMLNsXyLm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dplIL0G27bogENsHD2wJNpa33iBFBMtoMIpbDSVmCDcNFOYkSpz+Iupds0E17iGylaGV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baTR5IPG6l4tAG3MOjgvvcsBinDiOIAuYTWZurItJ3TT6iFMYU2PAS1iuE5+soSfbaPq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b1OpYFu++JQYXHgi0U5bDiUZX2hADIbvMYy4DBca9vRAsS3cYNAvEYpZi9FxGF1ruGMh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jTxjUEOF13EUWX8CWZWnjGCaVAcbgouGrcwBuwNiME5It5X6IhKOOIK8qLiKqtXUcBX3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DLpirlHlHSQuBjhRMNYqeHM2dU8bIVRtixAI01scQzZXguIs/ELYExdvLGowGbGAWwW2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AaL+kysBqrX+XEBDZ6GrCQopdAISP34wZJQOTvMYVg7uR2wUKVGbf/JsBKzU+bZYiVMu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SNC5LTqGgLbFiAilgJ0AbYP6K9jFdeWXMArnoTyJyiVmF7ASyrjQ0ofSOiosfiLFAHJ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KwofqWNNsU2Wo2t4vvEKWrpC/aZWvpv3AgWOsOfRMDJYKMGGdWA5RPmjNpqPZLTf9IRg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e15ZQOTsMOlRuz/JllH4U+xLhlORZ7Ucug7Ps5j8cUJPpcVpQafbn9ykCzTCebe4avJw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b+VuGZLj1A+0wnHSVfVFWiOSgHtGVWNkWLiomjjrZYi2SJYtxwVFl2nxr5v7SwizawNZ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38kWWULWGjgtiWvn+3qBQUAw/NXOYvlRXxFFK9o3vnmU7bwgH7SlfnhpB2pN0m0Io1li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1lYDebWAn1hnhFKR4Kiz6OfsJmGIrEr4tEqC1J1byu0Tjx5X0olaD4t8ZRno8KX8VD67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PP6oGVPJV94PQIcmkjJMGxOJtgqO24ES2sHaeIUUNMDyvjzKgLVxsrqOrgCsw8xaALBW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lKzBkm3J8UFGlRY5a2r6iCmoC5leoq2R9WstyHk1CQAUBgP3CaJkwI+rUc++gbJ8RhqC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DN5gHJDLYtA5t5ZYtyDmUtO5aP8Acr+mwtXF2/OI8PsCw/GmGekSmuJTYc1QrcN/KjVZ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OVGvcUWuYGOIgo47yY8MUi4Ghy+fUqTogtXmdMSKzgyX0QbV4GcQPYaWxTDJaw0MBAWW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KGvhUUvJcxBG0ov4JarQ4ySYYdSG6oODKpXzKYXhllPbWOo/SVl8JTV4ZQUXzBZAvlmc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ZaPMoOD6QDYV9ahqli7lgZoYDUAiy1cwBZX0gl27EqQaDjMY7HEshqgiNFeOo3oHSdw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mmnteJUo0cMoQe0ROnJeJtA26dxQgKvkzNncJkWmuo2J0OIgglmBERiCsm2KAKA6KQU5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xAcoDoq44barXn3F0U4rVEzAiOMsfWGq6OzD4lYGFUsDKFvPecwBYV6tiCvKLaIGFeQk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zK2Vq8nl9SJrw2FfMQWgHRC4Wx17Q+sREQYBgemMgDPK7jAZqyV/EdeEMC+ZXHuNwlM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QHMeUAO7xxKmGoW1mVMX8zMDgHMo8JVwwob0Y6GL9DFkIZDk8DEPaKV1Yq9848R4S07L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sslnVMebVB3jqAilNzKw9keCVNj1L95mAdFX7RQd1Vr6sXCjQ5DcIuiohfN5MSrLXu0o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LNZJ+QqOIwLAV7X9pky0eGHCvvLJZkG8LFl7T05PwQ+8WCR0S69tl+q5lH4CZBIA5Jzn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M+oxhPu+o0AmtCjxiZQ1bSgaxXUPGdWrDk9cxzm3dFPuQAAKs3FdZa26OMXuFdJYs0eA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NZYVdrlluttaUa4XiWTGop9qiveiTEq3TupTpkdih8RJUXCdf7mBU+aW5RYIyaf8Rra3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eeswhmRQEx5iyG4FPtLd7DM+VPfg6r1FGKGUsB4VFIKsfQ8I4jObVPNr9SkAsWoflQRg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F9uZ+hG4oEd78sLVTlMI8dgNjJDYn7JZWZ9PcNWgcDJUwAATZl8Qy9CyMvyr1CHcDlp0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yxSs0MVBU1D7jYY0u6xKdANDuMBl8EJLA8LBpU3ISjQTCqYZeHFtQfrKYkXkR9YxUDFI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L8bi1zYqGOmqCg/PUyYbNZGS/KXLPMcnczT5jmYzWlFBy3tgAG2yz2dzHfA6AjdeJYIU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FOTpP/I2VwjmuI5vZW4hHZFaycAyq4DzcOLDSRX4rcMoqsL8CEh5wBD3cQAaJUE01BoW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wRnAZtfM3iepKF2BXUa6cGqYFZjcCz2W40FL4Xo8RKFUtr4iSkU0LVZenOXRHsRYld+4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vFhhtaR+twLyRHiUD618xsC53iBKuq9QQdfCLUTgo1LttK0kw1u2k5YPVoMAn1lK7Y4r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Ic2ahARqh7gKVDOShmcJt3CukfA/eXSh8OSJ+F4jCZGsIuUoWl1jP0gBqeu4FWOYTcpT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Hpm10nsagNApxdVDAKV3F3ScgQDzBy0rKPsiDD2AloQ8VGIyIktTP0iC04U/FzFFDDwS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7i2OxerBV1Np8GrGVtLUXZi/EsDWDnaoHZW+VXxKwMFbQhABzhX1iEnBi0foiI1OYhVW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4fEDCPFfeB4+oyRHLPIRzma03rMQVTq2GKK281uvBLqXOKbp1cXhbFTDjGZkCenGYsAt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vrEB2JO32ma4eJSStUerq+VBq1lWras2quoSvRaSunb4IQoB8y7HB45jhmLSNvTh8EWG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Rhb+CGSU2X3y0SmUA2jfQVlGEq/ui1D+F5p985ZcKpWHt5oo+Igajh+YNsdI4i73gKEI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uloE4ao88RHFNC3b+Y5t7pB+Is3t0rJjsSxui64gFbJd1XCspcvgIE+dAqfX+5cLA0tY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VMVvzwNvhCPQAcK6vmEBNG8H0IoIjYuPrFMcDAs/EcxryTCUDAOCBa7Vb/EpRORphiBC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N/SJU4yoX1KAyjhnu3ibyJE1AdFR0Y+zEdLylLu9XfTBj5iCt8CD9ysTWfhVPGAJmwAJ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etQo96acvPiICgaw0DKIlj2/EbDNFZbyQxygN5TaOWUpWswIFta5LM0FlgYnUFwrRG3y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YAGxCw+0FY/sz+8WZPhGA+YPAW/pM0AasDJFurTN3TKcdPojKdKwBl/9iyOwWUuYZBtE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PDQH1jxxmaiovPUJk0vjfbFi7uoV8VmXzxjAfIbmcm4FpfHqUtRzREdNlY4lqUSthSJr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5q4sZRr8CaZishorUIsXZrzLaCnI+l7YzVBoLV1+JWM1AB2eQ+sN4IDjTOFv4ibtjU62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qsTMOwL57SvdUOsWUfRzG5A7VuJBaV9E2EnsRAqSvIIdA0+2BIDTVLe2Ei4G2/dEpVz5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0mvob0wx4YwixMDsCZilMcKpUXao0o5g2D+yPhIirWkG/MVzEUDHqJHWXyFNzGjk7hCA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uIlqVTakueHJfMxNZzwSyNvxAyRRwkcAIvGdywZKTcV9FlOTRwCv1KS3pVXUEBY4ouoB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GC2EFBYzTdS4K1jzEPFPCluACgjvBMzY2A/cSxLoXECzWzeT1Kmed/XLNA2OWZazJlSK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QsWLvxG95Gpj+WXAGrOdI3DQFF79MdBKbQhAbVDKoGgeC5QVZYzR8wkhoY5XAoeSYXAS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FgbY00sn9kSe9OruJa2aBT8wqAShDt0RlyMoQyx0bwcMcwFHBc9+ZTXnMNSxLAxRibLV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Xjmpz7IzgCFNPeosFRWP9E0QM3Y8WzK8wAN6dTTYyB9xI6Dz5jlgtLEBMb6itWklRvI8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upX3C4p5GVSCFtOi+ACPV4YedCUQ9WsfghYXzclPoofaIBzlV+xL0U4pk+8F+PVLFAO9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GJNA3S8d1MUYKZBrLiAQSThfi5V71Szr4TMABSi8ijfyRRRbAmFn6yxsctrn6TCU1WMO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0hCxPK+sOcMKsPauUSZYdo+bQgJAUBi/pG7AplczYEr7SgV54Gornngp/UPlaH90YBE3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44nGg5/uGGELj9ElQvXhYXwLuXt8CZq9GCOWRXcC/KWNGjazLPgAltMsYDwHdSy2cJVv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XD87pM5I7MZUUEFR5B4YWst7FwSiHR6/MFUy45HiOA56VL7hFNcjJ8EEVwVqsJlcigGd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EGwoes3BQQGq4RHdD81HaUt6joKOMUXFBkzV0QBckvRluYBRzgD5jimmMVS4i3smHdtG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Z6h6I0XOzPnmWQxKHoY2VFlGDQDq8rAQAt1t9JXYZlb8CcgFBocnmOF0oz3AEoKIMNdR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i8wm7w+ILUYUOnuJchzbziG7yctUchApxw57L9QhX0WROElKEC18KlAKFQHPUS4yyO1K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0YiqH0ILxm1t9ZWrZ0c2GJ1IcvU0W2s3Yi1ZXV5JbQ2I5s/ErBIcYwQIGDwRrtbc8kuA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rIH7kVE0IfmK4gGl7mJJTcWGxUiOql7JjYRh/EslZXcK8wwU/MFxhhpVvwkb7OVXMNY0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7s6vmZoDvaSyWC0hTiC4piqtHIdmWmYUrD5Kg6lnY8+ooQb3hDMt85si5ylrDm4kgdH3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+CMpWUEzkRg0Q77epaAmG+pkqt3wkGICuJW78xFaDdWKuNG4TlQchbarMoJ2DeYgCDI6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sHO1QCj5qlEWCAu6DEzS1em0mKs9Zr8xq3Q2c+IBLVPBiDZYcZLJcERGyMA2Bz2WHNSl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KjAB+HL4jsFTVAGUSxVmT5RRULaZPvuVrcC6xX6iyvolYemZEgKv/upYEnkYfSLAAuhm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Z2IgB4gEELhhFHgYGopQAu4JQrDJVfM3A+rjiVWl7MQm67L5IVDlFmV5SIKF+KGImClU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faB1rRsdSqLvk8RleW/cJGs5mCzMIrmhvHaEJ94EQi0ikCWVi6uNCrYqVd5lkjQ1Pv3C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1FsHNy1pmayzjE5eHuWAxnh1FIL+VOJfnSaOI2LQDrOYb60XQWMJFWSFfGdwtpy2lXhq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xJWLWw+qR7tCm/VZlaeAxD4KmIVPK5fvMhZnuZ9iuawxS1y6yhQEMXBJIe8Dszq/EzRB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wfdfCWgScpX4h6rGan0VthcN82TX0URkYS2t5G0xTxLc3wIAxwJ0J/nCtmpiKeQbkKBE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jMoYxY4xKklDQXhYAOFoYgzUYpheYxF6oAVbxUa22wMckR+QFXFqU+BFQqqLK4S4XsBg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8MuFJSwKBaAClJjeUdng+IIRsAcS6Ft3k4iayrYuSG6tVoYAWUWhQkAyTAiJF0Uyrr4C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w6pilofNceCXCaxWXTcVrXjo/ASo3WM0xIBdKirkmK3qITfUAaXELBmZECH3QwLeHNp5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1nqM2/L1y3MoYgpdvxMdNZZtdMSVK1wXz1K5ZbtNfMRUIXM9QCi4U1HuBV6yVp9we18b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L+XcfXQ0FPUW2Wa+Uxn4YwkWks5mfCl3tzLoKF137jdyHN2qYgMBZpglC/AJTkun2PEA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MvcLwgbVr4GvmXTIJ2zw6Y0xys9QporwI7afniWlqg/oQ6nOy4Ao5yVL6FvHMwWbYILU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gfeULNHVxClixX1uS6soxWwLFrGIYunLvRxC9pLW4uxBzFBn6zX+0Gmybw8yheL25uLW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3WIITeXiXpbxidZOmJ94Pv1MqvRiNNaZrc0K13lGEtLNEOQAxZ4gEuLeWqJYsJ0OUZk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zpv6pyGuTDBSqGzQSWzkPWCABInARcPMuYhFsOZrJTGUSaLyMMroDoOXnzFbW7eGpgLo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UVBqlOgRcwBa0Tlk+sJQ9JeI2Ea8DEaBjC8QwM4VAeIAHrKxcpbtzst+bl84meH2jAEU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epYkgfCVLwcEUCp00a+u4FahyvCNU5pciwKoc1StMJQeahnQTtUXGdkxQwywLHAEYjI0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+pfSUZfLGTIOHPiUUcgvslbkUAnI4ZfYQNt+JoXNDnzA0pKiqONxTRzKaDh5M+IV5U5U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+lC7pyssJ1lX5JVRpr13bfwMOYtKrdeIPdZqlfxDCK7amvlmVaGQX0AiKKeMiwaY+iBH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7SOAa/ESkuaq7VxYZBzeH6SsoV5upgEF6GJAXPAsfZFN0h9WWbSNDQ+DaVmZ1+fQuUW9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1+PyQPhEFvg/uPq1/Y66zCHG14uCgXEAeX+Xu2ZCrgNPiiVCzcNnWaWJcckA+hA1iMw5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/Eo6o4vb7ohu4qXka1CIcoOTk8xxLYgwyq71qWHEMQre2GDlGg0PDxFwU5SjKS7Nl/CF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Odt1iO7+Q17jk41eSN4beEyixa7ZTFR95jsFa6Ru5nRGkBf11Lyi7u4+CGDJsVPqZdAi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3Dcnm2LPRqwjvGanEKbA93H7GAEA7bzHE/xSVzARgy0A39Y5UTrIxZg+TQwxi1CGuSpa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LUF/cpoiqOW9fSWqABoMO5agi6NqHD4Y4q9VbCu7ZXNrtTuvRmIx9btp8stJJsAWEMM7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ys44+IVK7yrqDdvB/COFK5xjMCYaPBl+YgbwrlfzMxaQGstn1jCDRtk+YCHQ3Xkm/EF2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HVVbB0Sm5cEBQW9GrjCDi2lXKMHs0JALjPfiCQJYUehlGUrtMB2fuXYD9Ze0s8FRXsjh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4xMRWXN3rxMq2CEABaLxKAyGGG2zIq5KV8xQSLMC18ShVdPNQqS18rgftNrUOFQ0VLvm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DS47LuQPIMIgLZp5lp13Oc/WWfPKoIV0GtVEovgCzUwQQ6q4cC0dxsEcCq3CINr7qCiU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lm7jUEtsV1MmVooh8xdRvzZ+JTUZl2DLiLBRCoyyA1Q2+ksG1cjQmBCXMnl6MvhMkIF0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RBLT1eRXiEWpoosiRaGheYJJTNpZ7gwg/wCPiKwFra2MyEe0uoVGlYlLfUVTlWzR+JYU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oS2J1sTihioAnWyxUqCaGKQI5qhLJAb6fUSwB2NPzKJK8PfuBANNK7SU+SALSGULqoq7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KGS3bXxL+gGQ2iDZmuJhqrlYpmivoSwqYDg8ENk2XYcalVFyiCvRKLRtBTxiIFQZW5qb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+LriCEuaR05PZBHyJT3cCoWGDMv3hGtgAMhVUvMpQqa4nfbMStYH9I7YsY2W6rio62Gez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tBrs8q/zBIUNveIXEN4uJhQqzNp4m3C4EbiYHWKfnTACVpFh8EXLE7Y+wJbnGGn+8kP4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Smf0LAPQPmVvP0gUQCkF1guVrQNLNOLXERI6W3bzSiHkhciGMLbCDSsqeqBMgR3qqzaM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EU6ztReuI1zIfIHVxr7eGfzLHOSjn4jhMYwC5zAiqOSnyQ4fGQinzNtpZKwQQq/B7lfA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BQMilPnuAaBscXDtMcc8w1j0vk+ZgPIqVy18h/UcyTaAE2U5vI/QlEE1fS+9RxaRhQPp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RfcECqTjT1RmJOSVqPxErRbBI9pBULS8OX0lQTfDG/3CXo1aCysTdSWUS4ZRsBDwGovL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uD6Hyr6MQUXENIkSi3dufENQTC5+stX2Qi+7jq3pLa/3xEST2Crq+YNpZ/RiOGhOBL94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DYaeWF6S3ve57cGSCLir7IO1L5ykHsG7rKVqocD+UEXf6CiFABvllNFU35mAbMO40sL2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Hvx5cwaDjJRHo0Ctk8wRWuGyMxi1yV7nOKgCOBeWV0k2ti/FwFb2hv1G6+oheknIcQkl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BuG8RjOo1SxdvmYSIwXm1f6lUaW6YxFCu5Xd018zFQ6b5gBkbwMtDNgZN5QYLKGKihk9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yD88yqCjpiCwD4liqQxmOsvOfMYgLbdy1rcANvqJQWz0wsBQbFzLYuzuUvJ3e4gp7Cru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DnzzELWHl9yoZ9Jx9ylCW+bLgrrG2lwWK2OSKm24koDAMFdP6hEDL1r3LB0BsHsl3QC0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UWqGbyrxKFZC7WkfUTQHN7jSFCRTFSV05O2WnjDgIZBQUt5jYNyd4ikME4o/MZatBsjk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gOYnT22fs8wywltDT5g3yQqGxFFoLqVLXob0lp0lRTAVLltjwQ213YHcAYbrK0YoRi2b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hSoHtZLAqOWvvMZYV2IDkTZD6uKh5eUJVhk4uckP2VysiwqyoQv2TzGfsSfKm4lNvcdN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DXuVSAWPEETTDUYAz2cyuFMsCdz+5rkFPylexhSwzgJjg+eIcT38l8zUVekY+mDhB94M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ONYH1cQwoG6f8CsBOGD58cfMEi4Z75sFm6IZLXygRbxXGjgauISLb8Uq6j7lSP7Irim3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csaAaHC971m4gAehVuiBvcAL5o5ifSpSO4d31FAuHMLwPNbltiwAOHa8w6iu4wX55mSD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FV14uC4Iy3C/RLaW1Vv1MMa4wGh4xElbZbP5iWQLyXXmiX+4aUAPqPZwdMAEiKB58ywA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WDz1EmSUR2Y4fMDBy9YzxLCoNFb03z4jM62q/AVcPRRh+WT25kX4KIWyxUrK6Vcy9GXl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MrwsUNYgaZ0Q+70SbCbI9OU4VXKzMWKZe1QRAqn2C4ziJe+6MFcBGjFjpChVrvZHrCOB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5i5JKJY5rlN2vSCH1jJBDi38Q0CLooXyyvxuChfpGzaN3iCd9KhEKA8VAByvqWmiokYV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EK2sV5x6gkrrVwljPmEgVl3UJHgF9w4AFtVxRyArDYkZXg1C5HdAYmX6AezfuGC35b/1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RNMxGIl22T8QTQYiobqMXoRPNJANTbaeF1B1GNiY6gnKuu4sVGfvGI0KPXEt2VrfErxI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soV6cMwvnB3THdIWMxaDK+ctBgDFMtApcVp/4SqJ6UK6iRqgOymOwqH2ivpKREWWa7z6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dBVvxxEX9AhW+mMIAiPScq2+KlSOCq3XxAHFG4Anw1VscIqdwuwNDiWBLBVH7SwoRSg4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I2hZlDFLYGIBsC1svEJdwUqjAsMprZYK0IvDLUUqZ0ArMN7WxquyI7UpYnHxM8ANMLYB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m8rD7QYCtaAV9ZVF26Qsf7mDoXnZ8SgKVF4rj2oZUET/AFFdpbf8MQMl2tksVle1MwSz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wTUcYAIIDCi8lty1w7GwCvrEopEwANxQEpRqyYET0PxMEJLTtjxVtisTpBk4xhdC7WoS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l+kR3gOD/uAFJC0NMwJcckWuEXCH7QIUXArHxHLSjxgzOpHI7i4gvPpdviMh2B3wQKAZ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4+0BZmzKORtZxAAUIZdXDoaKAhVqzaqo7ieXHyZ40eh9VHOzQXeiN0m8H+tVKdmtM91d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sqFAo/3ZbGrEwFvdYJlb7kvD3dLFWdT7YWxpWMmgfg5if6bcz94XbWQaLbag0VAuzYxC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E1ckqotZUL7ai6haoV8TpIZmp4JmrAbyDOOoA0y5RNei2FbBqDWPKxRSCICPoZlZllj/v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M7ty7AUC+jUFBbGWysQhsTsqOWSDKEIypsZgwFRVIwRyJZwWPxK/tMGEdoe0S3DGHG9V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RYtez7QFCJqhbHP1VuIBjQYj5CFEqZQWq/2wQc7ODucJR4XEEAaMYjtuQq+amQpUODvz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BQXRLB9kuzRJWwUr5ZkMDLFl6FOoSVOFax1fEdDoh+fUe2bKFp8s0Zt/ZhALr0q95i10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qBi9hHsLA9OpaLp5SopVrSrGJG1b8IE0q8NxCUKxWIOibLWODUVmX0Ny837m5yk6rUsg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8RhSbcamUOqyEvAMVeWcgzpGUrDoK37mA0HiiPQYA4Kbl/RVratdx9bR2XBUl7wiITyE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LguSCdxEBUmq3K6C6ASYBg1jQaHxKjFOfEa0YrLBUdA4O4rGxOr8RrIA5JdyaXhuZCj1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WRHDphQwtJAdKoiloz8wGiKaeRiFWkXe1/EUzDdS5kVoKLI5wECaB0+YiswgZfMmOGwe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GIFoKGG5QnnHxMRQbacQZFFaWO4utlVq/eKr2LGVCA5YYIGsdEbWluzqACi00wgU7ywq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gXEJRUFZp9y912pTmJNA4uejHcLpLh5qDYKQiUpYdE2yNhEJSTFQ+HcHANstUsKAINiQ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cyLQWQBfqA0xeEXfjxEqHjqNEUDgMwLC6OyIKtZzxLxtq2xBAp0O5bNeDiCpryE0DNny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cAbgX6i2YEBBso+kWqVDTf7pYA6QGj3LwSmaYfPl8u/cGiqs5E+sOToQfuCpIcFr8xBV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uuJGkwXAiviBQQFs1FWwMqgFWj1WiKogcIqCLFeL4Q5Ku8y6qYytBSw6uW5ev/iYdlyF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WE/NSxLs2n+FuF3fE/6FTXi5H+0v2lJD/1ACNHGWzg7zZjN1VqH0KJRbSmlb6ZiQRc2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SahsG27gEQCy3BpAeq1GLccWGviWUKIif3L0AIIcvGOZVk92temK3zC8jwtxzYW1L+xB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zCAVKLl85auG0vFK/uoctrlVpHhZj1GVAVXRFkRbBwIPE1bwvMVkLsiz6jQ0u9tJeqxj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VI2U5wtPzMBqBfCmLtiJZMUj7aJoKLTbdVZluqzl75VEotL/AFaf9xB2FR14KD4lKu1l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PPmMn+AiuHqAriVnzHuYTlxct02FU1LDELd3dxEO62cV5gtUJQ2OiYlwRLhD4GpoKL6h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IbNCD9IkuwyKU+JWALibkiWrdPxCGwPJKIscVFdUfSBotvqoCADtsg5patbiCor1qbMo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bxNRb8spTHmy5SguXY4hwNcAoaUcWHW7lJVmA2bLd3m48dumoheLIZW26mPLG7dSioHcs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7xDF6FZgDYB6xcWlh5LlJBbTXOOZl6CsQxt3yQ2zZjUoozkq4i1gNpdFOuom6WvEQtNB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qU9YuoF1KfEAAF8ygGkXnOm34jJy+2pmHkO4uVE5RgSh2Q8mxtVl/uNQI8bR8b6L4GOU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XXgEtkVvOd+e4Gph4PjzEwRbHmbwQikDmvpuPeQVBZb5iDPd0B8RupsvmXrkYmK76DyR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b948NNeMRUDHiKyxWnrzHILu+5XkE3ZWIxA7NEcsrApPK/X9wZQvH7Rm1XaHbqaRi7f0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uWhmFI0QYAQ5RHuGuQKd1vDG7UKQ1/qEAXQOR6jOiAbKfQRDF28l1ZFTJscKfuUBC9sY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tVwuRVIHi1F9HmYt0PB/3Kwcht+6UQCMlwodLtbr1GgE3Q7l3JmnB7iqWl2ZI0HeAzHu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yxtFamRAAWLd/MG2jbWDNG4sDEh2W0FPkiXCc51KcwNYVMBXC28vrD234naAhdvHxCEH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Kvz7i7Q1a4JRZOXCkggy7wVFoOsGyKqsbmfDQGg4PcVtfBF0aCF5HBQMItHu8+CoHRYtQ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VmvQFEQnOFlT5uGoQsbhFIoXYBhyjglLKzux30TSGw9stYoYU9wRFicgwY6xTcNdQUFg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amHJfwmoG8UH3hNyiqw+Co2xlXjP1bYABXRn2I4BDqwsRoKl11EioeEzEV0TnJqIo0vA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eY56PFxYW3QiZIkcjs+koo1jBfeUr6Rlr/q0GYY3CFO9WtsQ0Qu7VyAqbxbEf3jcKurE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bARow3gLcXkyjLXeV+yL0MMLVuxYCDIQumzfBdVxcvU9gNYTnHghIFePC+aI1AXhhb8r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S+dfDsjHLygevMMs3eAjwLOR+03KgBKSgDM2XHplbqVHgL6/vLRDi3UulBAoVnmX2VXd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Dym0ZfD7eYwABxeSYj0ceCVKBRrGY4BKnOKmWo+KfuBTIXm8RqZDW4Wql5MRGyBAZcMZ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IrYCLX7FwGmmjdOY97FVncpAxyuNBvXWpjZXynEw7L1qC7EWQviNJAcCYS7rbzOFPbEs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eUXCmMZ5iXHgPZEQnVBN7WO9xKAXVS16Wi4d+yvrDFEWq01cK1s3U0BGjAy2gAEXVSoW7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Ge3UZk9YKBd0vcFdqGRdxRT9XTRDFoGx+IzAco9y+otX4iLU0lh7itC1tdRfCT4FLXwE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GlZITNyvKASvUlo3R+8SLbaJT4HMuOnWp8wfFFLb/UNkutLYHnKhVoqUmpA2xDS1aqo3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Y8XUE24GS6iBwS7tT4gnXG5Ln4w4MqaOVPmNlYoJC2cPu/FQc3kGHK5QmfZ7SNU0LgVu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sDNfc8yt1jQuVOZQKg4eQeoCOCBU33CXpKrS37m4PN1hmWA2bqseouCsVa1fEvMcRhr5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NBWbb9+ZV3DCw58SrKClc/UyoWA8nyGocmN1kgJ2KswNTA0RvH3Mb4EpzV5Y9m5OLEi7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apUIQFNoPzLHlYe/cwQGNaQgEBjLAeIVRTpJhheFYrq4yshaLL+sW0TxmXVL0gHzAjZX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vm5jtB0cRWiW53EIueNRPMKrg5iRfPLaPiNiMLA1BZCOZS030ruuYuHVjZv6JpqKOtRF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gHlglaYgZTxDerKqxTUVNt5zfaE2ukoPqwbYvXB8EewZVFEA8sqn4gQrzcxbafqC1BWu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oMKrawTQNENwDJtcQB6hleJTisNseLJT4DLZ9Z3FC7bYT2Lb8RHfFqn2SABkCr3hU9S4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IyCxR7DbA8B2nk93v7QGEhjl+AEuEyqhdnBaeIiNNIg8NqdRTWoAFTkasLNS3/ayp4uj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EKyYhqy2buDI9oUNdTJXFV3x1KtONC56lpLP2oARdDiUhwmkO67l8uOlb3m+kUwdAbqZ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olEfeUNJSxFnxM6mTlVCZJlZWn5l0M8F6w1kbpAX4iKFVboykBHoCo+YGFVZ5u/xCwD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14BCOoG93C3BTTcNGE7wlGxb4alkL6ARTvLJct2fmVuH25iKiz940SFL1MB9kLqdPFkA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t1NQXhCYW+tMBoM3LDbd8HUrvHO5Zmudpuoch0pye4EALTINxUuByTURQrNEbjItBi2V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5ZtiN1qYxcQw5MDX3gCkyfmCxjPcoHUSAczOZVBHRSV1zAG0AzbGsEu/rAXBSJebi40L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KAdIbgHjS7idn0Lx7i0HDe1/7lOhUwTVThwUD7zBs5FaPMX4z54XEIoIbTiMS52zqJg1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XY8hoZVFFhgzMxiOuJ3kyM3tvGbhO1gWsfGpmTmCgeNQU/6U+XkhMIAvVsKvxMO6DnFx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vwRtlUFFwyFHhPyikALaiZPUUpEOTgPJW4tJRc44nMYp8snCeo8mb7jzKYLdqqO3eXYx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oXNOI3pE1ifWJYQaOAPUXBIOP5qG0sotfiWwuwlB8o3KyYqnERCrVkPgsEKdb5EeNxG9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zGgpVj+hMO8Frn4lGlA4LffiZoJlcF69QtIcJW36lwcHJr4mOMLLogsVDRbiFRepSCk8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Yi0Bp7YYi1d8iUBCZsnzLGgGRNs4zoE0/SWSC6Wp+kPmwwlfiFWRotaSHAjyWUnuIDS7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9SXgc05VA3B4pTKyF7q9PiVyocIa+OYIeCBkTJBLqZYM/cqCvC/EYIUN9A69yqNRpW8y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FlQ39CY1BvLZuML+PBFy8cq4uD8AqWBcvZzEShrxCXfxFVohwVlljTDlNQxVuIJHBK2/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2PHCv0JfKpinRgrDH9QLFfOwQ/IVKMK7bL4VzUFgBW252oURd1Gaf6kZpkuxPAKIydYm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udS6bcaIUh0CVry6jjhmaAc3eZcFWn0ruvcSgbCivPcyFIBZ8vEbqfKU4un3IOOmSxly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dQPUFlXQRnho1Mqsznj5VI3m2hy/dL95buLm5If4xoS4QVrDMI0v+5JZUdQQJTXvT1EE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apwzLBKYzvPiNdSXqrYdrC5EPTMqtlVF2+ELKsM3ioFxtLocEKPSOJmFqn1E8N2HL3H8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MqBKdcS307IywIA0tOWsEwQL0OYmQjxByVV3iEOCFpI5mMqtMpNC1k28iFEELdzFby5N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d8TDFKuK93bUBF4VzFsUpeOYcEV6JStI9txIigCtahT9nUFVscUBce0GGAH3gACHMMs1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5nVcTCbo1K06TLoCxPLG0KFoNSk2uRzGjpXvKFpBttJkx9ZQxHOS9qItpU7bteT4iWIu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+mAYRHzRmCBLJvcIE29LA4Cz5QiiFb8LIoTCaiOMHfcTDiErSwHNdEJ8yndG0N/aVBZm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AcfaEulCw8PMzvS7vqKESW8UNC+SbfjIBL0dscBilKt0cPoiyyZI14uolbbRXYrkSZwy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n2iCL2UgoJiBRwefUCtJkAXmohKbZXYSmKksHH6yqDFLu8/WCgtzRn5RyCr2MRAKbVab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Z6gZECqbMpCrpT8QQdYOCsJgDDD6XLOkF4VA2JsWdecw8E49D6ylBe1kwEBcdvmUiost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gCHVYEfSVUsZcMeXqWBRoFjqLu4a1V/SNV0WntMI6yqqL8Mz07DWyV2iHSQdaqkbUxoD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VDerG6u2V16hFbaaOH5lhKg7Km9uIs4Mn4WbmCI5wBjsCsP/AFmYdk4LyuaJfaOcB3Vy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HgbiYC6wqAGB5P4lsrDnoxtIk2uYggF5QBbYAwXOYqbQ8Q8CnFjG9AMFS9HjhKhNUF3l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VB6ji0V1U0HhS5kTemfdhNHvKYw4bDBEvVzIWtgnmniJ4DYp7KNzDOrdy8ELxYwkvrsi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EKAD5UVUHAqyrc37l67u7P2hMcPV7D6xUHQqgLObmUUKhjtiXhZcLR8RQF7YYeOoFKbN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bKPK2UAaGawmEF4rUBUpKKQ+WEMsts/y6iJWFNEh8Tfa4SnysGn6zkHzLyE05/CO6ZcK4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7jbB6Myr6REhPZlaBhNhbu+QmZUC7EKzcFBv6xjJ5joYBoi8HBLMc1ZLgYGW0YBDk0UR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yVxFBNzoRLgUfDPnrDMsC8HYbhLSqOM1jzASAHNaxFauQap9SoLtvePcLWXQAYI1gZLt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jwObgSzChvFzfrjxuNTHGFmte/G0wUPTmJLS1VtqCgxe6Yi0FMRaiIeoYVzFZgM3ufS8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GuhcT6AF6mAUK5uWlXJlADPd8SqGDgOYjllWLauVtQo9wULHjRxDSfPMTsJQ2qkeoRbo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OIoG4feA+jWd/SOsW2evmNGrF1QaxKajGtqpYrVEss314h7BSLHhgGGu7D9xY7vCPbbf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60DmNPTFnxLhYTTwwRQt1bmKCocVeEAhcisB7Ky0ChntLMITNdh2tE+EuObZSL7OQ8zQ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gjVfOeE4vJAiFCq/EpOHPh/qDaAgAqcF3JDGTuhJr2YsIY9AIA6qCyaPPEN7aXZfJ708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mK2BvOp1/wCwwXorlhWoMKfm4oG41YbQ92ZwgdJBoI8QXdg0C7mE4ZKrhE6x8pKTMTOR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DIwGS7hygHC4kJWwL9via5xNRbxKUNeUP7l0CGQwEEwBdKlEKhLMBpcIuYoEy8wR2oIm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jZWdRAFFVUr5l60o8T8zCMMQeCFdUXbUsXq+JRiYvDd9jFn6lX5I0z6916IjRpu+6Y2R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CpVfxLspGq5GHUsxgENAcF4r+5mOtZGIIZLlThl7brkCAyLF5Z+YZj2dwqVLapcSZxQ0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jPQNVEKxKpen4gWJpwXX8yoiFch9wXWnrYJSSOgGTuLQfK8Hc6brPL2+Ymy8riCqEjbo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AI5WbUF5RpLShrJXxARSZWnyMVwxxH2TBcVb+oxl0/8ATEYQzCn9VUHuq071RMtZ3X6z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vDX8kKq6AEyjCAIjUEfBx7lc9TDwlh7qwlqB7jeYUImgOfOYWzHK0qh6gw5j4PUGIhal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UKdK4GFdSxMe9ETnWOczgXoIywB2V+kNGHs0ShyxxEoAdZgBGI8XRFaZsZV9JrrPFJfk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kTXqpbIqveZ0qwYYJSs4c/0hAlXRSykYBybX6y1pOB3REUVtvzrglqycXT9I9CtqXLKV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uUUx9BGvEKxTHba0Tnj3HtXXSF6gvNDgiQCpdUv4jMNRTy+1Ry0mNnURID7IC1A15ma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XgunP9RKrXK2ULXNagzFXuXRj4QVr05lKmXNGocvzo0pwrqCVUmcy1jDZozFAb2AtfMM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O71EUjWqYl4NzxQlq0UpCoFDWivDLBgF2QNdvSCRZlTfhYSKBogbCLwBn6T1Dy1iDVUX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aoFFOVl5yy7CAzlXAHLNDBtge4c+J3pknOOjyMSxkYbwxqgSlLwRULjgNxqjdN1kfmHs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ZH4jfYm7HEDvwiJKxIBdvi5y5AFXYtEszdL/AGulVeOYjMDesnuOAA/DMKyW45+WNvAZ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dPr7QLMiT6B6IljHBZweIiWsTgOGU/nzaht9ZgHrLqFQq5MV5iqVpk3iVksk07sI9kcm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k1lZSN+CgpgqvRD+08T2yJZ79MS5fpYuv7iRbM7Y9RAqWi9S4xjSOAhblRX7GI6g0uHx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eAQnCliLwkrK+CCCB01n5IAqzRiKbAv3EGw5GN941DSEWUU04rzE1vnDIvMICmFiAB+Y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EGi8wpu4A0VCxXIdMPqVlBndeJbJ72C2efMvI9wIqYyNANOpXgBkug8zx97UEl8bju4f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qAkKGgNfeXIyWAX7kWuzzrMNoFN55mTfcqb8czbfpACqllbT3NQtA1oX4jtgRyOH3NHI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WIWW4eYjC1PG4CAjehx4iSvRo7howZVH/cB5DWxUF2LiTKyZJtm1pAXGvdxjZ4Iv49S5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ECzi0fQl/AvCPotwqDObp+KEMGv/AFKuNAkd2+Sk20+WT6jKsgN0T8FEyBzbXP7lEceU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jEhMqnPqFIHb7DzBzGEbp9JiWUQu6+YkFXgvny+sItX2EVI4OZkN48E2wsYV4pgIX7Yt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PzEbevY/RH6bsW77ytPEE+hKwa5VPmKFG5vZ9IZsFxjCVRQnDdrFYZ40E5wWp+DmVqqv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6iAUw+G/lhbgQxBeufXcSyh1k0D1GikAYCggBKdFmMRtdAghES7R9kWKSuwqoulobTcU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3Zd1+Ivg/K39TMoOqzUAHUaxLJUE4V8wijhdLBsHAu4sRkTUs9iPvDFG3ngeYJYC7phl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6QJsveFQrVj4NkWUHEMYkZbsofmHQLZjwSiQMa3c21DXFsygqm6dMSUWOJnm7btOSY4Y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Jqa5pItrVrUBHHraCn5g+QlLZQKpTZSORQbd6gWFTsNzgHTdalhdLeB1c1onPfzLbBmc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meFLugK2XuAtg2hWbS3lbLFahbGDEv10F269RQJsyrXiWG5tyrqh76iKlxk+FY0u81C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HUdx5RVSymkrW8QRr3FAYlattfmDTEbtcGApWEdQm0wBsOHPjnxH39dFntbViVLyC18M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lANEPEo/flJujTZbNJyQ0MLXh+WHrUbbXxFFlxSvFS+zbtaDf16jUhjL1BUpSckfZbx7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WlcfqoZBX2M8wCi2awqQbCMsaBt+0zx3dxZVqgomnBuBXjx0goPaQeIG3G+BZuT+Crm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lKWg3n1FXtQsZyTIkLLzfxKGEOBOTuWei6dPmOso1bClKoqm0SAl8hyeR4hREVZIBQBx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4AIayyOvQcwQQF2kvpFl5x/cSQUY7P6lnVXYdj8Q8Qyo3X6i1hJlxp6qANEBii30iYl0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j+4ex3GWHs7iqkawJ8wrr297X5GBY0Fsvf8AqJFxi2SCCF4CU/NQwKCxVrlAKaJa3qZi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s7T6xcaGl2I9o2ih9JRXKLq4kyS83/UvR4LP0jhiPbWP3ALsLtEE0Hd5lkAdaKsjGHS3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8W0FLt9wzWoadE/1GxDZoXfiOEKcVZRBRVuwlL3BHJMgsErNgM1RGmjDAUH0Jl+HAr6sP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2+U1PypdrN6Wn0INsHst+8YczwiJ42OYpYAatMLO6ALYZQYQ5DcNYJtUH4YgUhpRcZTF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B4mQgpdb7BGJCq/ZMTChgqB6JVsLWGIlXHWMXfmWORSYHartoiMZ07PAHcAUZmkXjOWK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kZRATrp3llOu2TB9XsgVFW8J92MhXalr519Jxbji/WOCuelh9YCJV1pR6IxTK5UqUhk2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OQFUGyHeBasM/wBJjIp24+0HRFo0xqAZs9TBtBsdsxoFwt/CdMjdbikHQby/EQF6vEAc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q1aRgYGqd9pSsQzhh8ReKLpb6zZaPWf9Ixo7Az8ytSnP0mw6Z8woWiQF48MBE0u1ikCp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dnD6RvbVbYKvzxLWQmdiLEKGqMhLbQDnSiUDI3RsdRZKDOCk8QioQxTbDAiC1al3HY4L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iYCALo2QIk9l+IwpVQpVzCXhh7e4ldYZHbBIYDwEM6zvCs+ZyanlqdsFpF1Kw1JTSyuJ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MA+gGvczUVWmqD6S/dF71EoAOFmEDjh2mnzMwXEyyt8QsWePLqJstWDD4iEwgsDMAU3t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HlS95G9sdL9JWZcG/wAy3zw6v1HwhyG5taMS0lo7MkUXnNupakIEeb6hsoppgdP1itFi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ipRDwH7jKfk2rwq9eJRVMBtLWzwHEZTJkKWV7HqK+mey++SUqN5a499SqhUV1Ucy9elB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dIoIqC9FdAH3lbTX2drhkMirf3KHFldk/uXUdWkTH1g4Sc22K7mBFUuzftMYOFLB3iNE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LFF8oEAx2jj02lPG7B0i3NM3w/uWdrm6mSC1U4wvURwB0V/QgKRujSk2C+VxcrQdcXUr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YppbiRQKgcpjW2wcrDJuMCYr5jLtQVjb0HMTjnF4YRUubc8ypcupSvvDuVlMKQVFatJx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5xRxD5Nilf0mbcZsdePMISkHKTD0zGGLdMPkhxS6OSeajgoapRXmIjVzuFRRNc2Y+sMq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RVXwxMKxwUx8zHoTeV6YBTKtTUR4HDlL6hD0yyFGyv43DsG7baeoMU8jNjA7Yg52JlOt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wYEgq63LWbNtTBA7QLp2wIKyW8DKINFCgxcQDpFnK33fiEQF7PsgBuq0GLmmYrtTBkUc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tvbqB14sFzGqw1rQjVQQo/QqBQdw0H1YWUFhuz8FxhX5AWHh4BQJ8SjjDLRfxMaFxmr6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DKlrL9O4qA+BZ0ebiIwSGzvzXEDElA8J4nfFHDKlK84jxa7Uq/1FxLQ2fG4PMNSKCdsW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uElC+/ECt81L+8oT7YI32sSQBy7BURNqb4xLuxnLhhEYWCs5lcCnRmoFJQ5iiUzdVxA2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tmn7ZaCseB1FagHCAQuC7fwQsnMNrHMGtnI8wq23Z0sFTe4IhFTbMvrLRYHxAt3XKKU+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gaMoaqMaGrvv4mPkFjqFAKgU4EpmN5CShQiNI59TFbfSbjVTscL+sQTuDg/mHgbl5CBk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esnzHSWBoRuLnAoIDmQ4YhHBFq8IQas8D2mFVgbyTfMawBNFziE1bQ6lKt4cKqIWy8ge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LVVNBy8ysKhzdZ9RZWhhH8xhQRy48zUwFUMzC1JVJZN9dDz8RhqHINDAHysCCXM0W0iW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Tbl7PctQSaLfOCAJpyg2CKtSqsqrfcCU4qpm/FSiSVRw7QnBAj6FJnjt3Tv7y7lYPLGX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xrAJFlc9SwKCtpaPFyiVOopLZI4yFTs89x9NDaq1lcQYS2AsfLsmPZTDB0owHolWDFj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Jp9xIqed6EA5wD2FwBLj4a8wAaggQxi9x9tNpzfeaSTE3xZjPjAFg1fD23CnR9gfENh6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DjEccG4rJBQCdZcVHCjS2diO1I9GH5lLTJm0z5shxjXRs88TFqlwugiCcnFGo50LF8v1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83+1XB6mDbFByzEEeNhfwQBMBzkeogGw2sAmd2UKhpFFq3OdkVMC2m68BDOc4sb/0hqK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0CwPibS0YfiK3QG2PCBwmJraZg4oO0aOwyLuAWvRhAqBYauZqIVnmYRYgBo9xYtPi6zA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YwV4x4hvlDdagBornGiVx0MXpepXLK6LKfO4MkoapaKAdPOH5iEjYf8AqOhYbRTT8RXD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4EQCApYQv3KRbbYACD4OsuUbYlfV9ZW6m8KlqK116iIlSrNwYy+S0JHlNC3VK1VzzsYR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rvDUsWJVarc5JWRXMei2sFELBRWvxNpB6oglTqWD8Spde12+WDLdFGAfgmZ4Zk/MRC08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BvnBZEhhxx+dEXK95TIyseMfpGFX1kv5g5sWgXT6mRy8JSBQ3FWIcFrmWjleLZd1qbFZ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QGgOc8xBvgWwiPLy8sWCoLz+JtpOmUOqjbipSwIviXVeCwrHzGoC/GVtatncpwGAD+kI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tEWg20qy3MuwS6l9qykBQAOhav1EqOIG/mNhZ9P2BB0AMKOoF0HXuKVRDRSGaQKtQB6m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ZKdhol22nRF8wWZGhbf6l9a3SqANK1YA/eAXWLxtIRYLUI5izQENZQ+IFBEDm6q/BOhI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xZqCSL220r4IKUjBCpmBx7dxIKsqXXmGiNds5iO6w9VHcqqrGoZZ7a8oUOwzxXuXoOu+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aWXaAzIlAG7lxYKGTuNFWmSSCI0rLKfcuH6jz6gvA4dEZGQ+SOJFtWZYWTMZQyS0N4bg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LHgbzXiNXlVaZCXIWWFZUWBa1kvEaKoLWwqFPIf73BIAFoyzMWrsUhGAnJ90K6uuTNvc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S4mG0voOpYWeBstr8fE5suuTk61EOnhDQPkgehCFYHzFw9oGT5ljLtlE1FcrjescCwfE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MaBsI/XErQ5mU/c+IIb9jp+YunyUjHuBL7EwHKsynVB8g7JTEoyOWuBlRYGai8izctmV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kCtEoPMBIotV90FCjz3UIXZchORlKsXHmELRq44xpFKOYD45lASB6Tuohi5DRmGra60q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yzZyRdweOCPMQdZPrLADjCBb+IoIhlFHy7igaVdIa+8TKzUXnHUsDw8ZomTF7FD7kqoL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ySWBc2PFhQIVaJAeuZQYBdMPzABpHafOIuNGQ0jGBMylmEGcpFvlczXhYHC6hRGO3iwt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ERnWksMdqo8xr0Gx0ePMN26NJKQQdVWfUBYRwxfKeSMLb7OILK8kcS5FY3LdQspcviFt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Ff7g7dtb0YoEeRC6hlvfxCwIpuleIVhT0jHIhHFdoL+HS6me1XmsL6hm0+RmBGEFr28S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IyDgPUa7QGUxfmEaQ27lI9aBT7steYVfFRIwHH97BGHy0v3hVA3Q0Qgqg2ajB7c6SkkZ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fRHpI6AFgNMcqj0EPbox1fB1D7zkMfVhYMmsT9Y2QeK6/cpFFq1cx8Ug0n5jZmg5cHRL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oJaGh9xyC6M7eZsAcq2HicAazfUFgXhUXlpuvEvGQ3cNQI7zlmQLVe0rXyKA3fiWluj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FvsqCkKrC1uBgScJi5sQGIC2UQW98+4LgwrDEBbUC1UD6hRK+ugbi6JaHBfEOhF8Z/gi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AVpQpInJNzZlmSrQ6bTzAiYaBo8sFYQdJuLQoAOGe4MXuopo+kFAE7B1MSgyKfnxBoAt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EYsYcRzBWdXl9VCDXEQ1L1F4DxD012UfcmCgUxUOaQdaVAKorSOn1GGgLrm11DOIRWW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5YCvQt2haYb5NRzZngMsff0Kbcwgoe0XV8VsfEaUilhKYwFKNwa0IxWc8RJtC6QVUocL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CYuW5XYHcAkIALAqYdbDTcpSpDasK8LxRkqKyjNCGoAQnamT/TDADBBsPNxK5WstcTQN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cjmw/MxCGnoJYTQLMY5jV6gehx53cZFqMIohlhETKXOOoCJgNVAVR2YYAIAtm2BGgcmf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4VFJwmhMRWzJi+5ta4rZ/qIbEbaTzmV7t8LexNQTAQUY8XBFkfus3Bl6ZZHnQRkGVaaJ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Gg7s+02xix/o5gigVuhQMGafNtJ7gKO4FfdEBsOugeIIdYllGPb5lIkm3i5gU3i711Kr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LAENiNvt4hNOKmkVarOAcHvyQc0wZwe/MPPFHLMAYtJn8oU4aMHEJqMWM/NqpcFZpT4n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ExuwEHR7ltHZySmYGMssCoDS0OX/AHC7e55ruVkDvf3mEscgqvmIKXGBxfmJYAN4sY8L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wUl5Vr7gV6Fb2H7mqCubyDxFAWODZVk3KTyHIRcFS6LqACbOtlR4NEu2JlOEzUUVeEhq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oGVBi/8AZcA0MxVqqmhju5SgiWHTLs5UmH2iBaG9Y4BhhN/aKgF2Gs+GLth2ZEhBF0Mp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daqjVRWsLyCz/UGsF2G7gILAaCm+7gypWW1t9SmK5NI4FCyY6hKwopfmANqyBduvUe9H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cvp0xxK1tvNXj6RIjXm8SvKvguFo6mbW5jqRRT9y6GR0LBGUVv2T11L1CMCramVA88ix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2HgmEjZ1CC3rCwidsClmGjiJYlnQRGqLF0E1HdtpiVtNPTi5tbF9CX5jdEWKH3fhBzQ/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8AaicYXX9wsqLxUbKlr3xBhCz1CmhcUXDaGpWF8mJWeiZR4gMqgObjEW7Rm2okMo8WwY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755iBePtrqpVYMKhg0ACcNy1YBacZiFoSFpoGAZLfIxcaDKTNuHzHs0Zwn7iIQhrEtiL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V2RFTpwpTHCbqDd/MsgTFttPFR3orYblsITlkfU2hfNWogCaqTB+YDSBzaIpulrFXmDc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G1xNAKUvCSy5BXSVdc6Gfg6mNZcXwnqBA7oFSlrdTDJYXoTtqXoWuDQggSg5MHqYCQMV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sMxlmisszKzBYcviX8U2vEtXBo4EoQ5CsS4+VVKE4qK20cHDHCmgXylwFtj9hU3fMC1/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W8vMTQp4o/jcRVQdAugjF3bCaH45I7AbIBQ/1MYgVh2+ZVC4729xJTc2WHSAzQz/AKTG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MGwe2vRE5sXZ58QtKoKEdy1VY0FiopdXhRXiDYNRk5/3BkKsvLEQL4rKq8R1l3gEwviN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gYTdEvn6y+amndvXubBOFl0dVFrbAVRDBBznVe4zUzKAPcCorkb9zTFjTmr8RyoXaPti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b8RecB4hSsJnJlq3BQCMi5O+SUg8RMkwZCVZq4AUHZunxCE4gM/eD3J8WMpUXkpcdhsq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EwQ/2hsOZ2P9zbBUsoy9jNA+cAslmMLQU/MBmdZBYjHx458wStWYUpGPLAuLMEqyOALg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dZbJaiRIEY5RNRnbefpLg6d7GHodaYY9TYLXRSyAaF4YbiVGqX6HEuXWrA0ZmBHIrn5h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CUMHD/rmJrTbi3C7H+iLOzlcGo0Rt4C5bcqWWrKS9triaPTYkIXdTx+UrKA5b1MIA8uI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FBxqpuLQpwbhoQusy3OKqQwwLpDGW4hCNhsr7QYAtrnMxtkFrKiVA287HqFeh8O4qkNX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bu1huhYODEQuINtZ9QcBt9YJcLXEKxMdXmZwqo6gDk31KcCvFZm2KbuGIK+A5gBY+Nos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LbqaUkMpBagcm/iZLG21VBUElN3BjUoiSUDgEG9BxbEq2i1NRi6nN2faWpam6DBLLrHX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zsYUKoXoIEKW3AZiVpyA4hK+3NWJHyKas69Rpcg3UpU3fUuIJHUqVAsVaRBFxwOx4lGh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rFTIc3UEFIdQaCR8s3X5ObjwOAUS7ptrMWsJVqGwI4NcykBMUJlC3zoDxKJehqrtfnqD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GXSriHRob7IlAUFlH4RjwyKbPcBUbl6q/cuoUXwv0RQlcOHNQgRXDu4JYyFqxyRzCpgR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kKuY0rNm7lEwjxuZXVXZwZYALw0ioFmBCvtFbHi/9mSWi3Iwxu1Yzo9ymNZp18xJUi6S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XMFVdisD1K2wjya9y8xDgrNhCAyuH+4NLLGxOe4PIekLN9kS8tFBtYkgBRms/wCoALho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03ZncXasHkX7eYQXVBZtfcdBLJqzqKA1mmPQO4BWDkCWPu4Ra5MCXvFr4iOloC64R+YD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xQF4YSy6HGG0eq6jQ0mBbEHxZphT+5Wy5vGP7jYLDh5ncLo2PLkeCC9sMOMJ/ctaWyR5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mGCy8C4x6OCsk+nMqG0jZ1CkgANWVzKqKap1szqYGdbta3cVYpikq0QC63auDix6F4l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EJV0cQ7MpatHJ+Y1jP64ljHAGExswLsfhgMK+XzETUBQOpfTnWdzZ7lzUVesp+8DxXet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PERREtOsZfAFuKCHzKFIBkmfbfdcxEJI4XuZAo5QLr+WMwZWqtD61ENgHUu/ccHBnW/N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LFuRXU9gC1zAloWgw+4k2L6ot8zgiW2PrB4BVVXyEYZuMYg/1BIUaXWI7eLs5I3ESin2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uNqaKBcZEAOdjxFB1bOnuCZRRF8TDMLvx9ITVfImHGciQJjOii/MoaxWIN/MQAU/OQlO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6GJSKVrr5i5RXV4g0GjFlU9y2oUyDuPaJkJhhUHpFOGKgqFaCAxdij4P7iaA1bPuGxdG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EJFjnuzaoaH+5SgqFoCxNxfY1LiZeK7hTRPmFQjCJXjRAYWEu3mXeeNLdyhpXgK4lowU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n3G2g2GCIVeDVsALpXeeYLDV5Okyiq1iAA0Bo5YURjbj6rEyBrg5jloKwEqls4B3GxUr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6wOEC+ZZhE8HTOX815lUzc2HEIIaUNX7hpAbuZJlYxtgPRbfmFCXOtQbaAHcEGjBt7iu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ZzHlRMoQ+GnEBQstrio6cNo5jhCthLKUllFdNx1e29kpR4MbHxAqfTjD8xWNMuXxD44h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iVUjTAjuCDF5GXMOgOLBI8oH9wnAnZ9QSqC9XqAaFrpFUdeYJhCnHcGlFuF6/wBQNhjC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Ti4FhdQJsHFG4Mihw6PuXKiOCr+IUECO+MeYsdxvEoHu8IC2KALFdMqb+yZrqaZI6mN3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IDsWyNV3OBDQqxAJzOMA9+46GCWQy4xEmDRdu3qXErxFQ8IZVotV9I13bSksZRvlj6py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2pOa+oZC4sHVShC+1cKWGsM5qNjb0NpRXUI+ZQBiWlERTZ+HuJHHN4+mCZDhcn+kbRsw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F6KiWEuqz3LgasIDVnnzLIZVWI/8zOBdNNA83DW0YLZEByKxu2pTexVlhXxAIudmqjNm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WPce4ZcWw7lwQjCuItGiQF58Xww5KcFrXhIkapClKglMp2OfvDTSNAmWIdkvhkS5Rvg8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VNs2sFNla2MCADgGmZRk3oiFtRqriBRDQC7iAFLeA0w7NgWr+EQtE4OvMPmD5TKmGLGH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WKu3yYfWVNBWnaEhNdxm4+zVeLaYGIX115jBsvin3gMpVVniGEMZS1HqFTOl309Sw0V3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ZCIoIheMXLTddAGTuehN5KiJ4CpVR6tu6tqHYlb1ZBQyqpwgx5OR9bjwwDAcRhRRuyY2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6bhi1jpJnRmFh1cDnf1mgUTs+JiGnXbc0JZvOYpBOE8R1QO0a9yhAY5BZmTbrfCAQX1L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zTR8RlEV9JS0xMUYhakHYQYYtrbcLp13xGxgcoDba9cxnlXMFDAO8xOxC/R3fEWw0wXj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IQldPEcqqmPLLuFGd+OYoEU2FzE5tzxBl6cUi0aKqGoZwYlmC62xHILYExlPpERftBJd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K500xF2BcoVp8u4JtcSQkW+zw9RcIAeA1Hs6t7pZcagZrz1GGRsKBCrhvV5Egsq2NjwP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RC4M4prTAAzwAqLAYXRioAORumAjRXIF0sSIIml59QcbDPR7gDYqxHfiAU0HL9onEMmo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GHhWC2j3G7Actw93OATVUoPiYlBwFFPdTApZjDeCIrnIvSOkg4O+iACllxm2FZUtsbje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XKHjcfQqUbmLZbQ0HEtirIUcxujYCnEUGH1AIm8vJEpahjBMVKUVKsfqHg+1BhCvbRG8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9YqVqFH9QgbBYIQQvXOX2IMeAbUu45j7U6CFcANPYStxR5cVKJSfCMuzqa0A/cLQfyA9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jbFWW8L/AOQhWW8ieWJwODeiFuaV2mYEsg5JcI0g6C7ljMTcJ1LrKVloCPUc5KFrUp14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FLKYF9kTfACBoMczlZndXfx4igcQWRFvcOHaFsNESpE3Rd+ZmIxlBk1iVlA5C/AIm3lu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Q86goeBlonx1DCwSsZuYdHe7p/8AIVADUVM9XAxwuwtwP6KN+JmydVx5qBd3s3hiSLpk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S6sysHha8NbiGw40lgFs91DEgbTZGgSO6M15iEXsHj+4EKCGKULEhm0B1CBlYHkf3Cuu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mUphWwbWUNZswXzCRqZpZPNEyc4XfFTAZGbbgjYdAP3EcIUayzBKwHIu5aWsEvZLWEbW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cRSiDVZP3LN7vCc48wYkFd2e5SDhKFcwAZGEqYQ03pWyFWkXCmFCELK5V8cyqsWmkfGY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pLMQcgaOT3LYYmhlYIMWru7xGQZWTEfSoYyKDuWl2yBr5lDQTFDEwnBz+ggfK1dgNe5Y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AtiKdO3gdPcHLFdaLl0BbpuAgAG768SnqRdX7hrJZzDWhbtuWWApmnmYpWniGm9SGyPL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ZbfiVVApzbUApNdmn1g83dS4G3wOZQvQOuSI4/64Q2qTN99FcxVui6y67ldiAuzjoiCi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oN210PBDwTsDh6lUFlUUs9wrlIViGiIHEdcpwfiI15x5PVQNMtYT7iDAPXEsmtpqo3pP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GKOLiWsV538xtDwa5lFsMo2RRh25tuIgbRw1K1NVsu7YIRgNrMOI6GruZF33YXE4ITzB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yVDyXKnSvUEsneL49ywptmshAXsNS1iKFI1cF14uXtSAzTxLLdIwxmRejUNvK7cRkKV2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HOa7RhYKCzmuolMn6kv1Apb947mJ4OCIsLGqCW0LaN7hXSGQKr33K20YaUt40YEqBWpr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kDIGoU3LO0ipr142SmLO7pg9wx7GyX6x0k7G0G8dsUEAQmlfbpJUiQ08su2gGuR7qA8KB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nHsl2ym+QdwVwMFqaibBFli7K8xGhTQsF8zFK8FZYqIb8vMANh1BLhIBDTtPUZ2K1oLD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IEg3hywA3d2s49SoziCLZSILaLT2yo19BGP+6iVHC3L4JdJdWYqOWgBK0QytvyUruCqT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d5YPBBKuSB1HlIzRSy5bQJQVzCSEFBRr0eJigGnNczF7VQ368y5sq7a+4W5SUJy4uUCA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dXUn2Ig4NWhcviZ9YNj/AI3F0IKrWeIYN4pf5jQQVg2PKISV06xHEQNC7+0tjhRAGVWX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dsD8rX/0ITHjU3w3h9YEMS2yXpufwlg2iF11DnOeEdvAfrNyTGKHii31iQRfty0v6MHF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XluDmKyQHePXfASsU6UXauLdH1mGaLrafGIrGKPdPGp+sahnuPUfHTzC5DTaQB/Ush1F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JLW0j7KlIEbGL7s/KAg/MYG7L42QULtcLL5g4gZU36lramBgEVBByhhUQGxw5k8XuPc5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cUqU6qoDV50E/M19VMPKLrqUl7Qcr/uYZqEQ4tyvqpejktaT56hcwlcE8PPu4wc7kAGw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MpkQuq7jwZLDw9ymRhTD4DlXAS1wNMReVgvoPmY4ptrPjEA06M8PAyPluOdFkznh+HmZ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2asA1fwfmBSXK5Hgy+rG064Q0/GmA5hSeAOOibjHAhyQCv0G1l02uAfzErSsWyTNFYyx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3au4dGqam4WuTl+JRQoHPfxKPIvgymF32rcVxjdmCZXAc2GoqhiZV5n6RUIIcEJXlgDX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qUIWfXP/AJN3osrn3EBY9zNEtKAYKy+JjRatKYldFXCcEuKuHdy0PeEcy8iLwUTJHgEG9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nIO2biAZrmXTlOb2PiVErGbUBMj+VXBotrWUdSFX5xMGCm1xKuAYoGIbkObC2LrYi9VD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AKvvDwEVeql18+nn3KQAVa2UUNHN81LQ2spFr8QCwNaVaivoBeHHnzMtcqGrqohqDY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QMte4LA+ZTEq1GgfaIrNRtvUtGmg2VETiTQYhYC5BSQk3Gi3Pq4dazk3b7mEgR9kUzUv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eIZpauk/7EWowdo8+pUgLtq2+oCyvp6uMTrWlN3AZFWrrKQajtUFUfMoKeKtrMY0hwcR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lCG3xKEsUZoDxUtqDas3KCCKA76zDJKcAI8+JTEtg8DVYYAKCYE0nzEl9asuBIFwL+xE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0PrVMqe4usK5Dx59TLa+lNPtjVpctOv1BbTmXbHmBWkA4a83ABuARV3y+JfwUMiDEBsb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h3cWBJtlundSmkQw6eCF1FFBePfc3TMmbpmJiGwxEhbULgHiomgb1Vn/ALBCxAGlZ0eY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nNXNcDxUrwJNlvkhfDHkYy1CihVpEs8RXZEVSPzUFc+ItNmgJh1w2379TODOfHuA3EH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Dg9SnCMHAGZFICgo+cDuOgXD6m2nbs+soAxnDh9y9IGMVnHyoia0ksvN9gcdpEAiUKAP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LLbVqn4ifpHtJQ/n2R0lV1BlfoQaK69i2l4/tmP3ERg5eh0Q/JOoXyPHkQk1lqXZ+iX8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IwTwCY6DS95t8EbX29dA5bwemYCEih1Lx45EPycZHeJdFU8NUt+x/LH1Bsqrb6qMqqi3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bYCPABAhGCAJi3lcjH5KqHC9D9ftKbbvoeIoFE8hLPVAGfMFaJGF+OyGcXUg24de4wdW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9rk+sLtorw7myF8mFTCLKHFNn/jbLkO+9uwDpd35JctJ5N1HhcLFFFTQaF5uO6L8lp7t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+GC2yzswsMKAYWJNYngKw/AMDmoPVU1cKuL4qDa7Hf2TE8rXNw7TY+Io7vcwkV93Z6WG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FCWgJS7B6/BB8VKVctOb64lSaoqD4/cNgcgOCWHGviDY6aFBYnu5UQm7BUJKBd+LirAq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byfSJUFpChjSzE1l9Y62cjWUlBaF9wRWmOB3EZauj9xKVAeWUgCl6+0NQHpNhY4XzzFz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mLsjWLb4ilaTpjRZvF8TCALbe0VijvR+0oAqnTtlDCQwC4GYx0wsvvRriZY81XUdYhvt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TC/pBJ07hSClaHqJ27B1PRCi3TLtgDM2ZOEqlCtJTKnAOEuY0ptg4RQRXxcIBoBwalgz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O5Sod9UFtSy/SZRinuepTIN78QpkGYmrKbDP0gCLhatx3YU4dsRUMmVq2UBYHKbzBLlX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J7iELVpWrZWoZKomzqrtqXYtJgX3HsiwRVp8wsDx8CFpVRbXMdzSmRs9wXE3ANwCgFqj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Y6GUrMdNsM14irBRwJjuIcCXWa7hsKwc1+pcAUq7JamQtG7qU+FcDdTAzwo58TEE55Zd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BEcmXFSnnbQbX28Ryit0sAIsbCVqzuDTQUnPk8RYQjCGe5YcHF0eQjMAMRgKdy20CHA/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niBMk4fuYQ5K4AvqC5LipVnzKwAG1Hz7i1RwpF0/ErCswefmCoBct8+Yg1ag/nqHGIEW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eiCoE7aWmBgjQ9xZpuY4H5hrdOk56EsE68NHq4emuEHB7b6hUzWjktdZjNFLO5i6gyqQ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eBVXm2Cuu0Rsty5txYmLP9RQuQZc1zUUF2jdq+2VaLcbXCsKXZYniFy6LEMp+CDSNNxT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mNGgtZtYRhUC4yfcQyibDAWZZYU1qQddSqmVQqFpXqK2SoZABnwTYhDOcRuQ06UYPnUW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TT9pi2albur7sKWKZd5iBgR0cwnrtg3axf3inv3UGgfdim+TbCq48sE6s8CkqX7lECgY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aeTm/iY2y8Q2X6S56dAVajY9yxcbVYIVQ7YgyVBpTFyoeBhQUNGQHKzDFtsIsPlonLF1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6lIa02vES2DkvEtvgQlRotgu2W2Iqbipqvi+saQoViioWERTyHqAQmlRADR0S7xAJpoL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EYym3dAnor7w9vXKClT7/aAfUCIixezLfhisMkqxUUcvkPAVzAEBvILVS+MzIFbstncF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jYLvDVj/AETBqs5Ng+gw2DyK0Not6IVQqUe9XafiEUTFI9trmrOi8X5OHww8eIlBHAJA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2r8+4CTcOdQFMKW6uZB9WVks9OZhTnAROfJ0SppauAVVWMrzAEsTU21Td8xMi7gNwxtG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uiWRkTdZgIY6GO2gGnxBsh7Oo2zGyxkUM346CXV0tKo8e5Sl0EThVFXuWBqhkNdsKAD3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AoHF8y9gruCkDzw/1FiFTwLgKD2duP8AcEJOEE3uLTmpfKWbKjaqWEHUusi1f6lxy3jA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hWWaalJaHwWxaAdG2FAG6UNTmrao3KWQvXQdRRezAKOfGX3MtGpVGbYLkHTFe4LrWrSj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8S2yqHFxuY/BMPzKy2g1gL/UAWp4NPUEcrIVgTHudZF9vUsBDtytmOAMlKb5iSwnNvDl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IMgMvbceDRwbv3CxWmaKQ5zKajSmSSjoct1HRmtFYSZTxp2+xPMNnAf7lCxebuVpGlTh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29S4FXZR+CWRAw+VaJaYrQ2CGApw2FiJUuUO/M3UHVWdVAVut+fMylGTOn/co3c1Zj6c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+1ALUehhXqOxE6y7OoAvbzpaPkl4cBd8PEpUNEW2x8Ed44sjPVdRCaWG7z8eZZp2apzX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2zAIUKc3xddTDmxelSjDQq0uu8RoH42Nr0fEGKYFpy+pZqVorJBqZaXmWbfgNPiMKqdZ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LAbitmocA6VK+yKAGbr9COxMuyubhwg4H3EdcuQbv4jbzKtt3Bc2A27U6gqSqZ5r55li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MQpnuv7gqkYiNr75iQupbireSFGjiN50wygG6p58wyMujjqNXdjt/3EtBCKFy/7jaGC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3k8CV2FVQcB5lktvG9Dj7cS8ADwQWfAaJdIRAyUz1U0cRPuDs0iJQpyfwRg5YR/EogjG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TSyjTXCNpRrepWTiUnLGtVyYj5aHuY1MKpfv2KXsqZQbKvK5fiUoxZxmFylNuL9TLzoB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bHy2i6kBPRA3J046qIsg7XglMUBwcXEliLeKNkOgQ8HuCmU5WH3HcpOljGnOduv98aLQ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WBybHcDT3S7mk/i2v0T0Wx40OzohrsX5l9hi2FDB8Pu2ytHq9w2ra8Ui1zAxwQ4lcVUw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8EHvoffxEttvrZ0cvahmklNbGj3yv9RhQNdq4JcK2OqTp4Vycyg4TUJ4r2+iLhEpVvQN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B2Zp4Y39AvJXKgRJSU5I3hRb3gYvIB4XEtMNG6hUPJ2jmwXg2nmONi+oBihWU6Ae4my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iWZqsW/1Dsy+D1CbGr0uIYXYwe4XNvB5WbPGoghAvAXiVKwu1i1HQsDXRE2V0FnoCpU/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nUh2AoI3Q0AOfLA4IX3cdKs2cl6PEpEvEatW70RFQu0Z1Lbr4cRJAuMCwBaOgiQVHrRE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HSxivcUK0yeIh+mrEKFAooD8x0FeQ6CDAUndSsNrFYiEFRwAzUqHAquPccSWw0tIoVoI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UAsOF+0A6AgLWLlxcrVsuGAhpeKqt+bjaqrRGJaoRWfshFjdrDivMFPuHMX+AXMqXYU4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aPe4swFPxMYQqsAJRdpu51mQXBXSE8aNmMmXEVLX/XCTOVDL9Iy0ALW1eoYgjRYvj3GC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GaT/ALEATSDJpHr1LVMjKm79S8sHG8wupWh/3EDjCAG/QJc3ABKiKu2DLVctR8xy39yu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vUc5YoWYZi9ZK+xFJ6ikA4deYoARknXtlGbqXQe4+GeKFlAu7AynhKUPsuDWA2XfqF0Q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udbgIck0mTVHcAWyhLwhOYBarMU00Kq4gnemCkiRZRPYdXGwGAaUisW1VtD3jmUfJIAq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A9Q20mLSj5YgXK0MvsRzlNAflggK2EvMpgDSqU+YoekTddRv6dOmv7g0FvYNxDBQLBu/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z5gQlZijRG1SIGWBr8wBvLYO/ULlCF82R5qUCHNd+Y0DnKiZ0UWkm4Ja6jSsT1WRSlOI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ovBbgUdhxXctylKXh118vjuILAjP1sr7eZfoZtu6uh5M+ZYgDW3DfmORQbbkVxCaQqL5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bP8A5GrkFUIlFZiaXW2GwC0cgZxoNt9RvRLoh/y79RyTVK+VMvtxDVXH3B8HghbgdEEG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cDmQbLgS3B+qBG1Lcp/D5JQ5Nvhhl7BJcbDjFnJ+oy328IVwC8eIgWKqi4irYBaOQ8Sp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+Hf8AfGtgFy1dT45EioA9LoDleA3LEWuPHkavp95hgMMsfCx7OfEK2NTFjvcxoENrh2TU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ViamLNMTZ+5QOWPvl6h+Or0ZiuPWJRdqZ+X7wLrV9Q+B4KIVg2mW2mIbYuLxYIhOrLw0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K1FuKmBMEpqszllnylxmvRroAHxHaQ/8AVKwUW9DQx9kb2GPc7/FDVY7ho38t/mJw+RYY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TT1xBqOX2RIDDnEpYFt9QjeujKxFn1Qzhd+opQzWY5CtcdQwnrJQu/E1bbkGvAlqpMg/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MBFFDI9rGCw4dh1HVmpQDUyhKZp/cbeyjX2Sz5fMASDeDxKBnkxEcJC5NGll3BvoIOCA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AtLHFsWpzFStTVkFqa5Qs+sLF5BbyzRPJbuNglxovcphwFW5zE3qhfD7ywBRc/7QjWLX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YGGK59RHVeiaiF5l1WpdVKJXCGkMtr4YoWXePH0hYVZKuopEicN/mOV9bE1LAVsum/3A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JUG1Mw031zlqXwngoFcmeY6NqABT4lxQuUo9QLr9QCuKl5BnPNeY7reprRMyQKFq+uoM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wCWftLyBdaqruFqjBS8+KgLmBUDfuYY08EeYBNFbZ9QEwBDBHr1E/ZAqKfNTMlFZ5vy9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xO4wXYr2XMIPIOD3LRDYFrX7lJQWC8sVBbqqwe4LlByyE6qAKBHJWe5SdiKv8JWrfJEr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EAEKL2e5UWCrk2eYgBlTD7wp4goOQniCeAKqDd8XMpootl46WY3Z+GiK35beyDNw5Ga6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zKlNt5aDiMtttXB/SOYx4yjx6gZSjdND3/qI8hZGMvHiMOgHK2P7lhdxDt5iyhoUMh0R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vP0osUo3Ut4o8Sui3glx1YRhMHs7iNFMUmD6Q4NVlw+Kl1KpKqy8xlBFkuyyW4JhVzEO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yF57jKany6ROotwQl5b6gaQbSu4rlcuQWnVqHq5ZCIDC35DrllJgoGh14hYpoBVnqUgq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L9XUTAVu4VD5Llf53rGzH9AtVjDasv8AkHlqCe0p7lgzAOcR9V+krLILvNN4wteompOT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nVwaFJ6iBlKeDMSU12MhHpg0GlgZfFv0iCndIfWBZLFxnUVSZRAbVlCxrWQA1eaH5hjE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0KIvq3Mso6wqrwpqWUtaxYalAc8CvEegRQV85z/+bi1mLMullBaBS1HmM9pIOpavdCH1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O5leLomUUeePMMFfDDtqx4HcJZnP0EGUYBqfrMqPJKgACcm7wAteSYv7ddvCOVx0TRe0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iNAZOc5JZCtsdEe2k+YXXWgLKXoHxABQ7UN2dyzG4On+pbFcRmpqz23LOTno9HxcIh7L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57hSz4cRlUv0lXCMNOr8wS2fSBSqElLbL6ig1Q8RW5a0xEKL+0xR3MfeIBbo23KZYDdBf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TzQqo1CAGE5r8RBy326HmDEKrDWa8wYI2+UMsnY8sdwubwXCFgNVRUEAAp1PDzGZvQKG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WmXRbR0RVXp13LiyN0cQWBwyjLlhs9VLViuSptiGaaxA3CeVwau8F3KTeRCIDuOIlQLV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vEwrlsRUyl5zzAobGq3DKbjkXUoMV6aj1qtab17i9xakbv1KGXwtBLao1zDCPZePiVuL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QuAQSku9vpEBv7H7kCKllPyY+kIirv3AYym75eKltOFeBiLgScBYYxUF0MyOpjEJXoP7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viEZS3Ya2wJLwxVv/cFEddjeoxpXJnpcMsEGh2+YECFOH6iZrcT0jjaynjEY9oBhHmCD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h8JkIDS7z8wRSa10mIkCvjzF63ApWEp0DlBmXNlRy30e4KAUr5PRCAgKiiw5ZZgo5r4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/wCpRqJzKep57i6HuKSm9239EoydBgA1mOSu4C1ckvOqvBY+KirRuSzf2iNBysK+kIh0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ogS2xtpeQi4LrO/gkTuQsGL8eJs6Za27uFXUtWLhprWnIs8eYNdMgaV7ZiUw9nzMmKmF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Qv0kUZDsrC/EAoyoNvwiVtrgS5eBXoeB/wBxLO5oLwhyEHKq02UJEXPwaeCGRUTDfBLc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y51XjqVwtm2KdS/KYw08JxMqDIOpRTp5pDZVN0MxNZQcClaPMQ7qhJbbiu4NUbwP9Jbb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LSqXxH0v7rrjUAXDu669TZzCjmzZN7Mi9Qwkqbe3DWX1HzuoaXEeK4PmK+6tDmFReJhC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AFRdVZ8v9JR587/pDhhPv8rNSmWmPY6fIws4LZDOQa8jEQQVWt7pLj2dKvvi8nyhPcks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jBu8gZO4+ifYqY9Sp2IMXn3HUFeVaqPapcW+yR1L8Nmm8Q7Wogw+I5Bod9pSClyx1AGl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IY3/AElreX/jiLWOdX/SLmzGvBi7xKEP7qgdqHxPErlIskqXkiCExxrEHvCuACgMQ4/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/SKy2ZWW3ZUreDkbl46RXeR5W6MkFPslDoWkPELp3HB2c09Rp5QeLrjDYOVhULNnuMeL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HFk4HT1AKFbi2YdVrTcEFg6pBDGL4gLz9IaDn8QFA1cNhY6gKgttGcdQWinI5lDeeHA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5qA5WjmtV1FsBqCta7jVmF2tyoloY4EuNha63HoE2Kah2CLZcsIqlaQ5JlIN9qQuXN4C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R4E0ml3mYRQx1qEPIal9Zp8wjsOqrU1Nl/WVbc8S5cUR1HJsuUI0MkXYTThAVI3zo8Tf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RdpzAwhWe2DN2oxHsGtFRnXIwbYA29Bc/MVpyHHJLUor5ZfGLWtYiFigAC07IOYMzrcK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HpAuzwta8VDG4kvux4DX/Go6oKXlx5lWyKaUWfES0IY0UsAXSRfEXys3ih2cDF3QKKK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v4/cOm5rzeCZwQ4DnwiLzadLl9RSoGi98HmDSBoV3iVkEq7hvm4eF7nblgUkDa3y8y3C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Vdn/AFMsUeQGUglMFVu41lrOlR4xFUWWhg9o1lWpJ++JjSJztUuFYDQMq7VjbPijFVRC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qAohdqJk/wBxogB2avP5g/ZgW4rAyERwNQ007aUfLAzaJdsso8FgpbWWKwChBIqiwtnm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FQAoBMy9lslCsEDRIbH7dwAYDl2/3GNe0+PPmCXTYCg8MtizkrCMsi6/F8kA9oYw0kMA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OH1QbHLs5fiLWCN2p6ihHYq5yYC9e5VyK3VGjA9QEqrxe7lSFbw3THEmxnK+43FWi3aP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FYCzuJuFsP2R2YBw3OYsb2WBNgqlGvJAgHJ2qfkgICaybPPqJYRKm/SJgxfUgY3EMsD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izyjN8yI17S5Q7ij5oVZ7hQIq7XJ7Iwi13WalIq9q+kEgYd23G+IrGm+4c4nosqU1qKx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M/aKFXygInkZeBeb0LFyk959QuVDgWOcxiOTV4qWOvyMPzGZdy1fCHbHo/Uwi5c2YJn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27gEuzwhQJtoqN0T9ooDtdmZAylGWJjt1tzKrCXXo8xQcWxmJNgNFGOXoXMA1vs1D+5Z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dGJkAPLmKsr5sNv3EhAs25g8oOal7q5WHVWp5DVy2WRYJQCEMd/MA0WHPqJSNXAsanXb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unyVzEs0DxCebeWC/wBoDI35lO0FRqxAlhs8xKU2xngjkZV8xYoA+qwbC0hcGiO8Bdrm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8MK80CXrsOnzzLNPASiG4ru0Wyhi28B9IDyOOWKm3IY7hgELrUEK+dVUa3O4zAIgcDUZ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ZuCoxu+Jjf0RKlV9ypeR4xzGiaF9wbKFI0A9FTAK1WfcFlWjbAxaM7gLAxoqOAAGVirT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MRiVfLwlYo8LqNSwbb1L2HavEWXmGhcHxKIbpusXmPrCGroe2IAoNLavUCq132xZRRVo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VQoWVoy3MjtsP1AoqubyR3rewJoAll0hNIuhXbqoIrlQMFTJcmaZB7iwxWUplt3GUIyG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1OnUo2HMw1LWhQ1IMYBdfMIiruQ/MvC6Dm3bGDsmqTEDXKOlJ4l7CFu0efMbIhs7eDzA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tVb8zHQFFwtEsRwTih4iXg94ij8RCAAUYW7qCtKC9n0EaBt0HN/r3BKJ2LD5mzjGmqhE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FbG6lG5sOWg+DUoXC4Ofqdx09Lpw/wC2bEOQ8HnzDBeZpbKdygBRun0jZCRitA9wqcdM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DuAcHTTkQChWiztqK9itWPlUdokYEZ+YKsUGTK5Te8eHq4aitVcj+4I63GOmIQGY5GPx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LggjpmlqjlghRAbHa33xG0i2pVj4mULCl9VMDKaHDzAWkKqLpjiuI2agKwoShDcVLpTj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HDA0lkcPhG3QuHwzMg2RFXDHail0nPuWgE8XVnuW0rbLWX48R0aWmMf9iABZRZSyoru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VwgaPcNJypTNkG8jjxCW6ZYgru5Gr5Y2AC4AZqABtxbGyoDF1qCQPEGPiFiAs1h14YpL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KBl1vUTXaTm8eYyZBkoog26W7oGaEw5SoA09MbhQIJXniPrY6jSBPN6JxT0cQ5A5S9y9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y4br3LGlXF7gEW807lEaHEWnF4EgM7DgDNwtRY/MyF8OBeZWkeONzJMiMJLjd2Yz8TGI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BKBZk4iPgA3ZF1IWckDTnNTLYN54lpGbw1qACnszxKHa+e4rAQ8k+R1U2CHMwqHAqYXC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dR1W4jpl8yxV6uYdLTn3BKokVrx6gAAbMb8R1AGa58QJADhLi5lq6vjqILdqarxEpBHK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q1Xa6g6zeL/corcrmo6kwouB4RTfEOonlMZ7iUirlVguVQHEB7zt5lRqIaWJEo3CgPCU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qJqragF5L8QqjCQbvMObCnuPclxzqt4io7eG46C6GQiLodri0VETNLLFWxKfR1LCqF7e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LLcVaY9Qi2Ht/ENLHIMuElghhiDbnm7xXUK9HVxaAU4JiMEtTRkjW6A9WJqkXbzCmliu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oxWatDRBQYK0TC/3HWXLsZ+/cF2XZCgiIg8WkG9YQvNWZZonNmnU+vcS5BVcj1EXFgb1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UvKUwb3lvuMy4xTaCFeVlMvxGEKkJdX6lTKMqm/lMOsVuK8wLFbqy181LaohgmUwWWwY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TmyrvMo4GKrc5iovrK7Q/qXkCKAz8xWdRZ0RAoMiw2XWL8xgtGqnPH+40jQmRcBMmAVN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/qCCjwWviIUeBkQDgoKSlL5IaeNgcHEBmVACY35mDKIoy+IVQoLKeI7Io3yt7jWAaLdW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+5cMjFGT58MAQ03Xk+XuLeJsK7JUfyiPquYhOXlwK6i+rC6L1LiXmGoYXJ/JQ9EDZo8s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b9O5Z20GrHNd1AJa5GX4h6+nKKuICvwLQdEcPyRfeBox5UEoDMRRtNcjmWMxMMa8wBWm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wDo4ggRVyWIZo1vGftLGxdP+4otCtVz4jrAGtrzF8JGIBDbvJ+UJqz9DHVVPMBQD8wRJ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usaOWBisFoUVzEbhdo/SI0YG76+eooBpgYasek2MEDcDCG5QjQGtXGpR291UBrTbC/mI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A1n3FNOC7DmGAda4iB12vxBAZuL68xbLB6iFOmcywyhQXuZO2DnEdkwCssUQBS8MTRUG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CrmOyBV5PJKOy0wkeqIdI6jSWGDCPUKotv2iVAGQGohlRpmpSjBZQa0PCq2SgvL5Jmhb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h1DAVQbZYMcylAWc1q5SiAdm5kAAF2WCAqUcG1j9QPliFm3bO3gacRRVbePxBCoBY68R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sxDBgQBRBR2RUAANVFAnZWsQgJoE2/pEMWhuu5kkF0mZiBk3dZmELoeWWEbJvPMpzi6j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L6IqFRKfLxFQuM8nEElw43iL1fxFFxScruJNDQ1EzGvURXEEgRcgac4hlLCZvU17toGr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OAb2cQo+pu4AratBYImjLF0cRVsC5CXggc5VFmiRx+Imh0N+GWKNRcX3KKEjzi4Vrlli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2wzseJZFFkXnEQE3DI64YzFsQspQMjPD6w4ik3zE4WAtR5jLWt3L2xLMCEAcdOV9sVhl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KzG3OPMoFYIlB3BmzBj+Y0qGR6IIwCxVsSGV27gj3bKn1iCAS2VbVJVVStRfxGN0bq6z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0/QTx3HFuPQO3xBkHYdH/UAgFKayA7jJdp0CWj0FyzmDRzp6dnFxrFHIixPcDhERQK3y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4s0InRMhdOBcB5ga96G2vniAbRDl72yiyCVKERrZoC59xlgXAGKN4jAqiorPjxMuwZFV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WdFSf7iy0TbfK+4ISb8kcqSzTgCHXEwyPA+RLCOHCsW8+ZlDIwdO9RlkWq2P9kuINqlU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DnRB4HuXmBsrx8QWIuYFFQGB4dXb+o9Rq2t2eYNHLwfEuFbLLVfSRltTbdk5iLosUnub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QXh8RFYVp0xYi/b+kUBhXDmMYLflsiRbbIXFBA6uziKF1ZlMy1A15h3pU1Xc2qiZgA9a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LPPEGjkWiHMGsO2HcAGEaLRQTvbUPxL1FzJl2qxlLDbg3ZksZHAQpFC4lBRMVCAVLKwH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egs2/wCZWf2zwYGhyvB1EOGDuO4I89Q1ULNy6JVsCNRHAFau9eIgqaMPqWuabLiFDTy8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TOagcUKquSYZfR4gJdNjwxie1W6ZwAJuKxYt1mBwlruJfKJr1HKQH9xrAU81cwVZ2rFq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0dc5e2-d4c2-4fcb-9df8-3d19c7d58b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wABAg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qfPwZ6Jc0OusJxUDup8Ay+hN56GT0lvOHr0aPn0o9AfgzH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WMdLHBkbzZBy9LOOW1WctIElKoxQ70ZlxVYlhqli00qs5DxGynnXctRA4WQXDKEQrQQo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gUncipoE83BTdEWmQBEsyu1iIEdmJAdlLQFpxsw1tyOcD1LnGP2EzhA+gRrzoPpkTzWv6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B5IvXmjyN/WK1eam7+McSTqwHPH0WKTnGRHFwzVhF6GfEvtnRq++XA0IUoxbGKZAdshm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o5ddLCsEuqikYzQQ1QhoWM0ZujwkdDb4yB20uCY9CfzSNeom8oR6sTyYtepS8wJHoouC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rTxy6mo+ceyzIB7JBsyszIbJlyLd6fHrVM4Cy+fGzz0vMq56o3HyXrycY6dsbhHXvY8M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iS87lHoT+eSXvR8Q6douMKdYPm3XehkmLEYmK49IxjLeIYDdM8cxc3JmSbfplC6CSzsZ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sJcQI9Ej5zFfTJeYJPTV5oQ9JL5xZl7hcVYTr35Q69K/PnNpZMzTlmlLz1GLqpuWC0GN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cVNy09ZFiIkFcSDEqvVlq5goouJ00KTPUVNoiMjgnI4NTQOTkAKwgCOitMrgEeAOJ3UE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shAVtFVlh2kuCLopHKx60icGHu0efQ9Fgech9Lc8tXqyPJY+uQPIp+pSl8qL6YKzz+z2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+euEzWuQqs5RDQmETDCWVSYuRqMHHEoCF2UZ0r5KzjXEDuQORsZwzlB+kg93h4Ov6K035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28c64tuwDLya6avLiLeoGerUZQsaEsXSFKCiSgYZ67qeVZotPUS25Uni3p4XpcuYXNyM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ddzijPzjnUF5FHaE4oZ38/P3X0KfnbHoz+cuehD4GJ3zcGQ7YXKWDbDQKGgUpVhqWIwW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z5OhYyi3orB5iQ58wa7h+WAdibg4HoM/OYno684iekrgJR34+EFXoMvPyp3q4csdkbjT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LAObL5rmi9eBblUkHlVYuqjMsTpotvUcsIUS09aRaasiw9SQYZAhJDIPAsBPAhGcYkop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BoiBiPFIyclBd1EEdlArggUbMAUbKoMbIwcSzKw7MSpW1pHPh6ZHJj61VxYu6Seeh9Ac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xLeddSBBTS0Spb5WLEHI7SYpGEfWwEd9ZBV0oRmB1Z3XPVuoBpzNrVsY6c1DrjScKLvn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zKHp0bfMPRb5vP6cjivSqvl9PmsPSIVz3P8ApPmFmRKU6GiRHeLE2ipZuJJNxsEjFrSu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5DoKUrhkEkJJOLMp4NAtRQkMSpJb5suUbB8CRu2OYY68nGEO4bjQHfvw0zuW8/kegw4h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3lwaO1FyMzphZcTRAnIQ0LBjPszjCltWDAn0RzlTb8zFJpBlFKTByVRGkXFgdDLla9dw3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PTSeXnPRV5tI9JXmxD0dvPrB3BOGsR2S5Ax05OaOb7YhTXWfA1FRkWJARYcMlsSqslh6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KbrYVdFhViBkFVYgJFkKmkEzGQG1D6PzgOcesM5ZWVLgSJaYU8Rk6sp2q9jRSU5kcTCs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B4EdCzBC4ttBZSkOQlFrCmrW/J7ni7+P2iiVK/j/ALB47rOPMbdIeVVRbemi69FF56Dy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dVNy29Ny2qrlhgIM0ESZ3iLyRBFZYMV0ArCWsrSK8jKAOVqgRphREHFgQojuKVWyVYw8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tWVaNYCi3ACqwwmDOGQQlUsjzClKw5UaEWDITRYesi5cyEbd3l2jsRcpM6cnJOdhY5zt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Xj5bbOkDw9a3vy+eOd+3Aud3LhTHXh5wq7IaRYnAhCotKZky3TRzsuimc7Lo4mBa0pGe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kMbJOdDXXz4mJ3ZPPYnoy84idrMErDwgoNIT1MZaZI4zkCQnUBFEjFjFJEAWmiSFKCDc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6kkwbLUq42bcgtYadQvPqeee3LporLiW/K/R5beRw9gBc+Sr1cNeXP6gI82bv0nAQ78S8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6urZzq3hGOtINlFWYqCbnKiIgSKgaIiDu0O7OOjAJOJwqEoM9dw712W09eMWnqKrcqMZd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0VnSi++c5fVFy49KRbaq5anTUHnVlUnhKIqaqCIlg5EAR3AKy0VXtKq6OgETxOy9A4b0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upwvSX9Czjuc77nO/LDfXgmY9+E1UVgcsJRs5oHDEsvVUW1VctTqNF1VYrcfOc0pZbRr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TaLhxXpTcs0dgbi3XtycLE9Fn5y56xKlKLj1XDKoxcEEgYwpkpAQaClSg0CbitFaZRER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ZXHFibikEZhJYkByU60ArJyDPKijcanIEcWDVilUoykwWK5GzXKNAgAkRsGmOVkxMiBo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gdZT6RznBdZaOGH2yjjaXoT15yH0kaeah9OnXlQ/WJJ5I3qsa81r+oVzziPokE87f0Ia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7eFcXPq5Lxq6gCc63QwMFbATOlcjZVKY5ntoNc0GuDWqrMJQOeZVe+6UHsyWqrSKzmHE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9/x/VcukKztZMFgK5PP9Vyf1fmyt0Lnq81qMC5rMRwIbgc7BWvKqT3pxnw1pxgx6FS85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+ra55AfZsvEw7dS8I3ejl4mn3ljG/NRemgTzZekvNear0wcec9RtT59LMWj4vVJx2UAnI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g5qCkNWORCSuhz00XnqOHemeo2Kcosyrxo5qkC4OiM01RRowpxNEdGZcsZ1hShGyWYha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ZmqELdQoSJIoPXsBKxWjYUoDQzjJTJmJMUIwLFce1WLBblA804oKw8ayDgcBNxyq3GuS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2V5ziTmAss5gQSIrA8TgJIcpQnp2S1E0AU7FQhGc7AxvDM8G3XMcXRDrBDsEMaG9as5c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ycXV75HAL0amcLLv2q3t8nDGumhjxl3Y5bGlxHT5/r82VPVj6vPUJbeK7njrFYdhqrGh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DOxFAO8rkQrNbOyKbb5ijJVFkySHNNVrYJY2UUo7w1hTiMZMRqXMPl12QWK/yPqPIoiMp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ElVuVhpOIMGxBKx1EIQJSBQ2ADxkJ4DDjYRGUJUVQmDecYeYXDMGVsXU0ryZgkJRCJIH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OTYlcSGlJapFQr1kXHoFq7Gi8XwZ5i1KoVbpMkpoSoI0YVhJpBzjlkYJBZCQaI2q2wEh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xQkKUGibMOrYFKUJnGHLXYuVzVQhYjDM0CwwSA3YFDHIkWiV3lsQVWy09e2QUhhgtAkB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3BSeBaKCYQdoEsSQGjvGFOzRSzIR1lWOCW5GAUGSEdQ8wzJtCFhJgjZciEiTLAVieBai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FFGdg5BfUYZYeH1Sk4FMhuNEowwZCCiKEZpwSyJxBYqI7vERRHK8mKAZ2VwEgIg7CQlJ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CdOgyDPVR5RHi7B3gyxkM4kmFYDagNe7XKruOiNGKWwkCFkFx1CRG1XtSspjoRhGIqQ4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CUCTOShQO9kIljAXkMexSvA4O5AwbCjZ1EHJETycsKYFKKZStJMhoRGFJASzi4kMwAGh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szoDNgmOQ1VkQNGWUdNIdKC3gV5lh6pA7CYsFqkWbPBIp4hHGagWq12GCaCjiUKJpxsT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kFT2KxRpsg7tZiqlCmeMbJppACxMVnlHCUCFWrJMSDbqBJJhoziiBcGQY01GGwMGiiSJ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8TCHhKSDMM5FpxK6eSpkUAxBkLdO1VdxuSGUZOUZEJDMFAYUEmmECxVIMzIyThBlhUou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lKIgqCYFgmAo4gzHIwGicwsGNWJTuoooxYkOUVhZr3QLSZBFhYlG6Ymk44JRLcoTUMxl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glBKevJyoG7RDFKOyArFMOIsRrUJRAB2qqURiSYY7mDDOUBZTvUxmFAhmGJMRRSIOyDp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TVSEpgMDnCYatKuaM6FgtRBSNNZ6NOeQM2A0LIazkhNmFOrWo4mzLE6pAhIHV6VmsGjO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eUCgSzEKI3EQZQBwWyIngSjKCRK5SLvEEmZWnBiYCjsazVsS1ndiLTjRJxsRSKp04rII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hEkEZovRU8QkYsTjFywYB5UzIr2q1mpDUIi0Y0cTsEDMRYhYGGrlkgLAWVhyiNZp2UaB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KZF5wJhNAOmZZSiQaB64dQQySBpQIVLEQrydBhtViYrDgZymQDYCCt1Skq9kVEBZhA1Z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oWKdRogQwXapwG6QeMgc2KReBiMhSDvXlKamQVHnOlFmJIWIo5QgmCQKCamcUCUBzs5u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jpp8qx2Y+Pid9PzxHoj+dOekE81R6fLy2cepQ80meiv52de9lwNlOzscKWXshcs50ZOa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wx5GuGpFbRahycGkg7NW0teBGFF2CEjIFNIkQUQgyFK9e7UBqb2VWIhJykFZgCUkSMCc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OzErSThYWxLCrZroZMQlGMaQ5IEM4gd2vbitMrgJSROTOCY0RmeC2oMQeCiFJByEouB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a3ULRmGhHFISmwN1IUZDAFEQJXkOr4XaV3caHE8RxOxYCkpwEYBF1Y8SMCUmBpiE0OQp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MswkwYVkUJEiDa3mqxGGhxGKtMyazShplTAF1Uq4+HcTjgqno1evPB+no8oh6ux5OP1tV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9vX4HkkPW655U3qYzy+Pp4DziHpYTz1egDOCbvYS8M3cAOPXWiOYfoQGRLWrFWwF6sSz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ic7GOkLyqOtnxqXuC8Gyd8Ph4noD+fuvfvwDyehy87kejN50Q75+EMdvLiHXuW4qR28O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QGwEdE2BI2AVEXLGdYNKsGVFJWKRrWgw9mlbHaLLKMXLQoFJBLVD07DjEuViKSJoRBRe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MAEQK22jbQISiLAxosxjEKCQBGgQlTshqwzIjGLBbFezAR2RESxIs5BchXlBIvFVCTsQ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MsQjIkIkBrQVBxmdaxHiFqWZFYwJkDhIMGYziWHLfOThSnJUcsKqjTNiudAfmUvVl5FJ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z5j0g3mT16gTytHq13xokvs8vF3PbG8XePaw+OEPY5ePGX1aHmZD0RcA9neNwxTrrfEW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UXLA42CrDSIYi3ZLyz9VM5Gj3wY4AfoKPPoegnXzEXqaPLI+qRPLBenhPNIeixs83b0J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N38DhH7aBxK7Bzjn6uuc0t0CZT6cVzyHiTJXHF0ma1a88Rk6AnOSXon5tjp5cpGOybi2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vPZV6NHzyUegl84meki89R6JPzmR3oeKid/LhZnZR5OZ1MeaY6kGDI3mxUbhsA5sBzmN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LoPSmWYvENVIyMYcSYZwpRnAElMaKKThIY8ZRgZYxppJBouSEMo6Faq2ZRRRSJIwICha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bnER7WuchHsa9cw3TjjmJ771gR3Jyc+t+JhNuRMNbbrhtsTsw1swMl745aqtxK6O5XR2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G5JQcUwzCMBB3AgqE4SYGCuOKWCVEXGqRNEuY67BcNzoLHKo69+RaOxLxEjticIjv1wS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yfmE5fUD+UOerm8lkeuB8qIejz85nXo0vPTR2BOIsnVvypa3h5Tmqs40WXCVQitlKINp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etRxkezKvDQ9DNL5mP0uCeZw9PGeYN6YKvNh+mVzzxvSWPNl6LE87f0Icefr0EJwkfQH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O7gcSuxS8c/VhTmX6BjAfaEUJXYKCVtoA9mjVuNUaXSZ6NIuRE3GwhnRS5qZ08eYY6qX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2fz1jvZ+fyO7lwM5e9Hw807wHGkOxHyc6ty599Y6WfLOdbY4l17SXEo7kvnhT0KfnTHo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btHqE/LEvqsPLZnqTeYSPRK3FRO2r8uU6FsMxprPNBAkNWfO/Ix22prjx3ixxserFZy7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RxROzc4ZduI4qPawXio9dBOUXUxXmV1AzmV0SOebpInOt0DGAt2BhrbYx4a0EzZXmWi9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Zkld5uQaUVeLwHeEicVEJITBUJwsqyCuFkOgKiGoli3Kqy3Z5xDRlmtGvZ51WdNLmHOp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SdxLiEd03EqXuJ8NE7ufn6r0R/PHj0Y3mSPUgeaDPVi+USPX6fl6PWKvm0z0h/OnO+lw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oVTjBHZ1eZVnVn5Usu/PCRqCrxqZAEQQL8ay23K8ufDY0TiZdtBOGb0UBwIfRpL5o3fP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XL0Sqefw6WG88/HdeMBbUaxX14mO+m5mPpKXMfSilCN6NVFaYrKxGUTzdIDKh2nESZlm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QVwqjMFiZK0wzhYsTqTi1GuxalTY0p5SrZnio6B+daOsnyry9YTkZnWE45zsI8hE7GfG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fjxr2jcSWzsJcdOXs1xc07AXNzXafJRq0hSHFcJZk2bVuXFLsjM6t0c5eWbqYWcvHsBH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WM5I3UyOQF14TlJdLI5durEcw3TI5hdC5zzdJGXmX3JWYT74DFfakYa2YmQ+vEyX1IGd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ZyvAHIgTyYTJiTjQdguSYbVZiNQRwoOgsFQnDwGwYcJWEJUPLYFBwr15lglaJcnQkXj4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WwJx6/O2jNbTRlw0nM4OqjGWuU50uw0YA+jlXLj6uScgLrmt44HdI4Ru+ePPg+iCOEl3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Po+hxPPH71jgR+hAOBj3sTgSdixxEezGce3YDORn1DHMh6hHLN1LVy8ekGc8++Iw474z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gYz68jFWm9ZT6MSi9qICNlopEsyqq5mBTI0RZ4U7xcU4KHUYiLWlRWGixGDQVhMWC0nL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mxlls01mxl254TJ0hOZc6cnKMvWk49Hak4lzsI8ZI7SHHudouMR2rcW52c+KY7ZcY52o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lW/DHKmvLKJGkGu6nrqSAjbRUmSRXa5Iz1pjrPbdUYq27C81DoZJy0umauWfqCy8aXpz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SHcRs4l+0kcO3aQOLj2YDkY9lXrl26CJ6inWUGRKcSmKJ66J3RGBIDRmyqEkkEzE5qFs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UkeQ9OWrU7LKlwp7CMeWrsRx7Xc/UcZHKd6rcQUoSHi0lG8SI8Jso3ZEHLJKlfTrLVjp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owM19OdZI9aJlV9uKYcOhCYRegkczPoyS8iuxivFw7iBxS7iBwcfQAxwce7hXBrtrqed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S8JDuo2cO3bzODbvRHEi7OJxb9ajkW7ABysutEco3TyOWXU1jnH6ARirbRz8tlzGWuxk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qWg5nK6im9qBVLOQBWHK6mxKUGFMTBXCg0YQCuGZNwyCSG5JxMGQJhHCweEBhyVihZAc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TUWZE0zYyrbWFFN+WHA9slFEJJDTjJGFYESZ2IjIxCcmIJSIs8B4WHBylAQSPbavNtYv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r9Syc3hTdu8YPbcj11cZKv1HTGBDsORlrWgFR5RIDTORk6BySIO7DFUwVa5TqyGTqBzv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VierZINqvUZPNLCJHOrXWcx1WXL56jo1yNmBQukjMhtkXnl2fP2YJ2nUJweJBm4g2GBS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nMz7ITAyxVMcFiWCOSKaNAGO5Er17DVQLYlFBaMKow0ZmTYv2Y58W0xiLdgYIOllXKn1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ON0sjmgdaxydbtkcTLshnGF61jhSddYOJl2JDhn7YJx8e4Y4WfazOCh2sDi4dzWOUfsB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u1RxT9hBeQfrYpyUOuqHNLpx1z8OmPHojOkQZITsiYzVgqTDQIw8ZORjKBB09qKM0gng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G3i8N2HFd5VTjOo5jNGK+o0upxtTU4fsuM7rUBxnXcfZYsCsyjJCKPFMKUSkJNEFNiU0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zNEJQjTOWEMQSpqejRsCOUNSRWaLsVKXY6HJ08a4I9TrdTG5D0vns3hW71HD+g6nHl/F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JRiONBpxhmacqhMNhBTalZEhhKwCY8QBBylIylElIQeAmqELAbImEhm6DXjiibcZaO5R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yTXFVOGreTkrCHUgkYeYjyjdSRou48YyITaQE4bpAc0CkUYJWxKCU2RBtiBTmOql8FyW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hBO7LBTQzWJFJ0MtWYPGjKCRDdyJIuEC0iKSJKUBPByMSMDlGVpE0CahIjKMzph2s7F5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wsjN2I81qL2ks1rnF7niu2rK5PpOY3m8cdrNrtKCTQJDu8rYu0ERIOrpMMAo0I7SFF4A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HqoO1XsjGTGnayuYxr109CUuVu+KetF/kOu5GwnQ85FdLkvUuQKxZSsrWQSIpx2Ti6IJ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kTkAgGyNQQKMOJ4K9qrbBQJViaedQawBJVbAjqNTnlHOBtgzqBa8S7LOrm5PnmO06fhd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6h5DgRk0Qo7SlaDTQcnBTNMpWPBBGSJzFKDxIlqxZrDQlAhJOAKzkur5vfxrTztPkLnVf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5r6ufjO1ueIq6dS26ajYi80pwOJAUnjJBEhMnGEx4SGJJhxkhU2ZLOUHSLTisbNckdZV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V9DL6RznR8xrHP8Ao/KdWufiE5OXuNvgerM3FtB64uFhDNlXK1glNxiAIs2TCgRhMUaD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IQDCqwMwBpNERpuVhX65VPVMd5S0sXF5ft+R7Ch8X3tCXn9PTeLHH9jSrm26aFnNRIqA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EZK8CvSi6CjmMm0wk5sOLEEh5RYeKITg4lZigsKEgJTct0ZZQxrZMdL1PGeh2LnAcUdg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30Vc9dIPUm5pSxEYBEs4iY8ECNzUh2AwSoUNWbLAlY8CFjNmJJxiSpoB4jJg1A8Blze5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c8+PizTXWx5g52Wtz+2mJmb/ADGhTUtUsuMmShB6eEmQZa5gkJRFFOQdRHi7kWI5GMmt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ub6WOxmZRseSdsvacl1vGazf6Tn+gzczHyOcr0DV5XupeOr6Wb0xaJFoUVMrozWihYi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nhA4u1kkSAN5jHRJgw3hqOrfSDlGJOvZqArIdFes57oeYih1nK9eZ3knpvLxzXWQ6Fej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mvXs0NChoWRII8oSodOijiADqgEK1gZxckzhiyOBVaTjCiK4xAOJ4OkTDYjT1aRA8DqL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6EvOyvaScVq6OYXOWwtLU1a9mqWwyeB2ahxATUWTSiEnQSvJDDPUL0Y2ViAgUjISpSUQ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B65fv0bmNbd3P0LniqG1jzQrEpG7ewtuLvDd9xO807ER278TCzE8EM0hELCgEGVEIqQ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lBRHeQ6kYOhG/ka/HRl9bz3Vre4jteHs6PXoXs3zupf0d5L1eTrc9cdXddM2HmOJJoq8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YrEwiEBliVTDs2DlJQgmHTHFNSDUYZM1k3jElXsAUupmwjtcXm86Or6EVVeQLV1NSOnn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oKJoWVbIDrBHDCBdBUJSkUjPGwgmKKBnllnWa6WZV7ApgkReURpijRxxsQJyMQBYASqm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bEc7X1OE9GrWDgt26peUsdFgWSHYqFoTujNOqW51DqoMQdDkklMaxrWBJbrjiGYllc+R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bS3KpAIgymSs1Ir1mllX83C5D1Dm7OVJ1JJcfVskjX5bpsjeedGSvb0aZZKLugxWBE4R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GcHJMQZIg2CCmxFpuq6TC5vN3eUp7fTOt1fLddjQeN6vl7nriPVzrjL1HQ6Z6HQpn5a4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OaeLyIEaCNBNUpjcJFmUgZuAMOYiueK0XjUHnMGpjgTnFTSZkevcCpc/QRx3WaY819Dy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kD0szSra5Xq+WSrIj1TOCQRTARM7Q4TCppuImmdGi5FHXvVScJyQRJOsInqkpM6FGYCm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aeQdVz/P3xvUMqtWN13G9TQomzs3ezafRpxUesyTFIE2pNRDE5qI5yClgYTl+s0ZqvJl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nhoxjRh2yy1WtVyMhGJDIAr2q3Qh79cmLo+MexUK8pH6pJfNO017MjklZs4Kt0wtJMzS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QHRYxkIkow7MZRJSAyd0SdA5wZeUq9q9Z+q7w2TqZRGzh9HZGmsKN/QDZrHxeoxlu6FC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jg3KIYoZkwTHUpycUDQlq261kizwHjNUMqAMmnYZ2jmwJFWPXMIPYp0ZdLjm3tQV6zGW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o3+TxJabTVjlU9W2PAtWJOzlitIoGLNqEjFxzhlLGtZq2WUOAdwyluUzzBMjgpV7ArVS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4pdDncydDz4NnUv9Hg9Hmw4ztOPLGjliXuKHNXkzIgvakEYETcoVnGcgIziGgSCXAMlq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MkBynu5ZwtaFoEjorGcSWuY2Gl5CXVROZ64vZS8ly3r/AJkYmwPRJYfS7VcEW3VTtYwM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VQWgjLfSiVWuNFJWlVZWktVWZyUlbeqUrjlBtGJnzuyKSr6pSlYcqKw5XgeBEFiJVOKd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M7xV0mSKStMI0YlBIAQZAkFEciYGpyK54iosWYkhmGASEB5/piVVsTgMURxec+hAjiS9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JyYktOUCBYSQIsIhWEhKMbIyUgwZxidadWrUhnIM8wrsOVpxMgAHgTkWotivZAB5Lswx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+fR6sbyi+dKs3Y1D5t2cuJU6IpUMN7JEExJkNbQCThgWmBwOw9awQoMYJKcog4EnYQM3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chxsERRJye1Lp9BV5OD4lbY0lSv1cpPXuS9dn872O8ZEQLGrIWrVblEiReSAp3qLKBKS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QUQZAkigIlmBjYiUTmmteRUkJRsApjeJzrTUhc0qXUGC3YU42XVTRcVUcXlTar46oy2S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UCFpV4lhUrApJFeRZlWGhIyxbCMtbLGS2sjMjoPWe2k8Zr6cShA9usstxRlmuWDHWkIp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wuDKzWB1XnMJGrYBZZIORMbRDkAWVQjNHQUsZopF4sQPBotBQqLTsDK0yTqTSJAlIwKB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kAkTAlIQBSbMhhkgk3FNZZ2nnliMoidFFXkiFsUgBrFURGgNTPAJZwhjPbv2CKOUsxng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9hIlCUSSGUdRcKenIuTzUahMVjoC86jplzkDqlyCOyNw0ztjcIx3z8BI9CXniPRLPma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G8kUvrU/JhnqdnyGZ7DDySdnq68rc9TbzEh6WDzyR6M3nxDvo8Qjtm4+VdXPkrUdKudI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jRs1JZk7NCeaeW29Qpao2gBjxksXIIUJQRQdyZRhJQOOpRgELGbjPbhKAZJAiskTggXk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YZa2S45I0VXAt7LMUmqwTQWY6aDVoVdfPnFt6MlvQgSGUZjxGYIKnKy1KlIvgz42aEBK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8UxXYAGtRrMneSZxdCC1A3JFIOk5mzvsZ5rcSoXSYzXsQFSLcKlTYRkvoQBVrsSmrpTK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lq7OvKQnFlF2emTwCKLBGg47xaE8UPIaCxjJYkFIdKI7sxNmYm0XHlCQmaARRcecWHeM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jJRCNgRCRIk08RQkYplG9EQ0FYaDIbROTTIO81DFx2PGQyyYMC6qiNJs5GpLGdNtYsre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ajZ1heNUvbriGO4JwpzuJcQOO8Fwjad+bzyJ6HPzWKelH8vc9UseQzl9fJ4+l9XB5g1z66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+Zzs9Ll5nI9Ij5zM9AL55OX0s3mRl9GF56k9EjwCO9HxBK7MvGSjrqnOEs6RYpJduxx1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Fkhs23yomlPPkWjVywYMZlMcyVKyGzKq12JCqxLISaAUtSoWXrlqAbQrA2ISSY52paUr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qnmkrbS0424AImEgJQlTsNoKhOEcbBkKRJ4oSaISLIMwnlmookyQ8oyEM0CDsh3hIeMh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oThSV3LYBPDkCqIQBIHcpWi1RQyE5Rp2jMknUTjFh2ZycUMsCi1Ei0SchOFYbBZARYlX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FdTiPYCWUoFEinjY6eIyggsZOpYzrw43jYykhoyQ7NIZhzFOMxihJKoPCpp5jTjGIpTp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SiJ5IacZwzDjUnZInJFZRcYnlMrtNIxAosTrSWw4FV0lFovyyYJsrEnW7DIGbzYMzoDY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WrkHOwblJHtAZRA265UilIDEyK8LiKA9SBni1hrlLXKc62+FOdq9XGuWXWzXiRdxJODb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485F6aM83b0djziPpkU8yD6kNfLY+vQPI29cKeMw9hgePt6wQ8hf10Z5KvVIx5bL0kVe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vRhV5+3oAU4VdrA41deI5ddK5zi6McvPx6MJhQ3gWZkdWJnK6MrOeIBEiDkoBENwz1pQ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JV3i0MaCRHEPCEAzDkWojEWhiclCMAqC1GcSCxGwVwyCEroK4kTcaDOF4Mw4hmEqNEbB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I4nCILrKMUhENywKDkniiwKuy2T0JFp6cUtvSYuQA4eDjHZOTsCgKMiLBOJJNBU6Zx3j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KC5mUcyE1Eg7uIUmGLAhAcok3TEYuMiWvYpndkRQyIvCSynGJODMKSETG0qUTBiwnlLJ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GhKJGcpkYEEPWuU00Gi80oMawc4MRkoox6xlipuCnNAQX6RIZ6oNjw1ExXlC1pFMlxRm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FlIegjGfoRRgvukOafo2OWH1TnHP2MF5BdhJOJh2THH1+1mcMPuprwFf0gx5tD0qceYR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zy9enOeXt6hE8vj6ic8nF66E8oj67M8cb1wp483rwjyRvXHPJm9VY8qn68SXx6PrmUnn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gZxk+sKcZHsYnFy7GJyE+rkce/UQOZXSSOdbeRgLcgZEtFjNloxKTXBlRrkCu1iAJTYa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XJAK7RSUJsMmQzTiMSDkWdh4kgIBhgbVc4WKHSk7JF4SJQlFTBKwOBwkXG9liqR5bDu8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xYsRSkReCCjTkKt2jZos8JZThEaxVkSgRgUnLYowaJO0KiK1VDJQGTqncZIkJyCFFwsJ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4VOWAyIKiQlIAUZQJVEUSSK8b1WKbu+pCxC5KgWgy15HgWASYQLgSoUo0sgIKarWk9iV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rcSIi24rVzRquiwQk60y3UmFbAJIKETpKEo0aASDCPEFN75SirEoGtpaD2zlN1BLICCl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DKEoaBmWbwYE1oY9S3M1F580nosODLXdR4oh2D8k51cecY6ePNGjehjqtmeM5osCCXCZ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VSZYiEoVlFSTFAOMaIuWOoC3RvZpXhKV4EiOMgrHZ4hUzyxgWNKDwSdW7nGhCY5TOIw0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InBi0oNJFXsACTcihG72VyDPEYWwkwpgzCMRCUNQHZEWou0ORikBWBCdMRcoh4phCIOg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ZZNFdrEaFAj2QZpjKUQkLAc0NioSjzqMJTnYw2KJ51wgz1gU3YLCCDiNVSyKMSYpNUox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hyo8q5s1XwRB1rMRHpSGlCdFrTnERGAOZqVFZ5QdoqWyB6tkyMavJ202yzI6KsoEO8tR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SZTjaOsvKDqVCkSmBwzghFl6yDkrMtqdNovLPatQ+OjdJzqOhv8AIxjsi8Wx2xOJUd3L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eiz84R6U3mjx6fZ8pR7Djecjr1knkkpfW5+RI9bJ5BOz2AfkrS+wN5KU9Uh5kY9Hl5zK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Hn57M7p+HGnbF4UldpLi5HaD5GcdRPl3rpY41xNIMMs2JY8q24ZzS675hovtnHLMICLQ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KwNmYOw4ysSdVIEiSpOGYVO8paLor3AHSvK7WqQyChis9JFjFU0Y1MMZJZqTCpA6days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nBVJxuriIaK7FgRhN7CIV2WkQlYkoTqcGeCRHIlBiUESmRLCMQU52SqkgTuVCrkvF+Vd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nUrRmiDFegNZSUmvIzo6bmVHXRkR2XMRbaMOHQI51ujdeZbp0cxHqUcqHsWOPbsXOMH2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4+ho87l6EjzuPosTzxvQmTgRegRrh120JeMN1kTkF10TkX6qFcuTokc2/QMc8TYZMUG9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0WWg9pkrozAVNqHEzAZJDhKEKouSlCQ6i48hSESDBEKQU1ZiwMEwsgyUiG8HlWgl2We1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RtkwXNomC8bbYU63o4MTo581I6Vc2x08uVY6d+YKdY/IBj0IfDI6tcs1dW3Kws7CXGo7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Jzvn89jZ6eDzWR6IXzZz0g/lyPTJeZSPUh+YOeqH8nLqeom8plXqwfMBnq5PKiJ6tY8r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zrn4wC5ehmxl6LR46WXdNxmrLvvVsRN4yVJIdM47skd4uJ2eE7Id2Q6SV0yHeLjpnHTO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JJCdISTjOkJOhOzjp0MnQydKzqQydEWkli7oZSdIKaSDySxd0M0krJ3RlJ1gxEgkVAGs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QRmrTZMqOwjFjuIwVvowX3WMFb6Ofj0SOcj0rHMx6Zzl11DnKLq3OUH16ORh2SONbs0c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auLbtXOHft2OHl2zHBS7uJwz9yjgm71zgBeio84b0hHm8fSmPMH9OY8th6srPKW9WY8q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xPL5emMeZL0qNeem7yGs8LHu2OBl26rh37Ro4x+xY5Butics/UKzkmsRlC04kUViG5gl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0Ci8SeLknZWOkh0nEncZOhnUpWaSGUkRd3Iu6GUkReTCToZOoSdDOkJJxnTjOnGd0M6c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YOkOklaTOJJInZxJIZOhnSHdIdM4kmHZJXTOJJxM7DskO7IdMoeMkM6QkkJJCScZOwzp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cTJ0ZOhk6GaTCZ0jJ0MnYi7oZOwkkJMlSZI7J1ZpMM7KHZ0MkqSShJKkkoZOqZJCToZp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Dtkg4xiQ3kBK8iEVCXS6TirUdhIU80iirJvCRKUXJJkO7IdJpXdkOmRJRckmRJMiSZEk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Mh0kOmcTsh0zjpnEk4zpxJISSVkmV06EkhOmHZISdh5RkiSdEkhJ0qSSpJCTpGTsqSQk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kJJCSYSSHTOJJqdMhJISSRJJHZISSHTISZDskJJCTIdkhJIZJCSQkkMkhOyHZISSVnSG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MnQkkJnQydjzod6t1zXaYqZpSiGgCUVxSItY0WOi1sLdzZvGSSTIlKLjpId2Q7xRJMpX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7xRJMiTxcdM8J2cTsh3ZxJISSHTId2Q7siTxcd4uJJKmdDJ5EXdKydDJ0MnQ0mQ7s6J0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Q6ZiSih1FE3hIdkh0yHeLjplDpISTjJ2EkhJKmToZJIknRknVk7ImdKydIydhJOMkhM7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kJMh0yHUXHSYkzIdMh0yHZISZxJkJ2QkyOPq6uf2zSRXlpRPAs02HCizhYxtF/cytTN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KDk0yJPFyTJKnZQ6ZxOyHdkO8XHdkO8XJJkSTKJJnHTOOkh2SHTOJ2Q6SE6Q6SV0yHhJ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yHSQkkJnYk8JI6ZK7JCdkJJhMyEnQnZxSZxOkJJCTOJ2Q6Zx1FRJM4kziTPSSQkkiSSJ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kkSTCSYdkhJkJMhJISZDskJkhJISSEkh2TjJMOmQ6TCSYdMxJmYk0UYlHQpds5wzxgEX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MOCGBZOnI0sndkSeMh3ZyTxdXdnh3ZCSQ6ZDuyHdkSTId2RJM46ZLJMokkkd2Q7sh0mH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nZx0kqdJUzpGUkrNJDJ0MncincZJDpkOkhJOMk4yURJISSE6RJ2RJJCSQklDOmp0yHTO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DvFElFElFJJRYkookyQkkJJhJMiSSskkSSEkwkkJkhJISZxJkOmQ6ZDsmHTIdkw6Zh0z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XSzO+aQbNaBnieWgAwoFEkyptA3llJnzE7OO8XJPFyTxeWTxckmQkyJJkSTIkmRJMiSZ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eLw7xdJJnHeLjpkO8XHdnHTId2dXTOOmdUkh0kOkhJISdhJ2EnQydDJ0JJCSQzJCTqIu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JCSQk7CSQmdDOkJJDJISTjJISSEkhJISSEkhJISSEzsiSQkmRJMOyQkyHZISZCSQkyHT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h2TDpmHimHimFFRAVref2lAVqoiOOUuajgBX6WtGlJKHSUO7Id2cd4uSeLyu8XHTId4o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KJqKJqDk3g5NQdZqLySeLjuzjuyHSQnZxOkOkh0kruzqnZxOziSQ6ZDpIdMh0kJJCSQk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OkJOoaTuJOhk7UkkJ2cZ0oZO1JJCSQmdhJISSEkwkkJJCScSSEkhJMOkwmSRJMiTIdmQ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iTMxJRRJRQ7xcdMxJmQ6ih2ZCTRJMzCZmEmRVpWo985sLLSiDZrRVjIQ21jb+R3TjOlD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6ZSu8USTIdMh0zidmJKKJqKWSgibjQUUcU07XBjPSX47rAzweSbxdZPBySTjpITsiTxd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kOmQ6SE7OJJCdkOkhJITsh0kJnQzpQ6SHSQkkJnQydqZ0hJISZCdMJJCSQkkJJCSQySH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MhJmHUUjvFkkzMOosSaLEmgwRCiGYaCIaJuNyaiiTxRJRcdkhJmHZMJkwmdhmdhM7FQN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ynpaeVIKrarK/S8/0eSSUJ2Q6SE7OJ2cdJSpJCdnEkhJISSEyQkzK6Zgp61iHhNGfm9L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CWiANLJ4yHdpCdnEkh0kO7OJ2cTs4kkOkhOziSQkkOkhJITs4knEpNDJ0MkhJ0JJCZ2E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khM7UkkJJDOmEnYSSEkhJISSEmQkmEyYTJImSRmUR4tBZsAYHmdINZXYsaKt0IS89OyE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ok8XHTMOyQ7JhJkJnYTJDJIokFU9GGBYlLLPvZuQgFCt7by9TJ0lCSQ6ZxOyHSRJM6pJ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M7DJ2VmkwzSQxRvFoFSyGrGkSlCRN4uspQcnKDk1FySZx0yJJnHTOOmQ7sh3i46SH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cdMiRAqLYhyEoIkzIdMh0kOyYdMqdMh0yEmQ6SEmQ6ZCSQ7JCTOJJCTISSEkhMmEzsJ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jJhkkMhLn97JU96hZQoZTGk7idOJ04kkJ2Q6ZDpkJJhJkJJh2SGZ0VhFqdoxqxEp1jUy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sRJMh0ziSUOmcdMh3i5JMpXSYdMiSZDpkOkhJITOlZOhokUZmnSvU8mlCdnV5RkJ2clK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uSTId2Q7siSZDpITsh3ZDvFx3ZQ7JDpkJ4vTpkOmQ7xRJRcdMh3iokzOJJDpkJJCSVJJ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wkmEyYTJhMmRovEaLskYyYg02IVbqWtYpaJB5OQk7jJ0J0kSSEkhJITJCS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hJIzxyh6MMQJpc+pZqwFkXN3JsspPFySZU6ZxOyh0zidkSeLq7JQ6ZDpnE7OJ2cSdKzo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udLNaN7KRvPiWmdJVbVy7s6u7Ikmcd4uSTOSeLjuyHTOOmQ7xckmQ6Zx0yHTIdMh0yH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mQ6Zx0yHZId4uJ2eEkhPFEmZDplTpkOmQkmJJkOkoSZDskJM1OzITKImdhReI0ZMkWky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h80EtpZdWb6SeEpOilzNmzdcTayZnZEkhJnEmQkziZIZJCZ0JJhJIoinS9GHtDr5oaxg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LJOyFKLURxyiSZxOyHTOO7JZJlDpnEkh0zjpnHq2sWalhDnOkiO+ddTzPV8fy1oiAu3O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nTa2Tq3m7xe5kouSeDkniibwcmoomoomouOmRJRckookmQ7xcdRcdMh0yJKLjpkOouO8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TId4om0Xh1F6dMh0ziSYdJh0yHZMSUUSZkOzIdmQkyEyQmTDNJiKdEVJJEWbzGd71HPl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w9jncgelR3kMCDG28W9Z17M/XgkyRJITOhkkJkhJMOyQkziSYq0r1fvlUr+dFUVivKPS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JkOmVJJRN4okmcdM47spXSQ7xcdJCdITpK+LtYvPrhOiNlmiZdPynU89iwgZu2AinHPQ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9SYSS6YdJCdnHTOO8XHeLkkyJKLjvFx3i47xRJMh3i4kkOmQ6ZDpkOmQ7sh0yHTIdMiT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dMh0ziSQkkJkhJISZDskJM4yZCSQydDM6Ip0RToZOjI5Xq+b5dRjdmnsgOs9HOsYXsn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doBE6qzTudODJLWUkwni4kyEmQkkJJDOyEmiUwwbvnVpRpyhq2BSB2cfYzSPF4koIIoP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4uO8Usni8STId4uO7Ik8XHeLq+Tq5XLthWKhbosr5oe/k9JpkVd4DPOB6LJzqhYCproN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ay6ZElFx3i47xRJ4ok8USTIkmRJRcd4uOmRJRcdkxJMh0yHTMSTIkouOookouOouO8XH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7sh3iiSih3iiTMh1FElFDpkJJCSQmSEkhJMOzIdMxJmcz+e6jnOPbHZi6EM+pnVA+0fW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YvQKknEQ2+ba67SyNbpwSS1hkkJkwkkJJhJkOyQlGvRaNDnK6pXB9Mgzz0hphgWGDmR1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xJRRJ4SHdnHTOOmRJ2Su8HJplDvFx3i5J4pZ4W5jZ6Y/fc/qJsZtOMzR6jETWne51060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dzOe9npOd6HXKairmSiiTwkO8USeKJKLklFySiiag5J4OSUUSUETUUTaCJobBUJgyAgy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fjOhNJVnLLhcK4nCKDk3gibjdZqKSSiiSiiSih0yHTIdMh2SHTIdMh2TDpkJMh2TDpkO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vl+izd1rWfGG57VXLHYa5lo1J5BTW57QJNg3IvrDslcpnYSSEyanTMOmikhwyC/zVGGy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lx1y61qqgglUV6Xa8n15V+gwFz6ddKjc56mmkM6Q7xcd4uSTIdM4nZ1d4qJPFEniiail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15Shk6gOHasqsOOzV6pYqrpygrJKKJtFJNQcmoJSONyagibwRNQRN4ImoImoImoImosS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ZXjGKFsZ7Gg1cgJhou1HmppBkGkGQVxuEeCCONyaikkoOTUETUHJKKJKKJMyHeDklFi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NoodMh1FJJRRMJEvN29PJzRQJGyNS8kqHPaM8t1EdBKnZkjpmHUVTpmJKKR2iMnXq81V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s/R54b2Uvf8AOyD1S/J+3Rp2akQi716lidRQ93xvIR+l+b+b6Aui5s3Hv1MqljGiIbUV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k1BE3G5NxupFCRJRUTUEEcaUjicJFnGGUsuZKQOXQtyBumJSGrkig1EQ3JobhENyaggj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gigiagoIoImoImoImoJZKLDsyEyYaLoi0mIKaK9mvZHkzkni5N4OEkNwjjcIoII0Uk2i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UETUETUETUETaKJKKJqCJKKJKLE2iiTwRJ4ImoIlVOivaiiTwSCOKUs2irJMzElFqkop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alHxM6jpJlrdeef2WxZ9/wA52afo8sFNjkoWs/433Y0LYpQ26mxrHoufbp+/5GnynUyy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voz6Dl7fH0dEwyYryFAsRp012FisbSxHNxYyNl8ZzZfGOaarygzhcKhJTIThUJwhAaGb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UNQRQQRQRNxqiIbk3G4RQUTUEEUETcaCIaCONBENBENyagiSgiSgiTMh3i46astp8yMt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Sy8Hsk8HJvBybjcIoImoImhuTcaJqCJuNE1BE1FgjQQRDQRDRNxqJoaCsNBENBGEqKhI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WDqtWLR60c6trIWs6zZZy41V0tPTPRUNgogc9WnzgjazGep2/p83Mdll6nu8EnT9OMX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TzPi/fDXsABddx3edeHU51yn7PmaaTZyuI7SF14qHtuH8v0rlvFfl21x57M2KUxTcop5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OwiiRqjzJF5Uol16KW+qCi++e5o955/3/PfL5VrG3nQfPazSfMRovnI0Y0HLyoI0GoI0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Kgi+qCLyosaDUUXpZ7Gg+cjQWei+qCLzUmLyoIvKmxdejezvQjnz59bcSPz0F2a0k6sb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U1143VRRfVBy+TMY0GoOXlRdbypJLj0XL8KSLj0kXWpsXVSRdVNFxUmLqpouKmi4qkS6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UkXGpouvSc0TZQy6Kmc629jdFx6cEAg+3N3ZCTIN0fLWbnoa+DCrYxXtZD2Grs+75yaU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dLMoS3zdRgFaMjmM6zS+J98cC1VF3PB+g+vya6ydT0+C+XKtznZryBFri+utZ34SH0Hg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6uIo87STZ1p6uPbxbuMIVCSWomlEikh0kqSUJJxnZy76D5ppY3PHuU9RJK5STqkkJJC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JJKkkJJCSQ7J5UyVjJJEkhM7CSQkkT08vV5dQSi+N3C17GdBGUdDjJkNm6WdrNd2ftw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STqySEkhJISSRJJUkhJITOwkkiSQkkJJKkkJJIkkJnYdlKwRRTTV2OYlnU7NHUNCG/S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cyvE3XEC6Pofp8nN9eYXs8ILdK305PFkRxdzEz013eW+Q0RLF3Y5DM08/wCN98deY5Z9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0GFu9PFIkITmauStRrNU0E4TtDZ14UHvOK4fQrsZuHpEiQlLoZWxi5w7WbUlGdijMYkk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0EcVjI9ibz36AefRhrpOfuBomsxiokdcourjVJdFHn6cB9bK3wZSa8mXQc/OqS02c1bO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xjJ9bXHId+lnXmHuHZzFq2JvAWzJMRrzWVG6qtz9POtv5PTy1lu4lytctPnuJru1nPPn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On1QV5Slcp60NWJ9OdRK1ZVe0XPWoLqeZmoLWytc2e8GWup6a5Dy3lxB9fTx6udh02Rr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6+TeaTT1ysVdmjj01Fp0bgbdELPbBVo+uGdaBrTdSlurPfBW1j780Vs5std7NqzLnGW/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VmpGOwq0nxomO9vpKvUl0e3DpCO30viuIgtKh6xNjvB4WNr42Ou40m3xZ40lvqDHHULd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9NvocXZ+j82ztcpsTjqQprXK0OmtTSnnEzbk6AI0eA6Ybp5gHq+a+f8AUrNNhijaVoTY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jIWrl6vP2agY5fD6Nq8PA3w1LWZoTSsup0bnek5rXn6XnNHLud9YFxafV8uLfDdt8upv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JLDnulqZ74pg6+/KRSXH6ZsPoM65Duc/0Eo6enRz2xLVkfb5+hUFZ5esWXqj6eQVUWzc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pa0dcrM52+Xuy46lO87VjE2N/MIzPMRmE1OpU50E9R57aNilc3jKvUbG/NdOGXP2F0Bi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FtXCJc3zZWpnuLJLf1570sU+epM41Tp49CzTJj0Vn2R3PMdHUe4uxBqcvcHF0szfCxq5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Qc1v74VsbbtRhR6HntcuhpwbHpmoK5xlYF3+VVTteR3hJWTyJ6QNsytuc9ZJB1rPaBwC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3nTnhx06VYLZaVCDY6advhNO56HHoVF2tbkyrXqkrfK+vBRhOvT6MNb6vxcbtOU6jnDO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01kIZR6gw2AOlPjO5h877HkYup54qKTEWkxF5sREQYpRkr7+KTl7NgVQWPVo4z6OuNcz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0Zh72Hvybzc+69AKhez2ybefb6+Gmnbfn2cq7Rx6tzFZLvZp8rO9KgO1rl0fLKOenUczK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7mG5+jYngtefT3+KfPfRLi3unmJp8ymemq4amtvGHLXLq6lDMx20NfmG1xt7/O12rQw6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aM8/Qz2uixL7VfRyr+sZxgyvDTz7mfO29mjv49NirlaDIdnm1rntW8a9j1Uq436eC+Wt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SfLuTtbpypJoQHFrcybtPPp0cOK349mrn3Z1ttRvTszKcUrNPUuKYdLLuZaGKrzv3IAx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C04XBJjtDbNqxYScZajEC4YcZ2dBpYmz9L4qTv051xWx6CyLPK+fv19DndNaGlnaV3HL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kPn/VAKdmzsrVYn0/k7ck2eJWd5QJLUnMKluQA2ZOsQGPRFpLwfVp8b3Nc8vq9JiWVn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Uk6sk8sU6Encg8mIqaGZ0MnQkkMnQzSQpOhJPK0ZPUERA0RSxknGTukVJlZ0hM7g0Rw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JLFpskU6Rk7CZ2Xoef7Hkc2DpaidKE6SpOkZ06s0kRUkQeSIu6IqSItNiKkkipKyKdQy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nQySpJIZOhJIZOhk6GkzowjhuVqZWsG2MW3qbQQPVmI5E5DAbPQ8P1H0PlaVHDjeW3Y5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p8PTWr3Fz1HXDmd8DY481yxDY4Gl8/6gdTM3evLftU9H3fP0Xec842lFXlEsQIKIWECV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RZ/H9FxzHFfjO8hXlod7JKzEYrxK6DY8VExUDREsHm4N5vA2KgLGcArDAEdgKMwJyOQR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BOVAkVKJFQNEcExmBIsgLlQJGeAI6ADtNVVWkVFbilVWWKytPFRrqrf57pMTGsxzNvIn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4FHQFHYCjpQOZgKM4BHQBjoArCSujsAR0ARkBawwBWEAY7ldWEVnO9V1ZYrqwiurCK6s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s65hq5mgaNd5lkgAalpq7y3K4yILpOd0PT5R1CV5yl03K3t5mYWZq6W1y9rrk9esXj1k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MSC8X0X6fmu59HmFf1aHq8NxyPeNeRYVErzzZshZTQW1JZl2p5foNGc/J7gDtsBiVlo8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KFVtEHVct5IO2Hi8ZHsY2cfHr4ryK61jk36pjlm6t45SXUMcwunRzEulRzS6Vl5xdC0Y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GM+5Iw5baMZbclw33XMN9tzDfdeMR90cY8tVGbLVdcltpjFfWiZcdRzHjsIw23CHNt0T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0ujcwV0LGFHoqZmNvtGCt2JiNtIxY7TVjLYcxW22MVtpkxlrsuPHYgmTHYiZDa0TKbVY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MpaqMttZGStVVlLVkmO+xIxVtoxH2nTEjvkrnib8qxMnqcAyR2qvTJXi+4WDuicTE1Fx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N080ZDhm3aZq/VYih0WVa1mvKLdMEaDomaPj+gb0vz70z1eGNeFvv5SRJHXKMZqnkpZs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3mNc1Xw/UK8G8/qIF0DKyBjk5U4zv8M5Ls+O7zh0tCvgzaQLDQKBYqKJY0NERCTzSDmlL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acytG3CWujIDMjpAk5LCRpFdzyiu55AJGmBlYkVh3IFWNmMolNyM0QGrDRVY8artZcqW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IVr0Su9pqGOxFGpaVSUqlNAsZ1A1hgDWEVVaYrRtMVY2olSFuBVieChYrQGJmsCx2ANY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MZAXKkGiPUEVwTlcGivYORHIvJivh7uPWTQ1svplJp9cFYsQLFcBM8QBCC1mcFP0eOrC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psCUTs0z1bg8d5ZM6FBaD5Pdsei8R2fu+bm6eXrb5AOxLyrxIHYzwUSiN0SFDQwpR+X9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bgyurMAMxup+b6HmZMLvuC9A4ddEEx5tVi4SakOTjb1cOWZOpflEddPjnrticI53TcKk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4Zo7tuER3C4hjuZ8GjviefI9EXnjnoi88kvoT+eI9Dbz1HoTeepPQocA692LiUdm3Go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8nXtySrq5cil6c/IjO3t812MU2tyitm7nFamk3LSrqY8w508+VR1K5VzqlyqOqblmOqX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mPMI6aHOvG/HCRtxxkbCx2NlYzG02OjXfHY2GxkbCxXNlYqs23w0bqwkbqwmjefno29J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pl5nQ5NZGPt5e4B5Q7c7MCCVomiRnFClMVhojb0+QIzrJw332yXsLOgGclhoTPVON5rm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WWj9D5OBoA0rarXG3xoq4lBKxNKjkVCRWQEWj8n7g3DdzasiOoq9gpUnJizx/ZcNAfR+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xxaXGdtxFc7G0TtzpSsm1KKtgBSmcrT6i6cTLtYnGLrLBxq7mwecw38mys9muSRYECq4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0wjAL0ETCj0A0xX3XXDHvCjJhqxK0dCzZkSvkM19NjNbUAUWvTM+R5FDVzdny96ZJTiF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9HEEzoAUsiujhIOaFJxkRwykoHmYwOV9B4LOiwsUc2TwupUVuBbr9JXMiViuDY6jFZre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RCN0KBjdnGZZDdtrRaSRjdgtxkTnvbu0NHNDm6lAwKV+rVARhd+doM1SEcApJB6tmsMM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XbFDW688Zph59DSA5fKAusyi0bmzIN/z+z0UjB+l8WlrZt6akORNcwscZEzFgI7UCu0o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DOE0TcTiTsVJAuytw3b8FLt95xXccd2ESPK0uA9G860zSiN6eIzOYpA0M+xaudrr3EhT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shiQ4zH6PnRBthWcTvAtXK6aOsQYVbcDWGHFDjNMDEohOpQzSGGZo0xQMlkLxoo2JEJQ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7E6Dy9qykpqGfpUd5CxYeni8oskyinK4jhsjKURpxKVmkQZFgNzHTPLxIO6FLwtjp7qc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IObp58IJZJn2lyHMtSVQoC6QbywLnnslYAAlYGEshjEu1JTluGBZxq/rYm9jQqd+pLz9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784KTajikUroqLFYtmzLq36HTk0ZNvC18m1vDVbIJROmx0t2aV7eBpNrBehwun49+so3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0iLWBkgRBxk1SKIkTDKMDhMeelNKPyvtSnExUlE6ikR0zbVa6tXiuw5Hneo7Lk+r49L4y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mHSZNoFj1cYMdyrA6sDu5W+b9hTHeMAkYFK1uIZR4PTGOIp+gZ1nLW+pKY+qSUNKL0YM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pROrExA5pBSjRBOUESQySSsdpuBYkwFU4ZYb+D0Pl7V3ds2Ofp5+81ZCn6uJnFMd1IZQ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BlAhKJK406efGnZ5vXKOrmW1Fm6mNFQRpRTaT2BNGZAdiuoHnYAs6qsQh4DWsCskKcp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cpX86j0/J9djQq9qvm41TRqW5FO7V784FgTeQgswHBacFbAWymEsNZEMo98msVzWWa9m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bqm1mcJwqz2fG99lrZl/O9vz9ZwzuFIUqaUZEZxLIGBWoI7NLj6QiIP5v1SyggZg2Fgp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d3sLGux6LE3eHTQGUfG1/MvR/Ou2aNgNv1cTwNWiDOwuh57qK2Eysm0SiRniu02VSaEP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2aG0hFgRXuaxWNLOSlQ65xBouOGdRUgbFQKUbBAQcOAogkJEsiRogq5hSt0XN9J5ew2k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zCgN6+MnUwSJEaLvBJBIRKIw4zDULxpRQrmWbQmSvRrVExoVRV4lWLAGxJUBGGlsFqgt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ircGCmN0NUv05Yq3ErI6qd3K0M6j03PbPPVwJh41l0tLOrMz9fM784tKPTIYTIASmCuC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Awe3CBIFzTAvU9wSdY082feDxeC3fSPOvTd8Xy9TN9Hk0U61lpQIgnjKkiqAIrVClfzP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SOlUCvlOakMwRpKuWKWTo1Oeu3183T8/S9F489ZPB9tw3fnWtVb3o5beVfqAx2BgOn5f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rvBx58VvxFYE5GG5jpaKWTtKh2YEIMWFzOcISklXlUwEBBoykDlEcpazEqxCu45axwkY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srRk5X6Pmui8vdpAWbYpW6es5BAk9XEqSgVquenUSA5PAkz0yzXpylJXDDIVygg9Ioxi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WqsHGWuQPXtUbPvUhiMiAXeyRAFlrkgYLRtVouBLXImCQHbqW1taWZc5dNoZB89Us7To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FBpF7YC82K72hgrVcgJFjYEZYd/OKSJLaCSO8UpKONkSfWTQk67ff8f1vXzAGHQ7cSJ1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kyjCaTEc3Rx/H7zxqrye4lSBFC9G8swyEhHM0uTEVzlrstLO0fPu4htz1g8T13LennWv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rINoRjE67D6KjhMIGxpD1LrLUlYUPGUwLWZFeF1jPsmKVxXHSoDSjLnGtFKjXEUx35y5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XIFuMYxdWRkw14xjx3mjnh9Ky82TeGc3vvDlsTShKUTkMie0ftz51dJM5uXSOnNro0c4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peZj07Rw4+7icBLu1LxY+2Y4gPeyOCj3iODfukcHZ7OMcJY7Jq40Pbo4ePcROJs9Y8ci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uLXaMckurhLyLdc1nI2OlS4MtxZo2KpaVHWpGRldRy/XGZEoO/O1VsioZJsCd2L9G/SB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KWkOxvOdCzDG4vOFzOYrB2nQc1o+jytrc3d1najkS1z1VlQNd8clbEMxk1BZ8IvYZcnx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pCIci1XUSRGmozBZMzo+d6vjrpNXJ0fP0sRrQi5KhEvtmxNNZMJdlsSNbcMWNm2/Ox06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knTPzCOplykjqpcm51bcsjqFzKjppctI6hcwjpW5uR0a5xJ0cuZZepbmHOmfl0dOuWc6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c6OOAjcbFmaYqEC4OmxaiBBJQIOWEgkmnYmk4JjOV4W3KLX0Z7aTGa2my5cNdpMha7GS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VbTGK228YK3kYC3mMBt9Lz7dDA59t9zn232MCO8xgLeiYTbzRgtvNWDHfiYK341hW9WhE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cOrbrejm9eyLUjKLkptEuViCIwLU68ZoS3m9oY1/WY151JSvWlKUtUkepXJr2/Nx9rH2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EgMWBRO7A6tyrZiZd0XzfsUbLj5diPnX4YgIloEZigONVus5fr+Onydm7i4EuwqHNy3k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IgZyiFJUUXZ5rGrPCY35c6y9M/Lyjp35hHUPyzp1K5Z16h+YR065ZHUrmGOolysjqH5Z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ctsRpLibtdO3NudEueet9sB43oYxDTbOReHVaDDE6u8WJTUyKMSyvKxMpNoozW1FWVHX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ZiY7Nztvc4+jbzMNt1GE28y4TbrGE26jCbdkYDdHKObj0sDnY9HBedj0DJgR6BLzzdFA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QMYDdBE55dCk51dDM5uzs01t52lnS2MbdzN55WrezPVynBPqReZQQpHAqwIhQv1N8xwn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VG5VIJLOiyhDWfaoNV93zRa9C7LJovcRgcYpMQZpQGrWo2Y4y1/lfbjSO2N45SFoMhDU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+w5Tr+Oq2pkbmLnZmtonOS3qBTmeJCbRqxOm0aBMpGvLFY3n59l6J+ajHTy5aK9auVc6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tW9Iuac6Rc0jppcso6luXknUNyyXrlyMbOunxXRHJ9Fw+Bqe4t4k6+0w8Zc9ih5Cj1xv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XqMfMHk9Jh5yl9Dj58538vPnPQY8CrPQFwCO+bgkd3Hh0du3FI7JuPc6rP42ydG2ToHf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1LxykericquqS8q3VtHKv1KOXXTI5hdSxyk9e3LzkelY5lulY5ldKjmo9KxzUemY5ldK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h1GBb0edfqZtuhbETrlLXD5Ovl+rixgW+mc+cCSs7tYRo2ymEwdZBBR3iRqxEtV5jsG8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pydXF93z95xPeZItEnCLB3HOkmiKKhLlVaEPlfcsUC1YsKMFmQMybQJAZCil/ruV67jr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bawt+OT0M/r6yJko2XJ58TVJhNXQT5q3G9LNiasskdbUOdAdTHjOhjUDMGNXFR4refQ5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g56gvLBW+rry6lHrz+PJPYI+QEPVh+W70vblqXMa8s5rpKXbGa51QExQTkqoZAdTOEg0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rKK6tpKjlZRuVwCtCoLuNJqEQrgRaPaDBrdKxL1M6VfFOudbpjoW59jfWBZl0o4odTfb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9l5r6Xw3mXKlnnvhRjo+vldhRSXnz0ujEE8mjWW5aaDkkzx3eJo0vJ6NWLFyCSvaKd7O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6uVEsIdMTHaYEKzAaYz1CpoVay4puvJSZQeDLWQpNjc5Cnqe2Yu5i+35uxJn3ylGUBRd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FqNfHfz+kqK3g+k4JuRGcSyTnSMDBljXlBNrq+b6XjrE6rletzeZ6bl+qjie14fujzTK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As0mx1W1qclu4102lxe+bljmNdMbG2uZL/eeX+t41ohLHh0zPLvS/Ku/MwhS6ZlMrwG0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rq88VLBz5Uulw9Ze90M/R478iQ13xzUQw6ZOwUFQkEQ0EaCJtFDpkjpnpOpLFpsRUkM0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kkdjRs1+Wp2IHrenW6HnrgSdLz3TDxrNrNs2exYastLDAHIcmh1XLpxPqnnffY1TtVLf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Y5SOvn9M1lJ95gcKhonVO8ZZtqG1S4dNMtPWxurfw9vFq2AkK1gJqxuc6vme/PKeUe/M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xVMIZRmeKxX7cYuyWZBy1kTTjjTTZ7Pb8TV5/wBvzumd8LXPcatZsg6dELlOdx09E4zO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D0XAtDy+s711FtUJrYkBB69qsMGwGTqdrH0uOs/qec35eb6vl+lOJ7zhu5PH9bL6DTCp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uuNOebPK/Yx3l07eJI67c53X8/XO7vz70HSypE5ub5TqOM6To+R1szU55pN25zmKayeM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uRPy100eR3GvQ71K1z15E8J9+fINKPXLJJEkhJIdJKmdhJJFJnHeLjpJUkkSdiLOwySG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43KlxL3Uch1XPXPZ+efrhoyWsRUlQ5uhCsBq9ezK3Ld70Dzf0DGiWhrh05bO3OP787tO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nFIUoOSi8ZbI0PN3eh5bp/P1yNvE3MdK84EkARkV+W7Pi+/PJRQ+jnZQ3CVlBbMq1wEA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yizuSIKdzBiNLF0jeZqHbhuZlCMdfs+bau8d9w4pb515ijnRhoc0Tbxdrj3aUCcPTXm0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oancrQcaOvQXqdrjp9PPuZZ2xl3DA67mt08ikSfr5HDZYcljW3nzxup5TCEUocoZmnnX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3XlqRwWOO+M8v9O8x9HMGnm6O5QjONypxkryFalJJ487IgSFDruS6+69Dt1bnm342cB/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M7CSQnSEkhM6RknE7Id2cdOlaTTRomgBZ2EzsJJG/oZWvz2G5TvMj7vz70znvyqxXL6O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yhMaM4hosaWPb8T13PfRZ2plebrT4b0Pzz0c2nA3TFd2VknjMZJDqUZZQmMu9jxHbefr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MQMTBbpVe4Xt+R64yB2afp5wtVrCCM4yBQlUgXiQytihvFZWFc1yTkg5TdmsjpdTM0sz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ALMzbEzXLRS1HeM5qezm6uOwJs/HsEorkCjKNphxil6hdqq9qrey6CbR424cUpYNOoTu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XzLKUyztZOrqYPJb2DmDaUZGnBzQz79DOje++Ce/8egbAD8tcB5v6H536eavU7WpTZ2u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2WnHnWd4VV7Ti+1l9Bv0NDzdPFLFaz6ccezt0yydUydCTvEVJiKdWMnYTpClGZJOhSi5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7DJ0afRct1/Pedeo32aXq3lXq/Pp48dpejiNMrHdnRpJwg08r2K1qUXS85tY13GdqZ/l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35wMInXFd3VjTi4knHTPKoMMs9pw3Yceg9Gs/DroUb1KLdG3Xo3O7+V0xz9S3S9PN7FO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TEGcCdC5WuaacrlWmSxtXMeVkSJ7L1ImBdabZk41LWRbYtxqhS81J6uxpSt2NHHu8u9hq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OWgYsVyKjwjWLRKV/DoQHq8rsCs0ls5mxhxr0NLFs4ww7Hr5mJAlXNGjvXPnGRqZOTPF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UM6te/8Ag3vXDoA45c9ec+f95xHp5sRx6yKNhqg7mWvaqbGVaCfNaNq8uD2fK9bl1+9y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l73fHmyduuWdISTiTsJnYZOrGToZ0hSi5N4odMxJmYZnYSSEzoL3PCd3z3lbGTvM4nqX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dPS64512l15OmkNJMPKLrI1cuaTSzrGNejZs6Pm7WuG6nm+uKBIE7cwKTU04zh5pQyaR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S6PGugydbH8vfaAWEOOcaVK4PeeSo6FP0c6d6tLcaF2sDgWI0bdcYVqFmfNP14IsJ2El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84L0U4PkaxTNrnYC0ZHPUNTyiTU1LtWzx9Dphc+kiBtgmZWTMMsqpkMB1MvXy3aGjlcr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z3ScsdLzXT8fqc9ZrW/VzIYNiy9vYe9qeU0bcsSg1qtDSaS3aNypm6XsXknrvDrYy678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6eVmpfo6luY2hyINa8c0UuibJsZbVjAljbbfL9JrPV9dxnbefr5Dv8l0XfHm7OuuGSQk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lYkkJJCdkO7ISZCSQySEkhJIn3HD9vz1RvUraT7Plei49MSpqVNzmppejgpRcdkhyDkO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11dmORw6myNjL3MedgfXnWaUbFOEicovDpmAwKOo7FE+b1+ZrZXk76TSUsXgeyqevc1O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0XhuXIyqBa04DzrzsLIZTNlKPfhKcJ2TIMsO7PGAOcJ0SZSzMAuspRYRAECWqJ946KY3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YSWEJTsfQzLktSM5i3ee6XDXyNXN566rmun5WOq4/suJjseG7zgNzJskf0c2s1rO5f3c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hCzVMRFZDCzumt890O457qeXTKBt1s3jMHpLvbnzWduc/qXnsTQQjTXQpXs7NnXsQS/C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buOM6/hvx3oOa6DtnzhJ+uGSViSQ6SEzsJJCSYdJCTOJJCTOJJhJISSEkiXccN3uNUpV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3VpWlucnErejjF9LXy5huzqLysuxyExiClVg1MmN9hm6VTj0VDRrnPxgu3NmnCzXK2hj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eeTIrXKe5CxVOeiZt6n4vRdKKzFO5Qu1QuVjWc/jdDz/AKMVAnH0zarzgNEoA0RwCEcY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RbWbr0oZtwQFnYoThaklK5YS1lQZSsSJdRiis6xvyS83oZrA1koMOWurLMhTleEEi6PA3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3+Y6LBXqOG7fiY7nzD1DyfctKva9GGu1b2s3r2hcy8mP19zF4Ov6VzVclXO+8wVsMup2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Nec5GlmenjfoXqaE6XnezmqcteWWOW/bt4Gj2fE3JQWK1N1XLdbjXbdBzXR+br5Z0HJ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2GSVjpkOkhJISZDskOmQnZCdkJM4kkJJCSQzsh+74Pu8azSDhHczp1+PTUE09Z5CM5+j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uVKNaa6PNbNmiBaHTykLGWb1Bq9nh1pFaUvHppejjKBNLPfJ3c4/P6I7FaKW8vQG1Wo6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n083ekp7Pi9Gdo4e1m1LIyAJprKXOdXyvbGY6n2zAo5A04Bk7BVFAczXye3KbtLpxaE4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Lx1XScmmVyjEVg3lLeIWg3I0hSJ5vVGdUinrmGROIqDt1LRUmM9WNzG2+VMetaxq/nXa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13j/AK15H1zds07vfBLtPStv3MgfH6FI2PtyZ2J13KsiJcp9vFMaa463Vy9jy9i17tTN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3Kdyc3Ut9LPHsvc30+Zn0WAaD57efrpR9fnYFW3V35G6PG7zHTEB2HN8+vP9BvRl8qW1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dMh0yHTIdkhJISSE7ITshI5SmriWmrdRE7ISSF3HD9ni1Kl4E32+Xq4fHXTQu004izWh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zUdZ2PXoyhQuNHMuZ3T59ppvfPv6ePscelQkS41xDu3p5TjMWdaVC5Vz6blclPPusWRj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PjXMLWOp3+T6vy9sXYy9PG2dRhxnrhuJ7riO3PPgcHbMbIXo44ssRM9kmmpXxNrO6cwz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Wbn1UZog8pkZprmzGtGy8ITWH28LYW2xR8e8okUoxnMgHsMops6AmIhf2MnV52Whna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LLp+Wel+a9c2rtS12xes523z91UOvS5fQol43sM7rV8+308M+fNW6+GtOMbx9B38Xa83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iK3p5W09Cb6kAMXHp7ipq8Tj6Pbc/dzJlqJ8/t8mTy1Nc+k7TF2vD9BZ+yKynW0aud89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3OsQffypJCSQkkJJCSQktIzn6+pHO6GzktXRbPR53wVf2lZ34pX9L43fPGNoWdc+bNoG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QLQTrOe6DnOPX0XJ38CTiXKvTy0cqQy/RKp3NWRGbecUeuM5xnGj0HLdVw6xYo8a40N2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6LoJIU2rExWkeswWao0tTX7Xz/0Ph1yNCje49CCs1YsUdDPqzy/TYnTGBU0M/vlPCVh4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ZB6FwOsUzQtejz1KmhTirC5Hl2rnASyYzQZkNorBJmzKL6wXaxeglRFLj2Z4nK5TMOC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PGlqZ2lzrbGLu41VJXuJl6GXryx4Dt+J9HOzYAbpLHQ83aNXG6Hhs+rG6HGm41LtQbno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Vd/sZ9/x97GVr4R5oxn9XGznaWdL2PJSdeg5uUJ116NVri5Yy5sWLVa3NelaOaTw/R3Q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PNtXI9NidePFxlHv40mcSSEkw6SEkhXaUzsBYVWW33XE+48vQY0J8ukQngtXz/v8Aj9zz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dTICam3yW5i69a7STp+f6DA49fU+W6rjMznQnqenkUcY7zbQEEQnDIUSwQRc2fX8h1/H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ej5zvyIEsKiyVjkG5ZkCA45uUXSsP6L5z3vHoC0wOHTVz71SLFU8ahnaNfeeWytvE9GW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CQFJOsxMWsK/RJ6fLt5xFvhmwdcfRFiElgjm1nOF1DW8zHTPneYe/HWM/oaV7n0HNy8u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Mnck0GTOCIMybGlSvctV+g57pM3K0crZOe3MDo4x+S6XnPTzskgTcncq39TZ8y9U8nTa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XY8wr2AWoqu716MVx+Pvd5/e544QV9eviPP28/NrGsSqgPWeMdajy5ZNAhW1Deg8/RIO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UvT5bNTND14W+Z6mry9HlWB6VlcunFLt3c+HXdI4Zd0jhZd0l4efaxOMbs0cbb6eJh+x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+dUm9uo2ep65I15IHsodOHKS21nOPbvCNOpqU9Y1cbazuW+/4/q+YjFraFTvzgxFUHkk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hrBbAYzWj0/Fdlx6QHYrcekOT6/j+/KTp9QTyijppkVNhnZFWMpaT7Li+pxrosPbxvL1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vGR9Z4zPuD9GablBUVOVBDbCDTyIlgjGrX6vp4WjZtqc517tXGgmC/aW9jm7Wp3dWGh6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95vVOMlm27YLHn9BBSXPqpiOAeSsiRgymmEY5gW02rVSxy1Hpef6DF5/f53pzkOr5Dsjk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kgXcLoU72pueO+v+Opr2qEpnoNLkLkutm7tnlvln2hy9Tn6+J5+unzfR83qYqry3LVay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eBRsRAvOZZ7PhOtx6TQJV+p8jWo1bfo8g8Pay+nKeTaFw9TBm3x/sRUkkWmgbTiOxFKF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qB6Rx/Xu0VZU2ajfp2DJZqS8+7F05RSeeaIbAToM/Qob56QLD410eHrZeVHH6Pn+2BSm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U1kUXWsEBJ5p+z4zrue7YbdPh1XH9px3Xm6eO8wZ2RThMIN4iaTFZ3bSXQY2hi9lkbGV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rXTPsVjWcvV1cv0Yoyrra1GsiyqzpclUtWxgSulLE28fXIVunq5PYHdzMAYF6hFCWbJN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zuNiyG15/QNEJnVW0BxGqkHYgEIOUqa0E8axRF5atbWPqYuJ1HN9IcR2/Ed5L51VkvZx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le1nR8k9U8sjTeskstXUbEwPx6yVKWd+p890nOcbrcz0nP6nOysz1ImlOWDtAkhSibNEe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ZuZp+3yFsV7nq8VfmdnEthYr5Hm9XSpn+d73TOJnQ0JwCMmlhGUbGSQydGp0fFdW77Yp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vSp1rUzj4Ozga4weSnKAzNWtVsV98712jpZ1arKWK/M9XzfXFdzreQI6AV7wdSirC1mr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/PfQZ+hT47JyvXcbvJK6lvIYzjrLTZyUZREnQAVmpVqzQsS+h5t+l5O1uzVuxn6Wdelp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cHvjnbQ5dIJyQEzkBWoEVDlArhvCzzJOiTniUtFRwTXW98qlkOGacJZslqSKIus9CYMv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NXjRhUeaJWZWGaLlsYLUmmSJOerl2pZxam1j6BzXc8b18vluvnXPVzRoy3mxoUdHpmHm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XLN0oDIa12kTh1vsIOdel8z0/N8reytLL1ASpS0mI7lWF6RmrSUZi04mZOzS3DLJrbyf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Wjm9OGOjR688bKs53Pr3z8lq+brsqvZxpndRGE4UVk2bCE46kU6GToY4Evcl5bbz6R0+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znS57puP7ebWVG9jLKSzdIBB9Odncwujzc60aWNNy3Tc50zB5LpiDuhgnHVV2feGMI0s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7efqXjuq5/czXd+nMUSMRd3GjOIymxGjpUqYo33nvzUtbx983UwtrFFKYpSCsgsBzHZc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XvFOLwoWqliPXRJjAlKOibHO8TKvZxbDUuxjsW19Dhij1bPHrgg6beODrd7zGbl2L66Z0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KCJ3AuOQ0CiJFdJC9R0ctCUJ89aRhvmwI9YF0WLpx5zarWfbysGCarenm6u843n/AG/E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m2zfIInHoxgXJfROd6DneOp5+jnbmbMUty2445tl68w0Y5PXFis8euQA0AWQoalYoTrx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tWVAmjazKy72K7UPm7V7lLfn7b7PHjsrJpYwlCkk1JnSNGUSXTcj1+9tSu1+XakWd3WY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TbCX3+K1ax1w69O2Jc5a1ul5jY46Jo8z0+NVeZ18fcdM/TLJOjQm1U3Zbw5wHlGnUdhT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q1nPqLduc4ygSeLjQm5CcZkKl2jUXdt567e5jp/J2ydXP0eeiAvUouU9CgpeU6jD64wq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iqVEAPagAIKtM3rEB4xOiDeShl2tXKVq5Q8utEOSYtU7WFt0V+hQ5tJs3R6TJBKv7NmT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yvFSJHAcDp5WzmWk8eetgdmpm283UyC+YcDjLALHu4mOE0XNjH1NzluZ2ObxSAIshFCY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qB0TWe9X46r5urn7mRKUtSamhUNHG3m62brejFendUVjzCHJUESz7CMl7bFOd2UMoRpM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065b1OM7Dyd7KGuO3GmpJkOo09yzmDb2+Zel+bdty7dJVrv8/wBhAJzI530bzf2eeg0h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pqxuhwG576nrfPfSPmenL5zSyNx1XXTNhV0WGrtZFSViOOwV5yMdDfzq/m7NpZCjl5Bn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CVSTMSZpjV7QkiGxHU2Ow4rtfP1o2gl49NDP0c+S9TtDlDk6lPrjCydvM7KRSizrSw9P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cVywFHo6s52LWZlZzvUA6CbuXKfm273cSsquLd7Zz9PoaXDpzOrnt1zAQR+m6bws70Mk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McRog9nI15k7wLz1u52njZu1g9DzZt0tLHs5mzWt+zkU4LFW9nI2tTzjD6rP4axQ775v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Gluc/wBFL1Wbbx+e9jHuYG8klin3nXVSBPBNHtjQqC1NRCIMTabVmPq1yrIrxSo7tYyY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NfQGtRrITSp3M+MnboRl3a9ypypBEnLSJJdcnqkD6eUTO+j99wHbeT0dIxxfL9zMmDeT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lGf0PEKUCVNmiTi6sJ67437J8304eKavnWY7z684MSBFpJE7taS1WsQIsAnYNW0fN1py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PJAs1CbxVhIpoUxvRIJDux7J9xw3b8eg5np+frr07IolIFqKAyy6Z5apYB2maO7JY0eg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BNPL2M3NEOxvjWvX355rUdCvJsR5+/y3b5rb0ayeiDnYtrlhVvROiv5QsMS5XL7Lo6OI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jvW0OVlm9FjXuZsLdwtH0Y0dTM08CWKt/F2cHfwc3o+T7Dizrea6fkNTKu07vr5SsV7N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vKvUuNHcqaEpnsKIK4OWt03P9Rm6lbbDx3hZfZcjvOLaHZ65mIlCyqOF7pKilWOjLiXS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mbY1KBCtXrh3q6RmR3KdUVYkVkNy1XhWiu5Rm/VjW5asvWnLqRZe/g9c0EnIZSPT8zr8e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MJJx/H/W/I/oeRSZvf4xTlCiBnWi8wZ2A9h8d9N8ffJBbqcN5ytw6ZCjSsqtZiCU4o5g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J1PJddy1mHEXGuDq7cO2Mart59lFHj0yNFcCx5FeVmRV0K1/l0F1nLdFls4+tncOl8ob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QW88zT1czvKUnDbu4+/i4uKzzZDuZGtm85vR2M5zZV8W8zXZaOscqe9scdVsvQ5VdQmH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cq7qVMsqmM3ruhoZ5MdNQNQ3LUoicPib+PvNHQz9Dvjcv1LnOvoUb/O6uPqZsvScP2nG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4K7SuerlO0E2l7dw9nWfIA2JefVO415TuSwCr7Uc3I6zF6LOutztKrw0fzn0jgNzFNqy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2KFiItNfOE5C1THLoEBqU1yLAWauhc0tgDoDckPNcv1RAC1mgGFEZp5h6Zt62F0fl7Bh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8hGZELFewIwWzr1+Nez8P6kZs8tXyf1Py36XjQyQ93kIGQYCMgs28VhagO+4fpOO9+jf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uQuR7AsVysOzHUFaidLd/Gnz1b7Ljetxqlaq3OO+ZzNrl++LlUb6jOzakoMSBjMMTqdI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LF6qhdp+XtatU7kUL1S6ZzTbUyMnex++caMj6vS890uFz3GZtbvww6+wEsZels+HpyC7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xjznUjjzOjldDiwCGtb3Q7MOa43dx6Fvqyr8pdrEta3dxcZuW2nCQbL0M7rippZut157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0L+NW6jEjU5foMY7DzX0nzPUtEadPYr2/Vyu6NKzvPmRpH89BcncUByHWdnONy6WN7k+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triO38x3NenWqblEbWvThqh4pnK9mlLbp3y7qZWgaUKlQ0R5pidG/XqrpZlqD1QVyzWC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W/R0K9ke14fsOHSzV062N4M1X+l5CIJEJOKorJL6Ft8l1vxfpu8Zct5nmXpXmv0/EwD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AhNXzdSuc2ow4Bl9NxNCh4O0IyfQalEYojRUiVtRWBWdZmWJUn1HM9Fw6RLKp5+tPk+y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TNJXiRlz05S5wNyEYr7ZK58fTxTmdbWnNa9S3W8vQ9yheKF6oVYBs07Ac90nL9s1QWR9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OMnTlCvOPbGj2/B9t5O1qM27chYHR1s3wE4DzGlRVfk6DF6PByDl6PS6vJRvY/eaQ6tz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L2ADl4djmHOUL+dQtfG29537QS8rHQzdHOq92hfHrAuxueaeiefdcFOE/owe5Rt2abqv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qyZtSU61i2TpZr9nxvbY1t1LlDjq95f6b5hvMaOhmejMqjNuQjRqGqGnZNOxXr2a+lzt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gGYaxSKzq4Yg90JjQv1SqKzWBkGSU1kCQe/z+hjt0gk3m+hnqK+r8VhzGWmT2TQyG/33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2fzdsnzf0rzb6firQgX1+ZxyGCHIEbA5Q1E5gHZ6uJ2HzPTkl0li5q0mrPWgimS0gViJ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5ZUbdSW4mqWWYArVdljCrclzzHRy52MvRrmUdGsOSbKx7K355CzT6nO64eNeEaFUtMLx/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3KfUXbwdDnu9oZBJnSq1Dd+Zuq5TofL26GE135V2ILN8kz+m1uOfL4evy7Xhq/c0vO5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NjtydHNXtvKl4yuC0vTvWP2xa5PoOd53HytbHIb+H0G87ZQz5Vr9G5mg0szSMrUyNiWx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9UXpnlbPTEMfG7aR5Rc9NnyvlR/UXPMLHpLr52T0GMvC9VK1kSjbqS2ea6QRxfOdTxPr5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NWxUhtDpakDy9KGpRsaUqMfLMaUedIX67TJ3aFU0KlNizWVIgokSuzTmnu1khZ1J532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6Xy4AmCW9KvY1EQRB/XfGvYPm+8qZ/F6KXl/qvlP0fHn2K1j2+WQTDSsA7S3VJ9ZaJRr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9FVXH47zx6j1kx3p1z7dJJOaJ0U15xumc5VukmczDrASYL9GOsGexIw5asqyZaajPnfR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EioHaGfLPtMVZitVi1VtVQteYNSrWsi0HVumlzMzr8/N5NtqpvLdJzetjfXWco9mgKmy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YNE4iFmsWyJa9ii4G1z1cLs4e9LuV3frmHK9x5/y0PG1srUl0WBt3O0grnq5bqHxa+ni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9lYxjctacspzTWTUs6N+aezpX5hV1K5Vl6tclI6kOARNBZlknUvSKQNoVcDzfe8F6eeh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WXtczqeExdeA23m7e5+1WtYo2i1WJIzaxhFkV5WYgNOkZw7rlJHAtCafFukDYsplFcl6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kf3eeILNRYnq2IMzKxvVfKvTPD7NlJ/n+oflHrPkfv8ANlXK1n3+NRmNK0XUtko3stAT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5OxC1Y8N6D5rVpyypGlGki3Kki81Ny2Sic1Kt2tz01PRzKCNm3lNGNSaLEmk4GadJqDi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GozZYtmtZrrYDOKQG76lANge4IwpqYSaLcgvvJKk551pmjcloA0a5WnWNkdozUg0MlZp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0XGamDsZZ87258yOzf5k0JcqvtXOvPntTUvGaTcni5xtOcYuhatS4Gm2iPZds2TgVWJV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spjXhkMbjYarcHiQNe3zPUZCkxYjWhzmh/Lu84Pvgtym28jrXqgbUxrRp2I26x21bJhl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MLtI0cyxVSvWmBYBlEkIsbAnrFllAo4b0bhPQcaGC3HLlWQvdwVRmljZCSLEoLUXofnP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832N4/6/5h7fPjTET6HiaEoVWp27eQNNwahKyrhPS/NPS/P0i0o8Ns7OJKFOlEI4pE3j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lsmdoVayYnXTIJSdIRsNQHM5VmeMQU5EYlmo9TK0s07IWLcC7w0gWCrOL6UYkDvMp13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S1kLTguho42nmnkFRzhq5s6sOAyuCw0V7kGDgrV6bA6DnN5sSrkBtatJmXtEAJTayVmF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A5qZ4q62FuS5lRq/XNlwKw8gFrQxtfFS0o1806CrCyryCoTh+x47r+e4HqnxanN7/M9M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Ja6Lk9DMLblhS0Z7zqYGpVCzp146GGM1bUckwSmesaVY1IUIRJMIVha5ACEUMopP1OLo6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zjlEft4vnWZFSyQEtpxlsj23E9d5vR3M4T+X7o8F3fJ9+XCuOf1/nQhIcBtD0iEVDUYR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/L1FWuV+OwMaOoNptQlJyLTaGJCZdrNDN1nRMWvAjVnvCVDEaGpF5JE6jUos8KB5UE41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LHGiEEeAHr2Ssk2gQmrakFB9S3WdStMTWTTOTtCaWxEDJXdpNSeMok1apVyA42HeCR+a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shYG1IMa8WBAElwtO1LOM4ymShKWyCzGfsZWhGEM0uuQTJEecJ2WczUzh3TBJCmPFjEi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v5rOKOKDn9zN6ZYNoWpWzdOGpznWU38/q5W/Ws+zy6FM9KzYCoQepZKYwdymUqZYizdm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nEptq0rKezn9HLqWrzcNVHtDAyK1cM0oe3ieLw1A5W7RzWNWPE+m5rc5dfSkofI+i+BvZ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2vlxhJyV1o6jwjEVctbN6rtaWh4e1eBIDBlKq5JRseYmLUaki1KrOU4GlWgUEOeikrxK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hoFisQUmIKaIvKJMgnJ2qtmW5GI82wageVy0zEmgNJVrIdSu0m0mmKVY2wA06Qoi1w0II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kGekZLcWgHlC4U6WhnUW0GzYJzSqmGyMquZI9odiVMQcHiVpYkSlr6NOxGNKbdJFESQN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5Gkk6KtY4zE2iCW3tYu9z1TMGzm52XsZfTBBmlpRR3QFTUEcWbIL0aYTXbMaxdph51KR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D12rk2GKj3aArNGrWvlTq+M9Bxd6QrHLVUWgMpkmxymX2vE+rm8ok7YHE0EzS2qmdF1M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fxvpIRIV49G5S+18sd2re3lpPG5aDiA287e5b74gCeLsFmjuTjBh07jMSBFJDzi9NJPF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B4wssQgQDGzCgSJAipMJRYnIUxyDJFp3ljQjtYlqK0EiK7TFXtVNRlGGoY9By/CtAuRq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Zysa0OmLsQklexQ2EjZmKjqs4UtfQmhkrvBojVDhZZAFIxIwZSzi6i4Mg5SRIIRxEMti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ECUrlIeb3oDKw8tE50Uw34j3a5caclRpTVLJd5qyOMpo0rAwshPLBXM/ayg6NRs6NEeE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Vwz43apVazOqUraA3YOZPp3nfpeLYvZRedvVgRHaTi5Xq6+5wJYR9nGwOJbB17cSoetL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+nFnR5ngdZyf2PnXLI378ZRHBHASvKBwvi+xG5/qPF3zlN9QDoYSLPYncIVwzV0nhJxl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YBX0qeoB5qhzggrDICgdyvG1ABI7gSEQcsD89VjRNKoWK8WQGrkAWx7zUjYFoNiMRiWK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M0zh4xsdecLlpQWYI0WMGDSA6ntUJylhFoKQBQwkIlFnSZxEmjuIsXa9unm2gXaAaTwq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SZRFtJSuAh7ciyxecoG5JgpmYhWujzqrIhIEVpaijNgDTjZCpcmeaUr1HpKenUc0a4bd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QLUATrwhDsNg5qsaMwYFv1Tx/wBZxZyhPnYwkhmaQ0xxMLB7vifTzGzk7YTRjSo6Qc31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m8ovz3xfDejcB9TwXJRj6/MSEKyvULVxYHGauj9K8e9f8vWmnHzsqxGqLElQI2JAFYGj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IHCWV4yHDgNW1CNFCccdDOFw0gkgsZRIxmwBEiWLVa1z0EwySmCYBYDOAokbUqwNDWRR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XBPNwMiKuTISHXiE0iEJTlNQBdrwNzTqvM0pQzJNYOWENVOGnkyDEEXNkYB8tDPu0c3U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eqrMPeTPCY5YnAitEKmhZLKCc0QnKcMMhAVaxSzSsmJu0tRoliCgdwE5ucNyPU85pF4T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ggK8wx6yLEAiLCpwLoqrBQKNF9a879MxQNYji13JEixYEXKxHD38jU5B69r18UiPpWex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On5/sfN9wOdML6fhBE49YDAsFBTm2aQ0LFzH1fy70Hj02AQfz7hGctBqSItFQ7sUE9hw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UCtCo36yBJKdAiaVV4nkVzKJYjVjR2rOWWrBNE+Paxbhct5doWWM3GxGXZWCybEObBud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pI6IeBA6IWRKtNsuQ6Z+vCZBspmFOU0ISlUpSpnmSVMSEsU7oOBmUSmSGKUubWO5oJVv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BuVSgjreYFeY1gR6BaqTi+9aS2UBB3iOCxeFKBBYo0YdKbvrMURiLyYata485gEVbVrX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o0zpRLMNFqlCqjJpBsVwCIOmZ412PYYvR89UmuKKM7USvC45Wjccz6G3mWcBNR9XI5q5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0fh25bK9SyOPfzcZa/s8Siw0atKnnUDCsSEuhNuR6nmD5vqL85Hxd+gHylfWevhy0q6O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vRxYGy+UWW2agSW8KvCL1E1WyIr0Kz07VCcnIumIOSQMVh4DI0gejUtZrMV5WeUgbkkV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gEV7K6tjBQsxAzdqnKu0WXEbrwaJpS15pU8pFmowdhiDeUzhhKeNYo8XaHmJ1tmr2cms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dSgWaOnQipIjbypvIjYiYplRBTklRYSSDTSwiaIwbtfFYNoNMSK1HcbIRBiWfMfQvLbY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uUoaVbo7eRKwWbERMFiGKmiJ0nAk1BbslNzoOF383XjjOuq2cFNZ8ohbGOIaqaNc4yf0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Nb6nkcP2Pj+hd6eIuHbH829d5/v5vOxWans8Neqcea9gVy5K7LSYSxOyLm9B4fRkRuNZ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jMhrViq9lgRxwLhh40vSCyakdDWy6tbz4D2bYsZGs+NFNx8Jjoh8/Kugfniy7k+dmblf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VEE1mvZF05F4uMMxlrNNEzCiKcngagI//8QANRAAAQQBAgUDAwMEAgMBAQEAAQACAxEE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MRUiMiAzQSM0QgYkMEBDUCU1YHBERf/aAAgBAQABBQLvIE3MhXdQoZES60a6jFqagQmr+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qKLytRWsq1YXtVhbK1aJ3tat/KHLdWmlE2ituQX8udKtqVciPcWLQFoC0JosUUGlUVut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y2VBOaNJYEYGI40RXZwpvD4dR4bAjwqBHhEKfwaNO4IxHgiPBHI8FlTeEzkHheSEeH5Y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6MkLVOF1pgu7lCGfMEOJTL1aZDi0wXrEi9WK9UaV6jEV3uMU7Jw3jqYC/sCungLt8Ers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C479JXpT16XOvTsi3YOSu1yWow5AWmcL9RCR4XXfp67l3Ll3bkM6QIcRmCbxSdDi86HG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1J3GGkerxocVgK9SxukziOMu/wAYpuZjLuMddWJamVstK0FaTWhpRgiT8WBy9PxivT4Q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GdaMlNZlEublNRMyc96EtFuRHTMmFCaFBzDy0leiyI8HmXpM6PC8kL07LrsMxdrmhdHN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7nIC76YL1GVDikqHFZEOLvQ4vsOLL1Vi9TjQ4lCR6hAu+gK76ChkwlCRla2IPbyHmrJX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2UHlairV7agtYVhagtue69yGpe5WdWpalqWoJhGmwrHJypVz/HLZVuQFpC0BaURyC3W9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Vhe1e1EN16WrpMRx4ypMSItbhQ6Dw7HKPC8co8IgTeDRFx4JEjwNi9DT+CODjwSQL0a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mUEOHZWnsctHEyQu3yFoyF+s1dScLuJl3swDeIzr1CZeoyIcRcmcRbQ4jDp77GKOViFG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AK7fAK7PCKbw7GK9Kip3CV6RKjwfI0emZSOBlhdnlBDGyUWTr9Va5Auq5CcoZRCGc5eo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zL1SZeqy0OKyL1UocUCHE416jCmcQgvvsYruscrrwlCRnLTadEE6CMrto124XfyIcRlC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1aZerzIcXlQ4u5erm/VkOKsXqUBXf4pXd4JXU4c5aeGFdvw1y7Hh7l6ViFeiwlehhHgj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Wk8NywuxzV2maF22YtGYFry2rucpq7/ICbxOZrm8YehxlHioBbxaO/U4CxvEoEOIY673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oSsJaWlXfKlRR8gqy5Fy1FaytZWsrqLqbawtbVratTFrYravarVmt17r3W92rVrUFYVh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keOVKty1UFoanM20LStKooWvcgDdlWeTt1asKwtkz4bKlpQaNRY1dJi7eMqXEiKdgwL0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qCvSIKfwaJHgrV6KvSJEeETI8LyAjw3KC7DL1dlmBdDLC0ZIRMzV1Zwu6nCHEJwhxPIC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SvVXL1O16jGjnY67rFK62GVqwCtPDyuhgFdpgrssUr05i9McvTMhenZSOHmBGHKatOQE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y7kpuaQhxB69Se1g4rIhxVy1LWta1BagtQWoLUtStWtS1FaitZQkcuoV1SEJnIZDkMh1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6nOhxXIQ4vkBDjMyHGXocZXq7E3imM5eoYi7rBeg7h7y/hcSPCoiXcHiTeCwlnojUeBl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HhWWEeHZgXa5zF080K84LuMxqHEMpq9VyQhxmVR8ce1N40EONRocYhQ4rjpvE8YoZ2NT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qxlNc3lSoqkRvytWUXFAuK6jl1CuoV1V1F1AtTSrarararYtuVLde5DVe63Vq7AO1hag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h9HlN+PLSFp3oLSqUgWkrSVTkQ5bq02qqwQgEQLW3IcqWlSxAtMbUceMo4kK7KEpuDAW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6PCIF6JEUeBxr0II8DK9Gk1ng84R4XlL03LTsLLae1yguhkBdOYK5mrrTrvZwvUJl6jK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RFdbHKD8QqSLA0dDEI7XGWgrSU6ItFKlSpUq+gWTurK1FaytRWsrWta6i1rWFqC1hagt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Hnnd6rlAjjGQhxqZDjkgU005d3mQxw4lkIcWya9ZyE3jUy9aehxpN4zGUOLY69SxCu9w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htuxuHOXYYJXpWK5eiwL0NidwMp3BZgjwnJCPDMsLsM1q7fOCrPC6me1d1mhDiGWF6pk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m8cC9bYmcahXq8CbxTGK9Qx03Oxiu5gXXiKZIyxR+o8rVlWVqctblrIb1CuqUJKXUWsL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VsVsh4BW9U5e5WVvdlalaIJBVrUOTxR5lBXydz0hDyRS2RC0cqVUqKoqit17lqIVr87L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xgt6bSDCwo4sRTsGBy9NxiDwrGR4RAvR4k3hFKThT9R4ZPXpuSn8Lxl6ZAhw+KWM8Gi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8DejwSdO4Pkr0fKo8Jy07huUFj4UgkOPIF0itC0LStK0FaStK0p8RYKVKlSrnut1/TLP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cvcrXAiH439QiuJ/XfO1atWg8oSvTcmYIZuQF6nlADiuUEOM5SHG50ONvXrYocZiQ4xj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Su44e5Xw9y6HDnI4OAUzhOG9x4Ljo8CjXoYTuBuR4NMvSMlel5gXZ8QauhxAL/yAXVzw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oI8ZmXrEwTeNSWOOOQ42hxpqHGYkeMw6RxeFDiuMhxHGKbmY7l3EN9aIolunblSrkPPL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itbrEpXUK6i1rqIzNK1MQe2w5qLmV7USAt1uiShqKGpWU87rUFqHI879p5BHkSqRCG7a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aQtCpAb0gEQt73Wn2uA0qkTtJ8Q4UHbPTPCCP0S/edyABRjYnY0JXZYxR4fip3DcYp3D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czIjPBm2eCFHgsqPBshek5SPC8lenZAXYzBHFkB4Mzp8O4jjMyRLguYe2eu3cuFtMZ44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K1f02rVq/qPj6SmHd3lFWm+LQeV1XgjJmXezhDiGSm8Ryl6tlBR8ayQfW5kONPTeMe3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xLGTeI4K7zBcjNgFXw1w6PDXLsuHOXpmEV6NiOj9EgKPAmo8CK9DmajwbIR4Rlhem54X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/kGrrcQau9zQvVMtq9YySvWcgEcbkQ44UONIcZYhxiNer45PqmOhxLHKGfjld5Ahkwld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IytTUF/FwtD4ooFWVZWorUVrK1LWta1C9QWoLU0r2q1qWrkCasq0L5lWiUKRIvb6Chux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LdwUFqTSj9HnIVIciF4XlUnttFlCIVE0cwj9FIOADtKLWFdJiMDFBA0O4j78gVXtVMWl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QtBWgrQ5aXrS9U9e9W5aita1LWFrC1Bagr+k+FH4JQRQ5tP0nZqhO8x3tXuwo7R2oXe7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CMqZd3OGDiGQ1DimUEOL5QQ45k165IEOOOXre3rTU3i0LkOJ4pUmdhOf3OCVq4e5Pbw1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3IcKwnE8HxEeCwFehsR4GUeCyo8IyQvSMuvS8xen5gXaZybFnNLpM5pOTmKXMyRKOJZI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p3GymcaXrTUONMscXhQ4rAUOI469QxkM7GK7rG091joTwrqRrU0oKkRvRRHII8tRWorU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1FrWtagUHNWpqJatiq3IuU7JrqRTUVGdvoj3POuRQ8KlNtGOQKPL88giV+EQFS0oNFy7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hagrCtX9N87VlWrWy9qpi0sWhi6bV01oK6b1oetEiAkC/UXvWpy1rWuoF1GrqBdQLW1B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anvs2rtRn3TnkPCA2PlSHl/D6gaRTXUibNpxsoPIAeV1HLqOQmkQzZmgcRnCZxWVq9am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OhxiVetOCfxwOUTWyQdvHp7VqOECpJeHtk1cLK6fDCm4fDHr07h9+k4ZXo0BXoTEeBI8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IygjwzMXp+aF2WcF22aFozQrzAu4y2rvsoL1OcL1iYI8alKbxp1DjS9ZQ4uxerRocUhQ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Ox0MvHXcQFCWIrU1HcNVrw4oAKgiAtkCFrarBXt5Qio+VKkUVaHKbwieQ+gocx9DzUbv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rUVrK1laytZWtdRdRdRa1rC1Bagr5XzsqyrK1FaitStbL2KmLTGmxxroxW6Bi6La6C6L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smvTKqlWmWretTlrK6hWta1rC1hawtQTiAg5q1BX9R/w6tla4NjNzeIs4LFFNl5JmyhO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L5cnVHlWrWpaitZXVcu4kQzJgvUMhN4plBDi2UvV8pDjOQhxqZetOTeNL1pi9ZiQ4tjL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XV4Y9aOFORxeGOXp/DyvScMp/BIF6G1DgZs8EnC9IyQjwzMXYZwXa5rD08wL+7autkjm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e6rYBUt1vdlEkKyrIQtDURbgg8o7ukcRLa1LqBdQIOCD2lamlW1bLU5aytRVlWVmS6MR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LSg1UiNqUbffSpUq+sD2fXurK1OWpy1layuoV1F1F1AuoF1AtYWsLWFqCsKwrTXlp1G7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1Fayta1Kwtl7VTEGxp7YienGulFp6TV0RXSXScum9dORBsiqRfqIl6ty1Fayta1rWtSL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u7KVksRsq1wWm5PH2j1NbqyrK1FaitZWsrWV1F1F1F1AuoFrC1hCQLqBdQLqArWta1ld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rrFDJehmzIcQnCHFMhDi2SvV50OLyocYfQ4tyDrP5VpuyLqTym+EN1dJ3jXv5VL+Q3RT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3mampvKveExPbSa0rTq5V7fIshHc+3V04inY0C7LFLRw/EKfwzDp/B8QI8MxadwjGt3B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9LvRZEeDTp3C8lpPC8wLsMoI4eQjBKF03KuQH6PKlSpUqVKuUradXOudcw2xSpaVXPdb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3LW5dRy6hXUXUXUXUC1hawtbVratTVbVYVjnZWoqyrK1GrK1FalqCtbI6V/TvtiezU2b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UGMYxxbCfLIeHyrsJl2OQuyyEcWYLoSrpuC0pkeqH6qWlMb7nt0u+myrKsokhaitZWsr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oF8hC8pq/P4DuX41btcrKJFN3T6sL8j5WUbTfB2W9fmMoH3bhfiwDaJQO92tW3gM8ud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3x8A/Bp0jUnbtctNIBHYs3Tmi62Yfc8laimlxFPJJQNogJsURDsfGKODiFp4fhr0/FXp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jxuB4O2zwYo8GkUvCZnO9JyincKy2r07KRwckI4swXRkWgqlsom2q2pFUqVcqVKlIPd/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aVpVKlSpUVut1blqetTlrctblrK1ldQq7XBGacc/A6NNN1GNpZTazwemfKZ8foITwE+N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pjrscYo8OxV6bjL0vHQ4XDb+HRzvPCI0eEBHhDl6TIjwqZel5CPDMlen5KlxJemcWYIw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lpXDMYvZrQkC6jQTICtYWsISBNIJdRXlXtftBRRVq0Ds8WnAoigLRaVEPb/ACCk2O3T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HYEK9KHkHdfzaUUEbatStX7f5fzPlyA0r5Lah5JHJlJxKtfg7ucbXyR2VAr+LCnKP3Rt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FpwDRRJdQd4IPsp2g6Wj2lNDCnRR32uMV2eIuwwyTwvGXpeKUeEwhx4NEvRhfo5XpEik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UeF5S9LyV6ZlrsMpdpOF28gXSeFppBvsWhEIhaVpWhBq0rQFp30LQtK0LSqWlaUG78IF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yyxqxSUCg6gD9LvBVcwqVKlSbs76a5FfzpFUVpQjaujGjjQo4sCh/ScdkUF5J8I7L+bW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qR11qchIU15K6zl1TXU26tJ8tBuQ0xiZqZMzT1GamvYVbQnELVyItn5dXJgst817vCJt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Zv3LAJpEryRuqBHKjTfFXyq020wptanUr3crOnZrIPgJE91uovTGlUbeU7dfkKN9Nu0R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HLwPJLTbiCtNmqRKLN/5TVoZuaIXg6XFEp1gsDS7t2FGDHIGLjFr8DGp3D8Wzw3HKHDY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9PpaHCXI8Nfpdw2WncOmajw7JC9Pyl2OQnYc4PbShdtJeCzTFj7xubuGFMadbgi22Dx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d/oH0n58jzJVpyKBTlaG5HOk/aT+R+X5Gyd8QAjXTaP1IyiVftTVrNX7XbJq/JpBfyaN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Jw3VKghsrINucdTgQ54Op9xufQmLV1l1xQkF9UISMQmCL2LUL1gouFO3VbAWm05RgkaU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CPhrdpALDbT0Dt8lHfR07WWo+4i2oPtO3TbJvYBWacNm1preXyihu4fJ3gbpx2tWHLTb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BZacHFmogvJJcd3KqNhaQm0qNDY7glX7L3HlrADdNPux9ii2pPaTHQabtjqDn7+E2Uo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MQ3KmC7uUFoaXaSm6NXtqmUWtBcN9IJ6aay106WgBNZqPRcjGQqWgrSVJYGkqiq+gLTa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UG/TJI4zOqz5KvZ3geP4N9soTdyKCf4Hgnk5N8/mMDXp91In2zCoG/FyG6OyLtmlBFHx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Ap1W073bv4lNKK/O1Eb1RVUjdtQVppIWp61FNleus+uo5NlNdbbr7CYIyNXVjCLwmvC1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9xavAoKxpeLL3AjSgAqNbhA2nefx+CFW/lGgneG+4eGNfS3rpUx3ycE33N3BYac51kkk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gm6dWlyJok0Faj+LRuPapNyNTA8Os+G01E2T9x5CINuBQdTC9Are2+W+9RFC3F3tcB7m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2yHjcOcLQdRZOS7IcDyteU3y59JnuTbEmpBO9qOyptFoUULSSBeyJCGm3AA7KlSIRFFz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syhJSr3PT0Bt4cBSLKICPzZ5by0hZG0Q2TjtdL8vO43ATgh5Hko7o+AEdkw7Nqj5Hi0f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VH58Ore9t0fAoBxoeeY8DyUU3w0cofhSOx3Q2BJTXOWp4GpwPVchIQurZ6u7Zm2+VGX2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U6RqMjNTpG1rYXa2gl+xkKa7bwaQvTVtA3P2PKY3Ui5yb4aSVqpFeQSh5YKLvDStg3cq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00PfacfbqV0Q8gfkFAkJrt2nZ1BMcgQ1o3c5lIPCtoINkAW5NO9UAQGmgQ8lE+29kDS1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C2HUdnGMbucXEla9LG3Y0VIP1NNFxWml+H1dbABeF5TgiFpXxla6mmtT/Em7RyBphOzV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ef7Sd4Vopu5ATtkQqpUh48oFFNK/iUNhfJnxca5Cyj4eVG0uTm0eX5/Hx5aeQpHwDvsv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Ptq9RQTTyA2tarXkMPIJ6/i3d1q9/wCKcaTUwAoogEadvwFDZazdAkK3uXuC1lRhxVvL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hLtqALZGNDJmhzHtrq+xrm08rYJngbqMiqGkODWuC3rQdNKva+9Tne5waED7H+Wi14Wp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9RHl7tt9DKWm3MBcnAkn478j41Uo3ajLvytNqtRptkvZoaq97tkTaKka1pa80fkG6gqX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0W7k2n83BXyKj2PhEUgsn7Z8O8FD6HCwTpLvDV4BNryj5Z5rb+I5FNThZ8qNoJc3YqE7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uCO5WrcXyadgvxaB9oHtvaInpBEUBQTfIG34vYHSjuhdgbpuylG38L3/AIr+BTkE0exa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ETfcWv0ubQTmgtbud1rNeQ5lNO6aLajScP1gLXgjwh4d5tC0C5F7gTI+uo4gSup00mvr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UBdX3On9zZGoSRldRoaHMWtq6ntTa5aC5gYL+JHscdWrYoryhRTrTdnHc/gefyaoD3t9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BDXgBeGu0uMVBHdRylgKFrdpcNz4bu7w8fdaUUE4LyF7giNRukflW9buQFnI+3u1Hwm+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tgnFfho9v5YRVopvgoobJ6sJq3T/AJMFIuNIfFUjyahz8l3gbojkVDQj8q1V8iKbft8D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Q2MpX8a2C/JFNI5bW0oD2FC3LSU5RfabWp+nUxNO/wBtRssR6VI3TIzSU4Nqi2N4obgH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3w5fyjbad7eWyahupDb7QX48prdiAnD3GnLw0UmoDYjS5u7yTqBKDnJzng63V1HFNlff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V1nLquRnfobISQ729QaOq1GVpDZG2ZQF1Y61tUkjVq21pugoOAY5fj8ApvIBHdADr/it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2QvQPjq2XlFDZClkfD+cngIeSmIH2lORCrlqFAIlM+JV8i5FNOx+KHtO+nym+Sv5H4H5/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l5teCN1ujaiH6LdyHU8u5NpPCtG1apHyfA8lHwV+Aj8SVtRFsaLTeTdQJKokw0YzsTH7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iWii6iVR6nTLEVunHWnH9UeHItIQQ8fgIagne5P+LvNHl/yADSi8p16oxa/ItP8Ac2va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rbU8Ib8nkq97W6G4PwY0OFbt3LqpldSkBbKThSadza6mlXajFv1hU0ucUWjpN3F7F2/k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+1XRPlXbW+TdvvkNxdIcgbWR8USnJvl6buWg0nbJx2HxHjalsovgRZd8RsOTPLkPFb/j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7O5k7jcDk6kNj5ez5AbavdXti+1+AORKB5BOrTaaN3edi3wnedk/yfh+f4+eTWe6I0ju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sUQrLUHWHNoaKWxVAOLHadKeVoKd85CjfUjOzhuflJWprRVUo27Mcr9x2LitNBwsHaRr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zQAWuTX2iKB9sTGEtoVS1bfKSiSvKK/CCCazU2uk+Mh7n0EWjRD97dytEkrUaDd32V0t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ZYOnTXu/Tb4/Dj7mnYG+TXDkPvjdVZPxo3pVAjSmfBWAiSVq2ZZOlTj9MNtO+PyXhE7t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1p1HZDcFVSITPiTtVAn28mon2NpAbv8NQX42v+C25eSqQV0as0m+B4I97iXKP7Wmk5E+0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LynGzZCI1CTyd07Zfi0EeQNLez4O6KOyraC+iw0G+K2B9rvju4/zd5G0jx7AVYUu68Sh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KaAi1aUzZWApBaKby85Ic7WGtC2qiHF+onZRaSrOp3hp0otOkbPICFtlOyHgeSaPgCi0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2QkKNqL7zdnEojZ4LUxwTqczV7RblJVskLUZNQEmsaC0M+Iz8gLv50OIzBM4pK1Dizr9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G28Tg0t4hjo52OhlQLuIUJY1qYU1wC3tza5EIFWpR+n5RKpFNWsg3aJ3O5Ph24BpNV0t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HyQnHcL+A8ABFq0AMqn0h8v+I7L+XIIDcbl3kL8s+2F/JxUX2inCj+A21QLi1NYLcNmj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1Gdat3Hl/KtqKoU0W0DcNtum0ASDuvAxnERurUBpd5afj8kWGq2d8GDfVT3e8yEanCh/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rJq3UEdiD7r948PcNP58n8RffadTiN97sucGqrB8nzLp0fnUKLiVdA7yurS12zfLlZ5N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teXEqH7xbv8Ah3hy0m3jfU4kmg8lxMntrQmnQ1p9kdaNDloctLlTlRW63RVrUrVqwrCt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kyhd5OhnThDiGQnZ85Y3i0wHqsi9UK9UCHEmJvEYUOI469Qxl32OV3WOuvGhKwoFqG6a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OVcvIetkKRG/leTsB/L+JFrygN/wPDQm0njdiHy/LRyeVjt/RkJvwSNSoaWJ2wJJV0zy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21Pyc3Y7HTudhpJGil5TQ4udbCw0vkT8twMf7TTQLqY4N0LYIG2bhMdSpP8Akzzvqd8f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oFyfRX52RXlVSYn+PErfcd7J9pcpLqwvxqtFGyDdEHQ4EpzS2RwGsBbAO+O6cVvTQiQh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a9rjY3RGxaojqTzqMmlqGye8kbGTVYc1r3FhUXx9LjBPCw5O4UvSkeFFHhTincJlT+Fy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SUeHSrsZAjiOC7RxXbFdsaMNLpFdErpFdJy0uWhxWkoh17r3L3KyrRctS1LVy1LVS6r0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1DIXqE69SnXqUqHFJAvVXFDiibxRq9UjQ4nEhxKBN4lj36jjpmZC5ndQaevCT1IlqahV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+aGpu6vk74wH+3d8nW5X7b9rTtYBCvUVuTp3ZsHbp/kbCRpA8EWEfifle5GhAlUA0brwa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KI2cKXuQI0kG0BvSZs4/I7Ou5xsgE7ZA7g6l7RGNJTqQTuTd0R7v+UOV09y/B8N3TC1y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JgAf1Hku8j72pM8ncko2vPK9nCwHewNDj5RKb7pmoEGIj2OYUzYPLrljOhoKd4+MTD7X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EcQxChm4xXdY5XViKBYUQ1AUnC8hwQCpVyqkWBdNq6EaOPEu0iXYY69Pxl6Zjo8Mh6cf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9IC9JR4O4L0j2Dg716S8o8Jlp3CZdPpci9MkTsCRpfw94XaGu3KdiuA6Ll0yumV03Lpv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qK3W/K1atbLZbK1rXVchPIhkyoZc6GbkBd/OvUZ16jNTeJS6PVH0OKuC9TCHE40OJR36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4ziMqAo5UJQyIkHx17bmq/yXOuqG97py2vVZPk3qv2/z/JKxq6FMB06mgb3oQO4AamlO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KcTZFSVsNIYDva/BVApwWoUXU57Cw0ivd1jdFoR2TPkQqCA0oHS3TaI0ny/S5ifI6tVy1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DjQb/E+LK+JaSr9wJUY9/l34cTTxbWMa5O9iNPDPaHG1dC98d1Bl3D8foBK1PXUeuvIC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DieWEOL5QQ41lIcbyF63KvXHocbQ40xDjUC9XxihxTETOI4dyZ+GY45oOl1GFBzEW7tC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BABEIsIDdg2ioPGmx0xToWFdrEjiwLssden469Nx16bBZ4XCUeFxp3DGuPpO7uFb+mP1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l6c628Oe4nBcF2ZRwiuzN9m63Y5C6BRgcF03IsctLq0OVOCpy3W6tWtS1K+Vq1rIPVKb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y7+dDiMy9SlQ4nJQ4m6vUivUyvUV6i1DiLKh4hE1o4lBXfQOcM2BNzIbbkw0ZYV1GX1I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209mgssH/mHuJ3JAQV2h7UHAjcAPol2pOcjZDj7R9wtAjbSLBoaSFGbJBa579TdR06ix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bW+2U7BpIabBduQq3iBMj7VgNR2AFsDvaD+q0guqk7Zr91pFMaHtsOkbV6jcjdMusaS4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FqpEq1atWigfpv6rVq1aDlasoPK6jghM8HuJUMzICbxHLXquYUOLZgXrOWvWsmvWZk3jb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I163ChxnHXrGKUOK4pDeIYi9RxSjmYpQysYoTQkkxlWCALVKPaNrd37JpXhpdadp1UCu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oGqSKFydix2/Ch6bcCNwPDGL01qdw0I8NR4aV6a6/THBenvRwX12Tiezeu0KOIV2zr7Z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l03LpOrpPXTcum9U5U5U4Kija3HK1a1LUg9a9+oV1Suq5dZy6rkMh6GTJfdzLvZl30y7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vXfur1BeoCzntvvmEjPiCdxCEpudEH97Cu6x9b8mFzjPHUMrLMgMmoBzvcHgp2zdBVkC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Kvd5pDdEhrWhHwQtVpyaaVbtFTMvUTbTsHi1o0n3aGkLXbjep6k0WRphadT2n2dNdNdN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pWlaCtJWkrSVpcqct1RW/0WrVrUrVq1atWrV8rRKtfnkfAVq/ptWV1HBdZ6E713EwXd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RfqmQvV8gocXnavWZV61IvWdTRxdhXquOhxTHancSxym8TxkOJY6Gfild5joZMBTZ4Sr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pIIHu0IM2mjaJNDK6LCu3ZbsWJdrEu0hKGFER2MSbhRJ2DGGjBjrsY0/Aa5P4dTIuHam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4e8j056PD3ocPcV6edRwXoYbl2jl2+xx12+whdfQeuk9dJ66b0WuXSkrS5U5aXqnKzzt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UtSEjl1n31nruZl3U1d7NffZFd9Ou9lRzpF3z9TeIOB9TcR6ivUmocRZbeIx6+/jQz4d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0cnG0dxEWvnicnSMJa8FrtIEbtAeHBz9bnONL5Njdoez4HhMwQ4XMncLnR4bMjw6VdhK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tHgdu5CB66DgOknRUumukV0aRx9uiuiujadjmulS6S6K6S6a6JKMRB6RXSK6a0LQVRWk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5bq1fK1fK+Vq1aB3tWvwTtavdWrX4tWrV7DwrVki9lasrqvXWkC7qZd9kBDiOUF6rko8U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RDjDkOLBeqtQ4pGmcViavVIb9SxSvUMZy7/GUedjAuysV668BbHNFo6sKBicjpVAgNIR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QYCXBoRa1NijXQi1dCMuZDHq7ZhQxYq7aIg4cS7ONy7KIoYALuwYS/Ajv09ml3DAjw8F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I0eHPT+HOa/sDr9ON9ihhOo4RRxHAtwrDcOyeHlDFOrtnrouroPXbvRhkXRkRikWh60u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yrWpFy1LUFYVtCtWtRWt66r115UcqbV3UyHE8leqZS9YykOM5SbxvIXrs6bx6YF3G3lr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cZhXq+MV6liIcRwiu9wHLrYBIdgFacNNgxXHtMe/ToyvS2FO4S1N4Yeo/hz0eGyr0+Sz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PkRw36u0eu2dZxXLob9unYvtOOdEkVO6aMS6aMW/SK6a6NgRWuijCQtAXTWgrQV0zfTK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tJWk3RVH6PwgVqVrUrWpWrWpWg7e1a1K/dava1a8lWtS1K1qKtaitZTXuXUcuo5dVyEz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9MvUcivUshDieQvVJ16pLfqzwmcV39WjTeKxaW8UiXqcCHEcdeo4xIz8Zd9ilDOxqGV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BMLQJotbpInprvcyHUC0rRs7qAnSV0i1Q0EWW57QGiIAlgKNMe2KnPijMggZXQYYm48Z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n4rHMOBEmcOa8u4ewudghT4esMwg6OPhwe+bhehO4c8F/Dn16e8DskeHODexXYo4JC7F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m9WrVq/qBV8r5WrVq97V7BxXWkCGVPYzJ9XeZC7/ACghxLLXqmZQ4vl0ONZQXrWQm8bl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lhQ4vCvVMUhvEsLVLk4MkofgK+HlBuChFhIY+HpbiQlnYR16cvTpEeGSr02dO4fOjw+Z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J2jl2zk7Fcugb7dCDboJsCEKEBsw+0wLp04xe3okN6S6KMaMNLo7dPYRLprpFGMhaCtB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TlpK0OWkqit/8AVq+QK1BE8rWpalqVrUm+OQKBV8gaVlBxWrmQgVa1LqFdU22d9DKkae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cRyF6plFHi2U4jiuS1M4zkhDjE4cOLzUOLyL1lxZ62ouNMYvV4bZxnFCdxfE1+pYdep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zcTSzJxHPhyII3NnhK68JjL2OZoATDbjGWvpwGltFm7mBNZG5NhjY7JgaF0gtBWlaFRV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latXytXyd5/F8rVom1fO1atDZXte9q9tRWsrUVqXUK6jl1nruJABmTLvp0OIThHimQm8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tKvVpCvVtvVWr1VhPqcS7/HJOZjFDLxK6+Kutilf2ZJGKQ1mIW9LHpuKwntAQcElO4ej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J4T8NwBw5dPaPTsdyMLqbCuga6S6NIwIwEAss9Gy6FdELoWjj0RCjEukuijCumumumum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K0FBjloci0gU5bqyrK3VlWtS1K0HLUrCLtlqVq1f03zLl+LQOytWrV8xzKHjZENRAQAT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UI5E6GVkBeo5TU3iuWHerZKPFZyPUZ125XQ9vSNuhtxgpdK0Y0Yk6LdsS0BdNdNGJdJd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C0LprQnModNaFoK0laSqVFbrflf02rVq0HrUrCtWrVoI8mn3oEpthWr2WrlqX4tN3RUp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itbr6rwm5EoQy5Qu+nXfTIZ84XqE6HFJF6o4rv2Of3sKGbFpbnwlNyoLfPAU5+PpY6A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HWjH6booF0GU/GY1HDLgcNydhPRw3oYhKONpXQtduSjjELt9u2KOM5CA3JBSbDa7dCG1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0AugKEII6C6CMCdEujR6S6S6Lr6RXTKMZXTK6bloK0uWlyDXIgqit1ut1as8rVrXtq5W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oGlrRKtA7alaPlBeV0I7MERBgYV2sa7SOu1YV2bK7FhTcFjndgxHAjK7GNdgF6dv6cb9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+o4Tl2Tr7Vy7UrtXBPxyu2K7YrtSQ7HpCA0YUIUIl0V0kYkYV0U6EAdJdNdK101001oT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aCtBWkrQUWoDeivct1ut1bluiSrWpWta1pzra1WrV72rVq0SgeVrwiQv5hWrV87WukHl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8i6z0ZChM5dw5DKK7x4QznhepyIcUkQ4k5HipKHE137V6gxd9C0DNh0DMh0jMiXWhKD4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Bfo2RChHDpjjaE6KNOxh05ccEdu4rtnBroHau1NtxE3GcU6CiMYkGB1HHfQitGEro6U+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LoLobNhaV0QXGFoXRGgQ2OguknQbNiC6FrtyF26MAXRXbrt10F0F0l0iumUWELQVoKG6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+AovDgtPtAQ8o1ZDa8cwvw5tKhbmt6ugFdNhRiZp6LKOPHXQYUcVldowo4badgNRwRbs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dhe7051+nyBdjIhgv6gwnV2j9IxHEuxdJ7YhdsV25vtSuga7cpkO5jKEW/RXQ3MVjt3a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S6K6S6W3S9vTC6O3TXSXSRiXTK0FaCtBWhy0OWlyore91vypy3Vq1atWtS1IlX7rCtWr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PK1aCtWVqK1OWsrqGuq5dV66r0ciSm5MgXeSoZsq7+ZeoT23iU9jiUgd6g5HOdXqO44i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jnx6e/jQzo0cuG5M+B672EtE+EHNycO+pi2X4lAYmjTCJG48RPRYWtxbd2rWvZii3YdF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t2dLtHLsiUcX3dm5z5MTQXYrnM6Dq6SCATuQ3VUqTxQjH6a/IVbIDkU7m75IhAXIFSIt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QQVW340Or8/j8FV+vWxQXhA+4+PBARbvW+kOPTauixGKNCFnV6YoxN09Jq6TLMLK6O3a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yYbSnYbSjhNK7BS4OlrMArsyD2b07DIPZuTsR1duUcU32riH4xaOijjmzAukhD7ujSEJJ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k+Gh0gV0d+kjChCujt0kYacILPRXSXSXSK6ZXSK6ZC6biiwoNcqcvcAbv3KyrKsrUrVq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XvYVq1atDnfPVtau1f02r5WirVq1a1FaitT11HITPRnkQyZ13uQB3mSu9yE3iOSF6jkX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Q7iEiDkCV5X4VFDZSD2+AN1+ALTtiBapafp8r80m8yuHD3rs2ldkF2abhlr1mG8o2T+C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PnkOTfi7xfP80V7VQ6iNptAhuzt1s1aVZLXkp2xNNX4Np/xZ4N8raUPDvlWwCdpRAprY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RpkEbpelECMdl9pHfaNDn4rF2jCu0ZZw212bCjhhOwxXaBHAQwj1ZcN4czD2OIdTcJyO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Fdo8AwuRxyukugdPQTobeIl0StC6ScxdJGE2INzBv0V0tugjCul7ujv0V0dunuYiF0yu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XBaXIsdVFDUqct1urK1FWtS1LUi5WtSJVrUFa1IEVatXzCO3IG1aKC8Kt9+QK8p+xf5t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JWk0d07ZBNRbuPkzdY8fUccJTt6buHD2Smozkzg97OE3PyCuF5c02Ws1/wDdQtc8aHBW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AACVtQGx8J1V+L2C/AoKLyfDrPLdVbPKaLD9mjdAhqvY8nfAVo0rCb/c6Qs5o7i/cjjy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IotdTtzJE9iIucjfwhuJBpJu6KJVJ4LS4+1N2XlOFSGgGhDZzl/ECkW70umxy0N16AXd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LWntoiHY8eroRo4zSnY8RQxW03FXZjW3DC7IX2RT8IrsnIYTg7sjqdhu19o4OOI9HEcF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K8A47gugb6BaOku3tdI10CugV0NujS6O3RXRToKXb0OjaMNHorpDV0guhY6BXR36S6JQ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j26RRY5aSg0rQVpPM+fwgqR+d7nco7JoRG/5KLkCiQQB7WgWfPhN+GAPcsp47jBH9vNI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zEcu5w64VBoylkbz8PFY0mzLKhpeQLVqgE5tL26aXhadr2aq9vtCCh8LSVVHSKFtPkhF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JtMFlw9g9osuXD98lZz/AO8CjZ1JvWYV6xjocVxihxLGKdnY4Dac3iDmum/5wNiii4lH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bcdPuOmz5rZ6NJmy8PPiJ2lPpzy6mb1q9oa2wGsDwb8jIH6bGOT2okLdFijBkdJFJG75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ICi75koucm7v21i9ZG7jSAVAu00njdjQ97/cGMaCI2oRDV0GF3QjLRBGukwLoR127K6M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5xm1NiMa3tWrtaXaApuIeo7BsnCLScTc4hC7R1dpIB2r128mp2O5DHN9u4o41DZfilfI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R8jZWgvK/O1BBFBO+P4wR7FLZfiCsbOidPjejZNnhGUn8My2t4K7Win/AHMQVjZRrGaT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nNpORQ87XdpwaihsvCJtVvj/AGXgJ4p12tVLUXG/f+TRaTak9ziKVoG0fgfF78MaeqpT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G/UdSHj88L4YIBxLihesQ3C33Tlu2wFWBXIWUQS78a6DhpJApjdQGyleAwNNBOHL4o7n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1O1teN15T23GHaUSrAP8KFYzdceBkDIinwo5AG+1pHVOivkCA10lIUrDo/CAW6NlaNne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eoCiIyRX9y5lO0FoJc1/TOoENAGpUEHWXeSxoc0OXlxoxs+2xjSDTVdv0ueGkh5tx2Ij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6dajrURpGgdoRuigtuQbvF8efgnf6f5J3N/ilh/Yeaa74xio+KZLsaJvF516zIncXc9v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fuRCo+IGsVvygro3QtWShSO6CLghSpEWqoVS/BUH23HlQV7NI6UdOR2JRbTXgoeUKt3g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SI37NbYfixtdBLjx9InYhiDBrhgixWcR4i7KTInZAhhDGVWS+yjpt9haQiNKDimL8Ei4/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8aCkb7nexOq9O8g0oDU4inOLihsmbLRYIaE/4xupcPZ7ulHbsFxLsCRybhzMT8SQT5PW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oYuQoMP39jCBkxBhvWPy5jkzUYxHs2mpzhQcK0jqaTXuaNr/AIud+rr1tshXSaTQa0uG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ovOhmkkAXyhrSIgGfMwYvcLsXLpGKbSa8JoIVUm4kz2PxZmtpqOoEgaXC2WrFcwiaTdo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f0Acivx+VAKhyzpxtN5CzMRmUvRIV6HGvRN8ODt4sw1jAfrhcQ+0FHq0jxStW1Ffnclu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Go9VKqWwDkCmhE7eFpLk7zZYCLJK8iE9F3rkKxZhkRSuDIxxXEKhe2SPI+wx6PuOEIQ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r+4ZHpQtEfqN9qK8lrWr8tV77FHlepRmk4azLqbGx3sdJt8lC1iLgFfsv2eFRC0kOa6i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Fin2riGTkxcQOZnNHqOYhxLNXqeYvVspesZC9alWJxM5ExWftlt8OA0ue5q3oEFoa15e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LJc5OBaW6gpEXDVqOk2Q02XaXHS0MNOadyzZPDi73BaS0stEaZTsoQ6Rx9khUzsWOTVg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22KmaQvKeCxPJqSriAkavxyO6cKT/t/xX5R8lfg+XVypXQ5Cl/M7pvjiP7Zh/uBxWTXm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B13uTqEvEwsfM6ePk5cU0UB1ZC4oaDRphbemhyKuz55VsfaivPK15T/AIx7R2AtVucr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c0rdSgUWu01vZDSaZK2Rq4azRgcQ/ZilwgVw7J/bxNFmi3gTXMylk13fh53J2e40jz2W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pITXIPpzzrZtoJstum6Q7yvADabR5EaixlNpmkbEeYj7WTCLEHF8dZOGeJzu4LkFeiTL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hWWjw/LaOyzAOGY0sSm4tixvyZosjIi+Eh1p7RoAtb1E0anspDd+nqPrRGK0pu5laXNB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yIAfpDom/AIE28UPkFvT37ncwHQ47xeR/UbR0NcS6ka6jEyUNdwUOjnWazTlGI0w3HBJ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ORO790CiNtl/I83eV+CjQApbXtf8m7uU/TXTw77fFdKuMNbI3G4ewZazMYZMcfB2xyQ4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4N8bUfH5KFavxeyGy0lDl+HV0QPZSJ9of7D4ci/U7UWscidm78gzYs3ePYWOc5myjFMz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7GV+2iTqe3h7WtKy/wB54R8u+67Zfht6W/F7dCohFadk2rA3LRyNANp0YoPe60NOighQ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KdZTgQj7SapgLnZBd0HMlEncZHDwONZC9bfWBNJkY6zOLRY8g44xN4zGUeLw00Uox014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DftuYHaXE6dKARsinBug6WtJHsc+Mlij9ym/SQLGmJophBa7dNFj3F0RGtpo6NZ0KZtN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KE3HkwNyIvSI16PGvR216LHcsQbKuJNGrSNGO73GrRC/HMg6q2V251o8hQd5KsIE86Gm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hzc92Uus1cFd1OILi3zwh+uuMTPiPf5CwOIP7jvYFxCVszlezk1297bheR+P5FDzq3Xl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y73KkAmgk1v4Xk+AbBbVDckbS/asqP7i4of7dnjG+zJWlpxlWOmtYCnY0T3drEuziUzQ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1HUnEljU55LXDSnBpQpCuXk7F0X2hydsUfiACdtQ9g1b+U/yg326vedk3zkQyTns5wuH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T2K5r/ubk6zm8PhmkmlwOhE4Ak+10bdR02nXTR7gWpw0ubqkX6l+UwWCC17jZ0hMGpRt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qN8raDtvCujp3DNLHVQDwZG2I92kOrFdrGN4LdQ6+Q091loZmYhmZyY5zcWE6ouItvGb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cnl+OTd3/RXIil5VKtuV8vz/ABGfi0A1wcyJo/slA3H1Lie8uAP11k4kWSTwLEKh4Pjx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NicEKurX8iLQXheE0lWvC8ALwhQOS3+38HerpEizs9tqrTwCgKVfpjyBSFBWpjUJ0uWI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4xvscUdp4fbFqX9PPLspcbleziQy5l3eSB1bda0kgMKc3Z1UG7UHOe1t6dqNhntsNJ3T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BbJm5J3Ebq0i6LE13sqjIGkMIXt06dS8voptgN2GNimQ5eZDiNy8nKylwrIdPFkYACNh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MJrsmWWfTrYPk5hABc06rTpKY42r1EbDZ8bWU1p0vf7VoKeg3TPotaQUwOLdgGEIaQaX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Ejiv4xupNWEdme2dZPBurkHgUi9BkUfBnxv7eR0WENMUrdbIfkR7Q9wP5JtHkKQ3MPx/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Va/GheCRvXJuzc6E9w0UOJmsKV1Sf01vEs83NwwbrjE7mZfqEy4FPJPkrPd/cA3Kdl/G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2C25Aq9gVO7VGbu0fBaSqQ3Wg6hsqtFqAsI+aU/29NHhzP7hcTP6sfhg0s4y4GJmJCSc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64vitlzxw2KvTWIx+6jfhbgONkm0CdNhpI3pU5WbQsCNpCiNBB5Cr2m2OvU02HbyC9KJ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g1zitIEnxUQ1kRw4oy+KPeODRHIzFJlNbmoRxRLjGTLFjMLnKNhTW6U72uDC5SUF+S8u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LTarSXbLUE33OeAn0CNkS4rqLXqQIIati/8Am5zbYGPH5DqTQQv+UMBOM+n37yuLZWTj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peszLE4lPkzY5AmU7elkuOoR3p5HzSKJoR/aAThSCrb+R5/nVfLZO5fj8BodKuJfahgi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R7pOHNqNZ0TcjL9NjK4Litx3rON5TT+sTZTk5X7b3O7Q7Y/FC71WC1UpeVUq3c6x55/I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7+TP9rT7MBv6yy8Uyughd11kTdfJiCFLA+a4j+91FwdRTvnHVAWgSwlwLSFqWkoupMdp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ENIF1ICXH+Ld1pDWghbOXhocqL37UNm37WnSnncmmDiOV0nSl74MXWMDHGPBm5Jhbw9j+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8aNubwqOLYinUp2gRgOkT26X+23N0oi3nRRcSwU0OtF72jUQJPm73rIAEXUa5u5d8hod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Dy7TuWKH5T7OBQ1BPrU42Yj+o/4N3HHMR2VjemZQDcPNYulnFYscrWsY9mYuKDTkWLjB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l+xtQ8p23I+AEUNlVAEtad+TfL3WeWKNcyz8kPyccUzDFY7tmn72EP0F5naRWB8VkG8p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IoWj4/N+8i00WqtBHZP3fq5eAQt1+A5aq5O2IVDl+Z3fpqXLdhxDjxWJxWaKYbnOZJJj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BGB81nX3jW02gpPuEbxbr8mqHtN+wbJ1yotNVSaPcXbvdY2cv5RE2aCFp2qx59tUvCHv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MoIDm6mSYQ1RxhiwsWlxPiseMMMP7XIkEMP4yGtM0TRBl50GoflopsgcY9acdm0BRTnW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z304prXFzj7zVHeKEu6KLWpxZbtw1wYToKFo2AzZPdqD3O0NFmdrdAJ0xkuc33NgPskO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YyHF8VDiuKUZmTMYbbxRlwu9xnfbl4QV1yfujsa3tauV0geRGw5UneEfP5Aswx9KPiXE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JNQD72MKgmNRD7te7B+wpT7oqQ3R8Hz4FK0TZ8I0rV0vCNW7y8HWQvCqk6kLI3PLTpQB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uYUwnfLY6RhxMoLhHDNM3FeItxBgZjMyLIgbKnxlrzSw/muIfu0RtKfddKjf8PKeVu4J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czy42tGoybz6WlEVyoPJ9gf7SLcGNLk7SFumgg2m2DLvFVMZG57z2+GsziL5hh4vc5C4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b9uX3QRP6keVjFy/lIHXABoT3BzASGBtrdpaVCA+STU0+1q3p7LJoEBN2atepiJc8Opz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j3Mj2WmnkuIeR0iepFemPDILYSqtSNkilJcFrUBEjneyDCdqgyma8cnW2QWOVr8Wj90u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z+bKtalatDlXu7zFxm5PEZstCbpuwcXpABN2bnmsb/kiFR5prFj8gb4gqCU1EPuN+Ish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VVyaivwGqk/aW0wDVQTjqQQ2QIT3Alp3I1OGy/kgym5DiWXusWDqHiXEOipNb5OHibXg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zNq8H7i4gP7ogtQFLI+Fb/FOokU9ABEBqeQ5DVXlByJ1DYkbmzrlbU8Y1EfLbUfapDbp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W116Yk0HWHBjchw0tIEYzMwDVqfHj+7h2P0mcQzRGcdgkyMDfDzx/a40gCxX9rkqaBkq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QNym7PppaBpa13vDTIgHBawFK73F+pDwyw8guI3d+XBeVE4hjovYdmP9pAtwOp7nBM2U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WMkw2rXDqEjCHY0D3dhjocPhQ4dGC3H0JrSw/gYBoYDmr8Iojl5cdi0oolBVarahVoNt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s2Ptpo458pYmK2AaaI8ycQyopBnzZEkNOU3Ep4JH8TkyDjjUwXWe4xI5kxTHAuZvELaj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X4cSVaHhBoW6I/W1ct027IKIKa7c+fzGW0aobIbqjc1kFqx4DK7iHEKO7nQwNjY+HUpG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RuBWa9r8q9nn35QoEajWpFvuB3py0tcNgtWzU00h5NKtviTvIwrw43rc5zjpLme9qAsm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HJxBLveqMsbsJjzHE1rcbGDW53FOomCxh0JccaRkDVCDqid/eRcNzeqFlymKJ3ye0VVN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JNQQNMJdoskWWsjoAkvFqT25EbkQStIcxyKHhrtpdLnEW5+ysFxksfjFLIpOJPEmXcYW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MlyYXcEkKy4ji5AmLTgydV+XicQgQyspDLzEMviH0fkblp2IR2XlNQVWhsfwvxzteV+C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rLxG5C9MkCiboZmY3XXY5DVBGQw2pY9bXcOiIjh6UPgXZAJB2LPH4NEleE5EKtKskNai4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wSbai4lH3IlApo9xbpYw04DUapb1IpJmxMyuJHIbGOqoIWsHtvdSM6gfPgMWFPiyQ5HF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JERY5i+ZyB7SdK9waflsE1OR2b+btOHt+aj8F1JpBTrsOIQvQPN+5r3LwnO0vc+2VZed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jTTWOpkUet0uXi4KzcuWcxsc5QtUSYPdO4MixHUZmFhla3MWLxR0TuIuZNjR2H6dQf8A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znDU3dzm7NLQNnPWn26yVNSGz70JjnaGNOke1H3ISG36i+PwPeADqcQWsa56kYWrp+3o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sfc4rdMLiGtlEeVI7HZT4W5UfD+IaDmcPxstT8GEZZhsYhHIunIi166blpcDHYBK2RVg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1fL8BFDkVatBakKQQ5aRZdStApwpO+NoHkyg4tKFoDluUUN145E7WVeqVvn+FKjqNon3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24CPitvw5TtbLE3Hmeoow1o2GyjG7gHJzAwtDdDCEzGlnMcYAoA+WT10B4D9wdzs5rQn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XHayvCfuSE53uohAL207yNg47alezhQB1DyDsvkimrJ+7FqUGMGhjaXTYxY78IyZHEsW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LcqWEXJ1JG4bXgG2r20HANLqLHOI1UdOprfa8m3DZe63NNm2tO7ZvdC6ityDXR/F7tIL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cHu1IU4MaLl8fFNY4xt01hx8uMZepQAtIGpO1skkh71nD87o8p8WOYs6jEJZAu4lRyJ0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3Uq7l67ldw1deNdaBdTGXUxFqxFeIv7Rf2q0Yy6cC6MS6DF2wKGMu0eu2lXVibl9tIu1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wyroyLpSLQ9Pa4pwK8KkAF7Qr9ur2Uvwim+PwDS2rVaaaksK7Q93K1WwdR8kGk3cDxSH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aeV0hujG1dJhHRjA0qloR+M/2r9pYKA/U8Os0TYPx/ibDnpoTbIO6laVXu/PIbJmlxNW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hJuo4/a0WoxuyFjmtx6QYpdmey29O49SjjLQy2trbRrDm7HZkg/TNhN3UacC1eU1vuLv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XWowXI0izUme9CtQ+Mjf1AwhN2JIYRs7cKTUUQDy0amyR+zZzGklY8JfJcWLDncSLxGw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tNrdjnxDMZw/N6JRbvW4U3tiHtB5eWrwrpWvwDR8ohVa0AItCDRYawrptWgV0wV0wtCf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3pwdeqUJsky6sy606E86blTE9zKu6lRyZF3BXcLuGrqxldSFa4CtUC/t1+gERjL+2sCB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LtQu1K7Ny7WVdrOFJjSlHHmToJF0Zr6b0WuCN17qK1IOCLrGvbegNv43sCqJVU42EAQ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m3eo3Q1O0hAbPGx2WlbFz3Aua1y0FSfNw9unfYJ268tjtjpLTrJaaUpBc5Bw1E257jpb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7TqfHE9dFrHNa0kEaB7Sbch7Uw2pAbkvpVba1pppMaE9uhAqyA+3SOaGpoJa7y1210yW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SWbvdaLfc4a3fjUY17kKDNqa7eX5Q+1SZceMPVv0nTyTyMYmxewFwPuYB5i9zpLZPNGM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JxkMvHXXiueWNzdbSQQqtUq3INBFN5NR8N3RV2iovj4WpBbFEo0h4paXDlI7UBsvK/KZ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N7dufw5D2kr4k8vCNhA6xoaQyMNGkKrWhaXLTvu0mVwXWkRyJUMiVdzKu7kXdvCOWV17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gOrAjJjhf2xFYy049acdVQLMcoQwowRkuxgW9vscR1nClXZSoYcwLsSZOxptQimA6Eoc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4M/UCcx1SWSQQ0Gk94WoEjTZBK/IuqBGlqJQpfJHUA+mzXpVutwtXR8teQtRbGW0LGnd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W4NLdDWUzS3Q0AMk5GgdIRGpajEnW4a3K9nEGFhIkXt003UWsLPiK30WiA5rHsCeLQf7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RNInwSkxxbu06AU5tJz36NTiGtpx8hhxzM6R7w8ouK8p3gVVq1rcAJHrrzLucgIZ+U1e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cVy16vlIcYyF6xMhxmResFRcY9vrK9YjXrEVDjEFN4vjL1fFR4pir1PFQ4lhkd/il3e46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KE8S6jFC5pbqtBH3EghC7KeyiRutkeRW5RITPDQb8miFp2anoj2lArSU3k2iHgJ45alu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34u3a4WgCgU41yZvF0xqLKIrSXEIPKLnUHy0JpbM0rV3Eq7mRd3JfevXeuTcx7kckhvX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S6+rC1dXHpsmMDrx2k9orw6vD0jtE5mKD08Yrp45XRgXRhRx4ihjsXbAroIYr12ciOJK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I4uRcePKyJlvRx56MEvSdFKoYnWY324SU6rdZde+qzI8PTdJdt1n7mtKDmr8PIcYgHk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hsb6Q9rXO/Vd8yCmexh80A/IcXl4IUbfaDqY0W1xctTrVojkNnUq+i+f556ubdnWrV8r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1bIK1qK6r11pUMmYLu5wu/yQvUMlDiWUEOKZNDiuSF6rkL1aZDi8i9XOkcX9o4y2hxmM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LvVsa/VcQtPEcUnv8Vd7irvce+5xye4hchIxBzHukoOaEAbA3sgb08IBCkXUy1ftui47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qTRqYfaneXN3ABWqldlr9/wz2qUNpyaDUQBjIsNGphaFHfUcW66CKCslNpyfRcGoikd1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LvI0EFpBeaOxTfa5ybaGooOkCa12tzngh7gbNdZ2ls0xRmnDe4yF3c9DLn0jJySO7nRz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F3u/c2jlNvuI13MBLXRuY50ZJnx0J8VQuhkX9qmx45e6CAvfDjox4wBjgQihvox30mkj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hjSBvaTk9pkfS7cB1i/ptXytA8q5y8x9Z+rw/mVSpaVXIIIFeORTPjytHzYXnlvy/Onf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XVeu4mahkzLvMhd9lBeoZS9Qy16llhep5ILeL5QXqs4XrEljiztXq5qPjDWsHGmIcYja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gvVsYocTwtR4nhuR4jipvEMVd7ild3j13UDiZoHFr2KJ7Q0SWmuFh1OcKVlNJDCzWHs0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4R3UHxbbhQavJFhOOpu2gn9SR4KYDXxeWhAU4NK8KFxVa2kiRP11Yc1E6W2g3U8WD72E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9s7aNEhrtCPyYNUpBCc8vXUNN+LqIfpcWwWfgmy0nbx6nNQL73RuvwQg1pGlNY0jpAHT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3+W15DTbeV/4jycdudq+f4CApFXsvztTNn/m6Nq+V7WgUEFaPN60V9P48cvzStHwrTjt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1+BXIq0dzpVChugF45WtRXVeuvKF3Eq7mZdzMu7nC7zIXfZKGdkpnEspq9Uywm8YygPW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jICbxWcIcXlR4u6o+MFqPFwV6wE3i7EeMQ03jGOE3ikKZxXHCZxXGC9Vxl6riOd6jiks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ZsDUcuFxE+OuvES2WPSw0pgaLAGsbpawBwdqt8Tw1oeg5RNLy5jkCXN8EkNEb9KINsZ7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H2Pcx6a9zHXqLfkWB5Ia1Wg5Gq5ONtH02rVq1fK+YRNPR/x3zB2+q0Cvw7yrVphIP/OG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kFa2u0DyLuf5nFJzlaJV8rV8wUPof8fA5BDk61v9b9m6fb9JCAVV9FIIkgAU0ohUqQG7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58p+yDeQVoFEq+Y802vaqCpOJVlBxWsrquXcSIzyUJ5EMicJuXk6e6mo5s713swQz5gu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eV30yObMSOITo8SmDPU5a9TK9UKfxQOXqYRwMtdlkrtchdvOF0ZUWORBBRcFqCsKwrCs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1+Odq+RH0fheHWrVq/ptWrV8gU77pdT7slxvqm9a1Jrm1YoPpa9r3rfTymV/4L53yCen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V8iVaCFo7ver/wAH4Q8oI+5+rclXyteedq1q2vkE33Glq3CNIoeVaAtflx5BPOlrWrSe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UtStWvKPh7t0N18RrRctSvkECv4ndNH6rQhROlq0MXRYnRMRgiK7SBdjjE9nA4uwcYH0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hmGvSsNP4RiFDgsNHgcS9DYR6E1Hga9DcjwSRHgsy9ImR4RkBHhk4XpmSvTclemZS9Ny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gu0yEcSe+1yEcadGGULpvWh63HO1YV/RJyH1WjyPnm/4/hXyvblfO/ocfcXK1atflXz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7cr3tWrVq1fK+VoeL52rVq1atWrV72rRNC+V8vzasq1qoct03ZA6nXa1rVuHHlqWpawg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sOVq0T9H5pABflM+J+IJCC2ukxVa8IfLfV5VbV7fwdhoOkeBy/JFAbryXDeiTuqIcj5c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ajDHfTjXSZRijKdjQkdpCu0jrsY3J2AzX6fEUOGRJ/CICfRISvRIApODwtL+CR36NFXo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hQ4Ps/g5C9HcvSXpvB3uXo7gvSZCBwean8LyATwvJCPDsko8OyQOwykcHKXaZIXbzhdC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eVq1qC1BAjVf039YKBpM+KvnfIK1f0lWr+i1f03zYrVq1+T9N8rRKcbV8rpWrpWVfPZW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0oABOPI87V8rWoK6X4j2AqqQNA+R4O4/DvAHtRG48NQT9lZDGt5XstqQX4/H5uzsn0idz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DR2Kb4CB2KYEdnE6l8hSO48uPh5OqOtQARRAtp3JpfIlu7Nnj5P2c4UitI07KT3Bob03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0mag1qLAtFIM1IQNIfjtXbxo4kRazDivtIChiRuLuHss8Nh0nhkK9KgXpWOncKxaPCMc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9HjK9GYQODRp3BwF6Oy3cFAB4RS9HfR4Q+/SX16ZLfpMqPCp16XkL0vJXp2QvT8len5S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LJXaZK7TIC7XIK6E66MqMcgRY5aSt1vyJVhalqCDwtQWpXyvnatF1AHkCiVav6TztWb1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z/J8bIHY7kIoea2OxTQtkSUdkT7xsSNvxS25Vs4bN3PheVWzvNDkdjj+5fgjbdMCPm9w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A0BeGkUmbJ5CeP12iyvw7do8HdNdSPy02delVqD20wD2UA2/Y51vkouso2TpQG9pwVI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H8mFRbLZCuWxOwQZabRLhQsLSSvCNFDcAOCf5crK/DaBYAQ06Ux1iQ7x0GECtDQtADqaF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bALc2kPA0Kve5FrQWwB6MEaZjxLpRlxhjsY8LVDFj10McmaDGJOFAjw2JP4bC154VFQ4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qFelRo8HjJPB479GavRmp3BQ0ejlejvQ4Q8o8HeF6TKvSZ7PCshHhmQjgZC7DJKPD8pd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MhHFybOPOu3nRgmXSlC0PCpw5k8vKKLrQ8NKNFDdfmkAV4J3NIc3LzINk7xtVL8u9xaE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fyxDTLdWrYFbEDyW7VsNnOITTQcQqNO82LcKTv3LbQW5RsDwrMikbRI38H+QejsSfa11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RICspr6Pluggag5HdDclx1R7E+XI+Y7EjAhbVVk3pGpor2nwKWo6SU924q9Nra96lBBL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6etaQF8k0ptIM9un2GOk7wz2l2gRGMFjKryWuotaCSKF2tOwaiwV4d/G9JdaaKa2lFVS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aI+lprcbr5JgBcTpWsht6USFIdcXULjaiJCLSU4vIFhe5wa4uT2NTtww++UAuIbpsLVb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pcydy6z9G5QLl0ZC12sPcdhs7coLe14AV22/afGr20V/Ggq5fmveFenlW3JpV0XBV7Sq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xh/blq/KBTD7k004uKDVWlPHLdxLdnOtD9y35fnco3Vly2A1alRcL2AFH2iyVp9jdkfc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qIs/FOWrYOFLaxpcPK/G4c0kGPywb6qd4A8NDqdRN0A7ZxHKk35P3MnmbdEUWo7N1pqc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znWaJ1UGAU8GoQHRdOg75UQrBcY2aXU4lMDrv8ASuk5OYdB2DbuP2qS3N8LyiAIw3dw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dsnaNUjQ1Bul0JFQttulwDCNTQ5RNYtDXOkGlzrTPiQ3VWsndSOEj2gW6RzmNppfIHti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gZptjgWlzqTmscjRazd3IqgvPKqBBamlCyXApqddWjuimK+VI2E1UiN/K2VFBakdkV4M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7nHetmbpt28ALybKvekW7uvSxOFIH+6PtQNmjfhOpaSiTq2aBa1baQtkTsW7P8HeTdb0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gU1EAJtOLza2pxW9t3exxs24laLTR7q32AFrSq0kjk8At1FTUB+RSGmQafcXEANR0hUE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fiHLUWnqaRCdTG7q9Kc6mlpTHEB3uDbWtA+0x0tWztgFZBCcaAJp27nAhwstA9zw4MA1p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0k0rADHFRu0uFB1mNbawD1HE2H26w1oNGN1GQtQ8tDg0e4tY7RHIjS2CZuB8ZxoQsrw5g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pmocZevWl60hxkIcYahxdi9XYncUjIHE46HEWIcQjXfRI50JPeQIZmNp77GIiy4RF3mP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dQIzxFNlYmvatdrZAo3ypyG6Ldsg/oNotG4aE/zZBFVpIVbCrDU5BtogF4tWvkI9s2Si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+btgpaqb8wRTz5q3H2om0a03+oD7RRWyb4cKR3RCfutWxNoilHSlG70y7btIKvfVsibD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Hgbo7tPtJLUW6U/7LqpD2O1an7Na3STGPc7Ze3UzZE6nEe9jQG9PUXNLyxbtcXImgwo0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r+PlgBIY7SiXFwd7tntNUH+2xQcnexx3RFJ4QCpD3Bzt2fJ+80ZFvZvD5c8GN2kivaCU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8StNNleHfwY21R0B+l1tIp5jkcaa6kGscfo8JhKu/o25MNNfuhsrWty1OXUkXVlXWkXc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1HISuXVcuu5dxIhlShd7OhxHKC9Vyl6vmI8VyCRxh7UONPQ404IcaK9aKHGhpHG2ocZj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2eLwkM4rjL1XG1DiWGm5+ER32HpZlwHK7nHXXgc1ksYPUYQXgFhtzqXUNsetJTmqigj7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dkfHkNAR3cU215VBUg6g86yLJYbcDUpVrVtug1ybsNQuwj5/NO1O8ltKtSf9t4p5ab0p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S53tOxZqFNoqtKcEJPY7ZQNt16nVabuqATjae963Cm86XgbWXN0sO5NCE+59F9e4tpaa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7W0hb1poNAp/j8SNpanBSfNuyaTWkOB9qIaXOBatyaRaXKiCRpQ2ZTmj+bR7tdNdIAqs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imxZBhHZzrtMhHEyL7bIA7aZGGbR0ZV03otKo87CsKx9B/yD6W+Of5J2RGyKBX5/CBWp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l+A4rW5dV660iGTMF32Qu/yV6llIcTyQvU8m/V8pHjGT1PWMhDjE1+sy0eMSr1mS/WHF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ocXCHGI9Xq0KbxXGIbxLFLWcSxU/Px+t6jjBeo4tjiWJXqGOV6hjLvsYhuZj33OKV3mO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hNFfVBTK1ZGkQ6rjsFrSCGlONnS2yFugCV4A3AdacNSbut2Jo/WLrJLWt/Lrvwem54Fa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BOAIaaTR73eS0OkeymeEfm4e7YNBRdZ35fNN0tUsgfJkaS6bdnhA6WQvc5aN1W+kAEe3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FVqVLbrDSF7HhrdTunSAVUDRMrxL/gsrfnS0haGrpsXRiXbwo4sBXZ46GFjhHBxyhgY6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PiXp0S9OiR4axemhemL0xemFemuXpsi9OlXp+QHdjkLschdnkLtMizjTroTBdOULQ9aX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J+zuRTfhzvlW3MfH8O+7y/CPIAL8UrRV89ygrVoL87hWVa1LW5XvqcUXOaRI9NlcnzPr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hI5dV6E8q7qZd3kV3eQhmZIQ4hlX6llNPqeYvVMteqZTn+p5RTuI5BXqGSncTyivUp6b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9VnXqkwTOLzgu4xKV6rJfqj1BxjS7J4w0lvHGhP43qXqh0+qr1YIcVavVGr1OPT6nBXq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TQM/E099gqTLxHYxzMWu6x03MgBbm44c7Kx3DuIaY6IpkwbFrj1OLU4h7DG6mxOvt3l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UePIhiuTsd9Pg1KTGLhT2pr9xv8A9dQWlq6Ua6ES7aBdpAuyx12OOuwx16fAvToV6bEv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emus8Nchw+UI8NlXp86OBOjw7J1dhkrssldnkLtMhHGnXbzLoyrpSBaJEWOVFUqVrVSb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0gOQ5VXKrf4X4aOX4r6TfLTyedKAocvxfIK+RVb8vx4TTbv8FcgivB8q7QK3Wo0hutlQ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eF1HhGeZ668iblStQz8gD1LJXqWUjxTJAPEMpy7rITHOaW5s7S3PUc8Uio1/8DX+GlS0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YulGuhEu3iXbQLs8ddljLscZen4yPDsVem4q9Mxl6XjL0vHQ4Xjr0zHXpcC9LhXpcK9K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XpTF6U1elBelUvSl6UvSin8Kkc/0p6PCpF6TKvSZV6VKvSZV6TMvSpl6XOvSp16XkL0z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hO4ZlFenZS7DKXYZKODlLsclOw8ldnkBdrkLtp0YZUYpF0pUYpK0uTga/AVq0HK1YQVh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fA+kocgq5Wo5XRpnESoZo5v/AKav97dbrf6aVBaGrQ1dNi6Ua6Ma7eFdrAu1gXZ467P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6djL03GXpuMvTMdemQL0yFelxr0uNelt5Ffj6MbMeBG9sv8A+QadixbhByqyRyBpmp0a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BWOVArQnWhuoxqc86yVjZLoFG9sjf/xyzqoWaX51UtSpC2M2rljymB9gj/8AG9UoXU3s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+xVqiggsB1s//GyEQiFXOAXJO7U6002iKQWD9wf/AI3MBrpHzVAjcppDAQvK/DTqDhSw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NyD3Hw4Ffkbp+6K25EIe9mAKj/8Axtp0tc23vtq0OC1bgbu8fhwQQNKHeVjdLf8A8be1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u2IbSed+RC8txxc//wCOP1BOBJdqCNFf8dU116n7khEe1vjAi/8Ax18bqk+T43R8noDa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HFxtTf/x1xlUjSty5zffdmeqI3cgsdup//wCPF5cnNaUW0NrhrqvO9ih5WGP/AMffDSCn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/wBs/H+FLF+3/vvlYxd7jJk0T/8A72UuttFZV6up+nHtDJu3wxyCgFRf7xWe0tj0hAAr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M7atE0tQVq/9nVbpW6TLM57KGk/tvCd4Q3I8f7jQgig3Z2HC5Y2HE+COGOJOPLWWoG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HEudPKsdrnz6QnbAXX+xK1odI0psmhoOp8+0cvl3h6iFv/3WmkCOTE/dmIP7UhO5EJj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Rx3czUDw0W7EjikY1sYIRCKjcT/sewrosdjviAVLJsSPfu7dE7Yo/V/6BhpPP6WLvju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oj/sSgnIBUs54EgdbUURaAr/AGN0Aeo5x1YzGvnn+R3TqHLDG/8A0ORtAzZn/UAou/7b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SQ4OcXCzjEsJtWEdluViD2f9A4hrZJQ8f/QZDQWQgdL/AG4hGpXblw0xft3H2nYk7BQ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N/8An6VWsX2/7jiLY4KereNONLVfn8jy3Zv+/PkNhfI9tdOOJwmY5/8A9AWjqMyoiuvE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G2mRqaBpydi5pRok7Ebu/wB2R7Yw7LFPyW28GQsmLW91scmMrrwoSmxM2/8A5p80bSZp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V9zv3K60ZTMqkHtLI5GSf6rqv5kA3mffJTvJ8wC5Ppv/WnmEIlzmhj3ulcGoAUB+lFu0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JnBGRxbw0k4//wAtK8RMmmLg7IpGVzjZ5YbnOxntqRHkdlw136/+prUzt8dpMxkt7xQI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m+QTVsRMNMLBsWi9KrmxuqTFqJ3/AMrxTV0jI69ytghyAXD948ptToor8YtaWnU3/Tl1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JLkSaGwxvH+3mc2hNq8qu3YBRA5nlALyGD+6/wDleIEFso0zDx55MWy4b93PFSI88T7u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6MakP2rvAR3Cg+3/ALeZ4CG6AUZ92dJEcdoCoW8BbolFYu+Wz91/8rxAbZrak/A5NQpY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ICqVcsc6Z4Pl/pEp0rk2daYunPDoQHt3CKZs3/bzdw1ClqCuw6OIQlvD0WYzkWsThuQ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f/lc4f2+cPb+By8oBHt2jWOgXCiratkNnwStkm/0XOU0zI03xQrNb+oJpGMJYQW0a93+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yOSRRYEhD+GucMksc0YUDWnFajhlyfw6lJjPY6QFqjJ1YUjn5H/yuQNWPk74i8KNj3KP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1jYOHkdwI2owsT8ZhWVghM1iTAd/oEouWRmNYnOL3U7VE0dWeSpnSK016k9oxZ1f+3l7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2NstadTLlhHdunicOq2454UHNcnNsZ+OOm0BpwP3P+7av6LVq1fLUOd/9WfGXE2PIZbn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Zo2o5SfkSOTWaZ+q9dWRDIkCOTYym/qYP3f8xKkka1uRluk5+4LEOqdxtslWRuPjM79F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asYBh60hBoLWtRWopshI6iD2FNc9qnl1xTRvYzhjDq/3r5WrVq1afrLZsXKcosHUGUtS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iPfEKm6qcSVrARe5X9DXb+DDEx7wA0f5LTnLKyREpZHSPrljcNmnY5x0wHTHadSOyBU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1P8AafEx7tDWPX8uX8Iv2+pak2TSUYml/wD0Vq01fhqlH6QQ+4UW2r/6uWNsrO1MUgT/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UFSApMiJQAaP8hKc5ZOYb/PhRRvmfhcNZAvKkdvs3BPxdWktPKHhndcNewgppowyiVv+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crTtJa3aO0A5yjh3c4NEEhlm/wCmZJSdINJd7PyP+ukYHidwhdYcqVLSVFE4tEBUmOdG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eYRCed8qq1socd8ignZjs71d6pWhZFdq9wJc73Hdw2WCzRhcYwRIw2FezHFjoZBI3/bo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1Cuo4prTQof9T+Gf9jPBHOIII4OdqL/PaLlNmUXuL3Uo2Okfh8MbH9WXeqQEBzrVr5LT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TB7a5RSGN0UgeL5X/s2oh1JJ66gBJY3T/wBX+IB+n/2sWrp/5SVNKGNyMp0o5YWDLlLG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XK+/ftcgLWE3qZ97y75IXF+GiYObXKKTpuY4OH+C1fK+dq/8V8mujC9pQ2/63H+1/wBr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fK1f0lyycpsae90jqQaXHh+AO6/Cr6cYf3BUjm6nVy4I2+JWm27MDXJgIPGOG62uFco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LWnzBo71i71q71q7wLvGLu26e8Yu9Yu+Yu9jUWS2R+palavlf1QNfodbX/8AVGZikyXN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uqRdR6Erf8dq+V/VatWrVqwrVq1YVhWrVq1atWFYVqwrCsLUFqC1BagtQWoLWEMyCsN9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Ts2INjzIXDrwrrQrqwoTw3qVrUnP2yMvUqQWJhy5RxcSLEEns4r9cB0xuIJ0oeV/Tbf1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aiuMcPTmqlHKY13LEchq7gKWXU3/ABNcWru13S7l67l67mRdzIu5kXdSLupF3UibkyOd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6kXdyLu5F3bl3b13ci7t67t67qRd1Iu6lXdSLu5F3ci7uRd3Iu7kXdyLupF3ci7uRd3I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5F3ci7uRd3Iu7kXdyLu5F3Ui7qRdzIu5lXcyLuZF3Ei7mRdzIu4lQeA05BTdUpd7XWVq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Q6l3L13L13L13L13L13L13L0Ml1nKXdOXdPXdPXdPXdPXdPXcyLuXLuSu5eu5eu5kXcy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L13D13D13Dl3D13D13D13D13D13D13D13D13D0JyjO5ddy67l13LruXWcusU2coZYCny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bljXBrtpX4X52UbtDxlxLvIk/MYFLM6YhNaXOwuFUgKauJ+1h887V8pGEY5TwLICPn+n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RKBJT1xXhuzm0gr5n6GtLk6GRq6UiIo/S00if8GFvlQn9Lif3Vav6LVq/wDZv6LVq0Tz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ljKT7n+O1atWrVq1atXztWr52rVq1fK/8FrUmu3ebP5b44U/3j924aHoePpLuW6gx55h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Qb1MGB3Ux+R+iVxED7pzdLQRX44bI6LB6rXR422ODapaqTzai2XF+FpwpFA8n/Rg7JwT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/jw3achjdMXEg5sv/Ts+eR96tgsX7033kURyxVN97/rXcmLDlEUw4q8KeTrTYcAnf6dE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nwQRtlfEjdAICzh8Iprq6UGwR5abXCz/AGvKlSrll7TOIIcaR+R8NGljtowCI2yIFyIR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QcNygUfoxxTXyvEDch4TnF/0fn/E1xY7vZicnIdkP/6dvyyRUyCgcGTSOD5EeRWMsj7/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R5cOdTypRcncyMOdkiWGk1YeJJlPwsKLERR8R/Ln+cX2cQ+qV3veF4J8xN1Sny7cWmAB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t2qlxnhehObSr6WO0n3ItaDPJrk5/n/rqVfSPOX90JrSV0n1jsdIu2ejivRxXp8ZamHS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ez/F036UQWnlLE+I9KTpc4oJZh/g6EphjxZpI/8AA7wh5R5YrwyZ+bEF3TXyPmAR3cGl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tbHH+SihtJf0Seziv1HSWP8ACPnAbqyUzedBPQ8OTUOTFxjh2hObvpWlaVXKMBzcih/i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kpQhhkyWQtkbFhVFHiFCLBTvkGkrFbidN9aqNKFg6hjwlowlPHCWkEENJVJzK4fyhwp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sjMf03JT+HZDWrh8b5HFY7X+nZEwlXDmudlcRa5uTnMd27saTDM+Y2SPGm6L5pOrNkzn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TDE6aTKc6GNZ4eI3WW4sQcGta0Pc0tw7iPWXWXVapNL2p/yx2NklyY2xyrHY2SXJjZHL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TW88ETIVixRyyTMDZKWLjxSMI3biY2kaOgzHgY6eKOaTKhjiMkcTYc4teX6G4nJqnMTB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PTr08PXTw+rM1vUxWQudW7NHaYxjELGYfTmjxempI8bt9BTWe7NZA0r+P0FFMpxr9GyT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YljO05LhzKf8AIWqKpOaVxTZnN0zxPykpSO5N0l3DGHr0Vjb5VcneGnb6PCsVxPA6Jc2v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/gGE842MJsfElZLj42RhuhEzpcPGxcTrsz+ouJmTVA6RuBgGRsJ84j5G4DRbuwaFml7c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eo5ROTlTRjGzZ5JJt5YsueKN0kkid2vR5Ne5qw3RkuvrZZjbGZHlYbY3SiLHCdDj6IxF2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zP7MOzOlpyxGIXMc0YrsYKQs6uU6Fz1O6EsHkMibGYmd02JFj2ti+GwRJVoXr5bEThsD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44kHjIWFfc8RDhkwyvx8aTXNHBI+ZvcO7fOL34/DtXXnyTC7v1HmdR/EmSNbAwyyzQTT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07jlY0mMZdR4fI9+jIypJ5nx9SEKLH6bIcfoyS4vVkx43Y6yoBCYcYOilnm7oF/qET5G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mRM31PJslQTPgknmdPLBNJHhepTr1KddWTPe4U4eOQ+hh0qSd84bBShBoIFblb6Tqsh6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5ZMrom5cjZ8DHcZMenJ50CV0vRF94x2trz7q3JQ+PDGNMDYmItFx4cZj7GJHCiQxIkcS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djAnYUC7GAp/D8YDNwTGnNpEf5cAAy52kMhaZJeINAasQF0+Y2sjJwppHmItwMeJzcNM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kyXSMLH84iQ6aPQmjU5rJOHxvnlZj5EALFFisfDw/wDTHqWSshxmw+3i7bHmfjvmy5Wx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EwZklLANZOcdWRlm8fPksZjrjbu52PjdXt8S+3xFkxY7I4GQdGZzHT9Zq6zFkdGRuLkh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PV3RY5PmEcc7nPx3hnYQfd4g0CRQby8QYGy4OgqIwyqDpSO6dYcgb2UePNI3tZ12k6ZC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TF0T6WZWZT1h+6TIcx0raPD3NvAyHmATSmBZ7XhRsfiriAeHxF+VC+bt2y40scHC2PdJ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OXkh2PlSuD5OHO1tEvVzJpxBJBkNmkmY4T+mZQXp2SvTspenZKyIJMd7fH5TfHIBY8Dp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Z5Q8MxZYPSMVelYy9Lx07hcCbw2BDhmOhwzGcPSsdScLiqGFrmtwotBx8fpdGPUIYVJj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u7WK2sKN1I+DQDSi5awV5fy/LuUv2zuuJYXSTmqvrPj6IOnDjtLMmLHEUcccjchrhRxN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ZS9LtdUmnFbASW4CrAVYKgbAJJKL4Ww9HlgxxOR8xugghcbOW1wxMaZsMmTkNmaN0WSY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5ZjXtgzxIBDjT46PDprwZnOWXLJjoCVzOIF3Vzg8Q8PY92Sx8ruJN6ozsHqaX9T01nyy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SukjfG54x4+pLM7qSy1HIHOU+kQNDDAMzJChdrMro7y3hkcO0vES0vUe0meWF8byx0nb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SAy9LWx5EsbcWUPbNkyNkhluJ+TM9sWz83SZ45NWLj9NsChdH2oLeyyemYJjEWzBnRg9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idI7Bqyg7FbCypGfoMgmax8b2QjGxGDXs2fIjBlhjqTI09Zkh1ZMkGlnUKy3MaCSSxH5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McNQdsb1blDbkfPDz/bc3i0xqdHa68eGo8yJ6yI3xlvtlbK5mNI6Jp/HhaivknjSQnlR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mZxa0vACOmzpBaRd8ivyVL4pOAI4hh9Fzmo/Ufoif05MmYzS4uV0Bkzmd8b+m/KzpMlp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ZH6lOjxKdeqZATnFzuU+TJOXcTyXMTMmVkHLHypYG88l2OY+UPTBLieVkhMMQhUJYJS7e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8f0jzlywyfRFL0+eNlux2SPjmwVG/Q/LzZMoLFyX4xaadl5b8rkDRysuTJ5QyuhMWfJF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Y07seR/EJXsQ2OVkPyX/AEMyHtgkyZZIU6eR0MMr4XjiWUsjJlyDzx8mXGM0r5pI8+eN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OSxj5HOl9Tyl6nkqeZ88nKPiOSxmRmTZDU3y/wCSYmttQ6I2NjpUr3vk1fnhx3+gecuS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EqzpJXp9tn6UboJX9RyZ46ckiKevwBqd/InTw+MaYk0cj5CtXuUSgpvPJ41LPxOiXN+p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s7X/ALJvyk8/xb5Cju43WrWoElXsnLBNZF7LKdKxOyw5NL9XEnUI20bY9A2ZQxhzTG5W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bdVD4/jDGvMpS7wHlS00EAvCHnnIf1GorTtIzW3NxzC5zV+UeTv8lf8AYY/2n7P/AOxH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zIWsY7UCeQq/CfKsec9y7KiYsjP1qbLbkzYftUusLLlJhnjjYsOJk2RLjaGZsMDMfVu0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BW4JIC1L8cLF5aI/X5WrQ8Xsd0AAncvy75ooOoO3UrBI3MxjA5w+h/n/ACH/AGj/AKsB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w9o5R/BrAWu+UZAYJFM+02Qhz3alfutZIZCpqCpthxrGyQ5pjc58OQI5BCsWO8jPY8Zb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gJxLoyQmN1Fy4SNkKPERRXtC9q2QIrUKtb8hsr3ve97C2VgIAOMrGSNy8cwuVcj5r3a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WkrSVpK0rStK0rQV0yumV0ytC0LQtK0rSqWkLQtAWkLSFpCoKgqaqavavavavavavava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vatl7VTVTVTVTVQVBUFQWlq0hdMKFhvLb/cUtlstlstlstlstlstlsqC2Wy2Wy2Wy2Wy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1e1e1e1e1e1U1U1e1U1U1U1e1e1e1e1e1e1U1U1U1U1U1aWqf7QO6i+J3DKTgjStWrQc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mR5e9mgKN/sdKQL0u1a3vyZoV1mzTtcChVsaHJ7gRya7lw9p6Dfli++YBOCpUKrbZCqN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dUU0HSp4Oop4jG4jk1pLocWSU+nzhdplBdplLssldlkLsshdlOuxnXYzLsZl2Mq7GRdj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YOXYOXYldiV2K7FdiuxXYhdiF2AXYBdg1dg1dgxensXp8a7CNdhGuwjXYRLsIl2ES7GF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wrsYF2MC7GBdjAuzgXZwLtIF2kK7SJdrGjjRrtmLtwu3XboQWjjWu1XZsRxIwuyjXaRLs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JdpGuzjXaRrtI12sa7WNdpGuzjXaRrtI12ka7SNdpGu0jXaxrtY12rF2zF2zF2zV27V2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wXbNXbNXbNXbNXbNXbBdqF2rV2jV2jV2jV2gXaBdmF2aOACRw9q9Pau1jaHxtDp2gFiC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vmSmPPS10rKDtKad3E2Si8ufZa6WUypuyteeVr8/keOGMpha1YA/SWkI6VtStqtWrWoh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CwgsiITNnhdG87KH5cOb7aRCpUqVfRSpUqVKlSpUtK0qlSpUq5AKlXOlSpUqVKlSIVf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mC217+mumumiz2tj30LQtKOyrZo/T0qlpWlUqWlUqWlUqVKlSrlXKlSpUqVcqVKuVcq+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pUqTwpx7p/g3kCj8j5+liLPbp9opWnGi7ZNdUdqvd+KrkOWyB2ZRWI3THMaiwhWLzpNQ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ciQneUfB2aN1PC2ZmVC6Ewrh7f0qRCK/P+ClSr6KVIhV9Fc6VKlSrlSpUqVKv8FKuX4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L3Kva3Vq96AdykHtA2/4/wAcqVKlSpaVSpUqVKlX10q/xUq/yOWSN5R+iPPJ1FEUjyPm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F4X4/F8iUNwfo9y8DEGrIYNLM01jxe2HblqRfuHhBwRcFrV7WpfBQqkDzJT3btNorjH7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KIR+WmlSpUqVKlSpAKlpRCI5hUtK0qlSpUtK0qlSpUqVKlpVKlpVKlSrkFSKPJoUbab/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lXJwNNGx+A8UqVKlSpUqVKlSpUiEQqVfRSpUqVKlSpUqVcqVKlXKuVKlXMpynVWwI8mM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M3c80BsX2DW5G6B9p8c2ePxyvaRBcKGrKWfu1P2aiFSAVfTKh5KG7tJWlypyOqhut6Fr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ovw8LRuR9V8gEAqWlaEWLQtKpaVpWgrQVoK0rSgFQVNXsX6auNaolrhXUhXWgXcY67nG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c4q7nFXdYq7vFXeYq77FXfYi77FXfYqGdir1DFRz8frepYqizIZ36kXbMLkXFTZ0UMnq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vE4A13EYCBxKCvU4F6nAvU8dep469Tx16njr1PHXqeOvU8dep469Tx16ljr1LHXqMC9Q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3sK72Fd5Cu8hXeRLu4l3cS7uJd3Cu7hXeQrvIV3kK7yFd5Cu8hXeQrvIV3kK7yFd7Cu9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M6Bd/AtRq3J2pTJqHhFu4+I8FVaPlqO6cKFAp1qT5UUzw7wvwmeB45vG38eBM95U/uyg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nPbYe1F7V1GLqxoyxLqxIua5fl/llBUFQWy2Ce4MUmpRnbjnyg1acZsvS0yotlRZKuIZ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ZK7/JXe5K7zJXd5K7vKXdZS7rLXcZS6+Uutkrq5C6k61TK5l+qqkWmRaZFoeum5dIrp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Jq6TV0mrpNXTaum1dNi0MWhi0sWliqNfpr9JfpL9JfpL9NfpL9JfpL9NO6a4Kwtzj9HF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tTFqYtTFqatTFqYtTFqYrYtTFqarYrYrYrarYravavYvYvYvYrYrYrarYvavYvYvYrY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rYrYrYrYrYrYtTFqYmU4vFHHOqBOWQNmfMinHwhypbLZCgj8dZIvYnYnYaSoRGVIIwi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8hSpqpqIY5ObR4VjMkwzhxLoMOYMLFRw8ddpj120K7aGxiwI40AXbwFHHhXQiXQiRaG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zk11J5Q6ic3UI3ARrjJ/uMcKIUxoRCd443vI62r3r3qnqnp2sH3VT0GvWiRaXrQ9dNy6b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BH0Ee1otyYzU70iRDhBQ4Q1ekRL0mBelYybwzGv03GXpuMvTcZHhuKF2OMmYOPqGHjLs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cZdljLssZdnip2LjIY0CGLAu3gQx4Cu2hrG/dkfRLEHTmNt6WIxgpsbQOm1OY3XoC6QR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cWtRDdOlq2WlpXEoh0Csge+P7ekotpaVpKcw1VKOnSDT1spgEhZ+hRX5AKZs9w3dvFpV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TCujpRag1UiP1cT7Ccpht+cjac+F4W1gCnUhVkts7gr+P4PhQmnThHnaYj8uRCauHt04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geZVoeSd04e/yKX4EbEAFOfZG32DdcWP95iD9ZviPw4Jy4z+7l+5VoBVQUvyr9Nos4/D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C9PRwt+0YE3AYuxhXFo2R5FANYGlyd8PCtQi3+XAJyDCTpWkhNvkNg02fKc2gLRG4ame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3ZVvIAmpo9mN+6IVKuWR95g5OQ5SeReiipGnXp9obyKbWotCqmyt1x1tOPavxP8AcZvDB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2QmMGEJzGrIG0HuiPjK+9HvBypQD9YtoubcGM25fxkI+aWQP1vMDfjJ9zD+CcpfD/OT8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SV03EOBaasaHINOpfwR5NO53a4b840eZTUwaWLA3jDUaVoKlSCpUqQQTty29aFIkBDlO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1ZWCP7pviPw5OC4rvxGT71UgE4e2rMnz/AOPDbeS1oTtlaBCJWgE2nErilHKeofmApR7Y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mKbSqy6wtSJKHmlR0hbKlW4CK8lDwG7h2xPta214Ttk47lwDMb9yRypUsj7wQNo2m+bR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Pd/Bm7q38K9Rnw3tbKP0IB+pbqkBRY+sTHNzv6UnUcYsUa0dk83DhbyLU5QW46jU/lgB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jv0zvFPl/bYe87XGpirTPg/xgn3IqQKQb5H21WzEfNPTrJ5QVqlGl/0sNsk884jueZ84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w4W2Jy2V7WhzJRR+PKML8BFCuUxp4+LaapDqn4cLyUz4lUs33cSd9x1FWKeQEw3LJ8v+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VoIouKDkG7cVhPXcCFCEFINSjbpcPHDm6Zr5NNIu3BRQ5OOw93LyGnfUi7bUtS8KPUXK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UCyHbKP0ZH3G78rtaiF55NRR2Vqk/z5aAVSLfa35eHOpwMbQpGsa6gFfume5ZFNkDiB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wjWTINL9I6TX6HKX7MG7LT5Nb9IdEDRytsnV7GOLHhavbF73wbxfwwz+uinqYKQfoEbU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ZGFYC0KDZ0kYcX0JHbFHyCmGk7kfKaj9HChqzAs01ixjTEhydz/H4PJ/2z5JOmPw603V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Tieo0SWLJZ9zhP3Uz4lDyfdnO+Q+1aKsXZXlcLF5CG6oKgjyNtI3EuKJXT8Ol1jDna12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w2UqLhrGqOFkaFWtiiEGgNpe5C0fDXDVvQX5pHwUAnfFuxCootVLSiGtX8WfuD9GX5j8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lYQq/K8rwLRRPtCcQS57A8riAGnyw6dUsZUwBdpsaQtIWkXCKlyAHTbdHQ1FgBNGGKmP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S0VNUkmkLSEGhaBpbTXQIfbhOmZFPUqO8RX8inGkXOTtlC5oJtN+eTsGA6n8tkE1OC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/qjxniwfNcq2I5+W2ieU3wJ3d8G7Nu1H95eQF/z2WtLqxI/u8JG6b4PKP7le4fABqka1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hQ99Bbrdb8g20QFuECV4RWY8Mx2bxcqWnlS08hVWESEDY0q9vwVut1GFQrwtS1K9rBX5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lHnl8/xqWtWieRQ+QKBTvP4fuTsvtxmeSzPIVBJqi4p8MaTXiE6FLIXg+IvlypM+co91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n7w0a5UtK0lNB06SotnsX58opylTBZ/D/mRyAantCjZu7QT+mpLMCd9DUfB5NolNKPIb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3Z9KlXI+RypHnKvy/wCI2aLuPyA5bqim/dkf+nPtgQ/PhQ/THIp+0cfwHyAtNjNvYS/Q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qpalshzI2CKpcRNMZ9kXy1UtRK3RsFpJW63RCLSmih5X8QEBZvkBYK3ADd7Ks6Woaqql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55nwCvlQ5t80ttFCl/AbkDYgoAOE+pqn8g0mu0mWXXFguNGQMfk+X/Y5WVZVrJCh3PK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UZp8oqYi8Ovp/lF9xwUJuFOUoTdnvFPmHuaNQBRRTRs5FFrqF1+CObVvTvPNqPJq4Y2s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Vr8koOWpEjlsp/mPMnkeLFwuFEkolVtCdpB7M3bDg88OFQt8orLOnD/4R5/gGhEc6XCR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Nr81SJCabQV7jxxQ3LB9gGkd1W7QAtk6iY6HLwjvyd4bsiRyB38o7BWEXKPdyGyq+VFP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mfa/KbuXK6X4Hl12PAtHY/8AGzynvATpHJvvdO0hsTQ4kqUUsQ6S/drnFy1HSD7pBpkD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n3hstKe2mY33P45Pzibqai7U5m+N+Z/ZPVwNrU4m73unT7SYRuBFSorIFTT+In0m+CN+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oxbduRR5NQ8O5hfn8Jm6xxoxwN8XebnQ5FUqVc5fm46VvrHh/wAGUAJF1gnz7MNKa64j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omfJFcUNcPd9lqYTcRJcW7eIm2XP+fDP2yIQARNLXvrCJQOwG5aQh8M39xGKZ+KK0buC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vI5OKpaV/ECk1adgPcGo0FHu7dH4g0RVOej7iy6m8/RmfZ8LZDwnH3fxT/kBsTsasP2M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adRf7XTSa4Mb7rk5wcIa1ginCgBbTSnrrah0ro5A/uHb4nkkAOP2InBj052puN90eC2h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1r6jsKfaWrY74T+cA/poqRELK+UvxFJhTh7fx4CAWOaJHu/kjyCaFIOYRTd+ULbd4N0uH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eWyFW472nfIGhLL7NdJpRQTHUZjqHEjvjj9PG+3H8uXGTWDJ9oeNIZJCWL9NSEEQ7zrh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inaii9X7GhUrtOJpzGvd4QVrwUALOxPxBCtDwUU0r8FFB4RKYffaPwZ890T7U4on2Rn9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OVrM+xunn3MPttWgfbaduRs0p3yNrqG22FZMLXaU8HUb6MBqd/nSVDbZUd4o9h+Jve7S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iKUpuUEdBEUa2gcGTpxBhx3COYKXeIN1GgpnBzmkBooxnfH4e73op6csr7RVhRhpBNLq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mHdx92sIo+U1Ap3k8gimHd3nhrLyrWS7TBhtrE+gcgVd8wtLkGuKEdmRjkxpLnR79J9O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NFh4jtNi/CH4Q+eXGz/byfYDCWvozwj29Eos0mBv6wG2D+02RdSsUz5UiAqamOpagrCt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JN2SdtSu1qWpe4IHbZFy1lEla3JvuKOw1FNpAqwnFH4t+ZtGymg3e87v0nOK1LUtSnNw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7m3XKluqKLHaTGQsxluMcml8UoXQkQgkvoStdNDL1ehKYe2lXbzLt5l28y7eZdtMoMeXV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xp9HaTrtMhdnkI4eRU+JO6UYmR0eyyV2WSuxyV2OSuxyUcOc48OHO2bsMhdhkL0/ITcK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Glimpy0uTmOT2OCyGOMBXgoBAoBNtpKCyR7q+gJvxcNncgiohqkfseEM/uAuIH+2Z7W8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pu1O0pg9j3LFe1rgSEzyXo7pvxmrqZpufGUXxiRKtcaJKmjfpbE9MikvpPXQep4ZOpDB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MgLXLpuXSKDCEWuWhy6ZXTcum5dNy6TkIXLouRgdQgK6RXRXRXRXQXQCMQsRBdFq6LV0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AxdBi6Ma6Ma6Ma6UaMcaEbL6bFoatLVpatLUWhUEVty2QKtA/wCa1a1K1avlatWrV/Uf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iT7n5afdp/ULBQXlBe1zKpxC0osWkpuytqcFpWlFqAIL7cuFN5Z+5o2qVK01N+i1Kf0n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fuTaaaF7ny1fytTbvxmAStApnx52VZVlWVv/AIaVKlSrmCrRKtWrVq1atWr+jdbrdbrd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1BamrW1dRiMkSMsS68K68K7iFdxChkwIZUCGXjrvMdd7jLvsZd/jLv8AGXqGMvUMVeoY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r1HFXqOKvUcVeoYy9Qxl6hjL1DGXqGMvUMdeo469Qx16jjr1CBeoQL1CBeoQr1CFeoRL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CNeoRr1CNeoMXqDF6i1eotXqIXqK9QXqBXqBXqDl37l37137138i76Vd9Mu+mXeZBWLK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MPcRSHg+fPJoHIi4T5NqyrKBKYfcA1SIouK1FaimHbh+RFFjnOhCkymOyu/aV3yGYV3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IZEy7jIXXyV18pGXLCdNLJEd3bap/h+ADpvby57Radap2r5S4o/UbsutCEciBdzjru8Z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qOGvUsNep4a9Vw16thr1bEXq2KjxbGXq8C9XhXq8a9WYvVQvVV6mV6nIvUZV6hOu+yV3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EF3HEV1uJrqcTV8UX/lFXFFo4mujxJdvxBdtnrs85djlrsMlenTr02ZelyL0ty9KXpIX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Il6RCvSYF6Vjr0rHXpeOjwzHXpsC9Ox16dAvToF6fjrsMddjjrsMddhjrscddljrsoF2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u1gXawLtYF2sC7WBdtAu2gXbQrt4V0IV0IV0Yl0Yl0Il0Yl0Il0Y10Y10Y10o102LpsX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DVoatLVpatLVTVQVBUFQVBUFQVBUFQVNVUodpiuICsuZP3LVJ8vwgdkHfpnx/G9yVe+r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1BXyZ4w26MJR+7iYtFWa8p7VWw8cqWVq0ZIDI3WVHu6cF56NN6TKY1gd+mtTFaa4BlnV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epiR8Lic30qBelwr0yFemwL02BDh8K7CFdlCuyiXZxIYka7Vi7Zq7cLotXTC0BaQqC25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V8t1ut1ut1ut1ata11Auq1dZi68a7iNdzEu5hRy4F3cC7uBd5jrvYF3uOu9x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6hjr1DHXqGOvUMdeoY69Rx16jjr1HHXqWOvU8depwL1SBepwpr9UfqUS9SiXqMS9RjXq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L1Bq9QC78Lvwu+XfFd8V3rl3r130i76Rd9Ku9lXeTLvJ13eQu7yF3WUu6yl3OUu5y13G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dbMXVzF1cwrGfkdy7x4zCuJjeX4MX8pPO3IDZDx+dKpHl+I/Enj8nzyYVp0ilw/3Sctq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Y2F/vJjdWgsfOd9SY6zq1IDYuoFHc/jF+/hhcQWMP05XxQA52Gu/wl6jhL1LCXqmEvVc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16xiL1nFXrGMvWcdHjEC9ViXqbV6kvUnL1GRd/Ku+yF3uUu8zF3Wcu44guvxFdXiS6nE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4otHE10eJLocQXbZy7PMK7HKXp+QvTplhY3RiyIxJxT0lekhekMXpEa9JiXpMK9KhXpU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vTYF6bjr0+BdhAuwgXYwoYUC7KBdnAu0gXaQLtYUMWFdtCu3hXbxLoRLoxLoxrpRrpRr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ULU/U84gJxOnHXTYtDFoYi1i0tWlqpqpq9qpqoLZbKgqCNLb6Tzv/AQn7ZRU20p88Rbe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tspTzsXIvc5rHHqSfcThvzjO7/LvJ8oeLrk403hY/s/rrkbT4g8FjY30ju7IZsvBYVGL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xxPu4vjO+9j+OMsbK5vDYK9OgXp0K9PiXYRLsYkMKNdmxdo1dsEMddBdBdFdNaFX0WtS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tSsqyrKsr3L3L3JoejqVOTfHET/5Dh2V1m66XUC6rV1413ES7qFd3Au9x13+Mu/xV6hi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r1PEXqmGvVMNerYa9Xw16xhL1nDXrWEvW8JeuYa9cxF65iL1zFXrmKvXMZeuY69cgXrk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GcXws6sB/EnMf6m9epPXqL16lKvUZl6jMvUJ13+Qu+yV32Uu+y13uYu8zV3ecmZme9dx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EV1eIrq8SXV4mupxJdTiS18SWriS1cRV8RX/AJFf+QX/AJBVnprstmW9ZHLJ+CzBqwud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oE6nfPZS/LmE7cv5jnlO042G3Th/T+aRVI8pT+o9wCDtTiWmV3ulmDdTQ4Dyhunbta6l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xzP3cC4l+6xgsvNxMOT1vh69cwF67gr13CXruGvXsVeu469cgXrUa9ZavWF6s9eqzL1L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l3nEF3PEimT8TeNfFlq4sv8Ay5Wniy0cWXS4qu34ou14kuz4iuwzl6dmL0zJXpU69JlX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cNg7bG40S3ibjsGitDVoC0NWgLSFpC0hUFpatIWkKgqCoKgqCr/EOYTUxhchGGs4EdXD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pKg+6q+ilSpbqitJWkrSVpKpOWTtn+Wzj9Jpts+8LN49Opo8SbPPiL3SeEPN/qbg3Sk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akCnFWrQPKlxM1iNGlq2Vq+QKtHkUPN7zBpbESGl36m4RJVplgu3LrKAUrlhfGH45G+d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Fmtl44zDjK7Ji7Rq7ULtgu3XQXQXRQhXRXSXSXTWlVyHmIezlSpUtK0rSVpKorSVXKwi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jO/EnCkHtrW1a2rqMXUYuo1dRq6jVrC6gXWahKCuqF1QuoF1F1F1F1F1Ctblrctblrc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etb11JFHBrijACafcfH9OH+yzc6aDJ9UyF6pkL1TJXqeSvUspepZRHqeUvU8pep5S9Ty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WLmzvySm7Zn5fl5IecvJXdZK7mddxOuvMmTSmR75Wu6ki1PVuW/Lwr1Mz/nHvE4XFF9s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St0yzD3Ur0mT5WvBINDwGOLCxwUnxKPNnl31cQNyk7j6AhyPNzg1GRyc6wftamoEUSm7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zlhfahGx3zIFk78Qx1ke7j2L4yuKY+NOeOYq9cx167AvXoF69EvX2KHi/VPfS2c6Vd3N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MMnE8hqPFclYEsk8RUezMxzmY3qOUvUspeo5S77IK72dHLnRyZlO+di60i6jkXrUrFNo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/Di4viWNEHS6GLSxFipqpqPmiqK0uTWm0Ru3YagtS1Ibq6TnNKD2tHVC6oQdaMrQuu1d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7hq7lqwfdiNQq+oxf00fZxrbODlrWpa1qTS7pT+ybWtStat7WOand5dtm/nNGnLR52on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xyxTqxOJftID+mAoPg3zD4CzxWZLprlJRDTEHfp9NvTQ8ReOotPIoGkEwp/n6ZKdxb6Q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ZfVmmeXZWvZ1FPbTKW6b7nM3Xkl4Tr1Egk+cL7ECh3ng8/LMxkz3cYxvhxaT/wAn1Wrr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cLqgqCdkGK6nTsf/AG7X0nH9SQ6oHuGjqHTwOzguTPhxc1w3qIyrqrrbdUrqrEyNGRO5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dRyErgi8pshvgjrzysf7XGJC3ivDXa3uleHdaRdaRdV66j11HrqPXUetblqctTlZVn/S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I+3/AEyf1v6g2yQ5Ma556Mi6Mi6Migje1/QkroSIwvXScE62uAKZs/yJtshcUFZvTenN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tXsUr2yO9i9i9tEiu3kUjCxcNN4uW3ViYTtULflHs4eRtOFxQVLP8PKpeceqWnb8bpqH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1Q+7itfRvyHKRwY3Jy2zQODYlhOpSX1JG++S7BpslFw2Y1tho/TaGtT9l4a5YwqOJYfn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vdmY3w4g7VncnuVhB21rAmfGcaeTuI8kds/LNsmfMyeLpCRzgG+eECuGv8N+PG9uG7rS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cuzK7Rds1TRQvcMeBdHHrp4q6MPRiw5Z45MKaJvADeeVj/b4v/7ThO0jvl/u8HPsh8KU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8Vb+rpCGnRypVzoKhUZaM61mfuYDePl7IrjA/uGx23iTaZk/d+sWYmm4sg+3hZ9vlcLP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skLiYuGQWz8KEa2BUQj5THbv9poaZvnzC/B+geeGe531BSSxxvzZ2QRPzTI0XWL7Ws03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z0wAgAG6dKj3AO4qneIxT/EeEotm4ai2j4VuoPtyRSSz9hjrMww0ZEr4H95Mhm5C73JX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uTQycgqGSVyl/WXQhJ4nFAFw2uwl+Pgcd0+n8N6So2RFpI5+efkLA1dPGJEGRfR4Pr7x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hf3D5/3eC/MDTIv+PgxrjPGZBGwZ0a1Pc26HIcgvKKD3ld/aml6r8A3g537Zy44LTM6Z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qH0XzBoantWpxXDD+qNnYPslU20yyPP5zheEUV+cf7zHxgdZqJstdsZXuD2e785HI8h9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DAps39TGe58W63vwMviJcnPNtssoL8QUIviq9y/Gn2g6UN1dJn2mbEjYbuZ9yY1jYgRN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I+w32wRdMyFZxivP/ccyrpWmqyGySuZkd9iriGe0u4ab4fL8SuPvMeFi8R6YPF4VIZhA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Rhr55MZ0uZPIz+mv3ih+PFP/AGXCvuHz/u8E/cS/dTft8OOnjX9QD+xR+1yKrneyxvvM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qx2HVHxof2yi+9/gPh3Lh5rKK+PESsjx+cj7Kkbrxvw8e8puxkGmVtXS8pkepbBE2pt4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SSe53FJzDjzdKfFnbJNj5L8mficvRj1HqeVdBzy7nGP7cpotv5anNC30sAWwO/b+DIQV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0xfOUawMcLLOnB4UP7Sc6cMBaCom9OMxNke3HiT8KOQOYWSO5/m9mPccJDxhCsKX4r+p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c/R+W+W+LQ85f7hf0z+8UHjiP/sOFfM+f9Y/XwX97P8AeUf28c6eJcdbfDl/wcj4+nH+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uFrE/a8WF4K8GTaT/Afgsc1M5ZIrP/E32B4fvA34ReaoSj9R3wq1MdaOm4dCB23Wl3SJ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rZw25QolE73va/UMenSmdOidl5P5/Lm6WUVXtJC1UpTqfSBOpSG4wTR3WL9/HWb+3xlx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4bw5tY/ETp4c3l/xNTFituT+oI2szD9Lf2CHxxhWNJ4X9U/t3Jyzv3f0s2QX5/OV+4K/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R/f8J+Z8/wCsfr4Qazsn74UXxO2RxcXw5D7H+Buzpdp1wM+1Yn2s4asNHxN93/B/BM8n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uGP7Y3EXwbsclujJmCIX53ausjIa/Ot6Dt0K1fp3+mj0l+kqjVsVtKLWBDSmbR82uo6y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FNNgBOtshfapXaC10SaIGo/mYfot8bk4g/Xx1m/HG+PEv2uOuPurhmGPbxo1wwcj8GJi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s/R+P/8ANTFHtG/l/Vh2Xk537z6W1z/OT+4X9M/uVAPZxD9/wr5H/RH+XhxrLzB/cBQ+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w37P0hfxV+2f9xa4G79cqD5vbqjHhS+P8A5NUB1Y/EP2sXxaoT7GfJmxC4iKyn/EEK26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9Xrotk0l0jr6hU33jVuO6AKopsZWlvJ20JR5BUn6nLfTybdMao2W93vI2c4EltprKRC0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yPAwvlAsz7mN8OJeMVf1Cf7PFG/HzXDxyPxYE0LEOl3GHasz6T/65Ri1+H/Jf1Z9xM+e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fnI++v6Y/cqD4Z373hfy/wB7FNT8Q/cBY4JOV9tvvw4Ynypnw/wybuK4Ptmpm2UPLxpe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n3a01ywTeNlN1YeK7VE35M+Y8u2yAuJtUnwPgjbH9zBA9ydDQOw0s00zpEIVeUfexVqW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mkkyBHDJ1YV1YV1o01zCpXMYtbK6jV1Qutt1isZxfP0JnI4slCFy7c26IuWih0wuk2ns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TmM6OF8YFlH+5x/HEvv4nnj6xPl/UR/tggEQmpqgC4l+85+eT/2Cx/vH5H5L+qj/AHBU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+RuSeTflP99f0x+5hyBJJB8Msas/Hxzi5X+9Hs7iP3VwzWM3KBEfDzqweFa25oBD/wDC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O8RMY/VmzT9OTK/dL/i+gD6PjLSauGm4gLXDT/bjy7bJCm+8FxAXiEIDUFhn9UgNTgOV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Ac/4/RnyObOeQG9Jh3kTtkCjaYdPLE+d2QqBTg2tgA4oFuh/lw9+Ru/dX+lh/ah8ZG+Z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Gd8/D8/1GUE1HyxMWEPbxA3m/j6Jv2iwheW7yfne/wDU++dIsbfKlP6zY3uDo3MT2lrm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QuYwvfI3TJLE6CXOwXRQxwl0f9NDQ/A0tmg+M7epxDRpzP8Aeb5ztx/Lho62XxZhiXB3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HEYulmj/AAFf8KgOmbidCOP25c9HLziDlIfA/Rf0SqT5tXCz7h88L2yKbaX85PxHnJGr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WP1H+5AEhqZC9yc33AJ3x5/xH0ZLrk5gqMp7rRKBRO1IeMX4+Fac72teaAXgco3Dr5B1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IU7fLgWZvn4vniW/F8Nf1Cf7hNTvLExYu0WSbyPpmFxLhgviPEy8RxFN1jO/qh3/AJDy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MFAY2X+5DzHj4uOx3FXZL50JhcTdWczFklw+IzGOMSGUwFoGa2KHNhUek8Tz42R5/wDv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Qx5fEDrl4Cf/ABYkOPxzMfqzvrCch9hBcWd+llysCgeG8U4m9r8tN/wzfFw2C4Z7cgoe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fsNWnUG+JfmBsB7uqAnTW0vdqbsS5DZXufPMJv0PP0Wmmhe9mzuWlA0mhY+zHbrco0gL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rx2a8h3ydp0E+zGFQQeYvdLB5m3zsbxknVxrE8cfP9+ExflqaodsatchhC6SII55KN3w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oZjI3iRfiyf1Gb4mTawj/cnY+x0RLGRl8MqmeHrr1iskqBmzpJbZw+d2LlZU5mDXFi4P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dH4lNZr2nuf95vyk34ZpWMGjI4vQl/p43w+dlcc4rp7o/L6B9DftRs1MLaWUzqcOdGeh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SvjaxMadXMc75P8AgK6f8sZwblHzkbcQU28ARFxM+LNjKNM0i/A8+cdfx8crQ2RTvlyH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yPkL8hQtLoL0q9KduSQnEBO8x7ryuHyObIDbaUxtRCmwecTxjeRvk43g+7i+L8eNG+JJ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Wi2hH59pDoWIwhZjCHr+nxfGMozQtx43Ox8vXLkcd/8AZ/jFH90fMcQfD02FMjY5srW9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OaBkZZOxjSyFgOZHGJsjGZDBw06WQya+JxHZt+oZLwcj/eHn5cGaFqocVFZX9Nn+34sX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7n+CJxCZIXNdJa1f+HP7LO3kz/cWPLS0/qcsLCOUDw9zXS4QY2XBcyF/DNLU7dv/ABgk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3wRcMfwYo/AXEW1mS/GrK2XlFeEAn006gC61KKfy8IyN1dZdYoyFH6SVf0jZMNRkWiE/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ywr1ik6gJEPkzZmJ8cZY26xvji+7Nxvt8Ra+TiOiFBjgFGo1lHRw6JSbMHxHKQ7SxxEt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KZswdBG79Gea83i5x/Ubyi+A4mr8Qv8A0PcE46cd7i7HZLS4g8veyZjI8iVrmDKhe6fi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hSOyDobJxONG+5z2XL/v4+/Bfx4XGWfq8BiMbeNMd339QgKX7qwWtkycmLDZEzFh1YmL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E4BDJSx/ux/D84RvhbQZOGZMz+14qzTDyf8AIrGngZC3IhdmzTxywS5XXbFxKJjX9vNy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I/smeGbiLxH58SBcVH6j/jvf4iDHOYNj7hQvTadSpl/iY0wuN24ojavod5+gr8Wh550v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FtLTaDQ0UGDE+1A2g7ceXD5vNY2MFDtHhj2QbR8O84328txOaJG0PAUajaSuJh3p3Z5E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5E7ZoZIDaIJWW0nI6mV0P6ca8cREDnKaN4eccPy+Lm+I/jE+41bLA4Y7Nhk4Q6N+Twtk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HY7Gy4RjzqH75+S4QLx3U3i+PvHLhS9fiQAyv9/h/u4SPB8cSmkhZwbJdLLxzIlgdxwa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ObJLk48mVJGf1GICfHkOe6SWZ4kli+8zlw33YWKQ/E3HD88a+GcneeTcrIA6zmLHy5QZ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+f5aVh742W3Xg4rtULPkBUjfMn32riQuFwXlM8+1Tt0zAbuCPjbSNo9SyPdEgj4/HM/Q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xcjlIAgC5u9iwinbrUL8mEhsTDvbSo952ecjbDx/JOnExfh8cbhf2YPtyG5QvwPMQLnY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NP8AYPmFYDbwOKYb8nidUvzP9+1/Ttd/n0zAlk1uypOlx3if/sFi+QmaTJgZGPHgRZcB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I9VYvEYGY2R2nEc9QffPlcG+y9ol4ritLYHTSHI4mf7n/f4RvgN+OpcSA9O4Gf8AyH9R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/EET55FG09OTUml7yG7yjS8FtXTjtKuClYQ/Ug3wXt1cHHJ3xi1tx+giaXyHgNOpdELo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TeO0WuGn+1HmTbIasj5hZgvB/J2cSiE8VGDS8l/kEhfgJ3x5t+KPL8cwiio49TnfIBUs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OjTZaXVK9yBcTb71OQP6DbAYN8f78ayv22P5ytuHQLIOnC4Z+1B0wX7m8m+WLHe7VxUs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684h7SKeWF4TB75fu6V/Trf7jiO+JoGuQCXj2cbzFj/AcsRsjppMiaV78wLEzJZZMtss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mP8AuOXD5mQYz+IZT8l2bm3Ulvz2zyf7/A98fwL3yxq4Jwc1xT+oB/ZyjVwA/DH01piQ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71QLJ0l8n31wU/3OJtxPE+3Hvwr8o/a1vCmx5osMSyFHYRu2k1NWFjyZUzvNAFzAEBtw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WR81kfbCcNcH8ZR+pe/k+IZL06rY863eU0La3abOyAVJux5/jmPKcDQkc00hVbLF3lDq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FjzyHtd/KTbGTbvF+7Gsn4Y6z9uHxfLiZ08O4eKx8k6cRR78hu6RgjnB2kOsSYumSFjY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DN0ob6zidduX9O3fEAEPvM347k7zqD7GJjPndn4pyJ8DGdjm9snFZO4U1H3R+m7ScPDI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2JwrbKx/acc64MMLIw45Bm4Zx3OFH/SEbnLpVyaxrlJDp+vgCPlw3+fAuHGuJccF8Ph9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5w9wmCg12mR7eo2No6udFFDlOT2+6lwk1mM9nF4BWTibwP8Amv8AiAs5eLPiqH5Sn2IO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TkD9LnIutcKd/cfn48SWT8FJvA3xF8yNJm+VG27L8tDtX8jdgbtvXo3rbIBErS5U4l4I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b5Jt7ymuFOO4XDenrdScaB2YD7CNkL1eFHad72bWw74nyjU/zx/HEv28Pz446uG4opvE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8qEtDBSOypOlY2R2ydlQsZ6ixSZoczGc45Rc5Nsn+mgRjZ/7ln7jH/wDbyAl+kqEf2uJk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g4kbgmGQMzLME3yU+dIxCTPOM7JyHDG/cQx6jwjHBd+CzUn49IMAUrVmxB8U0X6f+akA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DWn3ItJT4CVGSpIzbcaZzmYWQ89J+puLM6LpO6fAPuyfcI92L7uCYm2bxgXw7h3u4L/x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NoOLrZptMf8Apn3nFxevG4bO+K4edOZk+3PcK4pg/uZh+om/BZOVNlcifaxNGzy0tZLJ2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46clZO3EApN4GfHyyPwzZ2a3Tlzj2/hu6jdS+QNK6Qct9LxyyfOP5HyyRuEeQ8HkEAir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aNJctP6dhyeXOQ+O4Bd7LIMtIt0oecX4sUv34PHEfOP8/wCoD/Y449/GTXDqcmcmrHdA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kuXL1MqCTqR8QgMLjkYno6wv3TKK/l/T3/r839/D+4xv/YOcb1vUbndmCVi5mXhRRtc9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Lk8Nl1wcTfC899P6fusc/wBxht2wRpxY/HgHdFPCyztxP2yP+X+TAk6U7j04obdFkyOU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x+EOKiw4owcaJcR4SJA5p0scOg6SJwk9+RG9jlE8Nk4K0sy5vvLh/wD6qHabiI1YPBPd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8rpn8gm/A+T8T9lRHTJxPaTK24rjbcTzBU6Z9LTR1OKOjSX7yPJA+KgNSFZ+z2+PMUXxj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ZUv2zaGy2pm6e2l55NOxpficWyIUdftn96DHIxOXRcmrTScb5N3RFHl+PwFBtjudaYaT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Qc16a5Ousj9OR3uQ+ON9pif+5g8Z/wC6xvlx423FH6vHjWAmL8sGp+djxY5x26xmv6MT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w4ZHFNlziNs+Kwtm/AX9PiuE5f8A7XG3nxPvu8pgIwfxxPizMvhzHuY+LIf6cFwyXp5E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JzZ+5ysb9xA8iTG+3HaA2dRWtoGRkwxqTKhkXFW+w/5cPfIayMSYr4+hlP1y8B4YOlG0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hmQw/qNlsSySnLjosjDa4f8A+1yfvrhf7Nnym92N/Tp/Qd5IpSVaHuPtDid7TaQcNP8A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P659nEeKt05aZ8x9DEGKShyPhvxTPkw3HxL9kxRqJM+ThUy4oLZWpE+2tv4rXqV0Nlsh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Y7kQ0ifdgTvLE2lYpx9qd9UbaZpCdHSreJzAnSxFGWOzM2gt04umkGxUH2I/PnIgWYbz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P7nHz/bhMX5HhqwhvxeTVOPGotAkdGGcoVoC6YXAm6eEzb8WxPuYpWshdaRaj2NplOT2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Fya5XvjfuMUe7GH6LGvnMuO2NR9XXkskDv7bHfPkQTrNbeIfP+RjtLu69kexxo+q6MAA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f+ZlkjUk8kiDiFqdfB3Hv8zbKXBfCh92P/TrqyH/AH0f8DftDlke7h+cbwsvabjjay03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8pqxDeNlN14eI7VCz5eJh8ptplni8MbOkGlzUd0TtW+9FNNLbkWkn2BMc1rtQWxCcgGh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lYpMbac2lpTjydYQ+RbsBa8Ei2bchRYdkzZsQ/Si+Ue7ofORvnYvnim/FsH5f1CUEzk1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OwJmNkaWp6i8qH4oLgo/8Uf/AGuF5x/23tqgv/4SgE1Ou+RTeWN9/CY4Mxx+jLFI4jAB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Y8nEepMFzlxKHTFl4TY4PqpUtJWhy6Mi6Mi6Ui6Mihx33hu6eRA62DkSnzxtLpW1I0SM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x2JXYrsQsWEY+TmsvJ6QXCBWQ8LBN4vCRo4tKzTlhjVoatDVpatIWkI+eUfxjLVbFH7u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jccFu5O+X+DxIEPHDXXjM9y4b+3b5m2yVkeFKNeK91jIb+tp0rYKtR2soi1uWuFoK6Ur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J0ZKCa0cqcmRkmGOELIjhcu33Ee/TRYNbWNt33B8nEFVqJJQ3Q2WohNIA3Aa3Uqo/wAB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y/fLxllnVxvCXHz/AHITE1NTAsf7OR7sqGdi1MlGTwxki6L4XqP7aC4SP/G//wCjg+If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YXdoceRDHkXbyIQPCdjucu0cjiFDEXarBxqyt34OLCtUUSdkAJ+S4rLe8CPOlYm8TF5W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x4V0YV0Yl041oYtLUP8ADp/XYNLT1CtU7FIHFkEUTVK6FNG3FIupJPB0vok2Od99cL/f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o08czRpz/qd8uUPzY/261ge7h8W/Cz7uHcT92EOTvpA+iT7pFcuEn2s+eKNE485Pk+Zd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hvu5N+Iq6537CqWV921smOttrSQU1Ra9ePjPuHFhDcvh8cjJItD9ATKa5m7oRcrfk7k8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4LnKgrJcQv5N2bjfDH+Td343h3u4vhfHjh/vwmpnhqYotscnVNabMQoskrXHO12D7dJa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8xdo4/8A1PJ32forkeeA7RlzR2dTmRRebLg/JhYZp2ug7mFx/Hk3pipUqVcwq/wdrJLM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Xucz3xBokYIGg/niXuhy26sLnN8OIfcXDduIZrdMvCT/AGXx/qDjDa4gUeY8KT5hFQff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ffDZvhZA1cHHI+P8EqPkBcKNTJ3t4ksjeH8eYG+IzTshmjIk0GI6F7K/TQdEtTKAjI6c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O88R0RyjQa67cCrK1lY2S6B+PlxTAZEK4rNBI2PQvao/hjj3yeNw5Ndu86xY1PZRcQrK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flxqGAKBY+7MX4we7Ow/t8XN8SampvhqjTvbhM+X5QKjebxyS2VgkXYo4dLFFRRH9SLb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x9Jy6bkWkKlSpEKlQQAXDskSQhwDGiRxOEZSzCiY2SN4HRZIDjY8RsdL6xzP1Y7dUAAc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0u2qQgLL3bl7YnOb7WbuFgfvuIj+54Mf7TK9vHOOisw+fpl+XJm0jtpGi3cH2diD3Yv7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wj9E3xRYWHh7tOQsvbOT98dvwh3DfC4gP7t+0TvkU5Fqvdaioqc+QnUQVknVGTygYXAx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blG4LXSxbe0IK3BUtXtTSzQCNNL8XufnD95qm+xF8m7RY32sfaPB3diD9LPOriDUPgE1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ktS1K0w+wuAb1QuoKg+MXg7YZ24Ny/g3WB1JAuq9a1rC1BEtXtWy2pRy9bFrIc448rl0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HUIgYEwN/wAH55H6uGOrLxzXJ+t6knnZLG7Ke7SFIFKnzPc3nL9vJN4wWJ+64mP7vgZ/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YXTub7tK0rStKpSNWlaVpT4outTny8ILe4w/3+J5xt8Nj+nLp/S/jzH0y/Brjoa5uqFx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8cXwi2Ne5cTG+nWPxsWEFaSgvCCaKTDUkiIDmsewwMfjlSxRAUWnevopUqQ54Xtg9q+K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2yFOTfjRWiRBr0GyE4/3mqX7MXyl9uDD8fGPw37ON9uc6slq/im+WLi508Lj8/Qz4PHsX4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1gvH/iQ0LQtO3j/FVjhMjmOGpMllQfC8ZDgi8WXLGyHTcQ+v88j9TSWuZOyTKC1aU6Vj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rMpoSHdVzcPY8Xw5qg2l4x+54CfbxnabjY9v1SfRKPewFx4VtkRe3ikI05uD9yQVJyP+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kzePiI/sGeIfLBSZ5k++FxEf2se0pbSZuvIHkncNLkAETs0ANDWlzm6WthHTaGloboRP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k/SFhkMiQICB9ocb6x1Mlf02zyIzy11ZHOao263a9CxvmxS+IvOZtw9nnJOnC4btixbM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TFH546a4aNj9A8Rx62WzGa/HiJO0kH7bK/8AXSafT4yWJ7QHPAukf8F0p53vGHOYJ5o9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e0Pk2hY6Q5UmtRu0S/UUPPI/XA/pyxyWnhj1IyOFzp2kw6tEzjb/AI483Vbz/Ee/Cwmr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xvxxQasP6pPHN/ilgGppwBkyAR8TxGtHEckaZ/8AGzk1YhvHmbrxcR2rHi+T9poysj5r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cIWOQbtqV2dqjIT61PZ04onMqTqaoYmh8jGPJLmN6JXRTmaRVot2+loqG9vKA2lfrldq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aSfzrALAZHUQsVMT/uQriH7Nny4kdPD8EVjO9sEUzmtb0mte9zgmKL5f1Gaw/wAa3LqO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EkIJL3ybPxh/bZ3/AKrJ/ZtJH10FQRARfG1TZIaJp5GtNsfOLXDuJuxkHYubFLj5MCfO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3Bsihy5gGZoKjmjk+n88j/gxpDULty0FFjNT3tDXnZ7f0cxhhyIZw/lSpY2/DWr8cTbb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F8WWz/xf4+l/x5u+2sQ1JnipM2hxGIdHiPEB/c8q/wAIFP5cPN48W54b+3Z5n+8xZA9n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3tezNmOcHAhflNCddSNMiOPIxkMxgcGgnJMjZaeOVKQApoLUASHt0qXHdDGRSAtBhKvQ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PbvZDwgzakQmUOWMP02p/wC5hXET7It38bNcNxh7Ms6cMeG8gmKD7n9Sn9I+PygaI35O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64M/fhOU68XUtSJQP0OOkHIdbpXSmk6yNHuyflHIWp8bHoskjdgZuU2XJzXF0mdkyMAP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kSRiHIZJzHnkf8DXlj2+1OmcxGYlF5KYNR6etcXo5QamyOamzhNNrD/ZNX8c55ZiYeU+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Rk4L+Ppd8ef/AAHxH4zGPkjfHTsiNwyc9lN5H/C7aflwo+xnyxxoyWrITfLhcCjNPkbp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2BjBXyaj8rtdO06EanOc9PgEkkZkknL3PdkveFE4h7ceaR3ayNlycR0UkGO578fCjYeI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4nwGNusu0rym2idJDvc8Juy19QtBcim1YX5g+01HfJhWf97G+f8AUB/sYB7uKGuHpq/I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+60SV+FCeT+WKLyZ/jiMqHiLS3hOYzRDSpP88zsJLD9G2mnu0hUo/c2Zi0UbLS5xcxoI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YStK0oOIUdEujtYuU4OQ88j9ZNDGlBzMeM6XwrtrXT0qFlqZ4hjzfuL8co5pIxHktWo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f/IcS/ZiS8IePpPjm37KbsJd8HMeJsXIeQuLF0gV7/Sfom2kPyXCj7k/28Tb5mFxD5N3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FwFtFsbnkwvQgkKERK6acxydqjc57gcKV08mXMIHxTTZTpYXiL2wRRjGji9sShbOUY6G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mMkkgx8YRLIliiUTWyTTyPc2Z3UmAF8p/jRKdT1sEyQMc4gECyfBKj+2xM3kg85m+Zi/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GjXD01fkJixPn/UbmnJZMwJxt3KH7hcpHe5usrBbWZkT62SXCpB1nZxJ5vHuWykyNEt2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6tIag2k6EXoBBx1JEQqCDEWmmYzSug0J0QaqWlOam7OkGh0492JNbh8uR+p7g1SvL0Fi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BQZHGpcjYgvdxBunKTnBrY3OeeVJpLTHltkxI6bmZwvEw4+4w3efqpUqTB7E0KEj0+aI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DOyB5WrVq1aJVq1amFirNLhe0yyh/eNXmH+UCd4XEPuVqTBakvVHPNGjPK4dyXO9RyVJ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R8jYnldPbHj/ALbHgJWS9kksuBFqiY1TF7Ws7iWFvTWVD+nhSME0WaMpZOZEXTze+cRd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CmvBIOwI00SvaEQq0rSUWhrHeEzzB8cf5ZP77E+XGd8vE3l46f7RMQ+QTFBa4+bzWrS4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l50BpXDxedN0240k4ndm5scbOJO1z8nfLlqY+WdxjnY4Pji3jcdxMxdw0rrDR19uq4uM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KqmdSkyRtCUOIdqLfenecdnUg8se+nsfrbf1yTLySguFt1YOmQLS9dIlCEKKINPEDqzk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l1SZIuDh2MycEaDrK1FaitZWorUfoh3cxttDNJxm6sASs7OFl4M0rH4qC/HIfU/4j4rC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xbtcofMnyC4gP0Wj3AlillYxgdEQYWAPhgWiBGLHK6GOntbE2Nrio5GyySXG92Q7Xj4U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gU5gndDPjxIRSTz5kjXyXUcEFrsmp7tMjpmY64n0+vGfb+F5TdmatINqwU4AEuIjBJJ3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b5Sb5eKuJb8Vwvnx8/ppiHyCasQLjhHqTZS1aytyt1jg9XUVI49TW5cGJdxLLxI5I4Rv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uOR8rKfohxqbky6abrx3MDjKWaSIl00YnNXRKDAjHs6EoxaTp/Wc0pzCOWlVtZ0glqwn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HI/Q+SRo68yZNJbZJNQkkUEjxPJIZCUdSbuFwTfCLVpWnkxTm8jk80OY8ErGd+s73RcB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/wAAWP8AeaaDXLh+8Wio8ZqA/Q8EI/EnkPqd8Y/ifMHzb8c7fAUPl6jKm+bVlC8Qmk8A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zIFY4F8h54hvgx52R0pGJz23iRiKaJx6mVcj344hQxo11I9GdnMdG0ali43RlxpJMhZn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TMeyV7N0wjX4Wrf2hv8AIeQxOApsdp2mmfP8/wAYvhieQblxfjlHVxrBG/8AUB/VTE3y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ZdIEoHmKLpCOpqC4F7uISZxGBjl64y/Ikh4m5zcgSOsPcnuOvUsp1yYzQ98rrEcrZA5n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7igjOxq7gFCdq6jCnkFsorKL7AIKoLSnNQCcFww7Ttc5e1jYn6ZpB7Q0LS1rHCO2AVyc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9AT/AJ8j9xBO2H4pXpfB7ocIubkyE9w3/AFFtJKKcuEnefGbIYP3DoWl+S3TlBO8H5f4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B7dePAdWNF5lHuj8TL8uGqP8ZO0jyCzBNLJ9rXksgPIHeQa+G4Q1zGF7D0YnQw9NjGdP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UUF5UXEJJGxkbxY0gAme6OSQdtE9hTQWSRY0mdE7Z0RpQbKJkcjg3EY57sIoOxL7rBT8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lPe41UH30/aJmyxVBu3G+246uLYS48f7wJiagmLG+3nm808oR7tK0qJv6rm2/Qv6fH9/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Njf3HFx/fAbtG7/uGmhx6ygO0rlE7SXBskspomWkRkPGhy6SEFrt10GgzaQnm5ZIHAe8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HBdQFHzj+2bJcQh7i4UtQdD1F1E2Q63eByeh45cBdWQjy/LvHNm5KCk5FP3XDXa8FhY3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lf0WrQKbqJl+6Fww1KV//WVxJn/kKpFEV/gC1aD5QCxvtxfLC/bRKb5sT/tH5M+RFHI+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LiPvjLCtBWgrHaXDCe+LKdK5w1xwJzXPbNrlmxosSjlO1YeRJDHl5Dc1OwcSNsrg1TcQ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5NDKmynTOdug5NU7vbC96lMU7YscJmFIZIoJA6Zv6jKUXnH+6FJ9pvmHaHH+1jfbg92Z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TUzw1MUH2sk3P+FjquULf1Ty/p8f3WV1nOc3+7bHKZ+K/vx5b8nu/UyX+xryFFTpZoSw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qPXWtryOmxrXBzvClyAwvnbIn7C92dSV0jG2Y0PaX3pa7SS1aiVnO1TxBSA62b426F3G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x+OXCXaM/mFMai/CJoNFNKv2uNp7twNiv6efq4dkx/3JZQO7fpdziBLYIgGBjKxKbKpd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fGetD2gt0n6QqCDQntKpELA3jbs6H25EamQ8/wDC7yssVlTfY1ODXH9WNvUbj/da+TT+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MhxHRZU2JO7J4hjz9SPVDNw6IOlyosITRM6khxpW5EMbMcTZBlmzskGXMmaW9LYewdJ8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DGZIKgUeTLDGMnLo5OUteQi59vDlIS4t2GPevF+QTvg35O9uJD8Ido8Hc4n2uJm+ItTf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ebdyxvnyh+5y/p77q0/3VLiY/wDIAJvzcNUuZ5BTHaXZLtScEw+5u6fI6dNcaZC56MjI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KPTK00f1iNWlawUd0bCeA4NJaYyRO735MFNUht3D3ey1ad8V+XIfFmz+ULtE30Zf7Ye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LpsTaTjt5P8ATbt80f3aden6Xc4aJxtOhoUOkOWR8lxYU9sjdL3tc03ppUUWhaVXLZWF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DT7Qn7cRb5k3iHzj8O8LPH6zrdCN1IdoYZGxzjpTMx4zIMdoUzIw97dLZJnsye9jiyO6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zdemNkxWe2bJEBz5o2Nk3RYo4y6R2ybFI9kWJqlzYWxTSD9RvhntX8W3pbIGq1tU/mZo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Qj8mecvbAjV1Dw39vi/byjeY1DwBSamKX24gGzo9gxRMFhqazYNha0QFSRaBwEDk37yy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XkOe93uZJFoXxc75fgUGazK5kReIsaOuzgKOFCjgRJ2AF2bQiKZ5MsLnowOQhchHKC7q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tajbFJs/hh/UpUpfiivw3x+eR8Yz+pjocs81h8nbuKKcmbuCkdSibtwKTRxPiJLcsuch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WpqLmouCD0JFrcg1aFEmn2Zn2lxgfordeVQVIqNjnuf9BVoLhrqeFk7Zjfl/xDzH8pOW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LkNj6fD3SHEyKfkwjVlNi2khIY+NrofY6F3C8V6ZwrGYPSMYo4MZE/DsaJ+OZGySNc+e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gIudE6NgGLbGMxc6GHLy5nyRsZqUuNLjtG8f/DCbxqN6XLQ4Kb55PxKxPGN9n8f80Xni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F4aP7PH2Z0nyGqQ3P82pizjpwGgIi0GpmyDkzcDwjqXDOppTPuJ5l6qy36IK1L+MbjE6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WjqFlFRNcFHqQ8Eq0U8LT72ffLAnkUSi5PcpN04BdTb8Y/tWklNf0ngOctBWQ2maqN3y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w/nxL9jyB/URRTPvA7Aa3HYQSmLL4t+4+mt36C78IBBDkzzB9nL3xwbbxTfD+pjiw0wQ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ShZ2zB8mfFA7zfJvxzN8UmnTish7bHC5S1s1d1ECFJK+oi1yYxxWGf0R8yh4XE43PULB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RNJ6hgh1KRuNGZZ2z48mQhI0rGYJli0x+XP1pwbT/tQsy2Ma3JRilKijIkebdlcsT7eP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lvuGP5cROnAwhWLemKPpaEKvbWxRDfiv/r2RuK6MpTcadNw8ldlkpuLkAOke1/XapJNS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5m3m6z1kl8jWH3Pa0Na9OJClp8N+2AaYm6lG1M9qdMKdkLrpszSjuK98Z/XMpTnlF6Lk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nzle0ofrySu1v4dJrxLU+8RFrQVZ1R+UPPL+n3+znxT9gUdhCiinKMXLpteE42SNp39b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EOQTQsb7LxbcY3jZo1YvRkXbzLtZ0MOcrsZ12Ey9PlRwJV6fIvT3L09enNXpjEMCMJmE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H8j5ap/kFKNUBWV90nUuGydNZOxciGFskTWuhFOxtoWusHkVIxrxLkyTuhjc6STqdPWB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Px8uV+pSlxdI22Ml0NhlY1xO7PMngAVpFfiA/qHzkfP8AOPtDGKiTN52qfd8Xy4w7/wAZ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ngIJjiE0lRAOdxT9HDdl5DRLkTF+uVEu5Dxz4N+0/MKHyf8ANSSFs8jWzB8p6bJKXUYt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tIYQopFqtGNpRx2I40aMcTT7GmK+pJJOi561FalaJVr8s3VJukNDC48PmEbe5cnzvewF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58BfWbz4p+wUx9jBTE5FQ/dCeUGp/jhTe54X2bUMJq7OJdlEuyhXZQLs4EMSBdrAhjw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0OX5xvs0nysaAdQK2WytX9V8igU5uuDGdqxozvJtKzxN8Uz5/iRpcAAFjnQ+dmtXsYXu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Hs7FN42lObs4Uh4ix3NEd9bJlfE+JweMPOjL3NbIcWEyP9NYs2JuPlHdzU2N7k2GQNjj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MUT2FhB4ibl/lP8AcTNoUPlB8k/9xGuLu/sIx7uIGsABNHJqYsb58dd/bYp/VfNJLA5w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+yHnG+H5VKePU9xcF1A5PGkrVtjDVI66tpTXKN+7S1y0lOK1pz0XBQELXfJye9oW5T9u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ntb4wjryRsn+CEDachyKby4Y7RxHnxHfBWR8eRR8RGpb2A5SeP6bd+n9Fq1atWgVut1u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ARfUapNBd14Wh2VAEcyBHOx16hjL1HHXqWOvVIF6rCvVGIZZeu4ehkSJk2pCZ99zltOK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dkrU+VpjbI2w5l5MD2yO+ze9hr8fO0hnmDNhhhGdDqjzIRJJNHI7AdcDT7Svw0KWGxlM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ytdjxRR4skBkjwsbKiT8HOme/gc072/0/GoeFYkQkEGNHm5k2S3AeI897V1RKtLp4s6+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8H5Dzi/A+P8A+pi4p8IvucVP/jwhyATQoNjxcl7IdTJMh75Zg0oRvXQlKbjTIYk67HIT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jDzjfZPiPhkmni0XZ40co6T8hkrfk6UGranUsZ1RtqiWh2pNmpQTtcnv6aEoIcWomEl9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17QpJCivC2CB3JTYmtY5pecV+iZ0lpz/AGjcEWjaDkPojdpyDzzBeL+Jt5uTk7xELnV8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u9mQyshdzlJ0+aurxBdTiK1cSX/kVo4iujnrtswrtMhdk9HAXpzV6fEhgRa/TscrsIGJ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0au2CGMu3CGOu3XRXSRiXSXSXTQjTGUWxATMYFLEC1sbEGN09Ni0NTwGvfFE5CGIIwxO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47u4ONKhjvUURasWXpyQ5cejuY11WU3IY12GwPTMePWIqRD2iXFa93aES40YQYEWgLpt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Um7sA6cpjTGZOm2Rr2l3EXl+YnH9SPywe/8AKxvtFN/cN8cQ3yYfMsHcxDhkKHD4F2UC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EujGumxaRztXytGdp5Wsf7BKfI4LjkEc+PHCWPfHZdcad0zy/pVsM2Vk27NO4D2pkEci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ZLIyH218sa16j5j6vQjdluKM5K12tk56tUn/ACHgU1XZe4KAapfPII2i4p3yaeR5SbKM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O3yeTk7xj/KlSpS/HhR/v9C0LprQumUIV0WIMYtLVTVQVNWykam7Bf8AJadum2FqVq1Y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UE1yBTvvhO+3+WFOVlTK1qVhCkH+2dsUhfiWnYszVHG4LH+cGwWorrPahC2CJrKBCPyI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/wAj4rjH2fL+HAW2XTG4CmgOfkHVOfgNzF84vvNT/hBtGoTbx4y9+JwqJwq/otWr57qi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06SCzm4oTuIYoEXEMURniuGncVwyuOZjMoiRrlBECJRu7y5y4L18fG16SPaj0mqN9G9a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vUjKRenfCGPd0QToAugFIxoXS26a+LE3zpaVpijbrYsZ1TdBqfE0MPgHkWoIHk0qRYDt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38nJ3iE0BKAhI08pPGK7Rk62oOQK6gC6wXXCEoKMrV12rrhdwuuuuusmSW4o/cUj3NJm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z11nrrPXVdZcVZQceWk8gofkFL8whuxN8vQUo/TpUqTPB3LG05bhOcCGxx2xhDyinjkF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Quoxa9Utq1xo+yPxhkdEsHTbNaMh1E2ifY1RfchP6kRUx/SZ8Qd8Z4rXtlT6eJYuU56h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upkLXloniRP/AJIkx8QJ7fNK7TJXYyFHhwK9MhXpeMvTMRen4aGJh2MSALosDRFQ6adr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xQ30scJ72Na973FQzsn/AKYY55dGJCp9i16bMFHMwqtKa56kBT7UlaGtGmSk4p7i5ANY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btCYGW+JqlYGnBhL8nwZ/squUz9IYbA5NHuk88HOrhnPJOgRD2jwneCoW6m9Jq6bUBoU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6RzpUtJVFUmfJPHuIWTs61QKrlsqCaAR7dFNWy2Q2WtWmEh1qX4WmIoJ43Cd8LThuQo0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+QUx61JzbXSRugwqlp3pqmaNIrrC1fK1xx3ug+ELdMLJ26Zpmue3IdEf4ukJTVEadFep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MpQglUOHpQxghj/rRw7NjpaFoWhaAtLVpCoLZbLZeeV8nDZrHWpPtDwpGtK47/6kuKii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xlWCSHawm+9SN9r4NJ6LL7ZqEEzAyXKYnZLr6glU4qIkRxuk1JxARei8LVa/Hk+U2M1q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Iiid5l+zyLgpfe2H4hDlL54Ab4fyK4iP12jYcnIoOLXQiVyq+Up3Z8needKkBz1FW5Wr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obcrQpEKuRVLwrP0MJBAThcWn2tHucN09Ab0qRWyYBZaE6uRpbBD5RO9oJWoq0X01rud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KvbVvx2QdbGCkvUrW6LHaWYr3LtUzGbccDQmsA5BHwwbDy35MC1NajLGutEuvGu4jXXY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YXdp2Xv3jl3T13Mi7mRdzIuvIgpvtBZv7cmm5MfXhI0oSPpg6ifICiNo2kMYUWnosqR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Y5sbaZQCIa9P2WSfZLG1ydGA10KdCumVoK0kp4LQmuLFsSWhYmK7Imc1aFMP7f8AD/HS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FSL+nD/bcnLjLNHEA7mUVBQYnORdyCd55Vysqyi7fUVZ5BAWtCqkz4y/BZH2wLVc9rtW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m0diDa8sBtjbT/IR+J8jy7YnkPLrq0w7ENTvKjdT2u2sKwnytQkahMF1d+oU/W6SMTgg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WkvM/UliKe4K1ZQ6jk2PStSsJiYNl+U74t5MUItZJ/XtalrWpBxUZ9r3e+NwCcaOsrUV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fzN8As37Bq1nMEWQ33lvTBLtZK03A2I9R743RB7mPbk6mxyjU4ahG4hNl0lx0qR7FMfe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EUL3cdTgE/yhsuFxdLHtF1KQ6ovxSkPTBnXV1OCHI/H+mj7OR8f1Az9VqdyKKiadIFLy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q2pV9NJt3Gd9k75Q/B3hvwfelvlfyW6tWtS1ba155fzRabZ4YmbBqegv4u5S/M1Wy2Wq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ZgB1l1kCrpB70HPK1FaytRRkpOlcVXKV1ua7kGKPGTgGMRQCa0oN2pfytPPtaVe0XiD4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ts3qOi3FC+W/0Q7y1vKgs0/oqt5YWSqbh1xFuk2sPEMohkaQyPS+UUuiHg466cgTZ5Go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8C9zkv106mrUtS1K0PH5v3PVWcHhxEjiE2nCmqQewEp8lHXIVZKdE2ghy/H9Mu/U5OXH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3U/8Iq0SoGmTJkHv3q+ZR8Va2QHL8g07UEXbw3oNqP4O8DZWiq53zta+VlaitRUZ2aSv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h3KXzypBEb+DatbLSKqxpXhUVpPKuTnBoMl/Q47OqwootSjY1i/Em3IovpB2wdtaHzCf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lmzX/NBUq5b6NgtWwpbct0bIYwadDVjD9dSeXbDN2xmNsiNqc33OedeRjxzuhxGtlDR0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G6o8Q2qQaiyMh2LG4nDXbPCbGGSQ11ZJkSVaL1atN9yk2TVh4bcl7MaKNqHMXyayuVLI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+nT/AHo5FcZbq4aEecIK/FciiV/T0OvKkvWjsmgKRuk7IBpVNQ0rZEcg0Vpai2lj/AuU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UqVcqVIIHelpUfkOTj+pqV+0ndrkeUjbGlaVS0bUbPPZWNALVq5Aq+VgJ0iq0AnDblKa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kebVqQ76k5y1IeAqQW6dab5l+03wB7TyJV8gnfH878gFXID2tGxWOD17T/layt4xd0iP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2zG+3qdNNmGk/pF7wx9kSBjQtVEvT56Qfrkx76hdStE2tkapvuWlT+AFwYasjSVRTht0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xqQW5VJ8bS4IcuBnTxPkVlt6mIEeUY1O2CLlqRKJRXCIhDhykatSPMrSjGVpcqK961PT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PkbcrQHK1a1K+YPKygTyDk0gkqTkPBJTXFOVlF7tPUcnblNrk7daSqVLT7fKrkEXAJ0y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FqVvs10mOcSHGigN3g3S076U0IefCZtyeN2eZ9omommcqVIBBfxreit0EfCo0Ds47Y20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ING+R80Vus1v9rjP9rGCRPxnNTHPYwS6om5RCbLvJO2nzWjbkPYMei0kBOctRPJrTKbC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tFFboNVLiUXTnCJQKItVpB8jlww6eJciiE4aXIqIU3lSOyeVw6Lr5cJ3lVq9t0bVFbhX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IoHcIIlC0CU6lava1a1LUFqCtWrVppVp/hNKcgU7na3CtBBblb8qTPOnchaV1eX51LqB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bpYsl1jSo2LStK8IjegvbdJrRY5NCAUvzZ5n8NCk2ZsrV8r3CN6fzsrW/LdMaXJ4pFYf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wKggAiNuWymrosdQD948nf8ATkUsO7sYkdrIA+OQKiEUfjFfTcQ1ErVS8ky2i/bco/bu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Q0rQ0IhVS2WREJ4fCA5HlQXh6xDWY75c85ujNQGpw+hycuCShuVB8pFfKyrKvkQqPO1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fUA4ktctJVG2tK6aMYvoldIrQFoaqavatlsvamkIJx9t2mFOpbJ49psFpNklOe5a3LUV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Fptp16iEbXVXVpCW1ZV0hIAmOL0KC6rl1HIvtAoORdsXHkeVIDYNPIJqjUn3I/OQmeZ/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B2XtQAKDU5q07qkGrFAEspsnd3U3n9y6a0p3jSgxaQnxCRjuQK67r7eVDG1NEU4TpXB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a62tbjvcn47moxOXQeui5CB1shpSNDYx4jbpjhYHINpUnlOsoLSVxODQ9XyIXhSC0FE7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oaeIKHxytFwRcE4qCQxSxEOMg2oLStIWkLS0L2oFq1K9+Vo0rTDu46XF3uLqdITdle5b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iqX5WyvZBN8Vs3ww0nncOV+126pP+R5bcr2PO1qN3yIIGlyaC0k7jU90cVAnYocqTG+7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hMBt/wA41P8AKPzP8OdLSgFIPbSACDKWkKmrZbIhUova+U0AU52w3cqTm39EjtAnbqT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YDZmaQ8lHHmejgo4pXSLARcgc+JOkcU99lm7uogQ4ucSpSAZnjp4bOrk/lupq6jii9yL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qx7Sxy1LzzdsV+F4RC/qFtZITfjy0BaU5OTVwObXiybsNLSnDlptaLTmbcwqKcFugnKc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otAFEo3RVFaSELRVWtCEa6ZXTNAFa6TDYBCaQmkJ4CoLbTY5SeUURSpOAVL2r2rZFbLZ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2mjUivC1K7Vrqb2i5AmwrpalatN+QX4aUw737oypN5I/M59tpxQ2byapfjSATPqpRfJw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ixBu/EInvw2U5r4jYsKKTboMenRSMTJC1daQlziun79zO4xlO25E8tWzHaC3xI/24hrL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VlWr24nHZVKiEHKk5li/bjnVjKuX9Rj9Jvyb4VI7J7kV5TVwSTRmP+DG6i00idlsvyTf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NfhGyD4KfuqetLwqPKuX42WyGlbBbWaabPKJNC/mKTm7Jp2va1KVaJtEWt1SA300tlty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aWAlXtS/KHIcvxybsTuEOTfK/DVEgohs/wC7GN8hEINVbUgmqTwNzpFAc6QCoJybsngh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1aC/M4djT9RwL3kkG1ajkcFqY4dBpWmVgi2mD6lc+04q+YItzrJcvKsgg20FWvyhzKcw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KIQctQRY1xweJdNA7WiuPs14EcDmusBalrTnEqk4oBBY7unM5NG6rekKK25WrsW1W1a2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00p4ICFojal+PxyAR8FUEBXOJ1LUifeHK7Ym7qtwpPAVb1tuF5CNLZWtlS2TImtRN8m7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qVFBpVINWjdwRQCATRyd4Z5ZsxviL4u+7Esk7q1Z5tUvIBMaaDVpVcwE3zK/2hSvt48r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b5Ct4VrUg8rqFCUqSQlMKgoohhXTjRjjWiNUwIuataL1ajbreG6UEQqo0SvC0qkAnBcU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StPLAzX4xjla5t78UyOpI7mRyeaQ3IQRCxH9TBidpTm71zI5/jl+UUN1+BvAG7O3h5fi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iitxyDUzzpT20gAgFQQTvNhE2EQvza10eqxOnjXcxhHJYu8jXehd4jX0CkE7wgqX8uQ3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rKb8U7yxeImqL4DdzTSnG5W/IcmC08e6NoJ0LxzpUFVlaqDgbd8v+QFbciEAqVBBcXdr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5/g2ivDYto7WpOctSvlfPgzNXEtkaqyi5B1q7VrYnYJy4n+xaUHfXiZLsd2TmjQjyPIp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v14LDTzZdvf5vblaCDLQiXTpBgQaFoCA9ra0Ae0D9LRvpWn26UG7bK2gF7QuqwLuIl3E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smK+7iQzGX3adlbDJchkPvuXoTyJ80lmWRdV66kicXFblUtK2W3IOKtbLSFavnatOdZJ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Yq65bpvxR+TE++iEz4tUQU/zc1Bi0LpoMTG7vHujFClQXtWysIvAQ8al/FxGr8uPuAVc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BI4uc+nOcCFdJj03pvTccFkkZaBdyfAn22rV/XwCFb04rdflaTyA3LV5HEf2KCFoHkTy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ZEboZT9BTzyCAQRX9OvIzG+yWXZ50pz2IyxIzQrqxITRI5USGVGjmMKOY1DMIL8uSu9k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KYmzykdSXpl8y1zLXItTit0U00KtdMotKaN1SpboFfg/EFBHkRt+dKcCCqaVoatCpaQt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ch9VcqQCCFDnV8vA5DdDwEfLQpPthqOzW0EyqmPvtWeQ5MTnbsdQB+gDYbuVKvbN82j3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b3Dw3Zqc0EFiB0qKfSu4tOe5ylKO60laCumV0100Wquf9P07hx2FbBuxAWm0GrQtK0i9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KtWrWNA/IkwcGPETnhqz8TvIZGlruRTkS62oJg540nSy37STkGWQWtIQFqkBarc1fLyh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/bGNgTTS7RZQsBzNSc0hfhUCqpbhBytbLYqtggCm6qGpBryhG9OjffSK6e3TWlqPTv8A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TA3rtXcNRyl3ZXdEru93ZCsK/obty2VBEKuQK1IuTnK7RQHNq/LVJ4CA2reNu0rf1aQVc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CpAJ9gVpFq1fsc65WHdu7xypaVSpAEniL+rmyFfhydtGAgwOMkdLt9HCg+zep5KtWrVq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AckQwnOaVJnBr/UdjxAoZ767+UrvJkcue+4mozyqV5fHyLnuYQWFBix5sGGDK4vG10Mc2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NkaWuRTzsgmj6HLrOkjyW6HbHkNKLWAXaHgoctLkI5bEUt9GZRxSFNx3NeMZwQg0u6NC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iGh0F+iriVxFXGFrauruZaDcgp2RS7k13jkctyGZS7oLuGFddi6wXWXVfWuRfrVqkREl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eu3FdNlmOOtLK9ruTVp30BEb6bDWbUGi0eYNIuV77crV82oBMCkFIBHZgTPE3zQG6CpA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rTyBTfcSFpVbgbV+pHVgjXqauoxdZiMzL67F3DF3TGq7Pk/mrUvyTfg7dZLa4E5g1FpY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VFBloMpNZsNjw81kvqn2UIyV0kRoO6a437ytwrCe39PmEE11LSxy4PhBHYak5yz8EZIk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D6CuHdN2NIIJW6cdf296oUHBXpQkXVNuySEMly7oldzZOT039RuQ05AUGS3S6ZgJzInt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IkrunrupnLqyrXMh1iiJbqVdN5XReD0XLpJsTSjC2wxqLGgN06vaFaOrSXOWpyso+AU0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TSQX6V4baGpf/8QAMhEAAgIBAwMDBAMAAQQCAwAAAAECEQMQEiAEITETMEAyQVBRFCJg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cSRwkP/aAAgBAwEBPwH/ABdG1HpxPSiejEWJR7rhZZZZZZZZZZZf+J9aJ60T1Y/sWSL+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NxuNxuNxuLF3/wkfI+MmWbmb5HqSFklts9aR68j+Qz+QYMu/tpQ/l2X+FXTyP48z0J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fo2S/RNO+L+lcekXl6ssssssssv8JZfyqNqNqNkf0enH9HpR/R6EP0fxoH8WB/EgY8Sx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splMrlZZZZZZZZZZZZZZZZfv0USyJOj1EbzcbjcbjcbizcWWbiyyyy/wdG1G1G1G1G02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MrhZZZZuLNxuNxu4dUv7ladyLdjbRvl+z1Jfs9WQssqPXmevI/kSP5DHnF1H/B/IPXRD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2o2I2I2GzhnxPJVH8eZ6Ez0Z/o9Kf6J45X4Hjl+j05fo2siu5XD/AMeGPz/iqKRtRsj+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6PRgfx4H8aJ/Gifxl/8Av+yyyyyy/wDNUUUUV/kLLL1ssssssv8AOVpXGtK96ivfssvS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8O+Nl6WWWWWWX+CoorhXuXrfuUUUUUUV8Ota9qyy9bL9qvyVa1rX4O/y16WX/gewxfF7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GLwPz8W/zSWisen3/D0VpQ18FaUP36f42h6V8L76v3lxst/nEM7nf30MR99L0XxX8K9H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Fovxfjm/bX+Ovnel/wCV8fm7+fX42udFFf4CiuNaVyr/AFNfFsv/AGFllllllllll+9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N/5uv8/XGiiiitKKKKK+fRWlFcK5WWXp20v/AAtaUUUUUUUOJtNptNptNr//ALYbGPGe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DYzY/mxVsXbwdyYjuhPuS8/i1C1YorSPkZR5VfMxkdMgmNkfJk8/i4/SIZHyS8li8kuz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EnIUolwZGPcn5/F4/Akf1Xk3r7DyUeqJpmT6vdv3sbJ+dLvXE6J+fxeN9yelm4sjKiTt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R671J0hP/AXfutmXNt8E983b4KT9S0Y8qn4E/gUhv49/Kfszmoq2Zeqcu0eOR1Bsx+bI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hP3o/Hor5b5tmXqFAzycnfLqnWNkPpekZOLtGPIplm4Xtpdh+fiRViS0QzIvkrg3RY5G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4J8us+lIqoF6Rlt7mPJuGR8a37CY/iQ8afYXYZk8fJvShjMudQJZHPyPRd4Ncuv+pRJ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5LF7EMTm6PTd0LC2rP4Uv2Zumli8kMLmSjTIYnPwfwZmXBLE6ZtZkxenRDHKbqJj6Kcv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Qx7nRiwb3QsSc9o+n8noJL+7pnpR23fc/i4fDmZMO2eyJkxKLpM2bHRuSN3Y3s3GRdj0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EMLc9jM3TOEqRkwyx9pHoT27iGCc3SRj6eUyXQ0/Jk6dw7noVF35M2PYxK3RLArSRLC4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glu2mLBusl0adbWZeneN0S6Wa+w+nko2x8WzNex1q9MXmuONdzrHGWV2zLGN+TbH9lR/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JxUuz9jpYRnLbIybYS9KjLWBtJGPa8XZEU1JyOp+iKM04tRo9WLW2ETFmeBi6ydUZMks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6nH6neP2MEZ3/QjlXppTZ1LnOX9WdHkxxh3Xcm051BGOCWZbSc5T3KjPFSbkY4zyR7Eu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8lMjijLyZcUUuzNr86+nP9GNSWNxZX/45g/7iI/91rwJOLtMyylKLTMM8sce2MTFLqJP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fG3L9GXZt3I/+v0PCu+9mCEITqSsj6MrjR1LxuO2CIbVjTQ3GrOnl/dqyWPf9UjLDYlTs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vPtJGRbXXC9H3HDH/wCxtx/+xtx/srH/AOxD07VMnjjF+SMIfseOL++kOxN7p9zN9XHA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lu+5/IhW/wC5LJDJG5PuQljrZuFlxrs52ZJwi7TsXVx/9UfyMTdkckdzctMk4bI7Sefd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ieq8krkZ86m1X2Oo6hZaohlWOP8A9keqh9bF1UYS3RRD/qKUm2h5lJSf7MfUqCo/ld7J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TF1KS7ox9QscNq+5HbKX9uxKSUuxDMkrkz+Up2n2PVj6TiY5bZJmXIvU3RI5oy7t0fyF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MfVKnJyPWbnciWfbJ0ZMu8x9Qv8AyMvUJvsLNHen9jN1OJvfAy9S596I9Qp9peCOfG/6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hPG7jJmbJjUKgyPVSUdo+ogsTSfck75Mzqsj1x47QobWZfNiWsnSId5D7vj0qvJ8R+xf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t9XD+5HEycadIgqVDa8DW9KS086Z3UGQ+/Lol/Zv8I+d/J6iLdMiThYl2JxlJUhRqNDK0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Pl0XhvkkbTabTabUbUbTabTabUbUUjajabUUikUUUUUUUUVpRRRRRRRRRRRRRRRRRRRR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lX9RDFouHWvwjxj5dGqx8l+ZfGStCWlFHga769X3mSX9UiimUymbWYI1jXJa2WWWXp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2WWWWWX7tllllllll+y+TVPS9Xrlyve6M03ZvZ6kv2b5fs3y/Zul+yH0r2Wyyyyy9LLL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XjV8pruJD7MRR9tG67n1SMrub4xVv2WP5cvHyIi0Y+ORaTI8MzqDMX1ofnjhV5FyWr+Z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+NGLT76dU6xmP7vl0qvJyWsvdfvvx8heeD4y8arR+RnWPskR+l8ujX9m+S1l8paS+T99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t/2ofaHLol2b5RFpLWiiiiiiiiimbWbWbWbGbWbGbGbGbGbDYbDYLXYbDabTabTYbD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DYbDYbDYbUbEbUVrLlJd9K0orsZ4ylNtEscqSPTZ6cj02emz02dLDbHkvj9i0Wi0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pZZZZZftsfGfnR2LREm27Mr78aMCrGuS07nfSiiiita41xo7HY7HY7cLLLLLL9qy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Wn3IruZPqfLH9K9qiiiiufY7c+x2OxaLRZZuLLRaLLLLLL+EtXxl40YtGYvq5JWxePgX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y/hMQzcbjcbjczcJ6WWzcyyy9FwfF6/fRmP7vilZihcl7b1XCOktO/FeR6WWX7rEPuON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qLL0Q4diPjg/biv6MUWxqtFj/ZGCRiX9vbSRLsWWWJirX7j4piY/g/YQzdfHcyOjbQ3f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50er8CiSxijWiRh8+4+UdJH25R+F9hexHSfJmPg+UtHxZtKKMXwWR0fOOn3+B9hexHSf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9fvo5CkOTLZj8Fey+bI6PlREfwV4Fo1xQtJc4eeD5PitJISGtMf0+1LmyGj5X2F8JC86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Wj9taNFDRJC8e1LkjaR0ofHsL4S1elFFaWIZelFc2Pk130RQtHox81wlrRtGtLI6PRaV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Dill7RJYJxlsM3TTwrc9V4HpiwTzP+iOn/6f2bzC6BKff6Tqf+n3XoozdNPD9ekdWPlP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ZHu/beiTMXQSyQ32YeilklUux1XSPE0o9yUJR8rSOjIQc3tiYehnKdTVIzdCl/2xdD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JXWmODY4s9Iar30ReuOaxytqzH1kYv6TJkWNx3fc6jqHi7VZm6n1Vt21ovA9IzlH6WYc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1HpZlXg62W2f9ZDk350joxj5ZEOJ/wA63oom0gv7e3LTH108cdqSOl6mXUdmvBgz+tKU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tMueeZ3PRawm8buJHrM19mdVllhxr9nUZH6SyQdDz5H/AOWkY1HXOvv7NCgz0iUa1XBi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aZkzPIktY6PSyc3N2xycvOjIaPR8pq0d1ZHwIYhLWHn25a4OpeOMomHM8Utw3fdi0Q9d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eRuKj+tIl9hI/wDoyLt7OKN6IyK1qhn20fKGj5Mhp9vY+xPuuxFtPRs7in/wWd2Y/bl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KKZDE9u4n1CiS62iPXdyPUqfYyY68Gw2Gw2Gw2GwwlJlUWPEbUbSj7DHq9YCJc46IXs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yrsf/JFilJqxPsYvHtvkvawz7Udf2yjJdu7Ojr1Bu/YhDtZQlp++H20er1jpLnHyIQtH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aILt7b5JG32bo6zG3U9enj3t+zjfbSn+tJPgtHq9FrLmmLV8VpLXei71Yvcei1Xs2ORj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zA/iv7nZdkKS9mLtG8bMj2id6rR6vVaS9hasfJ67GbaI2P4C9pyL4KTXgcm9U2iM7545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zP7m9MXtP2F7FaP4T8aP2HrL3IO+DkkSyWdOVp1H08IyrWyy+CH7Eeb1vlXuPR6JFFaJ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jcy2OZenTv8Atr1Phccfj2F7DIckfbT7DfJvVay7cUS8aMfFaP4CHwwup69T9uOLntFp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VPmtEbUOPKtFrLlLR8loyvfj4JeOEOz16nzxg+5fLeRel0N3x3NCdsWrGIol5E+5NUVE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Gh8Vwb9+BPxxg7itOp88V7ENJaVpRRtEhavRaZfIjJxfBFidsfKWll6XqtGP38H1oyYo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TqfPKK7FFaV8B6oydxRZL6daKK13D8aRHykrNhsNhtNhtKK1lrXuQltdk+quNVx6fxp1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/BTGyxSO3sPwWRH8F6v3EPj02nU/bh20gWWXpZZftLm9F7DKs2Hgfs2WWWXrY/fQ+P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D4FC9lc7Gyyy/fWj1Ub958cH1aZl/TlDm/kWX8C+C0euJqqH7S4PRaYfq0mri+KEu3zb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XDH9S1fnhH51lll6L4SL99cH34Q865FUn+HX4eS1RCSku2mf6uMfH+EXF8ITcX2FmjVk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uNfknwx4XIng7dh6IekfPwl+XeqMWS/CG3IzYb7oriu6K+X/AP/EADARAAIBAwMDBAM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EiAhMQMTMAQyQEEiUFEUYEJhcHGAIzOB/9oACAECAQE/AYIIIZD/AEUkkkkk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iL7m5ub6tjY21yySWZM7jO7Ud6oXqKh9d1baMTExMTEgghm5ubm9v/y2xsbEEEEEEEfo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sbefss7TOyztswMGYMwMTExMTExMTEagxRjaCCCL7m5vp2Nja0EEWhm/wCmknRUh8FS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AAqopkdKMEdtHaR16VSiSRfDgggjTvr2NjYgggggg3+N/kUn+RQd+gfVoZkjJEokTIsu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BBBBBBBBBHzoIItub23NzfVsbG2rc31ySZM7jO7Ud2o71f8ATv1HfqP8io6nUdd1sZG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PggggggxIMTExMTExIII8jvT0qmpSOzV/Dtv+HbMDAxMTExMDAxMTExMTEj9DJJkZMy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RkSiSSdEEEEEEGJiYmI7+jc9Md6lsKDFGFP8O3T/AAfTpk7VB2KD/HoP8ekXp0f4q/p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+p1Og1+1kkkyZkzNmbMzMz0em6y6cyf5VB/k0C69H9O9R/Snq0Rydyn+ncp/pkipk6Pv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mTM6v6d2v+i61f8ATv1n+TWf5NR/lVH+S/8AtNJJP+qwQQYmJiYkEEEf6XJJJJJJJJN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CCCNMEftIIvBBBBBBBBBBBHz4IIIvH6ef0MWggi8EfIi0EEEEaYIIIIIIIII+DJJJNpJ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+XJJJJJJPkj9HJOif102kkkkkkn9tPwJJJ88EEEfCkn9Y9D2+E77kifmi0EXgggj9E9F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CnRP6Sq6GL2/Ad0MXxl8B83kXwVo+vgoZNk4J/Su0ki8ztBTaCD68kk3Yh6X8SPgVCtP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s/hu1P6CdTF8Hk4GLgQ7P4UXX6KfCifP9CHZ/B4txZL9E1pjRBGmf20/FSHteZ/dx8SN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I8Uk6Z/dSSSSSSSSSSTebSSSTqknwL/V5vJJJN5+BBHhn/Y4IIIItBBBiR51/or+DGud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3/oKtJOmf9XkkkkkkkkkkkkyMiTIyJJJJJJJJ+FOqbySSTeSSSbSTebQQRbc3vBH66b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ZGRkZGRkZC6iO4dxGaM0ZozWmP9Va/wDVB/8Aad/6o/8A0LkkyJ/XyZGR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+9Cc/q5Hbq8C4tMb+Z+avlDt0eBiRVwdPj9W3+V+oppOn7bVcFPHlfmr5QyBW3KuChbf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MSCnjwpaI8z0yVC/V1CtBBBAlHgVJTQ3xowaQ154/ewJHT6U8lONPGhLYqoga87JYl/f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uDp+nVO700KWQMroga0ReNdQvjST8ta1SdPoOo6VKpUaukpZFonYrogxMSNcaKuSnj4l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EK0EEfEfOhKTEVJ0+gluxC92r0qlsa/KCqiBIqRVRFnb7Eo8FVMsW3xK+bf8rIo9z+TA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jJRQqbv3LV6Rfi2P3M5YkVDRVTF2LS6oJHVDg7iKa1UOqCRuDuopqysnI2lyPqo7iG4K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4ZHcq/gqtpZS5G53IIIIKOSd4G4HVtJTXIqpMkOpIdR3BVyZ7lLmyqFVKk7iMiqqDuCq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lB0/dZEWr40s9PlTQthf0m0nJUtvB1G0pFv+RT+aKvcTsij7KFyYtb1MqpyO2imlU1FU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Md9iiEtzqpyKYG5pEoKdhtUncRkoMmhNjvKPuT/mVcD9pyUpJlSpncqVCFtSYvgpmd7K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JRM7j5I+itbC/wCiKeSKT8foWiLU7CqZLJq/hNX8KnVBTU2uB1v+FNbV1+FB9K3/AIs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OrYwfBDpew0+SKv4JNnbf9MKhra1KeTMIKaZW5EIppgopxHTLO24gwbW52TGIHRJgJQi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Tuh07wkYQR+UjEtoZi0YwVUJjoMdtjHYSHSU0mLgpofDKaYMI4HS+SKoN1uUy3LHR9ip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k6nVgyypOnwN3pUsr4ErwYnX2p/SU/MWj09X4FXVpOnVKkr3cipb3E8Zp0dFTWismzv6h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6Do1JSVHTrjYfOxRXTTyNzVNpt6b3SVPdEkjZBB6n6WqqqDuMzZ3GdxncZ3GZszZmz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NmbMmZMyZkzJmTMmZMlkskkkkkkklkkskkkyMjIyMjIyMjJmTMmZMyZkzIkp00cjKRk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uSGJHqX+Wqr9zTpp5HebK/Q9guSRMkkk6zmt6qr4mJiYkEGJiYmJiYmJiYmJBiYmJiYo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YmJBBBBBiQQYkEEEEEEEEEaKdS3tjdX6dMUoop2IIRBiQV86WOyEiEQQiEQQQQQQQbeV2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kdqeRaaXtangZJ92RwilbXbJHwPS7MoFZfHdun7vFBF48VRVzZclOmi1LHo6e9aKuNDE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On8p2o93hknyTargqvTpoGIdvq3QX5j1eof4aqx26XlRPkqtRz8D68FXA+L06aeRiHZW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vVP8dVZVbpcfKq5tTz8n6vTpVldW9Ovxk/5avVfWqsqt0+LSZEolEolEoyRmjNGdJ3KT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uUndpO6juo7qO8jvI7p3hubJwd07p3TundO6d07h3TundO8d07rO6zus7rO6zus7rO6z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9GpbrRJJ0WlQimpNkmRJJkeoc1aqx3hkMhkMh2i8EEEEEEEEGJiYmJiQQReCCCCCCCCC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5JKORaaOLIdmJQinV1nNb1VWkklkslks3Nzc3NzfXGuCNEa4+JTyU6aLJjJs+CnjVX7n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m5ubkMhkMxZBiYmJiQRfEwMDAwMDAwMDAwMDAwMDAxMR6JJvJJJJJJJJN0U6aebIdkVc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Nz8iKiKiGYsxY01ZKTAwMDAwMB0XjzoYlLMEYIdCMEYIwR1FDsqUYoxRCkxRCIPvRRp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vx1sdqhcXqJJt1OLdPi+woJQ2h8W+iCPMuRkwxV5Wi9XUg6jnez6mKRRVlaLPYp6zbgq9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/ImCbOodR1H+OpjHZldTXBRvyYoaRBBXI5x3spx2KU/vTUpMYpt9fA+yoiWKhLS6EzqL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aUuNDFSjq+4dkUalxZO/2SxdQmzZ1eNT0fZAlZ3R1bdPjQ7Ir4t9fAfJUfevqcW6XGpH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rklkyhHV0oqv9i91laq6OqIo40OyK+LfXwH7irgfOuvi3S1I6y2Pq9PJTpRAqWRZcWQx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v9lHusrO6OsIo4Pu7tJXx8KrkfBUJ76nxbp6+r7RXXJTpVld2VkI6nOqrR0/dZaUdXkg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h/Bq5HwVcFPOlk2oJ1VOVd2p8TsrIQ+dDs9HS5J1ZFbl2TFdc23kcwVc/Bqs+Cm2RkSM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7Zo+7MRTqT2s2SPQvBVo6JFszIVe9oOpzZcWY2xzArV8D+DVb6Kfq1UITUFLTsx8lNnV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jkVU2q2Y7Io1UcWqI0fdquNbv9HStJV1EnBVWktiipVck26nusiYH1FGxTX/AEzcncpt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E589VvoXCGpRgJSU0yU0RvarkVoNokSlFPAhHV5HZFGrpskemRFfGt3+jpcWq6abkroV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zFUra1fuFaJMEULJlK3hipVq6pd+j/PE60dwTm9XAj+i9oj/AMlNMCUXr5suLRBF1wdX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ciKtSK+NTHo6XAyNyuhPcqplED4tVyK6UCUEEDEpdkUc+HqVXoe96uBH2ynhlOrqWp41I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kWw7QQOhEW6mpjHfp8H3Z3dquSm0mSMkZIyRVWuCjoti9PJ/ibSh+ndO7MzuHcO4dw7h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17GbMmxM/wCTKPsTvTfqcWo41I6vGhFOrkdUCf8AbUtSRQ0NJOBnUe+pjsxlHB92doGR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TtSeqnDwtk3+ro/5FPLKeL036nAyjUivdXdqdWRVUZfRmSZGUklb31MYxjKeD7tVaRsm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+oq/GF4Xod0P3C5KLqzKlsMoIjU6bsRTokkbG7YvQh86mOzGbitVd3RGnFsp6cOWdShz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vr6OeR9OpeFmQiinPYdLp2dkVci9xRdWY7UD11c3RRqgat3aRdah/ZX16EUdbI7mtjt9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inp/0VKWh0piUCs6U+SvpRutddGPN/Tuax0qrkq9MnwPo1UlSPsp0u9PgrW90UiJJJGb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gwgp3Wwqastyf6dPdbamO32U+5WpEOzs7K/TUvydWmNFFDr4On0VSer4TMiT0m9Wivpq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gizt9istKOrzZH2U82Yr5MiSY4FtuKXwe0dbygxTKFFMaJsx3o91qbVV7mZkQNbWpRBi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iEUdKeTGLesX4X9F96fVKK5PvS7VbMQhaUdW32MQhnDt9lTgbKTB4ifbUMeVfBT00kb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dkD0dL3Wps9FfBJRzZeZi3Yr+oU9N39Ctnp9UtpMkToZ3FwdTm2eKKap0vqOngqqypsx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RNiSa5Mkth9Rpwjp0zuzBfQ6oO4m4QtkVE2osx36PNlabyit7W6ZkilebqcnT3qWipSj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U0MVLd5tydrc6isqckKjHTgnyV0xTZjEUlRVwUQ0VU7FPTVR2oMDGShmcCmsVCpeRk3V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Ol9lLclJJJI2NDUK1BTTv5+qvs6T/Jaesorat6L2aat0UqFd6OtbpvYklDaFUZIzQ609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8RnT5atUiqOEKhpSUN5NVHcp6bgpWSMYHuztlVEIoHp6HBBCGlA9FfFumUefqe0o92n1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Z1G6amjJmTJJZJN4IIIMWYsi2JBBSU2Z0Nh1oXuvR/TJmDyk7amRSYlK3t1eCkehnTrV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Qmdw7p3TuDqbsmdP23T3jyVcFFG+n1i3VvRcPV11+RHgm06ndCs0U0mI6datR7iDqFIx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kGJBBBBRxenyPgp5s7+s4VvRPkV97dZbkEEEEEEWRGurWrPXImKrFndG8hMb0MgggxZi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RsvPUU82d/V+y3o3u1oRJ1vCtclXhd4IviJGJjrYvBXagRI6o8bJsubO/ql/8bt6Zx1F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1qaHd2Xhi6vBA1ofhqtTxfqJyLxVcaFZ29R/9bt03Fa0sqqmrTGiPA9K1x5miNcFXNqe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qlaOr7HZC4Fevg+/gvStcEEEWfg+z78L5IF5q9FFWLE718X6TmhXYxqH4HZeF2QvJHgR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drtHU6boe9vS70aest/EvA9C8S8KELnzrxVaaeRXr6arUMfpqlVCKKFQoWnrrafA7LwN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xLzvnTTzZW6nWVJR19/yJsxW6imm0EEaHZeB6I+E7rnxLzvSudHUoVO9ul1Y2ZNld7Mn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/8QAShAAAgECAwUFBgQEBQEIAgAHAAECESEDEDESMkFRkSAiM2FxBBMwgZKhQlJiciM0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wRQkU2BjcHPR4QWT8PE1g0Sjsv/aAAgBAQAGPwLeN43zxEeJE349Tej1NV1L/C17PA3U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1NTgcMtDTOPr2X8GPZ1NTU1+BJ9nRG6jcRuInWPE3TTJUfEtI3i0jfNSzy3Snu2Xgzdk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iM8Q3kX2GbsGXwYF8BF8A8Fm7I/EbzPF+x4yPHiS/jR6lsWPUtNdc7VN0vA3TdN1llIv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FZ4hvovs9C8YMX8JWI1wtPMvhPqbkij26msuhvvoeL9jxYniQ6m/HqarrloUpY3I9Dw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H0ZZ4i/1FsfGXzLe1YnzLe0dYni4b/0lP4JfCwn6SL+z19JF/ZsX5HewsZf6S+2v9J4n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arLxn0PG+x4v2PFRvRPw9TdXU8P7nhSPDmbuIfjN6Zvs3zVGiNxG6bpozibzN43zeRvI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T5djQ0ND1y1N43jU4HA0FY0NDjnqampH4K9fhcDgbpumhox+uWpqRdjgbqNxD7iFWCNw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ZHv6stMtiG9kmbpuHhs3GbkzSZ/iG9M8Rm+by6F1Dod7AwmUfs+Gfy8epfA+5fBkbkz8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kd32iJb2iHU7uNH6i2IupVSy3TdH3TcNxl4M3ZGjNZG/LqWxZ9TxZHim+uh+DobsGXw4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TdmX2+hvS6HiFsWJ4kepqsrwXQ8OPQ3Szl1N99TxJdTxJHiM3zVdD8PQvGHQ3IF8KBf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WXw/sbq+krSP0msTfj1LYv8AuO7iv6i2My2Ky2L9hpYiZrE4G79zcfU3Jm7iH+IXcitT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d6BVVNTeN88RHiI30byNfi6GhoaZ6m8bxvI1Q9LGiFY3TRmjOOWpqai+HoaZas1Zqaj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6Kxo+wka5uyNEbqNxEe4tTw0bhuDscSzZvlpm+bxZ5Uobp4ZfCZeEkf4hriHiYh4szxP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/pL4WEy+Bhn8tHqfy33P5eXUvh4iP8Rf6Tfkv9JbH+xb2mJ3faYfUd3Gj9Raa65VaN03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NZG/LqL+I6m+fh6drXLX4mpvM35dS2JIr7yRvm8uh+HoXw4l8GJfBO9htG4y6+wlRVdl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aMiW9tcC02WxWeKWxEWkjh1NPuaSNJn+IazL16F6F4pnew0eGbjNGcTfPFRbEieJEtJGq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/Y0NDQ3TTLUszeN43h3RqjgaGhoaPsajv2F8VUZvM1NTgcM9fh7qNxHho3EbiLwNw3cn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ixC2Ib2SqtTwzwjwpG7iL5muKjxMU8WXzReUX/pLxwn/AKS+FhF/Z4dS/s3SR4Ml8yO+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G+xoaCrx+Fr8DQ07Wva2sH8DVx1noao0RuIc4bWzK9ijnNM8Rm8aouos72HFl8JF8Evh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Q1h0N6BZw6lpL6i0n1O7ORbFZbELTRZo/wDs0fU0mf4h/iF9voXr0L06F4xLwRfDNxm7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iI8SJ4kS0kar4Gpqamos9DQ3S6NMtWbxaZvG8jVHA4GhWhumjNM7/DXYQ1nq8tSzNUcD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WeWvZ0GqIXdReES+HEvho8M3S1TeZX3h4hRYhqW94v8AUb2IRc5TT8jxsToWx5fSWx19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wWf4T/1G7D6jwekj+XmfxcKcbWqtTw8Rf6Tdl0+CqrX4Up/mxDE/LPvRNDTLZtWp/p+P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PqeNI8Vm+ax6F4wL4US+Ci+CXwpG6y9ehquh+Doa4ZrDqKjj1LP7m9I8SZbFkWxvsWxE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9TdmXjiFHCXQvD7G59jQvQvGJuRL4f3PDNxl4yPxG+y2IeLEtiRFdGq+Fqa9nQ0NBW4G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qOBwNDQ017Wv9BxNWas1ZvDvnoaC7DEvhYS5Xz0XQ3IdC+Dh9DwIHgo3H1NJ9TemRlLE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Wx19JbFw+haWEzTD+o8JfUeCx1wJng4nQw1Sl26C2tVo8tTVlDEfJ0/r3lZtFpSPEkeL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ofhfyLwgXwolfcrqXwPuRXuZVR3sKQ9qD6G79i6X0n4OhrhmsCzXUbUr/uLTfUtORbEk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Sz+5uvqbsupuz6mmIaYnQupdDT7F6dC8UbkS8EbheJpI1ZqzfN88RF8SNTxIlsSPU3o9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nQ0NDQ0z1ZqbxvGqOGWmSzua9qS+fZivhy8l8Jsivi8DgLQx3+pmhum6aZas3jeN43jU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7Gpr/AFVB56m8y0meJLqeJLqWxpHiM3/sJUh0N2BfCieDEvg/cvhF4NHdjb0Lr7H4ehfY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lFiR+otNfUWn9y2JItisti/YtiIb2o2Pwmi6m59zw5dSksPEVDdxCVPebJrMu30yWyl5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xZozVm8zxDxVU8WJ4sDxIdTfj1NV8HU1NcuBojQ0NOzrl6L4eJLz+FIXx9DE+eWmevxt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LSNTU4Zbpul4m6zR9tX7SEsn2Uv6HU1ZqzxJdSixGb7NajStUvNdD8PQ3Yl8OJ3sKNSL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EVGUbH4DdgThOKUoujsfh6GsDeh1N6P1Fp/7i2I/qLYsi2LItjFsVHiRNYmkTcXU8N9T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7jH+Mb2J0N99Dfp8j8LNIHhw6nhrqbn3N1mkj8ZvS6HifY8VFsSJvx6mq65t8zTLQt2N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ef8AQTf6WSfxNe1oadrU1+HojdRuG6aGtDesWmb5aZaSy1Re+WhXZsbpumjNH2tS5qW/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2GRm1aLqYuJV95m++p4kupDDhiy2pOiMaE5bUlK759rVm/LqeJLqeLI8WR4hvLofg6Gk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9TwPuXwX1L4Ui8JdC6/2nep9Jrh9C0sItLD+otOP1ndn/uO7iy6njSLY32PEXQ1iaR6m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+FM3MTplUXZqevbtlrlXNCS+eWhoaZcTU1LM1RrE/CaLqbn3Maqp3RmvwNL/0muWva0N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vY1NexojdRuo0N00NC3LLW5vG8bxvGprnobpum6bpp2cab5UMSMd7ZdCkoG6cT30vw2R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tPgampqampr2dX1LTn1PGxOp40zxmb6fyL+7+kvHC6F8PDL4MeoymnZtkk87mvaVNBqO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0y1zoyyHe+VWPKNTdi/kd7Cw+hbBw6eh4EOhf2eJbA+5uS+ot7xf6i2Liipjz6FvaH9J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jw6FsTDZsqKnLWx4D6l/Z5ngYnQvhYn0l4S6Gj6ZSfn8P5fCfwdTU17OhoaGnZ1NTU1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iNcyR3kWRumhhyi0u7S5rA0XU8M8KR4U+h4U+huy6HExecb/BQ0+Hb17WnZtlbKhTJ5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tlYqy5bTKTfF5UY79m+da2KLTJC9Cojz7CFnYuWNSbfISLcCo8u8k0bsehSWFh09DwcP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eE/qNMRP9w+9ir5ifvJRqUjjv6S2PHoWxcMrGWHoWWG/9R4cfqPBfU8CZ4M+h4c+huy6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+Bqa/AR6sVxWsy1hy8xkXyfwNEKyNyPQ8OPQvhR6HgxPBR4f3N2XU/H1LTxCU3KUX5Hj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LoeLAtLDP8PqbsfqPD+5D+G9tao8GfQ8OfQ3ZdMtew7XNDRljjnqKjNblxi7a4ZXKLK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/DLyPMrk7VLCKnyLl8rrJUzRZjoXy1MSvAvqMs8rnp2LjLleBVaEfQepHkd5VQqaosL0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pT0L4eH9J4UKehfBwy+DEthfctGX1H+IvmU28RFsefQt7R9i2OvpLYsOhaUNC3u+puwf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Twfufy8zwZ9C+FidDcn0NH0G+WWv9GvIVM3HKflf+jl8FdjgXjHoeHDoeDDoeDElTsvN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zzsylsqNFoDdHQ2fdyrHiPeTKM1H3jer2FWh5Hddix6ErE2vQrmuQsnQ72h5FuwuHoYv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X7NDzI2+Z5lumTOaPMpyO8/lky5XJZ6FtcllZUoWysJVN01uPWoqLUknoWrbibSVy9PM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uhuR2v2j2sGJbBQv4T6lozXzG2m+VXU3plViOvKgpe9t6FsWOldDa24ldrDPwdTdjX1PC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jw59Bfw5dBuyqkNZaCylF8V/Rr+ia7NtMmP0HTezr2Hm82T5Ecn2XnZmuWpvLoTTVbm6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uaou0alqCLlEYn7jvFMkMZbPu56DdSJvehyZrlyLaLJ2NckyuSoVZUvkqFBLkebFwG3T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h/YXPzEiyaFdOpX7Hd//AJFPxMrZZWu8rEeNStKlfwM/sNrU4Cr1HyLJ1HcrxGmqlL5b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psqsRm8KtJfIdvMrsxaO9FG6bpZFMrPLU1KReeqzryy0+B6fAdIvp2F2JeiJPLvLO2Ty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tkrcM3fKXafZeWotR3Y+8zeZqcGcDRG6i8DRmjPxHHLeI9/1RbUYij1yokdxacj9QjzP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NlaFKd7nly4MuRcXqUk2OotEW4CydxH3Lo2pXZEs2hcSha+UlE2UuHEfFEpC4iYlIltP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dDZjkqKxQsqF/wD+ZYrVl5IdF6HqUlqU+Y3HkVHRaZX6CvrcqV2ivHs2KvdVikXZmp65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plJ7RZNmjOOVNqpqao3lnrncpwJcbDF2fLs1rlZjELKvHs0yXZlYXZ9RWyvnxyQ6cx37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jUs2WbK11L5aI0RoaEaI3fubo7Mpc1P/AKFexXauzgb0R95UeWtDUjbgVTq+RavOhpl5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ne4FOQ96xWo71qWJJxrQqnxLvU0v/Yo9eJRaDoUUdDnzFQuqcsrjpxNC+hSN1lyKLRnq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j8zQ8ikdB8zzKvUeVxtFXpmzWifAVI1oWI7VaHddTvs1HQ7tS5pvGp3pUkaltHxFSldD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Mqch9mpqIZUsPJoYhZMZTJZvNjzr2Vn6FNC2SuP1yWVy3zyZVLJ1Knnk2RZyL8Sw8+RVa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jKV7FzyHW1MtMrDLtju1QvJm8zU0TZwRs0XqaKxoOqlUcdlmjNak6u7KbSIqNO6d7gd1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Ibi36odbtlK3I92vOp3UST+Za6ZdcD0L2O8vKxXjyEnzO6XdOx5FfwlUiouIiVd0t3iz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S42eokjzKCS1Ne9Ujq6cRcC+nMrHga2ZSJsrK3Arw7S9SeaLF8rZ0WTK6nmMiK2WnYqe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irypxPMqPJIfqVyfYfZplQw1wysO46jkIaVx5LN0ZEkMrkxZ1KltewvUlW3MsOqvwIX1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riKr6iEvuVStoekSivlbQpyG6lmK9DUVWWkyu0amotmWvkUomaLQ3TS42o0ZXiaMvw0L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1shNSLXLo8iSegtnUf5ijZSg0KtC3Qdeh5jo8rFzaKLieiL7tDuSqbLdiz9cqxV+Odks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MZa5XiULFSlC2TKLJiqXyv2bdivl2WPKhdFs765PlkuZ8/jquVNCkbD4iypqWFzGehpl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5ZLkUzVqmljgIuNqwxYY+YpSY47N+Y1xQtv5F3rwO8qV0K8Cx/pyYnzJVKZUyVr8y98nl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SuVe8Ii46j1qczzHwPM7xragzUtIu2bzqalma5XdzgzgaIkqWN1KxdHKhVFq0KX2eR3X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VDe4DRZ53LIZbUXMxOHY8i+mVKlfIrzPLmd3Ow6ka3sUEU7FsmVpbKnYQ8qZX7Fb0ydS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YtlSo6kGa5M8y6yoV4FsnfJMwxjLdqiytdlhrJFFWhqh14Hd1oaiTdju1rTiaVEtCsio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WvXJVybPLNGmryfLLvcio/M7tDVFSh3eJWt9RFTUtcvrqX/KW0F5Dz5FCo1xNbobYzUx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FZ1od1FWzZ2kq8SiXcO6/MSRr3tXmiuVipYxPkU45euVMq8BZvl2GIVtMqrsLPU1yfYY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PIbWXzyv2Estcllc5sdRZf2K0yRUedM6GH6ne3SeyLsxS4ofNHqVf2LaFTSwvU5rQosl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QpV7tKikUI8ihbePOg665K46aH/B6jsV+VMqsdeJXmeZH9vEvpzytktfMcqVLsZDmx+W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Wbzq86J1oXPMvQmh8Tvaod8rMVx8R2KxduI6qwqStJXKYmjdfUenohCyeflliVLZU7Gt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M7FSwimTZddlZXEs7nChctkxlBdtDF249jyH2FYeVipH1GMWSFnVHn2OYqKpShs8R80U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L0GUfIoiuiRVlR/tNEevEVEULu4uZepT51HtXTLI8sq3F6ZUk2WVF5nduNNq/I14Gl8o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HdvUXDuieb5lShfK3Ef5jzFsouSpyJt6jLcS53jWjqd0rLTmUWmW1H5n/wDFiuvmI3zV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UTwkeE+pLajLyOPQ32eIeNE8WPUtiQfzN+PU1XUrxYrGnY+aF5Fu1UcioqlO1R5KmTKZ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iI+eTzuItlXLzFUdsoluxY72VS9vIRWpzL8iHqOhIRTJdm3BHLJCSLaFWmUWoimiI61L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ZoMWysvlkqXPKpQj3C2TYiqPJlix3uCZWSPUvfZFRUK6FOQ8l6ER14H/AMD8mV5rKqWV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u8lUxach0Od+w/zGleCKasi9nW3qbEYraJVi9lmnAaYq5aGnxdTefU8SXU8SR4rN83kN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5F8OBfBj1L4X3L4cupu4gt/ob0ugv4v2KLGiWxodTfh1N5dR3RZVyWSfa8zUpk7CGvM9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vkYbfE8i6sWdM0VToxoqRqitbFuYuBhr9WVS2S4lanO1RUKFtTaeaYz/AJKXKof/APFT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6ldmsvPgK6qIouJc1ufI7r4lKPK17FyHofI0enHLRZWyXGxpfJd3Q4kVGXA/+MtRehfXJ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EpWtlYvS+Xd+ZRMVC+TvI1KsVNCfmllc1O8z+w+ZGNVYs761PNFVqUOHy5jir5WkzxKG+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liTpUtA3Lnhs8OR4bp6G6x2ZW+du1ploafCtKXU7s2jxZHiG8uh+HobsDcgXwoF8JdTw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M/GXcuhvPoPalsup4yLYkTxIdS049TVFsqZ3OeUq6kPOx5FIo8tRDR5FtDyyWvqa1RfZ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SP0iQqFCtMq6s0HtFGxcj5lymtslsj2nlV25FS49lWP/AIO9YVVVFfIrSr5nFm7cvls0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5mgystDuiFYvwPIXJ5bVLIuUrl3eQ68rUOPIdeJrwdyyNRviUG0/LKuXNmy33daEvK5d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wjWl9DZrYTVEy9+QrUS1FyNp6pm17usedRO+lRHjxPHgWxsPqeJh9Tfh1KbS6mqEuSFR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o3F0PDiUWGjw/ubr6ltrqTe1KyISc3VrQtiPoeL9invl0LYkSqmqm/CpojdRX3f3Nwvh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0XQdn6GjOJeqztc0NDQ0y0NDTt2bNX1N+XU8SXUtiSPEkeIzf+xqug92/kKNI0Wh4cDwk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5eEqF9s1l80WnT5HixR4sRfxIdR/xIV9Rd+PUhSSfe55PJCytaxV/cvdl87alh+o9rXL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b45Ko6a5Jwsxt0T/ALkT1WS1I7ctcrFaEb8CLfG2VPwlfwvQfoXPOhKqPMojZdkV/scl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yw+DaoJbaQqyVHyHTQr5FR8hisJM/wDgbPIXmXLHe0HyMRLSiKDWUW3REVDf41LxueQ6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d1a8GOsRu+0tPIbxJVfHtWbN59Tfl1K7cq+pbFn1PHmeMzxPsawfyN2D+R4WGXwYdS+C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4WIaYi+RRykvWJ432Jfx46EF77D05ndxYdSm1HqVTi/mNWoUSsbrPM8zzy8xJsfPKXmy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0PCh0PCjQ8JUK+6+5aLXzPx9TWRvyKqT6FVL7GqJ7NHeg242Qn7t/IpsSZLuSVDcfzNG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NDQ0+DZlpM8SR4jN9m+aorYpSJuo3RdyJuI3S0TZvfiaNsvU3iu3cf8AE1F/ERbEjQ3o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tRv5l+Y+ZU52PIQ8qrLvalex5HofItfmd7oRdqlaijXu8aD40eVWvI7r4CbuhvgbVvQc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mxiKcyqKRVR1VMmnrl3SlfmTo7URfmOuUI1+Zv0dTaneNaGxBaE2610IwdOViXeclzZQ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vlb+p3n1LSkvmWxZ9TxsT6i2PidSv/UTPHfQ8RP1iaw6F44T+R4WGeBDqUlg1+Z4Eupf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bXyN+XQ8X7HjIX8eJ40Oo6YuH1KLEj1NmLXXOa47RfQqtDRnEXIsW3jvJehoOkVcrsRs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xuVSFZmrN4rtFpHA4ep5GhulFC5um6zRiy17Ff6HU1Zqam8zUrtNG+zfZvZUpHoaLobs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htfMvCXU3ZFKTE+8KknX0FXF+x3cRUPEgV97FfM8VdRbMlJNDo6lEuCKbDq+LKeQ6pug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eI63yVNcqM2r5LKhbVi5mInrRHkxqhzIxRRlVdcjlXiJfi5o7zpzJCoqU4CdNna0Kutu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as3n1N+XU35dS2JLqeLPqeJLqeJI32aroV7vQvGJ3sOLKPBXrUvg/cp7qXU7sZ/MbSmm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p8h0xV8y2LA34P5lpR6lNpdRUyToxcsqETRVLxReCN1G6jdG9k4lGiy+eddr7G8tBOqH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X0O7BspJNM3TdY6JnE1Ne3WjNDQ0NDQ0+FxN59Tfl1PEl1PFnT1PFkV94b/2NV0L7PQu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Ke6XUvhf7jwn1PDl1KvDmK00Jvbr6DnWWnI3/sUji9Rr3sBL3sBUnHqU94upXaTfqV2b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elBqjiit6cCJwNEJ0RuHhM8Nm4zvRkXizcl0LwZXZL9numhplUpT/Jtfj6s3n1PEl1PF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x6CrToaRN2JeCPDR4f3Nz7m6yuzIbamay6FKm8jxNmp4kSMfeo8SHUfeVfU1XUVL5Vii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ReKY/wCEmXiYndWpeFS0DcNGi6OJxKZb1C71N4ajJMxO8rGjqOkUJRSrxKNVtwEthjom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y6ZrLaKVkbzKN0y8uzoaG6XiaM0+HvPqWlLqb8upbEl1Ke8Zvs8WR4rPEN5P5H4ehuwf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LiXul1L4P3L4U+pfDxC6n0L1+kptx+cS08PoeJhHdxcLqb8KfuLOv+o49Szmb0ydHVK1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xplum6XizdNMuGV12tP8iv8AFsW7GpqzU1NTUszfl1N+XUp7yXU8Rm8Xp0K0ibkSTlDX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UvCZuzNyZ+Pob0uh4j6HiX9Dxo1KLHgfzGH1K+9hX9xfEhf9QtnEhypUptRcuFyTbVfX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SmUtPUWi86HBbTO6uJKOzcnDZqnRjlGNi0NRuSpQuu/S1BtriJ7LqVSRoqi2WyMVqO9k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dlQ7ty8ROiubhZJ+Ym4Oj0N00eTO63/T2lJP1LYs/qPGxOo/42Iq+Z4+J1P5iZ47PFr8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Xjh9C+FhjfuIdS/s66jr7Pr5l/Zy+BIvhT6EnSezTkf4iN+XQ8Z9D+Y+xT/qY+o1/wBT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TDpyqfh+TOD+ZeFvI3GzcZuXJUVWmbpoKxpc0uiqNMroaFyObLlhPKvA0NPgX/ye3abz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qOmJPqWxZ9TxpniPoeL/ALRbUov/AElnDof4bNpRwh9zDoy2FDqSi/Z1T92h4F/3F/Zp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jIqWFiU4kqQxaFIymv8ASeLJP0H/ABafIf8A2hdCNceCXGo176FKnjQ6iXvMO/mRfvYt+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rprmUS2keVdDcr5GhTZQ+6o2NNSLa4mn9Pr/AEmvZ1K7bN+XUtiS6m/LqeJId3U4dDdj0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DwEV9wi+EVeEzcZusu30NXQffHSaqd7GLY0C/tGGWlh9S0oJvzHSlORZU4ndQlsMVEUa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plWg6Vq+BXTLieWVl2EX+DfsX/qufYp8Tzy07GrN+fUtiz6ni4nUtjT6njSPF6ovKPQo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iLus0y5Gl+x556Gnwr/5Hbsa9jXPU1NTeZ4j6m/LqeJLqeJPqeLM330Pwv5F4QL4cfQp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ZT3dfmXw/wDeXhJ/6hdya+aP8RGmJfyOPzgWnT5FPeRr6CfvIG/hv5lpQ6l9lv1N0tE3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0y0RdW5HdRWlimwy6OeSsx0WmWnZqWL537GvwKV/ptTX4G6XTKXONTjU4lxXJL8pZ/Y4F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d5aFHF05mmVjvIqKxuitQ0N35mmd0Wy0zqLs31Lf1y+Jp2NWb0upvy6niSN9m8K+WkTd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/rNcTqPvT+xrLojvP/YXWH9BWmHX9pVrCr8y2Hh/Jkl7pJ86iWz9x71fUVFT/kWtjV9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Zxp5opWJrGrK1j1G49KmouEuJV1sVaar5FNljjo0Oq0G6L1KalFqVoX1N1iqqHAjWJ3d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jjdj5rkV1K0KUy0y0LrK3YvX4jNMkN8875sVOxfJaMukQpE0R3kaXy0ysWdGP/4OBwZ+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idOZS5aLN1tDdGuVjyKUKM55O1TSlDdK8MqbL5lzll6FaFc7dlf5jxNX1NWbzNWampqa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uptbcqlpPzP/AKRon/pLqD+Qn7vDb9CX8KFx/wAJVfmVeD/uKLC/3CawqS4vaO9h1+Ym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o97ZSpum01Jy/boN7Tv+kf8AEV/ISWKqcS2Lh/Nj2Z4ezycjxMNL9x3XF0/UUdKtcy70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spDQ0uPajQ49DyXkVV15jX3GrVFF7O15DsVpqXy07PqS8hZ3K50fYt2PTJ5Ugbn3OTyQ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i9C2XAoW0HtZeZ5GhwRouheCNyJPZiqDK7Bobljdy7xp1Kn5VQs0ao1PIvpSp3VZjWhb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i8y3A71srIlbKyzvYT5llnoU7Fvj6Gnw/L4mnx7j5Zas3pdTel1PEn1PFn1PFn1KLHnQ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7FXKN/0l9joU7lOTiXw8Lp2KZ3KFMqFFnTsXy0rnKvYm8t+RvyPEfQi/eVo+WUl+WKL5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TXES5F8rZMRiepcuVZtP5FMtLnoLgeRe5TJ10FU9MuBzP8AguXRZFkOkI1KbKLxKKI6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LopGjXM0y7pqcEP8oqcRodGRjZNlKF29opc4DtY3TdHxLDrqjmVSZxZHZVzhXKxfK2dD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Xy1y1y1Ne1oaGn9bfKK8+3QpkrUKPNPgc8tnTib/ANh4da+ZP1JPyPEkjxH1PEfUUJyb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utxN2XQVrmJU59i6ySyXY1Lk6fmyu8rFtSpQZxKvQ09ShqSrqI4kLGiJaJJG1TLw5Hhs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dZoLb1d0h+mT8hRktS2nkXLX8zu25isJLUjxKlCnAhXmebKlSxZ3KUozSti5tTod+g1a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CNlrwLqkhi4vmXObKfcq72K6Iqy0huT9Ebx3adRJj/ua39NTz5Gi2uRRxN245SVGnxFa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l/M0HSJozjk00KqKlj+xc5oZpkrF0W4GnYt/Qq+iy5dp8c7rOhYRN5YtfzJC82Oc91Gv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eIt2Sqsm+c2LzJPyFfVGJXWud2VOR5lNS+XpnqIb82U5iLnJn/J/wcjyO7WmSsvM0oX0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eBeMj8RqzeLzK0I0eiuOv5aFnfkITKaVZzWgkOiKvgKTZdV4mmVpIj5MrUoWy5IqmcPL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Re5ROppcT6knwLcBiNLmytXY/i1SQ9aDRSUtmnA1bQ0cCLNEiuroXvU2abVy9KK1DUquB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c9SurL09TTzMRdC6RaKtepbXjUl3TduKqHKnoUlHUaX/API+RtUuzS/MqimvEY5a/Mo9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l3F8jvRRaOpTZN0ozQXcfY8hFjUllXtUy8+xcdBEn55OXB4jMP0JYcGk3zN/D+5/h/UN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o0isoejZh+hivyHyVhvzLZRrkr5Wy17CuWF6n/ArplOKOdC4+RTQq9ReR5CFlLT5FDu8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zy2lwKrBTL4J4b6iSw5uT0SYsb2m+Ly4RJYPsjst7E5Cabd9WU/Tlc1twPkWPMsqHkOK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5UoUSWWlnY10EmXF3jnlWfyNK7Q9pd5cCxbUuh+YtLDpY0qJxaqjFnHxErFHvx1KruPm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0L0TNaoT8xjTbWT4LgLRosNy1LqqNpp7JtKmtDaVqFrVKp8aFJcrm8n8iu95ndXz5n3H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ijVbcBqOuTjS7IlKrqbCdeJWqVDaTXn5FrrkbasXuOmhd0jxKLcFastTghpruyRajRFv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vwVn55IbMJeTkRXkRlDVsul0N1Gzsx71jE90rbRP0PSKIryJedjEf6mI8smXsaFyyyrn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LDtcoXRewpVHYuMrwyS1k+RuT6EnJNNviP0Lp6kXOCb8ydILQvqUki0a15DxcXZUufIc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xZRLYwV9xLRcCNOWSeh5FuVRVrQ8jyOWTvQ8h01KN+rHQ4srSgtl+oqfNlBFajqd9XFV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3olinAi+I3OC7yseHDob1vQ8RdCPu8SPddRYuC4xl+JFMOMavW53Yx6lNldS6sfxotRK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vyFslOPNDq6R8+JUuU2TvKqKQ3fMotBxr8yrFSXQg9TvJvL8zZeqS1HenFVO7vEq6m6q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LFUu69TZUuNi60JYd97UqtYlePkd3uUPFj0HDauhtConYdL14lY0+Z3YbS9Rt4bpS9z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1sJRTUfPsLLQbWlCPYv279iOUPQxH5GyuCisksRyVOTPFx/qLe0Y/U/msX5pGxtOd61Z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uc0Ta8xUzuaFM+BfOmTryI+nY9C46Syvk+HkU8y+iO9l71rcW0bkiOLHSRKT0Sqcegpw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H8OanM7+PFYX5EicMemzB0SWgq28i5H0LxqkKx3mXPIuWsjiaDVS/oaD2VoSNTzKeRPa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3armW0NdRbVypFulyr6lKK/MXEwPmssaEMVqNbXPF+5vH/0af7S8P9p4S6F8OJCDgltZ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iNVs+YqSs+BqUlX1EqU8ynFHKxXTmUrZnkPdoz1IvUZQTf2ErNIeyqC5vzGzWJRVrUlS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x+aqUoJL0MOmmX8dxU5czew+pvw+otKP1m9/vKRkn88u9StdDy1FNcRuSbde3L4Nu2vJ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LXbsbDw1tVpQ2oQjG3CYnjS2IvjtFI4jfK5fCxSH/UqcZ8ao2MOVZSZ/ryw/VsvyzZ5Z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9c3XkR9MtD9IzRnqRWo+NDurZL6M/uX3T1KaIlxqqXLQTXoYCf5TG81Q3H1MGpiftNR7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ZyxfUV7DIlnVlWVWXI9OJYVUVLq2SXEb1Hyp9xU1OFDu6D2tOQ2rHqf3LF+Gpb5Em0W0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ixZaQkaSJe04CWw+73jn/qNz7m59x2mvmaT6mmKX96e9xU6qRs7Tl+0hiYcqxcaDFtVR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TtxqS2nT/kVSWy1sie1SXFF0/Uqh+ZJ8EVuzvUTK1qy9Npj/AOBWoOtEcKFhNtsdfkU/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DdSLj8yL4p5YOI692WzbzN7E+k8SS/0Hi/7Du4qfyJ+81k9nLEr+K6LIalwtUoqXz0z5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gMiktXkli0p5llhinsw2+eWFCWjZgyTrSVclGUnH0Izjj4lU63FL3jd65ekGU9C6sLsV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SfoR9DyORs8C1zzNB0iJnAvrl5irbKvBDVakV5EjdRCnIxf2mpSlv7ktnLF9ctbEfnle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/wDOVU7ndvUa+wlX0O8rHkO3eHtPZZdVuJ88rDpT1KJI8i5Vslfie5ajrU2XhwVXqke5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f7TvYS6CxcWKhtaLyy2IL3nO54f3Nx9Tw5FPdL/kioVSRN1Va6HITrqTjRbMvIr8ioq3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SP7ZJN0GrOlh8zZVHGmhW9eBJ6yfAekLEpa+Z9x0KP1KqrXEdHf+xsqlWft1K10NKXJd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2LS/2m8uhwZCXHLDk/QWxWpK194q0XNeylyRXO2d+1cdywxU3uBSaVRcNk8W5HvVoq5L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VLHifcXv5PYLyJuDqqJEOdTSuWhormtjzKZ88vPOeVimtNBZ3LH/AMGlBM883Y9SC5vK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hvYZ+A7lPlk5Sitpm6aPqbK0Tpldlyw60qmVroU0QuKLMX3ZqaEaHe68xGhroJFyMb2E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QrcdSiehe5ZqxPzuK2onSrG3N9Rd9/UbWPKXuY+e9k4UnhYXGfGXkjuw2eUaVK7K+kW1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lr6CntbbWpwJJPU1Qoq6rUfGDtYrKrgVp8uBSqF3dqgpWddCWhRic9SxcxHx1LxuizK8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eVnyOaK06FXLU2oyRWE68xMl3qqRF/3E6pxL05WJIa5lPfuqdN88f/eeLL6jfkJ+0ybx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V1KoTXobSmqsvmiqyl0z8+wivwLG9p5FaK/kNyjGnoaYPQrgxw9r9OU/kj5ZfxK6Usz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6cG7F8GHQjHBgoxd5UMPK5XsWyrlXieohcSTWjLm0jT1OZ/wPmxI9Co8vMtqJrXiNeY+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1lD0Mf0ob818i2MyS2tpKOWIo4uyqKx/M/ct7R/uIVdbIpxK8T+5VFeI60OJr0LffK9i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3OhUqzT5lUy+pp6HeuKvDgViM2lqbKoW1oWuPZ1dmyqpY2p2jy5lHeXCEdS8Z4a4QoPB9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17Pb9JfoJ4tUuXEWHFVxOGHEr7S7fhguBW1RVK8KFdGiq0XA2UqV4Cb+Y6FW6FE7l60O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dDu6FuMSqr/yWdaaoa2dPIpTQ2ZaMey0lwqO9B8bWGyMX+EpHu31Ze7KOKXA2aaS4my4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XPLFxI7FJSqW2BWj1K7FVwuTWIqWNlutCUeaofp2R0ra5VN9Mqdlvmy3wqvsPJOCtNqo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W0uRjTvvUvlLzmTeU6SaXkeLJE9rE24xjlT0QvQuaiL5UL8C53uxfXKnmsnple1MlUfK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3b50PmUVz0ygvLKK5IWE/wAWpeBZNE9jKcm3oil7m8zC4I7rKsrTW5bjloqVKO6Qyv2E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pzKnzLaFDi1xySXMVXpoXduBe5tyKqtBWJL8J3YqyI7XFFmKEYuXM957RKNeCH7imHh/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V5YXsy35XfllLFnRcavgYcsCcYYc9cR8B+5rFPexJbzLN+rLT2YUuReq8hvT1FsupWOv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KchPgyjpsmtideheo63OViNPQro1yKLVlJbuljdVhNsTpUcsN2SL3JWa9Ru8UuBtNd3S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Sv5ne48iEvLLC9y+7JcuJp/sNxfSbkegobEacXyHFPKaelSkuprcefLJ+SInnlc1Ldq+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lBc5o2pQTbbHsKirkn+psl65STbV2yu3Mxtl1rlTzPkX7XoMRQ0NEeRREV+rKtLZUz5e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tFNDmeWXzFcb4Uy95hyvyFtqlLsuOXDgPJrKXojZLGH6kkxLgc6iorlVU0dCtKjKvUpW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cpNxtZHOKY1ZLmUSqOlqI2mqtl9eB3ilaGtVyLKvJDrd5KJXUgyWJrsqrHsYcMJfnpQ7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G1jvakUpd3ZTDjtYj0tZeYvaZqddulZccvZ8JN/xIui4VPcYivG3ozZktmVaMimtOA66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oysU7ZV2KeRo0+Aq8Cu1VvgbDt5Giva5GtOdeZKVE+PocEOnC9SOzF3He6EtFzJq9Eys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5iq/nyJcaPUX2K8+ZSyUi1uBhdGyl1HQg6eTPRiMP3SbnCdbH+J1Kp43zuaOr/SSU9qu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XBo7tq8yUWvPtS6ZW+D653LiKFfy5Om5hRb+ZD0IjIeUa5t+RoTfnl1JHnls1LZUWa0K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7ihctnoPga3Fc1NNcvMZTzOQsSKT2nRnhIltxrCUt0TpSxKOFx19B7SpNu6fAuV+w8pU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1y2dB1fqKiHTUrV3fUda2E7Ev78hPQXEpErx45TvpwPW1zU11O+J2osrqw9kSrZGz05s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L1NmxeTceCqWsKc1Tkhxwf4mL9kYfvHWbVZE8SWiywZTjWlR7O7i/wBzbgqtFkVqrjro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6JNCfA71eRZ1KTXzNfRcyO3aQrqo3S53jaWhJXVVxIV0PQjWtOZGl1S9Dkc+foVXDnxG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loNXI13UaMc4J2Np9CtCXmq5SlrRVN2Z/idDWfQ3pdD3mFpoJkXykLhsik3VaZaVeWls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/bQqXZ/c917PebtU/wCmi6yk/wCIzyIehiPyJeSSIE35E/ksvnlVa0HXU73Z507Gg69j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5jSZUuJsZcsy4uLND5rLZWjHS5/1WK23+FM2Yd7G5cjajvcUcpcxqVhD9MvkjyK1RFpc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yzFfQf8Ac47JQS4j4CucalUrajKZRHlfXyH/AMnJFIqyFTXyJe7EnukfdqpKUn3ql/kJ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S95yNfc4P3kQjs7OHr55LAw3aPekQfOKIvlI2lrC5GS4jlha8uZSlPUpxLiTFFrd4kNr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+p+JflO9Qv/8AzIu3oOj7wubHtUozZ5Md6GtPXiLZ1SK9D5FEvsd5OmjH3nTgXq6cjuO4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W1NCNW/eCpoyPQaLmJD3Me7Jovgw+5/Lxf8AqZT3Ozz74ow0hSQvIxI+RWqYkrrK2dhc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qntzfI2cPuwNnB72I7bX/wAG1LxH9skS87GJ6kV5Exy5yNLkST8ifyyXLLQrxLljzy07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frl55LmPKizojzF651lu/wBz3Hsy2sd/YcMJ7eJ+PEHLC7vtGHrH86OU+KHSXoXJZf6T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Rd34nIaSObPKpa1NCzy7sbl9T8o2Kl/Ib8jjYuUNKMVepcS4rJppURbQ1ryJNpGtxxIp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hzlwP4f8af8A3k9EbeI3OfNjk96Q8LCf8T8Uvynk4uKMLmlQxPK4lLR2ZL2fE3XuvLva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F8zvalKH9xUk0+Y9qV6kZRO7eT4j1rqPb101IqPB8yqfeRVraor+Relya41qNvmeQk5W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5m9fkX5G9VllY2kqy1K61E6XNmKrcUfaNna1udzEgv8AUbUcaHU34dSbct7XvFm/qLNm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ajOifkWl/t7T7XJHIqvgWNrZb4rkUVofY5y5j5HkThvKLMPDxF3Nq5KXOQ4SgnQjhyhS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RxIYjW1r5Mp76q9TEknZuzL6djn2FmylM4/tNCnDKxRooKls6vXyLDoaX4FxV/Nlfd4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TnwiSwvZ5Vb8TG/+BRirEZQ7s1oz3mG/de0fi5S8zaWnD0Km01RZO9qUEKpXzEi8j0WS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8x31tQdUNxNdkq3VkqrzEy/IaEPmcKEZRseTORs6CjZUP7HChFcGVpdOlUOui4mnClSs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slejJQ9lls4a38Z8PQtVQWier82YboSjykYi/SzlLgbKtj4e75+R7rFtiRt65VjvN0Ri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l/MplyTNdrkuZW1TWn/JrVI7uyvPiV2hf3IuhVbskX3fMsrJW8xL8QtqvyE6XX9jlx8x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leRFNP0O6mlyKcBzUaU0J4s2lsmJOfvXe2zpQ/xuiLvE+ktizX+gWI/aZQrw2T+bf0ks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8yurNnF9plBPSUXVFcLGliw5p3Le0/7y2P8A7zxn17Xq875NvNP4FtRbSTKKw7lcq6Pm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96andl9yCpdIobMjekUi60Eki+dM7djTUpn/AKS7ueWdTzLHkWR55XNS3Aj6jliKsPI9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J8EPC9mtg/jxOMikbRKXFs3Lqn/B3sba8oHvMOiXmb20/IawqYODxmyNK7NLZV0oX5mn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QRvFeWhWVzUrHQ7zuV5DfMo0U5ItQ72VIvU1siN630KJ6cjvq7KpCq7cy3FCZ/wNnE7r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j8kf9qbXLAhr8xbaVt2C0iVkK5J8ycpaJCNuMnXgbUJRh7V9pnuvbYtNceJCWFNSSlwZx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hW0eB3+otLW2hrZTG6X0O8im6taosd7XKDWm0Ub7pV1apQqudjl5l1WqNr7DpxNO6iUt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1HV0/wCTlzHT5kdr8RG0aI3UUcF5ClscGLzuNvRE8Zp7UnX5HcT2tTbwY0xlv4f5vNCw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xId/88dSu9HmjuyTZuOhuSPDl0NyfQ3X0y4ZalhFafCsuxpnyGWOJocj9RfKx5lK2yrp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uGavQ1KyRZWK07pTZRqV65Vzj6ksOdT3UqRwa1dLbQopUSPTK70Jbe7Rmz7qUn5su5Q5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nK4n7RL/AEne05Z041Ej0Kp5fpIrgW3S5VIrkqxpY5VFTXiJFXoMfMrJXKulCpf0KOlC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zNfPL5k5TlJVdqI/gR90vzveY9nXi+ZTid/2jCh86ndxozn5nibcuEYXP4q2L93DXDzZ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ijiR2+T4obnG/D0MOXDQbS+Qq6V1LXucKcitq/2K6U18xbVaIom0+LL8CLpVPSgq1T8x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leI+TF/Y1+QqqxXES2EtENr1G4p+Zt6xFTd1toOtalOoqSohuu6xLEjtI2oru8zZWpLl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97/4ya/sVjVNaPke8ilH2hb0eEz3WO/4fB/lyq6xfkU9/KXqbxqNpxE+7c0gXhAvhQL4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vgM8CR4czSZ+M35lsVo8dn8wW9oR48TxoFFi4dTfgawP+nxJUmW2DRdTd+5u/c3GeHIv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oLuvXkXTyux0Lssa56ZMZTiXRJsuPgiw9pFyquflKlSh55JSGR9S5ZXy0sU++XkaFXEs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8q8WJVRKtzZ4ZeRR1qWfQozu1OTFoaojUuzyNniLbVUd6yQ9luhprc2MSz1HTdKorKi9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FwRVpM0XOhprwRK9JbNmX97L7F1iR8lxP4MVhfqd2f8ALHepQtRFJoUeDIvZok9S/E2f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M5FNELaVyvEpp6FX8iTeo1ShyXMaTtSpF7NXQppU2U+NynFD5cC5tc1SlCug3F05C2nW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MWyOy0E61sKOz04lEraeh3mowXM2cKsV92VHStloWY9qgqTsrp8j3kPHpdfn8z3WL4XB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EuXZrnXJli5pVGhdIboaZaZVrI2pQTlzN6XU35dS2JIr7yVeZ4kjxGeIb5vqnoUXDyOH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DgeFA8GB4Mep4K6ng/c8OXU3MQ0xTXFR4s6+aLY/2JuMtqKV27UFJY6R40Du4uGWxIln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xfwzckeHIVcOXQ0l0LqXQfNEH5lmJVEuKKLKuWl81xK8yhTiSFTLzRXiKv2Galam1Bqv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tX6Dqbyoa1FS5QvfLZdjRNFbC2i6rUVLeRcjVWNnVGy9CjWqKQQ6qldGzmV/CWjT1O6os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OM6HeuNM9Cr0Kx08+BtacCVPma1qbNHRMTbq6kti6KSTRWllxOSHWvKxspLXjxNF/8A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lVFuPFmtuVTahov7k6V1KS4cTgUaPMjShPZtHkWfAalXkRWLtUlpTkU9kwNn9eJobTnK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ErWkZWNmnoxOjVdDiU7sfUU4OtPPQ95BU9oW/D83mbGKnKHDyLY8Op4+H1K++w/qIpYu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NY9T/wC86fC0FlbJU1NMqvsKpzyvwLaMlzqIo/meQnnQ01RTsa5UbHtKtRKHdguCNWb0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ST+ZvPqbz6m8zVm99j/6Lr7F1DobmGUeFhngQL4CPAFXCkqnhzN3ENMQ38QUp7j0Z4rP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v4CpiQPEgawFu9TdXUrsqvqV92UeE2V90zdnTibk6+g+5Kvod9YiXkhd109CL2KfLPXJ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RXVCo38+AuLfI00Np8jzKl71iNoW1Woqa8RVViqproUSv5ji9RUafkKqGkqeZRX9BXG5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aou3Y7zbTPLRFb7XETjfmJwl6+RzH/yRboJ6pCf9zmlyJIrW4uMjZrZXsbcNOI067Rsy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p6DrXyKr8Whs8HzG8KT8ynUxE7vVMitmHvFaslwKYz+WiFcsqSL6lvkmX0ZyelTvOnNj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U8LChHEa79qm8zXs6vqb0upbExPqPGxPqLY+J1PHkeMzxPsb0eh+B/I3MPoXwsMvgw6j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Rf2f/cXwZdTwsSvqXw8Q0xOhf3n0lnNL9pvvoeNf0PHiP/tGGePh9SixcPqV97h/UL+J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b1crqpzz1tkq3p2EhmpbsPkIrXLkaWKN0HxEihC/4ionxK+ZZj4Gt0Uep55WsuIrGpYv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q0zj1N5lsSXUrtvqLvvqXm+pvM3mzeZvPob32OHQvR/I3MOnoXhh9CnusPoTp3U3oikv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gNfMtgyv5l4S6mkynfLSxCrxMRHizL40uh/MPofzP2P5iNedD+YhU8fDO7jYelDxsJni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2epaMX8za2V6VO9h6X1KLixfwnYjHYnY8GWnI8OaXoP+FL5ISUJU9CuzPZ5UN2VPQotF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d2UZFtHwQ6tVGi8knyKWS8ijWnGo61El3anNf3E60NtbPoyq4svdPgJpeQ1ozj/8HB1+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IUrV0ohbO0VlqOnAq9GXa+RVXfZpwfxL9inxdB1gaZcTV9S05dTxJ9TxZ9Txp9TxpHjM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B/IusPoXhA8OBT3Meoq4Ufky+D/uPBlT1L4UupVwxDTESFaSp5G9LoWxPseLEp7+NC2P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nvIfUXnH6jDvHe55UpY0saGlSjy9eJ3fTJUTK8y2S4CFSN0NfMorHNlLWNdC1TyNBiNq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1Fa3FfQq+J6CYyqsWPQ2aXNEn5Go9l6nf4EPVldT1VfQuqeo0ikbLmU+5ZmlCxdZ2/uN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V+86FFOe15yO9iTp+4a95iV9S2JOvmzxXU2lito3ze+xtbS6FUl0N2P0l8OP0ifuYUf6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h1/afysH/pL+ywr6Ff8ApYn8vEqvZo0/dQf/AGX57ZfAf1HhSX+ok8SOIofhoK+P9IqT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OdNk/mJL/SU/6tr/AEj/AO2Jf6Sv/WYZ/OYVRP8A6rAqj+awH8zxsB/6jxcHZ5VHfCde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9f6O+Sl/Qev9HfsaFiueizVC0n1PEn9RbGxKep4uJ1Kf9RidTxpHjM8X7D78fpPwdDdw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GHUr7iPUo8C37iKfs7f+op7ifUdcHE6i/hYhpi9Dve8XyK7U/pH35L5FsS3oeKWx4njw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Q+o8aFPUxEpws+ZRbPrUoqdSktmnKpYvco0KyvxRTgaGg+JyR5CoTT52EnpwOdiNvSo3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veL0qV2FcelCNVUpTe0Gi7ov7FK1twMNJ0TiN8hOC0V6ndslxRRwp5i3amzoaVHs7pRO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aEpyjV8xx363IOvNEa6FeIuLa4jWlFcuikUnarO8qjpq9UbUlVR8ykI953Qv4lqaoaTr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KS8zelpzN5lKvaL06FaKnocH8i0VX0LYcJfIvCPyy417VeD+O1wPT468vg1L9qS+Bc8u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7FzQ07Ohp2bNmr6m9Lqb8up4k+pbFn1PFnX1PGxOp4+J1PHxOp40zxpHiseziVrzRvR6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6D7mHfyNzDPDw2d7Cg0fy8V8xf8AZ016n8tR+Ui+BL6ijwZ09RqODioX8LENzEs7GmNH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6ftFWUkuWyb9F6Hjqnmi2PE7uPDva1Y377D6lPfw2aV14iltw+Uhr3iSety3yvqL8tdT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JbrQpUuuBXRDmquxpWqKfYfB8yVddKlJVr+E2XtGo1TUUU97QScrqtUR0XmzlUvcWhW0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go1sPy5FH3Vw7TX9BXn8enYt8T1FWu0U4lrr4mH6/Ctlf+jX9DY1+HRcezfs6F0aI0y2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HiYn1Mp7zE+otiYn1FsXE6nj4iXqeNM72NKvoi2LK9t1Hiv6DxLfsN7/AG6m+v8A9ZZw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8MF+VCnusEX8PDt5n8vhfUfy8frHX2Z7XlMv7PP6jwJH8vM8DE6HgYvQvhYi/0l4T+k3X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qX8eOVUXKxONcrxNDRF1lwOBqiNefx4LzH8aEfmW+N5LsX7fn2G+HDsW7ds/N6ZaZadj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/FViT5FbUNDSo+6VpcvBdDw49C+FDoJ+6h0PAw/pL4GH9JfAw+hT3GGeBE8FdWd2Ml/q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ELY2J0PHl0Le0W/aeOvpPHj9J40fpPFj9JvQ+5v4R+DqaQ6mkPqN2H1Hhr6jwvubn+4q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BidC+FiL5G5PobsuhdPp8FfDp2F6/HXx5Plb4/r8bZXEovg0Wd8tp/I17F/g0/E/sUWm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PKuVh1GymTzuOxVDfkU7diiNRrJZ6E7WSVjvRj0NyNfQvFdCqgi8Tcp8ytJfUy23T9x+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i/Uo19kas330L0fyFSCqx12Pki2zX5m5H6mbi/8A2Fo0/wBZfDxPlM7scX6kbuMn8j/G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wPFf/AOsr73rBni4f3Pw+p/hfUbsfqN2D/wBRbC/3HgvqeDM8GfQ8LE6F8OfQ3JdDdfTs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Gp8evxqde1r8Dm+BzfF5X+KuBrXsU4llkrFi+Wo73ysU4N9mgskV49hFh+eWNJ+mVXcqa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yO6861G4oWWGvUtod3XL+xe6RZlaDdTyH3qZf8CQuZwdrkHQ7yVTShoVRod4WqLt+hap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G5H6Rfw4a/lRPZwsLWl4lPdYXQp7vD6C/hYZfDgbkfuVWGvqYu7Kv7iq26fuPx9Temb+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CXvcT6Txp14WPGf0lfe2/aeMvpPFX0lNr/aeJDozfwzXD6muH9R/h/UaQ+o3F9R4f3PC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DMtgYnQvg4nQ8LE6F8LE+k3JdDdl0NH0NH0OPY1NTU1/yZiWd86Z1KFS+VMoevwaVy17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yUao8kOg9BNMuaDH/YoixUTMLzqWtQdiomWI1+YrFHYsaD08i9y5plBPRHJ8x8xvU0PM8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pky5Sg8nXmfqHtD5ZM9SyujjQqtS+TjSkzzF3e7Iw/3DtYpUTX3G9aDq7E9l2Elc7yTZ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p/wcK+ZzpzJNR2bVEqW8hxdmuJSL2vQuWHyLN6l9C5p9xPYijdt6FHBfJF4K4/4EJNXq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ksDCS/aeHhfSeFH6SnuoMrsQ6loL6mbv+43Z/Wa4nUXexCini2O7iz6Fsaf0lZe0SX+k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PGX0l8eK9YMtiwfyPEh9zegz8HU0j1NxdTwvueD9zwJHgzPAxOhfBxPpPAxPpPBxPpPC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Juy6Gkuhx6ZXLczzyZc0yuWNBFex65RfJZLsWNC5oX7PmX4G1zKrJc1lY1yfItoaHkL+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Y7nmUKarKzoUKZXKJVKvQt0KMvxIWLu7sOqp6knxyfPK9htFa6FskWZZ5T9S1L5d02rV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8jyNmBfKiuzu6kKqneypx4CUrvkOqQ6o1LUq3ryJJa14krbUnb0FDiKp5lWiVUm3oT2d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bS3mUl1NbFYs2nS49fIjtFcN6cHqXLFuOVHX5DW1qtCNWLkLu2+5TWvMurPiXdGPZktr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fUaWmhQVHkmvw3K1pU7ztyKpFd5eYmqU4FHzqd3cWtyvHzFexVVEnKqZ3e76mtGRo35m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Ee9XmLZm1xKSqO/qNrFxPIvizNqOI6aeg47Wn6VlH07WpzLFOx3jyLliXTs27GuXllbN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cqrFfxFS2V0a5WEqlyqEYdPyFeAzzPPLW+a2kU4cDZLjfE4FloQy733KnmxqpY0HW2XM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Q+ZU8mS5ZWvR6FtChQsd0dBCSasaUE/MltWeSTpYajao63JNyToUp3WO9uRtRNp3Zf8A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KcB7NlxI0VHxkJOXQT4UNun/ANHIXDzNmMm/U7jtoOlTgnxscy1za4ClbXQo9WSWrqLg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PIo6IlR+R/yXv6D19C1lxKca8C8Uxd2lTvVorGiaHsK3HzP4cLchtp0TuKVaJs/S3lV6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ee0i0aEqrREdqlIs09Cj3uJLanrpYq+Dpc3bMSpV8CcJK4ox0O/KnplidBUyvm86FSmV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8r5PsLNX0ytliehH0LMRTJ0PU/5ypxNDa4DOJb5iPSBbTKxWgmnWpY4I8xZVb1LHnxFI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9Czqsu9lYVtUK4nx887CSJLzFoNlUXHTQoi5pfmVPLUpEpHUXNGgqcGNnISdqcRJujRS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VK7R3h34Coywi2nHLTv8RRknSo1Sq4Fa9RuLSrwqKutMvPU1+RSNV5CvXnUrXuvkU/CU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P1L/ACLLUo/sNOlinAUKIo6eRw+Z3HfRmiRfiaj1NnadEThStzu0+R5kbypQ7q7vnlcv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TE6Vjzyrz0HtWpcnb5EdJV58B+pZEdvEotKDinLXdqJxrHa4Ip3qLVj/Eisi8v9g+9/s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0GkehpH7n4Pufg+otsfUcK/vLr/cjj1RWk/sf4i+RridDXF+k1n9A+9L6S8pbX7TxPse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Op4kOpvx6lW11KrTPR5aPOj1qkLJUZYrQ/4PMr9irHzFtFiw7lhV5E5PhFGtmM1Lfc8+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JFKF7FK5qvIu/QjTkMkhXqmcMq/2K3EksrleD4CtQtqYiEnYv8y6od00KpFSiHF6ne4D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EpxKVVBcUPkynyKO1NSlaopHif3OUeA0XZa1TUlFOsqlvufpKLQ/UjvKgrCNrj5l/sUq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RKr1oO/U3qsu35F1crT0PPiIuxNaMam6MvxLi8iq0NNYkW50foVnuPRoca93hU47RzXM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lLa+Rc8hU3eB5pjYqqpuxfqWhcTTqk63Fx9CrrXlwY20+1Xgvh70upvS6niS6niT6niT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Q4dD8PQ0WWv+5lpy+plsSf1HjT6niy6nisTxZbcU60od1OnmjdXQ8OJuxNyI9rCXUvh3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+5eEupTYxKF1iR+RrNf6SrxJV/aeNT5H8xExZ++jsvRl/aIU9SqxYefeLY2HT1PEjX9w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6aGlkNux3bneY9rkRo6tiuhUfARLZypkuHmMaPIVrj2h2FwsV4GhiFBeQrZbRepso/U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ymg6GhShbKidShZJeeV3RjiU0ifp5kqbleJsK7FSVWS5ktt7Pka2K1O7qL1KPdyrp/yK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utDQvp55SyV7s7zRpfQsXrYtrwqd96HfdiWi5VNmnzFzHHa7uhhOvllQlRVIehey8jZ4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eLKV6nNjjQTbbrZ+RiLUv/8AzFTkeZrqSlFVrwYmnRM5GzGMfmWgup4f3PC+54TPCkJe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Dn0NyXQ0fQ456nA1Nf6J/A1y07Wpq7mrN59nVm9LqWxZdTxZ/UeNLqU99I8V9Cu3/tN6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SaYdv0ldnC9KG5hdDcwy+FA8GPU8KH1HhR+oVcONf3lfdW8plZYLfzO9CYlsTLqaPxk3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hVTfQf8AF+x4i6C/i9S+PAvjR2WePCnqWxsP5svi4b+Z40Op4kKeTKLEhT1N6NPKQ+9C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9cu6C2DyO6uA2ziX4jXHLYaqbveWoqcDRVfMleg6i2R8y4uY3GjKVozvKmyUcmyyNlp31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qbPRifUreu1Q9C53dCkRPZsN0alwobUi9XUdKW5lcXvR5EXGNPIio1oW/CyTk6vgbSdW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61Naov1QhK3kzzRrdj4U1Z3F8xq9eCFwrY/uhrloa/MlUoXp6ltBWps2+DrnwNF0N2PQ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wodDwonhI8P7nh/c3ZfUaS+o/H1NZ9TexOpvTLYkzxZdDxX0PF/2niroeJHob8Dewysd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Gup4X3PCZ4Uzwp9Dwp9C8J9DSXQ49MtTXOL7DXa0yr2F2uJf+h1Zrlqar5GpvLoamprl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y6lsSfU8afU8WfU8adC2PM8aRbHdxfxvsU94vpG/eeVkeK+hfFZvl8T7Ipt/YdJr6ROq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T8PQr3eh+GvoV2Y9DcgfxMNM7uErlPdroOmHA2fcwXzL4K6i/g/c8N9R92VPUpszLwxL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SxOhfEkv9J40vpJbPtEa8qCpjqov48B/9ogOuPChte9jX1Ke9hT1LY2GlzchpSwnH1O9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n5iupejHTZpwRWK+TF3WRneqE1qVUb+hutV1EVlCW1zQ17tlHH7aGha/p/l2iN2PQ8OH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Q8GB4SPD+5uPqaS6ms+pvTPEmeLLoWxfseKuh4kehacC0oH4OpZR6ldhfUeH9zwvueFI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9Dw59Dw59Dcn0N2XQ3ZdDR9OxrlqWy17Xn8bXs2dSi+PtP5fEvnrZZ04dnTscepvS+ot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aXORvMtiS6nifc331Zvv6jfl9R48+pfGkd1tG/teqP4mH9J3Z/JldV5f+DdEbq6G7Hob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cOh4UOh4MOh4MDwYngxPCR4X3PD+5uy+o0n9R+Pqfj6n4+prPqb2J1N7EN/EPExDxZni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S6Hjv6Tx/wDaeN/tPGX0lfew6HjR6Hiw6HjQ6Hi4fQ8TDPEwzfwjfwjewjewuprh9TXD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UaQ+o3I/UeGvqPC+54P3PBl1PAkWwMQ8DEPAxOh4OJ9J4WJ9J4c+hXYl0N2XQpsy6FNn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9i2VF1LdvXs8iuHJxf2P42Gn5xP4c78nr/6C69rRdDRdDdj0NyPQ3IdDw8P6TwodDwcP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HgwPBieCup4X3Nx/UaT+o/xPqP8AE6m9iHiYp4uKeLPoeNLp8CmN3kuJ3P8A0gp231E4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r/0fuWZfK2dGVyo+9h8uRtQdV/6O99FKFmXyuVQ5c7diq04oqtH/AOjmtfUvHO+bcsqZ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rKxYuiwuRRXL9j5f+jjsMsepqadBxlX1HTO+Uny/9HJKLTXMfMtR8zeRzYrdrzJPm/8A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VLmhp8yp5nnlRlCnOworRf8Ao47f/RZXNM75POvFGH6/+jtOBSo1vIRYuUWjFnI95L5f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box01Qq2ZFO3EVGeeUvQ2sTd5c//AEe2aNUFdSr5jjIoilLlOKtU5FsqO6/9H74mnA2q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RJkpfhKVL1NST/8AR+rn5lUvkx2+RVxoN8k2IsNcf8i78kjxUdzEg/n/AOPdrdqVcqz5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/QiuJoeeUf8AIKrTjnGCk3F8H/4gu0jVf1fBlY1HRURdkf1y7K/yHcp6EZd6/mdyNM+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6T0ihra2FyiLZu+Ncrai/qdiMk/MQ40urGnqYMa0aVaFBZR/yJ+hDs0/8MtPiWxXTzRD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KS7DT/qNepXCn3zfuLZ4kqcLFeI2IX+Q3J+hB87/APiDCw9G5Vk/I9Ldi39Ru7SpyKUu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EudTQ51yf+RTIpcv/EEE9Kj80n/WRk9n5Hcg1Hz1K0a9SVeEWy+X/OT/AMhrJ0Q9mvc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qKi/rO/JehSM+7wqUSqYrfGxdtvzLlFkv8inKMk+8o/+IaPRksKX4X3fP+s4V0NmSUoi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SFz7C/yBRadSK2l3nQ/hzjszldGzF1/8Q4sW1H8SdeJ3pUlxPER4kSzT9P6h1Tcjk3qi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XyX9dWbLNL0uz/En6uhtRw5JCSjHoWw4F8FHdeLD0O7iQxPJ2ZSVYS/V/wCG6V2nyid1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/Meyr+hXYcjdLxReFPQtJv8ATI26pR8x7Eq0/pbyTZa9DS9SdOFi4yov6xVTdeR/DT2v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8Il3Q3l1NS2V3VedzZcpbPKo6vR/+F9qen9yuI9mP5EUgqI1ecdeRNefYuU/NH+lv82e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1E2eQx/1kKMvm6In+0Ravz7KjzPdLR3/APC0KOi2rirKTppVlX2ZR5SqS81Xsyf4loJ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SObJylVUibXYb/rI2p2LJcDFvW2otC3Zh6kf/C0INWbrlfsaGLHnEg76HHsNc0en9J3a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qpV7IvIdP6+Pp2Fou8jFUZxcvJkPS5Z2LPsQ4X/8L4b8yL8uwjgRlOVI8WKm1VXrTswt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vcz+LTE9bMw0pODd6SLo1KiF/WRtRbOWpZF2kez+8ajGTvJG1H2iVFwNqONZfIrhzTOG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5OpB9jQ70kjvTq38yNU5V5FsOT+R4cuhxRqmWLOtv6Ne8lSo9pmqZFQdVGJTb+TPyS+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XWkaFDuorNC2XBGDhK+z3WUi6Fp/Y/B0LLoyirTzO8qFYO49vVLX/AMLTXkR55XO5Hqd9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1zN1G6jdKxKUrQxF8/6Gw44Xfnz4Ibk3KRpfyEr1ZOuh5MuUe7/Ybd7Cw5v9r/rMTZXy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yFLCq4N1fkaSqcTeod2SY6kqFk9R+n+Uarr/AJe1Guy41FFWKs5G9X0O7DqcF8j3qb2+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6nfj80NwbpWtiy/D3v6DanLZiUh3Ifd5WG3TaFJ8E2V414lK1KrQ+Y8tib7y0fP+rm25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pRdxeWp3vuWWdTQ5Hcmxqao+fA22tbaksT8NKLz/AMmfu3sy5jcp7X+oUsSduSEo6Za/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6/M7i+bO+6ljka9ijvlJyhWhSKSXl8em9iflNqbqy+W3bDjwcuJRV2jGnyjTK2cVnSW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4qV+eTrrnJ10RGXPhn5ZKEtzep/lEvQ8mkL/AC5wmqxEpT2469lvaE6u+dtS/dKR0+N5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5KGFFylyQp41MTF5cFktPkT/AFzzZYjiw8ertzRRqjytbkz9S1X9Vc5nmcy9Rp8iKytE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+7St/k9xkfT/ADC4liSpXQ4PPQsjgjuTpLzRJzxNuUvt8es/kjvWj+UuchPYxPd84o2M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+Vxz+Vx+h3XfkYFXTjRHefQpwydUYEVZ7A8fDti8V+bLgJrUqv6zianBm6jRFqHfdy3+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K94tNKH8NXerfYlSlNr+hawu8+fBFW9p88lGEXKT4IU/aaTn+TguzYS3qRSItmhcpzs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NgR/ifiivxZ1/wD4ZVf1vu/zIbiu75Fjz/yti5vX/NvdqMneqdNV8fak6Iou7D+5yWVV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XrJ6vtKEHaupKnM88/Z4frywY/PKWN7Ou/8AiiuOdeBVf1kayxE632Voju1cOFf/ABJT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EUaafJ/Fou9PlyKye08koqrfBE4e1x70FtbBTguHb26aJsUnW+p3E8vUT/JBvJ23Y5Sf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Ff3zo9C3YqbsjckbkupuM3ZFXz0N2ZuyNyRuTNlJr1+J3cfZ2uGwSjKSk09Uqf5X3ay9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XyNlTXQ1j0Lxi/Rl+76mv9Rr2dTXLU1z1NTU1NTU1NTU1RqampVzp8jEcZd16CliNvhU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sPkzxoHjQ6njQ6iSxYt+XYu6IphWX5s/4apDjN6H8K8+M3qYUv8AvIbPwMWXJUFlTL2n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uw8fAjb8cV/fOjuj8RZSN1lKfDqbtzdfU0fwEubII7nFV7Gn3NPuaGhp/kVZS2nyO6U2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1y0NDTPiXrQttnE4mhozRmjNDRn4jRmjNDQ0NDRmjOJxOJozRmjNGaM0ZxOJepapxOJ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GRTSPIsLoe0YdO9DvI0XyyWegnyZ+Lofi6Ftpne6ZJJNt8BS9r//AFr/AJEkqJcFlgYv/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IoLkWylP8+JlKXOXZlj4Kt+KK4fC7qbFWOpuSKP48CJh/t/yx+g+yyXr/Qaf5DTzEr0x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TtWzrh4dYrjwE4r+I1eT7GMvKphS5x7eFX8VxlySywY6qlaDafAh1Ldhjx/Z13fxR5fB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K8/jxtWti/CpBSpu8P8AKI+vY+R8uyyfr/mO03wNIP5E8SijtcEUk2o+RvTG3KVEbhtT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9WxZUV2bftdf/bjr8zZSpFcB+XYpzsOD1w5NduMabkUjk8vMdCMeSSGRtwLGnZljYC7v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h8+RfvLzKu3x1KOqKuTFKdLWt/lC9exFvQrHSnZZP1/zR+Tywo8NRrE2bcxQpR1rnTDV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E/O832fa8Ln3128Vu9XSprUueZhr80lklzfb1yeNgLufiX5e3rY7jKyXRlVpp/nKF6ZW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PwmqOB3kzusbfb78ZR9V8La2JbPOmVGmn55pYkXFu9z3uw/d1ptdiTwsOUtm7pw+D77Y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4cpQWrXx+9ZNHEUknRI2nGrfMb0KJVZFe0S1vsxNmEVGK4L4ODLhOOz26ydPI7qzwv01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YK/h8V+Xtpq9fsU+G/fzcI+SqS926x4N5RWK2ocWj/s8pSh+pC2sTF8+6S95LF1tRcDx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GmeKpV/Ch7Oma98p7HHZ1NPafsae00+RH/po4u1x2ij1RZPKr9kp/5tc9uGG3HmeGyU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GyUnhtJXeWKsPBjivY48PPKTXsuHKN/4j1IUwoQ2VTu8SKjhRxX+WQ1LCjhOm7E9nbwM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YeLiwhKL4N1qSivZsGNeKWhtPDhPykbShCHlHQUMT2b2autj+XwOhgynhYeGpK2xxFC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DtL8a1ywnPBwsNcNjiRerFJl6IaVWT24O5ufc3PuXUkOjzUZz2I8xxw8RYkfzUpko4k9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J7yPOlBbeJ7tfmpUn/wBR7a+5uVjrlGWHjbc+MdmlMqYuL7uPOlSShLajwfPKTxcf3bWn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q+Gzoe5/wCuph8tlilH2yNVdd1jni+3QlJ8aMj7rGji15LQw5QxNrEe9GmhhOOLPEez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9tvvQ4dhL2OeNfe2he/2lDjs6i/6V4j57Qtuuzxoa+0fYXextil7DWFVw4VJf9RKcVS2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3+GK3SaxcTFi+CjoJzni7fFUH7qeI58KrJPDlivG41VjQVdCP/TznLntKnwcTZtVJjxC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ZB+YxduzpcwcT8mJ2Nh4Xd/NXP1KLOcuUDQ9F2+BwNUX2aept4bTw5fbtUi/he+2oU5b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LnRs2NvCcMR8GmyLliYb2uUqnuo42DOE/wAtxy97hQpwlKhhQxMTDnRUWxwMNYuJhzpG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ML9x6mJsY+FhrlLV5T2faMKEb916iVaH81gP5mHhf9RDEw1pGPAqSlP2qEKcGrs8X7Ij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BRn7TsL8zRN7W1fXmbGHiNR5Hek2NbXtFaWWdpMl754teGyd33vuq/MXuffJ/qLyZTFU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mFjuRPajjPEXLdNpp05i21Nr9GpSUcepD3UMVec+JDYw8WL5z0E5RaT0qP8A6mOJLlss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/TwlGNPxOt8sNYUZKSXeq9coRxMDG97XnqKS9kxvc8YGJtezYrrueQtqMlb0oa0RZXzl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xYjwfZ4Qb1jqQ2VBuuktDvxwoummHplDZUG66T0Htxwk6aYehtbGDJTt3rtC9opgxjC2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D7L6Ox773HsuzWmlzDm8PAhF6bGp3I4cn/5mhSWD7M/RVPAwPpFFYGBV20MP3kMGNLLY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z3Kh7PFwu3Fofc9nnX87qV/hX/UiKxNm/J1MJv3WypUVN49klLEwe7u04epHElRSjpREs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OUtj2rB76oxTw/asJSQ5z9pwtp3ZL3XtWEqqjFTFhiV/KLE99hp/l4mFX2rDk1pOlom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HnAm4+0YcZPXE4G1GScoy1ROUsfDhRcUrldtV/ai4p4b7w8TEdZMqvacKKWkOJquiNV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wSvWVkNVr5/B2fdx+R3qV5FJU+WTaE6rvGqsao4Gq6nDLVC2aOXIxeFuPMwpV1ialZuxh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Mw1Rww1pcUouzLFKZzcm97gb0ybq6Ii5bVWvzH4/qNJdR919Tj1LqXU0l1NJdTSXU3Zd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wvB/b4/ewpYqpoiOzgSw/NvUSUXLyRFw9nlgrzeuUEoPEvuriRj/ANO8J/lrqVwvY5Yc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/vakpS9k2+PvK6ZODwE5/nrm44Mdp6jjKzWvYtJL1E/eQnX8vASWpKcMfC2nbZV2Ycl7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sZ+04c5u9Frltv2jDi/yvUxMSPtEcKcVo/xHiClie1Rk9fd8T3jx47f5KXNvClsyMOUf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JF4ftjnJ8EjFr7S4bbvGm8LAhj+9wYaEX733X6h/xfe/qMBf9Q8Wi3KbhCC9pljRS4ql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o1uiTIxWO9ni9k8eX0njv6SuFjOU+WyOcsZxxVpFRMKvteJJJb7W6fz2N0Z/PY3Rnf8A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zOvlQVW4+tizizQlbgaJF9r5IqoS2dK0sbWJhz/TL8JVez4m1/3lbEaxcr6LiKmDLBtp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iR2cCWCqaSepJSwHiypWz0H7v2OUqXdJMxdn2Oc1wUZPujb9nntV8TgRawJJ1viVszah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+h4U+g4v2XEeL+aptSw50XkQi/Z5SxOL2tS+FKEa7j1Fiez4GJh4XN3G54U8WKV1Ek8K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F1UvEMOXuKLap7yupBz9iwYqWlbkfe+yYC2lVWMKcsCGEpK2zxIYuNg1hPd2uJhyngxw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7Hh03aoeDi+z4e2uLIY040w56Mk4YMcWi0kQxcX2eEI/lWjE8L2WDotxaEcXF9mjGL/B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Lge6w/ZYYmJrVkNn2bDrpsLRjw8T2TBUlwIwh7Hgyk+BKLjsyrTZ5F8Jnhs8KR4bNnFj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7orF84YjeLV/qHfG+o1xvqN7G+o3sXqb2J1N/F6lY4mI16muJ1O7LE2uHEo3Pb2qUTNv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WJjMpV+tTWXUafvKcHUltX/4z8jDpq6suPsU7fzKNWNuHh/2+N7yHtLjjflS/wCRv2n2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ie/lh4q0SQ/+r9oxVTRbxbQTnOUI846lcLEnNfmlqXnLqKmJivF4xehTadOVSX/UynFc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x/sf4/2JvE997v8ADs6j2dOFTEeIsRz/AA7Onzzl72GLN8NjKHvfZ3KUqurZUw2/Zo4a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EXKRFLBw4U4x45NYvs2H+965RcsDCUfz8c8DawsKCas46v1MLDnhYMG71hxFhe6wJSxN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Vl3iOBDBwW+ckKM8H2fvLgiL9z7MtvTQUZrDTgqdwwNuOClS2xr8xe793WN+/oW9xtq3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S9abJjrDeFTZ723/AMC8L3e1/qFQwPeS9m2uFGqfM9qe1gfqrT7EMDuKNdaf8i9mxMbA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ah5seDi+2J4dF3qVHHDntR5m9LqQcMZyb3raE5SxX7xaR5lFj4nLeFh42LKOFWvMw8F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dFh4HtM54fGOiI3cb6rgR2ceeN5yWmUb08yOxjTxfOSKxk4+g37Nj4u2+FKHcnKCetDD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vKmhHDwMeWJh60pRI2YYk4rkmN4/tc4P5sphe0Yko89BvF9qxIS4LUcZYs2uVSN6eY3D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ie0TjTdw+DJy/wConh4n5YrXLFjPFxIy/DFaMfexNva0/CYbh77a/VoQ90p7X4tow3BY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rE2nHkh7EMfa4VFt7UUOnv68NMu7773tOdqk6qcsT8ND/FXtH2MN4axdv8W1p8jdxfff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oPxKNfmP3McTY/XqL3sZ7HGhL3e0o8NrUW3KWyf9meNtfqFv0I+498ue0y9xjyeVI6m1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2fyy7W9JftJYSrJqX2G06RXHme8jiYuyruUn/YxVFumqrqRrGMsNS0bPdKLcFGqcXrUS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mHHlFGPKiEvw1uxS5aL4UVldVT1RWPhv7fEjKilTgxz2YxrwirD/AIeHOv51U2nGEfKK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owV62VD3FIbH7bkYLYov0msfpRrH6Ufh+lDb1ecfePdVFYcXiWapplLBjOmHLVZuOHNx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bXHb0zl73a0ts8y7ypXKe1GTxPwutllF4qbhxSLdrDWDhOElvNute3H3GB7vn3q17EqR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4rDw5JuvejUniy2VKukY5RkuF7kViKCS/KqZSeGotyVO8qlSPvFFbP5VTKpH3mzbkspb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Keccpxgod9UdVXPbglXzRKLUKSVN3NSmoqip3VTsywU+5LUhhSl3I6LKOFKbeHHSJt4c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cqadhvBlstjniOsnxFCM+6jYxJ1jyFCOI1FaHvJOs9al8VniM28R1lmoRxO6tBRxZ1ir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fyLF+ziR+fZoYeJhqSo9mr0Ibcl3HVOhKGJXvd6q5mFGWJZ3ajojD2vxRoScnGLg6bSW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53UKlLF8kubplPzkQjyXwFnH0zcWqp6lVfDej7a/zzw4afmv/maFn5lFRdtC81TOLhJK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8Ve8Pbhscr1F73B28LRPa0foSdKwjr5ko2hh/hpwZJRlbzMGe1XEdJSXBFcKVXyWTqU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V51ywofml/QSU1Y/S9H/AOAtFSiJev8AmSFmmiotjQTFmyhhW/EPvOVLUSuJYMaRTTUu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7DkopyWsq7kSEcKjfOfFEthwxabzRKCxqy2V6eaHt7OxTi6GG8J7betODYtqcl7Ts2tZ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NRuVNpsk2raehQp+Etk5fljl7LHyr8SXrlZlXk1KlDnF6P8A8AxX6Sfr/myY5SdixSTK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PFgsRSnGz8zu7TxHq3wfoLWMuO0dxUr5mFHE2lNNr3nIolR1o2YcZxU8CFpKmo9mbhg6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VGMUoXv8yKko966v/cdv/oouJs8SdZ0otObI6VjYoeWWNL0WT/RDt27L9e04TXdKO64P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XA1RvI3kbyN5G8bxqbxvG8bxvGpqampqanE4nE4nE4nE4nE4nE0ZozRmjNGbrN03TdN0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krG6bpum6bpum6bpum6bpum6bpum6bpum6bpum6bv3N19TdZuvqbr6m6+puvqbr6m6+p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+po+po+puvqbrN1mjNGaSNJG7I0kaSNJG7LqaS6mj69i7LcBXLmqNTU3kXZqez0knTSn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t3lqyWrk7UPdqy8uI8OUdLW58x+Yte8e6hJwjB6UubftW3Pns8SWyu5yYnw5GzXZda/I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3JtiT1qe0T+XZXwK1uamox3yptDjJLOxZxNcNm7E3YmkeppE4HDqcOpw6mq6mqNUao3k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RvG8bxvG8bxvG8bxvG8zeZvM1ZqzVmsjWRxOJxNGaM0Zuvqbv3N03fubpuG4bhuG4bp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FH/2XijQ0ZoaG6bpumhoaGhum6aGhoaGhoaGhoaGhp/R6mpqam+zeZvM3a+puxI0WqH2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hbhxNRuuojvu5t7z8yCaiqflXarnh+USrSbJvnLK+aNDTsP4GhfqUlrk/Qb/AMzeVOy+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hyRtcDzKZWNLDWyvXjkqZX7SXHKfoQ87/Evmu1SXUcZf/wAyX+a6M3WPus8N9Tc+4yWy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/mMvK/YXwFfvV0PLK58hC+Byyw/US8iRBeXYXbWVX2a5WWX+ofqLPZf+Y3F2X2FTJf5j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WmdDZsLKo/h0LPJeWUI85ZV+FHK5QszeN83zmsvMw1xcj5izq/j6fC1XU3l1N+PU349T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eLh/UeLh/UeNh/UePh/UePh9Tx8PqePh9Tx4HjwPHgePE8eJ4yPGXQ8b7Hi/Y8T7HiPo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z6G/L6TZwtuUtd03J9C0Z9C8ZnhzNjEWIpeh/idDSb+QqrEr6Fo4nQ0xOhpidDTE6GmJ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Q0xOhpidDTE6GmJ0NMToaYnQ0xOh/idD8fQ/H0Px9D8fQ/H0Px9D8fQ/F0PxdD8XQ/F0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H0Px9D8fQ/H0Px9D8fQ/F0PxdD8XQ/H0Px9D8fQ/H0Px/Sfj+k/H0Px9Dw5nhTPDmXhI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9S2hcVc7/C1LDkans8eGpw6iuteZrHqb0epvR6m/Hqb8epvx6niQ6niQ6niR6lVJNZKp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i2atUL6mF1I6Ee/D6TxIfSeJH6DxV9Jh0nGW1zifg+k1h9JrH6TeX0m9/tN//aeI+h4su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jYh42IeLidTxMTqeJPqb8/qN+f1G/L6jel9RvP6jV9TX7mv3Nfuao1RrE1ib0TWJqjVG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2N77G8bxqzeZvM1ZqzVmsjVm8zefU1fUnZr+Hx7N/wAqNGcTRmhxNGaM0ZozRmjNGaM0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aM49riaPs6/E1NcqIaZhP9PYRJeedDU1NXlzypYVzV5/iR+JmhZGmWts9S0tnylltTT3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j/DSrqeH9zw/ueGeGeGjwkeFE8KJ4cDw4dDw49CkUkjUVdCiKJlZzr8h7DfQvK3oJ95o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C7GDH9LZFeWembfavXPiXZqzVmrE6u4lVmoo11sXxIF8WJ432PGfQviTNcTqfjfzNJ9T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N9Twn1PC+54S6kf4KPBPBieAjwIngRF/AjoeDE8GB4MOh4GH0PBw6egv/a7LrFOyNyPQ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9yPQtGPQfdj0NyPQ3Y9Dcj0N2PQT2Y9Dcj0F3Y9Ddj0N2PQ3Y9BOMVZ8Ml5xRiLjamV8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JKSpGUSiw4xr3XXgVhuPRjpc0LmliLelRmFzSaNM9MpdSnHayddUJ8BOxP1I+XZn1zsc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a/P4FfheXIwV5Vyx5fL43PL8RxN37mmhQi3lieVjDWTzpywz0WafMWXzEjacthvgzxF0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RyZ3pyKy2upu1+Yo4cdlbJG1Wymzlh/MqaLoYPNz+IqPtLNema9B+gzC/wDa7P8ApzXp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iTT5PLCf6M/WKMVejIepFJNvixOVeNzCfe2kiukXoYV+7Sh7Qv05V5xTMZej7EPUaML5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82Gs5edyXlJPKvNEvXsxfOOSy0dDRmlxv7Ggk7P+geUIrhFIuYkucvjUyv2FQSWWL+6g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llD0Esl6mGvPJHE0NCppk6y4chU4I+Tyh6ZPePZ1+rPgcOys1mjXsr0zXmjyF5ns/wCx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XoS9M3k6FfMWdOdise9TkYVeVCn6WamG1+U0YpyXdHxnqnQl321tXIqU7V0XEp5mH5VR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/gZqQ84JmJzVGImvMo3Ywv3El5ns8v3RNl/ii0asw5J6wNcoEl5dnDfm1ki5qOlepzL5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cOPOSGYj8iHnf4bzfa8835z7WP8AvSJeoso/tF6PLD+YvgMjsKrauXMT9jyjSmnMq2tO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49iOXHPh2vOp7N6Psw9BI0y0yuP0yXmPKvkS9c6+YhlJJNeZaEDC7kd40j0FGup3bSXE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lWrlPmQJLkxTpWsqFYxv65ezvyaMdfoycmrsxJcY0E+TMX9xsUTjXaFOKSaySdHTQUaK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lJPLUsaZJrFTb+2WuVblEP4tCHlfKXmQXKPw3lY1OJS471OGVHvF2TddOJAfZxH/AOa8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papqy58s9OxbLa23GVKHc2ZL1MSuE9KF8N2K+76su4RO+3P+x3IpenwvM07Cy4CNcuBw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n2cP5iubxr2lmhlsmipU2W7vLDe1S5tKtBSpVoSlWKfErXyKbRqbxvEbk2tGxwf5qmo0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9GjiKvHQmvzRplteSz4jd7Ckq2JDI+vZxF5ZPLzL5d6O0qZIqWv8fElyjlhQX4pfEXrl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xOdGL0G+y3+55bNLVqbv3JKmjpqbv3N37m79ybS4fA1Nc5vi7EKcuxfN17Ns0Wzv8COf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Em+3Kjqz/g/+hOXUw1wL6oq7nlyYh+jz0F2Jtcc9DD5qqNOxoaGInxRpk0V7NOfYpxFW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d1CpK/w7ui7WLLnKmWBHktr4kMl6kOeUqavLUuypJUJc2S9OzN8osm/0DyVf7kna75nD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6F8lGruQfkWTy0LZXy0NEcD8OVOys1Va9jXK7zwP/cfZh+7trJZo+WXkST4os7aEXp3U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jSq1Jdy6VjlS5B/qZxy1Zqasw3ziTXODzxl+muWJ65RfmYi/UL9OJ/ddrDfkIoQ9OwiS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u0yv2dPgx823liP8sKfE+WSFUvWhaP8A9lkaFydipHzZMQs8d/pMT0SGYa9Th2cT1+Gy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L5PO+a9MqKoq5xKHEXkLJeZZZ1oL1ML/AN7sx/dloaCNEaCHksl6iyV1UbrbyQ02Yaly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IU4xqT/aVTqXNnhqKqVKklyZtcduhFSSo2SXJmC/VFY6nAw3+atRrnFrKMvzQTMXmo1R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sssSMaUTtYcuKlQQ0LJ+p6OnZl53Kj5DWVaZKpfE+w6OqLD+LUwYrhHL2mT/ADU+IyzL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ssWXqKphRJeohZ4xL9yWSO9s0o+GUKatsiq8SVOY/wB2enY0y0y+ZKoh9p5y9Mo+mVRF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mRyuKhTURD/3uz/qWV2PZZd5PJ53qNFWWToRpomPeu9RtEK0TdUxU42KkNe6qHG6aOPQ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iVa8xwVbuomYnqR8pCQ062I62kxSvlBUfdVDZv3otHEg/wAyMSP5sN5KX5oRZODVdqho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mJ+SJrz7OG+cadiL+RqU7D7S+BRcbFuA2bT/ABSb+I355PJpD8zmWNal9CKV/Mwl5C82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5bL2vkTf8S0HqaYhBRTpHmQ9cl69iioOrLHoVUjeyRWUU3nqcR5Mbzl6ZL0H6ZR9C/Z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/wDe7L9VnLOWTHXJ0GaDRR67RHqyVNKlP1VMP1Kcsot6ZYflUxK8Y5Jqm6s680mTXGqy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cCj1K8NCEm7J5Yar3otkJSduOXs7/S19yiN6ImvypMmnxQrown5UJLy7MPKWWljvJol3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7jcdIVpcqkbtR7SoxVivi4P7ssR+RhLy+JXZNPuS06n/ANlHSnGjuPZ2aebLbPUvsryq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U6iTaKLgjDF2MJc5mF/qeUmjFpSrjRH4fqKNCfKryh8zXOzy8i1SmWjyVhlS6z0y8i0c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qIrm8a1y1JP/AMxZ6mqJFs+JoyVnoaM0ZozRmj6E6Jlk2PYw5OvkeHLobPu5U9Dwp9Dw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/hzd+RT3U97keFPoeFPoeDPoeDPoeDPoeDPoSrgyo4tHgzMP+FLdoynuZHgyPBkeCzwW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p1qmjwTwn1PC+54X3PD+5COxeMnx4EW4Ki8zcj1N2P1G7H6ijUfqFF7NU+YpPZ2aU1y4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7U0Hk0vy591+Vs9pXsW+HFc7ZJ8ot5SXOxGPJfDeVSTVKlkTnO/dNpi71jXXLz5Cv3Sb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N6uxhLYnaH5Tw5/SeHifSeFP6TwZ/SLZwp0UUtCT91PdfA8KZBOLqaM0N0sjQ0y0RwOB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8jeN43jU1NWas4nE4nE0eehum4biNxG4jdRuo3UbqNEaI0RostDTPT+k1/yJrmsrluHE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RXJXIV0y5Gsepqs9S2WuWonqzGfossCH5p/EllcXqd0toSKI1LlUzzJeppY0Rp2NTX/I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Q3TT7nDqVt1NY9Tej1N+H1HiQ+o8TD+o8XD+o8bD6njYfU8bD6nj4fU8fDPGgeNA8eB48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Hjx6HjLoeN9jxvseL9jxX9J4j+k8R/SeJL6TxJfSb8/pN+f0m9P6Ten9JrPoa4nQ/wAT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h/idD/F6GmIbuKbuKbmIbmIeHinh4h4WIeFiHhYh4OJ1PAxOp4GJ1PAn1P5eXU/l5fUf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P5f7n8v9z+X+5/L/AHP5ddTwI9TwIngQLYECfvYRjKPIRirlLsXfZ9MvTLU1yVixqamp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VbI0xPpMGeziOMOFLnge0fSfy3tHQ/lcc/lMY/lMTqfyeJ1P5Of1H8m/qP5T/cfysfqP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QjB8YssKuhFFhWWSO6rZOhfoLzkM70oxjzZ4+D9R4+F9R/MYX1H8xhfUfzGF1P5nCP5n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oeN/tPFf0niS+k3sT6T/ABfpNMXobmL0PDxjwcY8DFP5bF6n8ridT+Un1P5OXUt7F9z+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B/LYZ4GH0PCw+hu4fQ/w+hvQ6HiR6HjxP5k/mT+aZ/NyL+1zP5uZf2qfU/mp9T+Zn1P5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meLM8SZvyN6RrI/EcTRmhoaG6bpum4bhuG4eGjw0eGjw0eGjw0eGjw0eGjw0eGjcR4cT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iNxG5E3Im4jcibkTcibkTcibqN1G6jdRuo3UbqN1G6jRGiNEaI0NEaI4HDtYqyfnFMXwH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fAwV+muWLJfhhQ1+FLYpUjhxlWJ6chJ8yNdUby6m+/kcfmVcfueHX5jKbN+Y66GH61yh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E4mhum6bhuHhnhHhHhHhHho8NG4jdRojRf0WjNGaM0ZoaGmX/wBnDqax6msPqN7D+o38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xcL6jxcLqeNh9Tx8PqePhnjwPGgePA8eJ466HjLoeN9jxvseK/pPFl9J4svpPEn9Jvz6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hridD/F6H+L0P8XoaYvQ3cU20pUpU3MU8PFPDxTwsU8LE6ng4nU8HE6ngYnU8CfU8CfU/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1P5eXU/l31P5Z9T+W+5/L/c/lvufy33P5b7n8sup/LI/l4n8vE8CB4MOh4UOh4UOh4cO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SbsfpNI/ScPpNj2imzTlkvPLBl5UyqOgs6t5UpUv8VR5KmXtM+cqdnXtNulVzKrSp3WX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W5YqyrG/IXksvZ15tkSLxpwgnpU/mcI/mcM/mYdD+Zj0P5hfSeP/ALTxZfSeJP6TexPp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huYx4WMWwMY/lsXqfyuJ1P5SfU/k5dT+TfU/k/uW9jRb2SJ/KwP5fD6Hg4fQ8PD6GmH0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Ej0PHR/MH8yfzTP5uR/NzL+1zP5rE6jWJNzlXVmLhSxZQXC5fGn1PGmeJM35G9I1kcTi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03TdNw3DcPDR4aPDR4aNxG4jcRuI3EbiNxG4i8Y0KYOHGT50KyMN/pNxG6jdRuo3Ua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4HA4HA4HA4f0UHlhyyg+Uh51XBltm/kNWseRR0ovIgSrwLD7K7bfJG1+aTfw+8qjjHLn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DpQ4RpzFzyokSoS/blgL9LZE9nhPS7F3TcNw3DwzwjwvseEeEeGeGbiNxG6jRHA4fD0N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6zdZuG6aDqY3qe7m17yPFvVG9D6jfwvqPFwvqPGwfqPHwfqP5jB+o/mMHqfzOD1P5r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DP5qPQ/mV9J/Mf7Tx/8AaeM/pPFn9J4mJ9Jv4v0m9jfSa430n+P0P8foaY5uY54eOeHj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6ngY3UtgYn1HerTlkkYfzJQ/6PEdHStdT+RxPqP5Cf1H8hP6j/8Ap8vqP5B/UfyH+4/k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+Rj1P5KHU/kodT+Tw+p/KYZ/K4Q6ez4NnQ8DAPBwDw8DobmB0N3A+k0wfpP8L6TXD+k3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EX0ni/7Txv8AaeO+h/MS6F/aJ9DYxMeUqUl8soPKL88sbyv2Jegi+pc5kdnQeXqviYr8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RcXl58BbTpUphvaiuJKyLZK+XzMT5ZU5YaEYa5QF6Ch7RiSUmq2R4uJ9Bv430GuP9J/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0PC9p6H8v7R0P5X2kt7F7QfyGP1Lf/j8bqf/ANOxOpb/APGy+ot/+O/3H/8ATl1LewQ6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UwSsfZ8BHhezmns/Q1wOh4mD9J4+H9J/Mx+k/m/8Aafzv2P52R/PTP53EP53F6l/bMXqf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6nj4nU8bE6jwtpye1qe0eva0NDQ0NDQ0NDQ0NP6LkP0F5TZoaGnxfaV+pP7fA0NMtDQ0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j0ZH0JEScecWsmslHnbJNltCwmV45Ls/LttfmdCK5L4teJVFeK4ly3E71TgVrlRlCf7s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soRlooFsNHhnhnhnho3EbqN1GiNEcDgcO359rQ0NDTPVG9Hqb8epRTi3yTyl6ntX7slc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9Dj0OJoziaM0ZozdZus3WbjN1m4zcZuG4bhuG6jcNw3DcPecK0zZirlMlhwjBpczcwjdw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6H+F9JK+Fb9Jrh/Sb2H9Jvw+k34/Sb8fpPEX0mHHExKxbuqZYvnCLykvfzs2j+YmfzGI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qePidSNcbEpXmNe9xOp4uJ1PEn9Rvz+o359Tel1K1fUjLmj2af6tkiTQiS8skYkeUnlY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oSXxPZoc5V+I68jUo6nyKRVxWuNeeuWnUq9Mk6ipwPWTyxf35Y3qkMxfKIyWDiLEc4/l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P0PAxzwMYt7Ni9T+VxPqEoez3fOY/wCDh2/WeFh/UV2MHqx93Bt5spsYP3LRwTdwl8iU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coy2ZLRnjfY8aR48z+Yn1PHn9R48/qPGm/8AUQrLFVY8Wb8+pvS6msupxy0I2vR5P1Pa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EOlDRGiLI0ZozRl0zQr27lj/AOz/AOzh1P8A7y0z0NDF/fX7ZVNbHtMfNM9YrtR9zDab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7WG/PKH6sNrLGX6u1OuklSvIhB3mn9u3hehtfknGR8xo+eU1liedy+9wzw3WlYm9Lob0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LZ/Siw3xyafH4mCvyr4Tb4FZVWH58GOTltRWlCjf2y58C1UjzKD5IsrFlZlqO4668kWM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Yr/8zL2p+eXtP7suJxOOax5xc5uTjG9EjE93VfwlOjJYnOjMPDndviRfnsmI27xsbSTI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+M8omK/TsaZ4c52VdeXmTWLjRxMSbTik6/M0yqbqF3Vl/peXzPauW2PyaHR8TeN5m8ze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5m8zeZqzX+ixv9JZHeEe0L9KMJ84Zd1VNDdN37nFKj4m79zRfUfh+o/D9Rsy1Ro+ghPy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fnRm5I7yoOMpJNG+uhv/AO0339JWrVktDWXQ1n0PxdBS4aXNF1FtUuU5NmOv0ifNJ5Yi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K8smR/TKmaoW7D+HjvlH4NXoYkMOLlwLTamnRwJL5icisa7K5nkKnAtZD40KLQrUVbj9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FlJ85MR7TL9YvU9of6325qLsoudGq3Jzk3Nzi9ps2fdz2YpcDCl7qXddd13Qpxw5QjtV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V7WpsS0KGFkiX7llo+hsRonr3nQ8b2b/APYX9o9m+s/mvZ+pT/qsD7if/V4SpFLRn85D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rP5if8A+slPDxJS2ecaG3h7OzpdjnLYpHzP9Dy+Z7X+8n6ofr/XY6/Sv7kvXJGLD9Bh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bfp8HDlSe06X4aZTezJ1vUwn+kwpcsRZRajWsBPyIWqV5pP4EqONpfiIPyFdIxVWt6jX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88o+aywpcm0P0znFepfPXJqo7/E9pxOc6fAUMSaUnwNp7MnwVSVILDf6LD5km/IbnJ9S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13OVLjvZleharRUa6mnEYl5En+lkfQbEV8jFlzxGRJSUJbMp6m9i9SP/AEynJvWrFhwU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9CN9fSjxfsjxpHjzH/2jEp6nj4v1F8aelbyMFY2LCvd7s61PBw+hh96OAvKGpg7Mtpcx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3wMT3LxHz21l7Q4YeKpbLvLT4OPs7Fbb+glLYr+jQnSn+rQ78sF9x+Hl8z2r95P5D/rsV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55rzizBnKtK0sbsybk/4bTp8GDw8TcjeFeR4T6m1eNtKmF6Enyo/vlgP1RGCjh0iqChN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4EqqqZsLElsrQvJskucRGLD8uK8oPmssOWUvJp9inyKSwVJ86ngwoWVClI9Cj2ehbKPw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J2cpVrlsYDjLzFttbed2OGHaHOtx1bq+I6bvEdXSit55P9xQY70KVKrQdNMlzLVsrlRa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6T5GK/0sj6E/2nq2yvKJC+Ltt/LKKxfeVp+ElTh8CtLGH73AXu1s/wAVxPHRH/p/d4ka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xrYeUHF0e2S/6jbxHwoeDMxHj46alG0Nq/wEThjbdJU3USwcKXdi+Q4Sktl62J/sz9q/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mucJE/XP2fzE+U1lhfNfBXmmvtnHyZir9LIPnFEHynlD1+FF81lDztljrnsyyg8l6iM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KtSXDsPakrK2fp8KlXpzFRtpcCWHWz5imlUni42NSmiZvxjg1poUhOk/LUbq+uSaoXzj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UltWqeRXWuTrzOJEh65T86IZi/tyxX+gw/QxXyw3lqNxpVviqjlO7ZuHdWzIcZarte01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A/Ys8L92TH+2P9vgoxfXLE/Zn7V/7jMT5f18POq+xPP2SXmjF8mso/ufwcP1GvPKS5Mo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mT9fgw6ZQfJ5Yb/Nh5ejF6EiJTmUfofIXPKPpc/4Gp18qFHrwGijjoIfLt1rmxli+SXe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dXOtCnDOuWF+w5iqynEUjzZWvyKplcnS2Uckuc1lLzossb0MNfpR7R+3NeuaISj+KN+1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6Fn7OvNiyxPl/b4KMX92WL/7eftX/uMxP6/B/cP0z9mf6v8Ak9p9K5ek/gr1MRfqyxVk1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X6c350fwX5PNM9ln+pxETESR88sWP6hPOEndPgeHApRfIRq8vM1sUdanE1ZrI4mrKXOJ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ybLjoXzSYxtOiVqHd+Z6lCi0RyKcCUlojkQuq8stSvKLywV+rKC5zR8yXmyC9DG86LOO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f8AGVCH7UL1y9mXrnjfu7XnmvUxf3ZYv7Mke0/+4zE/r8L96zZB8pGN54eWJ6rt+ecv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e0L/zKk1zTzw3zh8GeeG/I2vyTjLJofrlNZN/mimXSZX3caC7kSVl3XobsS8YncSp6Gi6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Ur6Epc7ls6ljvM0+A26vzYrcc3VVL0FWnUls5UVLXbNLsrO0XxI2tkytTDhTSNaC4F0T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ezr9QiEecyJTnNZw9M2L9vaw/PFf9suOol5EfXL2ZfpeUP3Ix/3v4K9TE/dljfsyie0f+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/18X5rNpHpIXnhf8FIKroYq8vhQfOCyj5rLHXNReUlyk8sP5r4Pyz+Zjx/SJ80nliLK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PLEjziJ93Tmb8Rd4viUfGwntvb5UHoXRCWdy3Z93Xbk1XlYcMTeXI3ZHhyNyQu6zdr8x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gbkDcgQVIl1/uR+Gn7kNKWHV/qG/fYO1H9QtrFwfkynv8OhR+0YXyqeND7mz75dBbWMq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KI3HFrThsmJ6pZR8oCMBeTZE9ljzmIwlznmvTN0RLyS7Xsy/VJ5Yf7llD1ywf2ZYX7kY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UxP3ZY/7DZpSq2o+hExlzxWY2G3W3+QJ5Q2LSuYieu0ez/sJRw5UtJMxoy1o6/CwfRrL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a93emhFLZ594xaaOVcvSXwY5yQ1zVCHkqZPzyi8k/wAs+xH1oOvMSTybyrkvLsLsy2ZO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JUt5jH+mInap/wDRdEtmKryyqy28U4oVNdDEVbmtSa9CX7ssTySREh5YYj2OIj2ePq+1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yk/vlgL9aGQGiC5YZEwf3oxP3MrGNTvxoUkqMTitcqTpXZU2k9KijDiOOrViCletGYft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SnpFLqY2JKiThxJ7q2okTFiuOKzEa3Wl/b/ACDDl5L+2UcOpixcqns3oe0QtabsUqnV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3+oq3QwFTZqn/YUdXyJteWU/k/g1HlNeQjGh+XFeUHlB5Yy/TXJlOZWug5LR3PM0uakW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ofYfZfxMR+iHfXkd/TgJfiPMvlqViYd6XJSjxYz5i82xGP8AuoIn5RSPkYK5RPkYK/Rm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Xsy/wDLr98vZV/5iHsOGjrtGCm6unUW1iVWy6KhT9CKMwf3D9TCrPZ1JKEtvvKvkTMC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Ozr+M35HtftNaSlNNC93HZlJ99k5fkuYkptPEwZbdnWqPYKXTwnVc7mLwisN0jyFVJw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4fe71LiMXa094/7kPduqo/7f5BgP9CGQkYtWnYw/JsxqUvPiKrXwn5SWSMN8Gkeye7S2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BUWUvT4Sflklzy9oXPZllB5fMRKPNNZM0uMTpXu0uQslTShKUndly9R8mitClKdh/Epm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xVasITFd1ONGciqFVd3iSpa5ovURhehH1MR88R5e0eqQyXlAYlygu0yV6VbPEXQ7sky6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7J+8xpKUdnREKvZnSlacTBl722jtqT9Flh1yw08RRoSUJbUpceRXEcoT40WpFQVMOOiH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h0vJp1E+ROKVNuW02Rnh073ca5pmFhtJe5TgvMl5qh7XF17kVKPkRlPaphR2r8yJiOtP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v6f16PZ3+lZQ29K9CWzdvWVajXKZOUo92quQlGla3lWo/X4OL8mSk3sxjxZz9DDlyiez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rYuLvUgnPvSVXT8Jp8KNZJcCCwo2a6mHf8WWG/z4VOmXoxehJeQhGJHlJi6DE+I68JFx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Vdva4I9ULkW05FtRJFstbIa4OrboJZfIgvIQvNt5Y754mXtLGYnkku0/Q1NRl2Wk0b/2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+rMeNe5tfmNb02jAg5xnxsYtfI2th7PMi/XJyretCSjJ7UVexg928/M24wcHtbJHbwk3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iFBSo3wpUgo1rLzITUddPkez4eHrKN2rtsviqey6vZRjOEmlVW5mHsNwjS6pSpExdlXU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utqcP69GC+Vf7i9B7JsR2diUU5UMZfqJKLVoqRJrZcLMl6/Bnsuj2T+I5SRFQrGMV1IN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qWRF3rSqJbe08Sikm+RF0T2dKib1rn3ZpX5FPeKVdHFW14kZRxtqLns7ul6G3XSLbVON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q2vMtdcxnoyiboL1Knsk/wBbiIkIY/XKf6qSPRirbKSraSOQsuCRCSdVx8mfM117GpWt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28NeRfU/+RMZShoUHQk4PZewcyi1PllJ8osh6ZN85tnzPapfqyx3CEpXpYjH3k/eUvay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E5MfYrL2zDw3RWo6o/6NexYbwFHvS2e9pv1MJ4ftXvZJO2w0S28OG03ptEXFKuwq1MD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tDxXjV2vwm1Ka/6BQ593Z/8Ak/gwx9vZdNpqmgiKX56Mx9qKUaO9DB95LT8KdyT7yrTZ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E/NipTYWlJVIpy/CiPe/FXzSMNRTjTu97iR2KTile1CuDtzx5P8AGrRJSxG1FaU4M7s92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ujc5EVFvwuPP/IPRyEVR7O4LeitCevf58zCnCLfd4epguOjiPKMJxUtrRN8Tbgt2Wxta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ZVvVV5muFteG7/ir/ehjzUISpid2mnkiGzCEIy/LKt8qc00LKS1ozFltbs6bPAwppquw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c3l7Rhe9xcOGLs0tePNix173D7rg4bLe3yZ7vCxKTk9ruwlXXgY0JYmPhYclH3ctluqW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92uxXQ9sxfe7Mq1w4tb2U8kQfkbX5Jxlk0PKaywZc4UHlqQ97aPHJ8KIq1YZZuhXW2UX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6GlTafM40bNLlmP/AJN4brW1jFlx2BNv/wCju611EvNIZiv9JH0JvyIZY754gjGab3mP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TsWT6GJFJ12bjniYGJGPNo8KW9sU41P4eG6N0QljQlBvnnM9ysaTw/y7ROi7ywpUPZni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FVR0MfZl3oqNP+T2j9x5E/8A25ZaWI4kcSMa/hdXYcXiQdVWEorW/HkSxIY8Z7Lo+750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ZtRKph42Ni7G3yXPQlhRnt7Nm9ml8sP9xL1yxv3w/ue0S2e6sNKqRCXNGJiRg/dRleR7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CDEXKb/ALCy9jxsF0lsUqTjOW1JJtmF7meypJp+Z7LP9In5LKDUYvYltKvMxX7vD9xF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KWFB91bs2rMawvdxXs89uir3pEtlYWHGUXibOq9TBniYWFs4brsriTmo7Ck67PIh6jW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3lKhHjZw9D2V/pa7NDAi4w/haeYk8NWTjrqnwMOkYdy1+JKM9nf27ZRk9JaEl5ZIge0R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1l65YcvyzoUFzOZZDUNw0rlTKPkaHo/6OC5s171dOQnHap5jom1HeoaX4F2/M4F2qi+5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7UqPXbr8iH7ssT5LLFf6WQ9B/tZXnNkSb5yfYSiqt6C2Yva29inD1HGScoqO1VGJeWJ7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eMdQwHPHw4KcoqVXtO1OhgwVdO9GLuvIcPZsPv7G3NOWhTiIxPUvRkvLDZgS47VSsvxuJ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fveWM/8AynlFYjahXvNcEe4/6zYriOel9jl8zE9rjj+7hiYd8J1tI2MHHwY4knWTTb2b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xMKPu4rDxJJ97nIwlOWJDY7m1sGPiT9ocIQw1stqm08sP9w/XLE/9yB7UnKVNhbsqGEn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7pgU/wC6f9v8g9oX6l/bJnss1UkuaZgP9TMCfGnMh+0UMJVllackpapcTuzlpSnkOs5U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lOBLabrS3qL1MT1yx4/pPbIVpWFSS5TZhu/dls5wfkTw4yjsYuvdN4rQfIXkOxxNWLNr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rZeuUHlieVJCH5MViNDD9BlChbKi4kuw+wu0qdmJoVpRElCtJcK0qXw42H3Y0NzDN2Bf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qyK2ORD55Jc5rLF9BehiP9Bh/NjfKJXswW1LZ0+RiL3rWzCse9S5jV9qeItiMsNPF48f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yg3r5jfs21t+9lxdojlhYs4uSo3XXKPqT9cvaG/+6PZoKSrxuRX5ZRK6qJjP9by9o/8A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PaMbE/6bYrhPCUU7+piL3U4ueGsOVJcUQxF7PHYjDY7zs/QalsKk5YtnzyhNxahPdfMw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7yL2eZPGwl7pTVNK2P5rEK8TDeLh+5lGDi+Tt/kHtC/a88J8iHmQfKZhmGVdnXmcDu5O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7GhPzo8pLnElH80Ge0R/UmY6/LOo8oerRvMwvaJYlYYnnoUH6FJFm9k2IO9K6lLpxs7l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8hGPD8uKxEXlF5YsecHk/MWSfGpdR+Rs7CZwyvoVoKnAazfYXaUpcdFn55P0yu+8RfI2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D1by+56RywV+rJ+bSyxvQwv2mK+UGfIWUVWlXqSjGe2lxQqWP4ne9RLC3JPobMOvMmvI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GFb8X6mH+4l6mp7a3f8AhnscbaIX/uoxfQxH+p5e1fsX9yWxs92lam3hQwsGNKbKJ7TT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f4vNHKPAa5l8X7Epe9b2VWlDD9clYUsZekTuooLauU2TnF6P+ktloU0ZZ17eOv0f8kvX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l5SR6EfV5YkpTpjp92PMsxLqbXM8yKxHSNaN8iUMCe3h88oOqvBGpEwfOqPaY+X/ACe2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SWrIQx913iq1RXkUyvdG1hSlGXBo95sy2K02vM0O9E0oeqy9oX5lGeUXk8kNcnQjzaz4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3Lia1JcixxL/AAb6F9BPiXzxXiuWzS1OZY5t6eRFVJQonX7FELkM9B2I6DH6GI/LLAXq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PMgvJGP+3JZOrvUs8rCw3JqUuBXgWdfJFsKXUlFYTuqamFf8Q7mp7e35HsyI/wDuntDJ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SP8AcnsqPe/MT9xhRlsKsqIfvl6bKHKKaiuLMOKSapWRVDjsbMz/AKis/c1pt0GpYsmm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pHOtC2VGX3v6CyZus77LaeRxR3oroVimbEzQcVC6uNKF15jjS6dGe8UO7VrobTor0MRc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7M/NGP1MVcmf6hmHjKe1tCctDu5VWqKsxmqL3arcqYPpTLC9TAl+sxFzUjHj+aA8p/J5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oso5d5WFRNSr8qDwdv8AhN1oeQq5Q9csJ/nwmumaJLyzxl+qonyeVNaj71D9S4m01Xga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vxI9nSnwnXVyIv8bLcBc66leRXRFUqjtapp8xNVViPub924roddTE9coeUMvZl+qoh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q654ixI1xnplJrdJzjwdiMvzIql3JaGFgYeF/wBqr3pU/wCco/MVSx7Y/wBSMFEP/cke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7RV8YmpP3XdhjLVx/sRhG8mRgtI/cxJcK0FXWPdZXDn/ABE6NUP+iqvc1+eUCnGhD07a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9Rr3kIRkrqz/ALEIYdZU3qKz8iU5PD2ZS0i6/IutqQlHCP4tjdr6m4hzwd9Eovfjw5ku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LhHZ4eo6R2PeXTnyI4eLi4kMGFaUVv8A+GQlsbb5MSapWEieXtC8zBfme0L9B7REn5M8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zkMa7t+L1RZ2WWF6vKD5MhLlJMw3+b/4I+aaJZS849mxdirqWQz55J5eyT5T2eoiS8s2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XDK5RD5ooyhZlfI8xeoylxU17D7PPtR5vKz+RzLFxEh7TuyrJQT0uVPOo/3ZT8khGAuU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XqU5zXYiq0q6VMNYTdXqSinSpiU4WWWIvyd5F3J8SEPaMT3eG9ZE44MtrDTopcxv9Ms8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H5yPbZeueNZ78csLAw8FwapWvCnI2oNxlzJznLamnsrKj3ZIo5xhWsqy0MPFlDbUXXZf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8JAtxEvIsXz780NRt6lfjRWwp1tRmy/Z8Nyw/wDzK1/+S+Hhz77fem1X5GI1FRjXRcD3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nZ2qWZI35uWItnZUTC2HPa93s1pcxcTbXd7sfePizEUdpy1rtURGlUtL+hLL2tESfnh/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Zd2vzyijvX9M220ilEx+U80/JM9mxP2swn+omv1ZLt0V3kx5Ii/IcvyTjLKhLKWWBL1i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TQtlqvmM1LkqOIpLhmzvVNlRXqUrZafAw6q2yejONZaXKNlJ4al5ngf7h7Ps8UvUtgYY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PLKPXLFfmIXlhiPY4+dRGEv1dpnu1pG79cnTiqE1CeztrZl5o4ZYn7Hn64wvJEfSR7a/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v+Ii+VjY/DWpoaGhoaEBPyEzf2II7mLOvqUrUSqbWLGU5+hTY2eVqD8vjVpUlFYcUmbV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drbX4co7EqHem6LhlWtzBbde+PL2pfp6HzZDzh/wY0eGyYy9fhYvyeeG/wBJ7NP9Bhz8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P4MskQPaI/oIvnFPKayXnlX8skxHOjGaZO49Mr8SzuXO9yPxIrtGg1zzs2/l2LLLTNIY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QnKCezmnwGtaCaHfia1yw/QRN85CMXySWWAuUcvZ165vORjfuK92nkyjXYxv2Z4PnjEv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HZ//wB3/jsadqPzO9Fq3FEF5FNpxwv0an8OHtEnznMvqJtuqP4eLQ/it4nkONNnyFKM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BoaM3ZdDcZuM3JdDw5D24tESL7FHJVLji9GThLhoWklQ8RdDxPseJ9jBalXvoZqYsecB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0/MYq41eWhoaGhp2MVfpLotD7kPIwf01Rhy/SmQnzgnm/h3PRlOdiK5ViI9coPLGj+muU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K5+h6HeNdCWVOOTcac8r1NCyO9tfIbxMDHxPnQ7ns08P/WjhT9xd4dPUtOHyZVzhVC7y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Vo1E2Y1ouY6IZs/hHVVqskuY7HyIryy+eXtD/UMf6YDMFcodpmI/1mhSUVJFcB0fIpNZ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nUxvQf8A7R7W+dTRm6RVL+8b+xoupw6msT8JrE3kb6N/7G/9iEk9pqrSPd+1SXeW95nf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KRsKkpFG1L1O/htehPadYpbtLs2pRV61R4UTwonhx6Hhx6G5Hobq6Gi+DBeYktR7DR33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nJ8ZFE4ZYM8aOzGuy1yHSKSXLl2MN8poeXrBmMuUzCP9cjF/d23nTnFnDJ+TJL8uIYfp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enwUymU4iMfD/Liv75QeS8nk1zsXIP8ATQ73I5lMqZfIvwPUfIrzWbU8SSlwtYXcU1o/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mVk0+dR7eHX5lcCKUuTHGS2XyyoibIiru8CkXU8vM2U8q58Nal+IrnEplL0IZYr5zYz2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2/3Z3ufxFteZXBdSSefsXzZ7Q/IxP/bRjv8A/jXOHq/hQb00KvdiikZNLyy8ijnWXJHv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1Kqko8zElyPd/wBB7zBjtbHekQ173M2cOHzP4nTK6uitF0ykN8VTsfPPCp5mOhep/q/4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PbI8nUflJowH+WVM4/CeVOayx/1KM8ovzESEIxo8pCbcrOmhSs+h+M0mXU38y+11L7XU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Hh6eZfCt6mG4Q2Pnm9KCoop862Y4z7klzzvR+pVXQ/4kcP8AcfzWCRUJQnNfiTHtMqll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2GhaUQpyLKw+9StyPYTqQ/dliehH0y9Wxep7XLzGYvlRdqT8hdlXRSVDU1PY48os9qfk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/vnD5mhp8GSm+9FX8x1Q9nZh+65/G9oxcT9K7qKQiojqqo78Uy09n/WSUJxd/wChx9ap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eRqiwyXmuxIw3ziv7ZYPqY3oP1IvzTE/IfwYPzJrzKIxI/pPbIc4GKv1V+xiL8s/ip+R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65YEvz4bjlIiNZt/mSZiVVaUZVdm2SHtutOJUb5ZrZ2fSZ3Fsvki/tXu1+2poupw7HDP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SvEd/UuJKPdKUJRavSzZSmvYSIeuU8pvyZARjy5zEe0P9WT7GL+wXY1Ea8TVj1PZfLCq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lnh/M7rNTgbiPDRuG4bhujosvf4UltJbM/Jnd9pp+2B/PYv9j+Ym6fmHtTT9DvOxXZRX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p6STRsflsWKGzDBrBLUltpbLK57DfdXYkezv9CywX+on6E0YU3+kw6cu2s6jcsTjVrZM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LdRSDk6riia/NBmNH9KPbIfM2o2fMk5Na6VuzT4LFR0IvETfPzE68a0y9lnyxNnqIkv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qE4vjF5P83M08stB3y8mU/uUUqx4Eq6D7kHFao7mAo+pX8L5cDfrBcaG1hd/nT4cm71k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lTa/CXZ/9Gj6FaPobjr6DbgxemXrLLFf6SPoP9pJ85sgYz/W+1i/t7SF65MwvLBPaD2k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+VzF927768ysJUfFLgbkcVeVmWbg+TKKakUj3v7Dc91G3L8Vv6FSWqdR+7eqrn3pX5C1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z2d/p/5yw3+oXmjERhen/JgPtrsL0QoOT2OVRU5mH8zEXNS/ue1R5wGnk/gs+eSIPyJP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55Ql+WZD1JLkxpH3EWLIoxrQrLmJN7I3VMdNh+XEpGqpwlYrCkl+JHuVON1Vc0bMpR2v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dWV2IKpWkfRm7Hod2MPpKd1L9qH3o6/lRab2l5HexZV5D78+oqyl1LSp8yfu3qtl+ZL0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RZYn7DD86sj6DpdtklHGw5yiqtLsIl8u0hfxMOH7mbmDjSl+N3Xohv3sMGv4HwPTBoYn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YCk2ltcPQl/0u05PV7N0f9q2/eU4C2K7Pn8KqFHEn3WJ/lfUjj+zSFGX8LG5cJehsTgv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i04vghqHhR08/MjLk/6JSyW0VWGqH8KEa+hfKVORylxXZwfn/fJephPn9zFXkYT9TBlQ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6mFif+ZQl+5/2Ifrw2NfEeS9SJjw5wZB/pWU0IixmKvKuU3wd8qaIY+BqX1PMuq+Rccn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jPZ4Mhi0jiVd6PQlsQfrQ2Uq+eWvwYemVyta80dy0UqF1ZDsPZXAWtWehWUUy32Lk8sL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ehg/tJPlBkV+HlQrhyxPeVtVaISlJu+aIrnJZavsxKYbVNbqpWTrKTuzH8sNH+tf3MXz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ptPyLi7WhocDuQXzIut5aGEn3nq/UUo7pSXfw+KKwlHzjI/hTcsP8srl8HBr6Gyov3XK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2bVWmVK1Ssd+NPQ7sl/QeayuX0zn6FY2rFSKStLsekpZ4FKuxttSTlVNMw9lNuvAwm67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yT8yElptJilajlEg5NKK5kqNNNu6+JL55v1Kc7Cj+WsRHrlF5SjzTWWH5wy7p+oSSuUz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+Qve4mzDyJJLbb/C7Eff9yfGgoxbivzrQrXsVNMsN4jSc7qPGmWgq6DouFCjpTLZXrca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HW9zzKWujalqjyH65LyhlgL9Z8zEMNfpRj/szWaMJfq7Fc4+mUF+pHtXeaokX/Ojaq6u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OzctFU8z9K4FR150IS/KqCZtLclr6lUqS8i0riw9usNWpGz7uKpr5ih72agrbKea6lsq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P40KXbdMrXRu0L5bHMtolTLmi9izMRfryZ7PiQdJLiRw8We1Par6KgpQk4yUtUKU7y7b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0cXqRpCMI7Cm/KgpVjTW57TXZUIyTjTz+PJZe0w5YteuUGPJCMSPKTMN/lk0Kn4i5S42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s09CglCe0mLYdT+GltL8zFP3i95SlGifvV3o2XI2VOMoUq/IVJtkdnD95LgiUVHvIUcR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o8imJ3VzQ5SanHzjoV9nwsOcpWeI7v5Gzjd2f5eJs4sdgh5slzFbgepwZT8XmUapVmuh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p9y9DkLLEEezr1YhLnIijH9KZrNGCvXO+uSWS9MsFfrR7YQ/ViGGqfiPZY+Tefy7NWyx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UvlyqUkbLuhvD5Dqadp+YuYoYl1pXl8SrMFytBSJ4c97Dk4//GW9loOjrJl9adlqLs9Ud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KU5xcKaJaGHTRk/Jomo4koxw2u6P1+FP1Tzg9aEdnAxIy2HRyIYiht2TpUUpez+6ok61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/qw4yyWUkLKf6qSJ04NMs6lC8JdDdZqha08ilGVRtbO19qEli0UlHu0FWmI9m54sYuN1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I4yi6V3iOI5RipCitrSyXFjawlBy/FPgLYlWm9bUhhRVFK8qkY4eySisWjd2e9lPu/hi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p1rtSJ47jLGfKlaEaYbWz8jacdiv4VwG3Y7pR0QqurZW9OJe3khbRxqKlSgqXygvIRiv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ePOYvUl5yWa7GFXkU2ZMeyqZr1y+SywG3pKpJxxJqrq4kY03Zf8ABgx2Z96tnoYCfCLz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nzFRVdOhWtuWVTaj0yaKNFKEraLiWqd5uUnw5Fkl2YlrwqKnE91P5P4Vzyyw8T8bj1y3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nD8tFlV6G07R7HdF7Liwp+tGHalKWMb0MZ0Xft0Jq1uXwsX9udyLUtDActNlIUk+Fvjr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kxdjDfOJNc4ioJxdEJxxZ05VMXFi+7ez4FX7uUv2ndx9j0ijaxMZyfmjxpLobTe0nZj2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8P3HfSv5nexZSae5wR/0qW667RX3qjF80Rjt7c+Y8PDkpyppUjCWJs4cLNrWQqy8u9/w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4cRe8lTCV3J60P4WHetk3S3mL/EUfkYSwIywovm9Sb7/AL12TXMjDFtiNaFa1Q1IltUV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WhUaa9DkX4lE/Kokq14jEvIQ/wBwiflBLL2OPmIw1zn2rEfKGTtnFeZSKrngfuJ7MsG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l09owngY8XOOiUSEqUrCtO1KKu6m1+FlrlG+6mXVjyOJqW1LsrWpoXadV0GVb7vkaOPo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1eWIjDk+C+6FJaojNcV8Dudewv0s1yvnjv8AXkm+HDt4ddYmL+0xXJT0/C7E4Upsrj8K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9y/aI7VdKEYP8LcSOF73E2lbw818KPp2PZp/lxadcpIWUssOXKVBGzrQTeDtU1ubmJD0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+RfHk/TDLYuL/wDrPExfoN/G+lGGo+8vfv8AIUorhV04CUt7z4mzLFksL/8A5KYEpVb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kl7ytHTUrjyW270RXE/hx48GzuNyXBUuSlL3UfxbT4Cu20TaONfI79uVyzqtKtkNt+8x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wxHOUlWTrXKua0rzKcWVXA0P4e6Q2Ud5nrl8hZY/rQZgLlE+R7OvNvN9ifkkd2w8tGRs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mJP3EHJ8amAl+VmFLZglHyIU/wC7XZfN2IflNnEt5lfwviTjGVFrU1qVKK7OZY7yqWgb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zyv2NmtspWr3ifKpY93VWN43h1dRJzH32Jyk3FaovZcsu6Vapk/3drFfOT+F6xMbClqn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LUkmY/fiku9Sh7RH9deqJ7WLRRa7o1yeXz+CxZIRifppL7lcmLPE8qMsYi88+GtDAfr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QPdRxKQfJCprHU/iValdoTbUoNa8hwvRqtYu5RKyNuc9rHfFm1jJU58T+FB0S5UFh+zW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aITnxUIXr6mLP3UVHD5Dl7TPZxdnu4aLdDax3ZKiRGWGlHhspZUQrnNCqntZU2bepwRv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yIeuUvQh6ZYz/WMf6YD9D2eP6W83mzF7tbloI0Rwy1F6k/XJfsZRxddNCLintbLdPmQj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C0bxqx3OIkyUXxjQjPjGzKNepZ92lblYxpDnzKUqykaVNa5aFzeSLOvzFc/D8hp6CXH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VZNssRfAemU7urshbCovMlbXt40fNPtS9Xmlyv2kzD84lMPCw5ydu86FJYcMOVaNR+FF+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oY68osUmk2tDFX63k/hfPJCMaHODMOX6VlIRFjMSPOLyVPxRQynE3aXJuOsMWvya7HtE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4vlwH7yVuJixg1LTvLgUdKu1+J4bi48DEUpqHKptYUIxaunK7aJXdOfMjhNShhNcSyFj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DDcG1qyeBVxf4rirJ7b5kXOUY20ZKWIlhpd6K5jyqSribFL6VFt4qfPus7kFFftN35bJ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+w4cZcGUjh4Sf7R100PMjliEfTJvnJnzPaXyVBkFyhm+xj3/ABHHJ5w9SXrlL/22PZ9p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Ur/hf8mD47tXvuw1yiskS9RvkWTUiXPgTXO+WHGd1QSX4dDZw1Ob8h7kIrgjf6F2ziXL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/g2lXJ0K8DvROTES5NEf2lOB5ilsrTLQXwMSP5o9l+nYk+37NLnFH8ZdxYhL3Xh7Vvhd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rh/85YvnR5fL4WmpenY2fytxEfLJZIa5OhhvzaKn8RepKhjx/NhbXQVE7qo7M0Zi4bXi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7cnanMeL7TH3WDtbGyuZOWH3sOW8lc7mJH3f4UloJNd5W7o3jThJ14la/wARqlXoiOFh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eFWM9q9fwi28SddW66mFLCxZYeBHzG8CTwcHjL8TKwrHybFT7HvcSdvPVm3tOKSolXQ2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wqd+E6/pidxe0X/SNe6xvVIr7RDFWGlZviSc+76lPuUPlk/N5N+TIET2uX6qDJ+SS7eK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/GWK/wBBHCgl7purlyJr9CNvHmmox2Y0MT5ZIl6mzzF5Eo8J95FeeUXWkqs2qbT4LmbU3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OC0RV2O5HqXO7FsvWJ4tSPrwGoPu8yxYs6DoXLFld2LckjZSrzHUVDj0K0fQWvZpnhed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L1KFxij+SVDFv+IbqVcUvl8HEUXR050P4iTlXnU3UR78a+WWC+e0sk/zQEX5kafBjsxT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ocsSvXKLGMWWL61H5Oo1akjjfUdOVDBXPag/mJbUrWN6RrIw3J2rTqRqrbTie7k9nDxL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SOlBLAe0/wAjJObn7xXNr3G1tLgzZir8DYl60rYjiYl5bWg8TEpst6ckRhh+HAwo4dNL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WLuYcIRbcnYjhucZN70lojZg7JZuMNl+sdCvv9n0SP5nEO/7Ri/UeLi/ORGuJN18yTd8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xH+kgvIRjy54mXtH7s1n8hvz7Sz9of6VliU5LLG9co+pKnMrHdWSfIhKpUnLzoe9xXRc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40iVm7ebKRaN5FmfxNk/ht9DlR8SmHiYTj5KhScb+Tyuc1lssh+VsxG9Kir+5+hL1JLl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2cX9jF2NcoFZa5UR7Rh+SkYmXentfBkpXWySWHGS9XlaHHWuWC//ADMsF+TQqu40ncXk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UoaFKEvXLE/XhpjFk1nF/mgTS/KKghTSrFpMxf0YqkY6lWqm6FWWw6W0NqK0uY2338GP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Pj7w2MJWTqtor7uCnXu1jxJzlge62rDwvaYbujiJxtem0bOFh7eItZS4EMLBe3iazxEJ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krvUnhrHcYxomOMG0lopch0zkxPgbuWp6FtXk35GI8sFZYnokIf7RvnNkDHf63mq5z/b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yOBV0PaKeWWL6rLHs33uRxO4m5cBVapHyNkU1poy565LatV1ZWndWiNraxH6RL7TfmeH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LsUR05m86/lbONS0rm9TLvRueYnxRN8Wa91XfqNElzRp8PCnziuxjftzj17CT4F8qvUiv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8UcC90bkup4b+o8P7nhLqL+HG6PDgeFh9Dcw/pPwr0XYj6FeTT++WFLlLO5pnSKqy3be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ebywn6o+xVcyseD0I96sUY+zpONSq/HhxkbNaOnEUr8tS8r8jBnJS2pxULf8n8SOK2uN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KuJiumjfAeJi+0YlZ80RUJNcRe/nRNXaIL2Xa820OK1OEvIcuNKGG/d7U5fiZs7W00vw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d2OptYknKfNje0vQg8WNNrQbdj5kKZbsugqxkr8USzY/OWWH5LKnOSyxX+kw/OrIEp0V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rW2eL+3tMp7hT/VfLuYSxXyaqYvvcKOG66JUyxf3ZYuz7TDDjtuzlk2tT1iR5oveErM7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F3QxOW6ju4kV8i2LUu12lYRWL6nn2O8d1lMtp/huOc+pCSVOJVUozX7dhj7MF+V07GP+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DiflkiL5x7SNiCfd0b+BExP2ifND8pJ9t0bVVQ3v4lbR8vg4E/y4q++TWSGIf6ZJlSaf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Qa4mHTVVgJV4DwpOinZVejNqjorOhh1/DLsw70IwXM2ry5sU42rZLyJS3qG3S5ZGy8L3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V5lcNd2NqviJ4i+Zt4jpDgYktdllVXZRQilq6mxDEUYcttHexo0/eePH6yFcXbvwbPUj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yjlhR/XljvyMH9pXlEVXPa9Mrqo6WyRi+huS6HhYn0ngYv0n8viHgyNxL/UjZc5bK4Jm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ryxP3iMT9zyVxKXM2Z1rwaNjF3ZfiK8V3X5luAxOtD/DZ4fRm5M0mvVZ6lmhFbG+unass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IobWmiIc493KWVmUkh9nHhydexj+mblzfZ8ux7Di84U7crLadm/gfMa5own+kxUtaG5L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9z8PU1h1N6ArwN6BfEiXxf8AaeM/pPHn9J4k+hVTl0yxfKkhPJoWeLHnHKqW/BGzXTRk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hJSHaSkd2al8tCqm6rhUcfIg+fYpNVR7td2D4EYYarIkt6rpYtepR7UNrTgNe92796XM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nDLYkSpCu1+KXAdMsNeRwNUNkeWUckYfpli5YK+YjE8yC8kYr/Q+xbJVNrC7s66l8fE6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fExPqN6X1Gv37L/flL97ES9XlGnDQrC0n+Fi2k9qL1HVJp8Duvu+fAlRlDS3kcGi2dzQ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OI9mO0biXoX+BccI/wCp/wDBeyMSMUaIasU+BOP5odjH9MmLsP07OHHap7qbRvsvNn4j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m6+p4f3PDR4cTcj0N2PQ0R3c6cm19yp3pJev9Biw5xZB/p7EWP0Kc7FORhSTpSqLlfmS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EZR5VfmN7dPJipWXNxFrpS5hvlY1NWamosWenI2NpraV/Mh3rpWXIioqk1xJxxnaK11qS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CXtDVXxqbEJOUKDeXdi38iT2JUWrZhQ4UNYbavShOLjFON6bJVdxS0TMPdtB7uS9M0vI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ZKPOQkY/7adpEF5nvIx25QVUmRlj373dlShp24/ueXzf9+xx8qGy/U78do7u6+GSK8hu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Y1z0qSpGliW1tPyiUjh0XnnzN37F0s6ZUjZG1K0eY5UskVHlR69vBfN07GP+3JLm/he0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GV2Iy/dwEssW6tN8S8o/UVjjYcX6pnj4f1Hj4X1HjwPHieL9mb8vpZriP/QaY30nh4/Q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/qR4NPWZ4eH9Y/e7EOVLmmH9z+Hh4MuooPRC1E6NGpx6CrKgntInJLut1Q6fhkaD2Py8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g+bcSEMTa2o917KP8XZNpOT4UYpYe182YkfysWV8ow2mRhBLa1Unqh7TvzLRfyKStLz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UuNKm1iKNfU25zjA72PI0UnzkyU+63HgjZl3cP8AKiM2qocoN7MboltQ2Jc1xIRhROHA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k8ks/nk/KOXs8ec8pebS7eGvMi4PZlzJbcpS2bLyN19Ddl0LYc+h4U+h4UjwpHhkYS1W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TlOyoJ0fquBsTgq8GULl6ndJWq61NqjTLZ0KuuyVTqXN6hLZ06l+z3S5V69jaxO9LhBF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SrQd/g4cuUl2MVfpeUF2Y9nE2Y7W1HQ8GHVnh4f3NzC6MtHB6GmCvkb2F9J4uH0P5iPQ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/wD8hMv7didS/tmL1L+1YnUvjYjN6TJVrY3GV2WWwy2GeEeGjw0bkTdiaQNI9D8PQ4Gp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ferksmbpoWQ6wLQReFPNHc2WhV3oyTMTYutrmaLqXa6j70SXFSSEm3VeRq+hx6Ek9r6S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sb91CvDyKqOH0LbH0lZ3ZVOxKta+uSobqN2JwvJCRWidENydIvmKm1s0qmuItnF2XHRN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nk/Qjli5exx88vdttRrWxrM/F1N19Tc+54aNxHhx6FoR6G7HocO06Sq+WcPTKkYuRhYm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M/h46XlIpjLYfNaMu9pL8SO7OSfJlyeBjezwxFJV2pcDGxkklWijHkbUGzvoqqdDgVXd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n5Zd7CoPnUVK+hplqa2O6c2X17F5URSO6LtJ9qD5pZzX6WLtSfZw/OxqamrNWWL5aG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vllqa1/oG+a7cc9CyHGnUTeHemsT+HP6jcqucTdZDoSWVpM1NjDWur55eYqc8r5xSKFz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5V5HupbUofqQk95O3ocl/cxX+ofmyQiGU/Qj6CMV+eWAvyqvxNGaM0y3o9S+Jh/Ud/2m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uo6Y8W6cCG1jaLTZZ4sn6QZdYsv/AO2YKwVNQgtJKgljRr5n8DEXoy84fI5lrGN7XhQj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0bUtYm6y2V9C14GhtLU7vQXnIUtmyXU3VloU7XJHNloirxscRtVtl3vgYEv0ZvJvsyfm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rnw7HE0ZozQ3TdNBKmSyojRHA0Wepqas1y17UHk83l6PtLOklU7tY0Zzr2dco9ctUbyN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kzC+bH5sxNpb0rM95GW0laSfA2VVutIpjlhVw3S6ZXmxDEfLKYhEr3qajnRySVLFI4E/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tVO5h4dPORu4K6lvddGa4X0FngfSeNgr/SfzkY+kS/8A+Rl8kd7/API4xf272jqd72n2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i/vH/qPDk/meCUWAi3s8ehKmGo25C7q0NIncih+1Sr71Uj5M71fkW958jubdf1F5FTFh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lc7iO/NNciq3eRpbKkmd1m4VXQ0ozDteruRqvvnSJa7yp1LZ9+pZZQppG7yn6dlPs4PT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8/LKHqiyp8ZZQ9col+xrlISuas4nEsXWWmSfJ9hZyy1+AyLNDQ1H3mbzNc9B012ezFcoE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Z4S5bUXobM4Q/fAluTta+gii0zqWiU2XrleRwqcCV10NTU3jVmvwPLsqsq5S9BZVZJ1V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J/tR3ow/1XP0/mElojEu0nGjXMpFUNMr9S+0vmWckVhOxRxU0WT9GX7sjCZGvLLUtpnT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lFYtdkVhpJO55mJ6dmj4dhFPyzfYnD9b7XdNqTedBev9D6PKPr8XTsSFk8l2tc9Djloe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X5RMP0z0HRcDR7puW8y9F2Fk85ZXaRvxN9G8cTiaM0Zum4bqNIn4Th0Nfsbxv5SykepL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xJJepXFlsYX3ZTCVIrLb4aZKfmU4kSmyUrRoaYnwNClU15mGlyFTgr3HRtGrNTXLyz8i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RSjoaGJbhlY1LPtY6/X2MTz7y7S5v4WuV6Z8DXsoeT7Ohp8Ni7bXavksvXsLvo3kbxx6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Im5Yertc3F9Ru4f1FZ4mGvJFqEpYl2USRZZalIHfbk8tDQ0yWTzeUu2xVVSxp2l65fPL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jT/4K4j2mW3clQjTd/sbCZZ95DUuN8qw3kOrKcCq3TRsjGpsRXyX/JzeVyiPMSQ+zWj2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s9Bdn2henYwZrjGnav2qP4Vs9clkhj+Bp8Fr4r7Ohum6aRXyOBqXka53Za2fzHl58is+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lP1z0NDQ0y0Vu1bKHrlH92VeTzpiRTP4CkmuHMaao8tvEtBKtOZRsfkNleJxLXNGVrfL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z3UuUTz7Prl5LKi1Ype1JbK0jzKlS5JeWVi0S8EVao/Ls48f0p9jDlyn2fJdrCguMkOn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mTz8zRGhoaLOxdduXYea+DqRz17V2WL5vKxyRZX55LsrsLKXpkh+vwNDdN03UaIvloYf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zLnEsrDubTrtc0Uld+Y48KFJxe1H8RFSdbEl5C/bk2teJehxLWLSE9ij51qVlXnYphYb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LaZPalsqK4cRRjCNuzfjl5593s4keeH2MXyo+y/PtSxnphq3r2LlnVZ6Z6ZM0yp/QXz4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kaoV/iXO6XZvM3nnIpFVE5Xfw2cBXWTy1+NbON65QK1F6l8tR5uE7HN1FyZKnqRmt2v2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r2G5cUT2FV8je2p+WiLnkVehVmlsklzyxEvyG6aZXOZ5k159mqs+xDzi12MePOL7Hl24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56mubydMu8W7emWhp2NMo9jXLUd2a9jn2X2bncRV9hZ9+y5FIpJZUqa/DWaH6fA0Zp2b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crFaX7GJJbyR3jvOiO5OpLDxIbUP7GzO1NCkEVk6spW555SvVktqTSZYvlc2pWh/cosp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umkTWxvF+xtfhn/fs17GB69inMa5P4ME13Y95jyssq27N/gP0yed/wCo0+BrlbLul327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mW7GuWpqW7SyeWna3jV/BqyLereUc7djEVPwvKpctvFkWX3O7T5neiXTy0tzLKrfkc5F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qfiZRbqVv/nKNdZ97K9c+9k48eHqXs+1TLAf60PsYy/X8GWH+dD+Bft69njnfKxwNTfN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0LLPQVM3nrlr2vPLQ0N3PRloldc7kbZW7GhoafAWT+BftUz+RbRakSxE0yXYlGrVVQp+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bUm5ClgSbXmVa+5d18imzQrWnyFQSblH0LVS80cH5lbHA1RqOVSWtaUQyEeUUa37NMve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lB/qWdMsXzo8q9m2UMRaxdTaWklVdjX4qp8C5Yv2dOy87/Hr2VlSKqd6/kaUz0yjXt27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sWRsiEfLtyk3oOe0tp6i4t3Kzv5Ia2dll5UNjDxdmPMvj1Recje+w6uokP8AhwXmXeW1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Rb07Hu46RsJ9TCw3pKQywrmpvG8almShicRxlqrdupF812IS/ND4UFxw3s9vXtaCzTKx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Zal8+HZRr2F2de3pnxO9ZcikIpLsaFll8vjM0zWVtSlfjN8s18DGUFV0NEhnJlJraXmf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oW1yo4tt8BKUNl+pJ+Z3k6+ZbTsfpX3Y8WWqVvU8yhgP9aJfBWMvSXbZgv8AQuxgS5No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/H0y0yssldGqN5Gpqam8XqcctOjyus3XKxoaGmSyual/hco8zu68/i1L/DeS+Dw7dFqN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fQxMOaao+76ZVcL8895lJQvzO62juyX/ACVnSpJ17V9F2E1wuKXNVF8Bp6Dg+1qQwsan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nxz7uqmisqfBw5rhJDLdrTLTPTK2VhPnlF88qF8rmna49p9l9inw6yu/jrtrJ5yyS/oK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6Rwy/b1Hck2aI0y0NEaI0RohkYLi6FOSpku1qUNvjF/A2H3sF8OXoKUHVPL3cd2P3fw8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p2eWXo8o+Ty0/oIvtvOpqjWPU349TxUeJlba6G4y0Pv/AE8cpZs8xc/j0ydBIaR3h/AxP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W/ocH9Pe7Oma0OBQxfl8HnDiimC3WXHl8TY4wk12vPK7y17c1XKSqa5aZ0NUb0ep4kep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vfYvtdDSZaEjw31Nz7loI0RojhlvG+zfkb0upx65aGnY0Rumn9Jpmsn8fXs3yZpwpk1a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HT1L70mUSKa596z8i00xpxeaXwsX2h/sjlRF12NexifL4FiuL/Cj56ksOavHtW7WLhcJ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qN6K+Z4kOp4kTfNfsfj6FlIpRncjU8P7lYxg4n4eg7x6E7qq8je+xKmIzxJj78uo+/J/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bZ8u0+3qPs37GjLL4lv6Cg8n8byjm8l6j+Bh4XCPeY5ZVGyzO9U7jy4IijU4GqNUbyN4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Z4ZWNTFl6dtQw1Vv7Fd7E/MyrYpRtird8xqSo1quzXTtYc1zoOtWNxjRci5p2FVmrLZW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XllJPLgVVEXy0LZavPlnoaGjLI3TQ0yu0XnE8RHjI8R9DWZuzZ4bPDXU0iiyicOhRTKO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4Hllw7evYeSybOeT7OnwO7q7ISWa9c38DGf6qCSEsksrlhe1Vu8TYSyry+HjQab7yZ4c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c8JdTdgjSHQ/D0N5HiMviSJqcpO2cMOvdi6peo4yVJKzzXuJ4aj63NnB/iy5RIvF7kFd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xqSo18PDk/xIXKmWmVblsr5aMsn0LKRus3Sk18zVNF9mg+9HqeLE8aBfFh0KPG+xvy6G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8OR4X3LQj1NzD6lf4R/hlpx+ktiX9DxL+hfEkXnJ/Mr7yXpU7zl1OPUsi0fsbv2yrSqO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aFdpnE0uaXLRVfgXL/0C7L+JobXTOxH1NMuBqjeRvGpqcRyvZDb9fgf/AI+P5pyllb4c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GqGueV1E4F8nTsYkpTutFzzukLGnGi4djaVsX+44yVGtV8J+8m04uhFqTsuAu9iMpTEq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/lV1PDw4/Mps4RZ4aZ4kOh4vRFsZ9C+LOR3MRxpxk6F3Ov7jEjq3o2zeTKT2VKnEfdXQt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0NJUFrQv/c/+zyFocC7RvF8R19DxGXlI1Zu1LYZ4aK+7jQ3Yidr+Rqal+wmhlB0NSqZr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ICAQQBBAMBAQEBAAABABEhMUFRYRBxgZGhscHR8SDh8DBAUGD/2gAIAQEAAT8h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UKXn7RLEX+SD6mG9IBs4V7xbWSVUzen/AALvEeyCycRsNrYd07PpHQQVBSK6jZmQx8D9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rB8ufiYOv1LYa1uXwiw3Q/M0HSKtKa6YC8wqDizAXue4llYqH2jn4InoRgFPEp6KzLMX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tjbU6nAL2mXSNUtMzyCYGpXiPgwMczF5ucTZnunvJb1H6GyPcwTv6JtILye3hRPWI5Rf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+PTlDiLUVpT084i53eVWY5jVi5ITdpg/ESjrh4gpnjxLi2tvJANPghyTc4M5L+ZU/egE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4/EuMH7kyg+0OlGhj7oylwcShMma9iEHDfzEdH4gdPpHlvqFZPqXN5jzucWxGE8aAuCB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wXOH5PcjdnFzAQ8lIrDM8NKxBENpbLgADZiXkRi1gJRYEvtQTUxdSDUIsnD/AAlkxn2j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A/NCt/VglA9qSvxrlJe+rgmb+yIZTpY1/qoyA/cSOfcEH+i4XW+DCZsjmRkVXbnLp7oj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J8zwQ4IKQihPjGa/DEcEPeI6Ic5vaO5henTeGE/hhwR9pbzX4lPFA/v+nBct8ETC+Hz9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7l0Y57uamPqmle6DU0pi7lUKsffEOPtljofcxgoe9y9OJbDjUvzGNGVom+lGZVVPaAdw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grRptVOHMzcMKhXebn254qiZcexMg6y3aU7RHUe99QGTUH4TxIV0hz7oxaUw3Eo/MFmO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s4nglcBcpNsbOZbNcyuxHAYz6JdYwbnQfct/tBsu8shQCOzqe/8AUuF9E90mYuypv6Zu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jU4DOsRXDBu9VU7WcpiYAhcoczCfljI1U3zfEaEGzqJOQ+g6YGYLzeYjehMPpDSXUB/D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HPcgr5mpyTdRFqhdsWNAPmdO9/RB0y944C9xn7+6ggyZquyeIsyqQZT5iWi4Ns14ie7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OXAM44C/gnGnywDr+UoxABxPvBc/mod17iB0uHL+FD+dMVgfieA/aB9l9TLUHmFH60mg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pRHTfMyUgntLGT7yZbB457Mp0/nAfREBOPsg4A8vogHN8Jzrzy3C6TP4m/4CxL+FP8RI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lFIS32I6QfCR0AffCXP6BCUH6kgz9FM+O4rgzupyxEuH7MeRYpZP4cwVDWQTjGvEtBVy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nUMJmkOqZYBbTE7R8Tv4MaxhBrEf3owQdFu4HKn3CC6j0MSYXEMjmAfmIOFh3w7Zpb1G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kJb3YP6wvqqZi0aWIUcQYB8kPImhWSpYhaXg3ueShvxRMAP9Jfdrvr0V9UPBMbzf+A4Q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dEvMieJDtWMTUT7Z/wAGDCh1PNgaKUeInBgOJaT+2mgdvMtNr7lzRWNxMPe+o17/ABC5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WADidxIj+KLfxx2PpiD19JwoPTiuEehVlgeUpiaP0pcjctDEBowbDNBmOE43Hs4tzaMh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8NU/lnFs/fKZwfyIfnMYczj+IobPtxDn4J5v0nlj7CIPwhK/6kOl7yFEw+7n+54qZ8Zs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dCw2x9QbL+payvqbRTvZTuAHD8Ti72ZwjioF/LPMe4Tnrj2ynUp6WbfoMm/QPKe6L7gu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TCnbCSxuB0o397KHEy36uZdqd+/E2KRzBxzjLP3EH1fcV+imTPoLF+3A7xt4/UFqwfE6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j/P5/FkFpfUB+ym0MG2owMusQ7/3zUfvlikET/UIbr5QH+CW1VP2AZzV9xu/sjtjOVlX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ypwvsi9v5mHX2TKF2pcHEbVz6a5gu2eR6IJ0SqzhntTxEtzGW5yveDPRvdjRhRsbag7E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qBD2Kj4vuL+juKHLmYbCCERupl5+o04ZT0j00x2SjCNg4Y4gkahUZC41KE1PBKX9piiI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wXKX3Oz8ZwH6TDcHgTBGI0rlSlTNkZaUP1Krhl33TKlA2TDyelLwTN0pvU5f0zZfTFS1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ZHFElr2KKwMnUyB0pwqVe5yTDaER0kDBbUYizNo7UO38DP20Up4Xuwp4K7gPJ7M/egQ/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yPasNYgnn2QZnFzL4TOHlTdr7KXjWkQ3CkIfH/Aez0VGVKgNopUueeeX0fESjgg+oZ5h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lbzDslI90PKDFVBDuMj/ABjKFmVMFtJyHmYWlnN6r14mvyulg9SFTOUV+hLf4CFdRu3f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fiGzHvP+9ldvTCr/AMKeMPaGqLYWL5gX80gqknk9EG2HzDQr49DT/No8QS1T+EBx+Ufz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n8lQX9lgW3KZzB3ITCkcfw0Roz8kE1I0pZL8sSZPszfJ8yoD6E4eIMt2zyJXynmR9Aj2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DOb0aUFVEfNLX80vmRMoLDnE4kAoQbNqBnjDzPC+5n4Pc8qXkLtKnTcwiCPLMJhlJ7XA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S2DbzGIaqZNQldYuXkDDERVQZ7KA02t3uKNSP+DP66duHfpMPhKtcOw5a5Yu/BM+U+Ip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cbTLgnsfUdGY6gmvx1P2ZT9uXpzyQSI5xfBGpq+Dsy2S95zDVFSgwZTwTxGS6KzsjBGa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8hCj8qeSvdyj+sEHo9mHOPbkXf2JtvipmF5fsIw37xR/nHGvj4nvI1dkv4ngnil5fqc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U8s90vtMm2n4mJs93fceCWm3L1pl10CSyYoooGJcHMYMXF+g16BuF8Mt3Ch5i4sIHS+Y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2FNeeYlz+ILkinlfE59h+izFmf7mTQhkp/HpiA/Vl2mSGA8QdQXiW4+qU6L5jxwDknuQ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CdY37y+Jr9sbjATNH22hVurzNSglwcSeEmEJPaB2PiW7+6cK+IQZX3KcFffU4ajN1+IH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GPeOw/mG5/zL/wBqV5PuCWW6ieGDCW6hcsO2eSU8pcQ17zZEmYgeCeIl6goSVioLuDsQ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MvYg26BGBUbCWYHBCQPPzKnNfmOBvhcAW46KZ7ksy8Mp3CukE7ICxFmWsxIeepXMyejG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oI9M3A2eZ/0Yg0Pswv8AzxBntQ8n1KvJMxSMTBQwOj7i89LjLrsxKLqn6gH0GLntCA4I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EqVM/KSmtstmwf4R22+M2Ymnn6YzYeyzXF7OCMBK8S+Yw4NBGsq+Z/cCOcvdQX6gkS03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+8hhJ7EAXRN+t2EeYJH8BK2LXcQ0oa4H+DFT4IOSeaWcwHcBUshGCSno4RhzDRCEYozC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MWda9HWpePyYijawaPsDMwL5gqr7oOx9k4gfMzs7J2j3izPzRRhr7SjlxbJ44/pjVEU5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Y84VLchX8iCw0l/hE4n2xd+DOoQ+qxdx1Np78k3xH2m2EyKGVd2M2/05vRFZtOb7IMvC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yL8RUBeN4ZS/nG3bruZQgOWhOGoBA/GaaFFhQJj7obxg4JEOn7Qzw3FFVLN42YhZwy1x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4CqIEp1LjiXlgCZNMFXrLlufbR2IGjRU9zPhQ89Tf8yVFi/b0CxzPsMt0wNupiUntZw5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1zAvkgZ3HhmM+N0lhUsMsTFaJm9rAWEpab9HjLXLCCIkvEuL7LJuMimPo7SvQDCeBCex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mUssEorf1Eu/qbymXwuUrCbFyR0YTzEsjzJ509Irwp706oxx488SezPCTyHo6+cty5Wt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QN7iwwxjHYlx5S5izNphL9EtrqDj05xDOCJqgsoWJ+LDPMeDBL8/TbdsbJcBNgf3DXg94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igcjzCB+TCG2xOEPvFiYuY7E+0rZLEbXeGHCvtDmcrzEq+omWLTpHChMLJjTQjNqD+ic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mVf3Xofy6N4PiWgqirl/Meawl3gBU1mjwlTIfE0pnHU/dwgj8qOYn1K2QraBy52LfmNT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TFELnV8RHH4QYY4EwSTr7oPpowqWEOk+YJxG4Qs0xOmU+hN7YL2zyvRZhillPqHRCsHw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ulGZcMtbiwuyYgkLTMjvJFHmciXFiw3H5ysISoxqG4AhqIYPdYmo8QZ2+gJd0iRlCZJx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om4FBczfb+qOM5lYOp9Ek8xK9kp3LJeMel+i2Wy3fpHtm2kXpmXpl/EZeTKcL0jwZ43o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S3MAm4dlwI2zpZh3DsIdG4GAIlwp1HW1AZ3MY3W7mY5g4CuYx1V6A26lItmEevS8nzMM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TcyzF7sWyCvcXbM9xkHMBpTJmXWfzCaGLlhG9nzHxfkji/sCCtA7bRyn+IQehVaWMvmt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v4i+Vjpjl3J4OX+HxT6jCK0PjjhR7S/phCoJfmYP00Hs+oDc9yAQBp46C/M2Lo/h0f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c7I+IbZe8C8/NNBhSD0V/JE5eF9oQ7cna4bs/Z9CqPD4i+CGnRg0Pln744PpIpYJ6DSt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A6mT+Up4SuW4fuCXlxiGlF9MaLoXK84srDG0hXZCFQvUUt5i9FfYkamCCy3MzKbmZaDM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4OT8R+iV/nb3L7QW1b6bzzy+q+L1inTKdSs8sO+eFKPCY7JTv0tnkZ5GVafWPYfUrz9U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zi3MLxp7oGRmW+4wdg+YPyfcOsKOuvdHqmCo2EDsTyIDJ5IZ7GV1mp70AbbmTcL4pdLl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59CL1Bi49LZcJcuX6KrbEuYyoWU9mYV+tsuYqy1ngwQOhg0JKHd5NQ2Cc/VT3wcFUp5g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txJo5gOH5mgl/sCHN9eC3aeQ8HO/uLj68XufpIpQY/1rP4QxTLPAfOQej3U/cgnoy7e8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o8ZNxpxcOk0BcPL1X+YVCsH8IY/ic5pwvUvWxMoNubmb8xz4qfZBjVncxA5gfC1xfIuJ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FNMKLm0NRaqW3zGBZncWOlilzMC281UoSrbxMI1FiVawUwJfP0PlRfD6ENKMc56bgRn5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jyxEy8KlhmMGzwJ7iUeP8Bb6QqaHffouJ4Zkf4Cn0fSpUyn1qVKleZaaUvs+go5iG57c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PdhHy+qXhTxp4E8fylwu4om5fVsAoKal669U9j6lnfqALrrM9+jWLZJ1Q2uNm45hW2o8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xGeLLwYVY5sDUDlINuFN2qeVMu096V6ZR7lYPEo6ofmI2yx0y04SV7U9slAXSh88zQn8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xnmYd88/oexMFoS0eyU5J4Ge5DzQ5mBNymfO9B9ieEUeEQlEvPKwL+VDaHzgNQ6774H9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kchQCiz5gOfhzdKqZDtGyjLRJlvBFan4mrTyT45XPCRSsL1csvMPAuMHVohGMG4gqMkt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CHHTMp3KZxeeZW1ZRsvbiX5oBARjlNczAdzmOlNTOrTzPCAuymW3kiG6Kl6MuHmBesJN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CnmN2tcPE7ieRMewPjG2pDWszaLHAzxcWaDOxwGwPZwGCyDGpfkZY2JejCU+fBIBgjSN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mIoWFiveBWoeBH9McwJPpt8oho/OXNh7xUGxWnMx2SvPqez/ABipV+xjFSvRUr0JKheA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5T2zDTPeyr0BdUeX0vYniJfpCVL2nkQ62e/PJPJ6DxJ1j0FnSfMo0zyQ74vuX049ILqc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swhIrVLAA4ckeF/mWLQkXzFJJzHI+0HyfM6XhPt7MQ/amykQ2Mu988K6HxG64HEo7mOy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tLTdLF25VC/S8YlsF7YdzHuQr2xrLvM62E/bg6g51PYz2Mvi7m0aJ4amFenmAXubgtUM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ubamY8dRcGoAMcOZxCxW0lnBHouu4t4sYdE7dTZ0izwWY95u/RAubeyBbzLDejbhiJ+A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djCyNu4hoBepn3h/WW2PcMZfvLorjmU6DiZQ8AlrrggFV25hMrGUyHqOwmKU2uMwV+Jg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o2QXS8XklaPU1Y41CZUWItMqVcajUOUoA4emzLbwmUHEckcdspDOa3OxjqN39eWvd2zH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6ITON1liD01eymaVHUOEpl5MoDpjIRGR+YCFq+JKZR5GFlDuzMxEUlpeqET5vYTYfRCsx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ZjsT3JXJJVpkLNcSlMkpUDxL9TpU8Ykt1Ly0odnHpUcypUqVEOPzM44O57YyvC+pfr0U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++dM0czzwh7U9qeIj0S7GpQVyTbtqCyrQxUgcty4Dikq2XxHNqqvv1shAxM3Le5mA7+i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/CLbmGI1+4u98KxBx9lHiH2l7DIw2B7jY60mmIjXyxwH8z+68vGvwwe18sQ1aeCvtFbk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uJsBjYHLsBDTY/Up0lOyfH7lphVTuYu4dXBNfkhYW9ppqdxzZfqVjueDlMGMxZwSaiDH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1ADMGLqDGGBLnDpllMXe4tgg5qDKckFFR7WE4gFU0XFSuti4i2hZ1LqTtLMDhzKWyci2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NgOWJXH9IGYxqfcjZg8+orp9oxiK48zu9hKbDusRa/rFSGRKN13OwHcenMcuiWyvM1Xn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+keRSpZzFNRvDRW4cMmrDdIpPieo5VcQLTqV2mAbNqldscJUnioPheyAU1Q6lV0HiNmW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CKQtuZd2X7gPhKgMAa3UuGTt1HLHRs3N9KMksSzUshdQlcZZfYEpPl1DNxL+ZVqIx3MC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LGxRVFBjg/SjxP2uNUh5HH6V8FpcAU1P5JQyxge4jaEs+8vXT7hW7Fcqltx+zKjPciu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yTDu+wnmXxFGThwgPvl7Je7l+E+VPcojTWQml0lPoK4l7qNGZskD1HgIW0xCzKSnURWC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StvG/uJfhuOri7mF3mPHEzSeRiPDFXU4iX+03qViUTENqMYGVAD/ABBpDR83K/wT0VDO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cewviI2vjFt/RidxLf0Y12br4lMs3N5UcQIPNOAeoXeUSFlshg3xMnaiOIHzB0G2PYo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5pguAgDbwmcUYY3QVvcbbI9mIoaKXgh56AEXaqlam0x7SA3sntNIEvZAdwbhH5gKoqty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43uUCE02VzFB5XuD0sax8Ja40g+pT5BjLLviHKcy1ZMHghbncuLGsso2wnM1tCKzvzG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VPLGR5qFwxdbM5lAcXyRlrMrEBn9Qu8NrAlcjEcYSz9UWWMjuJacczCs46jathzUQIqy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Xtj15sXqHHTCLsT8y255ouLa0wzkp5SqtRDwrviUCrfMqDmazLsKzK1cRwcS3zLLk+I8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cy4A8wdrEOZwYyvuWNbTMirrDGavjmdQb3GuhrcqGVHmIAbLomYStLY4nXYn0AqU+wjx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rwlW1zVpplAxnXKbI3IRHIOG2CI+By6aTkxIAoJwRArN+6NQvl8eQlAB24ZtVTwrwl4F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cprvcnIOC6ks7e2FPGdJKAGBMyeSWLMaBTxiZ81mKIHETGZTbyXNeLCDAeIRuDET6DKf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/wAGYeQqEqKZhKYX4imt9ZhIREoE5kGPSvQgTdCxybcMvUuUguI+8pbsjK6lmDncs9vA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UKKupbWUx1MgXiL0eYmjvcTYjxDAuC9XBSR5w13MtHctZYqAbRPwiU0vNzFHHosLHOzM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yn6mucxqacTMlZbR34mT15i3RXFSqysjh/KGGuaOBryHURtjBAJp4iFGE2xG7ucQN7JT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W7bUal6CBDA9wXN84os4vETofE4qibB8x1NXKAL8xgqm/E59Zi5NV13OlUZlZV+SbeO5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jsGqpmVdNhlvJa7gEq9FzcynU0Vhiswsu2Yg5PLB3xhYBNwLldShYINVOSoPcEADklmh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6ECqNMwCC/Hgh2m6xDsnrmcXbAbRtvzFNo8GWUfeIZLHth5y6Kdz8gUxLol8nc+yDMw8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j5nBo6Boiu8ksQsxDVXzEcB9iLG8Oq1BSVfLWblC74Ziu2VdSnAnjURXb9T2h7OTKiLm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+8oDruAdeWnslKq/aWZDjE4LJ1MMDriOW+6Xq6RwwoaHJMRTwdwULp7uE2O7jzWB4iyrc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r3AckNoAlsY2zI5HEymzq4YnxAkzTzE2mQ75ippoWB2X1F1OftMKFm/WIJak/wCjPY+5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kGo9yNmOCLKudI8jKdR3TlVAnBBpXuVElRmCWYXkwCp1PlCbVFPgmgrCzBQrjzEdKTyH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YqClUwx1DtMiBjxKNp9UU1eGKH4TFA7IZXeZt2dQmvznQ6jxLlDiI04mRiJuJuye/LAV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DzlAVxOAJfEEDVkyHbMOG4bol1Tz3AEFzC7NQa1i+Jz8sDjGZSLsSVLZ56g25fMUUEXC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67p2MKglniBe7xD1Z3EaW4BwN3uHuqOrlvVAmCjF05nVQ9hedzJtXVQ5AqtkHa3u1mic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d64J2lddzGQs4QcvCIBDKXbZzLgW94on6S+Cb3M3TU++Y0kbtgZ/MoO9SlY5aimbtDmI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ne5gDdiyXgsnfUFcJzv9YaNZdFSrNb3D0g5YNZX79y8re7uC5ebzcKMj9YLu7rM2Jhwr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3Z4HJM1WF3K1AVcyq8DLEJXTupbmlGDvzcytHmWUfaNd6b5JbMYDDuYBVuNkWzK4jxFP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YtXlHQI5LS3ZzLh55jdqvUKhY3d9+I+MXxExlDmbFR7LOJbWFXBCrbtBS1a/mDYV1MlO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qNKzAl5C6zMQrMBOEsDiOabJUtazEDM+EzEWzghG/EXVo3A4JhJLs2RArR0S6bWNS67N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3CyNTa/EogVatSPE3Eihk4l4VckCgA5IZHJLdSkC3PiYKLxxEXGUZYfyQLc3G8M6D4lY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jkYBiFHrEDXhZm+O2YczUvDKwcRAcQSZvn3hZHnUeV7l3NxFSnLqC2iZuFjorJKiG9R0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RAKznqHw1PpEDzDgmr5mGBkjU1UxFR4viPDiJed9y6mABzmAXTBe9TXDtEaGXUvnFmhY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yeCiJBy6zKgvCGxzFqBfMVfjBhb5S3H57moIlxiXh7waachBu3c4SWb1iZ+0d+Ilqaxn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E9qgCw3tiPtgo18S6bcxqNt/McvsjqWasEAPHxHIi/aU4a9pnCyLcbHbAELBkr/sQfN2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00FWvxC1lU0i1FILnxLNB6NTAqq7hryW3HUu2FytNm8FxMr3YzK03ayxeZmMwpCq/ljIy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Euw4aomTe2KmsdPeI5ELx+kSpRhFttGEfAHMvbEsBp4mEWHCZDRrMHIR9QB3Q+JReTD3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wtQMG/aGot6nm3AzL4apy5mIrV1iXBoVSlxrG7xL5ecwyRRzcbcrYuoV46VROAIq01KU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jkZUVjCiIycMKUYvCM8yG0zBp7QQy4cRFu4MxAhLTUFQEWHqJoW2VdxgoIYqZr6TFE6O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AxMnK8Skim8ZhVwGbKWyS2a/qxowHN5jlJbjqeFOZzKcZncuoBwGolF4PFV0aisvY/Mo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wRxDYbOmY8ilmKF5cpeIOSWUYGdDmKozKUpsOZYLW0ljZqUYaYBdy8jmhKhi5mHcwA7j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ZkCwmmYg3Ka74jl2i0b8Rnslg77ghDnuHJfJDV5lOmjzDce03rDh5uIjqYCEZu9sHptj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xjsfpE5dxi00vo4wWmdmXhmU27FTm4dG3025XYzGOVSwTnFTJjwjTlmKy7ilV334mEY5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Sm8dyil5OIiVqDMjV5nvH9YYNbahGDYagpeuamFRcR0GxHJy8IYW0zt1xDK7uBtv3hpv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u9sHK0u5ksNEbrPymjhuYnYqP6ULBQDkgDNuNHlLyXi5WKYubAzliy+5uHzECaHULa5S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ZdvT8XOG8d8yyeniUM5zccSldFkDD3iYGuWYspvtELk0sYnvl1zLOkc1AQoOVrMTLB6j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K9oF4F4iLxdorBlfcRDUKaihRxl5i3XOK3AZTKYYO5HcNEVkriXEnVRBWroVlWI77TAQ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JTVzwqBZAVruXBNosaQbOQtVjCGn+iaVAyL3M0MRSfrC5AE7rUuwrKlSYU2PkJYjPaUo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I0W7lB8xhREp7iFVq5PEc3ojqz4ioti1Vl3EOQNfESMiPZBZod2ZQv5l0nQhd9lcQLVG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WpzGAq4G5kA8p4Sll3u4m9bG4pZK0uPhtkZZLzAcFczLAamBGVNJTpMG7aZhLy+JgRzB0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GIAPzRUDIPMfEgUJqUopiVX7Imd4l4HTMyK6hZjlmSQdd4ZdrlLqYSS0oN0QAqc2ThcR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o5b13DTnTiAF7uUEAKX0ib5plMO7l21eZazxwgFs7TqNTm8uJddZNxrwviG/ZiJujUo2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WIrhUA5HaFg33haLZ8xTgzHp3mJZVMwHOKxG2bXFY3OOZZ0czJ7bjuSO71NumVlzfEF4+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4wt3HhZz8TOBhqYjaDAsXO+oAovCS5cxwSrQzDAN1eZRMp2xqzLK0AzzLHNG3qGI4jnN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YfpRAtVEoUg1rmPF1KJ7ZgVxCNXjGJi92ojRj1FU/IxqTiLYxWIMoZHL3qYaq5HUVEmq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WhjlrUFDUaI7WEkLiDX3Awt3qM+p2l+L7i5hVsW7wxcAmRuTiW9KcxlrXA2CcMvbo1Hd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S1rEMwrVdt0xh3+GbRpLIraGyAFlXDD/AGlkHkQ1K0zekLFhrUVG9gwBy8Sk2teYXoxh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buWpaTgBTaTTK3lKgqkHHQFMTQDdRU0XmPFJ7O4G/LLCXFiZjBqV16jVhAMsgqiZOkHc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KIZSOXfErnlu4lZZrHtANq+zHH54aBeeIxSbyxAULbuYdiKi3L+omqmxBTDAY6cRKnF9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2yxoKRihoMsS4Di3E5epkS1BrUrB0jvF9ZHG3iYchKoqzuNenKJiFVlOxBpo45l4d8wo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yzSu2yaI1OdWKzGgCoVt2jWKxMMmZuY3BL7jQ/UM+IHGGO4hXzuYmviYiIqpUW4Ob1D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+amvYZzOcjMRc515nVzMRsuIS8DqZCsYnY3M17J15zB0wwVXRLfYiz8uPOd7jZq81PES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xvcSm9kunu4GWOlWGfFiDRLo56ZXfhl2N2Y8SlU4qHCYbe4lfIhuw8Iu1nNQoV32w90i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OYADVzRZ0uADQdS1jTd3Beq53aVG7M21BjxEvPNSw9oVhGll5GmIyOYEK9vjO5WmiqlA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aafvMxWjLb7xdE1ZLwhPUwDZfcRRu7vcKGS+EoRpal16U0RZuOnUtXOdPPmWb0KcTryw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VgnOl5JrfCU0o83MsW+5VsBwqD5seUB3eLpiqdCsY3AVK1zXUZRox7ItV9EbYzZxMKuq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09woppbYafAXF7S2XoAH5lzZb6m4rzUUyKLxqWLAr7YmCS4djGG2O3LK22UPtxLEtAgY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hxBDZNgQbjmNjcLedkDm46iViy7Zbuz6jYpBqA2YPEwFlt6iqNO8GZgO2YNrocmFlte4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tzL0VqbLQ/L3lgUK4QqDZe8zIoNkpoUzGqGRmIW6pYuWBwyl2Esx+5dYGOJyKIByNczC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T5lIXAIZ9swJWJoTRqWo0QFDhwZVkncDzCbPAgs1MJrwqGsPZcCO/mVbcOC6E+mBLNtw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6Rma8wHdzC5m2XeYSjtBaeJkoNdTDD5YXxqWCzTBFotC5zfc5u7iB6VHZzDJQsx3j4cc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GZjAZYqU6ldx5vcrJ5uHDGHQuU0uZTA4GOo5/ZGhxfzBnBhgQb1BoyxZmmLVdM0BmEkO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cTmUB6RehX1EBdDuEN5ljTTzHLjwjptQrcbVtTMtqZ9v0EcxATLFVUYjpLgzieQOY82M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UQ+2+Ys3sl3WpWRZZ1RmVX+yUuslcwCzCzcoSo81CVbb67hYY19QWDqYNinJN8YrNSoC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8Z2E1SuB5DUcx5z5iyzpMTJnmO7v8MLVoQWioql/SYCChqdqgzcwut8QzS1cWROJV2sw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xgisrFGa6hT7Kjb35Ey0oPzBLOexHA4yuGVXyKiO4eOo1apRbmyBWRlw6LsmRe28zCEY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oLRROrauaDrU2XKZjJxcW13ZRqRKQFtWxxqYrOeEvaqzLblmdK1Cw4LZg2o55idENRdh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cJbkiEarBKigyxUryDCWMrGUwvD3ENrGw7luuuoGXXBFRhYNj4eItEwXQjfRHIKhVcxo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HPtGhKVs4ZayGy/iA8EGwZJenUuwkwhMxklM/wDyoHTK1Bje5bPiLdcRp9I8DXUpAkXq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vM6eWJZL4lCy1sB/EzDpMwrSWLSmxHnHMGH3TlnPiDTzO0qNhQlRP2UyoiYqDYQA8I7D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5JTByxXHhcWy6+ZhuksZQXNzUBxiaM7gd8ImAhDOIWzLIemrCwCm7mhjSQcJLtwzCrM7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L0jcdviWWdrCVNo+ZVYwPmWOLPsMQppZFXCrHMVnB1h6wO4QSlS85mZfiOIOIi4OszVV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rM+6zcK21cxxFTqI8hXHpDjlk5JV4GyKuyNUpt6jgHhZlGOKj9YlyI274lOkbbOe3MCA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speE+MzwF2zEVji5QGv70T42yP3f3Kt3E+TES9mlYIkLnGHcxFBRXEclbF+feC2h8M4G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tmbwZFqJQD2TeN+YNzrnqcAu4Y0GV2RwiwiJZ/SMVcXSAN68eJk6eIiihtjiCFJhoiiF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LiuUCp+JZY1KSu6v3gSUTSVortZzEF4L0bmJcfmZgcDb1mJXW8bZo5vm46X7KJwfk7gW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BBssxMrHeIlaFvJDFuY4WnBzLClxNGI1tF1c5zPPmXRoXgeZVq4oXRioCk0UUznqiZj7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zKxmXPtMzS9Sm7DT3HAcwxMM4C28RAkW75mLRabxK6ixYusBbjglurELyZIlFlVfMqVt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UW0Rp5jDgqSiL65nNl23jUUw1LULiZhxfMaZy4Qltr+kKTK03KAuWDBcC2YgMQoGQdxT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RSuE3BejMKFVEV+UzSlqwaOJYneptQjLaq4cFe0GM5mSHX8xkViXRcuVxHVETmq/ec6S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BAVg+ZRFJfMG0GYFGmPKHuOFWrgN1+sqi8w3AoIXW74gNmYI3GyNcy3ZDaYaZOpwHfM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KYt1EcscRt1jHMa/VzA7YgmD4lvymwK95wHcEumm4FBqnPmWDVHUoUNbhWMeZvusbh18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Qqnczy6biupqsxzngI+ZBu5JSkZLrGJsFESK765hT2OILOwkziy8yznu2A5mes+lm0X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zDqrb95uySaLxLDu0zTMgPJvMoBeR6mO7C2clWTJnbMcxrRLMAPHc4O+ClCYKmL1V3Ef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rg/MzmFHuTJChmpYujVTot8klgp1VzFHwMW/RlbheKcnEqbHxzEsu6dmJ9uCMcJKu9pW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eY2G94qVLtRc8GqlIu8/tLF/HQm2aUR2V1BRMOqi6ts65fi7YiU8GDY1u5ki1EyGszMG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CZWkwA+cSsQI3zM62aSv0lxNjzATg6fM3g+Iyj+8IcEVkK11qqf1iGrLFOY7cBxMvvzK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vgyxWGqT2GJjAfUL7vhK7XiohlB8TZE95fx+8ECz7qL/AGVuLsXN5jYqfJE2gPFS3Z8k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6v1wRV/VRtFPJEAcpYcprQ4lGAvuOl4SNvqDW+n9EoxAEW6qW2GI6pTG2C2MQwdRzRXE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eCW5pacwNWBXMqKJkOmFojm2Y+RrE53EvIitt1BoVpuJFVK6V3UdLBepYyVLBZvbOWdr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DmHJ8xcitr4mQHnUcBxKoHuckXGko5Kl8qoaIdyxh3FtNFhHk83UqiW2CWdJislPjgSq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imNMCOnct6cjEZqHiWul8AQSytUYMGa1GzGULbYZxDqFVSLN6rpFUjLM1IkhXuR2axGk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DqZlX7weWxqZEwckuClu+JmOJwLtKogKlq3czm1sE44OI4hMs3xNQMm/MCiC87lgoU3Mm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IXZMatmOfMWoa0cQwKAVUCxvOSBl5lF4znmYAPdBCrnGSgNmJRAjt7lwV9yluU5lAXJp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BMe8HEo2XK0uICnkqMvSceQUY4llMKseI4RfuRojk5694CaUuvMqHGFVVVrExxEOIAaF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0njB2QqjjRGlAghy19S/EJuO+kGctZgTSkWlzmWI/hljGsExT7xEBN3vMrNZJnwQKV+J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lFlcrC7HDCW41KgYerlQrF5HubnI/SauyrNYgOc/WiNRBu7RTCDhfzGkaDd7Yj9qJL1Z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80UcR5Rnsl9JbcvLTOGHqAr8SxpfcCMHFRi2Hj9Wc9vvP9ZgD9YgYpmoKAXmLio8f4EH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SH1BGQpvMLOSnlYczfovM7RiC0ZVhS+wncM9xWIKnDuHatxzrENqRpftGxxS1MA6qrmz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cvhHpVp2ZRww5yVU0ZsguOfKSgKNChi28MwL/EXDxBBU/cuonmWatdzBb1/My3oltqln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WkoxCJgTGlkE1nC4ORDtlibYLBB9pVWK2EQwgp8y6nLH3FdRlUhgIjMZcR3VFgYUwoz+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My1GU5DJ3MFWd1BsUo0TwilnQwcShHP6wfGEl5ss/EpxBUofu7lN0xxFQvK1KjFM0/M5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bRvGIaUwKK5XNL5lDSKT7QGj3bHlG6MzLMMhdcRryo208SlaRfnqVYVwqcFi5XxLALsG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5RNW+NEfcrWLmdiGdWMKc1Wn2mGHilC9wNmk0PmHIyhKVRceJRdZfEyQKRbApyru4BZT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yzY4SW3ojZMi9p2j4BuPaMZBfMtmVxyhbxfrBcVw6ll1xcNumWplATyOJqMVBqVQ6dQK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F6TRqg1El1V7NTahvm5TlzCl6DLCWAnTiDI7XM2xXBG6AeJWMZNovnKGVgZDmHZKsETT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uiYt/fqAKKpVKCtDDfcWGMRu/YVFsJdVAoq1eJa8moE2EAGk8M1KHvFCXaO4ZSvtFpt4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Ixp7Qga+uYEnXicNSKMsqneuWuGZKM+3pmEE4YXLKFWHkiclK6wkuMs49BNL0SyronCs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BKoumD/cmnL5IX7veDEK8VHf9Efu+Vn6DFNj2jkLBNycENcL2nTB7S2x2NDo+030ihJq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sw0OEhFWHvi4yyH5mxWPEsqjjMy2RViVsw2sYOY1yQUU/iWKVi2DjzX4R5ciYqK5i1gC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I1qbnQ+oxXsvfEot/GXqlqFIu20KFKOaeYlafqSxHHmc2M4CxJUGrlKBjW9qBxu2A9hx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JsPVQyIffiJHui2sMUBzCx5EapaGK2xc+2fmYqtHklTdo/SI43/MHOHOGXbMCYpynDED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ir4m6hm6OMIJzfymdMg25lL2BruHWYkQCz6Uu3sxL2wFmpZYZ6OIdBE4ZYBQW9kuIo6B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soPDuIPc48Tdi0gsZYNRp5hYAZBxHwdN+YXtPKNW6+EbuPgm2zWI9dDzfEFcystRFDDh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zfUHM0wfqia6W26j19tkqkSmZRFvRR4gyY7gmWFjEYEqcoUS7s6mS7fEo9XmDYeCIpim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0e8oabvlTUFk2EFm2o/N7m+aSUGuDazCxAL7RKAz0dQdUtvBNa65EF2WGPNyi8DlomS3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lktFodzDJlLgHJ7R7H3zGIg6pdMnxlKn0oawj7zVTng1yGpZZQ+053GusdyvH3Ci6V+I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5eFTU7br6m0McxVyh8RU3TcOaojny0gdNrDEo4zFHD3l1/g5UP02Lr+l4DHyNRti6aph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Qhd5eIBxfEMpB4+WSNhlOk9n7CWZNb1KKpZ2Sww6mfZ7xTwdS7UItbQ4lMOVPAwy2nkp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nulwPaJxQ+YIJi/EHRID+6gNS0FHknhMCmV8sNa+SAEoKwzDFfig1fKMsOWDCIraTYU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skCcWs3Dj8hI3V3Eq0ZOYdlFqRGS+EQFrQI1im80xmHLFIo+8H9hFhkDfxMCpXCfoKFn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xMLFZxG9qxSeZnZvp6gtfeIIN5FV5ngFhilybxcKg1DpxH2jljqS+R6YRiFhOoucC6lm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1IqGupsEo1qBo5QKOgqDWOli6GK94qZptICyYY8RDd4V3K5DeosItRkl6uBtzKhQq+E1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UosXJdVp5irIY0umSaiCV1iINuEdAt+ZRAW5uZLZFhAKwYECjW7smAHA9yxKrgxUQDdE8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4uii7grGbpmCAC4zBGKKb5ljNlphYM8EFYyGOBFGa8xqG7cjBayg1MHfCC4laQtDHw8w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QQQ35iVnIjfQGYoaG5cBki7hIje5BY+Jv2N2yxtRbrcWk+1mHXOw+CKPI4PF5l2mLwPR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DUH8IvlFIVyReGpYVLCi+ZVuarVkU9KlXAMTTfZOsfM4Q+4gTMEpmIc6/cE/TKZ8L2hZ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j7Cy3lfdQ2FbABHkupjjNFXeMcoemtZSwAdJYVWeZxgM+8KgYVZp+E5YrrUpGyWvT15n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PlczbbtmxWFjewzzUBzpci4Ps71jn3bqKHI6I5qseYlllwWlD9HF7YAPducmz2IIDCKu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GyDE7VnPFAlXtCAL7XC+XwgifpSwFfWCUtL1wiNbv2nMuM1BUEtlxqsfcQg9kKlE8c1o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V1LkFELPaS8wErcCFBlObHvOWPzDEKfeVMqcWT2gDLcalLbx1Aaj2hRafECprftNBxSv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MU+7MBbLtMhgablAqcltnipkObDZxHhSuVRSMfMPgBmUle+jBPeezBoWc3SD5MLGZA7Z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0ynQOfEwF0TMuKamGXRPCRKzl4uZAaGCYWSXMgmI93rERobb/ESG9OJilXaXWl3bmcyW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DW66gCRZLQVs0TANsDFUzZcKNDFMYjkcVfEbSUeWBdVjVxsDQD3Ro4f0QnEiobze1Rc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OkuHIXPaFkuAweYoQqwHcFheiC6eor2RLlnLHuGKz/Me6yeRxMVSvklU+Ql7cm6qCwYL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RzxLBsEwAVuCxdL3jRCrY6INBDErKU7Jmrhlmdgq9viUo2z1LOZ7w8w2t+gZ6PKZFTH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blxcwls98VzNY5HiP3HrKs5+5wssXq9mcwQ/OOOvtTDxwYJXeZyE9zHz6RLdq9yvTzEX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c6JcSCgVzZgZHPt+JzzMQgEvecPMTuClXyEwhfEYxMfZUbUe6wc+nRtU85gtFKuorAtN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CtubiLZwdyueHLuoKUl8JM6l6RtRsfCJPpqBWvTMVaPscQC6CrIogC/SPuzvM6vO4vil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kxYa4smVl/tKKFiHhnRiXCMAOyNsIRd/qP8AoIJrLqJFSXMtcxMxl1EYxF0MtWGIhdjR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654o3MMLdM92FEunN1B34l57D0UbuLdq+YDz9CJck1/yTsfuGYRrDAv5YR7D+Er5teyZ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v5pl+R8sKynHU6QF3Ul58CFnCPAjBcB9iUt0rJN4UrMmcsfIWY8hh6csoMExsSPJFfy8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JaLgMEfgPaWhQK0uKLAC6g2QSvmBdVyZrEQPhEXBNzJBQLjWZf8A7qKKPE3CtcjLCv3l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Tm5QaLgOpUG7HARCe5KMqs4mGojuVS3CcMDVROc2nvHO4Br13L1FJ29IsIG9dkF1iuKg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GPMChW/E5lOtxQC7hY1Bbq451Fuo1dRS9Qm15GLrEGwc5D0uyM6IlsZUYLlSrLepbfoK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9MkpM+YPU07nhj1g6S+JlyS1GbeincsNy+Yp4Yv3BLiAzV7MNb70OH7EzaDuCpRgLd0E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zo8E0H6kaxdTarbfEsxARkI1EgGrxIhY3sg3O80hiG44gqMfNRLrPM0B5nlBcH7Jljp5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PvxmDq7qAQxOcywNGI1AREQ876gOqP1moAuaJrPEf2kjYV53Uv0fGIy2geIMO6Fw48y0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DtHnMryMIxH3ghatnjExgC9Qa5MnXUYe2rB5gdEOJWPMbDllgqnc5/ggVuqMGh+IH2Ex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RLkYXMa2v6ReIu2vMAPiV+JX7MqLlNYm3U6AjTFeYyQ8ygMW3dhgt5GWue5I15h2YTXm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Wv3UA/JvKnlgooDpAHB85hWtsKyEWF3PZAs5ouzYvcLDS8QO3k5icfJcbZT4jr9MAYZS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I5w46JYCvmHMVguDVkXu4wK7whtC5hxY84ZfbN1wmOG8FGJfAhBFpBWLvMyvjLcIGsaj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YWtQKFctJgScQTJNm7Dq5mH3TSWnYwKXR7y8sz2hW/pw9cTVEr/wY1Yg17ZzUc2OepzB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iZLv4isPuWJyOY0wqByGfmUGCpgQVHIsoO2ziNKxWLih7hnqVLNSkVD4PQtL/M8c96ck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HEtlqWqpbklzEoJepfcpFI9JhKdTIm0TWs9xeGMwaVNt1KKg1GTFyymcwV+IG5d4my47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YLiURjMG4A5SVa+6UuJjWFgHEhoSpMqPEDKuIdc5qKLP1wPO/wATiFlRFfmF+kc5Q/8A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AsWOC3cDCljmoGXzCQJ3bUYigeLLxCcBrepuDJBQvthDUI1hMUIhErnMqhQrER4NVPdD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gNq8SoyfaY+sas1KQv7LIapq9RwWa1jWJbahiUsfcXll5Y4mTNEwYmAVQ/MM1BWJZWeq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mBgxrZxMrDDt1M5yxiiZAWodYm+qjxyTaOaK3HXjsKiu/LWcRfgly01OkUG2N+IrldXU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HqlmqwEHGOmtwAj9Mvw8LSGRWg8RO32i5Zae0w21XEMZRP0hwAwLV78Sgu8NdmU9tcRB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FMI3KXzUF1qVu42TyTgUspKhv8+gAtL2hwbIwUmNv+NzDVgYg/5IXfuwErKBWIELYFOf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q7gkx4nknxKP0omp77EG0/czAv5TuAIuKT5UwvtWwpd7ZjDnusY6MHSDEF1a+EdAHxUQ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iIKrDWJlX9kDgALCv2hSq96uIQrHcurePEtbvnxqJ/oEybWOai+QZkY3qIWaQJUvqtzb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blSYlBEL17QaDpNjB7ympqXz13NgNTEVc259LigiM4nRB91AQaPpWpKuPQRxiZr0t9np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uhhiPlK5uGG4MywMlczcczydTSa0jOibZmEH5ItWYhQ8wHMRTSXxGCXlHL9xLThiXkzoU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6ynX3YHKMcAivk+pb0vuiby3mCjYarUNi35hJtwNEVHEvJIqOHEXdaqwkMl3mDU9wzI4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aUK3l1VfJT9U1zRB1B4GLqdcPGBUsjA9IkvbmdS1YPuNTN4wWLvi7jXQHylCaLyBuHl9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pYg01dBUPhDcM5b0IiFTm03DVxlxuMaU3iyY8A8HEKSR3W45/wB3R7zK5cGsSugtKdM2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rUo2Pay1htrqKK+XxFBWnZuMKUH3BQOBO4EAIxfEwlUeQ5iJUeMQV9rYEFP2xeA9zhVT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K4ulQ0nm5jRlN5hTfkYlbzq5i5+pTmV69BnF5JqLLxLrXoq4lwUvO2WqXOZrwxAMWSnB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hjhrH5QOH34bYls5bJwBX2wP7oSpF/hmWqqe6+8YcmD0R9k7JeUpu34kQvIqE4WvcmIV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vgAhaL7dQJgfeFuAlOABFIETSniisy1XX4zhm+NEvdXiK2wXzFLVvZQS15ncY3Y2R5ro1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vqOS3jxCWdOZYinwjhjse0sVmOE3GuYBUcdTYKdMcTq86j2YsxuMHiNzU/SAWwO2KLpm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qqJTlv2jt13PEy0lzzODMEnV6BB8S9wa5lFqxGQhpmzDiUmodDccaqI8jLxLuNzMZTxF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hmGuKCCS8ucTKWfeZx82OvdM1c94DZmEMRluXiouGanJHIyTNxqWrjEv2WUU8RrDBqXP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zSH72ghQ6zxPcht5cGKNET3YF/aS6LkNmExAXZmVXNgpdtRzGPROGDy2wLJg4RneZg7J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jFRvggd6XYYnxgsmCRvJxDGNvMFKu2XB0ZirvEhl4tZjpwZF3MI3hIhYZqaIsyWuGNAX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Ah9wlBSOpYoIqeEoQhVeEsujfUC5DvBKcsSQR9VxcV5S3h4qeKWii/EZZ+lUtcSUkzMy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nt9AytykEilEhyxCBm3NT2S1+s08QWLnqUJtHjFZai+EtTMEOYMWWB6WeVDzS58xHVPx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flgiiv3wKHTOeE1a/MrOxlsMwEys9kOYf3mwX6g5fqnLh8MOmdYZatv3MaT2VOm4mj16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S1HbVkeD+zEHJ3yVNRUslHqb5PcmXtir3MF2CgN2xRFoWrmEdMatPMtov2zBanQGpvwU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0NW8yzPqU8WLlqpH6llZY8SgFHIMyzDwvmLk64hSraVP6o2VKoLPaZjibLLJkttOI8Hc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c87lzPEvVzqi79JCJwJqMaMR7Pj0YxXUxmHWJ4IeEqxL3cIek+cp4z6pXzl1Dymemeco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n0X1LDecDgq+IoX56gAriK6K7ntFwVQsVeZp5n1UalEp1GrviFOIOSogd5UChr6lLTEI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eJbQ+yz+UvAP0bygL1SuQOB8gQClk0hLeV3WXVsYu39UpG/iHGq1VAQ2cx1DMxqO2z8R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UY3xMLEDq46MQ88X1NeKZyYRgsswPPMacS8vLeYq8S9oZr0AQRZaP8GLz3J8paJbL1Ut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9s9spdwKrJe42ovWopKVUcdzX0e6L6jY5nIdkya3BNntElPpscJ0rMcfMuOBLuwMQDm4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eIvZx5nUxXOISlgoTg2PtSycsAEBQ8ECXo8w56/ImDZR3LgVPaJjo1hj3mkau2ExoU52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8nCXqZf4qxGxZxBUqnuhmcMDN6wzYeNwUMi95OCvNSgGqnLLM8zjhKC9dSg3GaOYoxhz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H8cEaaynidzAWQ7TcMSjg63EQWXjqaoBFm2BhRltrzC0Bd5jP22pll5HWpSCmtxagufE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BSBaMNyu+Ji2E3E+IgGorIM+0SGw91K6vnmpTHoCXzWSXcB8wwKx4lW/tEwuB39zoX4l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xB+xLZueOUQxDOdquW69K0lk1cfGcFR8IPvE+YbuJVr00vLcrxOFVyzuplzF3hAVaYn5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WLyxDGVXvKQD5mWFXWYtV4I2G6GLsNnviVZvmidMvxNE7VYbiz9twxl8MQzFXGyXNcI2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zbEx9KUMULZbHicj8E3co5XLxEunmNoZ8xpu2N3G4fIwxCvmNi/BFWhzNY9orozMPEck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qWYwA6fMy1m4CSIxtiYWaIF1B6G5vR+Jt3FGD4S0stSwWm5aChR6GaNFkQ9Ecdyhywq4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tL1qcmeyCziFSqh2JWqrEKpM9xVLQHM7p7pWjMcbGvzG80czaXhg58SnmXCt4YPCfjKG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aLrjuGO2C/kSlyRzoDEKPecdpGvO2HEOgjvj4qYYHd/yIUEo8kWtH5Qp/SnHNLiLJnrt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cW/Lhb4JnEtNYQYckrLLc4DpmLD+uGwA+QQbYxyFZTXKcKNz9aPCPO3UFFKu84ByC7JR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boIhYTis2Kshe2GGIZOs6gnRo5XKSHRi7jSaWDaCP0yC950lRCmXJviffENegASi7riZ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7B34g+euoM8nuM4yjxBoLlklNDLMDS3qZpQXz4i28Lihd/csG3YDglZSRBUtwBMAktaQ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xcYNmeIYAVsQdMSJiZ1X+YXxVMtm6x1F+3UM6yS9XdeGL4mdrcF/ib4jrfQyeSJkTICZ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GXitcc6e8pQqH3SabjsvMQbgY7YUudXNVp/EMwpN+Y5dxWhI2ls/SjiyUsYrdmXDCfExo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fQ0Qaxt1LipnqUF4eJcqmrmo+IELPb3LZa2V0g0B+kWm/ilooLqYkGdwqtqPeFt3m4YW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xJGydwKoTNJuN8JMrgIuzpUyJSuCMJfIRqcNZi60Wdy4rLUctj3o3l08xC19plNY48yni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qWLvbWIBpmcTlZll1PEqZVKXSOJ0l0wu408xh3xosXiNXsnIOYutS9eO45eIoWXEsd+n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DF4jogW1uHGmYcQuYNRTvAejwmnpCeYiUqp0zUuiHE5jXb6ff6GDW5fmOjMWtQeW5kix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hivmb4KlOYbQ7nxmHZ9pxSV/zwH9zKTV8ypu7Ddzg9I+0GKmk5F9s5Z7XCxtIq/IYJIr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xVXkxQ9knGgLZah8nt5nchd3xCO2uGbhhAgoWORFZwvHMSMBy2QPBpuiAw6AiPHH4R9v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hT3sJUFtb5CZDvmYb91rN24as7gDwMhr5hc2W0HJF5COHJD0vhs1Etb1viVULbbSYj6E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sFQQ5eRBFgBk7SmknJfMW8tlmg/kyo1UNwBoRqtGyOt2qB4sJqoAVp7lc2kZTjUE7GG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Ka1GKmk4DnuOKyMA4GK9FcTgTJ4PaA2AVK4plm6PiYDMuPAIKnyXzAF2UYY2AaLziZWH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Vn0BkBS8B3KNPu4Toh5jWFsaYF0Xe5TEsjeHOhrcoOLq7ls0ge4lxF1zOCrpAZGeIXw+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QPsjW9KqcB8EOJr7guv6cyNftKOI0V1KcWeCMCFhuD4PKJh+CXtU4ZWm64jQW+Ije9uB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uAlDRMkBNFRju/Wd9eJaIiC9xVtdBuGHKOe4VYE5uVqiOQ3HOw5JsBoLSo4nSsJuzWbh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QC0PdG8zipuq0PzB8p2xDZxqaan6AJqMe88EZIKXZKQg/UE0aP2i7MX5iVjTbDUUXpXt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3tLl+Bl+bluGHfiN+2WOFjyswgD1GNE4KiamIAblirNwmLcQ6qZbkl5bib5geZ9krKww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fprcG7isyw08eYNc1BVuGdS6NZmYKYzNs7lFjiDNEtJozLTUTniPylnUunLDmS3bPNjw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Uo5X5n9nMwfmTxfz9A+HHanFPELmJ+eec9wiKC/bM5h2sRXInSF5CXNhwa5hG8xybYpg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y99xhWG8WR0pZZSZ4IrNkDRioYwfMcwY8wbdXZE7hUWjyhzAVdqRHayWcSo3cy8e0aHw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Zubc7n9dGRhCWV6GL5EwcZADjcYoqJxU7EXiOVWICS3zLzjcpTkMXOripBaYlR7ZTxhh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79dTArxcbNL83MiXghNlAXT4mKrFcTYmD8xSk/KZGgDAsy2TKnJ2qwtPnEovLNTI5XJEo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wI6l8DIl6qGJivVskSlTNyhbSVdgXVzJ4bv4Q2gCZQAvmCtA+/MqUaeyWu4xqXKtTNER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1AXAO5qw5CxCyLGJagB8sKI40ArK3G4Kowa1llaBi8nUzwCvEKBdMwy5ZLibgI1U5wen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NQ8QPneUiZhWo90sfmUwaKlXDALyrcLuTqo9+vqNQLhmpcrhxDEBro0uziDYZ2QbguJW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Rq/MLhTXiXWhncMLr4m1n74m0xZcF/5mZQDU10pnlrC1JEugvzA3ycWTCrc8PmFuKZVx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Ynz+ZgvMybR5SMIrS4a9wAsMTHco3cXCyESpnCY6jyGeRK0YagNHBE3KGseZfAFVxM0M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x9lPEeTUz9oMbmXMtpFzbLFuob1xEuWCyjcvXmckKCceYeTUsMnxDO8wuWtijiQij5jS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UxpaVm+ZmOTxBkmYMTTDmLYS3mUFRSCmS7WWzaBlLNSeoaLSVp3WeDmzB/Cbm+wZ4oiy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UIHeyQ1KzNd0OZkvAgFdOZ4avM0K7/EYUkpKklVhK1LJNBF6/MIoMeZjKCMH4h5YBcyr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tpuKhavEAtxOA68QPlcys9vfmexNrxGMLXVcM0YWMzNEUUbb8o8ATGiXzbczZZEFAOM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CtMX/iidCT3mgWDDFs7zjxK5fui2HX1N/HwViF2EWy2L1C7t84Zb6AeLPIM33mI2bqzU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hh5+Y1gqm4syVnEEtO1+ESuA+0yA0f1gxht4mm4JLXy1A8NpdvEp6ByRH04R5luyFeNg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+8ATzLqWLWeXqUYUvCCM7woADjzLG7i6qNU7uEaFTiqjbFdllaEdEwCF52Q3J03qLWun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Lt8al4y75E2gJpnFEvVqcV5g7Wrl2BXZEa4oote7HaAm+o4A05jIxZKyEpijHN7IpsDf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lk6xx7wFagzQweISUwxBLo3q4aLWmn3lNi+idENgiRLp+0LgGC6dw0UzqZGjTqODRbUV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ZjesCUMPWkClRdRqJ5PE1slYgoZVHTn2mg9xMTZUpiBSFyMUw1GhrbHP1EsGCFqJupg8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+oslMF1KdjiWqXomiKtXRKoGExOeaZdssyrkEWurTjLqF35nPxHMsQekNWu0wntKFeYw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XR3MlcmV4LqfEA9LHbV+oQhyM8jjBX75NxfecjNZOjWPCL6LyD/ae8yxeETCmwXggoh7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vi1EgueCVjNNjASUsdMKCvpGlhDZ+s8eNJbjDxLgtz1KAbRGzdzRmGQoKvCYgsBjXWJ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l8QtajQUiPCH+8NXikVmXDboXzLBoqDZbFCUsHKBSY5saI7ZWTIzUWV1Lm5wn0Ro4ank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UBwR1Bf9Jxj8TlP1BmO/EALAezMHTbijqGNhYfQmEyste8KApd6qMlnAYVMn2GUUzG1j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FilFiWBlKsacSmFB56iB5BtiMolbGIp9GI5G5gLzbUBVQktLFHMpeNZ8nvLaztxc8vY4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GWlafiNEOCEmuxKsTRnS2AN0vDfMQKtFscDs2eI65wGaYEK8bOpcRrULGYN27VcstRM3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sPuUwDV6lpkZuvEFo1dRePMmRXAFeZa3U9pqs2Y48RbkgiMkDnommAZZ5l9Ll3timYzw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EA2XESJGLaShBZGyGZVbzh3L15XxK96IJqObahUU3Te4jvtLldDdxbKN89QtVFDXiJke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DBW5TCKbptgbChbMRbajNxc3dkL3hVZpFUwnA34oBJbFBqNm5uQhOSurhkHbFAgrdzLn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Us0e+5hGg2y41D0MxxMApub6BECdyxdMGcuJU2lLrKMbLu6IZ7yTJpMky5RUSrWPDlhe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7xqGXfSIWeemO8mIArtMLXEA0aNyruehJgvb9iVyOWcekSSL8wG6t7P8AiUJtal8TMl1I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/kMqke6mUi8n6YLHi1mWSDMzlxXHMLAZUenmKw7S5UpItqpTbfEoeEOCo6H6yrItvZM1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atPvmEQYv2hioila5L3LBvDSuIhuhzAra6TWIZtlhltQeJi0L/RGLWPZAGrXW/mLbXRr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HKiWr7XvBqFQz6eZ3KrCVUaiFvlhWKc1WSEOA9lj3+hQtwYLBWaAixt/7ZgY2WAQBJs0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k1fESg2q3zHExpYitWKwvqNCFly+ZtoLzXUQYG2GQcuoskeRj2s6e0Xd7hKAWupQlb3f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YxxKj/oJhXbGgmcCuZsNbrEIgDe6jp4ddSjpe6O473luRUawwMeI9KIEwEpXcdHKEtyZ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r/JEShVm8y6xQrbLhrdX7yt7eOr3OE9QefMSdn/pmTmvXmpUnfO4gO9004lGQRprriX2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CLjRcvULshqtNZrxBL2fkR0PtJcFt3k6hYPbnRO9OcQJG6jNtzlpw/p7zF1WFwJt6OIG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muEsg0MnRmUa822lFNDw1KmZd8TI2SI3ShzKAFCcjJw8y4K20IdUXuUpxRdS4rNt2YjX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a1i5P2C4OlHhpCDS7aFZlMoftCggTzye0S0r2QpAgbbl6N0u7lCKNy4mNxnu1qocObCd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yZdeIpjmIYeepZcTBeZUVyGIBYZalihcqxbN7mveVm2KoTM5sEADLAM9srYahhfqUeyU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ncNA5VNqIK89s8HCzJn+4zxQCUS4GS/R4cv1xOy5DzLfDE32EunTnGxeBhKGdPyjyLxK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HT8wsL13FZVh+Zsq18dTBoYmSeGbPOvSRBgVmSNZnuMTLWA3E+0JY8ZmXNt6qbpfxKFP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zD4gSxQZZidsLSqnEqSx3zLyFn7jKW4oqatVvUYuuuZW/D1EBjw8mU0miUHaO30o7SvI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JLEsrS7uCNzusxwOrBKUAWv8SFN4n6DBDs4OfLyzIUMiCMsw/Mjw4mBXbfMFDSWoY21T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meh5ndzF2BaG5cGKuDpD9IFw9wwVVhaCNU3PsmsMD9ziWjLxUoAyRA33MchzBTRitLFO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4Z5+ZnVvHUUW0RFOgA6gjbWrjlpfxE6TG1jrAwLtUucRzICFHLHWbSmF6g2biLhngvxK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pJEVV4OYpB+Wxjqw3BdZg6MGbn7KF3F2cBip8hxXmWurLk+Ie6g5Q+6rMVHfexwhxHF6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9TOHItcqmYODt4gUFXPaDWu8L1LpMq3hqZ62tGAqQrR1HD4PpjYtGf4Im/5MjDiNjfiX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tzW5hYRjHLNhybG5XC8WY1QLLzKJ5Y7uNt2Xsn7zvgaCXZLrUz8Tah9iZlgYWl3OEo1s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DrEtAG7M3qMYacgcQQs7calPEyUwS4sZdPiZnXdLSZjbHojbIFKXvx4luW+Je1yxX4S6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tljCGbNdTN9y+BmO1wa4M3Y3zKfCpoVOGsQxzLsCqe5nFYjWpQoinviCHbFpUuVCPfaT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ijxnLxL4P7QoEauxM+ZZFS3LH7YrQbgFARwjXOy4KJ4JYfcML1HMAe8uwY83GmIF8Slq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rwga7Thbi4rXvqFfKLY4lHVaZ2s3mwLzEUwucrKoXjhJmi45Hc8mjQSi2AlHfuJQNHvi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oL68IofmJmUiWwFvM8RdIIc1BJiKjuGG/sh0pqucoKTfpuPH6R0/nMaNmKhoOV4ibHrU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VYvTxOOUyQsnJjZwtigbPI3FTTBmjB7RlrxoiojLu1KYe2DuHA8UUC7eOoaqKvTvqBfJ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qEunyYAdELPlWK3Aa5FuFsJqz4lLJNupzhwlrZ2sUA/WqiKvPcJeLaZVepRwByF7jYdN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IwGqTGqiCDD2VuZLxFhGMENQElibfCA836nYv4QLdor0Qc324F+yZfcmU4girWAHvUJX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0W5D+UzHDmWEw10j/wDaalQtpXuS3NZ6PMoAousMRldPHcuXfBvDKAsGEmbSgMkJaUMO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Ot3KwGSB5YqZRSpeI29shxhUACyn4YgQLGY6B9ruJmLYeImSfBepcctPeMl4HAe4WAhod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NwA1cTUFMIJZY8yNEWItuskCaXOIH0bg2iOi1SqU6cR3KlHgRN+GkBxNB9pryAnU/JEM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kiA6i5PFQCnErMO8ave5jlEcCEt1lATAWzKvZC2vzCqbl29R3lnZFsHUFSlQUXRFX9yJ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VDAYpAFZKt0M+q1TaftIg4Nst7MUoFfManh/d6YTx9AjeR+uLAaKle8PvEpFbxFeMZZm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Nq01zM6WjjqSy/mOV1/ENPI6heliub8rFlV51PqcuXslrdN1M9G0wsUnEVVO6ODh/ZM1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iKDi+ZSO18zUWuoyQYDQsLYuXILIlXC8ch4mA7xxjBqQLLJGGlOHJ3CE2q5+SmcaUQkp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mMOfhdviVZoguBY5e5ezlphZfsRLVu4vqAkG6CgLl31aXStEElijdkpwn6zezjghVLOk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tniBoD3Pm9iFsYU1FJEbkDBhbNzgIdtzfIbi2G6X8xBVG9JrtTKVzqCYniMzSdSrLaNw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Mkposa9k9qUc3FNJw+gjJSpAqag7qfE2NpedOKtC6+GLSO+80D2bmMAgX1E96bRYTN6h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o8XPAnJKZw6IzBGGDB8QwAxz7RdSpY7eJWRK7P2RWa2bXUdzGQZUNZlN14mYZDNtbM8x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aynmFot09RDt2qljmCniZNhkupZNNYqDIOSa/EpWCrHGZYsujxFPC/JqZVzDnEGlnRhB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b6ZoxEylOAcvMpPm68iNQ2yDQ9kGPVVXOExXTJ+6Ix4/NLch7yZU3KP3OILhikPL3ncD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qNL8frMXfiZ2KSrEUvU5hCoEyu4A+JTGVYlVbKH0p3L4FB3DGIjxdxzogpSoMiagwabl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uTENu9Zj1oHoqtzWeUFtZu8MDB72BzfpuLi14JgjEY36Bkhu56aFDCPTwJ6YZ2PvEHyR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xECoxee4PAsg9t7JVwVxDMLDNki2ABL6UmDMTTjqYcRLMvtLvP4QH3cI4msfHKJTl28y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hmo6GEAtF4PeWMRbuWICkrlZ6TfOOalA5U7wOZm4N3cIYdUyJQ4ngwSiRnNFdQHQg/Yi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4o3CmN0R1BwcP0gFJXRWYapAUgqyGsMLA+wYhWy6wPUdq1zidJGzjAmNqQepoV1fMw2b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A0DeJX0HE2VRbY0xM7DpGnpZw5gZhHUE0UL8zeBsAxalriAhYFMTp2BmeHJXEcv2+8IE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MpX8JglriAuvUxuvLPMYCb82eISxg5EcWWbvuWMH2gaoe6JsUgvylZmUwbmBH7c7I4uS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hWkBACKvd8zFDqBMwig2uZn1nhMSeZcq6lvfyBibax51Le8lYidK1xfEApSBwnMCC1Lz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apxkdy7lHRApW5E3AtxtCANDc3qpoRNuUUIGBTiWG5GRsgC6WnF9y1h2gNmqyYgGSb8Q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XlQu3iN15BVEAC3CNx0eX+qW0AzB5lUe9fiLavBPsLEZtEljhI2/vmrT8xpYppDfvSst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wi2UJdTVzgTYAfUybLqk1AwFjqWHBjZa7jnIVC6ruZu8M95GF0PmaxMSyggG31DSW3Oa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jG0S6JgwZ5nwJWu4G42AlII3MNzOOGfdKpBwlSoiVrDh+iVAYf0NaHc+We1M/j0sOyL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ZVwe8rDt/wCYAnZt8TsNu40cVTxEoAp4hTAHkxpqlsxcnDidlzhzRslEvKzdZQ4IpGOK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R+hN04JiLcgY7mHBhwRIw8jiFXvN2L5qYhheYXusS8EZvmKKI0FMY/SpiCuqhd3NsxGT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FLaa/WUoWrlUzr5HFzRKPaIDIONeiZZBXKxNUvyS5sz9yfr/AEdRCTY3F66dPpBXuAuA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X3KRpQc9SggQpiUMR5qG6WC13AyBuuJeFmy4QNcC1ohd4PMw9rML+spsUa/5mFQutOE5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EVpUxH6lCW7d+SYiOS63Kat7qBQUbwsCkbGCsRJh0w8IZkGaQKZG1CdwvJy7mV/IRSPQ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AZgOIbm7E4y9nD0oEvK6dnXtMBwB+IU+hq/hIcCmg4e/cTYesZipTmFeONjjfLFYFSyV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BppVwrUK32y45oNwhbVdF1LsWP8A2ZkVjw4oB5A1KmhjuomEUUPBLp5zPBM1lZQWcNDL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ht7ancA41shMRQUvDCDyF1iWgSnnmVQs5HiYKhsMtOV7hR6ody9igwZdpV7jaA87mfYP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diULwkz4vEPSBkzGPktw2zwzMFUSD1ZSPBh3fpC6b4y9t+RmKqp5aJ7JSvtlOoXo5jYI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WltcsRqo1RbBqozMhXRqHcVkvFZS8U0wNtQoqh7TNOcbha6lN9SpCNlgjVobjQdstHEV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7ILUV3nUJkBwzpB94yzBl/JRLTm32QbMplBdejrXx+e4V3kXo9c/SYnMH2h8PKy95sRA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4WWDDXMF2HFywox4mU35g6Ii8Hyx0VmobBiXtpshcDQHeWBEvtKtlszMcfOiagwD9x4V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kMOUBU03LMlexipncLcR8zPjnBqOwVWpw9TK96cS/el3EFZKIQDTEVLnC/uJ23hkiuEl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m9mJh7OGxa5veVGxAf3AxJ3DPmOovS5yeoHX5Y4wYW1rZnd1LFCk4qLOPz4lF8wuIQfp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oRyvEBnU8JSm7zCyfnxOQQZ1jMyF61bC0p/uWAMcMuxGWGNq7WsJQvVuqDEIu67t4lOi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9pdhy1xKNuQZdRbjb4Cb7Z8kyxo6KP7h6FBu+YFo3q3qWbQvgiMBnqyuAJh0CXJcmb/S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8BLUErj4/wAxZafsoGhbbfD7TTWdUgc+Wy/iFgq7vzA5il6fv8xu4xlrcdIga2EM2HIP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S281T5qdQgcXdNVPMH6qbVXAcwbr7314mDNua7gZYYXPMdkVl4RK0nu6mVdGblToWueo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G0MamNDKiFWMOkIuB8u4cq2qIFL4Os3LCGBy8xYRQ1QRwDS2dMMTaf7EqhX41Vy8uqDk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pRsfMvHhMAqt1PF4YrAqI+Z3P5hTbz1nExrZtnBEGlvyajJeK55X4sa7Lf2mQ6CYSSeU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vJMUGa8Ri1WziJ6Jfy5ZdrhCHN7hpzBeMxWW9TTefEsfHUpwQu3cUByTsINOoj47mQge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6ngQqNygIyOpUDsg9AeRSfRPrfomFw25hYCbtl435D0Aa6gFQqqTAGPcyU4ZIq0m+SXv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lrY2PR5QX3FkSkyPEcOfEKHbca9WdSuqDM8SovuXct3czscM+ZwLh2E2Cg+5XyB1zKrU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AAqdr3Gyyt3FdPDMv4E7YU5vwDMK1UcKNcstZ4DcSHuLhh8FJxCW8Q9Cr0TxiE0vKx4m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2ClqOoDQ00e0whbDXjH4mQbtw+0Evi3Ap9ZxBoRStDxKVb1P3TFpdBdQZV0Kh3ZALtho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zxUbDwe5VoiMgSikK5cksR4Q3zBvN4DcS3qYBLGIQN4wQeQVgxEEJ2mphacTByVddQN0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Yhef6lkFrjqZApwbY5DpLrZC0nHXmKkV4EXcp6fiHX3S+0tKTbavE+Ylgk+NxHUv+dv7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XlhrHeL+GYVm/fYtsoLVc2DLCo6YjLWza4mbeQiYajsqo+AZBAisOc9rzUonQGI6FuMD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wjF8w94OsI4OcxIru0WHA42We5ClahYUWlFRCs6hWyYKwPvEIth3r3gbiDJzFNAsX4l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3HW9bJx5lnjgriIJSUsZgtKA4/WJ/VyrVxqAYIHCbbaL9G974zwlGyxy/uyvf2oIxfG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YeKW1es5lgC1GAlOnUDNnPEDMOV/ErZuAI1LH2MwDxcAN2uoOyMBbp5gG/yItbQmUtHG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tjcHs+08p0yOJTVKvETKpWGyGIaafSrdgtXDX8wTtm16HIbmuvfoAGaEKf4UYEwGT0/4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kNV4gHQhFeoZAmITZG3Yw52yoOGWQ4vETylQw92AWgbplC8wXSAp3qJV4bGOnaCaZGuW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aKMdwdYbQgagi2lzFTbEBhbDxDNrxZV1YAm5btERqYlArpj6Cw1KtplRvYncWi1RtZU3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aDPUTnWURgeT/RApGCILAVxKDc2x1iUIhZqGN8qBw0HiMJF6uabBz3LjTyMEwUdsUcRV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LFanXcy5yZ7IGwMb8zCrAPqaQhj/ADAY0Ry8zQZaHEB1HfvCvSsyxx615YYU4GncUuIg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se+otCDkwEWhsbNQFtZ2S5xN+ZtAGqZl2hdQ6gxGV7kKpJtQ+x9jmb62vHtAeJ/9UKM8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ITc0ZXh5HoZmg5PBqL+hgj42wimfkQhvcR8JjgPKlITX4ILPGPfzLJSLszt6lKyPL7hF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ZmHjeBiI6bfhDD5zLEXAWaUxGWVDKNiV4ze/ibQqPFOCBbBtUbG6uUVoP2limo1zFCyG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mo10UYj7+GkPdldmW5a8xvaDKqxb5TFVyudHi4hrS6MYx5zY3KgAGgQ6yC8n8wcN1/cV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dxPx7RTG8maVHxUuK2mtSL32qouYOfpbPQUfL6SGWKYXynIireMQOGogbZmbqZAiajzn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GQm0GLIrMNfrBd/0lnvU4VNw1b3O5mcDYSsx5blK7E0ygKxOh3LUtxxHHiL9AxioYyrG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uZUf7DKA9qxaFjYm8vtgxdO6h+g9Ll2L+ub1dUTL3SsgwwLyVFGcqmBQblwCHuQmXJhC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BnmHyqJwUqb7l6zigBMmfeDkC4RRdDGPeVR0cTFlswKLoiLVvtDg6RF0HTNNJi75HbiW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t7Q0a6l6I1ZAXlkxAqMQtd4nJjfxfGyX1Heq2jxKo7w7PIPM+b8LoTYE8VLivH4Qpf16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crUWNvdyzvpa9mHdamRFFK9mLlqvCgwRdHmMzvhucSzk4Suw2w5I7lscVmCxLe4ZMljE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HMqaBrXmCtFKdv4lDbS2KS9cfgTMqtdcwZYBtMlV4wcSqU2JfJszDm0VTj5hR+ApN0JW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m6wti4YIC2+plvHB2RbdO65IrGudIYYZ9w3OK7L/AKspep0fkgLQVvLHJoeYON9QbGIW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1HfmItmUyXF7Cu+Gf3xRFX4T5S9jSvD0QWixXDuE1cyIDW0oBV4uUSwc01DzYu6sqEBG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LUOVcSjEpqzGJWraGCrzNgG1puZBAGAmcCNdSIbKeWGY90QpRCwvZmpRaQPsfCCy4cqU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Q17k5BSprcAgVZr9pYa0UNalXllSQQ6/MF0Nw4CozRoY7nWPiWA6xMItqhzUNMFw5Yde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rM83E+T72Y2xhw8S0eiiwvQxrSADvcXatkwtGCGy4HR4iodnMzw5gh89zK12z9PRYbx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S3ELRqWK/My4EDncthqOnWY4ha0QqFztSv46ftL0pK9HiACrwKJUPCeHHL4/9FPiVzwY5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27UWhYGJsb92eaXMO3TiJRyGJh5QLCruK3w8EUJeUaDMLF2Xca1A3bgkNJhxDR31FTn4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4hJuhsWPKeI7lnkR0QDNczNyjjAzqe0OCKx1ljfaamCWZ1Fmucoiz9CWZ2I9vUuq33C5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mtQrkg6T3/EUVp9HmFUA/HB7cOjEPVKmytTOnRh6YNlWBzSUhIrqalPGGfKy1WNLl1XV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LC4gOoApxqU0qqsKhKFu5DMRbOTBFeAdI5QIOamM1MJLXypDR1uUQlytamhsagvcqrN5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1ApYKaKzMIqIEhdtz2lg2JMn3ZzMhGhiL+I1kXc5AKW3u4qM90F2VwrTMppky4fBEh9nU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6/8ARK6quK5eWYCibiu/tOPieQx+Jjq1R0bH6QeNPzBMV74xRhTeMEYc5UNRXOVo3O3W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jEs3GyFyl4OWY3Hioql4XcERF1buL4lkzEGzpyO4bhYWEuSJhjT4s8ESrdAeo2leS4PD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b4KyF6hltmrQYK25cTVVErOFRWSlydwqUDRNwjFIXNHhViUsEBdS7RQ6cB1Go1uHygor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r3coNtq51KreIgVo4Y4ECWnhgN/bwg3gexDL8wWJgPOQdOGZdtVKY24e8yHEo8waTsxx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viYe49K9x7jC9Rg4mObzxBTJ8TTxHR3HTb3lD0m1VSxyrXctd3ma0OOZStZ7jYuIzDLA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Q7KwHuwbXfVweIusoZ9CaHRPh78oJnxrPBwnvEqG1G2X/MlEvM8VKIycA/EOLw3PrS5W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qOnB8ylbWYjYQJ3W+WcW4auIUuysEwuzFwyxiUWM4qGJ+nUVFCmQhkUxz5mVGjqbNm4xi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Q94ptfZMxuD2iAvcucvdS/DEL0Ia7M6gfYqETpN4iE2hiHGo1Hixf4FAkW8W21fRAYB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MMyeVVAHP5iHLmvS7PVJRXhxNJDeDxFjhgljyO3mNYILhr2lA6DqC4B37zV8VcRi3O7M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2AI3bozRKKcTfiGVMHjmG5glkNG61CkoOYsRS7a4i2uEFt5e8BPLeIF3YmiBZX1tNJ9q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xruWBGjGocKq3BC3mzdpbEHlNMrSeM0vkvHcA0VU5DUOZt1AfeF/O3JfUcwhvEfZWnRB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tIfETY5D4lzHA/KDKE6Hpjq89/pRJqVcTsgaGvHKUEFNyUqzaIq41drqDrL+6bQAkCJ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6xLK/EQTNXp/MRqKPZLgbJMP35EIF02imY4DxGu1oYnorlxGkJUFjDi2YES3pePaGJRa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wHDdntMK28I1FscLRUyAAyMt/wAJSp16oxUdmw2I6qC7awAxkC8VwjbN4gDNXeM3y9jM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0HvLdtjGyfLUrAaOyNKKTiJeRBXsafxjQDQUQZ8CXTZuJa59JUmV08EyxZSeYyruU6+Y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ltjwlUFqgCZNzozBEnzLqCtpcCke/A95lzn6jCLba/aUoCxgmmLKNANGpnhgoNSxkRH8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l3SZFy/IlCc9Eo5TQvECCpHMWpsU5IabEEysG2JZHPUvxe4TnQjXTHFygpw8TNYheJx1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sjvJfiF3yMyM5IlEBzzNxnKUcNHzLBueDK0bDzBl2hUZ3LGWLmqHFaitTtiXCpxtLU2v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dBMZ366lgWxcGlcdE4APyeCJX0KTohYD5H48JSy5vLKHIQbmDXaJgOR5j8zj2p3hKmvA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EXfm6xLMdatmRGxTEUaLxCuiq0Dm5cBbNkYr3qUFuWJc7BpHMzN6NQUVoaEPmTuDmZBb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PEvjba6YgNhnZGupb2+ZSjR57lufl46mBfdBdW5EQJkJgl2iV2kcgwrFczDYDc7QLTuE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8xHDSYvuB6i0PEOKvEOJe6BVpUM2uA0zDAVCpZjOHyxKNg6Xh2ZZUQvZP1Ic5I5Z5mJy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lnKcO3mBZ8o/8zEnf3XXmVMxKZee2cwphvv5HiW+Nhm4bLrwS+4eINlnRpLChvWJelrP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h0z8JStKPPc1gmq4qOpYzvEqR1gSpqtzPCAncgRnNFx5hASXlbjWjTPeFQCwGLwiUYlr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iKFJXav5nQjByhSidiMqKGaOYtEMSnmGnaL89RUbaOj0BGxpXcqCxk8N3EXEVrbEKo+b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4GR/eCD3dw6zqOO4cAe5MjacMadvxmufRYOKlOol0G44yykbn+pm+RZc3HaoIKwIKRlv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vZlJQKlW3VwG1O4BereoAYY1ZmWHOuI4ZlgjZDQ55hnROjUF3DEGxy94ndQkThrxiXCo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IoaAY6Kroln4QTzBqg1mHxLVUHFEIWg7ZV5Yildn0Ff2YMk0795io6vcCKalSj5SmjVe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4UdIqBK7XAbmrqcn/Mxi0AlqdMjEPOZttxGPDiZzntKeqQb2v7oz3uY1WM5gEt7mStRD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dYzYkvlA2xsI96U1PIbf48QmVExLw5irkQOy5enMZtaGnEt8ZpvkhDrcSJCsQuNBpbb5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UQTi0xFBWXEYF1XnmErlqSWyIczH5nDDOLlssH7JdjM23K3yvZRByNN+eoKlShqYhIX0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zDimLAvkv3loUfF/UCCOcEeL9TDYfhPB2Y7iUNE5RcWOEAeQse0dFGy+JWLAQqyidmoj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giXrTMzdtGcRb6P/AJkxx08uYHpHLsvdxF2b/huXzBKJfEQCaF2Sni1Yr1JlPSzvqKqm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3X8DNMl44e8z7OHZNuI7czIte7nUVCUp8RkEI4lNIiU8v7RsXkxhcohb5lwYyVRXMUqX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MpFrX/QlBph08sSqzUvMy1tzlCZTWKKwbE+pkeCBxMZexsjGGQ2LXmXsbMeJgog1VDUK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mFsbfZKFEbMvQfGLk0A0IRhQMVxFeklO45V2prXvKx39lQ6geULVYTOTU8wgodFayyld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M5LDEDMXBt+LMUThi/2mPHrte5L1QbUlIplG+2TgiLG5m4pA5gZdm9kV5i1uoi9IULRA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FKCYdiNP2m2SXzqYYXUeJzGNC0XUQ9r2xw/iFHEQjpBVVyi6cPEXC/ygpG78RA92/EN6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lzBVswUzbD+9NhxZULXauZuvbUN6FuoMq24USUO5lXeIAWuXglCYYU5zGIOTcrgqDkm+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vzQLqovbUS4qRz5mtilqbKyfGo4DlAGxWmV85EXZWYDM3ZzL2AW5morrKYnHzKY2uKhv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lcG65gk2eoJSfB5PMPXpEGz2RyRb/mXBAMi+J2mJ8Y3KEA5xP1E2zuUfqAcn/SqW8g0P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ArVXZ+kFHfxHhmiM2LdvE9z2gfQlQLUY8ypdpor31D0x5ZSo8FC6CZw814hhBRo6lnZ1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MOHiMZ8GNQsFQ6Stg8jfUCvsPMBtYnBAHPhVSwMhijmBDIchqJhzz7RW9+EqkcnG5343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WiBvv5mGq5tQbohOCcy40fUpSUsN82BFe8Lxc7yfxTaDdsvyh818DH99VAh5AqCUjygz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lPhclTArhxKJRXbnxDhHMri95leGoIERz27hRBjVpRRFhAZgPgk4sDflBUqLsizDIVC6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j8RCLXbPMbNQMoc8k0OAqJpui5mjF2za3oWHmWxrMtcwAs28MfmUUNLvKOVd/wBxKhOR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B4j+i32mCL/BAJafI4IwC566qMaFHhr3l8u8tZgeX2XuCLKttNQJjnN9e/USdlt9R1RV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ETDXBF7MmfFQKFlnKVGoggnwy/MHmIxjel2unxLwI2OROYMonONxk0VSVQn5lHGGKsF5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8/wBrjzL5lo7d/jn/ACEWxF2hOwPuHV/c8x+4W/dlKMcBS8ok/wBKg2mjyZmSyEU5/mLU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1GtAi8N8TzMNYIx1FeL+wJsL/ADGn9ibqfxOg2aLOI4bIGCkXTUMsjUyQA9tRoCHkZnX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wwbpuKOGCs4fvBcLaY6JpOcZg2rHCL6B1GQZogzdqu/aBRvkuJQq2KlAayRvkU1jO5l7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x7ghXPcVdgvcs1A8I4e+48cLiOjjHJzMccnl4lqofiMS8iovcG21uSG7MYAvlmyn3RA4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UO8W9QoN5XqFn9SKuka7hoWe8gbKwJl3MTZdaqDOBwMZBbrUSpogiT4QwDrmVBb4Srp3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sd1lhNWSd4gSe0MNAvl4gQ0PTLO5mFYNhonv/wA8xAKX5yuY2U8w3Go0M3MLiJtRtWXZ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wmUtsy3qV0LrkTbw0A4SMYJljiLAuZ6J2phMlawcmWojm3SCyyaxc9EuwCm7qMtr9ZPt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Kb7IQineGW0J3nDChcemBmL0s49VnxKECgpqW8LJNhbeUOGwPPcVpEw4LjVwuxVulmCF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3xGnW04eq4ZU0Mc+UoNa4jpi7q1U8xFKUs8QboUZGRYBrLspcdhfEDpUDbDvi8MuvVxX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bxMMsSkyGEWZjwwpvw0EszHwol1idkP+1NqKxVKBDrTK0QdIKhqjUrpAYeIe4sfyfziD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PUxJd7WXCyrHUYLjxWISDsc8yucrs5X8Mx6PTzKhHKthfxL6ydwWpo/KeTV7gtdPifIl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OwhTj8zC5QdIZqyswvtMa58Si8wbgVf5SugJQwAlngwBsEpXdxOyKbUkVWN8zNjHzMDS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lQXvFTiuALg/MqOoo1DBq92cr3blOBXP+5KNq+EL0FVPCfP6gSrkFtr8T/QYjn64ROdM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X9GA63sym1exP4QlLSgWF2JaVHLIC4nOJjS73JSjA2t095X5sKCHyt5hfBXSZgzGBvRN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gXOvGUKblYIaYHkxEFjq0bACc3Ms05hpeRuC99dQLKDW7iIWXUTBq7xNew5iUuNyw5q4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Cc8wodmO1uC/Y/EthduPeUPJwMuXMZ8xyGrgplirgNqYy3FBzVmVraeRqDMjd0LDxKTa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Wi+ra4iFYb6WIChF4lCYF30zktDzN1b8MvhnqDohsuOw+RllLN6/SYr2UeahhQCwdTWF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3KiYWWyCzPKssBWgB8QkFV/iGbVeBl8S3lQarWIFmt9mmZa7eHlHKom61Lr77qA2GfhE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84gsKsO+mWLCNb/MHYUa8QlDr8o1c+jnMSChptQORFfymSuh8KmtbYN2VDMEuU7lUHei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OZSCbHgQBktPO/iJQVZlHYalfRFxF7Bhmzd/UzqUqXx7RrmXOswoFAgJXhYALfbuNwD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6jUw7mihvOY24GtZ4l5Cw5TbOIcnKIBrdOLmlBHDqE57VftOkKtSh5e541gUH6XvEu1f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ssPslusoW17zLS1YriVbOX5y0a7ig4qAGx49PMuhvvnwg3lw5AwwqhS50lakHDUb4Q9s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WTNB4l2tU9ykRmXzYxPWYq4XESnoJ4vzAMg8amGCIypuYW6QiRuXkO5YxGGxz0zYmhF1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wu7olADmAlXdczUmPETS4VahKdzGe3Ux5DZyhNcXKBCjUWLmLCGXtlVlHyquEhxtjdKO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ZXeo0rvUq1WyYqVC7mgAcz38V8kKvgaCGjP7wGFHnc3zvNTgyHmGEQB3cWuC8wnhflC/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Z/BMGxh1qpEhnagSq59pk/BTJTl6jYDvpnn30MPRjxBtYO7hshYsB7RqpA9o3pWFMQ/R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qPzU9xCD08xdyv3nCb5mDk5gA2+ZS/SCYXbGhNzGUGMlEEguKzAqF3ThjvpT4ysPMuSz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LgGKjmnmGCm1u61KbjByzIundcylpKiCSHMeatMtpnrUQNC5OrlpR3BsFuxG63eDN93s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AvGzNS0baF8MtoENy1zgoF1GoDSyMhra8QPsjLTSG4ooWyYhCAdgjlB4bPqGGSZV1ERR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TmVKdn34lLbyTPayzemWpmdviFoQ8nmOuiTEFl3YcBN4fyJdAxoMStlg/CphvEKwymOk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Ns7Z8aXKtwLpCHe8EQyNO6m0FjmXBY1LZfEv40atuZoDjbioBIBskNDLg8y2RFl7Q2gP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NFaC2n6SuYFcIpnu8qsEwC4+RDMnbbwJdn4hoDtCKld/3xDObwzOYSmBoKSbsLjRAG/L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Hkxsmzs9k+OIPNEe7PvHtUBoal4aKihxrxB1g/lP5BymUPlKtfelbahbHy1KJ/ASjVH3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n+Ux2g+ZqUvDixY8QoSxDZHC7HUn8RwwUuGExgvqaCcCYVISxg5xe1yy0Dkyhqu/DB0W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m5a2s1pBENu7pOcpaxj23N5mt5NQqCeyTJUjEI09jM6IgBmDnhSp5MeYYK3IRnsTD2fz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tEswNqDWDuWxhW4HPrklAUauveCGrUvmNV+pkUN8dziFjVHEGqmxgoEXulV8kMaFNDUw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e9Bty+JpsDMLaXlMoWVu5SvCvcyGSnOpQEHO5dtUWck2YzeowbvAgUCo7lq3DxGtbVqZ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UzDgMEG7qO+aX3iWflEJ79Wj0s/FsHdDerS8wzylAD94QxYxXj9yFKgviVIcOboh/oMF8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KOVERTd+onAV8QodhhRDUbi/LD3nzq4VBGzUJZPBxk3uPCTuHJ04Ha1ycQGIpxiLLt+f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JEQ1cNpL2XNeYVsOQ0vItljb4FwFVnl5wADo+87CLzNZaeholPc3YOI+AxCbIoqX8opJ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MRsukdvmXtF8kLcnKd5ZcIqg8vMdqv3osyXVlNiqb4QtrhsDcKkajY1U7I3nEfSD2oID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q2ZV0riEhj5P2RGU2tCYXXcBcVOOoZ/RcNmKYs4lovsktToyGpUVmQEy+LiXQfKO/gG8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ZhfCnGFnhv2lDKHyiQRSnFPAAjOR0vuJR72ysoHw1+8oIus9mc0QzE9FHIwzDleCGfUM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6j5Zg4qOZVNxf9JYbGp5qLgVqGz3PeESmkF36lzCWy1w+bL8envDLRNcGV6S1jxCzkVG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2levvQ4385WVX85oD+c40QSimP8AWwCvzEDh9OZx+aTnXiB9v4ZY3fcyl4W2IVK05XM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nB4wxKcRfiOv1FEM1UbSEeXHHpd54l9WV7wy8YAxmpQ4EFq7CFmSdgxOmngTDG4UI6Yx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c+EstqlWFreJgot17Rq3xd+IndbwOk2Axt3KVvMQ5oG4M2BNzYW63bmK4yDELec39wxH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5VsByOTxGRU7S8StMxsoZOo0+jEsZZwStH9RZLHwyuw0B2HdTXyupkI75IygUeOpigHR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nMHMac4gg1avBKZCnBNslXcz6bRuDAFpbVVV0hudLlf4aMrtwrMo6s0XfEwHRq+Y6IGL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+6cQLeyU0uF9Ua2JdLC8CcQNIcku24HaS1x4afEeWJUH6sdwnHlKV5UbPkintwNL8TyQ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0vA2x3IoU2kL0wvbMzMKsVKRpboKMzhL64ixZLpKWS5GXWkyJmNkYSUixsAkLA7slFrT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g4V/EGyx+H+I5p33ZWgtkZISH2JZGwTwZlqcsBtC42A4+4dq7RgmCKnozLct7y8kNWqz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qD23rGYswwjzMnbzmG563SBcwNKXBvjjWRtW/VZRqET4MTamI+8GXXEGrZqJf8AZLMO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slzSvRpuZQL1FHBuK7hdwYrM2H2ZUSri9Mc1P0lwzOJ5QyysQe2O4R+AQJz4mOJlv1rX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xNpgrcMKxHPiW5n4GLg7l1kZa75Rhg4lHv7SrPcU1wlW2xu5spOiSzh+Ziw0PNQPiUO/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/lKHFZ5Q0hwzgao5DKUMGr88/rifY7MQBTvCFornFoKrMFR9zmFJRXSj2M3BL+E0B0jN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1+MS2yc4l5VPszBdn3LQAS98I0rHGctotOb5haa+bEY3H5fMxtkX2EGO0M0e8Im8nsxY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a5mZDtBOBjUCb5UgxyI8IvYXq9MLijPAxn6ty+K68kLi4lfUQyhObCDXI9hEo0YOHuUK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+UtaBUEp5W9MdRRzdBqsR4Wq5FqloJb9vMa3gcBfMrtinMRMnGjMJRgxSzFw4srLoi6x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lMkZ71FxR2MeamA55N9QQwxDkRDnNaI36PTljhuWYDqU1Gj8XGyZV8xAheUucIxNixfD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/wCGpgojQcVEyO9GiJCgue46C9CnRFdCWD0iEWKm8zGVI3gmJQQFRC/iJv1KjcVIDoxW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uQeordWc+Izobqm38zlyw2Lis8AcpjJGIMjrExmn2DKa2O1ZjwM+EygLWFRJ8hWJLDe8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DwcRyUw9pWbImJgwYX8bFecS8y6l3zL+JdlRD5le8bqZ5ghG3mfM0l2G0xLvH4jUfMwj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3cu9+gvXzD0XMx2nk9GX7uWSDdEeTmH2gtY4Lc7EojqVljSICwloduOI5Ex3LX4l1jcd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VCopCXSE5ZzNzaCsmBeY+lmNRL6RKYgOInfEy3qNNreouTh4lhMG5kupag8FRsqp5QLh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inCoQ/zMLiE3+JSVcxpkIHkDCC6xLXr5ifyktdxX/wBiGs+3ENfZhqD5xXNvDOd9k480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0H8PtOD9ROWheHcO6S1Wj3GHSxjrB0LRS2gNWmqpiI4ndy37Oti8MrFPEWsYUk71fBQwa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jbBeSDbdZwSsCYjkYuH0XNgajlJO96mRy2suFAK7I3D4l2GE08Dw0UHPUz9tVwJeRxUK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FE6xiC5/iBvKGgGDYit8qqVK095zGrQuRsnuBSYqNV3MSGtmiHRXpSgQALb5SouuCWs8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yAu91EFe4P3gVw9+ZRGh9jANXBbEgOtxDIFotXuUC04HEbmA2rxG8UNZtjFQp3x7x2Ic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Sh9UxJk0IKoGp8yXZTx6BETy5lxfMuPo5TDmeXoX03c4irmUQ1gzXE2xMdy83KxipxC7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DibDLzN+4lw+pcYbuLpLl8sXmZVAyal8ph4sye0rxiUu5YIlI+EBoBzFKlzu2MXAF7uW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qW0LKK7l2fvCq5hRBBG2EmGsyjUU7nE0mMvEGZb/ACil3kYiFxzDx1qU0THzHGKj5iKt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bhXiBTDDiXE1NNcwLrgmQntCopVEaruKR1HeZWZi1LauPoalZmEPMQrtwQgCvLOp6Auf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bH6zI6jZCGndxVHcFzEYwupQX5hn2lJ3LXnMcWoBFmeIOsMfYZZyfiU4KjlCfECt/ijw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vOJkxqAN/lgdIb4cv2vyluGqVDbDi8DkEHPkVP0C0l9bzfEYuqK5KlXIBaGgHi6QSlQZ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qYaV+04frLiq3bPbM2ODzwFlmAK2cObqCDi0BQprmtyIElYHjKLInJwxcMQ1jA7+8jTnB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/KIPQfdLu+XKfD9TsRQqDq/cKtJ4Us5JTsly/R9RFqNwwnh/haDqWPEqcRwbz6VcoBAp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l6NPS+5dwbvn0PeWfQOcwhm/5qGniXTAzIK/aA6D5zLDd2R7U34hFQvEtWN8R7SHgaSjt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LFWg6WZsH7I2sWOEQwS67gYl9S4Rdy8Z9Ay/uWWNVN5Vo5yhtSRVSy1Ah5AhR2dy42WF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NQEzvFto+S1GFsjuCZxDcvzLXBNksxzcPMpsyy/QqDysRetENvNs0hrKU9ydrjl3At3q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j4kHiH/uoPjSlpjpcoviUdo85zFdZrn59D7VUoKQXAYNbgGDeHEO2OYrMe1Kb1E5gXOC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s2R4BNtV3Gzc2xKWV8Jll7vb1LB1N8xKog4nfUZRwssadzaZp8xUT5YmV1c0KebJoBWP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qKmZaTXzCyhtqEeNuxMm/Xlj+izAGd1n8ZI693FzAO5uP4D/ADFroMbf5jbRGUWj4HmP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KFp9JKboz2xbze6MuPkjaIhH7qJG190PFrfEZGw7tJXmmeIz/qQy3lvjHmHsI5n8Mocn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UOH86jnf92f2eU2GeV6XE9kKspcpxB8+h3HYuRmbuLcfHprc3Dr0W3Bwcx0+HErBzMS6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IcR5qGiL1LtnlLgw4QaYOIS1rySwGa7lJtF0l3MLijxHeJpLqMoOe5nMbXL+OazNC7Jc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0Y+i/M2gzHPEea7y9Fqwa95l6NOfTh6M4ZTxTT+IppOvxA0gRTuFDln1J3bmYgq2bh4P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rfoUyU+Za6uPiN1waU/EE3DPoG3QmBjE61EGyWjU4XdS3ua3DntjROMy9JgYBiHTX3M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XGVguVjJuF0hY8yhkJvLHcLs5gvIysRUMJA2NMFl9TZlqbDYOJW1x4hRpOCLYTYnENAJ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Vu2HGMMUaPdPFl1KGajEKUbDDxcNYEXmAYcXMpQkPYIUGL8Sg2oYWLddxEg5MdgQUs13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iwZpTPqpWMQtLQ5IcqNZ1gBR6i+oFahYYK1bKIFVhFOpvNSrsC+LsNalOzSbI9ifxESF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2Qx0gOiWivlEsZBxpAljYFWIBWOF/mYFX2WK2La64VVYnNj9pZMB/wC8Rcvcj/EJLNwy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v3nFv/xuPavdDAN9QPsewglIBeDiZ/KSPLH4ADBjA+wn+koQHOmcty/zniX8uJfyovh+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SWuTXcQ8k3iyPufcuuYd3ct8S6IPvLvxLlt3xFmGoAb1GmbtcuI3cWLG3opjqXl+lzLc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yWXuXNMztHM94suLhllx75OvaOtxtV/iPaKNDXou5ic6nOJSpdRy3AdSwjUW+5c8UUlX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+ps2wC9T2VLuVQfmZxtVbgzx5OyWYReXoKVMtSg5zKq24RbiDTgua5lBm45KLGOVXUpm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Y/EshrOZlo5mdF5Q34U3OuZsYdSzDTzLaW+cXKK9cz6mosIy7vUtTZubLXMy4FS7JkI0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3Gw5RNLxNMRLobf1g+33L3VTcMSrO45INsHbZzKOYYqCiEQPcz4Bggo8wsgiWLVa4mAX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iCnSBoBqDoZSzdmp5M8sMRr4iKQNZl6uXGIKVrd0XHW83l8TzdKb4lmh2YAoyDuIe6d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nu55mbXliAVWGyW3bQWmC8RO0rZGtkqtuY0GCgjSjkRA67AhMQbeJb0uqS7K+wlzk2bK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K01czgP3NBQ6zE5WYLIKthLmPwQZs8ITY2fBLVl9kBX7QxpXsSx1sED5dviM0vvKQHBf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L/Mvt+MRKzoMS0gXF5bFxYizSfjDYF9yWCYN6jVC32IYmzwmCZ+gwVd1oJzHEvAfJjAZ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wL90vFmcB/uUH76U6iR7Rgw3wn+tEobb+xiPP6RM2+yRLf0R2vqhtSEmrE0kumHylH93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f30bOB8QGi97mLZMNpDqyjVfuPW+5T2QMuufQZmOSOH+CCy9zyTJio2ZtLHUH8RZbFc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CXWefwQc1xuLrcRl1ia8RaJdvcPEvMHuX1MsayWPUXHshdrxiONdTG4b3cyPLuKLLLj9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MFi+Ic1bgcy4mC1w/HmGDzeriKtONM9wKO7QWU46lVAK7lXwuYOK+ZSMqx9lYYc7iA0G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ZZVM0InPnUK0cVKHzxMXQ3AE58zVJkxNsDcoHkHDNqCv3gFnC+cShm3dUQq1CibSN5jL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5eeRYxWjyi7LGZkN17lqDKcRAnyTPhWiLyvTmUitgubyPsw2RSdQF7Y/MqbINilmJlU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5d3GxW3CKFlfpMpQqRvBe7xG2VLzXUsZkdQK+ZGpVsuhEGpaYW1QeCIGtcZ4hhWM9xAK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HEU81iaOS4Yv+6ivFjqptNoBkXoriW9fMdrMbkWz0yMsUlHrmUZF54nNA4gHyviADNML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sNnKzEEUnPLG9NdHMQhgWVA5Wv1S1OVjMVW8OcF7c3AkoBNxqtp1f6oqFSLgVcXUEKjS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jiFOr7mGKpoORkioUOTG46Wse5hyLuOEo27ZVowhVGiNrgou1An4ThFT2jA2F/ENq5be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haVxKjaxhJfaYxncdhNnCoCnyW2NoY9lJaMWXglIvpjBNL9QcVarL1neAFWPFLIVmuM0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FgshkMs9OCpWPEX69gM2BvSS97JYRXbKvWcFr2y2gcA1uN7/ALpdkQYex8CYrpYLCzPf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3gMW/lBmZ126dtx8GJf6Y7n2E5YHp9cjcOFc4fdA4/Klqn78dJfKc4/nG/J7pfj7JZ2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TeEVuoOmK4qZ0dc8QDudTgUSXa8hqJlkTelZAVlTDccHDHTtcNraqLN1ZLVHZ1AS9Xw6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O4uio05XBotmIXo/Mtg6iLWvUq2uYOkpZtqWW41Gzcu8EcG/aYh9pZWDCDZgFr3gVjl7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LycMs4aZkqPeOG8viLUTnAKSzFE/WKtAtN07YQAyiXebDKWd8e0qjeymK0IrPhAUoAcy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GIOypSi/eY4x5YliaHNRtHB7lGGBlxt/bHwWOIvGxzLIq4QsFyXLNjie0MNu7qFKTDaT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mF7iBEAiAjfUFlBTcR31Uz7xfEIdN38RhZ8Ut2EhCfpzGsFDclAsnhcQjSeIyKYJ+0mc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Khz+Myr257mSrqdYvy8wJWzyVNqGRiZ+jJXErCu0+Og1GsGH9YKW5xgawrKGGbHEG2UN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RUZw4QdHsPSOe4z8o01RvES1fcuGwy2QAWwz3ctOqVZlrXJfAjtlscrMu8uLcw3amRxF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Q6iK2FZzBLKM4VEuxqPzUDGB4SYL09mNmgUlOS3yQLB2WcIkXbgaqLTIkbAVp1FgV6EO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Mn/GpmX8UsUwfCXFGzDFgy8N8RhKarynQTkaIINw+IJcvuCLGxPzHBtqTck58yie4xl/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viaZ6wyykXnByRF0XL5JxH/rUqZ88nPxK2wzW55qLiMqPHDmM200nmBF+1gkwDkFzKPX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KheFM/vNqv74mbXhrKFoM7JMG9nOD+IgJNKIX+EVw+6Cz3VlooW1cJtYHSRT3ZmhxPiO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rzEgvfMFwW5QnFyh2yYqAlhx1K7MqWawrJDOC4IPqL8SidMtYcu5oY1aOYp1mO5n941m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OZW4nP0mHTUCxnMuZyOKwUGrjt3KaIiPALGcBSYNLRjDZzFsv5VKpSwlRMnEuWg+IWX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7blnS6iI0d1DyRrbKlAKMeZhzRL9zOzCimDOeJR+OotjfhMArM4FpMo+8OAxmNRfd33M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4GpUMQM1x8TMuXhhGaHKbHy1LK/UbdqYQpDbKzB1Sr9DmPInWMMowwZRxUvLR4gj6KZm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edsTVw4jNtK2HHbqD0e8NT2niJZx0GVLLzVMoWQ0IrmiWEPNsvCsLuqicLHcoqlYc8y6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UVHXhW5S5ycQFLFEruPQUZhFbKINj/dhXKUUuku1U6zUooPEdUhMSAKVbmbKWBpgVY/b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VovlOgJQZtLzxKexMDlmIdIKoSs+U4g1Fmbm0x6YA+xl7hKcvl8xC7JpDnN0Sq49rKPL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XkeSbAJxU2VmHlCataGtTNpERL0gi828KrNQpVo+p8ZzqJSqG8wGZOpimWsjkhFq0cqi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ggfMdzcClgGJb2b06gNBhfDDsq2e2GwQ5i7mxguIDkLPufMYFLJ8w15oKh4FxtSgAttr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xMhgBLnDw5VDW1lwWJLAA5O4xLcPUuohVAlyrI/eLgrTCFFUYDKZNKxBuY7r2GvmDxtN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1OdsXsE/KUiXd8xLDWIaOzuWO9RDiMmbYNgfzAHJ+COEZWbSoVdt+ILV+uIFC+SUNjXv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p4D3gyIlvEsjTDUhSzB7nnEwqm9VE9TyVLe7EKQwomVHCbhRS/MbpY5YEhFqgto/c+2B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js4HZFMIgalFDj2lLPPRA8DzxMnw4lIZTdOoYP8Aql2XsqYgMDcf+nMBzV0EwMeUViKm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/MoNmCalC7sIAF23LtSnnpiDQP1S1+0qaPBETd+MpGhrdzYJniUanTqNKt5lhahQTSyl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ZVLLrhlKjfPtAKCcrRnxForL09wcjG84nIWsqxPdbE3hSCPBDYjtDWwWOo01zLGi1w3C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/ZEUGHFTQjTbM7QxslquA9TC2O3PtFN6jxKWXt1KBHPpcTUpi8pNC8unEqzWGeoCWFjm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FVqDIyjDBVlJzDRHDuWgrhhuUpGU+ZkIm6dxHLNs6h3BXqNAqlcvUKlAWRgRpvNO4yBa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by4IqvNY6CFvDyEwsK1CjJMO8kvRBFwQwwclrnzAo5IMC+8xD4buRDWvn2iu2JK4XIcZ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gTiVvUxeepTB7uoK+93h1K5vTPRDa9hkQTQGmIM81wdosS094VEvrzMFCsU/zFVIgcrB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XbFud7VLbyyZo09RNgvO4sGmQ6JfxGeemDA2eeUrlUNvUvjj7EA7xa7RGGGO5gXadPcP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iLkJl1FU3OH7zBioOa7mEKFgyllQ4dk2QWVY3GDGp7oQ3a0a14lUuwrcQmzbQ20NDQxC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UwoKMJA+Hj3geLfhEhSruqSk5y/83BG/yyr+osi+GFYvHtH7QGOfMNZHpz7Umgc9Sr4P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W09wTIvBOMtJsLv90tmvi8F2hvKWZKvfNYfUz96EsSYDF/gzDpH2xOS8AiBiPFl8M3A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SnVL8Q21V4gdhHnEc0feZn+wIh6pqwmVWOonSfxEg2TmZlQ8RC5l1aNXZwmXIEKhKtid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Y2ao944tjxHXgOHmOI/CbgTS/MJvhghyApo4liP4g6AN5ogQl88JZhg/BCkJ1CgMo4jl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mtGYP4CIBGmo3kAwa0UO5vGUfuN3BhzCCojG0syvmXgbSJGdS4/YMQpGh08wMBSkSMQv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dxjY4mboZhW3TEYU2O5cgZEJUXk/SVbtz5lX9CFCUKeeceZSmzv3hQyM1csMP3htGfua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wN/cLRzGwYOOYlFUWcQ215C56gCBm3ZxDN7rFxtFOVcQrVqN9zyTVVzeS0p0eZteW1EL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S1nJTlOR9hFLJZyaYiuFiKrDvtipKOqDYRBvH7QaNg6irBdsFypI5Sh5W134lkBfG+Zg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OAJ86ajN0z9I4LK65Z5ljK4Z7VMAYc5jNVbxGAtpl7SmGnmGKIDqYWUaBqVbG1syu7VI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cADQ843FEXSRh8gcRzHM6ZqohbN/ibjBwqW5m11xGtVKq+IsMGORMpP+JiUdmLsik6XB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xzshgOEaxN0LrFdRQp8WPiUC33JsmKyiEUaqi5QJtkjykpXwjSy6TMUGnhJlKo4GWikr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OClHIYvgfnCWRwpChTXFTxKeNy7IX5mmZYV5Jkyst4jq4vm55EOsfU0FHxBbMyS9YU+Y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AHl98xY+/A/5Ir+7Hl/FLin6M/6mC4gF/C/zPGfC/wAzqZ7Q0zkG4XyjuJ8cR/qyM7BS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8/vDtCX2Tk/UzB5/MqSx8pktlKOsIuVzGZaT2wln46Svi+EGZLvKbpIXdk7WIPoLm3L6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cwUCATKzXJM/SOv1EGntdAqfh4oNzcjcwX2xKeSsagBeKaTbNNt1L0coZTcVcmNxALxY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iptJwKVHLBni4Kpy7lUPeLgX9ee5zJjTCoKNeMRkFu2aFUeUwDDw5gsXVcO4F60MXwEy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xPf9RLbLLlyvMZ6qdweJklRpXVxUVp1CgVUZeJYijTaQ1g+FxHw+bnBaX4gs295A0MPo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u4+Dge0BhNTAqlsLVV44dQQqtmJsYUpqYJC9uupVHQ9QDbXqF0ya1KDh55fPN35TBw7I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wock3W76ixUN4RvrLgsD3tSi0w5v8xLQL2ScifKVTeC5SlaVzF2AyMzu5bgHkGYgsNwG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Cg3UFiCh0x3kpjceEEoY+KvMMt2TG5txCuQ2qXQFItciK4TUNrKX2gGoAqp7MsKDZ7nD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ps4mPKCrIDHm9THsq23xLhf8OCJv5e2oab6CDyzZYeZQ9epvMplF3vxMo0XfUKEln4hh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5gxe7qWHWARqOli8Mu5qOjMZE3s8MddwaJe4wWbzLh5wDxLgpmBY9hx0NsL0CDZlYe5x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hBkz+8R/jmKY2w2T1uQ+cS6PnEt/elePpMQLmeJPIJh2IVoEydMPPU+4kS5UprqJ9zM+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lmY7lvMGwLHpepx5lsDPUMR8SXZhRlFo8m4tXHsVE+czDiIZuWrb7mFCBwzH+56MXW2+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AvOYFg+5hu+a80h9nKP5UAcRaF+CN5wcUYYw4zkRzqj4IjXVVpC8tjtA2CPLB6v25av6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N/fwvyni0UGiuS6lCb6DlwQPtlVl2RfJKIL3iUDJXxM9S/sRIHqgZKXWTPLmY7N5c3wP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CY5ezOpzamKimvOoDbhsDOLoE6wbv2rB9wt4kts9CiFijQwiStjFUl00DlF3KYZ88ypS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WGJWEww4g3g1MGS8swpK6O6nJz7S9cHFcS45VYHJP1MkcAJzcCCagCmoFCvtxEyjjJFx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ZUKJK4VM4dSq6rqyWBKDJq4OCu5K58Si3Hb4jRAMlySyvucWQqUcK8REOCHiHgN0W8wV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M7ysisN8l5mYoPdByDObjgC8ptELaxUw5R3fDMtK5VcTFhNgvaPKUun7xnFMHGcCDF9w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5QMIGVHHK5zoxF56iABVvN8yphyLhkVW4a/6lVmHzFXgBo3OUeKpxti6wQlYAuCSGzNm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Z4h+sW606NSkDnjhuCKa6EM6yhgIyJ57lL3QcpxHZXj3KmVgEqV61CW9s8jPclvcr2+p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9v8AGL7b4y7cq+5Nh8cU38KzBH55yA9nBDk94eIoW0mb5mI/6yL0vgn9YlJb3L2Sen51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mjiydw91H9BlXJ+Edz7yD/ajMmRhFC+c5n3oHg+YNjdwFVS5pVfafJ9xlZqUwFTFGbnOo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zG/Ryqo7xLZMU3xExTiYjbcsyeEPz1HOfS9IOKmW9xrGYoMVwfiLvBiIDRcU017S4XeC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iuamGrlLTPwy+z2udyzfF/ctjR7xs3l6IwYBk41FI2HSbFPqDRs8QfS5xiP/AG3B8wpl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S5PfKTH35SwppwfblFDukIr7UV/WQMQ446nBLssDxmUwfZBJBWwlxYLgwYQfJ+CXc/kJ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kzEJZmhACJ4EvsrLcL1OmSdjM3mcqkK+znHa3wwAavBQwcVkNZlUsPlL1x7rNYDwo3As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wDrqDiS4rFhT+TUDQq2dRyjj10TGqvL3jc18bygLU5hagwcrIKWBzcSyDrqnDHhytspT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pbnt6S55STqZGhEvrlLKhWK0GJe3+ugywabhDBGMkOclcsOwfiWDCa7IVhUOT7mU4j76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B8HLKTVpi6i6B4NxE0+05N6uFGVWs+Zg0Hav0v8A+OpUqVKletSpUqVK9KlSpUqZ7me2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P+ol2/qSzf0ZfuNaD+ki/wDIz/updw/OPSypwyro/mKn8E6/mE+b5nCbU7lP8qWpk+8/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lpGHwj0PrPM+kR/aSYOqf6bKdxd86bMOT9/LGfuyvg+ctm4LGafqb5v6iLU1GBcUrEv3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F4fMPcjh3c931Ol957zBKzFPJOK68zL7R5GszKOI51L7mi1+I4HMu6OjUq3E4vEd4JUD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hAZmYXHmKG6NhncyYYYy+vQte8VvUaalzbMclZqIwtjnKaW6if0Cbhj3lryRFZXN6l3Z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MBvXUalF5ivCqaKfqW5N+8UqP3ExPcwbvcwL4eIv1BbU24l2aPqc0UcYhC6IAB0e8o7+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ffGb7lYk1i9ay4lU4vnN2V7oBqdca/lMEPzeYaJ/1uXNXwzTI6uh8PlUPxj01NB7mUuD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q9alSvQJUSVKlSpUqVK9FeJXpnuZ7ZntmZUp4lej6n9BOz6U/osf9fi38Gf0f0etEpv6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8xG/yTyj2cX/AJk6IPNMF99yt6a+mD+ynR9xFjP4o8H0E/okeP6Uz4+rDgg96Ly6YD2C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Puy7f2p7N7piD8LFf4Wf8TP+Bn90zJu+XpOuMz3HwyxVxeYo6eqTN+wnSfrNBXwJS3+B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/rpVsIt5ip5+1AN/fgFH7PuTBMnliazA7vBXf1KG6xEvJA8VE8gjEF8K94+494OGSaYY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I155vpAwDHpawnz6Wcegr3N4o3AaaJcpqxzKO77ocpbAX236min20ZHJD/8ATPVf/Kv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rX+DKlSvRPWpXrUqV6KlSpUqV6V6VKlSpX+FetSpXpXpUzMhtl9n7i9n3L7Mz2y3uWz6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0/p8x4+nFdt8Z/XIvuNfcLGW7+uKy/vmP+5So4+znh/ZTJJ4hHQmXo/kjxfgmW/xEyft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BcStsy1rGIl4mo4R08M62LDMOt345/xPQ/8ASpX/ANJ/7Ef/ACP87z/7P/4DKlej/wDF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/gn3pTrLEbUIc6lMjvUpDuOGncpNZsDepUoBYaxTR195ryMv0P8Awr0qH/rUqVKlSpX+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v/Y/8Klf/t1K/wDc/wA9Q18QuL2+4vw9NYeUo41Nlwxup6nW+JhvU2Uvy9kG338S4f8A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8A8bX+Vf8AkLS07qN9KzMKo1TPYaxuKwvMRVfeIzAUb9knglri0Ibq4YdvjuIELYWM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uXL/wDwK/zP/wCbu5p6E5MnUVbEnN7mz6TJjk5iaZXUF88xAxhnUgz4mngl5eXshqH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Lly//lv/APjDFvi4+RNS3XMawPLV2THn7RXJfKMSYfiWvgkG0RRU0zp7Rf8A6l/5VK/y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/wDwBIT4lVWqJjk4uG1FHARYt+WDB2s4RxGpIb5lbrFTHFy8MGOiveeRYeg//T5hL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D/8AikJZyJkK+GmKsHsIqn4ScqxGYjPygsuS2cXJW6mCW5eYDbEw2fEftJ8J/wAQ/wD3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9y5xF+CaMjQLLFI0YrGw6tlrqcYpLMWdzjbhTWPyR2W+BlztEh86DqJX/gf/in/AIV/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Ll//AJtCLV3F4bu3c2UTNsrV2WYg0PvAu3pxF7L1KSNcwC0SVsClQWh5f5n/APPXL9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0fV9Lly53VdeGVIL98QLmE4xCjbtMHiYEJIhVc2VGqN8DLkd+IBxmXJ6nK1UQHmK9vc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/DX/wDCv+DGVCdVa7lslJrXMQ8JrUtW+9GIXAHhiuaZSysL5lZofmezcr2BSmxLJIP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p9KbQ863Bt/C2l5f6OJWLh2jEEfclVJoVt+JenQgGrFzwIRDguH/if/AME/5B/+df8A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/C/W5cX0uX6UoCZLxUEpc6CCvCFTO34TiE1ZD7h3DCW5GEv+LuG2xMvgqH/if+F/+N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MpJUqVKgf8A5b/nfpcv1v1v/G/8mX6P+LYWqpjMF4i/My5HL4RoVOnqDo8x7S6B3SSo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HaDJ7Yf4H/x36XLly5cuA2JC7V8M+tUjXEuH+F//AMtcuX6XLly5cuXLl/8Anf8A45+6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3o2iEwsQvx+TifBw83ACOGcw2C3SLKai1VPyD0r/AOm5cuXLMCbjWGpg1MwBNg1s/wBQ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dcuXLiy5cuL6PCH+QM/voW036Lly5fpcv1v/C//ADuxQJ3LQb83qfKWE3Q7qNCc5B8H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t8iSsvE+5DRdH/13LlmZpBLEb7uPK2+dRc52/KaGTt2xOJVBlhvYQy0P+B//ACF+ly5c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owF//u4c3vyyolGoVFoNVFkbrMuDLl+t/wDxLiQXGKuxaE5lAV+9Gup4QA4T+RlFodTH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qh3/APdyorkixbgLOMtQa/D+sOAI6iuibh59SH/3n/6Jiy5dxMLgZyCmDw3uGV9DpWLg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rmljuRXPoel//IVNoeoX8BlLthwl92KeDT3lmpofghUOIX5kxNTTaM//AIJ4QVg6eYrS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1D0P8R/+0jEumIvUr/3v/wC19GLMyawZIHcoRRqrQjnMv5TYPqRCoPU/+R2S1S+HmJJp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GIavNlzcvtcr/Cyq1XB3ETxUC/o/9D/469XjNNYYLg0CVe/Qh/8AhX6XFIsuX/8AmXFi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31buHJ5UgQIHof8AxX/jWqt0tEZF5xpb3ioKByvMc6DaeZcb3XMovNDmZXsgsc5lCdv/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1mPrBY7vUCsdeh6n+B//ABlx9H0fR/wqLZNw2E98sqVK/wDpTQpcukpeNcNiVD/LuC9j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7XrxGKF2zLLuH8n/APBAdh8x0N5niVWOv8D/APIv/O//AMNj6voypXoSELwJG80oun8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8tVQe7RHUsc9S3wIgZlYr7RAD7Tq9Zuf9qGsoaHiXL/8AtpiFyLs4gtDLXog1QBa3T3Ci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Jz/APCv/wCR/wAV9V9H1fSpXoC8Sz6QT8DAaEjbV+ILqOm+yp+Zhf8A9FnrWBhAJgwW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nOZXSq7ZZoq5ajqH5fqf+F//AB4WDrllYhPH9CLGezB+iMaQ1uM3Vy2jYZXOIIZXOZrV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mN+lo+zKT/zP/wCGfR/wqVA6ioL3z8xKAFq11hBqD2yldeQ4qdRry5lLyj3gxy+GapSf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oub/wCVYQPZqPe8EUAo6bllSVSbQ53VR7I1EfMr/wAb9F//ACrLGhGIBcnBGqVeWEbX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H2hLj9zHXQUXCtwx9zq4iO5dWJsxQe18CCCOEvgh/wCl/wD7N/8Ak/41KiSw0Csroibp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EtH7EfARvtlgKpZwxpRDeKgFgVykSLymw5D/AOXIKnkNx6l3x0iE0b6FS4XBWL5b3EC9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P8xg/wDyAaCZ1DLa136AWpd1xxA8BGWWh4rR7S79WU16RU94q4maYn1C11qgXlxHz/l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W/8A5L/8b9Lly5cuX/43L/8AnQvFwHMYVhvIqBkKGJw57ZlK2XUs1bKrLWUcYmZb3CcX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PImYWKKJ4HX/APJbiL7U0QdnUZSzwfRNh1WY5oSvEJtHE++ah/4H/wAYwUYOCGuYEuHC4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qUY5v0ntFmWOJHcd7xBUZUtRT/8AyE/5WF8heqhIBjiaFU/mNu2BqC+7eCAqD3Ww4mch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x60uHHPiOWBhGYJg7Pkn/wAjwA1slXBwj3N64YjKORG1s94LcTSHEFHzmH/jcuXL/wDZ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BggpQKwKcXRm2A5eIjqPxLrqyi07HUyKqjRxEvVvoFGzsmqvP/69y/8A66lensas8mCG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ta7+ohihncxltKmUDewoJBvrq5bNlnvHDTNVzLEimkfSLsP/AI6ISiHQ1UvKOTQo9mWqg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C7yamTWB1LBpY8TIyMHENPx6EvEv/wCd0zPYCgx5iFfolYga5jerHfUC7m4jVRGsq1pl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qd6iqfwlG5bjM9ipmABxb/K//e5f+F+ly/S5frfrfrfrcuX6X6X/APg363Uccc/uoGX6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XtgmjZbFU6/ZK0qlFZsG6wj5iTw5+xlowUmBomY8zt8f/DcAliDiOYup58TtiZRED0Mq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jf8AiNQKpi5gEGsS/wDG/W5f+F/+rpiJpOn5jppOZF15n1l3UOPd2M+t6YeU4bU+8YQH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5Oov9w1DLFmHcNskvlD1v/7r/wArl+l//Hfrf/zZAOrbcMhW4UMsdE4V8xuEdGITOSKt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B6P4ij9uH8PaUEc+JlztpZk7a/8AgURHEK0OVQSsNssRQXSJ6QYolafqBmiobJ7swQDf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Mw+5P6MP/BcP/S/8sAz3iHLYMwiD7w5C9zH9o5hBjtxUY58SdavtCbs8k/Vmg0s49lwJ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Jf8A4XLl/wCV/wCVy5cuXL9S5cv/ABC34n9Oly/RcuXLl/8Ajf8A9oFDpmFcBbcpFbtl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uJ5s6ylP7qYQ+CLot9iHPBV/LFuXtnQMSWBYOcdvg5Lp/wDW5crjoQd8yzuiAuiiGIXF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ucSttwgwgDqWujhuYJ9kwGromA3Yz9lEIP8AhcuH+dy5cv8A8SXakXbUbAUZFLGyPDsi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p5iCcI94QzlMrQ6ckSzUwNpgctRb/Uvnsu3/AK3L9Ll+ly5cv0uX6XLly/Rf+IW6jCFD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Xgc9v3GHCBRMNwdrb1Lly5cuXL/+a/8A1x/GQ87IxVqcg18y7jFLKr79R0txWq9ks8vW6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EG8QVerniIQr/F9X/Fjolua/C954Mk4PaHLJn4maH8n6EtSt1mI02X3ysogVvOIDb8iC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25nqAHJ5OI4x0QP/ANPyyxq5iej2vMuXfCPq8MXNPMV2wpfaeyeyKX2PQGLt8hCgoAD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CuXLly5cuXLly5cuXLly5cYYVuX0USX0kYOsp8zEZrLecEIGXLly5cv/wCS/wD4LOR+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ZNaiVjo49R4gDUIxKcxg3RL3KeuvzCJUP/WiGCqHJYt1tXv7QtVfKgGEeu4YQjX/ADtj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2jvU4+eg1EAB8wNl4xmUNOlTKvIE46veIlA0iaiZiGpQ30S8a/uoN/8Atf8AhfpfrcuA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ujzzKuD2YjTQe5GuFKiOpM+k7J84mA1poaj6kEJ6opNsv0v0uX6XLl+ty5cuXLly/W5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WXFi+lvbAFBia1uniHaW4R5ei4Qgy4MuXL9bly5cuXLly5cuXLly5cuXL9Lly/S/wDK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JxAmLcG46yp05nhcX1LLLQEI1jM5v6kSvf7Cavh7ei5cuXL9b9LlxZVLe1ejbMOukRp6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3t5KeJ30Fq/cZb/XBRWRSmx1BhW9CtsQqjeKQrWPCWsQGqJY4Ev5QF93MJijV/3MuN/m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7SkVcJ0wfSpX+Fy5cuXL9Ll+ly/W5cuXLjTsGdSJ1fclhgHqGM0Yhwh6I3A9DEGgEv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636X6XLly5f/s+iSon1SiFVHoEP8SH+Fw/8rl/+ty5cv8AyuXCJndKkgT5RWsx0fU+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51L/APS/Rjqg1Lt/8MSs5VCh29zWELdO/IP1fct7o6J8sz2zPbMiULrmMTsXErxAZoXS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oHzNRdT6ETTcgTAul8B2eYnGJ2SrTGkeEs7j0L5lO4PrcuXLly5cuDLly5cuXLly5cuX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FFscJUhD8+0uXLly5cuXLly5cuXLly5cuXLly5cuXLly5cuXLl/+FRou1UoZvZb0PW/Q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cuXLly5cuXLly5cuXLly5cuXLly5cW7IHtQTMJcuXLly5cuXLly5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PZ+fdAxUPBqIe96PjtmBFYBhAlegN8MCv2ju8l08VG1aH9EOcFe08bEwFdj6MxSnzH7x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08xnkYY2XErCrZ3BKWPMqVD0v0uXK+i/Rcv1Lly5cuXLly/RcQ1z0OyKLexlg1KCi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ty5cuXLl/wCVy5cuXLly5cuX/wCRNRwKH+V/4XLly5fpcuXLly5c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Vc215odlzgewjSf4Bi/UuXLlzr3LEj6Xul8XTwQrttl9TUZFlhVcXw33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v0V6PpmUaj4gMGmi9QZwDEtadvUDgoeUCvx+1zWWS0KmSEAyx5L3I8JaxGZtz3/MEFCe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H/Zk/tiPDJn/AH5/wkMKeFN+8P66f95P7cg3R8S7Oq/KEnqL9Fy5cuXM5W4A1BTiEC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6X/AIXLly5cuXLly5cuXL9bi+ly5cv1+ZdZUrufsjlDFRsdlqsogUx3J3cUaT2Ixq6/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OyWdks7JZ2SzslnZLOyWdks7J7ie4lnZKdyzslncs7JZ2S/JKdkp2SnZKdkp2TwJTslO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gSvSV7JXpKdJXslOyeJHqSnSeJPE+54n3PC+54H3PB+5/eTx54ET2Km7K6qBanLSBa+7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qoA/wDP6WNky2z0QDj0IIYkA2sa36yYJy4PyylVNTHwX8zBSh2Xt1PE2XuQhLnP+Bpt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HUwtujzGFjazBnRAKV0L9Y+JOYlkduW8MpcQXyjheE6mZ8k/EJxPdfE5yiscWRn/ACeP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a/lF8Qf3Ex6b9/R8E8X5ngnhng/MK5oJUEyrUSx73PHPB+Z4PzPKjqUf8GeT9xXX5en7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D8xt1PD+Z4PzPB+Yc36+j0H5nhngfuHIP3MmD8zw/mdw/c6h+4cg/cOQfueB+5437nv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z/m5/wB3Pd+5/wA3PAwb5S1MMoHtG50DLcDc2E82Z0qfM0FR5id78RLtgTqH7nnfc877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wv3PH9pWV9pmLG3lnafFnhp7zyvuf2k7Ptjw/bPM+4c/2zHq8/vJ/aTyfueR9zyPued9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9p4/vHiPtP7yf3k/tJ/eeif2s8E+CeWPtP5TBNx0XnjnwwdXowTvj1FlMY/tBdCMBytx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RvpUwHUGFDKOBPISpzFnopbTLTF61OquDogreZqjAC1g0fkT9X7QwTWCgiTFeC/Zj4ac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Ex2+0JkODucAt5gVhLlLiMp9BFRMu9xymcBEg9xcjOfzB4l7cwYZZ9cSLCJEkpN1MgvA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M0+rLzUuS1ly5cuX7y/eX7wexVljLocxZP8AmZc+U+Uvyy5fvPl6PlLly2Wy5frcuX65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9b8MufKXLlz2M9jPlFHE92BRifbkfSQ1G+J5VFZ3l5mHupcv0uX4l+It+tz4nsnsj4Qp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09kuXCPaTLYS5c9k9nqXlvouWy2XL8S3qX4h4z2SjWZGXGT94xw1aUV2Q/0nnMhJnZM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VxbxDqEZM2NftLg3a3sdECMWKHsr+J41Lgei9D02OA/K4Bkw6hZjnDO6NTs/Mq2WvFbG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2/yl6opzOiWpcKEeZn+Z4mX6OyE4enHorcGB8S2wsYec/wDAYS43m/4O5z/5YZZjzyxD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/wCR/wDd+Ahz9ofJMo6p2oPxysamDMFxmnvmP/5oNnq3ZiE8u4G2e741GVYr4CMO0O0y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vtjMA8p/xZ+IkH4gG45CpgAtYmD8m57oKCEoGiGh2hESriCvRftGkFJUv6SKiAVBH7t5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CFk1DK/1kzPMMbUGVOzHOVGqYbnHxEBSH2NH8jxGMoJxTP8AwsXy6upjopoLdINVeuag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+ZrKexiTc9XiFyKUP/yH46bjqGppmYw8odexRvEWD7mppN/f/mFf/ldPo3SVPaowUy7O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CeMRdSzBiaZ38gh9i/YZ+Op5wVWOjnzKntLg9RWB6X/gBXJoLnDgTiGUiMvpMW5FFbqH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ZzEQ2JRY4KuaFY2bMtQMmeR/L2nMjDKnv6YS3OiKRxrxwwfg8mCAx1UH+Q/+Wv8A15lS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Wluoib9K9MW8w15IGIZSewm40DMqDXJ902Z9tT/WYU0pplHbsuNvi/5ArRuUuU1gv/y/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jkQ2Cn1DvlAVZBmKdlMD6kMQm0af4V/iMiu2pi5o8iNf4o+r6mIlVSzZ5mOdywLAX1GS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uXIXaymgZN0cQipNBEaAH2HFwRrNolfb1VZC0PWvJte8qczn0uXOYLjLiotdw8sfLJMi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sCBuaXz66wFRsVuWe14p5hBzn/LxEFFOsy890ac+gGMDv2dX59BqD/gepaFlcw70OENw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2hKxRN0Nwria+SEPxGz5eYoVDxWEMnpcAsMR6dBBVU5Rni91NyqO4THVf/UnB+SGxTqR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awIzZr2Is2JKfNG6/T1OurQJ2fjj1hyclz/iIHI7FMHowSrf6vMCNPE+NwJ+ZVM2qfdn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pIDL2jPmxDYYqPdUWPmt72QnsJVNkHNSsVQNIwqbK+H0bmNj1O2VHr0W1FQxab77huPw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FC4JNrMme5M3IVgh40azKkKd/pLv0SKolrUMP6w5VqCKbbLqFzXBRUKQzkLqAgHjAsq8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Kzql2k5X2SuIwJVd1FLSdNfSW6gotRa0orcQwgLsyll/wAWQS3OaGU/Ct5psxV3H5Rh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fo8Rvre0f3jucwWl6lccMML+o410SB0jWv8ASBY6/krxOq72jA02WRd+PEC7cyOWEBHk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b3HvOCIxa94vCXAa+IB+AMLKpmlo0D3xeF2S2WU5ddNKj+ibhL9WkaGKj+MxQOqrn9I2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ZtbgdNV+ZgHoYYKvAnHoDuJDMovt1DjtC+0u2zTmPoCZZ7iNjXMIgUrXaAqmNQMWVWqn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vpi+9y3FTJ/csrV+808X7x2a+4X4+4P/ABm9flBr+5LM6Q2IyQrT1gOX1LmonoF8yo9a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0pgencIenmN4Pwh7Ww8Dpj7dI/wBSliiVWJ7zISFlV91NghWUZVQ2pfapYJBpodNcwocc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4OMR5Qo3dXf8czBKzVuiO3W6UvFztfjGANJmPttTfBibjf8A41LXRzQ/LEM51tD8R7Rv/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+ZhoGGVVXK7PQ6iHhlyTw/zcv+/cP0uN2c3Wq+IYiB8zG3NbXLLA9yIwUa1v6m9IeL3g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GDpL1agv3O9Hsji+3ue034pCrhN0vhYjVsuCzUdqGssRVTOzxuF4l2hllmdyWlL4KlXz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C/vjMBbUVjJ8yyAp9bZWMHyiDf1BVqcHoGr1L8emVS6xBAOuG4AIJKT9cr4ltr3mRwG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l0TGmCYfooUv0iwbOIv3IOYGUSnsXHKcEpl7XEHHwnymigKqn6ofaJeL9EIDanq5JwLY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qJWq4AL7tyz8Vhp+Y5FNqMU0k9lf6Jt137j4lQgGGTWVr3Qjm4LduPK/pBbUpACly461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kFszl+paO5hs+o088yx7zIG8K4qI5o5O8RDNbOHX2jEzbTP8R7cAFhe5lA0HxpiUsBSv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kBpS5yakgEGXptB/TP8Amv2n/WftCwhgYH0SqABqmn0z0zCOo8TZVTArKN5gkhb5XHZZ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yiDvCP1BpqwJknXcq2QfyBMGsOck/elIO32Idh9kT/YJdN7dk1zKebUagTaIX6TMkeMR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lWMrqHc+fcxLE06piLDBzKFQycQXTXNy3ealt0TFv2BgbC2MwvzcS0x/yQRs+ctWGvKV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H8mA5pUQ4jRi3ufECixMkPR9vXWvTicehCJqjtp84lcdvYfyjT3ryzVBis/lFilR8rwl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Sq/LMu5BtLvqUGaJSKeiVfdN4+PS+olESxYQN7dDp/wKXergBcM0X5R8jWAiRNL/AICW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WussqFXQXJSonDwAtHRMe/0fxNccKbQSt+VFsVFWTcuxKfdNkdKFQLqDOfJuMHM7GgY1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v5yri91Aj2XzEuhlJb1mGQoZsDxIBBQuXqAdmK7w9TWl/scz/LemPeMR9mH8xWtwpteM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DH/13E1EMG/mI1VcUuTqKxZ/VYGfzheSjFz/AHDKeNfPDD96NFurjbLIlYD94kB+dzlW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TLfnM4gBqL5XhLENtF8pxNxcUNuJT63kVEKjL/sMxHBEu0Oqjx9pa9iZz1WQT+6z+yzJ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2LrDahwf0IsM4VdIApTmwPzK2AbZPMbguUT5gcEzL4PEqegl+LUysKoy/M+2rQ+5nCfx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9JZtXxXcakUtxP3LdRU23mWgRuMzfmRMEZkHHAfMfdl415iF3w9ql5JRq8JhvrT5qBh1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v7zQ26lXOA6Tl1HCse5/MH138S7/AETi8fEuMUweoc/ea+c5n6sYFzkuWyu3+E5z88zI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+kMGIQodtY36AsrXAe68E9B9Ceb+VZOfL/CBLZNW2faUJCnSgvMqT2grRd/M5q8MJaLvX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pbdQuFZqOHL5riUydIyP5CxcVxHi9rlCqcBADdwuokQbhVkrEIv4TeVMa9iUNBWxllHJ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j616fHpx6BNX1fIvFHcX+Y5r1Z5+YEiZUNoa7WwxHqbPCUFMxhtLo+zhoS/tLJVyDkWw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RXs+8BSPA+0WRZ+SpQnN6Vhw+ni3n74KdFFxhDsBHqqljSr4OI7tVjvGYkpXF7zOKdhm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WufRAjCjV/zGbI5/rFLBJkBRfubjDWXERju8Sl30hNlHrOfmVL8lmsCoAC8j3nRuFp96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64LefqiANb6sZADd39HFxoZWSuvdzLr3j6z/AFqYYl3zN1LnRQCYrLqF1/3Uw/FxAb8x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nhcvQQOhhZriGrfolXOHJZ32Fi/V8wERDGvnmHAIFMtR3/2bA91Ogk1V7CJc2wQ+IhKT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fl6O0vPTZ5jLj80q9pkgMKqxLAxA8bm2cNYTqPeWjDzrmPeHkke08lJIQUPcFWkWcOpf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xsT2mjMlerps8xlGoskV+YNOzAL/AAxXzxBv3ZWJbsc7f5jSaWB49+8dgDQv6cpMA3CL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r3dufiXFe8VEFe7rCkY5ddnbzFKFU6mmvNT+iELFOQO7hiIbyf7xqamWSYx4eS1NYoj3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jAPhCwht5a8Smrdw/WmZguac14lLTtm5VfETcj3jIuyX4qXJq7fQP2elp6DBWtBD8YcP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HqVhT3gpmo05ExExe+wS8kDESUsR3ccIWOdpjIbjpb+ZwUG3J0B3Mfr4VfA7jLSHxkyR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Coc9TJgUxUTAco0l295piHnlm0zTRxLhTq5i6mp4aX4mxHGSBQRaGKJnJjXAeZzcekFo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zbUrLEyYMh2sPwjMLATmct6L/B9IU1KjKz66xhOJuXbpsfeI9/TCIX6xTW61hIw4V0BZ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yD8oWNOjCLf8H4iyn/o8TcG//XE3JlsuDKJnUAom7YOGvqMZ8u69+uez7CrbzLUPRSF3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fN8L8Tcj7+iQkhx6ALlKKdlkW+YIDbNLGu3C8Z1LtluYNa3GClwpF86/t68etAWWQcJX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kxoe3rlFYXICq+BLhGNCulLIlQVKfRaJhpoeIpYqN5ng5KfQxjY3Pg1rPRYQXO7YYeXN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oePUS6CtxMw2GHo6HqKKq9OHr36F6vsVEBvpq9KviGC1FpJ/Q4+6Dbj/AAcSGmuSOj3l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VbwNwHY0CsRctGy7i2x8H8TD+0fxEF/2+rOAaFGI1RlDG/T9KGoTBNpgcQFe4bWFZVGM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FJucaJhrfMbRjEp8Ijg9XU3wbBsVjvuDjrADD+8VzzhQK7RwcIF9h+oPEQ9nDHOAWPwl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7YLhkW0RVbNt1Fd83PtHKepwfT+U5nBiPQkw10MWJV3H0uUJNfiK1eJXqLLMCjVykM1c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HseH0kzKlVLzP39YP/nCV6v+ISv/ABf8Klf4VKlf4OpiEcSnI9/P/jX+dSv8K/zqV6V/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vZUIEfJFVcEqcYlpY15ixC+VYm2wlqVUkrPDxkoM8Y6rrzKP8cDkPB+8YgjhkfeAywEu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PMEYAKXj3NpM0C+8QTxTwRsTnOrzKDVjCSyoFAHawuz7EwBW71OGxF1ZmM9X/E2uXG3j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QqxjlWIxIKqo2S2C8T6xFjMO8rLUxULKDZ3BZuBmiVFzt6cYwI/5VKleiv8A4D0qV/m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KfE1cwUHYv8A9L86D8pyg1n0hmAxMYy1N6Y7hxxONnMHFFzJ/MWmVWxjC1NkNeAwfmDV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19OosaEwP+GWbp++Mp5jdljZ8kfMNML2AYtbpqNX5Jbeq6R18gA7aA+JSUrfgfiHNVRv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8TYEC1j2hZ2GXCdREWyYjGyG2XppZtmQX9ykuV+8S6nte2ZILFRbzAWWFBiCNBKUwq8e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5JVWdRP2hhpcQYN/1GUys+iQRWZSVHf+J/8AYr0Jt/jUqV6V/wCaYngSYJzWX/hXpX/h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59BKLGkhoyxUyrdJcQZ9pqykRUX3IUW6QgNCnNQYrtKzFAKcNzK5Annzf7TwYV67AhQM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R2eRFWSHtT6upFln8fzeu/MIbgF3K6f7l5mPFlDTib9Spe41UWNZhnN49wwGdDqChbON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4TC24yI0ZhKe4/uxziWTij2ixXLwEXtCAG+Zxo30lgyRblHwzPhDPcqoZr44hU3lYoMh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VwEtIs+mXNs+SJTiYLNwXLJaxv1PHPZ+57H3Pa+4F19z2PuW8fct39pfv7S7/LPJHlJ5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1SvSV6fUr1+odT6gOk8D/CJ+9nlTyJ5Mrsnuiu0V2iu/ovf6P2yeE+yfZNemX9l6Z/fT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9zyvuf8AZln+8/7saP5SotKSqy903cof7z/m57n3P+Lh/wAM/wCrl/3T/i4f8sw7fM/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Z/wZX9s977nvfc/6ue99yv75Xd9yu/7nnegCf73qgV6AFQKkV60IAeqEF/ayv92V/vyv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Sv8Acn99P76f23+ACEG6VqADM5gxoMxBWKjP+3O+V7yjoieDTPZg/DKmH4lkQ9TQhJz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M3PzPilHASnTzKgD+R8zNLHvdkQVuLCvID5mVVqVF7wIrK2U9A6JmqJsS0OrjNQfJAwZ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JRKLpHGcRMBRSsXK4cOdzHEcDL1mLygjAZSZMoQ9k3qJZxAkxHoS8LWiZKRPqUAF2xLB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UXbNSoXJS2CwMwDZZzCgE6Nwo1eKgLC9xzV92IlPBuOs/wAksP3PQH9hHo+/rBeb0hf2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30yP9dPB+pfr9T2/qez9QPP4z/iQ/rz/AJk8/wCp5v1D/XT+ohy/4p7/AH9xPN95/wA2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5D/bekDvx5v3EOcf9WH9ieL9x6f3NtCdYlrSdImbj9LrmIbiKcn0oW2PmHJG0b29CYKu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/4vvb/u+jf7s/7sYf+bH+16DzPuMj2oyeKeGeKeP/ABdPc/wI8/8Agx708zPO9cazakJa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s4yD6ohgHDBwipnwTUoo/MEViojH6oFKxMQUNxL3iBzrZEsBRuNVNPNREaqvtMVaG6JQ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MsjWpUgAzzL8wMPvWDcdvibReUvE8iJec9jmJajwOp4xf8s1vDaTQ98ohyJRouLaBBOE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048fTxHwYqCy3zKznMPiT44igaqW3mKzI94tKjwOIgLD8wZu4Pg9AH1th9CpUr/MB/w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VKhBB6Bf0np5JpAgQ3CN/VcvTrAg6ldJERikO8ICzEpAQMJVdSv0lGlvHqsPq2H/AA1/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9D6Ff4CvRXoqVKgf5gCD1ihw5+mTlDWyZDPMGWagAN/MZxmYWspCG/MWE5zKn7ECKqa8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0MS4coljR8o2FVu59I01C0l2O7z4jWWFepxcWZcPylmhXLAomTX3L3y/gxLd0p7mMXG2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8CpQ3ExiZXDn5SWKBpgxO1T4mglbObgL3OozB3RdMH6yhNPHIYCueE0IMv2JRfuPoDB0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wFepD6hUqBCAqBD1ZNpTCCDwhOk3iXKr1IepippR0Bs9paWFvxPYf5l7q9436dxZA3Nq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5/BIEFy/Ewe6lZa5YaRJX/itvrGGEiSokSV6iSpUqVKlSpXqVKlSpUqVAgejDhlF5Z5BA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9swLixOHqUQajTmNeGIsa5jTk6PZ3BS2lfrBdtI8RwraLYahyd2uzqPAxfQeXlzMqYzm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DU0rhPGUX/vEJ0Zh5xlDcDAYnWivEBNJrmkWPtg1KLFMsczJqK6i0tXNFKlI31D4nTOF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DxPk6SqbhKouhKaEYfQfUCh6m+pAhBcZYYPTJHBQf+Onpknq0Rly9AZRAQEATxgem1W1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EbPbGCKmYQb2zB9oWxKbZrjh/gH/ACDfRfWDDFSpX/oACvUPQr0B6gIHoio4bj58pwYq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11bECqHjuAeEbZcSjmB1Ny9qs5xkmcHUCM86IVutOIzByW3LsOJjFsu2LiLCGsXHpfFr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3MO0JUdPJM11iZQ3iMS4qyYYQxMS30efZFy/MsZGu4Fo3WD6LyL9pQBdeCC2H4I2CCE0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0RE2lmopxokcRjLl+gz6iT7J8ovUfJL9MGcMs8MX1PBPB6B/24ZcfcH/AEo0/soUZ+nK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/Glf8Sf1SVxURAbnYdhH/d+nP9lKv9s/rGf17P7ZHofaU/75/wBXDb+7Af5EaGpvOf2y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tsqDXf6wT+gxMUF1lPFGpXumkKqA4nvkuDgZ8f8A6b19/vem7mo9EXpk9MrOJq8Qf8kS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0Jo/zdmVc/P6e+ePl/wRblYPTu0JQ54j/QxU/jiawPeLOUKZgMMTNzkRYLTmI+U1h0So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q9pWKJWGAJueOjp5lmmDUZ9JgXtKxN0DayWV6cw9suKlV2O54Mbivh9w2lUbZgLv6Imr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9hKD9JKLf04H+HHk+vEyFziTNM7jChJk4SzYwwBvzikstdvNzBAtFBBErVjENn1AmFl7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jE0xxN0q8SAIXBpvhqLE7obJeqGzj9Jb/qn9Bn9Yln8B6bdC3+T1Q2+NT0yW/wAr1JL+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LLdI8/slP9vo3d62NT/DP62f1s/o/RnjejP+RPI+pX+tP+JP+J6O47nuK/8AZn/Blcfo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5QQw1CJM0XMiL4PRHkTxQj/iREiM0XyyGnn/AMomdnLG2XVJfZl9me5nylPc8UY1MG57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t+ZcHtgjj09G8+n5/XuqUbcxou8e88T7j0vueSV+Vi8EsnmUeh9Bh7s8cog5QuzNEdCs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7RoPJuK3LHwRjYA95e6HxO+OKmHMqOU8xs21j7liZvDEkfxQ2rnmUoI6Quce0z2cJbYu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3B+8VBKIPSV1VNS24T3QXDWR/YZYK/JENP2zPp9y2uCIihIB+zD/AMUJzPM4C2gIGYXP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0YchVEs2P4YK3+yCZo94h6lXx1NkWReGFT8S5ZkgylwuPyIajN2nsh4eiymKvEChTEN4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vdkzbljhfqU3bSed+popXGfRPotzPMMwpl24M5QGV5fcLHbZLDX9hn8JLOV9JC3Gci+C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cjz847vnHLsZev7sKV+6i3i90sBo7ZRw+2U/3GPe/cAP5oQdbFTatrqA39UqefzDECya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p4lRFPNxArV7IkafjP4oS/Mh0ibf0sH+i4OY+nOV+lMAfUiC0j2RMYHpF6+hBjkLxSIP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nwlCZy04mkoQ5H4lHlBfaPX+ZYoUwSKGO4WBWYsrkSYRydTJSASzviLPKP72u43NMtec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VkwYuGsAMpQBq4ChSgPmWcFoRaMNuvaO602ueFtfYgTSVCHioN1X3KaUE0xRo2q4VppX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IaglyjiD7hPsQXg+883EobYvMpq3DuJSJ3iA7U9pbbB4gginMET7gbaqJ8xn5zKBJUTL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z5uPYiy4Rj8ROr97Ucgq192ZdzwIwm0XMX02lCRzKpitmBFjLE+Y/UTdpHQNVKNl/BjW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KHA10mLeiDk6M4iM6lwdD8Jb0qgwghRBHj0vzBROghVRd0suLj72RoUi5ln3Zhl8/tigQ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t2ia8y/CPW09pVux0R5ZlxAO37lBt5DXLG8EFqsNsm9MMhB9S/MFYNkJVloKGCuYj8sA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qsxsTNQzHMAC3KHqLyjwGSm4piXKquyE5umOhEbTqG8+n/CanlAXgV80dgPk/dME3zDL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AV9pxmZ6cIckTdQuvIS+81UzZiM/Mcp2GeVlVi2W94E7jM8qUoHcMVzH1L09oinkRCNW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/mLgCzUcZZHE2x2vn0zqz2j8RSWX+VRNxw74p6g5e7e9QxTBr8XMi4r+5R1McegC/WD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iy/0iJfxnQ/gYlXAIeGvEzJpH2IFLn9smRgw6LHZdW9BDlBB9s/iYJJoJyM5mjYPEMJ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OG98HmeCRKb64jtFuPiEYEOyUKMGX1FfyTb0uNFXzqWqP/qES0zwzDc88Ctwhj4S1alp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+gnDuUs5mRpm5dGGLkqAUVc/VL4mAfSXbQ3K886qXeFnhgwgkX6GN6l/OqGVU3D3lJsm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Yap4nP24PGUmZUGkuNLsg5tcN/nKymbl7S0ztw4BawxrkUXBk9N+Jqnga/fMbxUp/wCi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ytkXYNJQxSD5CYD3BLhgmyjR6l6m5omoNN1M0FWOoHQa4JXDX1M6qYnd4YhTMJFzFz4l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RUUfeL8+hWfQ2YftfrDRZEhU4WTfthnKIV+EMzW/iWcspN2S+rlBQjeJbV7lh5wMs7Q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qGaj4CIlfvLnyaPqCHOIOQbmSaeY4tji+YuTogNqQon2j1avGu3ctfrt1LktqhTp5+Im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aPczLdkJcUSELl/YgI6SHJ6cuugblg6H5l1bGfmId6rfu4A/3CqIPV3GpjF9mJk5UNmC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owSqBfRgdOJlc1TuLKaRvJ7QAWA3HKwUCXsiGMuPMSCgNcxdgLZLshyMZqErF9p+KIPP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+eKt+Y2aJa6cHk2gYFxoYiDOZMFsNTEAmU2PE4yejZMB0CX95S53Qq/M1nCLrMR1Usnk/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af8AFMRCzy5iLxK6XqKWeEBA6T8TJ1mVV5tX5mLeLY4S3oU1hK4jt1cssdwFjf05ilCm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JDtWijDSNbZLD2wvi8y3qDtDNpbHaZcEqdwaMTCgNNzAZIsAyV3MDEes2xxADdRDCIE0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4XxLGvzFyiUBNFDcCJVYvcpVMKXB8D/MPrqKm7ZFfBmWD/OKBjBBP1hfAlJWGCo8jyiz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cwJj5hBwukJVYja1q2ZD8KmNPcaB5gd4lRUqVrEXgDFx4hiGLUJwAxpXTfkShgphy7jW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7El5FbO5bhouPClqeUw/MRckjzVYlQTY+UI75v4bH2K0+G4u8kQD9yGobW9izw6MNLiz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5lNSQO8RdMF8uIBQstRwcv1T7lHhJ6CDEyS+/wD4CVSBMe6KDtCDGU3CSEbA2hb5OZRO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x6mKMGIPlSyvM5InGJjBzM2V36jpmQ/f+Co+f1JpPfoJTfB6bS4rqEt4he0qCnoq9wJb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KKl0CKkORzBUp0YJViZkKqkszKjc64lpp1UOUAtqZWcqw276HCbw4+8fmV+pkbvuYjs2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73ywLDb3mdxfMtWSy4rhwUhoKTvE+CVr5lDwM0IzqeDc8Dky6wIBozIAaqfMUJwWwtQD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nWossnhpGMJeqMROwaluGOO4s1bHCZMy9UIY45RvbGalwxsfcHzNUqwzA9n3Er+U0R0R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ROxOlZtoiV5YlFtbm75P5lrzK9NwZPZMEdIWZP1MQL0/iL3XxEvFv1O74jTmKAbwVqaG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cfAqWGTdRsDapg02Qcjm47wdRDpeYPQ6Cpo7+pdjReq3LAsI3UFrJyHkfGCuktW65g0C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J9R4j6hMDhlgdhIZhTQ48VMn8YqCBpxBzBl95fOwt+SeaCDtQuHm6fEbuWmWOrUsHHI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Ts/SDFwQOO4MuVc4DW5kfs/mXOXC+jSHMPyH6mROAsqYNnc3rWEbB0dxdIxuRFDzwyjC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rcBYC3niUW8XCngjFDibmIN3wzwRB4nsgNx68xjA1Ph39sEJvUxcUCHoUb9DUuwmMsz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SUbdQvAJcVg7nEWtPEzbefMwnETVbDU30bm5BMkuBzIfhXoogozeWGeszKXyy6JQSsuW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dyPI9QAGgFU3BMk8KqV2PqabPqUsbw95Sobe5yx2jND94yJy9eO8qsT5Zd6WbYvXct2J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IH1FwES4inUtqQo3i/Qw6eZ0gFOkFXFwyv8AdMRT01yWBdlxKhX7EzzHHMwXxQbm3r+o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eYUnymROi5Zc8Y6+wlHDEG4bFwJZbxREWsmO41T/SMTjAbw8JlRjCuWJpFJbKiDa8T8Qh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uiG8bZiYklWX4gNGGU9P1Fdpcxu5mz5SlplMgKOPaBKjD3NQ/MeQiY1KeCC6ZbtDhUqd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HqG/MMuh7GcE5LghhliuCfiGvia11UzVzFNi6RYPgNQjeC91BtQ2a6hvDjG7X38w5TLD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ndzhjiVE9HHZ79Aw0Oqd5mhHiWB62x4mPoR0T3Hx4MccsQMHEawMZlQRDn1WfZfoeDuE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JYS3IxNLVSr5ynLhOIvgJsDJhjFawfmH4opt2wZIGJtH5wfiYdB/lhkuVY7hlBQjpLEZ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3n/VmYB1qXYckpwS4psmWVfL9TCDu5jWVyzButsJYB3VZllAuGZYQUjSMstoir9UumGN4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SqwXqXZqDG0LIZNuFlXkl+0AC0xMDiphLTCsl5nKB7EuFCPxCABBbxPMyrBWJtizduBh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pmvZ5yzJKxGD/l1GWe8wXLU25WIcsp8xPLO07lhiZW7YprKPP3Br3WG88okEbq41/riN6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1RNm/MUvgXiMtu4bjQ5Fs5Jf4cgwLasll5uDAcgS/P2ivb9z+wmC7/cFZf2QgLye9w/9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l+55Bi+GZB6bgoGsj5iS7OCzxSpYOafj/R6KIHUqVONzWYe5KF+EtvjGH0Mh0zw+5kOI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Fmue55/U5L4i1YTHJLlTydSy8cimpRElTwiTDlOPQtmDOMuYtTpM1l9MXoaTJCGMMo4l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XEZXgsdFxVxdQMwcCphrPulFZHvF6xFL0uE2ZdwxWdy/hU3fYmIQYvTKeIHAp/8Aszf8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gbcET2lHj0Ut2J0sabIUZY8ShAdSiywGpoEFJjmN17z8olSQQhZqQD3Pgl8KSytxUpGC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XEXRZldG6zOZy4YrdVUDWR7SsrlAPhCFS5qXeDnczTgpZF9qZOIEqmDTmYKGXE0Yu5cr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LLz6M/AQ+0E6L7ynEhpARVyGVu11AmDmDMSrgeR8yxyKZmDA+xMfql0QTvLIA7A5oADF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iIFjHuT+CqGeApWu83HiMz/tt1ELdtVOibbHMxd0BxKj0hAsQrbfVSlGwOIfOhPmkC5K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j5Bg/wCXVHPwmf8ASKoVj9nMtr+ETI3tntSj4a/eFAXVlw1r6UlGQB2DhIe2WXAYhSm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Eob5PRrBiDM9pD8IPgmGrI+oR525sc1c+KWJD8pyAeY/tKBGo81UQVTJuHBhl69PBi5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D6XalRxGmJSX59VMSq9DulFzhLxctNS9RDOgW58czQXvcCytetUjUbEIteIFAoqcluNa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VA3zBl7rB8L01+n3KB+Y68/1ic5W7KNWQOWXKr1AR3EvYWzXU7Ug1CcYtUFeSB7Zu3Pc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F1C1qGIYXzAQJ3OBg9wjiXFcZ+MVKwhdQPexLI2z6Il4qpQVAMkHFS/BGvxixnCz8TBO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2M6ZlG/YSq7WnmE1bT3lXB7xq8Myx1Cvh3CJZXVBAC7uDERM4vJNrr9kdsdwam5ywwlu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s1HtvqI2NXC/nJbHjrmWJ41KMLuKzZ7QqPDcyBpuE0T7IQ5DYm49H2b8QUEiLKGBFhpd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po8DeYxUbaTxC4NkqKabC4ubqq1ES9jxB2XgdkqEdFnip7ARlFOm8/6nZK8o1HWsq1Kv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KntDSsy+8yqh/AoxGIzjhk8Zqe1T9ZiX8Jn/AFJ/1LOQlY6SI5MOdzDqbdHsgBLLGPeJ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4D6xh9I+D+AzJeIqXgalLnSRaurVC+a6zUAH5SwxNgIhzFcedET22BZzvETEGcyuWYsx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NXwzaYk59MV7n2Y3RoKmDoFly2TKxCFTFSswyJTo1KGopHKdCXecgtS7gRqviczKQhzu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solY9sx5CBbsxLwgLi8HF5mu1mHod4jKF0ovnH0RVFJYqlwl4NxpLoV+CB0A+5YQMrdv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0DN1VLXMe40VAckpSlHmWVSZXLaJ9Qdl/hFVtxMQeYH7RY5PGYr01HDaNJTBTszaVKnF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ua+lHOJi36yz5ItaE1wjCsIHRLXUACHDAdR/liy+ZUJ9kybZhC7lXuM+2jVpjo+B+kWW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0/MdimvaIvVdTCeyQbslclS7zUxwxMkamB2wxYl1NLjLSNK8L3LFHbupeVGS3mDlsREvb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zqu+ImRxmL0sn5ipYYgwNbOZU11WylwU6l/PMc5TNyuzPNTAoXRbU2T/AKJqMbJkERXj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ITEO5Xn7REChsl/fZeYQoyfaVShocSq2hp6YNCqnsSDFT/q2obYswdnmIoL8gRzqqr3u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swE/N/8ACEGXlD7IbGyyOoXziDAeYAGiNpTBteoaCo78e0AF6706gKwX3hZVfSxppsK9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VHY7hpYdTrMJUZgiEXii/GZkuJ7uY3vD7hFhXEYoOZTKDO2Ux8zm1DgHwsULNeyNlvqU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EVCvjt+Zo/VtMgcFUjoWkrZpvRARm3mVHVE2feYKhs9vRn/AME+z+pMA/WbMF4lo0URa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Q1fxAqcPwQKygLjKnnBLmNwXcrl+CO2v4jsnylFrs7xLO1alW5cEHQBn2EsZOWNZGroI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abm+B9zmd7Y8fcjNn9SZKrEo9uDaZ9H1PYHglzEw6Pqa44eJRUbTGTOJl3XxLDeYBhWo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XQrYa6ifPH5n8oZ4OLDaq+4OfpvxLmI9km2n3B/7JUMcc+Y+6Y9/Uxtr7R4H0ZZhkDiV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/wCqWf4JX+hFNSF08ExzcI5/JXECy1NY1K4NvE2gXwliS2jSQwIw5AikSHaIt7Kh6MM+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THNTnfXLUO18CS8Vlxsl/wBRLP8AXLT9QiNtDs6lz2CFPmeR9ks/iTyfpD+gj/RyiC6q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xfg+tBc4OBHWr7GBXkII8B9x6PtHf7ziPtKNWR8UTWlPmJTa3LpQcPmO9xfiJRW4tKZ9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XVy4+Jj7FJTHfiLfHEu34j3HM/Yyywek9opkMzDVtoGl3Mg3+2zDiOVNyAiGAPxL7JZA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jiVbNSiOJmfDF1b5slyaHPmaYcIh3crCUrYB0s0Qn6R1crZsgUhc+00YrGIS5fnK6JXG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A2RTYSpb6LGICuosqdNlLazs/wApWX9yLlKfKWDmhwILV4RRBiL5TB/Sh1AMjEy8udim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CsZVx+YXD+SLOT7Q6vvMP8pdG8WArblEV571B/wSrh9TPh9T/qp/3US8/qEpSWYxLynn+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DlXL8zuH7hWwb94f353DHmeN9+uDxrYiH+mlf8ADP62f1cf9FG7+iNNY/aU6I+CYFw+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oY4EDxCEC5r1uXLly/MvzFe2K7Zfue6e9nuZ7kvzLdsv2z3Mt2z3RfMt7lxlxepMelSp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r0uBKQWy1z8QuuM6gpaXm46YZfKVN2qprijtlsiJxMNsmopReeoqUio2AFH5jiOhsmlU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zADj7jo2kuHGWORMvE00+onvCCURslSzbbDHpP3Z7S28ojY0QO2FuYc7jsOYrCJtlnJN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dxiVO8dRzYUOId5rzjNuRe9wKW6XKnTkw8S3Y8RGFhrnUWnZMxVKg4vcUuXp7z5+kwAU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w+o10T4ILwzyo96eVnkZfZme2N9s+42S/WvQ5eoQFQcegeXoHkR8oeZASvcr3KSvoufD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i/6kH/Ql/wChF4/XPfl933Oz8UV2/ghS5D4zH+LHq/jP6hH/AFqP+vemAo2BTmbXDH9p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/QY/0bK/5kf9slf8yeH95/wce39/8sEMATOMw/4c0dPlm8fpl4JeKH9DP6z0r/vPT/8Ag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/wCzn9/6UeGJ9AvRxGvj1gm+TP8A3c8T7zxvvP7FP7pP7tnX+SG0PhieiFVme6Z5pPzC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/FE3UVhjahC6rFRhbo6hSXQHFxbDTpIFqOHBbFTqNls9nDuWy4FxGjMAZwjd+gzAimVy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eNTTU/GBnMqZH2jlCQFwSUsfRMf8Eo8PsgQr6Ur4TzSCfuxa4M4H8kiXQHccdZWLZn3y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9bmN07GPEIlhdVLUMq8QwnupbXPlAzlz1UA0e/UxbFVAZHD+suTzGC7hVtECU/Rn+n48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+af8DEP4WJ/y4h39lPNfOPey95PDtHTO8H0plx9R6Q9/8zLTR1ydDfOX6+7Ldn2hx/Yy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HAXxLYvBwPx/GXdPhM+D4S/j+Eu4PglmwfEt3N0rt/dLf3Uv397P97Tu+1Fd/enf9yC5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7J/eTt+2f2s7m+YVfyj1feMDtJTynkzKwdqEoUEpCdH/AM4hMAZGR/oZ/Vz+gn9JP66f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+un9NP6uf0U/rp/QR/0Eq/gj/r5g/Zj/AKGH+hj/AKCP+tn9LP6ydX0R/wBFH/VR/wBZ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6if1E8UeKHqJ4ye3PYmUeZ71gzLbIGHzcVWcxWLTe5SybS4UCtzNsIRks1G6w45lQLij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z0zVmZNzDaAG6n1JkTKbu4HuLmZU6mIy8mO8xz/UOqBRUZi3cQct4SiY7w0CBmViUp95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Q6ORd3EtAB7Vy6UBseJb3Bi5U7B3W0EoLy0iffOuUtmW941K1aE0jmLtXmWhR8OYsKwz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EA/ghRuUIPHHlTyIBzgdL0J/Vh/ShxD6gOH1DofUOD6oD/DAOH4gP8c/p4f6SeIlDgln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ZKdkr2T3yncr3K9yvcrPlPlPa/Uv/olv+qX/AKU/7Esc4PfF/vnt/M+H0iu/rn/Qyp/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0QmSgZ1jmS/2KMX/ALmbP0mH+lYH/Kj/AL5PA+8O16WP+HFUu+gR1R+b0zev0lf0pCKy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0E/up/aeplXf4/O7xLx9Uv8Ab5/eZ5n3j2fvP+Tn/By3Q+0f94nT9rHi/NP+VnV9DP75P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S4OoD8I+5kapn0vqYJlnLcOVcQLsB5l8QLni6qaOD3ucuc9ShZE4W9cSyBswEMgWdPiH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EZV8TKDcgy8Qjq5kSUC0X0jkQf8AaiVUQ5j4Irwy5zGjcI0leY+6IHMo9mbJGjNf4lUE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E2zHP5gWKabMyrAxvzARtkvtH8nFSzoz5lsZSYrxKU+iB8yzARY/6xNx1MLP1zgyP9ex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GyeQ/Kea+cZ+nTx02jqWP6OI54p+5l2oPGDons1KPr7Es1+af7Ez+1zrH4l+gi3QyV6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z+kyzi+Ees+CC7kXblu/tnI++W7+6f7THm+5NrG28dRCjQZhda9DHP8AbHsvmHJ98/vp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2YFx9p5H3PP9A+v4p9OkB1IdWHqCt/rZV/HKf45/Sz+pn9LP62f1s/pYkUQ5SXHfvAly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xh/p5/Xyj+GCr9Gf18Q/j9UWukjcSdMJ1ipPoABD7JjxLPEs8RTxKeI13LlO4p6MNT4n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Lj8mQ4YPqoKU9of7lW7JRMtZUanwQDQyewmS7LwcxspyneAQ0HRrEIBomfhKqtXGV5gm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bJ+I7CLmX9yMwFuQe8WOtTRqLnUsxiFOo+U49As2DuYgEAxMzeblx+QwEsrR/ELHtrMt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dzKZ5jK2I4baR5jlZ0x0PENv1+6GjH7SQ4vENSwTQ1myHEp5MD/1h/Th/UgoHQ+oBw+o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/Wn/AAIUlYl7IxivaFeJZ2SnZHOZ81MfSWj4S3b6n9RP66X/AMEw/sQ/qei3klwvuZc/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3Dqen6TSucD/AHSm3149N8Ynv6cQ39GMe8sVe5U9wI7m/wB5H/VMf4lT/Y08P7R5H9oj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drx1XMX+gn9MR7j6n/YT+6I918J/To04T4y68vixUt5DgNEXMuZZ8tH5mZnqcfKDeolx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GLtfPHQU9MvT9qPH9yW6+9h1n3CkcV72T/iZ/UM4ZfKXys54uPGfSNh/6tH/AE+eP9Yv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cv8A2SAiwY4UzlMPG1Fy+YfaQ5p7LlI5Afhm4mzzUTpz4mi8pj4TPyToKvuXVnCcYWzN9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HcI6Z+5nBj6asq4z4tz5AfcGbiwRI0uJWAkBMieEtzPFyzJAAC1iaKcFTuJj5JlNTR3Z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fBkIRXQUXXcBU/DUS+LlyrkcTI+yH8Y7PSfbDUu/IftmYRiUc24lWvuR/jo8vPSKM22X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xO4TqWM/1UdU9h+RC0V2vllUw5v0cHGvdnz806B+Jl1QdDN/FB0vtFvH8ZbsHsIvtHsZ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n74vuCzZjslp/ly3P35/dY7wTbTpCp+IqsscVu07ninhng/wWXhTxp4E8KeBPGnjR6E8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iUdEK6JXgmDr0x68pc2PtMSJ4j2cJTpnlPbQg8iUdJR0+ongleCewnsJh16ESiV66wV/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Yj0y3TLdMV2+pXZ9R6meRPKnlR6GeRCT/swM2Owl14WCD7CmOz4qZJ/qJp7nyayKqcso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B0l0zZ26iZPBie9XKo59+YHnuYr5qKXMkDDKX38oFyvpyQcvo7pGBsaAPxGqy2Szwyrx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sT4iOYikcrYZc9yph75mI3LGRcAguLbzLze3CFijb83BawXPtFZlP3lyyWMLwLdQZ+6/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dONs+0AK8kg2R8QLX4yrj9Q631CQGRMQXkvoWMEn2xp16ECHBfgmLxlT7g8OIfR7J7Ie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ufU8yEFHX3Hz9hHl+hC7H4w8IsVmDe4bSAWP+VHdQAOYen/7k/4k/wCpBeX69QDx/Wf0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JS5+uf0/pNPR942vV8yxx93pXmzyZ5cRMziwz4fV/wAeeDFysGz2Limpm9TIPDL/APj1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+0z+1ehWJ6iQgordc4+lwo/w5/U4N/Fl38aDcp6Jc6TB/wCoUg2Bnsbk79Av+49fXGIw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tW9R5Pvy7+dLN/anl9mZ/wBmJqvM7RonC/iGuk/sT6up7QXHfjxD7klR4ZR7s8Wj8wq3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LYymfbmArI5jQVurGZirHzN9c8wGKq6qBb3zM+lT6NoHAQ1F+z1XNQals6tsfcyovEWI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1Mx3M8U2SfLZ9iM+Bcxo4MIV2AvW4JlVv2gWF8ovY5eazczFDyvEuwNuuJwxgLxE9Alb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Fmc9n1Np8B+N6Wc8UNsytlF5DMtYb4RHT/CP9ZH+riRk/GdH0JbqJRIQAFU3Abs6a2jW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yAlouLqyVd05lkFj5zDDUK1FSRIZhJLDqNtXPYRD/XH/AGUr5kwYZhe/tStf2kxPyWzc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zJUG3L3Ybe5bx94BQT0VtTfPb+IRClTPzCjJb39IQbKMDAs+I/6SBvZXgn9J68WvhK8v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r9p7n1KdMp5j4DHmH7lHRs5uVwP2T/mk/wCaQNPwzafojrr8ylso+8f+GPT+Z/0Z/wAG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AO1fMwPBzL4JneVMvovLy9XKcL3KdHgmVhKrMy8VcPvLFKm08CF/M3T/AICpGOAyj+79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mIYad9pkJWV4FolrlpdhG6ltX6Xj2/U3/wBgmQdKXPcMWZ16HHosVT4y+5BktT7TIiqD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CgBxySotKbI2tN8cCaKtOxuKti6p6jDQGC+Yt2ccM5AaJOrmVTPr7ilF/c2e/reZx6ZJ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V5iQTnAxuJlJ+F55n/LvYhPAVdZFtKflEmCmoQYQsVMHQB3E6dHxNc9wgR2wci8qmxS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khTwSpkuiD5b/KcHme6BDcL5ZfiDHzF4sH5mz3gXL0/EQ5fqeaBwuw+WUOoCtxwZtfMa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zQCC8W34TNyxt+YBNdtCCwS7vUuZh0foi2207zmbqU9v+UXuVn7S/mXacOZiMVLnGYaS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fHu8Trp8yxmLA+8xi7PmOtT7TW0RCuG83e+VBaMvqXs/5sGcNp58U9Jv7+f38/s5/Zz+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308j7lvbLe2W9sz2z7lSpUqVKlf5On7v1mnM9xHKt/EwqwXPd6fmC0xi+mAaSKDE3PJ+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4I/UUS16hQ0+M/okt5B7iHIPxgSTdkMz/AGNEoREeZfng/ie8vv8A+kdS8dPwT+sguW2r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sr+9NEgCN3vNFRoTkU0EqEXwK1CwcLmMODhTc9gae99+sz/gEJgZ81mqeGvorbqfhhcX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mXP8BiEOa6mdzJ3PkQ0dzMtm6u795fTcpdl4cxg9LH10mQPiPPqalENGYqvr0ar0bYwX1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3+VbviBK1fgQCxYmkuxYO2XukwL2iaMtoNtgYv8AWJy8F4jUZ0SxDTuoe2VgI4M9lIzB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w3mVReJ44Ex9gsFr2r+Zgj5nvB/mYt5nvesHyR5m9QDFkewgYWXPfcthYgVDDmKqEnS7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U+xPR4Y2yAUumxj20KeGXUt6lK/iPmHzc99Wzd7MP0kfuQmmLX2mY5TylzaimgB5nio6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0Xs/whONsbUsZ+J5WmDwsyjn9v8AaXK9FnMgQPbOphGVsglJ4JtP1U/7fEBR5T9Z+a/+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d6CN7PiUvNv8QFUHFk8w/wBZAaxMjTTMEromRgm8QuUdEegjZwTcxNDnFzmEzPShxPJg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Oe4B0xSuQx3FlowZ+HfEPR9BxLlw0BfyCFjWzaajlGbyXL1jBYlZ+k/CNe2n1ZxmC6Q4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UlEeYozHEoa5lvqx+EpX0mAko46ghkXmWGkDVQVnKyUZs5uy4YY+gwTdIPQntNHoaXL1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MGQ9imSYxyINpswus2mzMUll+bKij8fCyjz23Ao20SICyttFvmECP2YmyXtyxCvkrv8A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DuKzlymrPAAIPgkhxF+AF/E1fdv5nxCZk7DcxT5iiKMTi4Z7X4TM7mA1MwnlKus5mXV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wz2/ilb+2Sg1+JceXwQKmjO0PVtLJ31L9aAL2/Mc5I62keT8YSWJapVwfYlUe0QwaN89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Kg3NkUt7PEA4IBONEG11KyruFNwsPEG81LCL4fJ5hECzeEPR2sP6kaVHgKX+IkUPz8/7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+HP+fyC/EYK5frCbt4le634gcK36JZ/YIUC0lT4ho87hncuWG7iWw05CVYomWtTUaLiP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Ui+9UhoXP6RDd0+ZnJFwSgUbm78oh6g0LxXeZcGb9DCoa9KYlB3HHTUj+Rkr/wC4RWvM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y+Jj8Cc5Y2ac/iYYz8xfbBR4N4eSUAdpVJiAM8ZlrQL0SijByxRjbikoFKEmqXzBhdWT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x9D3lVzLTc4e0u1V6Myjsme4KMsXEFvM1E6EroiWNYZY/wBQRkfDAvStm1hbODyl7QW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7/ZFw7agvk4je6ob7hS8tcRssXFZUeelXFoZruNWA0fiIL7j5MQGidwbC2eoKzsD8zOH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LQ7Osd7pwb/20VnYfxF48IbRucVKiKyrkpVaqGfacysw3N4WYYflHhmO4MD5jtsxWMbu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9U+LikA4Aon4UM4/yfibOCasSk0vukA1te4tsx7eg9BxBzUA3f1CVkx3MMHZddSoFjJO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YaEZYNOcTEe8V+6h+z90/Of/AJ3/ADXtFBU3Ez+MtPs/Esi3Mzfo/JPeFcQWHoIbjkKl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HZKR5/SnlUfiXf8AOT0/SJVWdNep/gQWpv0MNzwK34egx2D9LU0nx7U5QWnUXduwnmZ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tnqBssYqjlYyjt2bJZRaxLFdcyqfmFhmRXLC8qmGUtVcJ5NpxOYEC2p1DglupUBNTUeFp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pcmoxY+RmKk5W2+PPmLxzI4K8VMNU2L/AIR3nrN5TOVYgnVnHcAMOdFS9hoJYeK4gV7U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GGjzEqzDU3KMvECga0B/MPADLEcqM41KwW2oV41KICD7pSm6C3jMqfjMnFXnfkghZfZK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yX/M/wCkFRWq/WXOX9yyyKXifcJq1bOonsIEh7U9M2YvoKeEBS4MGBBGsy+69NUTUNkT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9EdHAQw9Ag1YxLaRtzVQVzQe47lZl4XOJr95uQ/6PDN3v/8AISoHof8AJUPSTCRqfuT2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Z+EJfcI9cQam5qPo6bxIvUIhLomq9hJZ8FfrEtn9xOZfhkYKXn6kNzn0OvTLxX6M7aWb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7g3foY7XuDR6zM0+I7S0EmRxL+UsFtXaMrrF34mC78Swwvi8kVvGMQ73pViSczhDhRfX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iZzlGU9Kph7569DYvm41CNrKWAnpucvBEXyZRA4Fk1oqF30WVVKUPexppqcVNIsXLoAv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LxtuYk4Qzr93iVsyXh6l52tvuFgFtiQFo5twrSW8wZUAZ0kW/qVrbu8ytUESKDiUT936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zFT7fkg37y7dg9Ai4e30cx0dubzhMh7hmV+gnP0LmYamy8H8Msh+88TfpzV7k5j940H2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ep6cyvznY+pUXfvH6x/Y9A3/APL9LD1fov8AR/ozZ7//AAkD0CBK9D/l9AfYwV6Bv94/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Jkv+LIemPQgjExKivnAfzPCrTifXWOyYSi9/j9Q0TdDk6fYepv1uV6Dg9HA1FScgweG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Pi5n4cQ+QGK/bDrfMLgh/nM2mOIyUMusyuoYUES0sgUfE4s+FQuzBzcM5cPDzGXarVZh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RA6AahnV/SC2RfBP+RPL9ZSftxAX+BKG56fwmR7ixmgaiXtuGBVE7zBxogYgXYcQI1D0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SEPY5gIFIdsTUtANGto6X9Epd3JBUWWxrMXAHtW4FMMixBJj9UJqfo4g0LZgLTFZmAP9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xnWXzFH6SVeIJ72fkmkJ+pg9BuHgJv5nKcQ9Bga8IfXoupwsgodfoQ38cqfZsW6lUHaf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1xEO5zA+t+s/OTeIM/8A3MonzL6H/T/ozZ9//iHoQlxjH/G7xofs/v6fzJ/2ncofY/iZ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PRihSs7YPRWFazN3p+CDMHMzPmNIK6P5AniFfiao6mXTPxj0IHokqDUZr7B9Np7BbmP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7uRJguSFhB4dixOtP2CMMQG8xKJBxbOsU7cR1FRvyiXd7Shoc4m3gotgGsQlEL2wnJ36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54EO1cupohm5Wwg5iswPpIF294Y1j2mIeLhfQ4rN2TDi4ILxXtCuXPkZR4mEb6hePe4F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YPnUzBWzQjo9tvBK0lNazCJBwGqgWkJTUq/lSYBgvzCxs4ucN/3KFB33UqixZ7TgV+zx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+YdTLqQCDvut+iD857Wv2mK8y56T0BDg/wCZ9SFT1FcuvQwjOJj5HDDpTahg8wK6APxP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+gsu/wBSZSK9CV6NRpqVnJOZ+m/WfmoQf9e4+g/7vc/TfpDt9/8Awr/xIehLlxj/AJeK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0EjbuDL0GmY5WQmy3R+mHqTcCFmvRjjARe+CPU/6y5IcSeFx+fTPx/qep609Sk6igZo9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GE97qfGZ/wB2hFjBUrwhpRrmHQdfuQ2jxA5FMYlLbMVXcDgszjsglgG1zyPiyncJgVS6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HOE5dB8zkCHuOwN6OoHUSr9pSxM1+Y1NtYxAm7P4g3FgefQlXK4eVYpAPrhcU+5Ty/ED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EN8xItySQLjmOKQTJOR7VTN+xDTcuKKmAYuYVXZeZWhRcmGGWUrWXTE+GARBw3/EK9hr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KUCpOL4hhuVRGuxpbhBrHMMGX0DFf8sE17KIQyfOfmGfy8/EEulSOgQw6jpmY+o78Yix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Mfpo6l0x2f5m70x3LB6/dNoLL/q5cv8Ai/Ql+hpHj0cTyR7xfV/WZ+4g1xNng/fMaNPb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q2+8IsgNj4f/AIiH+Kx/yeX/ALcPvv8AXpYWoUa8S9GmVyzdk/EsQeAnARfdD1PQjAj5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2TWObl4uDfdrv95Yq2Wqijj3hLwiBfTmBNj/AIsletTujr0cxLPmNFxqbTwsjAu6b8J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hLUx7YTZneAPw4lxGQDUvMQz+D3lbtYjEEWztsiFHUC5NEuxvVRWFspOLqV26tDaM+ZX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1HropVx1HFaJcC5SzlO9qO1JPgEV6PEsFlqzbMBw1DaasmKHdUBlxF7FWAuCYVqt+sai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jzlwlDZRm/5hV9fa4rbBQHcL9nd6g/IRmbfc/oRQMcQ6XH6zD9EfiM/rBftTF/jRBMhL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OJh6IC779eVGWswfcyqVLNkPRB+srgdQ0YXJ3+tDCA8kr1A6Y2qPEPAlqzutzT2jmycx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Ju1pyysewE95XleQGcpYu6p7S7NtLeZhAwOqzei/RKMXg+8TxdnyL/I/9D/Bl/8Ahu9m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wADyfvHPZnVMunVPzFthQUeYrqpMHianqMq4+h16HZ0pxH6UR7rYIwhaJOx/E6UGMjVl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BPKLD0NB0SYe/MJ75tHXuQXPB+HMvU96hDb3n2tTbP8Am2mXf6wgrQ7I0wjgM6N9VLNS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fYJqrR3iZF+fiKYRXnNhPCQHH7Eu4elfBTNYegSy9FTPoTyShWothzxNofcqe5bm+IWa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zDNQxm0Y/ZMm1VeENdyuK7X3cRwFOI0u8w+HiXoN7N1EahFnBAWOX2ihLyuIXs3c7/a/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jiih4ZR7s38Tf2i/pJ/MJmz8iGjPpyc81f41RAKwtoqmkpnkj9eUXL8B5Jnq3d8IH6qi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OCdzhiAvWJff/rMS/wBaOQGkP0H6TYJIrUBtarmvufSBwcH1KXVb+wTl4TV74hUbEsK5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IBAtCfGQPNym/FTLc/UhG3FGbKD8of4n/wBP7sfk/wBGLSpjN1lqI+oem5Z4V+ZikM1q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g+ogxPur8TiKldJGdzARCiWwzBBvBKPBDc4e5fU1CVKz6GbO0Gc6IsstUz7TYnwm/VTl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bt0GK/eQtmvxk7eobbhBhXdGr6i7MOYYdraSxljyhJgW2oMPIxMGVOuIDGOWQvdT95W3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TI9CVLFZn1Iva2suy3F8xlgB4lGBi6BZuW1ybiEi9PxOahxZKoWlYOoc3e0NS0H+4qhQ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hp13CWqEySui2s1ojdnJTxMCh922B8iype70BRQcI7fX4kwXollpOJ+IaWWeiTjKyfTr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2rFJaPVVHaZeYESYAP7TLGpVn2xEYQoJxzcpNFs4FsS1xSBS7fpLN0f4jo0exLzypsfi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lxs+O0oERK0rIPKWilpt+7LgDb/Th3BEcCp2YVsuh2RxwS4BRVqAJYwHttjtKb85mwal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r0inew3zGsWYUra/+/8AIn/DtsLJnYQBy5P1QeKAFvep5iP0lyK0L0DUJuCNGT3hoel6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q1x+SKDUrDl0EdYwcjygt8MxOzhwX+qG5BgwgDlQKaONTMZizFtD5nLqpH6nBH1am83N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St8EW8uW+Jia1Rx6Z88fZN/MEDMffombvWJkvMwxk35n3MFnLipzmXcx5i9rlIpt4jV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COQmg1qaCZYKPzD0xDMidNQh/huEGEmyA7NO5Uhal3UjyGCDxjJU1YxyNxzKHkPUNgq2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5iOUOc8+hm3kQNZLYNamxOWGRnLNrHsngYzH7pmvP5SZGPzL+Ic/ci8cB+YPvn/SCoGZ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Ut1hzc5Q1ORqrgZCnSXH/pErtMa5imLXo9peavM9gp+JS23JgbzqNdMVfeG25W/94mnL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19wwDgF+I7bMR4Ok3lZ4mo+DuRtViUtoKWtx+oFAwEbGhjC8zA2NlswUhkvKpUIXd65U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3bUMlo7IuKfW+mvmGci8HXqvQ20JSyXUIlHHIyhr/wC786VQcB9Tgz4RdQXiVm0h8T2q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5imcSrJmCvfQlSonU99xKlYlxjcNJKY786e5Vx0byu2ZoNBGPwiPAJmJPLPYYhcPMUZG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V1944U69CzlxSuN51GT5THgrpuCUAeY2yfZEzd8gRiP1j4yAWlM6Sy2xwDmCA4RGolsG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RNJ+SfhSo+Li+2obp2TAHj0cH/2CZ2goWB0seOyYr8pAzvQg3aus+fM2bT+ZTV9jxAit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Kw2nQ649KlmwIGjJ1KV+qzp+iLnv/gMxe2WpMVC9zFy9+J5nkmKdHmcgNrPESneOIVKr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NzEyHfUfY9dylZc8cS7o6H8y7IVvNnNSjFdSAFjz7g2c0Iap0BH5gQ/nTe+ov+9XDhC9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h4lYmycxaCB3CDZBPGj/AEhcV1EqI/kIMegiMkvCJXbB4gT2KIZPT3ALKa8Ttiamo0K1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5iuARVg6zH63qJWph5zil6YA/wCXLWgXVZB+KVE4pdzcsMdRgXPcaxXlgLpmyB3BbgXW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k4mXLCQCYAvPMo65UFaExMeHJ/jKAkpUq/eJ1uNiDyeZhKvRs1B/FrtKBmvmOLwuF75g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P/uNk+m/yML2S8Upsgm5pBvEV3ADhoOZrstouqgThma4g/C/iBKbiSkHhCaQ3LSbQ5Nl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9ipRGzsz2ntQy2GgHdPJx3FAavNbkMY0f0D0hGEC2U+Y1EvgGMMTdgZTxmWg1sr+Jcus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JZodHHE6K4ABi/ibLFNAZfum8YjGCkIIss+RwhYVq0owyTS9meIfel/8mDR/vJog8gTW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jzfRhX2IYM/6lF6smqITJLY2QSycNLHgAAKjU8hMKtu8WzgwELDf5ZbU+5XRu4Xcaucl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3DOo8ktVeh3jmaqsw3nmY7XVUlUAsN3qYWhpmW7XS8zN9h8Qeq6qJqExtgMJruZ6Wyd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YJYqstu4nlPzJ+d6HKqdCLxK/SfMW/mbPhZn3aD52E5HEy9qhSz5V3B2YctwZuV981Zh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BC8QvUvhuzvpuq9pZFWpQt/jEHKFhzI9fRCMqij8QfEmq8OvbxLWiuPcrh9PhzcG4DX2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yJbvOcDPheJu9N+INX1DPbwuCJG7ijS3qEKFUIsKg8wALj0PmUuVwuqpDt1KzIXWngru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pl3xPxE/Ofr6UF5rgW5sApjvN2Ris1u1KhBKa/8AvXZfk+hK1MCmYroZZWRVXMT0DMYA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1bOHfXiBa0JLbd4MfQK6jCfPmDsFQLkyvRBqvUtKr8oytiej3QpSIEVG8YKehT0sDusg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i7yt9B6auOmavIM38QLw5xK5F2rbxqmLe4v/AOTmJ9ctrtaqmKxkt23foFtXWvdbh7RU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lJJ8Zn/FITH0W4mGn4TQh7YS3hJaI5GoKbablAWU5jw27V4h3QFJ7JKl7lQ63lbmnRGZ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qZllFrifNulU+oNWPrx9v8Wz6J1NcdtntMk8Uh7ylDVCumkDV8qhTSNite82myNP3CM1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5ZpTH5Mt2eIPEQsFi9bgJY4F/pESC7Q4/wAwUuxM3PmID8fSaNexl2emgz7H8zH2rnl0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VA5Ykk2WeX6IdTUO3Vj8ygHBUta/xjEG1HMAbzqBOgoUieXiPKVzgv8A7EMy0w3DR5PS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XvASN1r8xyyMKtwAq6iuFwT4KO/xCyWaVvZUSrCuWJ+r0mvEBTdWQ4xcR3onxuFZ7gHY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a1Np/MWRaTCuDPx0/Lfr6dz+6B33AyGWJWJMjdwcOYS6sAfE8Hqf4H/0L3w+50S9jqOz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Il8MPxDGu5vtEM1hXFC61FmcIMzEEju3p30mbWD8jqBtYUbw3GNiYsOCXflC56DDS6fp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Pf8A5mZkrJWZoenzH75gIA3snszDN8Z1MCx7riUWLV1xKxLrl3L1EHbzBs3nDvLMPcqc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pvwliNlfwzVUFvWUGoa8SphPP39DNdVwe/CUlATjMOoyXl2/MyF77ngWanIDGbJgLJVT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2XZQxhHJMijF1FY5ldS/StmM3GZhF0RPa7gTIp8QULYVVNQXvsbnAy5zuX3vfuONZ0ye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FgzDt8kGgIHVwUAvzUNyKtdhG1eV4l/bLi9y5Y2hvwW/E3j9oJsjsnNfzBVOhPE0DNWz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C5zPKGmC47dRhSeo9syirwefjOQXHrsa4OiPOSrtbGfLeIWs2LLOD+5RodshNpYfh+sCp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grfWZSpIwyi10AZftDlgA1PN36/pivn+s2ZxiKUYIPeBEEhgK3JczsoTo8PJMzTHjPpj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BZLOQPBTfobv3MJmowOVeCE/1W75SuwvFNRxoNrvtl8wByYErGf/AL17H+oRyeGKn9TH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3qf5JiJo+/ab3hPzBlqUCUZ4vvK4oo1DY3AL7hruNdKATNWPMq/giSZian1H4ISjuZOL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/1D4H9kSg6WEz8EFQAwMFw5iKAyhAFPBBhusmc6SELiWY0eVSFFVT3Eq+7gC19MQgeO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Vlz6Qrx4YWG+gzKcp1PxDIvqF4aMdIMRbFLvqZ3ZxHRAdpdKJmCkWNanEiwxVTagogax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qzYrhsnDUurDDCIA6ltYi+f8LmGZojxLxVSDAbXzKUjvuXUbpxDDO4Rjw4rFHvAKLbJF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PMLRai3yxGrMvmNXbiu4toCk4hy+ahLvfOoNpRWFw5PZOM+cvOTHR/vPSv3iSh+M/wCE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w0oqCtHmG+J4mOIreJYcvvijOF+u5Qj35RcPNsCDK0SqgqT9i5iWikRaY3/WeJEkcAQV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P0TK9CJ779eVmbngjEwWW1eYODjZ/MtXqV7ImwRW8n/l3MAKAoGgg4ICSqBJYxnEP+jx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RfH4CbQ0Y1EXGe2BEYcIHtDv7I94lT/8dZWx5lxkuIJQY1ZZM/qf5vHYX6g4uoxvJLB5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v/maPlfj2j9ASrJ8B/hBOmPBL9ymUy54LMPDg9Radj0koBwJa/iCvqWSwSGrCz9iTIPL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QUPhP3gr3LhPxH8kQBaUEKuFwKjz8wA0nS+5UjzuC2VmoGH0QcUbOZzEvFhmHjljHbXf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jgD6qEGPwwgyOMzV7SqTziWnyflMMMVnTO4G17/SJdvcqVyHscywwJUbB3NR+I1T2EwR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xBCjlcSZPsQpDKIpcauG0GfQ/V/jA5oMFeHiC0PWIHKAtNMWMQkMFQbWBVyq+Za0hKT+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YLaRWL8Fr5lLg5OWAEA+YtB7bILW0ytS2WAz7xKij1Cr0E/WCYBFfgeoIs/lPc4J4zKW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slYAukT0/UorXD0Ryq1dMP8ABZBLKw7ZfKJrlgzX0sN4Ws6w2cOHtFKtSseU5tRoY+Z9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6Itu/Mf0c2Ped4fEcxOQ1C9s0unULQthp/MwKrlBDJ12MRKcjYXEph8SmyDVrdRdhdBV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NOJXLq4gBTD+8CalVghIAS9MyQrx6SUxua2lQ+P/YFaMwToX4m0HsQt/bm0R4iAJp0q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hlBMoc8Mz2C/mKXStnRMJctsTNK5E4GCLSB5pbErRaFyYvUf/B0kFH5SyCp99HXmKg/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mbMdeYn1l9DfEFzhs9+o7IpDtViS4xVabjXTBUbhbr2jo+Rqsg14VdQZfP6MCWx5pHrM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TdPjuUF6ZD/xcfDSaSDGhVgfLE7mKlOYu9lcKyuX/G52OOvMsa5RtVxOZYfZEzD/AL8V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QPQBgPU6awfOZo9sBtLu4kOrhKAy/rMMGBujDwxOXM0Li8wLuRdlWN4mbbfmFJjLzAmW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YmW5qpr683GKdHoELnuVMaqKcpbC8TiOg/SUNba9iGtnIcBBYC9ohVK5HEMbj8mO0qis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1DWY52jmkzYXSAtDsyvPMSwTuWibngfj0aUBjH8t+EP3z2vzA+QnuJ+SFsENKkFR6r864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HEEx0VYPjCA1Z/MwAfSeo+kC3B7e1y8/EyXq/wCGb5RzG78bnf5C58cHt8S7d2R3Zvef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Kq0/mZ9295nN0G91CJU0TR9V7uWEV4HsRCq3/gmTDvZ8w4rWutLup7o23n9pezsrejbK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R0hdcTPmaBAgYElR1r/1bANLq+IxCDk2c9Jg544KHDvzKpDAthP2Roq3nUwpfmZhg6le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Kjg7jKN3PFezzF5GDsWO/aZI6jMWmXLuIOZojdA3Cgxd6ln5tCMwKSu4zZYj7Q1782ko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rKQ5TPkVh3iVXhWWd+yy8Gni2L7lYYUDtccRpxAfcSFShxUVU9Y8B1FTz251cqS8nRQl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u2/eMbJp1ZtPz6bns/xbAzLwNCKG2YWFRKi11NfhEN4lRcJBmye8lfCfhSox2PepvO4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QX46YBk7KzRnb9ToeLgWPTeGYis33Cw4LJz2mYB37xVob+k4175cKpIVzqUyaTDbYZe1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HJ+YA1qD7zIBWe5vHSceh6GTBhC2t9QhVZMETKjvtHbbbriUpSpdRocS4VmM0ysIZ1nm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va87epjMABjuWo6xhlG1ZUYcjypvM/EvQOIjcvEp+sugoBxIbhzcIvGk10jZRYLfzFxD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DS0l+cH2JnwhyWZL2bK1xHEMK4R9GBvxDSKXG6rL+p+gHU+ZcWZ/yo/ygLw/UUELDXvK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QxoS1ZFHtmkskyh9zUvNzHXaveAMvUgA7bBxP136Tcpq+0XtqQpgIHc1U/2EBo70ZZdB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RTIsGq7lQlIjaOaDh1EkEMlcuBCwBpr8JWM2+OUxDx6hMGJT+pi+9s7mF0Da40Wy20R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HELrbKHglhjlDgG2MrCLptmRXx/pCJeGA3z7Q14Vhr8NAt6ilPjiaHm/zGw0xniaPCDi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eHOO0vwCp7SK2JP+qAssN28eIN9w/kgw76fR8qdWTBxn/c6nrH8o9Dj7s/E0P8BndTKU5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2zIPE+aIw3PzJ5/MP/CbmZfmZe7Ewp0zCah3L0zxj/JGrmVGp53L8skU9lQs5ARQptzm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zuAW/wA5YDVlVUJeaYzMaas+I1S5Yc0cy3nyVhIaZTtUte2YbM29ktfwE1Ave6REO8GK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LBfEcy2DcAbEeQlHXQae8fdWEgSr7riLB/ogaaYzaWFFqFcAQqKCcX+I5oL28BP5KFtK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Me8fghBial/0w37U9nwz+Se9r/j0DHoz7Qtm3yzI+J26e5BozI1ZvtGhDCfRK4ypinMx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/wBk/SDqZr0n5mDx/omDYx2L4IOxWn+JjyzPaRLNe41XdMPmU7Qp/tLiLP8AaftJ+s/S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aVRXMXw+zOC6Xm4wqZhdQ+C8Nc/kyT85N3/rVMV4Y0Fro4e7lTyb15l/by+czA0AHqYP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7zLXgeIWDNHAjVjmqyXAmGKKZKhb7VB8E9LJcLe/1QKSuILPismrJzxXM02nD0HoSvV16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gT33NEOqe1P+o/GSVF0/D0drwhoun/Ecu4dTUOHxAzNlL/1ZPLCT4z6Dg6Er5CKgw2O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aYuPXyBlUmtaw56nI1xC9AK1fMDCR3PYY4lpwaSgFSoujGjqNjhw6lZLolYfBJbK12iM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nhLeaIDQYm1gIpwzA4T6CA7qXUwY3BRGXuCTo4j5LpGF0PXfMdIrTm4KQ64QMgHb+0ue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SxMS+DxE5ljlhCaMG9EMF4zKC8Yb92e8mfiRxsd/EXu9+Jy+Ite6heYIVcC6gzmCnp1M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TWJlbZ+lDTNj/mfTaUeW+cx3srkmhNnsbirx4pQ9LMFTTATD3LG9dXLqleolbKhNIf1n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dCZR1gRfZcXq7phDbr5LAb9FS4rW5AzPsLBUAapKI0bVWn+VS3TLdvqf0EHLGgSqy6xE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TLAJXMFs8nE0ikAlafpc3kL1AvsqlSN8uyLjhczugO8PNhRl955hquuPyw7EMnOu+XzB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Mi10/MBThTqfn1D8T0TMMz1No5v9MoZk8MCaQPMfbCe6qo4946vbFRWS87nMdTG/3/yP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BC6DwQCXxfwmz2PoYpYL4TqD8KYJ7wR8ZlHWcQKD/YinZGWlxGpvPcNq3qHDiheZ1KTl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m+YTSrOZsTpPJAo8xSAND+YlVxGwKwuZk7B7Ep7zqT3zOQPgS6mvGIlBYc3ojlb94QQf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1cxa0mrg+DReJdVxrN9SuJgU9pW81izNRAUPaVBQ+SiZuEDIB5X33KTFQ3x5lONH6w7C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x5wfYCLH5mI9thxj9iH4h/RPeBDt4lnkn59UWPovzDUX5R/rMWqup86oQxd24uPH2hVT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G9P1KWG2n3DLbqBX4k+Pfq9NKEVjxC4TBhS/sI3hv3c3ciHSz9Eq4RWWHNoGLqOQnDKr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lxwrXW2fwzTTvnuVWHdjKj2Xp+4MHmlcA8n2zL1NJz0oGH9T6O64qoKIgW19E+D6ly3u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uGH5lFLAFRHlfLYQwrDkVLGZdwZXmUlqo8UQLNlBjz7Q73KptHFwgmQCnw9anuQfmCve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+fEx5VGOvEV+Cz8xGDFQotQf5YyIzf0H4iBo90E73FTY5HXT/MHYp/RZfuj6+hMTd9j0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H0+wJkKGp8aGYp5n9TLL0sfH9DMQMD2ltTR+xDRwwzIN0wlqrs0s4iZBARUQ/MsyMVGl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VLjLhLUwvIrc3aO3tLUswKq4mecRNjTPnIcpbUUgGMgdXB94kiS7JxuVJz4PhIFClu2W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Ut95QBuC47qVM7uMfaAygYEyoRtM4JFwIobaiMo3XPMWrs9NSiBFOZzbboliqX+yULWF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fAJ0OQjtHY6bMPYuZS46ObtI/bX8w5Zceg9Jo9Agw4mayw9r9YZRrL8kHxPZuJgI+xCu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hAmJ80fcd9JfpOLuT9wxZ3Fsx6KqBKlSkqeEPQdl23q5X7TXVwbROFE2X7lfVojEYedl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/BEbtwA3G+Mgogc5V/xCpU2YRUfW/UIqKDdYJiYKWg1iDU1W2CImiPDiPnwYmDdlFkth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7xEzFb/Dn6DNL3n8EImyqwZlTDwlyzwqbNm99Rh2qP5h46YHEzREuvUGXqP5Gpw9NTYJ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/wC6/wB5zDY5pCfjVNepAwr6OWVMQqZS2S4XITmY4/5CO33g8BSOU7CVTOC/RWTzCQul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4VnkQrm31gI86w8mZUwj4EsAa8WFg2tXFkmjCbuNBAFYBfLBVQ8rcVg6xq1zBiNXjULQ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xEJA3AXP+3KtfrNgeGN3oqmIRV4dXAYaydFJJR15j1x0zXY4bn5mMqqWZYqoYHIZzXMe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3E5A1qpdTc5ZrAjJ6hBIUmPEWM8YIRWYL7EeClxU+YEMuWb2yg8RMbepiva/MMC9gkH2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bgwgzBiPxzfxPzr9TDZAWyPZFhPzKVnfJuU7PszN1+ZlrYx+s9ifoReAYPiKn7gB8zwu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aDMJ7pXuD/zAn9z2PuAv27hDirZ04ZfU4wBcLKPD+xMSjs/AT518v8wUROeJU0ncSI+J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2/5JBlgRIJUqVK9MTQTuqAbdP0mUXzUxNTLoZdWbblq0ri1xfBj2NB8ypUqGHvEwTHDd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zLC6/bKNWXaOMTynH5X+Wv29V4Q/rD4h/rGLKs2EbUJ8wmXLB9oPvX7St+8pNie8f1TT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XI0xqrtiVYCm2adTIuaR3B/QM3DJfYMPsKZl9UHlifjYFMqiVGElX81AtmCgM3LUSgta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CkWVMzQNfMq52acwIXq4+JrWtTwhMDLkK8ITWUw6I4UXAKEzNm5B7MYIZJdvFvZGr/YS6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D+UvhrDdsNkFZTvUTezbEcBm8JbhKCs8ssCgAvzGZQ8AyxGXKFL7YuV1jiBDWbayTEuS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0w8yEGB0R+Pb8QV7NwWvCz4sz5BnOGZN5+BNSHJ6bN5TPxwQ4J8JbuX7Tm3UtL0Q4YO6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3vCTObKHtj9PQn5hcbQi40nc6yLGRS/K+g+HEQMLm2wOIXxhiJiUpdXNdSmaVWpVEDl4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IRIs2Z4XL26XzOquUPwvz/hUr0YYXpcXpcv1De8yqrai2hI9kJ1P9S7/AC1uZm4+MUk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UeZm7TX+GXtTyN+j6FTtQ2bNv+pd5Ax1kdPuUju1i5Qv8g3sGPpxfDMY7BFh+sM6klBw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iCrlUr6hrzj6Ug8TiQhsFwsg9zBaaAsjljtpm93H/A6m2cwKn0pVMCzUxu9UOn6TPesH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hPqYg80orz49Eae9honzn9ZTQPlczNQMVipQW7FQCuzlHJkU4j4pXMvTbOJhV6mKcu6h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IdoA40qoOXbogYa98vmId+PaAuqitj4iupW60Uz49CVdS1z3QnSGvMJQGaA+CNnRq8dR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VXRXtE8PPcSqLRrHcV3RcDULuG2+bVpgo9Ne6Wt9rtirtq1rU+o2bzUdM2Re5YKPowb3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E8zfqel3hx6z6E9O4suXPwZbX2ZpzifowUzjm35r8yzvdH1phBv9OaU90+kM0i5jOf8A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Kwswjpb7Rw2SwUl/UdTTeVvj9tMZprZ0k/UehKqj4+0xL7Q17RKtFicBwQ/yfRUqC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t1KxzFKjLHMDwDmUhH5l9buaIcb34lWvv6KlS72ZR3U+l6FfaBBVVV9J3LvBJka7e1Rb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cOIPR0y5nlvxLJVvREP0WHtHws0zLLzS+gzJiVNNwMQC8E/ZD6VmEdf4Cz8SvoFn8xe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6buC6z2BHgw1IcS7+gJMhxhBeiwr5gRRebcRaQ0YMsWBW8zEcEbx1MizbdxibDCeZop1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J5VlKPvZyS/WayM/SYAHmiETH7uxfiPQNvBGI6udo37+ouUMmibRyyyDUPQv2LYtfUas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G5amoNs3fAuoFPiGGH5kEENd0BX6RDX9TU/VlFrGdm71Eqe2uLFZC9rpBn6JNyfJN9Jf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myDa/wCDPirQeUeju2bQWP8Ah5gdxMnEIMzL3JUO0fmN/wAFn40DXC8Vw3NcGifqRhMq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t9hDp+0e8NnE5FsC4gpBR4gSmEpU+/MbQFMcp4XA9RHqUnDPhlxZeYQsNhkglLs4DiI7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E/RhYeb+Zx7RAr05z2Z9weSUBwymjthvB2O8XFwLPZ9KlSvVs/8AL01pgAYzRfzEjb3i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KjmRt/BMLKUwuXLi2zxH7APo4Pif1mk+THyl+sHwBGtmAvxHXt/xqD84elQX2KfTLcOf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hhRT9xRVOpWpxkCn59OY5/xfQJVidwYPtCKlR7Hs9Ll5JaYiD5CYIw75DfunfQPqw1d1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KeeZUyYJeF5Miwq+BbfMuOFRiN5gIDV7U8QnAd9oRk20RkSLqgqWwROxVxO9Ylhe+Z7t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G/cRIK3rc9iL5/CcgMOAiFv8CGpcgMAZ465PEdaX+8pII0DqVSEr2whluAWZ4nFicS4K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oZs/KGQ7gLqVX8FVEOtuSm4Kt2hNpr9Jg3MOhIM/eXzwJW/CLyA/EaCV2Bb8xNcWCg/e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/wBNU8zcYQe24QxvqMrBPxX9Y2ybA6PZcvmJU5bmixSmQdlFygS/5mPmWEfKCqCqqVeW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cTwJktI9TZ6MxXYYAFtYOY8Kt2dpRPdMVs8TD1jkjbIdBIZXW2pLUuYPnn2VgiZdk+IJ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/NXNhnpw/wCDCKlQSpUqV61Mff8ABLCrZAbVEFlHwiJuq4htuWZLWdQUmF1xZByj8TKl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2xG30UHMcHN+E1CC1ShbqacjVlv5n6j/AJb/APDJ/MLrMurrFUQKsU3h7wy40kvCiBkC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CZlMCVHcqBKlC8CbnEqHX6iAtaEYK2vrY4Cg9BnXplnSalfcuf8ALYQYjvUNpaUfNMLV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LOE/iUiaUnfmJdgvubDfgCDZYt6mO1oMEKdLa1KlR+6ZVnVLp6ZjMkRwe5u9th78xoxf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xPCWqWpvxBuJUpTjLUKNebh2eogzuNkJCcQKKoCmybUG7zArWarEK5kBs7xNXdd+Oodm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N9KRNhFsPEwrNI+pbnbTUwEw9zY1o4JkO3NZqQ1Jd27Q0R7+alfQCXLpw0Pabzn3+qLj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E94lSLB9NPSPlv1pdQakHc3RUZWKjJMWM7/TCCKn2PQH0zBudTSy+4uLhdOZmA9yFPak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qWWTQ6jdq5U12+ktA3JgOZyMohb82OAlRABFGqO5Qa+5QXm0Rbhsj41Lg7Rwi+X/ADY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RhR17uMSOpen7uWlCEsrOo+fUVQ4NnohvcS9oBKbPuRGsDqMz6j/AEnGP4JT/wAVGV3N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mxt7nH3/APCESBY/5sgtTbOGDfQgikU0L8kCLEwFkT3StPT/ABcej6HrgHC+nUt8QYqD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MGHPYV6S68Iz9ssL3PGA/MOtf8hDVvGWJjWYtw04YYt/zzFA4LlHG8VqZnA1WnvGy+u+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00kQpyV3Q3VbedF3BCBw4iXUN/CVQ69GiKfE02XMTQttqaJBkwuYDu47gXQv8U3qEt32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icWReUt7sWDiB4RVG4L8tKjooVB/SiAaHrc3m2F4EezwE8SwbrbXcbN38xLtRyub39wv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e49Ci6mPnV9GQ6Ahv5RexgL9+VD657EonuAflCcfWc4Lh9yTBJUalH6SJLHyRm3twnkb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ZLv8FMsGzHctr1Bj7IEIR8mYBoRxlisIMJtplEwGyXbXwJkG1/UdNY7i6LphcFsbMPfL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2jytzpWdRHMK+gKrs8xXE0K4QnySxNWnKGzDP0YTP+CpXokJtBMDgzkRT2u19QvaO4ls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ztaswJWsqBTjEz4+0NzU9yZg4LsPQdYhjK0KfiG/IPzK2kHsM0eh/ls/wWPr0AsDuLBo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ij9YrmGhXiDQyFe78Qmwm5z67YYE4jPokH2R3PmhJVQdA+ZMTZLD0xV8Z8cmi8zWYfsx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1omonCV0EaYAeWZRUN9EQwAGb3BOZZ9IfmXWeoLg2eJzgcGC7hvY8FX2zwPrjPHzCjZq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FCiW0L0594ZkcN3fxMZB7n1XKGTAT7QuDnVNW+ZLRET5ZPeHwojdY6hdgBzEga/pPXm5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GsJPBG0lPA8+ZlpwJWByeStTC/MOpgw/ch0RhXHenMqyAK7YriYJbK75mBBdjMgOOISj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vEQZ90XkJM35bYJPw5+szg9gOHmGH4vSZ+hBFWDce8LoDq6hqEvHUFHHo8cVXExD+iDS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LXCD0i9wJdBkIfdAW7BxACZ/VQJU/AQCVBOzqzReiHv4OTgYh55BfUFhYGiHOLmLS6gH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uJbWklTal6bxcxG1WMGBY4plX1V17oDr80zZOepnxGsorGIhrocyuvVcepnOE+49hbWb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4Be3UpBwNEuXUWbQxhPmdVTLOfcAOOiK2pcG/0HoyehG4dBKh6LYqZnLnC9vUNPSgdMyq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nylrwGhlf+doKWmL8H8wMSzEzmosXc0Ut7m3wj9I3UyeU5JZND2j6gymfUItxGKBqOZ2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f6y5m3xH4OYw2TuGn4hDXiv0xo4X/GYvEVqZYZTHcWYbbROpUUGGaU0SZtEqbodY0V9h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MkuNeOnZ5IIPmmG78whrMhxCOp+UU7L/ANJK0HbOzklt6V/KFlSNDbq5Th3ByYE4mC7V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p3Ae9u9dK8xF5UAB2/0hddmsbQWgWtmXKxoG+LfAmoqUW2u2C0s/wyiw6xNHWoq4AZgA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VXRxEDJJfuhLb8mLWWR3LdounBj9UtohQNYgV4hPz5mvaghksAbeIvmcP2p/1XBDR6Nn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/wCGb4lYFZvxMnNXLlhj3S/BRRzbgiSt/wDMQLIua7iwSj4Y4swRp7bxb3DGo9gzCcTZ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FfcpTOv+IGVlmpxQgTuEHAOIMuw1O48IHtMTO+qlzH9pQYuZdrXVJggNtL8k5naKjMqs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f8zDVbr9yFQILi/1ndSEga5uXbRAJiSz+8TG9vf0RGOSyBrl0IWXfr7y6FXE4YZVVe5t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l+/1mLnOlLpWXme8SMvZrThAqEqVDv0slcD9yrdqX1+Oi38xTlYxtDoJ7c80fUi5eYM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VkxuAXywWJsU7gK1LL2ZYEupaoJWNRV7R/WI+p9DcI+lmkVmIMdz/pgFTAfJPchOSYGG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7E/S484ZAYphaD8iHLseF+Y8Oy72eGFsQHmzDXOprVm7ll0pygXGY1GY0lpvWhUDk9W8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5hubcmdxCsf32BYPtxeCKyXbh2ZxOapmQQ/DBEPJRVuWFWuvExbyFBsyjp0OXaRMsCCx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vQRZfvCvaDcwkZzN8ODfUqo6znzFmZHbcLFL5OSLCisPecj3RlkjVy5h88EtSYnurBDO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+MdvoRz+IvPz+IfSLOpwgmYcTdKS8KZqvsJubWLsv6lL+CWpoHqA4EHiFqW/QBK6F+Jc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JbWmcLQD9yHpvhPjyloWhErwIzzopmpeveLdw2y87jeBx5lrot4j2SjuuIJkQVYUuyg7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Dx+5LAF4y/mzpI1t79wGoU2Y7ghAwyiLWeYp37y52tw4ipsEoFwFRORZFKG/BM2NvEvh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umPRyRKnbJdacA4jmbLPmJzB1CV8Fkocam+ufTQTYZ5pf5jKml24PQ1Ljq/foMU7ILP+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0GkyaHpUSJ6k0g+az8TARBKh+fMxWKJi695ZgwVfAwgbRa54iL/IfmC4MvEUNR9HMfQiz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T+YxfxDb5Z/EDaDV3HrDQepkUGfkgx7S9dx+4tXhmUcLU/cNAjZzNN37w6y2fJAADF/w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lrlV/JKPUyfuS0uxb8TGDbznuKpZYMwgdJEARTb7zxhvZ4IDzRTafMESzJTMQBslY34g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TlT9BGumq/eVQlXJW+XqFTVD5xEqY63HyFWoVFh+ZYXJuImwS9cxrexOibgc7cQvahct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yXu4cVyW2WbVN46hsSlawzLsxd5dP1Jo4Fv4nmpQZ5Ue2ZKL+AfkQ9GS+ZvNCCmlFIWF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6Iyox8kGnIiBxpN6Np7E0VWU/UqgXXSi1wQgzDtZoUUQ0tIM5ZEUfmgBtuW7h7BQTCQV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apHSYAjMOk45GvJwQq3AZribAT3Wj3lFG7mY4bhoUn6NMj7rL5WvLHAFO2YBVxG4ECgU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5ZQ4nzYix1mvuAjhnMNXlT8wwHadqpf7Cwa83Lq2JpXMtvweoAGMHoszkbmfSzpfiSrj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/V+uXUQ+h2TgeJpkgOuY7PT+kXM9syCMYQkbnSNVMR/x1i9qyyOkQlsRG05Eweb/AFpE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o2C4WDmX6XLlwbuczwZnuZLzM5+CJ+J5kksWYv5iifqr0qAzQjn3EdhYV78M7MriKqui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AADIvSh6lalAZoDGHgVDejQo5RlfblWvZgXqK5JQw5Ab9xi1Gwt+5HXhbSr3IyjZwQ9d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U3ZVs15lX6KKgPOxT/uZIw4epUt8wYo2I+oACEj7g1Ko4RBSrIzL54iNmNYlBdfLBuCN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9sxt08N/rKzGMRC2WxuYvyR/WMXPgYiyl5a4mVvFv4lXMh4CGg6ExL+YvKCH7R/wuuau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1vSIMouZC5uWrf2me37lvsegiwfGXftMATJdfqQq/RWLClZ5XnMBQUNzf8J7GMxfQCbY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Z0xS+6h8iGpmFWKLxpmwQ4HfvCGgaOLlG63WAvvApdgn7x0/iguxF4QYwSgJgj4jIuUx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ww4gpV9RqbLSOJzgKwdwo7CMu+IvPq/EoOqP5zL9JlfExe2faYjWjGvH4mTRGoEU6eh6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9VX6FTdL9I5z2r6bnySo8zScTtJUXU2e0ERvKlHsZf3Nv/8ABmR930X6lvUt6mepbqey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9bIzxC9Fqv8Atj/b0V1/0YVSuSwulsal1kvESUziVKlTj0IpLIM3KQgD7zhI7N8TjdOI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7dxq+GZJ0z9GKvfqXfyflG0gx7XmA7eOuIoqYSkC8WsfHDB2Aj3cyDjgTB+in9NGFGIP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J80IDl8eY1XQ/folSbWFILJDiqt7g3gwtSStqbPWe0KWh/gwG1VTEHaw5rDqvglfBUGF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TqKFC6yH3WAivI7jhKzy8EHmrjSkJT/YjV0Rpog4EpYd9RCafzC1A9kdYbTc/MehHZij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srWSR8liw6r1Dm9Obz6yQSjq2h+S2Cvcj9gQfulV/rpr/jTCfIq/MYqZr7QwgStrhG7e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mFC+eDioKTVBXGWJaDM1jt8zLxg/EGEeGuScTzmuQV+IrTashZ6sPDMw4SBziLLFTvFM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A6JQvTf9X5YMI9246fkhTbPmDkxKWdGeorcPaMwvK11L001CgLCPrhiZYWa/iYEnzpgA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D26wHxOVNbpy9TIIvNRU7YKZ4kCTCyApfU3FiuoozEVro+jMocX+5MxmiCeJk/ENPaEu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0PSUUbjDXFWEtXb/BzN3S2ysLpnUWYF8UuVCvTExKYlQKl1xCPk7i23bQtgNqXazSuUdz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BF4NHU4vUOW9HCIN9Jn3jCk2Tj0uI6gsU4g11eLS+Yu444o5Y0GvmYkHsx+Ew+5r8UxD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KTxh+SC8dhxTmAWwS2yyWOkXap8TJRhfCQQC6HqXu+Rjf3EPJ1W8YMvFF7uuoyxVRVFZ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3MFk0bwS1GMnXsy8dxdJcpLD0hF6xYfRK+civJ0ENoEv8CUOVa7uWONh5iUwVs0MCrzE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KkJnGCNauXbmApl1Gy5ihhxGbgX7T+EtS7NPw5pGPLKWABptGMU3uVPuJfC4MvgQTMIZ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8GLP+kahw954dh+P8MtvS73q08zJnHoqR2TPmF+ZbMZzl9oErzB8A/MDuLX0B/WUcPMw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UcLvP9ZbUp3LyMNtwxQvwwrpK2cfRHmT8Ah2b1REaloI/XIPpHsT+VE8fyyhXJDd8Aw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COKUU6Z7yWMQ8FkGmHkUtDjhggpRW+JQxgqiuYA29dPmX5wunUs7a58584/omTcug8MW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mifmO8Q9DcVL/wAVPwIbnF21DqI/YiL0cS6NtzsS9J7lzKbnCPxKPKj+I3TTTW5e6XjT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zBL3M7Fdg5gqJEUuj3nHzODqgu8zHqA+xIkYes2YKiAan0wkK5LJa5k0fcR19zzH3FnP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xnavKwKVaN3GuwgUFRlU9m+nx6TIdM/RmXeJqemcyrkh+MTmNb8SiHLiZjp0SsN3Xcpx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jcKAUe2Aa92TLuooDFe4CvqLxLB5cIvDOHePk856lymlbnwvrzNc42vFx1dxfdj3MLvA9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kz3KaOeLl6GoxaxWEb3u+JzZTRDLNnUmpEkWt7JpH0PtAOHcCU+53lkG0+0VLtCcK+7l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qcA/E+RRjZpVT8AIPkBDP1qZyvfQCg+CNt0/0mfYsODtnkmGk6+opG1TY9Ct9L9JZ5QK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ynCXpRaUbyt/KZVotblheGGpn7Z+I7IbhkdWlAtvB7/gZm08lAMzBTXIxsOvAaI3TgkwL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Byl1VhDyA8y/KZqUP5JVwPZOAfefiJcU5X3ZVlVrE0sRA/EWEodCBas9I/D+6UP7oV2A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ZsTUG9MuW5Jrmi398Cc6x3uDd3gg/wC0fD8xV7mOYEKixsgbTiMeUAzlQm05lh84aPQe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vJNxrFCULYly6/cJULIZi/8AWZlWiseuQf8ANx/3OEGbjKyt+vcyxJwUCXi4rTLKlIKS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y3tJ9kqYcxgyV6IOiXF7MTZdFl+gMvFUk3lR7qLMH/DOZuOybPqKhDVIKD0zYM7fv92G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rD9JaOiPsuCChNVseJuhovqIPeHxTAoKivvmNy2VLoRRTg0O5TDWd4OMIvRhQrwpRMEcy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puLQm7JQB3D/AFMsQoMwIPUNRbE4wIeY8J5hnzmLmpYEO9ATOKJQPuYsA7kfuyxgpSaO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FDOjf3DYDLU0nv8AbORnN/cEwF+JdyeympxBaEefyx0a7Jr3LNvGIM/ZAy9psvLBCrwKY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DB7AuUtZ1oOYCgH0lgQPMqqg7CHMOSWHzgKXqITghcSkD1Mw1KmSdyANQ3PjFeYdAQMs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3j7R0UH6nBbfnuPcfY1iOgOT6nCuRH9pr3EHUQZ5VwqAGjQJFftREFYphnvk077biWNO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wPvPupotVdxFLA4yIoWED6SOotRZBZSziDSiXS95bDwEqc9zLDTlW2PRwaHiAC0LMTvk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l1SPEEWPabhLg2nrIqnfSw+gI+Yq16XhTipRA1zUpAW6d+YMbX7sf8ci7al2IBEbruOY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K/ZqCn5M8RD+IbX91O/W/RIgXA06Y7FY0GPL14msw7lRirrkmTPY0+MJp+pl4U4vqZ0g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p5CM4W4PYwkztohaXcOniV4kGR8xG+v5IithgkL/QLCy6RiqLLgYdn47mGTuB5alrMf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XECI4dggRMc0JcJ234mG5CdoM1ogawqjhhNSGDLAKQbDyEHEiEQ6A0D+szbbc+YVz+AT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GXevoUrOscIr7livKPSG7gq3cYe+fzDaEjCo3c2gs+8+OMqnjCz2X8QqyrNAqBK7sPeW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6YFy0xMsL84raQ90p4ZYefqFSjXzoSuPuINAEpwJ0Rp6beamdxbplviDxDn7X7T8qZHv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OviFeVxZjK2zK7IQYKKBqVqpxPAl77aLc5XUzha5xcSxX45ySpV4vGYakiEqbm1pA3OI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vUoUL7Rcz/gpTa/QNawCDq8wjAtg58S4/wCyIY7q+JnXIorpgbHBcARN1SvEPcWH0w93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euH/AF3NorFiUbu9TSVfguKZBQxNJqXNnvhvcj6VEp9EZQwS1TNT8J5MFcwncAOZQiXY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3BOyKRTVrAls1jj6pkx804Ae8HUfSP8AtYwrjKczt+yHGfhga4fECmfhhvx9CHbH2TJ6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hlnwscD7UcDF7JgJ0zyU18Zist5ImtrO/mYytr1SznFDLroM/DxMb8Al1eFzR7QtQbzS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BSWqeKwzJykqzMA+8IA2Zl4V3y95cWc26CU4GEevMogqVMblfI2/1K0tQZPGJji4YYmP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DR1P+BJagu5mDDiswHysBiU9oEGJkGAmTuxb+IsI9/Fs0GD7EqHjDg7ZkPj0/ImMUe5Q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8FfpTRG9sWJxD6jtsMAp7wjWMADmWiIGe0MtqLcL3Rjl/lKayvlMr5f4Gl7cIeH3+rFB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FjtgcnOcF+0oYPpfJLQ2stMyFtsJtDSgIlXA1uUGZQ3vF7PjUkNtUz5leLOZRsdL7SsP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d2xVVNKt8o1wYhsfqMJ7gRtGSqN2tuf4isnOjddJyFaIQRLEuNNk0GVSlCczZKG5qI693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ITn0F/8AXccsqXgJU/HppiaekYzhJZDUk7ZruHMxfszlP4hzflH+36gPgwzW/coF/PD6+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cH0S9VPLL5JYiOip4R5QGK8qmQGHuEYEpKS5ipiYqoIEp6Yy2c2VvxO76/iYD3KoOosP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rfYlU13Jezn92FbZl6Mo7RsrbDwlyjk5vqU/ZIX9omU+Rh09aB1KowBymSVdKUYSUOcd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jrLcgfpA3dlOAxfjLbfkmyWr/IXOYOo6lMFWmL8CcD9EXghbd1HiPaGi5+MaHKQ2KAzw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Pg7jMNxbZye8rO5oMBNZGQCi46HiZ3RzDR7TR1An58z7E6JmPa+ojiHYS7f8LMHoBiD1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6y+65qNnwNm7PaWDpqW6x6aeJfoSrzJNUW7zNe3hgW29v6zPUp0QmVHJLdPPtOFrV3T8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0p4mYPEwp8DtiGY5MNiXUzSgLmIZ28QDvGNEa7lhirxKGM2vEKojxC1EyKdE02E1Df2l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AR2mgwvMAcq8rK6IfXMC2Hk7eCODTR6OI10v5MMySqvg16QcGBRqcWE0idTmCw7X8k5l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QYCMzmMVvkqYec5n0u04mV/8qmPS5ZKSkpK+sLaH6n/Alf60EnpVf7ShC9rFXX2SoY1a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sD8TD2vKmCSWcfGwR+gMQ/jLyXtIPXtFHvp6m+Mv2/qHWJKr9pinR7/6wQFg2t3zLCq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PDINcMHjb4Ib8xTNtb6lVMyMdsEzKsxMsEJo6Y2ymB+8Tc7MGWe1DmAAnugezK0cK/Ji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LYk13FsWIOBTdDO+P1ZleyPiPyTE+87Mq94rhS8g0TXmzuNBT8phdZk2MSppwuo41kAP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dEc2zFXdQZmJ1UrZ5AMCIJjkl0S/Gt9+4osBKJtXk+YWxUZ5UsyZfnHeQFKOXXUz8ZB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c2Pbm6OZAoj9nfrNT0z/AL+z6oePXM9XRLS5sxOcHAidYkXQ8ThrD9PBuCWGIFfxwTUL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48Js92/lnA2iEMKbzVy6XmoZrlgrcjuu0DKW6Bf2l2UV8bP5hB00yxxD4ivse8oAAwPJ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XQ8dQ9su5LOoP+6Yf8BKMwylYx3MAs8NRrG0L/lMU2FaAJnuCtTJnUvQBBYHzMW3ayqc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tmCqz1AWc8T5ldpRo4lLdJSeIpFDEt1AoBkqfQnO3MXmZKjx6Gz08ub8zaGYzz9LYj6A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4zFzCLZzSnjBs1plupXSvtLdDCyXj3y+KpofhBuH4zPi9hLOD4QZyHtP2Qin6dS3d+cw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9JMLDRCtzrHtHS/FkCt349M5e8/uoJr75mwTPBw/pQ6jAzmGXf1h4/qW/rPe+pllQU5br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6wTm/uJKoBmmPR4FFlyw5Oaxc2B94UbehNR2XlYYsBQf4Y0CKk8GD2Hxl3BIsRcnDFaV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j8mGo/fEhBw2pmXB4JV8RV37m6TQOTQi3xpBWFMNUx380w1NjiK/PusaqhYKe8U4viMw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khfMusilDVR2JDRKP6Sqnci19+ZgtSh+oOV8S5L5qZZy7xMN2LXtc+xmaR2nQEU/cENy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wHeApwv90AMfZAT8r7wBp/GA6D4QK4+ktg+2WeWW9xpKQAukdwpftFSvMdE+oIhUbLQA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JG1nlWwY/IfMF/yIuJvImBN2W14gHRYlAcVUDtrOde0eUfwXCtY4nQN+kqZur53HKp8K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BDYy5hN5qULVMJxMXcquN/bOMjNxi4XZJF2r8odpkdwpmAlpdnxFamOwX9yh5l8R3MdR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DbLhmDGGyIwkGDs9IfQN6jy+GeU1+JzNweUD8T8KK7xiEuaelV6RUJJARaSobrP8IWqf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h8mUcL8wWp8WHUh154so8JdSvw6msj2nGAl0/M6y9dEj3N9y3McpT0LJSv8ABXLnvPue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tR7iv2MvDM4IkuWRufhJf4Yg4Yvyr3l+U+4AzjqAJCGSmBungfvOadxc2XnxGZtZjwG7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M8y2TK02vMIu5gOYyoThW+8bCCTRBeCH2pbg3fc2HQiwnJv4g2uodEYKS4MVVrQTMJwl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21RLWQGV3DfuT6yv4juOosDBl908iV9N+bfwmMBLchLl+g9O5npn/Ij/AKaeVM7Ue7Ej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EVJbGKv9/TByWxgLeIPmJnAgIBgw/CjxUXsHkgVBMFskUJvp+SZwqnGcuZHvqaQY7KmU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1NIkCzdC6WZhV4gOVMdK6u5sF34hFu0oFdSm+SCBdK+RHda5tyxV9zv/ABOdC5oirr7x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EZjs5demu9S7ivyy0cdrEP3OYY9HaoBY/nB2wdwLjGMfaPknVMGJHJOGC79pZXInvNpU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SsNemkzU82UhGc1UcYm1mY6olSgYjqV7SdCKuockWriDeXqBA7z/AKuf8XL9fuWRS4MQ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jmH3B5Sf6ie19R7vxPJIMLct5+yedORn3g3qj0xX294FYZlMBfoHxklblARqzPpDMZG4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HCfoSh3NhrZEcFyqupQuTuGD9oIwqgOIK2JCXFY0mQCMu9IILq5WZu0UQ/WDqw+YVr9q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myoX1NNKTTan1MMl5gUCPdSpTLRRUuWaOmMhaiYkaOw6lRW0Z8VbFgcLbD7BNnpTDPlE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MrUAZD7hCSewBeGJhpYYxnZIv+YjTheTwf8AL3mMI9kKFk8CaM+gjpD2Za5HsVHYntH6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9UocnuFKt/kxmTeT0gllVLUEXCjgguC+CGomt8TC2QBrJzNy+CyWL+R1EJadKKlo+uIt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SNP7myrvOiZPwBLMfl1fEqLLeGyewf1n6yIZq06mtaUw7eYNreRcoHYlpcmcY4RAoD4g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bvWFznxFtnjbnXDQTIjrAAI6uKqsvm4KKiIFa3qDkqEwaYGsRtuVRCLt1PIk2l49BrPE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jxPMAj7lX+AtWAxeoOhZfxUbDcPImROs32RYGLinDH3lY7lSmN+o/YyjiZ6l/QOYhpcF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k8kF4dkr0jkD9xp1PklLLAvP4ixbYaqOScOan9DKvhn2QuyW4GAYYk8Y6r6JsVM7JpxM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Ygc2p5LlmxgSxLRRzc3uordy12YVicxcbQGdfuL4ct1VcHMBuvguB1aveAzR97hdkuNx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yqBV5xM7nyI/MHyFhILewer5nOkAoPn5mkLi7fmIa5dnOOPwsIorm9y0ZMX1KPa1LOSU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FkaruULc3mYFyC+DrhK6H4RhRZ8EKG0BCnaHlfQ8MOuV1ldI04hn1+qXWpaX5lj7lgxP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oJQOJnHXmEqUFF8QLVrt1Pc5GP7mHd7Vj4ikjjtfsTQFaiEYyi49MrKXZ6gLLStPcOw6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Vs5MJ9u1d3DebgnstupkydhqIrCH0z2Ab+4totEuUZXQTYCEiKo4EUsQRQaGV3BudBHD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UOIsKPcSpWU2sGio12qSnIgrcHSURguYCocmpY7ibTyg5mxLy2hBlczj7xPkUoM5S5p6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p5iIvuaSYr4RZ3UUjvU2yy7qPmzZbuOMMtNQEq4dly5uZcy2IMsHtFi9DHcyR4Sp8Q8b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pGyDqDqpXCeCF9MzzCeIAzi/QEDuoWSp3sSmQahVihWkyEviW7gMZgLmpgYKNtQFxqoJ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G2mXVCKQws1LzMeYSdsu2DrMp5TM0B2Gw/EHEVeJUygcCCMbpJg6GUaXiN9RXEFzuuIW3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Ks/AEynUtGi4bgiV8oYPomBiYiVt8zETW8Os5P3Sjmn/AGJ5F8Q4j6xJZCnfmhlpfcrx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/il/+keBk/6cK8vqWu2/8GKq8ZJyuYK8f1hFb24IHFPBSW/n0R+qmpuR9lZtKaCBbxlL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mBsQhZRfEQFgySqOfCd5O4gI6AQZBYpaPBLYjWHMp2HvEreN2DK8WQFVYStahbG4W+t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GAMGYgMqDqGcIS0wllmkaIKef8Ad1XUu6Ifsh1OZasMuPFfknAejNZvNKBNysbiHtMWN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P0jU+Zh3LauHxegJqEy6MzPFuLEvbi4mhLJr8yyR3H9Uy9mXgYBwczKrZL+Je4I0VLgS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eMTa4LRPYl+cRVx6CoMyHmoyPEyHptJnaGcBD79PfBMxYPoB0YgsK26h8mI4p4uWZxB0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bboZxvugTX6ZXIt842KK+JTd23xOc54NeYQz47rPA+6ZlC+RYbL6TDl2PEpoICKukl+K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FZ/AybZGvQATEZGG4e0euDEw0OJVHxM8uGUDqG28YiTqB8R8pvuWPQfYSnXHfiOuSXi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+YPzG3DUHgTIuaS8szh7H6+jediVZRi8QVbfzS9pYO/1RfJT/Ev6V27mZFL0DUVZtpb0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QwOD3hN8Myt2HcpGQ4ZZqXVue/ESYd3LcxVQVykz+4oCqzwxXbuLdsv4iA52BURTg+/E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51iPZiEw+s4l0p+SLrM5AzlXLOUuFuZcyU1UenX0N6Zl3nP0ZnjKMxd9YJjr0UeY4anE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yhsO2OQA0H6RFVQRx8z3JrEBEMRC4gOalHBHDSYPBKq0wK4QzdLPdCqJZr6l1xNAYLeZ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R4JmHaeyeZ6FpdBDxiA9pTKhZiY85J7BWPMNNnXoPnMkphqU2xZcHQzDhm/NRxK1MF4j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rjkayDKJt6A4Vce0gfK3tMqpEwVO6eoh44UnUX5m1uXuADiXFcxQ8rxKvBmUoIKMRgwe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akRlKIQUmK31PCN9ot9xQm+JbluNHvHb5i/EK6mIE9ErfhFXrc5lvKootWYY3L8oLzMr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OxHLENEfMc8TogHy3cxuSjh4R2AcImZiZxHhqwW/dChVdy586srUYq5V00tY/DFDiJsd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OYduJlx4C4FrvuguH/IzOxcMsO/fcfOUOn7IZsamVoK0SDPYUQMhdl/LxAWICptlP6Fn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S5weYcy+0xcKGX3FLhlXPe35ENzM0xKwxi+yPj1coWfsZrDcVdyxkgw9Akc/ronvo5dM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eSV8X7zLh8xI/lKwzAvUSuYYCxEdk1zYi6oIuQJoIV9qBojFcED1Fs6J8ZZ0uUhctqoM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K7KpmucTPKxeUsEyDW2/QFmZ4S6XiHA1CybviJK7j0ntmudRuzslqhbxCCzX4nEqKKvE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AiuCBLBVHwNeYfaDxF8RDFwzDjBDkxGvyS23tqFCKmg1Bi4mtLcFiYmZcsWVcen8r0s1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8owMIIDMxeqqWmLlFloOyEccQvq/E4tuMs7mLtFbhrxmBmc68hqOjoTkwTsxXnPaUgRm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Yp06QYtkL8QhQwAwkoo8z6eAoeYq+0Kg0IwbGMgIK7fKGzPuRUeWzeZe7WVUh1cnIyx7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NNsDia/AdTXVNSC8cc+YYvbVtaVK3NM33cc4upg5bubqsS2k4JZfAQKx1DduVzK6nniL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xOUr1Lvwykd+JpMZ5/lmzNZr0JZg7bjDFUyT+WGYrKjb6GgbIOEhWLNhENweZUHWpk4S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LGIi62Sq5qeWY0fiLv2mZmpV9z3PTX5mkdz8ptFWsS00+YBHUoNX9w0sWlGyGDtAviXY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tUxaqcPpXeIF2wLRJUlIcAs1OIto2DpnMv7lLoWe8wbgM2kE4YgtR9Y+WLeVe4tZhQK2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lT5G3BP2qcnU3GvtMM8x6Ry9F9kZpBqbyt0nhCvbZ1LsOqWXrHD4SmbhR6kYrZlQ+WK9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PKUPcqw8zBvc1Zmpo9y1ajEL5f0l9vAjpjmDda8YhJbfGH8kxMy2UZ4Y7liVcpyskW9S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IuF7XC1nHYy5Rz4gOflHEwDBMOyFa/ruMkFT+pbYAUDH5hPI5vxyaXAbEKnACAMAXXiE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QdMKHiOFurV8ys5sT2Q47jnC+ybWB7zBVSNwxWivxEMwjPzOxxL1mNuNQJlZ/tSSw0x4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tRczSPJTwer2x6gqW8QK1M+ICX6yyhfEskdwc4myUM1SzP2ZQ2SjVJTtbl8EnhxWV4y7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bsoBbcu8O50swEXMji8UVMeqndgK3mN3H6RziouOEwal8AI2aSwWS3LE6E8zGKSjOTzB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TbDYQP3Kf8SJRu2YjO2ppE0hy/SO4LIrJXmZFmpl7MDC9+inuIgehOGjyxyC4egMz6py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9zMXsATbWGQ+UstWYjgLHOOLKcFmHE0agirYywCbbhTKIjCZnljx6ALqsRyy88vQHBEc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TAn1T3JcSKQVNCtwKxw6jYwMvWUu5bmpjmuLjGYqovI7JllNQ4InbMbuOMyTIqL10BMj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UHvuAGBysAEAleQTDeEenKzIV0Y1BcTZrmY8+0ozHwJZVugnsMSANFEEqpUALqYeIP6w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MW7Zl98TIXm4E05i0e2/y9GCpdojbaiMCNS16QyS8+2Nai+KigI8AkufkPzH00/bliZl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rfUkJUNylkc7h3BcoggXLJwIwfa8zOrKOI3ba/TLme6Ivj5g6lLLGLJg03F83Hda4iXk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lkacR+T0Hx8SrFD2m7iV7gXmY8yrimVaczyJZHviZjaqJtvforI9y+oafacJaDFrupvq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2PlCMECLga/KHlG37mKrdjLIaHiKXUslwfMC/aEX7lDr2uW4wR5lkvEZVdBA1QzD7Rb0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VhcpFBceD5lHErv3l7iAAdEJIxdsCwh2uInS404T2ErF8EtgFEdGI4O10l8UngQOX1Ha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A7icEFn2Ytmk3OALFdFQ6LAr3s8FTGVahByjXSyjgqBTMCtEf0pU3HvGBhUETW04CrxL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StKGIb91FihmPmVFALxr+U5A8WicyjAriOu0bChFNDX6y0D/AASuLlHlW4LCA8ZH48RK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kwYmJxplgwYldwWX1FKQ0NJ0wHcIgjSZnFHNw4lzxJDCDGLkq5iPAqiys63LkZbzFYlm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Zxj/AGl7/aJT5oOquyXfMICxmJNmSYYQinlcU+SXpapYo9QyXBsK4jGsTWqCzTCnhlu6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Z7ll5p7yrc+BZHl/CYucruzKriHGyYZr0dG6JuVtc6D3idR3cZm2aRbAM4AJwhBumGUS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cp0tzWbEngZi8Jl2TO5iBZ9orZZ4TXBu+84P5RW7xDTCLUm467WBRZHDqPdM0Z85qUzN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NEW24G1thBbW8p0TkkWiWecT3wTZ4huNjNRFSTcou0lWpToZhicSU3gnbM+UcxcuLz6F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Kzay5LUUYrzfwmbfLMADEzCrqFnpCnGITyRsrePEwEKuqjluVpgWKyviXmVZdRUUfpR9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WZc1GgvJmKXe4QZp99pi9Mv/ABKnRNZXCb8xVNE4LtxDlmscmcI15AI4WfqFYaaGZJSo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hF8kuZqoktckyAYqEKicJweJc3xGAqxSGoRj0kpcc7B+ZpLn4T8xNv3HxzMslBKga2K/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WI5Ze2TvJsWaghBBdg8TAyzMZxMBt5lu4w7/ADGJ8ViKs/MrWDUq6bjRwQ7YitRhxzCs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VM3FCsLLUZbsuZai3z+ZY5gBi1KzvFxFvviUW7m7uByYU7PqeCuWgXcVssxdzcQqL6jq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g4ZVFNwgZUY3D4hhiWiXENI8vUqziFczwighuZmzcwQh7EWmXWsgsleJQ1v01DaGDiLE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q2iaZd7hQS/Etp4hObYn5QWU3C3b6Jma5qCG5ma8BWfqypgwktcbc+IYwjJj0oLl7eYc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ZYgzOLLYpQeYr4efeOvgRnkqNKKxEXMSJUxxuXwbhaT37TAFS4KHQwJiz30YD4BlaYhU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3hZQXY6gbpp5jIu3AYJSt4A1uYZY5mY/dxEyaOIslz12xtMoUPu+JSBxDq4900XcW1A6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AjSOvMQU5+Igv6S94+Z2C+0SnNDYYO+nhgf09vQ7S+ESNE+GsvXRH8wRuXR+kDFmKlWq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9mCiGh3G433FNxJxHWCPibxkcvXs6jsEyQUlUzkgi0RKdQQviXGhKLqV4mBuXXtHolkt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TxEw4mD5lRo9401irmCriZa1+ZuQ95sD8ygLB3i4eCWs1UVMrM3PoNvMt1SUDhM3mBL6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AkuVczOydEjLWVC1qTLm4rDeM+8A8DWYnFQHXpsd4PMwHKIJdNM8LfM7TpUEbMwGQmjz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Z1eFufBkS/iZuUmPKB6xCwkt0R2gcIHslLiorhUdtRo4nhqIrBmWvFxNJlLpxGPpGyeZ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nc5XEHsmRyblg7YN4zDmAwZSVRtZuG5Ur0CGOoTxSEwXnMPCsQwoTF+JdDEp5jG3ES8E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G4a6yutxZVjhhWm4MU/SJ/Dhjm87yJ06DIa8SsaBBgsgG27we24VvE+XS2YRUod7iOOJ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HlHVltZl3bcQxr+aCCnfESDGJTfFE0aqDwl7cQowYlveXyQ8SvP/ABhlzP0txTuNoCjL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emOm43uXg19rKe4jtQ8+ignTFcMoKjpbWryQ5XupVLrF5lSqIdNTmZXiCAlhv8S+Ahl5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ENPyRwmHBGZoaJUw1JU1Kh4YNVD/AHMeB+Y0BE941zfPKHOte0x4I6ZY8SlRYfEAwp4i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m+YvnqGbgFsIi5JSAIbZH4g1YsN5wV1CHVZDwYttziObV9zwEQNfCFvKWXWpflqAHNyt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BXAx1bmGC+85n6oNy2WoEsLAWEaxBTKr0LZUxGoDXRMxcECzgdRd+gg90PEcTtCUtTP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NMowb6nkzB6RcHcDeJ44fYhQtt7wK2QPMAv0FDqjxyIUAcohUCXehagAgMcSyllBC93E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piyQaAsvPEsqBZ+k86zAhBvfBc3OMDqV4nnFr4uLW/zWUWpAc3crgCaviFyzLY0JzuLm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T6BaXouGw7IpQMX4RdNRWsQf95bb5ls9QqBnEzoz7Qm7ZTOD3T2Qiw9JDEs2RqrrVTgw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CsDhlGU94gUtapgqPeahGGbQj2nEekYqiln5nzXzGd2COEvMp7JS83fRCDhmGYIZMpTG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8awFz9o4XWY0GyhLDn8RMHlEt7jUp2TeAnNbZZtEphiURhwFxxSMmMzLvUHf6QZU4ge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MYmtcxlmUXJM92Qu6lUi3qHhhl2HlM/nBkluJ8TKBo5jbeIhRhfMXRmXtEVqXTJKHEaa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gLBuMiNBGF9SujLs5OJyITgnKZicwA+YDcGAW3Cpoc36GROmaszls9frN1DHGZZcTBmZ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qME72UJWHGvaV3MlsXqEs+JZnURZMahM2WZqezAcom4BqMkvuWcQvKAfcyNWjRts4l3L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+dwRuLxX5GJA7dxfmhnv8pl4fuUGn36KEY+qJ/0To+iLVPMTcCHzBr1PpA8xMg3Fpi6n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7BmdoPcWrVUKOPBOmFJMxluN5dZhMzMzY/WgmJsJF6TJufKQDKjn0KlCbHoOY1e85LBb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ZZhjqG/iJezZCrE+ZbRe+uIVpnN1T3Ff1QSM7rDF6Y4g3NMMwZymAXxuZeczsLqGz2Ee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Z0PmbXiplzhid5rmE+KyDxiApuCJkdRC6cQBrfTAU79FyCghVTMFVmMHGZSzqWadTIt8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IajQ/clMkiZkfEBH9WIgovtB7X4I94wcKfMW6fn0BV6nxmYg+UpEcYtFVHjE2gcnE9pY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QYBN8b8wQaLntVM7eYG3n020wrxBghwmb8yrjbREGeEVeIZSsHoCWpTlNdgLKDExFkqG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yjekSqplU9Q4I8sOL4HpslkbcwCC08xA3YgexKJ0WI0riltjzErj04sVPEasf1XU2dj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xfQt+mSVVl8Eyz9wCt0dzEfqx7LMRuidPENbGFBs8szNNLrDFWD8yqd3SvzKWoVSxlRl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SK74dH8x36EuCLFGcccw49FrOMNf2IckSjdM1k8ELVieH5jRnPslrTKjIqYuvRB0sTZ2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XiJ+kPsjPmKrOo72wxfZL2y2H6IkGhuDFVtQe8ANOtyymrZH9Ebq/JKrXtwP8Bg6FmOl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H+TEb+6KQ6XzFL8piqVxVycVpHsQQpM+Ip/hLcMFt/ZN9ZHYqE1zN6RABkfU+ELLnal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CX2zScJ7QTgmzE/EzOnc7oj5ly6ippxHgxLtzG3SBqVAa1LVVgPQRZDqGvCoOjMrt55Y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NYVnglwnO7h7CFnKQtjpcx8wt5hVty52MRdRDJMojo/eYqHc1TJLHUabPoi2uoZPUAJR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CWlWhX9ZspXPUc4LhffETYywUO7CKDP4IOpWpwKJyHtKOgR9Bhf8Q7lXBr+ZmjP1GoBv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hVYaZ8F9MrNNPMABh94XUeirmfdt9xJmZ3KMkeX6lSFroInfhxTL4lPps+fMdeixYyfI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A9Aqf1OA9B2gp0w9xh1HlhwEXbOUboNVI+I7svFQKLZ8QdzZ6m1fyphF/vCIJ8qlJqHM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AXqGJycQpVtiVi1zwJnLF9Q7Kg5MczC7xyvzo4X7+ZnUsS8PcQ9Z8RFHYSlQfiIZGfMd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JcvY/MyGGFNrahNV1mXkVxFzGpyGVoMKdINYrxAo1ibWY0OWYIyl1GPErd2+Jnw/UL6+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bQy1ETEzKXiU/MtAb1LzdcNtRR4g4idRs39RK1cxo+I5IYSszbY2Q6VMTJKXwSjMzJMx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tjjppaWQu55QSIlzQiZMsdL4l1H3lPMClwXp/sjnmVDzN7zBqGJb4Iz7Vg7vUGUeY1e4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tK4PmdS9vbgiueYZy26jKMEbkfENFftHvsiwmV67lRr8TAXdyltPeXaYZVkrwr1+oJ39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JxKHJMLqBc9dQ4jfUwe0ulr2lEMH8RxBR3c/6qYpilV8+mmLphy9G0/BcXkzHNWS17QZ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FDKpNjGM2jhAb6MEEwXGVGfpVlPDNlC9WwzzaTcTsngQ+BPpOSqwrYfEIdYJrOXvFb0S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kGRU61B+XmPg4ptORL/M3kxiVuGZBFctcBMPhF05g14yg5HvNWWZOD3iYsWotxKRwpwM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/CD+ChzFv2nLJhSoJXxcXNB8xtT7sacj3icyMvgInY9oatnxDGIM1g94jk+eLS70oqj8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1RLnJc5g3ijzALAIw6ItTHMRGHjEBai5mDWMRh7QcatKRwRGqgAYzMYEutSydTPmD3ud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6e5Uq8xlhlIXhlqtyzZL9wPZ7S/E1eIWpAqGy9SiOYBWZRZ47nkiCbUOmj8y/EfGKaOZ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ZXHpC52iqysLa1LuIZO447gp9jErOFEkwh7JblF+YipYQVnUu0vHiBMW4lF4YSx9DC5e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zt5UjWijUcx92o/FTm6gLLvpnVpviHKiHvLRQw2LA1foNT+ME0MrqefhHD6ne6VcO2ZY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5tOZYcDdBe8OBa1APrXkeJcxwJvg9MSI6keIxSxBC3bBLnxD0J4QJRQuoAhtBhQbiCZE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ib37QUK3HTgfzPC4C/xQg1A/CJZH2ExP745inlki3ICdRtz+6aiCalGYa8w5DDbg7Yqv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t0Yuz4hqEh+8mdR9ZWia5opIqED8dRmbB4IlF4lw2aP15jMvgmRlexKt+BYcg91K647u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PIuA6CqMNUy/vC9RWljgJ8wMKMwcXv1M1DkniUBMJio8p+7OR+UoIX7yhKA3KYGqhizF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j2ziFn9E08RxOIHK4V+YLNYnLmKGiOfEfbL4hcM3rL6g5ff3ma+f0iv7l68zDyllMwLq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QccRxWyKeXotyQOzERaICj9pvSIDqJKZSo65MKJ2gJvedy4tjs++B8vzDCVxLbjETb6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7kq5eVjBYR6GjE4gyYLXL1KmqFYj3NIHOGB3HHHos8ei/OWLqA2IQoSqgHUxKy5gwGXL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Q8MwJZ2l9AZRWPeXaUfYhehL8QSypc4x6pAaAhTP2ltkvUwu+VdTGDh1EYI3x6SCsjD+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RNcQwSs8+gwhuHDKx4jK5U1iDWxgojRJdNRQsrRdKD5mpPkhFt99LmsmncsARLXjzFTX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0mIU/EyV6jX9I15TD5QU8dx8WPCwIgqWOo+rhNTREuVkrfkKlqr6GphKq0LF7rZFR2MU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8xZyzW2o0GC9Qa8AcQ1M5eiG5Tdb1MRb86g9qDFHuwGzScQ2FfjUsBg+JV7GSFIYVqoa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jqVG1HZMwSxijKNVKq3UsCcXHqy/1ggEG6mIpXxE2WmJi5Uref/aAAwDAQACAAMAAAAQ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f7PbTXqz/LAbOhVbXpfZZXPHvTbT/uR/XDI6I4/FKP3NfOCQO/ga7b5ZfTP63DR7AwSh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vqtUP0aOTvEYphxaHTgGFRc29CbKmXyvz37/AD6190QXf4Qxy5y3dZVYtl97fDJVUQ53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v7p2dueWeG2BbBJiXknKjXM6gwSFK9q79NXRHWUTE44fYCVqKiBCyOX+h01cbSeaf95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mJYZO3tY7aRQLBZaBuvXzVSGBaHuq2NTlNFCVv3hWlo/fA2Ado5VJIe4JbTCygJV0HQg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pITDIl3JW9qFU2X3g3g85Y4xys9ILDBjAHAjpV5yYb0j+w/Dvu2o6ZKxHW1aXYMZR7zC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RyzsZww6ayZjD0pvGssmBIaQMtueO8tUF/clbhF7hTVLKmPaSe2quuCO1WNLeevngiDw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fGZZio+vuscluURwwrATj4W0gfxCYQdnYBmdCfReRK88c+9tVzh7PO0lXmNsssWj61w7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w070vxWDzOhOFTHN4kI92SiviCNTPqni89LlGAR/REJlmW3fD4FJ8tlmATfM51vFEdPP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3AG+zw3FtJ20Jw/5Z1y1/q0cGL10qiAUEees4RSy1U7mluyivPND/QhQd7L9ZtlzCz+M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Hkdr3V71fdwjDVXL6xQrvjHyLOiTn1RZJR519wqWddfBAOQARUvFLp6JcEgomTvXfnh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vr3TCzLryuHFtVVIF/egl1NFKVpTVC/wZ7d7P1//AN6Em35h/wD+G7VGsdtNfDNMG+Bs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nm+cwqWj1/ATkMKqucMsdoCjTXGsPt/tFlU4x2OOd+R10VC/OsMd7rqO6SKH1HOG33Oc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LGmWlx3wFqyd9xRRgQTSB4Il/PefbFdPVulffoP0F22/ZU9HFU22Bm3Xn++MIBjioYqt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vcq5QnkFkmbBp38PaT3QKBr7hRfnxnrLqtvKI8OtNtel3oVXEFmMpc8Ow+8lRw7KMu/p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MNNd9GL/APjyCJxBFNlRhVfjATK17VndDXcIyFx51F+dTeSkzd/3OVh4L3/rAaQTXS/q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CseWfbbG7PXHv7V1VrbOEb5htxp9N3iUsA5mnKpuL0hPWNB+ZXnkS1TO4Smhs0V/swgI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yGDEVIQCS74yjk1lNwRZEhA5GmebHFZxZsiQ1/h4oIe3qC0SUT7DuJ1GecwLOJID/m2+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1gZ+HxNEJ/kw3Q8z7tsIfnAIswjSy7fGvv3QGMFxFj6yaVnZqPTJDzsNJvtj6+eSB9P5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s38EggcEgVSzQPjMQGGlpSzVqsc71ZcL1e6QKm3Or60RSm1n74CAaRf7WxLLRnFh9snN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Tl5qk3TO4Qb68YQv7SpSPGS+JixZ19N5leql5p27F9Jt3uAyj2SCwwyiy7qZORZVl5IW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8cWSuXDPLnrKn7/cE02LbjwAc2icu8omu84i6m6mJaH7G1dUt9xFhuUlb6Tnf/8AG1l/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TB+UFQWYKfzDFMbMKhhXFXSK3RPenkQwIG9/WZHJIilTRzRRdURYeTeSRo1wi1w/k9x5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13bdpkpFRXEBT4ccSX+38KsjIpkaHYaSaw0adK2aHkHIowfZXAeq836Ayy5dOZwRFjEL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b5+0VdAdqzyf7PbwVaTWSadaWfC/OCHpNzUVKPU/94Z7C1LyHHFkXqWGUeQN52i2aWaR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JQBSRer67wwwVeK5sOsWWJsGr4WRQWVRc6AGBcuAMPlKKN51PZNG29Tu+RsmvOTyICEO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uOxG78277x/YQaQAzbBaaTNDMPYE+8Oell4HSdbRdRNeIX2kwfgnLGZRGIIb333QH6Vl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6O+mZcc2+z4ETsNYdM3frirh2dlRGCxX8deP+2KRpf2OefWfb39KDsykq2UFRY9NfWJn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vXb2uBN+nA3tdUyEGAOd98AdjszlTy7c2x8yHcKA8RfszwGn5Fccb9WeV7HqCRnAhY63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01RBoVdpVzIuZd1M4QcSZuy355f076S5fLIvi81BCwNw5L4Yt+wOA5m2cEEdS3T8612+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/CMTaaOIAgLNsK0EJ5FMAdLAX4Wq0ku4om8ABoXUJMI8yc491yLVZzSDBvtdrnDbosRd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hAAiX5SKm4036Zep3wAHe0edebGA5NbEwz6WekT6sENIEkayYHoDBUzRZr8pUXuasY2f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RPQ7XH7JlttKFKKtcoQpVMNw1507BAHiJICVceHpXEL/AJ8d8nmldSwNZsI6TDXlygRT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XzzAPJnsX1tW0rMxSIx0Cn19od5UG90bMnmVuLul08uhIZTotePsMBIu3GCfon3sUmiK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F6r25ySgaR/Kb8V3+ujHI8H35aNnd2V6aYl3B4a5iJ142Wp9nCS9+PEL2T6s/SPh2yBQ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PU6n+tVew3ljRxAXWJDToOlNXUGE++fLq4YiCCjiAQCVtveusS3VeuInn2lxvQ9E4Zhf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psOYRG9y9tf2xwiLvfpI1f63qiNd4sGhRkgdOVmH3m6RRhwIzxjTRUoytNbAgs+MfVzg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HW8Sk2t/v/P7AWOhNwAkPTsCHTe9MyZuzoa/UmGru8Odd5Z+Hi1wIqb/AA19i+n7py493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96qA75Zjz/XXBJzkUYYp9BLHwkANtITzX3G0tjbFTt+/ww7Azj/TD3vz3EZJKTpCIz6i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2fiGGyGSg0eApJ9f/PUrPXmV3j6iDKS7qdh1gf7feVCJpkcQ4l5pRhZNyTz7XZrPrzg5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AmG+G11JmW97gRz5L1RN0yXMpoEw35NdWR0rGsOh8LRjTsQ355tTHgeNCxbr+uq3/oYE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H6GWMNKiF1uMRhAB+qGARd1J/ffNw23rTbbjJZu/45dA7GaI1RNWqvbZtDLIGnZTl3X4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QzmX8MQWn0mQAoL33fRlnjCKK9mq21YELMU28vBRevJXEdA1Sjgl8wrRPxDJj28S7N8KO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S3/wLJZLe9wjnpBZ1x6yOWqSmWuGLlGHywEoJfD6PvZZ9VdRRp11FV4aLlplpTFhBk67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efxDDVE8B6puk7p3oAY3JrtlRdpZJVpbPnfvT7H/ALuOWJCUbDXGaELSJAJedZXTSYW3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JLCIEOplsYY40uNSrv2hrA52QhuV970cQa1VbbVZQdw72764+858LQMKaAcZbCBSCMFH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PDGGQMFHcZfRaUKWEL00bxc8BOFLZDHMUi+1z7x5xwXXdVVX/1xw28++86fXDEDJHMI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OACgghvghDPPfXfQaUcTXabXYfbXQLMWVYQSZWkFu2Lkk1495zVYWWTVSW65y9/z54wa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IYNACMMPCHHCBgipigMPOWNWEZSTVZeYXTSScXVbWSTYbYWHCnsRl/714XIedZaZbTV+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xDWZMHMOECQGLJJMLKIKCJGBmuiACRTfVARZUSacTWSfWdWbfZdb3z19+EGlW1+9SKpsR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x5xz8w61IHQHDCGHBNOOOEFNBEONrDGFLNKLNRbUcZJYPSReXcSTRWVTdZz891AYLlrI6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dVdVbbKv8y/7+x6mSPPABJNMMNAAIMqvOFPNPGIAPCHPMIHPPNFIJZUbWbcaTbYVX722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z4zTqvp6WVQWQXGw8x97931SKKFDNDBELEMHJNvtpPKItAAFKABPDOAABAMBeWXSfVXS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6xaHpN6Z03wXg8zeZXQDLHH7N8j80tzKJJDFKNLEILABLhgumoIMDJOPPAIPCIILLLZf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Yy05Ufc9wytM9Ox7068dzaTXcSTJTgFZAICOqhlKKKNFKBPABKFCgvsglqBMtlLKJNKH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XCYVrGDVfaRfRaV368QDzFEty710NTUcYRZFEEo3jXLLninGGPJKMBACGEEnblvshoCJ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LOMDNCYWRea2WUQcVbbSZfd0/wB4pH5QRnds/keVUEXG0wxZTNrDyS7oaCRTCySiZ4Kg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75gARTwATwwSBTSvTkkFyAiBQ232F2G+OfOlhEILISmfvOB81nmnCAE2iJVARD5g4Zpy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WVHkF0nPOpYwgDwzJ5oQiTILHX2QnwPOFXHknlP/APDrFeD6iilz7jfAHJ1dd3/EKb2W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KFZFVpJd9JBJtpJx1b5BR1U8U4Q4coIOyoxyxgQH3yENhRrfHfLHGqOsaP5nX7Rm2pF1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CEAoYsoAYrrvdp595x5h9R9VdBRBZx5doMQosgyaq4QtDwF2Jh79Frrv7zrrQUvuC+Nf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MeO7YReyNgQIIsskVRZpTLXzz33Lv7/r991ltBhRUIAwAeyiekYnbblFzqpxzX7vffk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mw+38NAefRAdY2AEE/wguJJGEAXaQXcWVaTYfy+QYeZ7H7Sz++0kvvlskFANM2Ch77XH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mivf7CDmpiu1+8Nv5XLQBW/XYxvn2/rhpjpndRQcUSKfcbUPDFJDNeWyUQEKBIAFDICV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57dAfyx+vSsuEX81sErm06+GNn5KAYAgDhOHCFIhPQdx3/7ouomjvwVvnrjnk16+/tu0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ALuq/wBt8GG+fniAEqt/0/7ifhsdwhQ+31ePxhjFSRb9KyjhPsO9+c8uuOdO8CVx9nHH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VE0GPtPs00X0Ul175fX8BscRTD+ZtqRVgtAdad9dc/23R4q3Wa6JoJ4pZMNdOecMt66H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22vAFkmJLZkXDTHVkN7wSjJUSS8gH1k1TRibjlFHfh75mdsW/tcA9uuDydgQTDz2FBzz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atQiuascY7/v/wDaDGCCW/vfKKjDXYTBmCvCBpZMj/mcICafmGSLs0MF6bfPOmfFo46+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zpvJl8SQtQmIfdSCA631jQjAeg3dd+f6/lxmgsz8rfci9NeSXZuGkywHRfoeIP5H7XjP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xIkMEb5CLTGGgvL5KCo/9w3Q41IMoIGehsS9rz72E6TNMwn4k+7PbdcEZnsQdw1oBOzH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3UxF0ffp/wBHcJ6z4oKj0jIonaY3XCP6aYsDqhicwMzUSvF7EL5efehirovbk7aNKgAN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i9UNFeT+YCPgBUHOFPHNCrCGqOYIGCNyctrx3DJr5jKmw74s5nAWj+/8yTfz7kl2w8bP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SG98h1l7+AtL6JOr2nSHKskt986t4AbcFCIGKEvgCIZexRB666/88J6w2qxzT181y6ZQ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O/v4zfL5O59W7vHt4Kg63FpIGiXEJUpu6UHihl8UIHNh/wDTRQyjptDaCRrJpjRhGBXG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kK+Ag027unZgZliYcxWMEg5zR557O+N/9v3/AKwwdunRv6ivm8brfwkutNONOOvaMJSH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CJ1BF1Y3dW6dQ2lRrLJyA9dWLdUnZNO/8QHN2Nf30bqwjCDnZOrJzv3vPza6gRgU8sLB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rR9JlVTDTjfvl66ZNVzMyaRdrO2WxAzSZySf/Cme7ZYCGNccwW+ZIKMMI4kw69dxlkEQ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9xwbMPX1XwDyEYGhBCAnoaObzQvcDZpT1qOmuwrhvG5WIkRZ8MK7MDHTqqVpYJoruZYL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htTDwTlzRdpkcMJSldRmFRE35OnIhHiJ8tQ+jTlYSmqeRfMl0GQ8M+ImMQ6rjB0ttnST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+61xX1s72DHlh+ZxdqUv/VZ1emqdgEnQk9pxKuQOlkkzPjrwsxSKJyyhPcP0fVa4kbLs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W8SqYbRHQLfIuD/sJPBdA2CpGiAIrF51bzrVBOsaAlo5p2+2vhPgspK9JQ+wzu8+guHu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40oAH7jufismIdzIAivCunZJrzSZ9mTXwwqQoxnxwAZgHT7vow2AVxtewdDi1w0f5Vgg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n0FBlQDfZMIxwSjiaOQ31Djo2+8QIl65pSL6+AzXqSjouAO7u44iRaag6s/tpRfbYB2t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9FfOTZUVTUAafYUjIC21MNpSxFJq6zsk7nJhhnLyyj6C44XXmyxltd2xLTZxV0T/S4tLj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gWkDhXw5t1XYGCNeODier8FJ6fzb9dDVAcYwKqnAaCzewMEokrS1ekaftLvHihOS0UK2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XAZQ0UUAv/RK9VRRtNftCbMS8Ciw26ViyRsXMRShpHZTh1cnyg7Yo4ubYxi3O8wqcrkq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3ootw0aslbdgDZeOHtEom2Fe9pBshrtrxZ2a8FSIzSE2vLTOdtbtzCM0dOj/ADwFLz9v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DFZqtNXeQXOwcYBAMJaYWxq1lsnB9/tM29wUAAjN3EVVBxULp1XKeqUYPjwe1SXF9wSX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zRYssl7g3aHBF4cff6nmJh2N5IuUuLPcGArf1qCuytvvv6JJOUZrIc6LMW4pvuz8qAXI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uUig9OUnJoKQfQFPYTcAw97dbModPUMgNtO49Yr+3n/yHs5Y/wDYzr106JQs2F6NwM2Y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1Bl1bpyO4f5eo609CMaRTywxHkUUw/N9UExO8RTqb6Vi6KL+tcIRaELUSy89GFLKLlYu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RkiDt6LkiJYhGlt6bz4NPz3X25o7hRrKkW21VvcmXVTOTgben4jVpUaf3Xp46hJ52FTS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krfoBbbLKQh5Ohe/Q1+yX09fH+NoA80gPH+aJLb7nGU2W0fU12C+F3d+7Riub62wod5O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E1H6eYbzNyiCgGKQEaIauocYwVzudCt5GJivUJqKNbhIJY7K0l33GnGl31eGdauJqUwq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WMZv8v8A/Pz59NROLljw/Me3+pMSyW+Po/8A9a0op+MEjsWIsXRHbuiRUVVbYWdSRfcc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1bCUkMUmO7R7onbbBaY44zwZfF3vCMXx+MuVs2a5KTNP/T+GFfaKi7lpNvdtmUvTUYTW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XvpmZFDd+IfuPcPJNKKICoZQ4dR+45EDbwYV4CUx7Fv4+expusWktELzGmbS26HUcYfa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cYZfeOYdV+6lmSSp02lc/B9zIGW2iDOjf+fBWqjsKt7Q3X61fMwh/wDORHly7WereeOg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ZoHj0VB99pB5LWotil2nVUMxFgTU/wB3r4iqKB8wAADHJLYIiY9dchA6rIzXpdj1ZgeM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4d4e3pu3bw+w13KSQRQQRWqHkv1vBtkIn1FS5Yz9a0uReBew8y2cbBI6xiLL+7ohrBk1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LyTu82wMwbXizgEYhkXxT6ezxw5BDYZ8MO1rAKOkDWr9o4amlmty26zjH4YdSR9VliOB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BucndSJmhRrJECgPHdPNFVA1z53AG65/UJmojoGQlX6uSHtw1zPMDyitLgDzy96F1t5e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mvX8orHsq0jxaRCkHk/P9nEt6FOHUAHpm4Mk+DhTXVTaa49Jds4o+R9DkZVzUsEpW2n/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oxGXvLpCOujHW9MmJW8fYZXTJ0awJUsJjjz6p7ihqYWuwoS0InNUtmkliquzo2e02ZKG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4r4bISRtbEoypXFR6dtdejgUXwi1SltbPm+tpZsY68K/7CZqwFNoVfShGsau3eTluUre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lkWivNdSyqqqQjyFOBlTLjTPfChGrYUFFzGDBzsJN3wWcJqOmowODfFPw73V58ILRghLF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z/8A93Xf8oFChl8mMzeUSn/9AZqPeUWf9iMNVI7U8i8Sp8QRrNTlnNajTaX/ANDvYFT4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ZzA1ZmzDhFpWwWFaeFfU1IdTr8KYQ5daXOBF+Co6oK1MLv1hoOOeQTu8KkYUTWu/EVbU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0yv2ZSFAT58viCa9NBDh4X38PsCba8PqhDV9dfcSE1qP1zhW/dwI+xdm1v6FOlMyLnxW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ZAkM22fdgHAzwS040as8XY102aimS+pg4qqS8Od9tseUS38ASyim3kRwRGo5ezeyLmiG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VlUlzQ68M7tfiIZdeaVtUxpuXkZ3tv16hSpN4Z0hC2tKZsU2x1iW4wdswH/eHvjh4nrQ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1lHzryAAV6UVIcKYtPn3PmJrTUJIalFbxB7T+um8+GPlunVmtlrMZVx/QWV04pisbAHU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Pj+XlDKCqpWpqjxQ83wxXXUDv+amEqt49XSWbSju8M21p4aRoOttMUYWnbhhh/CCBwYu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HXXCPCOYJ0ANo2aHSt3CUb/zSStx0cDHx6SblyC87Weh8BcQFG7Ed0OA1l7jI6cy4U7e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JKN872dzDVy98YRtOHyhJq83ZTBwAs0umGNoHFuGCgblKQc3+7d6p8B2bhTH3xHxMyUf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OCumT8rBxRZy3JPX99ALTJkAZ82GgqhEe57O4jf2jAEI8iw/9DTmYBV307bRcKpaAttR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Z1rPxkoiLElR36UvBwVnGd2306AiSItoBkE6JI9k3DM9irkh7ai/xLHZCO8rMO7MKtDC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egil4ZNi7XDNixUCa2VkKOOAVx5p66uVEEgdPIO86vVlz7/o8RPmqbZAmF7MMwBCHJl3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1ZfRe6e06ulyOLMKlM+XQ7MIvotCCWXw3AAlimjenIBDPKtVWm7MaV/AhFcotwbbclgn6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r4/jDl7x+xBipotT6NV3ypBNCn9d3lKrUZDhSR1ROtmtioD1tquRBK8TikGtNTEFzwU1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0vy3RAqko6u+8fIDEacYKTo8/wAgMZdtSccy7wQtbjQ05IJ/WoggIrDTo5gQyM23V7Bq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0M8TPdUWi65gkmTPx1n+G2M1bOu+uHXlm6Cm2vmvLiVzYU3s70YeiucswbGWSaUw0HVB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5w4ev1GBcn67R/8Ak82a5ENtIpIT9z00Vn50Fy7VaPPOiI83Ngxt6HG+KZLyVBZcvkVS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+1vQKfloIyriflePrHSKknMAtbwwwJfILyLLf+H46RG10i1oN5Hd+wH2QNEVtU6w+qH8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cf6kfnBNggPg0OEAuv/EACkRAAMAAgICAgICAgMBAQAAAAABERAhIDFBUTBhQHFQoYGR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2gAIAQMBAT8Q+Wl4XF/BuLwhERGiEJjZvhMwiIQhCMmIyEIQiIhoy3gbPBfwP1j4IQfw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FXHfGlKXDf5+jRCEJiE4zEIQhOCc5R1je8wHrQnuoa5FhQSkkEjIOorPGKVibKylZS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zs2bN5pSl/hlqmzbwssUXpDfwxI8kPJPpiDs/JPpnuPrKfaLHEhLgkxMUpcUqxcTEITO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5KVFRUVFXKlLmlKX8FdO+ifgn4GgNY3diroj9DTRMaIzMbsF+IYUqKioqKsX8vY3pZS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5iEGj8FPA3eD6g3+A26YbR9I/tGzyxS15ZauH7F8CqGmRmysvxCdicZ4SCopUaNGvgQ0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fTEUKywe5BJJGeSOacl8iws3MxCT6CnY8FJI1kxootFYqGmRipZZY3EzLKFgSNwRcTr2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NpWQ8sb7Rx9kPIvOfqPpQ5JOYEeUfUxhonN8rxnC4uH8NLwZBYQ+cGkQS+z6sTxUCVO0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IfqGsJAbpDp0Q7YaPA7RleSTZpiHHp44b6YYsTL4zii/HOEFebRPgfBiw+MysTEIQfUI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W8BiUpBu6WH7iHk74PL4rgiDyuPko+C4vDzML4YTm/jbwlxS5pfAjzwWWIguT4ofJ8GL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EJiEITFEPmjzzfzvnBYYvjf4lw+Cyi8gLBcUpcr4mTk8TnCCWIT4H+XMUuJjWIiI0QhC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bxS4vGlKUpSlG78M/CWH8zEVFRS4bOilKJ4pWDFLzEQT9l9FXo0aNDhEREIQhCEINZ2b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3Fw/nXGYTCEITCYJG/kaYQiIThPsjNmzZs2UNiivJHBVFRUVFRo0azCEpCEZGQbEZCE4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wpclYuAQQJCocKio0aIQhCEIQhMb+K5REaIyQhMIQjxvwbxsRS4Uo4GxMon7E1nRVzBZ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yoREREQJEwn2R+yP2R+zaKzZX6K+AomiCDRo0aGJEIQ2JmYhGRm+dLxReE5UpRiZc6NE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cITCEIQhs2bNmzZsQy4mNGsImITGyt8axC0pSlLilQphi+CE5IfNIhCYo3hPFKViZcUu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rGiZhEaIQhCEIQhCEZBi+eLi8Uo+U4roTXkvoR4NuxzinyayxEXCipjnJ4pRcKUpRFLh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FRSoqxrMxCExfkToTa6K9EeMhOaxcPKFSQSERDjSHvjeE4N8ITxiMmbl5uaMouFGxdj+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RQtWkiR5E+LrMEK43Bi6Hh808eBcoZBMIcHznFdCbgl94aMQyDXxJH1EY3BurYm4NMXb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2aNEpBonxIeFiGIl0JYdaxBj4eCaw3xR0IyMTVEJUTL8W2itFbXY/AxMuhha3zXBIhMo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kJY6w1nrhcLCNiiLsbK+D+TsJsrYNa3hdjXwXPajRDOQfRD7Ew3X8lcJhbwlwLhvELym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aHwsy1lIehEGIXeKbgvod4g8IfCZlOkSusXWZBnX4ZweEIs4Pk8IaxB464t0otbHsd8U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DaaGnZUzQ+xofKc0SOjrOh7WxKfgaWxu4lKN8XyozReDeGIc6ZGuV4UQ7x0WFLFo27KP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JiEIQhCEIQaITEJicZxfJDxS575oYhkg6L2Jse83EIiDJiCG8wbEU01sabTlRYuExXFx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+FIQaIQhCEIQhDrEeN4XBvghM+OCHjwMQ0dYbfR3hoQ+o8wiIiCIhCEIQhGbNm8Omzed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DYt8KsPRSYJDLjvgobNlENEbNm8R4h/jFKP4H+JrE43MITMIQiwgShBIg6JhCG0NZQSw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Ubo8aNw0xiGtFEyouxoWJDZCPDF+Hfkvwr5VhPCHiiw8TDRMQgixCERMQe8NlLwrxS5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CIglSfZCEIQjITEIT8u8aXN+FfEi8ZhclzT4MrKysrKNhMUiiislZL8Gio0OFR+xrFKX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kIb+NjWPOGUXweed2eebFxmehBw8jGlMwfGYtGXh9myFYbE8J4rK0OilKUomNouLwhSl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zOTF8K4+R4pMvDEN8WIT8DE+FmEMRCEJnteKIQaIRHiEIQnCZ3eLFjZSlOzaKMWbhYus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hIiykSjQjviiYpaJzisPEROEIQiIIiIiJyBMKKKKIRkJmEIQhCEIQgkQhCExCEIiEIII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5aLFD/IxrwQJlL8S/CWWvnmYREREREIQiIiIiNZiIiCfAXa8bKKL4yYnh8r+M8TNwvwr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fO/hr4llfNfy5+ci82hfxn2L+Zn5SfFfy0Jmfi9C4J6/IRP5Zk/MX8ukmJd38GZazCEJ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/Dv8Y+V+ax4X4fgX8U+Kfz+Kyi/DYv4ucF89aPsgvhXJCb0hkUK+B9hH7/inwTjWtn1D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AqDJCt2zqhG+hhbZCx/4pnYBT7G30tDt7CbK7GqcS+BfOvYih5PAgxDQt/jClD4ND3C0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8L5+rESVaCPSoqnkIXQcO4mP/ABfZ0MY32B+IWSG3aNijs5Upsbg1D6xp80Gx3oIbdh7J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PwoQM04RLsldDrsSMRuzbcGy8BZXhtiNies2jwfKm10W9lLlVbXC/gQSJ+NZtF9h2kIJ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k3YveRjLNn7wEQpr5qIUKK6XwUpSlKUpSlKUo3hSlKUpSlKUpSlKUpeCbQ94SZvFsqCI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64E29FiAuy7K8bwuKUp22N+ClKUpSlKUpSlKUpSlOy5SxprleNKUpSlKUpSlKI3VN8om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qkwyRwZ+3HYwlMEVTL8Fj1X4d47gsZFZs3w2b57xvPliAnqoZs+yOpo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Q3lM3Q+EXuKSrYxetezb2z9GqxcJ0Y0c8safvYg3R7JBS0S7R0Y6VHS4Lhog1d+GExG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hBw9OjkkQnGfExCgW2QJB/Joe36G1Y7Y/Uo+K2Ml6y/+jz9x5QyiELUdMJ3Q1wQqINDJ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sQJsnfQ+j1+xrEtwdxBo7aP7w+D6x0G7UTRWNnEG8LzV2chEXr2OUJ9FJ/QCYibvA0vR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1ZdH0FS6eFO+0NdI/TCz3PDxQ2JjmBBZ08eDRpRT2NQl+x2xNG46J/YlSXoepBZlt+fA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kf8AkY0f9Dty6E2g33RAZp3yjoq/QzKkEymUoN7Abu2JwbeErP5TOhK5pQ2YeOhxF4JL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Tv8A8Etv+gjUd+hckTJb0Sk26HlZtdj0QdGmWoPGBLNYtj1fb80fFP8AAo1bfm9C2nuC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VGv8CTYnSxkp5Y9bk/8AejVY2hCbHSNJ/wDqMVaoICVRMqZX9ii1JmilQeGptDemiqwt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0/TNP2itKOiSTqPVVRLavsrF0vqUfsnw/I1MpthZ3rFV27RjLRL/ANjnM9jOb162d0C/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Ver39E9AtirelDEpjQ0L/Aythf4HtZRribosQVbVf6H4G/0NC7/6F3V/og5uvodU/wCp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dDTRDn5MbeYuGRP2QnFdj42w0L2OhJP7ElaF3RU2K9id/lSr/iFYpKdRdjHmqNjCuy7G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f0hUyXvwJBYgwjIoO6e3/QQbTWxdi9lECfgcr9BBVdbGrSBPSQlVscFa/Y2Ivl+vQ97Q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CNDbyJDD3RbTwNVUbrULoa+j9ltW0arm+kJE6wQ1umQJJSCmtIoOPi4X39izY/Qx0L9D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gduiSE2guhGsdHr38jcrYtbeW+CME4NU7bo0aFTRvJFVDSSrFsuv0hIUejFhMbJH1icU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2E5l51hRNCY3crQ1RRDYiiFzRvDJilwr9lZQ3cbH1l8GbpdotrWsEMSKH5CPDhOk6Cwr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ynoLjCC/AuKXjePQqKilRUJogqKiobRTRUUpUUpcVFKikzCDHiBWK2gxh9dtm59oSCHR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0Io2heQuiCCBLmIIEhHEIjJfUT6IIJJJ9EeiPRBEQQQQQQQQQQQQQQQRxCCCIggaEQkJ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6EoyLCTWGaRXR7ZCCRUNmw9vl1LRIkN5SOvwLhsbKUpcX53mZmELwaKKICVFhlJ4TVw2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6PoPqPqPrZKvNx5OhDriDFF8ARcKXLZZZXFUUpSlKUvAfth+x+x+xsVFRUaNGsLF8GjWC6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7FVTpF7Fsda2qQlekj7T0Bu8h+4fcKSH6xoZBdngQ+hlE5ZRRT8lZRRRRWVmysrNm8U2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LYtIb2XFKdvNHilEbsIQmh98ZnQJsIaGWquIH6CsPbwBKjWGiCvsSinBC7wsG3wpeHjC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eV4FwuilHc3fC6EdFx5HQQuhOOxMXoQaLE01in+hbQes+Mj95bLjsQSx8k5pcdZ8i5U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uSxCmsQmO4sNawanBO2EuSMNZ7YsfoRITEOiS/WXnvhD87llwg0XEV5PFF0iC7fCufnM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eK1hdj6NtY6maPEtWf44w/VEJ8e4u8PzmXhjQll98JhiRDqsdCEwxcfB5yzxxg+i4XwL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XL2LL6I0ftiHyElw7YXGEbExRRRRZZZY3dI+gQW5kAV7KKK9iRTDVUK9le+HWJfY/Yj2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T7J9kEEEc4iZWYMSobXoQ2Ym7CeBWbo+k+oafBX1/sXvX+xj0+2yCReFP4IQaYkQhEaI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F4AIIwggkggkgggnH9C/WEH6ZIKVGsXNxNHXktUVn2FQ2O3Ux7rtjNL0ln6xBGDzOCC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QiIREeyL2Rexz2REEwUUUVFWII9EEEEFRURGiopSl4FXouKUpSk0LoTWUytSYsBSCUFF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8CNK+h8GLrFcgk2UWWVhMRERoqKL7FQ2ir2RDk0VeSii5BBJBJ9A/QT6I9EeiPQkFYnC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9F+hNeilLxp4uCGIPglCEwgkEq/Q9u5eICQkRcvA8TGjRoqKiBNMghdkk4GixkV6HijK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PFSvZYmZWCyyw3p9x9g2atK9lCbNkI8jFyyCVCGiYIa/o4v6CYsI847y8xSYfexogzvh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VEY6HkooorKylLm8emCRDyBtCaRUKHcFmjwKzx/0woiYlUhqgh9jQveIMQxqPDWxDH6V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yo1Jq5XNjyrEWyE5SLGXYsGroo52GTRWJ5QuxDejoefwGO40VG3YfBIWhq6xdDnQ/Z8E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fNEqNCTImMTVCfQt7FLEJHkYmzEIbz54NjbGuiLFExs6DOwsELD6Ow+hd/gu4+uS6Owu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GPrF95Twu7hCPyQfSQmMmJGas6CtJs7w8PuiFl9MY+xi64OozueMQWH0dh9C/AIdx9EL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1xY24MfR4OomyFytRY9iS4aL0M8DH2IOUfuNqeDWIMQsLbOuHxfZ1Gdx9EELFNU7CRCX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DwsOwjriEy+hoH0LoR0GM7EMTQx59hqmnB5x9GiFp3hHYhYR0PIx9DFjsNrZ1ofY1rN1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C/A6ZLDysEhQSojXH6FaaFgsHxfQ9Dz1xbQmNEwKkkx2QuELCOhGMZvoaNmU9iRFZsaE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T0PrD+foLsXRbQ+zbHQWmJjoWlWVhYGsJ7Exdnk7802NWCpkHTDbEh9mziETfwENC18R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2PpCUkHI00eMT6JB/gUm3oTNtDWxu0dCCy2xZi0ybFgXWGRWgpoGmuixa/2/Rsv3bJcS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41zaD7HgQkdHkbIG7Wh2nCLnsQuseMUtjW0hYdEmMugvP/RXlH9DWOX7H2dUU7CIitiI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09z/AGPDdR9DGoWcKaHtH8c4lJw8nk/xiDSJvoiD/oQ3VH030PSyQ/GO46D7GOxX0LK2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G6PcvR3Kj7H0N7PBnTCCHO8I6mMfkkYSE9sYbriwpE7hQky8LK6OwhRnL6HzWS7NCUOm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aGaofRBNfGiXtfoYLe73/wAj1Gf9/o1TZr9iQhUE6xbF9PhTsaFQ99kIJssY/A+xNklV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kRYfTR4OwyrcAHieHY6D8GyH1g8TCHNG2JOxHKY2juz0IPWIL2I0dnRTYhZXR3EJ6E9e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e3Ydi49MNwTJxpm5OkOT10/yU2aHBd2xhzdP4FsRT9D7GmNeG2djtBjx4pSiwW0dzxmc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4Qe2QjcEBi7G+DTYxOBuukOmxHG3jUhILCFlHYXWPJTY7CR0Ojw2KF6ixE5+/o0a2LVp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eFu+hDIUUfsfsfuT7NPJomJjshKtjpbRRt+FiaIaHSCCKkRELMLo7YdjxxfQ8Ytp5Whj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ReBge3bErEnSzVMs17ElvLWLhcO54wjoTNBNMQyEIJDEQY01ITVwDybZbshMQmUJUfZB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oYtwMQg0dcLo0Yuxd8n0aZGjH2Jw7GoxGtBoVNCROogl9jU8ibSCkF0LgseRnY8YTIQU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8giTtDb1Tsc+CXfBCNCTaWxN2hvyOXWWNoYmsUTREdBNU8mhbx6RsOwuzydh4mEg+hFp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amiYJEkXFR3hiFhjSIGITJMXQy8ZQpqIsdTGHfXoi46SG49KGjvCw8px0TQtrBrN9CEq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YR2LvFd8l2OPsffA1ingVpbxcTZIuhLs0URtnWsTQp54IWH0PYxnTKF2LofBPSG77x1j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Ro+Ex1tirhR4l0GKewgOMeX1hCYrBdYfHyPofY/A+hj6hNEKHS24fRpHWOtDehLYmIb3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AMQxd4QqJlooSc4QhITR8FNY7VdD1tCReSJD6L7P3lrCdSaHIQQQQWLaRth98X2x6hj6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bGmxs24QeHorbNFssFiEIPCH0I647D6NI0YoLoQL7Gi2QSUfCExsrN5Z0EzyfcOWqNn2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yZpRdlH0NjHx7Y+DwxDPODdwSrEHEPWLSVihsFBYJJroiITQ3hdHjIfZ2Ogrnwd8dcPi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8yMv04NDeBpjUIQYiuzrhWZ1uPammQumIQ1GPsQ1Q0aIpWySqZBL2NwpKOBYqm8KIR4E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RwRp46FDe8opSrOiZaNxqz4NFidWH0WViSjQeyEGhNIWshTDd9FWzRFii6A2jwWO2C00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opti7QtYR0WiwTTQ54wSILCJemISO4yMSYlsZIteG4aCZvJrPWH8CV8TCcLTHX+hLCxo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eBNkKEmhs2UUNTOw+82NoTdQkLbTOiZcQaOgk2iQSEaVx1h5iLlY1jYqis7Ewnyiw+d4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Lw40VY6/0eCZXYh0xoQREERCHjgnmPC0NjEGhdG8oukGPAjaUjwjBJEtDiFA3YZDZ5C4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5KL7GhIoxCLl6ELw7y28sSngYzyYmW2WF2hixRd8QLExRWW4pc0rKIb2NlcKUahuNkMa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4IW8rZBomdGjRoqKjvvCOnJmxMeKdjphDWG28J2GI8ZNoorClFCbDKysrLyMeKJjYb0U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IhCSwJcEUo2iCCCCBO4cDV5buay51jvKHTCiY94aTiysawnBusSOnwvojzcMXMQ8dhkZ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x2xOCGylKXFx1w+8QZ1Osa4wmEJCZ0IKLtDa8YeIsUYfYh5TQ+KGWGUfFOCe8eBYeKMQ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eKNiZS4THviot8PYhRto2dsTjS47cjeHhouIAaw94QhxXKehv4F3hYY8vDZcKXFLlvCy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aKdMNsuE2uh8YQhBoXhBjwnR477x2LGQ8IRUuvgXXwri8vhRQoNimwyjwuHgpebawffC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nBYGsJwaK8yQ8KCc2LavwLog18CFhjLypeDTCHhZ8HjivhfKcGLjJ3EHjpVNhY4yCQ+9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ssfNsQiiFl7wsMY+uVyuuUzB42QnNss0omHrdjWthHSFo7F8Cw+cKNkITkmELK4QQhsY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wLj0wxKmxfQlWojT3hD1IPEGhlLwWGXN4rilLilE8J4QsoS4LDH8THlcJxhBDNZ6ZaOi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842TjEN3HR2BxhJDSRERGkyjw87xRiw+Ux//xAAoEQADAAICAwEBAQADAAMBAQ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TBAUGCBobHBkeH/2gAIAQIBAT8Q/RXsvMRkfoj9ZpSl/wAU50UUWVj+Cr0fgQaME9iP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0bXgr9F+Da9CayT2IvZPpH7IxJibwViSOmJfkSPJLyIeRdQ3cJ55yX7L9n0InnN+Dfoo1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sj2fov2WUV6I/RvNL/rpWUUUVhHoaeiPRVkiIvZPpH7I/Zs2b9H/AIa9GjRon0Uqe4aV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X6xfLCiSlCBJNwkknGP2R+z9YUV+j/wnw16J6EEEXsj2for2R4J6CT9Efo36zS/5Zxp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iIToMSE6hU0jGTQy8nsQ12GNUJ6g/WXLrsSYKMWTdKaNYhCYg0b4TEIiCCSCE+kfs2vO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a9GvR+MII9kez9Fey/ZY0IyMj9ZpSlKUpSl59BVbZVSiiJi9p9yy0xoUKahIdg7JNDRN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KKIzZsrKylLijgmjXsi9k33iNkZHwfCIiGkQQQNJECQ37P1hRWb9H/h/4a9H4yReyL2T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XFKUpQmEjyfUSPLEt94i9uJegg3xiDwSTxIkhGYQhCIYSMkn+NBRZRRGbNlKUpfmdHYo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2G3ocYTw74mooovgtZXFl4QmF/OlfsTFFZpOVmXmQQJMUUggqNETJIw2HJJBBA4VEazp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hHXQ2+EfANvgLpo+Q2eBsPWN1UbA18C/AS9/wX8KUo2Lg1/J4hBYmExk5UpSvYnLIec0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qgqbEqeZYTfIyK6CEMXCb0h9xDVT6IfkuXr94uNORYWWeOc4UvC4p0MsLiixSmiwpcPi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jcIpSi06UPwM8FErpiXlhn7SHkQpHZftcVlcPH+V4fKlwv50twi5TxS5uXhd4uZisSx4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LIff8U/6L/G2UrKxPFY45C/h4/g/wCyH/OfyX9H/CE5bENCeMVjZQ2RGRkZP53+C4rl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4wnwuLkXPBcIIIIKioTREREEERJOSEITJCMhCEF/G/wCJvC/n1lEyJE5gPiCiMhHiMhO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WUpSoqKjREQiIiIggjCEwhCEJmZX8LzfGlKUbKUuFKilRo0VGmRGsQn8HshMU0aNGiI0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QjNkZsjNm+FzSoqKjRUJrEJhMlFDEIQhJBJI8TFZIRkINMjIyM2KlZWVlZS8QuSCplRU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IQZs2UUrK4ClKUWFh4gkLCVxog/gzvFIynfEHkVFWKhQhEQhGTCEGmKmxFxS/ClRV6K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ENE+iQ0RkZGbK1isrGylwopS4VFRUVGjRrEJiEIQSYkxqEZOEIUpSleEy43jZSlKUpSl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jTNFRo0RERCDTJiEZsg6ujeLmEIiIiIiEIQgkycazeaUpSlKbF/iuL0L2IH6C4zhMQiJ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I8XFKVmysrKXJSlKUqNGjRrExCYhCEIxInJKcV/Ft06DTIyGpCd/guCwh47Eg74KKGN4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mJlMjQlxCEIJDRGNEeNkeNm8XFKX+Ty+8Xsi9nk7i9uEzB7XBCdwxwe2PC3IUSh5ITEz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KvImVYI6GsrRDZMzL4Qgzv8AguK7G2JJjSRux6zoHwnJq5TGJshEujpg75LLVOhLYxYR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XfO8XDG2UdB4vNcGUexK4Ps6dLvZ4Y64rgs1lGtCViJGmi5Clyub0LDIysQxsWGxezyX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PPdMT1kfbPo9EJzuVINEdh9m40OkX8EXDcEFk2jvhHMIRGOyiZbh7Nkw1h4Z2NeiCVEi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YSy89DdDaRAnGhdQf9OmIXYmm8IktDPDghYRcIeJijoqujvsZSI8HY0PCxp4rEoMmIdF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oJ0WWdd4TuIOBOrDdQkMTUxbNDc2hPf8JwZthNJEdzVjZjdi2zvwWJliGb8iyyVxDToV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7w2IYsUbEmztwY8XLw0JNPgj0YnSiG0hJpjNDGqEnCUk4XHeWqVaCJMaiSptsg8MReKV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RMVsltk4LWWJEIJwdGpnoSbJFoolop2zo8ZUJjwQ7KEiKjwNXByiVGkJGtCw2bK8KUpS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MqG0Wl4LhTvgtbwxoThR57Ji6FonLsTGJmwkh6UGhKYhMUrLBFxRiWWxreiEiJStChhc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hMQSGTFxs2bNopSspSlRSopRMuKXgy4hMJMUpcXY+CNHkWhlp2eBJdjc0iiGkxU9ZpSs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GjRrKiNYpUKGhjwjXFZlEIPWNGvAkQg0QinklIQaGXBj8xB0QvCojFmDTQvuOsVWjdLh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rKyiZSsrKyiix1gxsKMzsqKJS+hexBA0edGiigYaFoWNlR4mDE9khNkfgmhaHsei1EUL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TDQxLkuyfxexcKIXJoS/hcUuKUpSisTZQmKKZWU0/jKSEINEJkaaxeGyjFKUoylXOEIQh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4nGEIT/A/wCEJl8HhiR+k2LLRo1hIiIiIiEkJBqJCCCZJF9DghCaIQhCMjIyMjIzfUEb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zhP8qIN4S4THgXeGhFxoT5oY2XhSiYwm8IrzRH6N0uEyUkFMoKD2jWIwkNIU84Rd4ImJ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QmJicYQh2ys3D6FhYXJ8EP8Ai8rofeE0Qg3lYSGJY/cokJqiGhnWJe8NCUbIIKiopTpx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Osp50a4IZSEISml2JpkEx43l4mLlKDZbxhJso2xPDZRNsY9Fz5HiEolBq9kJl4WKyii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UoJxkgkkgSFRSopSlKUpSlKUo2UVlZWUuFZSkVg2Ky7pZRWFEHRcqJnssodF8iado2NJ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2bKysrKKyiiiiiiiiyyiihsUUUX/AByJEFtEj4lBSlGqOMLLRsg/+dnGc4bRcU2LlP8A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f/Tphkwx/wDHz/ZMtD4Mf/Tux8Pj/p6+l2PD/wCoNxDfr/GRBqf82s2kn+I8V87/AMT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xseH/wAK0R8V/mX9/MGvY1/1LTH6GP8Ai+cEkCV/8fA1RIkZf6PvkvF8WiG9jaGtDaXY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K/45/icuDNkNLHqMpHGXJdYf9zA7o3pixhKMTGj/APGbNRiQ1yRUUap2jVX/AC0uv8JC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OvoSUauiEf8ABz+GisZI26Qn8sVnyypsWKl/FrLTRo2Q1P6rRNDZqQTghT0df8aQ+cxC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2RsQTmlcT2JRaG7iA2Lf9YNDEEsJfwhP8tL/AGagmVFI2JTlBVha9TQqYg6JG7EJcDtj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pB3FP5QhCYhMQhCEIQhCE/wNeMIJFB5EPMLy9CII4FTOwujzZjKIyMomIQhDoJqkIT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LQgTTzCEJiEJmEJxhCEIQ0cIQjEsJXBuXpDQi2ht4RdURFISJvSJBrsikDRdYqLm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0bIiIiIiIiIiIiIiIiIiIiIiIiIhHRDbZRNJCHTbbBEQQQRERoiIiIiIiIiIiIiIiIiI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nwPekiDtYno1ZcJBCXH4wjGFrY+v6WVdEO2HuB7Xg+DKIWIX/G2uGg1RJyl/peSGNW6x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Q7d9CLQ0JQZpg2XDOj94zZjJ2EmI35GzZcPvCx02W+KlrEjVEUHyHjSF/QkaolNnwEJo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sr5IqRppUbqyF1+jaxKirJooqhfqEdNFSmaMg+CaI+ghKxCJSViupsgkrYhCtWCtDZEu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ptiID4DVKmlBMrULWid5E6AstaJxlUUUmsVoaPJ6E6NwgxiSVDtpv5YkonHoadFWiH0N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WhspQxo1JDVhqYsXQFyxsdGD6Xa7Y/XyGVHZ2Fk2G9HoVKbHsomHR2iXsYOvsSVFRKtI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GJ3TNQh/+Ba506HE2hQaGrYTa7G1rZoXgzpBz/5GqQVSY2iVdipTditunsq0aDGmgZNq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eq8PcSGqjiTgvShODUKVQvNC2BFtHbGroaH4LqNNkSVQvg02TcJlzcvPQVPQUjoOuEN3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ioMhLCDGJKb2zUiZIervbJHR35DYLkMOko9ionoczdOvZUQ4qxrkcHWsg6lrYuhnrD2e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PRHoJWlsmtiX0NbSS0NEyQTNE/BGs9PsalseiuyQEpB9nY6Ls6jGnJEI4gQ3A0rfQlOs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QxouzuMqp4LsW+joko8ZBF2eBo9iRGz9xRMuXi/yuLiEZDeIUa4tU7sf9FofFf0WCHs+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1QRpBjs8jUFVseuySH6Q/CGvRXojahIh0LNzRvhSlKUpcUpSlKUpS4UpSlKskZCf0hCM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WiRGKnsq2HSSjYIVPcTo/A7E39EJcB+bKYz0LYTsdp8BYb0/mSBV/Q+59T6n1PqfU+4/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H0PofY+xfsssosv2X7PsX7PsX7L9l+yvZXsr2UUV7L9lez6YPofTAvYJvY2G0uCG6CpL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XFIewQplfo+BTYxFPzxo++GubXK5fNf4KUpSi5UpR9cWiMdNCUG8FvQ1WOhNBozHibOU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dlFFFF4tvZXs/R+j9H6I9keyPZ+iSCCSc1IlGo5hK8fwfg/B+T8n5Pyfkj0T6J9H4PyT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8sQglguCYySj7Kaok6JNDvqG/Q0IQEU1h8iUyKSNXa98eh2G9j7FNbxS/AvUfIj0R6Evon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ngiIhJGvXKYaO3BpcJoiw54H2LaPMx+DhdHmHYwpYfSbIMSIaNlGHXjZR9jWDRiCeywl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bwJx4zGrvBjxDY2zaiaN07YhMPHksQ0ThCZR5wynbHRwWbopNnSDMSJeh7aJFhI8E2NV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0weBtYWW00MUhd4b2nhYB9haUGIQRooODWNENwY8jwVFRS8LBey42VorxqDuOuLO5R9P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S0X7jwV3DbxWii4vFlE9jZuG3MH3hMKWr0eKIyH4Nv0JkHXFHQcbOn/uGjeXwWIMQ8Ib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+NFzeNH2J+i6p5Frs0I7C7PaE9U8i8lGJWN1Ynh9ri0QTR3Fix0F0UYdHFSCL7w7w2hh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rmlFhYtYhix4PIiax5PA2xPFR9Slx5y2eB+BdjSh1hdbPIuj0xD6GLtiWjyfB5vpcWjo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3PZi3+M0mG2nDaG8OhGaoVeyF5GjXYvcfY+w/cS8n3PqP3i9x9B+wn54kfzH6z4HwJ9E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n4Pyfk/I2fgdeBv6K9Fei14K9Fehs8HyF6j5HyPkfI+Bqh8cVSFENqC64vAsE00PQkIu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BKyUQRJ4zC5IyMjwfA+QvQL0EZRGRlFFFFll4/vJ+iPZHsn2T7I9kIiBGSST9E+ySeFU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Ro0WFyvAYPriyFRPoZJlQi7FIQihVmsrRQY3w3ZYiy/QvEj5HyPgXBBBBBGRkZGQn0oa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9P1hEREWEIQiIjQkY9dmjRUVFRUaNFKUpRMuL4F2NobLFy3gbxOUN1GjCaZoij1n3PYz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0j4l9Rv1PyT0ylhhZRXsr2V7P2XhJGxRRXsorD988IIw0IuzXoq9FXog/BV6ND+D8H4P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V6PJ5GjQ/IY2T6HCRMQg0TZtROD6x6D6GpKCT9InofA+R8z441lYmPWooosTPyfo/ZBW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aNDng0VGjRo0REREeWKoNHwPkIeBek+Z8RCJhhWHyPkdCHwPkNPQlJH2PDcWjGIe1hh7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sNngWH1keDxBMgrS0JEtkHYkwQRFQ2yILYw7AybwT3hHogiIiIiJiYnHRlit8V0RsbNG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KQ1U+iP2d7SP2O1qLcjVjsx9C6G0srHQtrC6HgpohqmyGikdIczcy89MjO4yS0LkfA9I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hBEPIjEpkxwa8RTKLs8P8EjnQaRZ0IsJ4YbEJEhi9JoRcpUdhISBdng6D64NwTHFwPDb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2ylNIaIhvCOhdGqH2Ps8o7CTyKtwpBoSU6IR0nnOiG6zsdomeH+F6HSsZCYo3s2LH6nnj0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sdhqszD6GxMbgmme2NjgfdSw7DLSHhEOh0PJ5PA3RCOojtnyY/WC6nnPTHY7xdj6f4Nc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V8P2h9rinZoMWwuxdjhtZ6ypvMpQ22Y0ImxUuhFQQaQhsTxRM6D7PIglUR1Eds9Dshht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PydxIxvpf4OkcPpMW2nBjN2EtCxjyxCexaOjF2PvB0mFhMbZBM6KFO4x4mhhq5BnY37F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4Oghpt56C1YJzqE8Ozvsa9FkvQmh9nlf4E0JeBEfgstHQaPQuoPsaNaw82NNinoXbH7w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eG2UYtyPWyhGXNHsbdiVoXQsuGih1IlukEjdtldKymN0SJG2PQeV/gXaGtD0SovYnoaJ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To0k2iehoeBsmUxiwRGSQM6DVD1LhYU0CvwOWyzthdDYonFR7wij6yYhdMRNtsapCNG9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0tDdRNyC6C7Y86PAGSvI1Qu8XYdqov7+I+hpbkKhdD7GMUhrH2PrDuGjwhVSoen3AK6j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bS5bBdCawbFvCS7ESITPEolBnZ1ixdCC6bG9ErRMEfVBZ4CRpw8DbiZ0GlNm8bZ3wPc8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sG57EJV/fqTR5n/zhkk4Nn5G1PAjewVoYzU6MXRDWyCuMS9BVNHQSObMXWDeBYWGI2hK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txofWLPGW+kVC7N4mQoKE+6JwKxq2C6GtJi31CW+jfVRLwjyMfRaQ+xv4KNwQGVrrL0d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hJtQStC3bE3dngXVnk6hdsSJEKFBKCUwL2y7Hc6YQhjQImMqMXSGi5PoVY7IdHQcZ4H0h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JkdItHgId53EhLsSkQu4JE2/Z2p5FSsi8CJ9jJJP4uSi8iISyQdTxmxdCEIQZ2TH3g88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cHTjojErZLWF7CRkVok8iiWhrFlMYzpkfQ+hdR9BCaG5joNjVzZlQkXbPoP2n3H7yj6G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RBKuyfRPon0fk/JfoTvtGzUKSG9k8oaknePqMbgeQOhWVjXD7FD7GD74tsSlHkfY0eW8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hRHdDhOHnQWM6ubiHTBnQ6ixcFm/QRtlD7ea8U8kVYoS1EJWDdfC8GuUTD2iMfQou8JG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YlfB9HrDFluwQ8ENtcGITSIZBWth0phQ38CmoUfDyuU9EEEsLg66G7x1JySrEG+jwtcZ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ixziaIauhtYo+ys2ZtUbQlqPJh5ST7FRj0Po6DVD6WKJjoaI1jF5E29sZRrRGLBqxDvN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J6wtt0WFLjGU6lCyhdZDwHE7kOShsstKyO35HgBprvguCTaFobOiaTscQyTVkDpntktR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qoSMPo8D6G0Lo6EMY9NsYkPSWxqTbY8j2FsTrFpsVKoTuKb4j7PAW1WHdiG3h9DH0Lr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DQh2hPQTHVh3qHjCyk24hypdsdLEJolNk8GnscaSiTK7yaPg20hi64ITJMeBdHeD7G0Q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3YLKS0J/QO3dgjuNgo+i6MZJ8MvXD2PIuJHfHTDaH2d8IRs8FzvEEWFKWinq6eFhtBtX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PX4sLCfa2NsE2RZZWOg2PsTSHQhCCR0EmPYWg4T0Ox0QTSemPa0iqY+pxU24rNSpJ6G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ClG8Lk8i7ZsouhNCRFlBN6G7UmDhHBjG4m45SlxMoSmx+JHyO+mhIkSEit+nldvxiewk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2zpzF6Yu8NGNGsFo0546UTZVQSLSEuF2JT2sSP8A8iQ9ibr/AO41WyktDPsxz2PRNkYM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CJpqYuxtxBg3oWtcdZpOOrFghIoPE4TGx/M0TLr6M8lEjRS4aIgx58OTR3eFxB1GeTR0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ZRtUjn0XaFghH/8Aw+tZGPwPKEqdsWCNxwW9irsfR2OwjpMWuPo3R4Hthok9iG8Ohtul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DeLhMSOJFwsoapp4TZ9w2PbOlhUBoVWiv0V6E3OhppIN3VJNYWuik0bG2hNsjY0tBDEuB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CIuC26g0dQraL8lPr/8Ap5u/0h69oW8Rp0XpB3Q5NtNCZLbE0joMMXR4GapDabH1saQ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obtwlpr0bylxpSkFsR1CDjaLh9H69js/R4feEovZqM9tCEU6J4VqyD7DS7EJdn2xLoMa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dFIEqY8BCigzL0iA4uh0K8F7OuxI1JQkKvJujwOox94ekJsJF4F6ixoi6QoNKcLyO1Hh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QTFne+8dn6N7GecJoQTo+h9C/Z9hv7G/sbI2IJiiz5HyLIym9FJQTQQeUWx4nBldYiux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tBeQ8oNtFsgohs9s6p8KQXrFj7x0I54PmxREiLYP4G3oo0rPA5aQ4YyrYTjRiLs/RE2T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D6vohi7w+hO4kNej/wAOhsrG2JtdFFZRWVmyEEJRdCbEVIJfZBkCUxJkaEklFhYYtN3H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mhyodpGMH6I9k+yPZPsnyQJCZmGy223/AAmI0yHdTVRYIuxdn3HRwZvwIPoW0eMkkEkD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lN4QuxdiGqJGQUhOCesbOF1wvwhrVkCgxj3j+RP6L9HwwUUUOXeLqiaBYSnKm8sbHp0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vuJEQyXoSIY7LMFh6OyQ7lWETLjLyPTExYWOmWGyEmNNiE2bumglMN5aNRNIiEhoS3SE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hG7Eh8ky40Gi7G6zqE0U+iNd4ozH6A8DYmGbkhC4JRiH2LsoxCZc0E1h94LrgWEjRCM3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gSE2NbFotIWGQhINunchSCYlCIzpyhBLGlDwux6RCvtCEuCw+lOxKYctYT4JhrZ2/h0I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JhCYgkLg8dsmzYsJxZHCNIp29iaNYeaJ4JjdOGu8oWGoJUfMNHR6jEwx3bQkITix98dE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hGMkcMYWhEarKw8LsQfTMw80WiRIplEYsbyiIhBvGJjYGgQ1UJXXzNh8F1hhKoMm/wCH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GPTw8cVC4T2XLR9kwsMonsasWXjD4TZ5FlOOjdFzohOuMFeBFLLRLrhmn4LobGxEFfsW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MdsIQmxEJwSg9j0bEw1hIgx9Yd3xLxfZBcG1m5qKiiHrIQhB4swhB0To8dn5FHxEGLeN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CMmIQVcJDQhEIQJIiyxYeIdDYxiCTiPi+ztwlwmJkFwQh9uPRhhs0Pkc/UxBsbBFZCWx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SEyhMTBLMZGbGily8N8S6FxnxffEuDKUpRsomyLh1Y6NNG8Okh8eKuh7y8C6xB0r9CrN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khPpEREREQQifCCKVjfvCKM//8QAKBABAAICAgIBBAIDAQEAAAAAAQARITFBUWFxgRCR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8PEw/9oACAEBAAE/EKKci6DFQXzgASLtxY1XqxIIV8lIcCn0i2H+MU4cehK3JrBhlWGI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1Az4PULvA/aCqlP2gtwIFjMwO9blEVbFR3cBvcOXd9xiOMeRF9QwqtnJMARbPlEfcZhK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C6srLDYmsftubVB6mTK6GfsghtfDGJeq0NAt+mCuxEhG06FYY5lB1DA7+iHb08QSwuk4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YDVW9ywtfgw0hMAx6jBq4eSESBnyMoblFTBHDBHQkEFKrCJesLKbB3Gq6SAYAe5aaUU3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jzj2SnpFWonIkVQbUd9Mbtq+81pAKNDjUrUB6gQXYApsqK9n7SuTnmJKv744ymj5lfUe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Nt+xBmO/hglgbN5jOA+Y3ZT4lxgWY4YpQ3nuDM/yyzYY8zXY93Eo7LfNNSyyfMb6vEy6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4NylYOiBz2hcFP5apYuwyyuC4ZYqWIcJGrJ2jGSRUuWUDwAM1j7dUqXyDMr13VTtM9Tt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9SnfJeczwvyxDk3wQESJqxIWF3ppBoY+qpZgTJRmeq8AaiREeDNiQ+ybRe4IXk4UGOzl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jXhptniBE5eUOZbfwm4jSg7HEDKKa3K4LOmxS/d/upifVGIHsER1a7kCmME2YQhdYyqJ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yNR1/hLUEIGkvkQVrrttQPwEEUql5sh+fAFouzGVlN4/ujUVHkMZRS4S4hWjbilxteGl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QUNz7kbB8YGNp7/qKGLOAwoYEBfQvgYXMLzn8MAhS0MKreTNf3gbleV/MGH2b+FheWpy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gB/7Ki+YvDWD36AwP9oLLdOBFKHWf8wZIPb/ADmJWXeXFqKPbiq7c2Js76kJVH0zTKfA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EbTeaUELA8oEWQ2Wl8/nEtLWukM5HyH9QxSfJDeTcQBk31BR5cFKH4MjRU4HUvFP4GBw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IKyt2VLV9Lu44tBgJn+sLwm+hA4DDzHE3gWlSKv1CrY1rUZUwOAg8B+UYLrI49wFmK97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suplOxuBtoMJqsEblD9qBMVfDPGgEoVNO5fz2OZW4hQE0YJKHPJMhujiCUZcamlv3Zpp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ZBFdYlPIfE0pSNvlq2RTELTF/uNP7JaYlL/iM6gWohsYVG6uXzef5ToXBQ6RRQDKKinp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mpT/ALQZ2T3LYyCm5SKdQlb2tfMN78xOx/CFbiDg4HfqWLweIvKt8RSYL5hcL9iIN7B4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zq8ky4ihiapp1NCf2m1PwgmUesFqk8nhLFTW8bxCKp+Iov2I2uCtURYOksNFRK1d6qIf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GUNLlnQDqDmzws5T/cEAIJveoU+up0jDGQKm3qI6LuUgxy+ApVSiu0zLLj7BWHpXlthw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Ur4d6IwNouiUKR8iNES3arDNsVomyVRJd2K4kLNpFB8EJ2D4DB++67wD4VMRo/CCZG2t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YrGeWMIZiH4QGFhVaSjB7anRdx1QR2gBe+0WFKFgWRZp8XAOGvVweiR4iZhPqA1SnlC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I6vBLzmm8LM/wDx1MEPeUpJVyrNhPNKP3G4WdhSmX87/wARZjvCxir/ANpgjwh/hiGi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XvNZgW/CaX/BYUEjoMuaN5D+oOu9NUr7Sxuz5j9wt+nJZo+FSk4dZyyRcJ99H9RreeU/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/mxP66pRjbWoK1rsFDW/v/YTYF6T9TXzzbMWG+2jye7iwmLSUJ5mc86yL144EPUqXAEq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tJklfJ/uYxkK2l7CDIDFbKHmWCUca4rQDxGW0PE7+pitEXwrUHNKORxAnyRNxmmnKwBo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LFoeI1tArImTSAFyQTLnDCgUL7Jcwr1ZEIWMpjGuWphmuDGogoZxCqLfhDdUjfmZBkwF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WHtBlq0C/EeVs9zYvBbbLmplZBVk+0Nqh6mTmbxA3JTmUq5HU6J8RwWImagmWz3BQe4u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cXgHupkAM6RlUV1UbKrC3eLjyL0zGkPwEWt2PDAbYtki3I/EaHCmEGQs5U7QHkhxffiT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iUOkieJZc6gUOrjhK0v8zwQJslmaJclDmP3JY/VCoR8RQ5PUCpapsYGgBBqAojVqoBCj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PsgnQ9TOmIr1G3Z6gszCoqP0pASpEQKjZ6neGEbArmHgXvsgcWWKfcbEAKE+8zQXUyxq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PqfGGZ55lDAUtUsYtwB6lhuK2h9Ru9FwCaIvxLmlMsQUvyzb9FsRaLVAM75lYVEtIajq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Ylcf0n7wTJAtG24U6BstLbD8QpG4c24hl+8F/qAWXtfqZoj/AJaiU9KggMrjlZEpoOER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eGDvm0RJ74SpUIX+SFHtFiQR5CxyivFoYOUnjCWB9HBnB9q/cUuj2Ux0mHnBlcdNy40V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xp5Ygv7aU1fMQDDfLA8drKONWgt0cGYHKPZRBme0ED2uHYhZpqHchCk8oL0gFN+4VKA/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X5lrrNcX3lbtPOIFm33loLTxB0xdQKrsYfjDUIKfkamGEpq8wQq8oJRV24t7hmEWrmKQ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eRhFfaqg4I9UuV+BzU7LnYYqipeECIcN9IWOeUwWpoJRl29EVF2EdH7TOWOssdAlq0ru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KMYzDpm1bBwqfmXWYMp4FEQCFpFdKXZN0weqiqVHGWUxp6VgoXoFGWsWxQVmxxFFJ80R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YCJgC9JAC7dJkjISi2Fag8puJucyF4MzuR6RdAp9MdUtMpQNXjzA3rClONxUCI+Zbvdv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aHArI/mATTQ4gJf8IO5kcIyuAShk1THxBxS5e4r8TTp95UVGzl1eYwM5jLBomzzB/uEP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NbKiGk+IUaWSPcVt3qBluKljtMOfzENlYDUrFQHENwEJth1dMo7Z8weoarO5bcfelTCf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iYtMfsqIlhZCNBhhFAUsfhiHB9oXlH3FXWcIZLU1ki9GOoF29wdMwQeJpwhCiHY5gCZC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rONRC7UTRAK+zqLQ6Axbi1VpLBgeJcQ3UJ3A9TAFdCMriqR5qVqA22wNDPuNy1GbB/gi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2+sPvI5lm37cbZQmwl+ANneGWGqzEKfEW36iPm62qmLKTu2Uv2pZvF1mYyUqew6jVfcF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SMtsRyjClc4nKXqZOx2hECoe6B+Y3x5wuhFiCgsn5JS34iP1K7ycy3e7oP4hgA9ijHu5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8Q4easJdcwACW1fmC/kRy7nPAoMcG1wRUI10RYHUcLYocVET0gq2qHCqnR3LXRctwsLM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y9QByJQcPxFktDqHMoB1+GIWoRvEzAFywfclOb4hvGIMVZTClwWgH3gC7Ne4IWiU22/e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vhfzjj1M2jTSsjTKn5ODokO246ZbfRSiXK6pmJ5BVqWbR8sFWI7IEZYGbGZVCHmsAuQD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cFZahdoLuki+ffBgB0+BjZyTSxL3k0MUWU4zUtCDjB+5eW6/43G2+GGW/RqDCv5FBjAt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4byJhbr3ZHH0dOXmU8XmHCc5WFu33VmbI7u0hrB7JRAgYv4KooMwM1sznCKZJABCdOW9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k82lh56EF2YtV/y1G0oHjL5zOFggx6AivH3grxcqnJVx98RDh2fxHqxYW4L5gZj7s638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9xQCNlrUD3b4nNQlAoE9LidmECxMHxGkVwvcuGfGlmM002ZQY/nYASWFgsa9zFohAJY9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RRFDWgv2lNZnmLJgBFG0Qv8AnIAlmuInNfuKASpLgaCUsFtP2luQxdylQ1Zg3kgaMQ2/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Qc+WN5iWteSnwyuqIQwN7xDMr9phJXIgViTNcRM7jEAZONwQiC9xYMCCA7QfJLbQtowK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eWZMFIjqBMNy6y99JEKqawlxbZO6llIUo3wZd33imdonqY+D3iPvigXNwRN7gxdkyMfK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I2Zhke5DtEBIoesTSgUc9S9wemWFXmPTjbiUouu9UQ6PQ7EuKFuvMRx5cqHvK1+SY6rW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agNYSWJfFrDtjzv4Y2zvd+mFpN8aD+5H9Uy1V2H8kde26qbjLhXv3+Yxo+f8DG7bEphN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QtYPQ/Uzto4XLW6TzKjK+4dy9MauXqNe1RUFILQZ+I4MND1Nrqois5+JU4/EyfUS20ix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xuh5mPCgjKs3e6BL3rRDgOnwyhaJ4TM4D+JQlqNtajjeVV8VK4CfrRq4YQNoy9QLg4DM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3BwmNsKZwsKgKLMo1E7afMCEJLw4uVPSiis9oGZvmc2RhwZl+Pswmn2RAU+zpSCu3TmU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hTk2A1LgW9liloDpDLUg1dFAMe+5fgPxUChbwlI1xkGd/MZUiNbZ9qokWSfmWSTu2ZZ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SJSv0WIraLOSmYFEX+qJrCrqUjE5Zlkd5uZZotkYseR8gxp5IN4ngr8ImDB6g6Ht6Jut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JcNzkn4U0ZiqGcyYAUDoo6UbXoKlPAV16jYGXqsMCl9CUGiqg12qJ1/YjZR3Asl0kQKF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oz5mLDKigHWJC/cvE6aqovlKnZ96OwPvDAo1ywUVSEsArYhuqIyWBTpl8nYjAtNZIUqD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IFP2IVPjJkCLBs+YJCmk0Ii8Q+EAFTjBOIRVaeIW1f2QwN4spzH0DHVyfML/AGTIoq4b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PZuK67XEABw5hFKlrK5jKCxIirGmZ/QERtviA434WMrcEu0S5B7y4oOo3msPcVlsDam4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rMalICc4qA4dd3URzQQN6mIAt0A2RrZLwwklOOypdlLcsKe2Z0KjErNVGEDhiQvcwgTK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HzYMi2n8cEWH8kzZb+IAhHNp+oGhru834iT8sSLNJ8M/hj9PeN+5cV8X2sKZag9hSv4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ADeCxpVX/rTLS9BQuEX/AM44l79lv5JtgO1EwzzsT9xNXTsGDJK5bufiI+GkCLyIzuhB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aZjPLzACsnmP9ZKQr6iiVAsMrJraX7i9D7xmSfePFEXKdyzZxChTU7SioJZoiRTBi8Tt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tYvEfe4FGZ41M2KxGRnB1KgwPDMDocTOH8THvV5nkalqbaZ1DSwe4nMNKELRm8ONK+Pe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TcMadwvIZg8cTobhgT0BxVUTspFBptopcbc50KX1ZdM6zugUTLcGLPSgCpmBD4SxCO0t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HGpQWJxaIo3nNDGUoK5qiBnUBA1UvPwQtfmLaw/JBXkeyPMhGq+QVElpvKLBNTObF+pV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4OEVOrYlRSusweKPN4sOjuVLgBRGc/6x9X0ieko7pAKVeaYndF7YGg2y7rB2cMHS41wL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MHo85I0ur5Jqpqw5IlaF4i0X9k4wOhF7Hwm7XosCdKSuyMcwzOhY2t1BVCjC4dFv3hgK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VgJ6l/s6LLUfwnhIUAJECCnEJgUm/MKwUQru/oSiSggSxhHUoJlPDNUIEqq+GJdskYKR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5AHuJ8F4dwvUCF7h0KIuc4SK5+xMwCz4gip7KLENCNHEvUHMGyYvMptR+ZWqtNL7hviX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6uGA5IBh8jUuxpl9EcWQB4GSWvMNFwABhQu1EMS20LYlyTBPtbiAyQnUWQHcSrJbkiAM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grLgc5PmOMMKV9ChEuGswThYUdsNGe0gXY9qEuJ5I/2pLRD75RYx4YK/AL5Blhvx1BU6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MuLPlTqL5meGuiVXbxDWH3ngIiNKS9u69RPLIq5XUq3+c0G7xC3Z8RxK/iC7p8QfdX1M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wAxr3LeSPIxOXdxJV6ZaTZLbh04szLOYG/UvagPESLsmXIsGsrLS6pSxXlg1m8RTsI0G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rbzCQ2VwRA1DU2Iw9jRHdltKX1LbZbiAl/kmeKhbfEDQObhZcm3Qpn2HTIf+SJcNdiyB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aYgPwyMQLOjNykXWZZTgbLWI7KrsKiwz3hiY5RRxBh5aUFGWKsmBrqU4R5sYj9hGcmXx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B695CGuFHaJssGCmCWP0GDWTrBgDVOwYTcPMYOi7RBcjA3d5l9+0RM2ehFy2p1N9RsCo0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hsKWboBg2AMnzc3hnSwFVDiBXLOmVCYUVW3siDMeqiRZuCFYNGkqo79r1eWR59y9UndQ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brADOW2OpnyvuyV5Ye6yhKrxgikcoYknqixjTPkhy2qiCD+KBU2eIoljXkiRRsrUHhnO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+6JuySjYGsaiCI9wVx9iW12eoA0ze3h3TF3cb1MgBLlXquFW8xlqbxI+JX0isanCXmWA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M1xY8RiQzNsXW9xauDCaJkjxnNg4fBiZEGZV+mkGyoYL1BCGZRjoPllBPAPxFMcQKqAJ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RKhSAg4hfkm5C5aui5Y0PiCVsPUPa4LeiY/SVvlQgChqCOV8M5nog2FT4mXQgx+6NP7o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bit7r6RPcasMv2sBMRYmfxEXJb1OJU4iin4omwfEU3LuMfURgUI8X3JRp/MosX5ZYWMe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VOmuYFjKpS3Yj12/ErMA9RCwX4l7gPiMAyRooZbRFwgXdxE6MZxLwUqHENYFB6LAu5fT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fcmsWMPkmQVm3mKUr5synRAyadpQgbBq+42UFzNmgv2ihljW2DQDuAAm4WAbjtTfmFTE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ijxE7M7Y43Q+Y8SniVGW+GX61AGGL2xhMH7RooppGGTT6uJlqdjhxgfKUQXm7X5l4+Up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WwYiFjGBDctApeRAYj66m6EauVHotlvUvwMgviG83UvLwUoNpzFP3WAAve6P6ix0EWkp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n6NiNd6bAuIk6a0xTZTqiZUl6QZQXMOLHafKDAftmX0UqwXUTUqeEmDA7VId9h3lVp/E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7gi2t54nI7+0HF+02L++ta/EIKzn/wApQkWyAX8QGucjZ9ph/wAN+4S+CIimIcVA+odk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4w1GioryX9wjPcvWMtchaIxieiRDLJ/FUIw07GBLgjn0jFWVnRMEsspzFSj4zNVp1cOs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0UtCAUMcAFrKcx4NvZGymyDNhFDvEbKQFdKwUsHtlzj78R1X3lK6gNqKOmPBhGTNxYvW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9bl4hpFJwwK5G0wRizcsD3LJCSlZ3GV94TevziXeK/m5gEeTK6lfSoH3mdTLFGbfeGBm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b8QKsj7njKneGD25+4U/2jz2QXaqZShqDZt9oo4TDiAaA0s+9LcVvwy2rtqJaX7wJMHz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gJv8TuR+IJ3EJsQPv/Er/Zin6Yi1RtiHDzL0dw5SwKMqWupYCwglKK5t1KfSQ1sPEXLF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qGSp4i31M/ENLqCsEozmVGbYreT1GN9S0gP0UXyWM6htMfUvhbjG5arlyEX5jtmCzmI0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/NEcivcEc3+ZbWMwMCKMQBUzNCKSB1KHuKDEyMsctxtmWqpbe5QmDcKMAWt8S8YXPpph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W/iHsqqIr9QXA6+aTVU8KH6KTzbfgzMvg+u1391zLNPUFjvzLoGhdzgIiJuPKLlD5SqA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v52J3jlZphUVtdLDBa6GGCPsEBjtlr+4tLbsBDNmc3EcE+4IvJgMW0B8ClmyvlJhxvdl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OjP8RGgSUCt5Kyu0FqiKHANJnnmIGj6DFkW+UBQiL5oMkwRRwq5Xj+myYCBxpImKWN58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OwXBSPeFKmk2N3Ltth1EMbwk9cRQB8PcDkKx+Ys22/8AEss3M04mwMrR8QEVyA8bhwjB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OoPK4R6lVoPergw1206SKCoHMVzHhz+YC7FVwIikSsumEa55QuIgt5riNhzp1CqMZIbh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Yb6IXLMbwUalAKq5phde/pmQp8QxLCOqluoeEgFkV3UVcmmJcz0dEMJWlm8wqYB6kHL6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O6FVxg5iWUoYRIcdgROX351v3TTCV7gHcOlxrY1C6iZmjyFvp18TPzGetbPsQyNXHLEt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wIixRLdRLZkQiVxEZ6Rgi1lQaQ9MP91AXC+8LHPzF6RfqA7F8Q54cgy8B5jFmGDUIciM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DlDLtQLP3wVx9yDMOeocJ46XEvzzwMLRMvmU7GBM2cqyQtux+JeZQ+I0YHDgKDioBP0y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AouLb/OVGgx/KAs58RSyi8C0RyVuc4gtgjsLzEuiJFo+YgpHzKTQe5SSINy2CofuQDll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ItoPkNQwB+3DpXgqc4+yPGv2iqHK8FnjLZiaUZd2EUY73dj5Jewc53CoWWNVM4Xj6Rn2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SA1JCv5IEz96B3/ADQNU2Bd/iDuU+0OP8IZgGpxUYXKa/M3WnzBluA2EHUt5R8TLst8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Yv0TGpV5lBsb0waAL8wZw9oI2qQQd8wtpK+IbKK8s05eg/cT0vJ/ZNKei8rUXu8CAT2v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mnn+jFNA82j9wITdIqIOR7P6g1OeOiGSOmqxcrhGihHUWDfzF5WXFytra+6UBgvBzARK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zADgXpqVObGK7JYrAqvqFwFc9kNTBpVlO4DtY6rEAbVsGYzC0Wh3FquDbiyMKiZDddQb6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w7MEm6x1NyZ+0brK97agXg1VQ1b1ktniIViNrolwgG1TxLCYpbTGoKVao7JbgHJyeZuw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UAIGF47Sldy86+IodgWA36hdgW2v4gJlFA3iCwUl26QToakcRzDQI5j7SzmtuKXJSU3+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h50BFPvFmJ4MCVxNF1b+SVSXP+hEi+jRFyg6N63+GCUKBeSe4K2ymAnuKUEY3+iDsMUB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n/uN0qyyhh8S/Insx2lemW7LyH6ib11h+oi917GEcwK4yzi9kpWle56wboi8Q02VFjm6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bFEhn7iBdsay9Q7SkrC0GtSreI41myFqg+bTA5g5XMmFDg+9A3P3l/7UGYTLsWzEaVm7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4gDafI+jAmUlpn7WbjR0S45OpyrIY7p8S53PiCmPxhZrBM5u4BtfM8D7zr+5Bzr94Bui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hWTaFiQ6pHeV9o/eXxBNsnxKKVPicHfEDwGoE4X3KDrErmqZVeh+9mF4A4Zkj9YisC0A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jzkyHRsqNuR4Z+omp6KSN/TZvn+DKIG9Foe+YtQzG9sDtnS4zAotyLpiJabY20nzLM0+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F/M4UgnRqNGbgA8A+8uUFoghe4UoLYqZ/mWWvuSxeT3E/wBkAMzC4uBFVW/MHtPtDMov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8q8UxrV3dXFXZb7nCfCIA0biu1390yrbUtMkVW4GHqLnujMZ8FeZVEFcZzXmcgrXCLDc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zBYDw7pipFYlXEAG05FMQFBQw4jaHPmo7Zg2ZcXNqSFxMObiljrpW536UewhU1qX15Qa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C/vGRfDh5hCMpv1iYtZYzKsVOWkcGhX/AEmVR9pzGQsaU6ajF70YZw2NmIaFhcB5qJbQ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4lCTd3NZUWX5VRa0Cyu2VBKNr4ilay+9qUIKsBzAEK5sgqofAzGEBr5MG/QBqIEWuBGK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GjN9wcndohrkLtbdTGLe1x6jOhvTmpcRbdDtlZUXaGjxKSWwA4uYU0Uc1Z1LgQckvEaZ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a4/iiWziyBqDSg0wcxFuDdX/AERBYRo3uPB8AF+IreB3a5dwmz2IBfymHM7RBCt51lr+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b5hWHvzmLqdeC49MuSchPMyTjwGBPY2mtxuwBalJoMbtLIti60Xl/MsK/oP8MwAvhsE1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6iFSHkIi4UOhuU09mZDYd7hk3liMCzsnZA1IDrDJFILyirq5QijGMmQzPBDLUFtVEeZ2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qvu5l/lCEay4ilxCDVpVAHIiTzgTieRhbUCn+VAncrzAdQChQ5eQlUiy0vqZslfUr2elS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HQAtY5jDH/lhoqaoO6jEawb0kHbNCHIjdA1LhdNaYlhzVGaEzsagIQWOalBbjtFjTlVL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mH0gQByOI5oPP9UuFK+MuKV8CBSx6Eg2B6H7lGH6KPfurKln3CvxAOQJZT+JQHZ5alX8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/AN33COQeQg7yXZT7g9X6iGidUv8AEE36wmCAgyx6UXuhZjtuX8Rakebc/PcyAmr7RBdg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Dl4QZABfcSqsjelGGvaaRQFznSUKLza4ct15GRgKZgzcUhcsjWoNUCqnDmJa8kXCUlef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jK28pHzS+RDADOu33MlEXS8Si1g97InvcNvjvplSP5GcPAfLzN9l2ajOHgriCbQBbbTT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dos0VZTEdtEpAdmeDZLmC0HiXzwaK+8StqgQ4i6rtq3MyTCwvwS33bc6g4FYQ9PmBaWk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P+ZiravwqJGFsGO9xKx0NAahXAhQ9qxCWVwuYcyjuontUQWxNVg4Gog3mLPqY2t1bqZK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TYuCFZMONzLSJlNOSK0FmcRHxQsxGDYWgHIQAiU9kYZMmjnqUbwfS9QOQF1cNUBkVVwT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Nrw9QtQI2xMj0ag8xkQpwuoXYQAWMRjuGpuxxYBWdRVCpo7BKfVVEhX+pfWQ4eUAru8D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9Shgbjl2isG2GBHEJ5A2NFS3bY9TEVmK0vRMTTwOrlipoK53c12r4sNacNOB3HYJwQA+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1DhBrmL9okEQjexW4J6pufuKsqXayOeZW+BaLf5hp5A4blXYL0/aXgzxie42hbnK+8Bj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IyIVFenAJY5oG8lRBoximfqKBM6f3EUHuZbwAfzAmiRqnP8AMpx6iP7lFafeNox3JKGH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FfiUMBBNncFQtc9xSrHOGJa0fmWOcPiNqLBTCxM1QaUVGNP2So7piD2S2o14gDSSoRKz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0EAcmH8y7CrSiDvFR1DMba+RLwksLrMVvLsEorhaCXlG/kzAHCUirAPhjNJhKBACLJTM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DJKrkhFDi/tAS0zmXLcxN1xADEFwLzKEQmJcmEwEH5hjEzExGAw7T1lESh83JhQv3i2r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HtD/AFLHIbtP1AMp8/0Q38UkAWKOwn7ge2ONYLYIKbJfYIsbcmk6ipJt3cZ3NXmUUOy5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YoSaNfeEswlYzxuUJak09ksgUA2cQWBKWw5Oo6hmm8+oalL/ADk8xCrXWY9Xy1zM3Qc6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XjlUBChU2cRO+AcSmEdQ5zuKDyw7YMbXhIK9kx3j7GEXb9wSCdWmV1S6XFfEXAiyurZa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xhweJsFq66ZYBNaeQ9y250QTLPDTI84gzYawqniVtVhi5cMBTXC4KPxxzdafmNLTIzhY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6Y0RUF7BIoxDt4xe5j4CwHHxKxVqt5fUDmSSy8+pRHAsm6jidpbFhgVpf1BU3V4WEDmC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39TBq3ZcgSjzUNuniXwrQ8+4LMWKNESkrPDEFUS7A+IDWLusofEMWs0L4iKYabXh6lCc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3HhvChUS6AGe0AU9bi5pSOjgrmEPGt2LxECHYIqyMF4qFoEAHjRUMV1E0Hm9CuTxFF/F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p6iuMU4VbBAlBjse+pak9HB5hpXBzGGh2HgcMM32WA3L3svcygzavFbiVUlKxzDOI3gQ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WsKoJTqcW0bzG+IFC0eYTLhG9icwQCVauVB1uLdEAUCKXZMaBVhwS3CVw0Xohx0LKjZ5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XjFQDVcwyS9KgvmKkEaNt93LCJnEYtEF6DYDu+Y84msK2/mAHis7O9bjT2LWPl7jk2i8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jTTkzBNIzQNc3mVBCWuQ+CZi5lX2GYcTVwraS9yc6KXG3U1SXkZtmV9KAsy/AiiYW4QD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V+0U+Cc5cJLRFHVQlElLrYRqFN6jcGNguqLhNErl0AgOEw3cq4VACIGFF+8WjdCnZUva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wmkcroIiUKKCZuFkoW/JG5jB+I42VGyW5IhXmEMxorLdSo1uLSu4QW9PtANNsNwTCCXF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r4mmYgjlQEWxU51LGCycCLypg7ZVIhbE3BFRgCxgiGmNo2lJqPEXLAoKmzUoYHFX3FF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zZGHxWm6hrUQ5/3KahQ0HJBoay+Mx2pJA6hRaC7f1GNVMGpXdez7xiFZ4emIraAqOWUt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V2ldFDCWYqvOI6lS7TLWMkrylGycq5JgQq25igM/MuMVoIFeAVR5hZRmDYcxOwATHqaV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Q4O3RCYs8CIyFnKVGWilsEXWSLCyGVbhXPxUDQxEqmrQ1KPZZsKxq2tNVtQHGgmdrgBk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3VRSF59ICtWpa2RNq6h0ZTu5N4fMqSdkML5liyivUu9qbw3RDoGgrsdx5SK28f8AsYoa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g+ZgQ9EomtoU34hsiiwUswFGYAWWm7nEQphkCuJgyi4eYpGBvo+IqAFYN7ldiSkNUeYg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Lt17mCATlFcgsPIk3ebLw0agnitSs73DIkLabeotgqGWiOly0hnzEAb1uWK79REWitqz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TYp/qZSWApk8TgQZJ4mC4Zdzb1w7lAFcLjzFCaq9xhFoCvUSMiQDqEKRQj5ga6ZcPiX6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Ac8szQPA0EYowTheYSzdM6BLAoNCFuJaDkp199TnhGwNVL6GhQ4P0l9Lm8gSCoTavY3C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6IGfKJpVzqFE6mdfzkMu+qiIDapMikIimlSkPcadPEK8naNmK2mhd+4WTCL3likVHpN/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zSDkc57h65FweUVnLt+LjTApC3DGSDrjbVBePMZcAZWs0yPh3BoWYjYfHTqPDlGGLXAn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E7iywz5Y4GtlzaYSAoAUBsVA+YNLp3r3LL2pFt2d3MtiYbgsuAMG34i0pYV3LKKmKo35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mO/wWSOn1DK2aoUfTLpnYUvykvzxaIx0xMIaUwVupjhcKCkeIgQjFDl8RqrYqMZ6iqbG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bie05qNkH9MK2ghCGwF+EaC+XJQl+6j7iaCDddSjoFueJXBHtqOdF/UH/jRQwL4QyUIv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n+mRmAVHNcTWbIFbiIoCGHwjogYNbMjGRbCIAGfMRyMplI8QinDMIqmKC0Vu48BiIAzl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ozAaKCFQXSqickBfTLAuryQC+eFvUvGlglXZmKKYevEsua5/CXNDkPMC4UcvqFtrek7J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QSqQ2IezuWKLym4jgeonxRs/iYwVZZwx8wRhrEC+4SaBLCLsq4kuHSMUNrcqR5RijSNM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YSxzUtjJyV14iXyxs58xDmsUsvaCb8LKe1fRp4jAAClXNxYGSXyisFuRmoGRQlWNQ47i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MGkUqXxAbQdxyGiEa5ijwaps1siaKOaOIYtLLNxIoLZZWvUqCF3TzBmVC6LBzPSrWIbo1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bEvywYIZ53lGdt1MK2L5BzCVSaxfxEijelxbJFyowpm7rmNdy1GrFB5RFKrqt0h8RSCT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NGMJ4rmSF8oBm2vcVTcgUUvEDR6EARP1HcDABXONwBdoFq59oqPBWVmaljYmqoWDuDp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bNtwdyl1AGq1yxYADbpZaSWwefUvwq3TU8VgvFxQlhoqj7Szs6WdYYuOFAv7wkCUnPEs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4XluVwfY67lEVkS74O5qLpsczAEHqPD4jWHG0vwg0dj0B0RTMu6XQhEntDKjgSwBkDde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7mD2DdV559RQEKkaa8QlhOF4HiWajFtA7uYbJpp07CBmOhTTnUOlhmhq7H3FGFAqqoaf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4IkNuUrVnBSI/wCqA8OMJSrKBR3RR4zFUAixMZlZaWYvO+ILBhsOAileFrthmEYLGgcn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89TKrZ8A/cEMzwUAH8QhIzn4HXzD3gOHK6gkNhL8Mr8whiuJQeyOyCC64Dn3Eqt2DuH3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qD7kYA2MmV+5fONu84BxFQCa7yHUsIgNNZgcAFalFnL/AFAIJouTG16jG+QgwfLzEAbI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+LqWCcqvmv3KpWO5jUxaJ2c5puJ1nJn8EIVI4cjyymTRo4gXKluHRDMtZLgIavpp4Sg4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Su4qKkFUaeoK0brlxfmBRSvLgIVJ4iN5eYk4pbTh/tBxKUhqWmoXtTihqAPRRAWHuH1C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jAJkzTvqoygC8P5lRBUtinoiKWpgagLp3D1CreDEFJqovCV7W20sXSyypE8QdRf04jpP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aot5igFEyPKDMGublh4wLhyI0Qc8B32wJbL2TDn1LgZTeIxgEbHUuCU6XQ5FKqmEt43O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qVq7LPcvGlwThFJMi06I4FEYshp02u4NsXxwVxFqq1QZUyTkn5lhJUL1nUwwtBLcUtA9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gLhlc3EAYjhLy2z+8O7oVleIVtyyMqG8i4xAoWEl39mUiI2fBxDSCEV38y2hXzEO2VJ4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IELMlxJTlpCYOysXcAILd58QQTJ7dJLFXJY4qFnRtVVS+VZpvT4jOqADhhosuOQlBVTL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jsYpmublwMVrrERPQw1RCDOZBc1cBYMRQFqOwxYWIuF3Bo0QDxBKmIVcopL3GdFW7xFb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RVEqlXY5ye41xuilTwUDwgy1hHP7yioaw2ccxbVAIZzcxqQweAvcqKrtXMFS2LKL9oxE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7M+EUwsjWYwGHgOO4dKtFSy3AwlaTCgmZ1gWmYtpAHmQGuWKocqJzLopVALyupcXUI6G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FwuDpi2bHCAsWgKGogL+RaMOOuhHObiI1GMPA8YmaPfKwzFoNiZE1EcGggKQTQuo1DG5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UEZboNW6qNNpAdmLgDktQyHvmIKktBlc/EepWA3XvmUCECA1mcIsa3N8YhlvFF2jheov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Gk5AcvUHqThJsbwsuEBkmHcHUvDuLbI+ZRQo5cMve8hxHpMVdgdxAxAPfSUCiAvNDqY1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GVLYzjutk8RC7HIS2kdttg9+WWFLE1cDcIolC/AdV0kZ0JSViuPiJzXBizNviGAUrUVf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AmLoNh4DiJaFXU8cTZj5BfuLYlMI8rlWkaPBxpiYcDaGW51Nsmb2xLwVh5txmYdmLNWb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tQ06PMulLfD7QHt0C2+ZnzQQ5Nyg2FVVxUsxOAHicPdGMsXMsRBurxDbqBaIaWVY54Tx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R7mwOhbwSlt6u65iCCI+EA4GfkS4Jykf9zNOgNGQdKwud0UfwS/lx5hA5CLYpHFxGBdg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Y1hSCC9ni5eAGC7GUU7zjs8sViAHIKGrgTYcFO/KFIFSbHSUAg1uBvqVLcRQ7X1AUeKD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AvmIM5MicQhweysr3G2Bhl/UoVtd3uB25BrGkiKa5jDTdKeoQRsO4Gul4zBYB89Myhol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QB3FppwwNRbWHiPJGi6YoHNbxDpdehkhl8BtfETRZRduIF1T0lQ3EbpKkuFbnUVCpKFe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EVBv+aBqWEEPEoDC2pfEDsKFURsVT9krkXWsQgDD6lhFL53EVqmxzFqwEQOoM2dmXNSx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DTjUsAbNWblTKoEXlcyAUA28RJhdGZSVRe5lRgXLwRBtVu5kC2RVoWDYOGKoeM+mAAGG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y9sRUPMDEqCrGacxEAgd3xXiUEIZgcxizRouMRM4BBQ8QgihYB3cbI2UcPESNhLFbdRQ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2eInCpbyeJYHIYyEWXUjTQGx99yjSO/tByxAUOyCKsW/KXSNpTg7i72AkrJuKxwPYVLV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Q83zAWiwtFY8QALwVq9eJmax0HMsBXU6lnSKoc9QcsW3h8RYblgQ3LFW2CMdSaRz1Ms9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8IQp4CB+ZZVZP2nZGrKR4NW35xBIYYpWpSksYiBQuy8aiR7ACV3GLZbk0+IsIlr++JgN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awKyxOlsoZXHc3CMoGgpn317jdyYbCxYnxANdB9oCwohx9JdPU2lnvuBYMrpRdaKhCwm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PmIrwclXB4g8MUEJk6YY8icNdyyFSBwcNXL1aWKK9JGYnUHxvjPEXhF1Xiu5xIF1qULK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1+7DsNXTa9xGgMRsvHmY/Mlcd33MzzdVqN4E02TCPuw8PmUomK0wrVeZYjCAYQcxesAl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2Sr4lYUlA8PEWMlkJYo4aXPRMpcosjl7DzBNYFDk6CM7QE0q59whitlmKqD0iztf9R7R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oVyGCbqXStHcb2JW/FdVC1gUaF0SkUCrYEGfExQtPEHS3oni2VUCaZYYCExA6F77j2Qo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tz0Su8rabD+oq8AiDy41eCoIUYKBK6W41ESNDN6iR1xQKoSzSdaArXuNYala79QFMoKC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rEqBWbe0ESDlPugVUOFN+ogKoscMYlpHhfRApwHSZ1UuZwirq+ZXsmAyPWY1hbMHPcKq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WMWVqjglZXCryQ70mg7jZJQo4GIsptYgD5hjiWLbSdjzEZYtREhirjvzFhTQKshiJWVb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WtNWcRKQcXd7hASjMZdaLS8wVcLS3oSk0LZG9RCaUMM/MTczwYxteBqtStgvNNypHBhc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UbO+mIjsNXeEYRWDAe4FcXh7SoYYDLPLKpag1vxKqUmBKriteUN0YUoglBCkZtLi3slp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y1uphsUalnClAsqVoFozphyx04O24G4DgVM7goTyZZaUcsniZg2Vgc+5StdohlCKPsy8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Lg9RgQGA9QCo7KloOIHD7hMgFR1L+TyNg4mAAZD3EGAzzuYkm8IZuJtCuLWYjW5HiIqj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YgcubgaAV121Lm1TSMNVpY+JmChscwaoq2wycXY9JtcTiiQBSe126IXt7Dl6hDBFn8JY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j+Km9TemkD1F4GFlqw89FwBgTQLwPqK+rQdsASXaaeogAwF7zLQCbeEazeRDIcVEW1Zo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dmoMEIgvqUs4We9wCFArWoCBgnz3GdwTD4mEKhC2ZgdC8/cZCWmXmLCzuPREQ0NDwp3E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CIpwrJ5m7NztiCtOnLm5q66aGPkEQFIbI2E80dDQ3QApsJQhPIDz7gvRN7eXjucAa6pm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RWYL17jLQLWbH9SrTcqdhrEIRdD09eoioZVxONQhJu3293HGRcG/MJ3KtinqWeaWE9yo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iCfeBPr0b6uXuxGjt8wbYQCrsvJ1UBp+o3UUVGoLa8WRPnwowTYCCvdPUEVBsi8coBBj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L2sYnVjHS09TyPMpDYDYOZkoDLkTxB1I3awdQXCQNLLmbBWqz6iVdMM57ZtZtQ36ilLa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I569QoZNZ28kR/Jg37hGT43+ZVAXZRM3uEVkgXw7juoN+QeYIjnQQK8RgMQVm2BTnDAb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JN1F2nV8wxKi5/mBlMZ9RAxhuFn9zUW5I7wKggAOArqG3NNOlMxCc+pVvPxHv2lJqncN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xTP9IlGyp5XK7mArNVGtpG6gr+WWE6WwN8sBlkUlv/yFioLThWVNIBHbxM1K1lrJY9Im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FYK+TWfMuoCm+yJ27Afi43I2vuCWtWpxuCjo2JqUPYOHJDRWxzXcYrqORxfcGp1jv1KA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Ti8/CFVehxCsAZHcvotaE4lwEH0lEQVYGHzUY6Q4e06l7rBavEsYz1ClamEvhisoWm/M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YoVZcNjCYeyH0WkLU6NZo7gWbFkCWQpfQgoWqz4mAJT0iSq2MBxCZC9URgXsnMTIRXjx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BuaiOi0Q6YaHXcuDZ9hmNg4wC6qaLn7yAKKCLH3gcM7IuYFEXRtlb8jtVTLJLvpNMKUG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yEdnGalzjIKZaUJss7hMwcBlqFRbtG/mKVO426zK2SnAuq6gCUrGtX1K5uMY88zm2qXz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yR8xnLUF+Fi76FgJEMIPIu4wQgzQJavplhFVLtgGoRRZw+IEq02Nbww3YGvsMSF5LC7u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VSzi7pJQEnKppepZoDYcxAOyH8jB0CF4zAE+QY+8ESzbFB5zMUrqa7/qCVJsJ9Szdyjn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TGHW4rWsw8EoBoC6XyRC97FENNFMncQeTh6Zve8scRC6iUTOJooVEYorXUUIquGjnExw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GWPUAciZa8FlPAiqx1OSBPLa3PuCl+VoajCxFOV15lCNkRlfHxCS2inT4gBDOBg8NwY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wCo3tL08zcksn5eEONbNopnMprACmTwPmFcASrlOWJixCXBKOIS00HNdtwVZET0M2WGV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JwxwDkO++EjKCtfeLaJ1H8y24dk6JXByHt5Q2xVk0jU11thWN8xjRLbaJlSuDDETFKGz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IGZwAeOZZlUKyXHSrEYNMWQBrvaJg0gyAZrId+SVMZw9OmChIlrA/tGpUTFxa4paNidV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QPYC7FgEqC4Cr7lwDI21mHoJzZoDqW3ECl7mTCuM5h17Bc8QqZzJYYtdT4gIDThGqBXT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BEtWKN/1FSoVpFVymEABk9hHmMBHN6IHuGy+vcuHswngjzl40v4gJFFhjEc7BReVZZ2r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pXZfUQOdY19SjWgrN55hRHKK56gpItqdeGUEJJqvAdypAyttoygKXsvEWWTcNoDIb8R7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tD1qqoiWEdr1LgqK9eIdR1fy1C2befZ1FIV63BEw5BpYUAuVwFN2PJL8iy6TNxB5FtNj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HXvXyQ7sUF5PDHnLwKmpSR1UApCJhZljQXzA0sBb8yz1oDyqOiWA5gtA9/BFg0JbNhBI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t2+IKJNGXEAFF3K0y6tqLXuOt0njEhFStsncScTspkmgiRo5jNYArZBuo1WV8ywQXYe4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Xll7hTAEvUdriqNBqupte9iKMPyFRBKL4t9QGfJNVHQ3avGD1ANJqHlTiIQrWwvMQq6x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l5l1yzxzNGuV/eIy7C7dEdBSAYDqEBBRbMUeYgNNqOYgYF5VhUEUCVuInXR8TKpRSv6l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TiJkzmFxccyNhd2ToI1ibIp4NZZuATCOBzOWzmsTIxauGobsw1YauU7qy2rzUQL5lOMQ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B1ELqChNvfGZegyLW+JlMNZjPQaCbYgsYUv3/cQKnm87iHSFjzKFiswB5mNRMa5jKUjb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QecK4LqnPE29AQcME80GX/malKTYRZkevUUBw9te4gLYS36g0AFbYIUAwS20D+4V5LY6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lgyvDur1EOuNGMxrCJZtR6gZmnC5V6g+KYMKxLUiY8js8Smy1IOHmnbHeBV3uzZLlJKA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Sz4li5bgVHPgEKax1iXOG0HD5jSmZOiVeKmOVwiDh+rlx1XulzcRVwsL2xUEeE7Ju7YY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MFFlAuNzNuw6NHUwjIFry8zFNAoPPMIdaiwxHWIKNubJf4B0NuxEBUAJ0DFGWewtZWEl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gqeiW5rhgWg4YMMIUrrg6g0EWsZTVRCHZSPmPEptgOpw8HDVFQHrErp8xCQIrd0S4M0x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6djAJTVXl6lr5RiOZsssilG0Q/mXERlOL4CNeEOFfEPsCrrfuXeS/gim2xVMDggy0yBX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LXH+5QiQW8X2xqoSaJVvcc9Wu1ACpCja8wroolDSvMaE4eNEsYN78+SLIVQFwIUMtAF4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MwQ2EUfJfK5m4wFUgHL1DqSsP8X5iiRSXDX8wktWDmpVbRHhlgE2OfEBRQ013G9lrw+J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FwfqHYD5O4QisEWQkpo4EBFfbpgdvuf1MijZ3HdvoXLlKAteeoADyzA4jIHiBaApuq0w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bAALFQJxCWnL7ldRY5PEGoyZKi9jdDDDncwrBr5IWciTS+ZSVBVWuIZc7qxKDmpmEZeu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lQah27zEx2iWBicIbMGtRjWlKC/qEU2LpDjzLHhrhd+oK28NjmEPEM9SzcVfdKzyWFah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xLiE9ceUo0gnx4gscKb58TC8LlNDAtwKUlZIwhFLvoiC2EukZGa3gyepkQ0lFyx0PLr5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hXJZdfOWIB1bdkoCpTNO5dUMFL2RFMUwOILRpDvmYtAcdytnjV9wVSyKn3zKJcM+UwQb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UR4coqAWA5xMydFnOtV1Lnuq15hBplxk0RNhAlnZHyMBtD4g0hyNq5eY4QUpb/mNl7cM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umBorqAYorEMCwg8kQgto8YhQMALxq1KpXfmCgaKonxALgg4KjPuJ9BdRsKibHLKHGwK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1FaBS6GobSsOxA2rx6BbmKgZcdl9QCotysGlVqTFurlwKW1Z2Qos+VOiW5iy3zdTJXcx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oXBg5AFgwDG7SK8y6xYoL+6oIqg6bOILTSWqQJgVbbgd9RikDYaO67iXuibaA9JkyNIt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fDFC5TKZK6gGg4C4NaZo1CDW6lD6xYtJFSFYUqqepVglu2kGOokDUdakQ7TzDAd07Oog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3ND3LTYce0q+Uli7zeIMtkuMw1MOPI+ZjQaBwpIaxb5BmszMbcGl0M39q7tqoj2V2v6g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N3i27COgANKsuXsi8Ruwp79QqESlBuzlhCBzVx0ljbKNLLo8Q5JvoA6qKAusrnXQzJQl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cgGd2xuzn5hDUB2FYirE4pHU2UYmzpLQdxbARicxJtG3hXTAnCILDmxGTIPMzMDAmFXE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KLLdFiXqJFS7Hp5iyaOBpiIMDDecfqWQEAC77hlcXPGIWFMHp4mMRLcEMfJ/AcrG+qcN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uNdxlUCejqaZknYgP0mDbqL1VQrXDAeIgd//AADT6qCmJQ2EGM5BOIigGsVqILZXiOFP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VlEpc+Yukx6MAq0GOccQKUNq0uHKqiodyirR3R0MqgMFo8Q2o3fFShNCsDyQgWbkua6l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N0nvOJjYg7gSK4Gj+YqxS1RzEcmCPdzBUVrCSjl34uHE0azxW4wU6LrgmRSBYpwFShDB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pqFm4tDZSdIhAhF8niCbBdPHuCQHOk7lBaXOeGI8zBJdYrdDqJR8NZoibFHiE5m2x7lv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u/zx1A+lZLgxbMBlTHIVL9EYDQp88ygFac6e2DCsrDqBzA2Xk8TVGR/ELBgWg7lTBC8f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RleX8ywpeLqHMEKV6j3KzcEhBOdSihQYrohNWxlErFGDmM/U2YahgFy09QGql3gNxnAo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3lspsxCCViTgo0TF5MqfMqG5g8pgdqF9oETC0dQ6HA5eYqtnTwcsqts88sFywc+DHzwB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jNwmCo2uynBFEyXXB4IY8OQ/UUXgyvT4m/FhQeGYq6UA7qVDSgL8wIykEcZRgXEb4Q1F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Y0Lgh3mEFABi+Y5gx1/PxMm6YrqHFBgQ19oxYAl9EXUKVLCgLQaHS9xAOjr4zd1CpmSL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uc9QrQyV3Sde4OAqNFBePUcagNwVv5RjVXsisuVioAOkoDQ3zLLiHiL/AFHYIFktpxEre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qGrAl33UqMyoGP8AmBvUEBDfl8ykcqAOm+Zap6yKYDRQXge5aoilrhe4oVQrrVynFLiD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3HzzQax8DqIYChgyOLmVLlBhb34Y1YCI3aGsxp/Gh4mBkdVNoRCra7GO8lJBgqsxsKi7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bFbFMeI42DENAvQ1siUGI8HbUZ3ABadvbzHrUFxlFgdFp5mjrXbebjMbCku9xFIKuxxc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wODPqYF4hsXE/wCAOYY7ss1nEdqjW05JTmrcr+Jf42V67hoNFrygWZOg4IxWELrn5ljq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yfeZiKk6PiIXYcLKMY4VQFfDAh8w9xiJg2OofYo0LYKtKUdn9IIUwOQ/aXOtMgH2MMQ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4JWlb9oJANkflD64g9cvcowXHNs3UysILwPLHrq0Eu7MC2EYh6SItMqi9xFoHYmViYeE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RTPUBFyugqOpNnx5EoccYahh8BrR6g2gbhy0yxP8mYy2DosMzADFmEbCETBC+nBKhKOR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yH6aL7jguQ2GvEcuQ0KrHcZ5GsAp9jO62bz95cIaUK7Fg5OtN7pBDcXhvmIzBpDFwMVU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5i1TJAOJbaX0uYoBR5VDVF58BAi4pe9QBUCrvGIpoRpd1USkLUrzLjBnKxVSk0Vm2OLU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BzGQ65ipGqc5NzGwAY6iLAQWMVEXa9+pRzEcnFmItANlQAcSxziWRctnRHnHkuDyZiGa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kEQIWITXiGWoWne0S5cBXjuFrRVn+4oKqSV1DK1jZ5lhY5U1xLjeyBCd20qgnGhyrSws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RGiE3sC67O5rRS63CmGKXcsQgA4PW4UJd7ROooFWftGfI0NOvUFtRpyxipmxi/EF2IMu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D4qKMVUpbfTKIsFMxVbWKFgrprELvDzpj3AwhDLq4V1QbOFLC5ToOFJY5IOBRzBUrCJF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2usly6ram/MS7uiK/UcSrTXUKA6b0u4oQlIdr4hqUK00/iIGwFN3uWM5i2VSMjA0uHFR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ibDlYwZeuGdRol5xMuM44zEOmWDYg8jGV6Juz7QC0a6aMueox3bVk44hkKWUYDo8xNWI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YvC2umIsTAbu+s8TVggLbt/ERNQVRo8IcpoWc1uVuIaeV/qIV4RzcUboVk0eHuE1GtjH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btE28q/cWEte7J34hCK1dKkDglAtwS2oPEuAop03oI3TV9KdfEMSFBO2IhYDvw9TSsEg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gy7aGtuogZlXMurgAHDJqBgCxc4HR8yx1sDZV47YnVBHuYsYLFLO3IzLFgWXFahWvdOW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uInEwYPUpBUcsPuCoU4oVZcZEkKDu+PtK0oqg8ZhQK5runUSlHyNPmBZQm7V2y8hUNnP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LMoZAQtenPVHcSigyA4YzJA0drl/RNqa9xCEglfkgikox65uYVtFFM4iVa6l3AnEncIE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cqZJY71QIxLmqA8BzFqaIviNiIaFDlXcrWt5NL4PUdEAKUATAwKAv2YyDahGrGtH8w+S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CKBw8fEBC4A4iTmji6uEvLW0hE3Rqq6uAcK5jep61Mg3zzEFol7hamZZRXphQ3R0ypGy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1ripyP3QQUjoRB2K1SxM4wat4leB1vMoKRRe8Qeht9iNDM4UbjwFEssQohyNCSgSpuxR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MTnvgVOeBmy47oUGhVBi+AnzhROhChqAXlBkMvTo2AVMxHzSWNFV/wC6ERwKVT7wRMFW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eYYohBxA4oGr2x66HNPEK5Wko3xDZVBRscTJm2YmyPAXKysY6mUIOnETlSnG7eJRaDtM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Tqb1MmxRC7LgWRyTzLZelh+WMRcaYTcJKoBr1UoxEO2ZhAxasZlzwItsRnL0/qWzrSz+p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IKYydIAEINqfxHYRXZ1FGCBB5jZF08csWqmyCM6gsjSOQziMTAVY45qEBPYY9zQDLgPi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/YH6D4LEWcjZmppbgDHWpY1Mh1fMbicFhkqVwMFKv+4CmCifoQIzDDFWnqUpzMsFsEmz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aBRo37gAgDmopvNAr4jzan2e4SZ3dBDLRxStX68xuaRkRryy3aqPQIsaIW3dQA1LGcLz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lYLAFBm2PSDaGwc7ltMM7De4YgCqLQx2C1yUIdkohVdNy8CIANi4t4ZQ4xBVkbGrLZcB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x4FjgPDmAoiraovn+oUpug5Ey7FcGG+rhXH3aHFh1AyBpDILahmgX86DW28P2MRz0MTR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a/1AcbY1aMM13F4XGiyy0b0A75uc51EdvIxB2oVeq7fUFSiBRfLkmWABs76fcQSNbEu8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ByFRmN+4V2Z1pt2Y9xJSwtlqEH5DvXiPmBLbaHn1LFUCo6zLiCFwaL6Rsrad+o2ii57Z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0jIWr5it4RC7HL8zIynAzbW4N25usL1MULTAZ4BEstl23SIUaZQW4sEooDqoiCQyZd6q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DO18nZ6JVPu4RC+SLJzEeGci4wKgezFdxNB/KINmi3UvRKEep43dS4kPcaYAWnW5LlIb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klyaDyQADg7aU4hCDdSZ+IFG3QncQSYrnjiNg5rDCdV7hSrAcOROotEpBgMWs3M20UoA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lTMhJT0NESwFAK5gFlOUPHMW14qoXKUqPT1T8zXE4dkCWwURiFytEgcruS4ywnKHMWtT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dW2ctjSUNAsojV559RAgCxtmNqmMOMjLwhWEZeC3O3xLbRp/Eamw1dRCp3GKsVfedRZ2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NBMigYazLJBXqeSvxuIxZ3qNg8b3BhBzLWx8x4I1CMUN+IokL0Qv2HqBWgp01ArC9OZA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w9xVZXK0XAVgYXLB0OYEAtDxhVbUdjGC1ieajYkryETURw2wVVCgSj7IXAHDBzLDlOQ4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UNzv4gyFeCDh4O6YtLwxFu3HF3Egw6wUdS567AjbgbUMpuGlC4iCgNlMwopnXtE1sbiB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VrqMoTDUamBoYW6qWgW9fKMpBA+KlKBRXavZ8TDNsrBupRXJu2wP4gk7yGb1C1aOEyZm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YW4Hee6I23BcNA8PMw9ipn1yeZRc0cdwh5XqkG6x/SRzBtADCZOuXYdkoobsivVMIAGj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+4Awo2CYJoXQBwxuISitzBSjRMLeoBQVWDm/MAo15FqmETC1C4+YuVUA4faK7GQXwOsz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jzLcDN9Rto2DoiYhNNMhFEC+9ajY1jVVXj5hQLaNGLai1ltgsHzEgYA0mVf1LPLC976Y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KTUDyvkiVVXPLDGxMKS5C8rEEWcbXbxHy1A2Q69xo3QNUcPqXQqoK4iLvsNpHVcxqngx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XxCSmSgatExKsW/iV0WJFXbUVBItLjSMIqgeTaEw92V6HULS96DBWO7l5HzL0IBZdV4l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YH2C2/mYpC0Q1nxGouoG3qV8hZbYiLIHkV889QoFBRJyS2hZsqyx+Yphdja5rHUInalG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FDLhVrvQdzbV2jjdupTQADbD48x27EALB7hpMC2359xpDoi7cvzAcMXsdQoChN9ShUtu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eJYwFLRiu4IVkDCc13FhbpyDCykqwFIAeqGBOYrzhNnxElK0vCOInkGDyc51XUK8Wmy+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KLJ5St35iKtc9jj3Dlrz2NEW8WAUHS4A94G2PGIsX0w0N6jiuS7FmvcvWbDUnC+bhCBA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IyVZaO6lpcYcBmGMQqJzScKIHoJw0ZkEX7pelnFG4+FpwQWgfP8AulFXFWmMduYJeeoZ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OUsgD9oCC19HmIyU9C4IdAKNTI26DUIjfWcckXgVLcNyqtQtN5Z8bSyXs1kGCFKNsjxG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GEA0NhcL1vFbPmOtY9tz/UrIhe4vZMUoWi5aVpyETV9pEUDxUTQKzQbeoZxhGOryUlLZ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7mUagq1surNquljx8SkEumi3AKdWwX8cw9fr235ly7zhNERl1YWceCUKINVMHEW1TESi6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K1zFmXqMzF1bCcRHmIDf2phBabEjUxjhqWwWvxKAKncpAx1uoMXRf8xU5YcwrynxLTkQ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uBW/mAwpeC2JYwr3mD9OUK+VTMep6oiQta+mYQymKM0yBHtriJr3KwJRe8SRgLVtTb4h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WyXxB3+bKCkv4eUW/cHQMFZYwKmRcPNRWKGl/iIaIMhQYoSgLUiUbopHAFXiPcqUDRNC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iI4FWmI+01gGmEwYxaN9yi7uhA8QaW1kYfcvOxKZWGbXkArFmX4UqGeIMgtm6P8AqNS6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Bt8PES8xc0wWl2FJQzvqM6y2RO1SkMHd+fNEZQLw4Kd+ojAbqv2fEIVKpXJ8kSq7BeSW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ZDc1XviANBw4VqGJrUuBqqPZKBClDjy+YJQDty32dQ0pFvuD7YMPKc+SXdpgMUXqVU0U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Srz8SuAS3fhYkckx/cBZ7ROcRWgrOrzEMuQ6LxLIQ0W0HMuFLwNuxjmhU08vlImQS+Vv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tS1b6r1EJrWTmmvzDE1gemXe+myrW4wlhgOXmYmBc8pxFrtSlmrqmYn2gFqe4cTK0GNX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oOKhYwQBarzMFBiqAZb9wplXOhWaItUsAFOyZSR2ErQRg8wvp0Bte4DzA40saSnA/ZEZ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LJ7TkIQYDkTqW7E1DbK6A4U81DQYpbr3KALTIVS+JQ23kXx1HAbWnmTWY9xVq2+3UVlh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i1wPbQremqNznGAMthgqLy2Uyj/zcCLeANBV8dwJgAnMZ1mWAUUwKvHcvXFAmKf5JaIp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0aWFx7mM1zlrFjl8Qp+wi7pwHmYmMCqiVLB0NYWbit4YI1U8cQsLavhgeg1KIzYOFEl9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uoBT3ovKmgedZnx+QBhTTfKgE9gIirvjC0VecIuCVh4ImRgii6oIRTYCfmEcHwJUG6ZV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xB4ICJSZZBd9yuFlYlq4go0ord8QZRaH+yFQYELA+8ypcoFPUzBLTtHcDDQKa6ixM6qU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gBlDVzDUQaDwhW4hYK1NwhBDqCgy2rZ2QXLuhC4S4NFR/wBqFbkFWFkyEFaNK+ZXbRFV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3FNQHOFlgJKnIuBCqvEeYW9n2wbq/cQIrrYlQoLXm2rxMexkBXpggWpVgV4hVoqBBx7j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CIlK31NWeoKE7Ik0RvIeIZAtV7eJpOc0pfqZorxsVBgtTZrDj5WPymE1Gl6dw9S4W2T3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d/VLgVpROEMXviUmjFkSLzAu7ma2J95fLm+SIFIL4JTsU8sYpY8QwMpAVizupgAB3UQl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ruBWVrdXGqDkUSWzI8toArwg2BPJqZLQt9ykIAq0X94PKjlaXga5VlyYlYLcphwrJxH7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kv3AbcpvElbTJtt/mCuPa/oiG9dEClbxDpO2EUeY6j2Wyr/qAMWtxVQCrJRu/tNm44Pz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qgrtCldPuZc2S5LZXVdZDacXwTvqIa8pTiAJBqtEUFJRaIdfMqFqJYceTzBaETWi9RsU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WqA1w8RhbAlviAKFoqjlOIACJSmjcU6ORyi7YAFX4ZvCS3eSIIXMo/qVjkqCoWawNLWG4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IFKt57luFS7OuY0wwclsdfMwdWpZtcX0Q9h2qK8C2DgJTZefERRjUV+14zFwsALjBeC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ILUGCrfzN3ysP2myg/IHVSpzKSMF6o7jABS+w/1FoGl0YXWeYUMONl03HLyB8ky0CMyP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d2n0Yi6Qv2OBjLpVUz2IyXIALh0zHFFVVa4qLS6yly+IMThUpanXiEYNi1ziMrwVbqoy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mrv1BK4G0U4hKA3ecR7Da3RwhKkED4vEc8y3Tv78Rwgqt6K4/mW0mBaxrUEIDI6Vb/EA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lwna2aM66lJa00uVi5bSDujg8y0JHiIrD2uXKe5UMwWFmWCsJZgsbuUQOpaomcVFtU0V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Sr4YiB2YmdAYRQbuBTbu4lIu92wZYxsD43OFXfuPYaqKublTdxYlIIrCfvHi10xRjej1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UreW8wflhnyhjCpksZ+8CAmv/RCxYuU/ugEVjkg+ABmsonYtbmEQZD2IyJuGI1HaWcNH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5ECq67TJDyEMa8vEuAGWzuFu2roDUoiVFJSPEBNB0T+cGsZA7YoLzBaqNZS2hyCKy2lE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gDCkIoPgyKP5i+jtSpT5mQvVhVr8wZcQsJGSCOI0GMktZVddnTFUEyYqnqGEHNmoV2x7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B2UcCx7uOvTIAqCyZa6GHuKjCmg0v5h4YaRU/qWxtPC8ErPsy+5haC9A3AtkW0sXwwgE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XRTEvQPksoVbTiioLYh7ECBMbbqPcuWPx4iw3q8GH3CeOr1BgsihuKcCsKsfmExHsXcs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EVy6qMtV8pqFXJXFVj3CjY2gGa7iVDbBGnqiCZFC48QAAHC8wBmC25QFUqxh8GoUbolo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1LJReNQoVvZKORXcoBur6g8ALxuYQrLBAm2nxLDhF7Za80+mFVSfCzBmOiFBBDgZyZvi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WN4ldW5b2/uBq6uKZOYFC3Ura/LhsXe0hz3OCjmBUAKmll0C4LzjY4YzAGs0lCoAgYuQ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ynADM/d3RFOsUkIwsFOeKCW++DV+oVUktFgN68Euz528fB4lOXhSpBJDMfvEIBGajkeP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7iMQG5EeTcrKdAbxXLEMwxFPFaiVAMJleBG6PrWrtYVBuNJXv+I5FteqHa2AWVlHVn6l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WCKsUUvklgiqCdy9c2mQfMXAoIUNWZRnRyDNynIcmhbXctiaxlvMMNdtr2M1Lu1gsZhJ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bbHqVXXFcz9sxhBAN82zRhUvpzBE085zCGT6cWSoEo0uXtv3Er0uNCI3TCAxwBxbK8wF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HAwOMOZQlxqao4SVC2KBq3XmDVZj1y+Lh9rYryGz11A2WIChwsF2unMJYuHFxqJC9StC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0x8v4RAc23glSrGpXNq9RLrMG51crVLx3xL6TjuOWqMo5i4EQcXxHEtddRO71yxPBjxC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a1MXVleKgr9xkrTLihruNlu++p2HmKVoInDC3AVwFxQDjVdxCw+1xUVkvMaTIzqOZDXc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PEHK2vJUyw4qyFdi3nqYSijfuLgOEuO70aqpUwgN7hYH31Myy+pY5IxWrPOCU4KPCERh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FTtPyZmwJ5r+6HbkrYWfcwhDVOUmA4XK4rv2QunRkV/EUE2uUhSqTOd0rBSyUyyzZkcy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DsEUdR7o2OJScLWo4lWdG6EnZB4g6EFkmVgX3ESXmOKWtUbZWI7TXIIVBqE6d2FjYqA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vClNSwSfzDRAEYFYhG5JHh3MOTuLZQqxCG6AoWZ8IYEazYNHMXG2MNjVQVbFWES8eQ4d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qUQ+0OSVcB1x+YMhx0dvcIjLF3WvECGTVZuoryQRRbJjWHls9TwZ5O2YwLkBQj7ptqCW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Z5CT+UrFCYiO1zDIaCnfiKLxq289VAuRexrzcveAvLKdwbmW0Qe2NSjZdD7hRR2AZjyr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EpF5O3ruCTQ9stRcIUm4pVs2fMBZoc51EYh8m4jYF53FaW+SNrQbr+Zk2r76gAW3XzKI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sIoJ6qIAJ6xLyPUYhk0nmoXlG9F8QWVZ1DRSXtvEsETPMVV8b7mJrAQi/EVar+YE1d5J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Ua0IOJg5p2wzV92oxeBeYEQV1BtZ3CwaCtWOI9l0q6xWpzUbVN7EYwJnrsA9Rwy7KSr1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RvDshAGXeJKqeQFw1m0UqzqIbNUoa6mMQKLRepkIcrKm7lgvirtV48xxNVtZcCB2G13c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glQO0ROhsNWbzBMZWYI71FjT1mE9RVpbfcJ4aUTgJS/P1HFp05gpEeQquvEBHZa2cUL4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p0qMrapxgQmvmlwYdZEWUQQYKOI9K1DyLLyLgjANik8zUNhw2z3K5oN8mCsVqA6ZY+i2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DKQOqQ8tE0P9xRGyleXzK2pTnkSiHbqOsJ6nTPY9JyHNncAEqXY/zKCF+aghZQOo9qLf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cEW4hQIDCupdlCruIRG1fEcCW4vJRFdXfUrOoEvLe5RgseIsf+GL5TvfMStTVWwbhVYv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q9RZn+Ili+ZfTZ5j45qVXITbCgaAhVdoC32faIRz8QEpNeYCltn8wzBVfMAvyMHlj1KZ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wCN5zshWhkyzJbDg8zLHLyxaN013HDoHEyRTlLC9oAZvj1GhQCtnM3lu78QAl1MD3FXG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y2mnK7hWS8mFYMAd8wtthjCwPdDsYnuAQXpFHvhjgpTLwKl8UzhbYRlpiw0y37Dk3cAl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k3ClMbW8y4qzVLUrYHKDD3EIQvkpAXQ7OcwC9yUWppCySxiO3WzBUMnmXh1UTgNAxepq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UKUO5emoTZnyhkEAr7OGGDQgKzrzK3rbAHkjeQMrIfOYv1tOtaxWY9fTbOPNRCKyqMV6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HVHLh7j4ywzv4CCmqwtCviIUDQBgFM60h2wrvLhMFeLi9eJToarUNULAC/mCwIBpte0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Zzgu4kuVSNTCAC2ubOSPwQPdQnQ6oUX6Jj+2s3iuIupGBNpYCpGxjs/qWsOkqyL/AJqK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NlZnMaograPZnUWVrOVfleY+mL4B6I8dCxcJRAxtWM8+o7QwBZXb1FFLTIXKJxvfG+pR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B6Fgx3CF5Ay9i+YSL1RcKdQMKsq4X5i6Lqk0Jo+Z7pq0HHLzjMZ3tVRALg5M5gp5ojp5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7+8Y+ItIa2pLdFPmYPUfKCKFXTpCrI04IUrecTFrEsq0GpV0QQsbYoxGhAb7NStpHySp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Mskd7Ef8RelZrdmvEwvCCsIWr4LeIKCBxoQosKsoogZOMuo+V486lKtfiDNoOwYPUnsX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PmBjf8JSRY4oG0eoagGxfNdSzh35/wBRVQX2IBTvRsJCk1ahwPXngRsC8pLMsxYBj9ad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KmwmwlfFw/ZqX8pRSU2VRtEWwfwS+CKyl+0ojbkWr/EeGwLOeMS21AWJAtAt5ql6j1Ky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HzL4Rt0MeodUCxarHEG1ZdwyKeYvZ+c3UAYQwZ/YEqbZGRVHwy1YX1mE1CoOjx1KBCps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p4WUxFaUa3deYreRMNYgKWwV5S1KmFqApgWDpFCANJqogWK1rmOFpHr5i1Eqaq7lrAB4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fEIAgF+I3O3OY/gO0lLly0DzFANrR5gaq76ZVnd9RsPfhl5C1TCFY4hwWwVKFAa7iIij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DcVpouISDZyMyEsvmUqMO+Y8KxxCpYh8mIFNHliqVBsqawkqopePEUsfmUGEeY23TY6i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xKNZVc9xXKGJYBzf4ieSvGoWuc+ZuKXsw1lVtijj2qVaIPfLHAKJAiyvcCpefcLub9wJ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uWEDumVUV36iDl9qECzo7JTUptp/uWQlXaUP8wq06wVB4wvOUTd9YRUQ0C2yfiVqoGx2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5ybTdcecwMsB3QGAHEF1KIY1enO+cSsOClG//Jlcsoi1/iKwRYHCDqidlBPjMQE0spo9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pwesH4YIiYqwWRZaQ3hY+aglYW7WZ71iVZSLqe4BtJRYjyQdaBYBdeeI8RoK4lKC2MqH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N53Em0B6HIPqMTuf+LBblHUtGNR8QfPg8TCd2m7BtPHcAM2sReHQRVKQK3TOvMv0LQGl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PmJgwGs5GUlTNFSU/BRMXSXAB4+OIzuDaVbsm7g1zaDi4CSFIu2hziBcR8pRkrxBgcNS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T9RoEu1yztjwqMc7yEYMKG1A7JqphDpdfMPMGY0ng1FblWEMDcNgC7ldj3BEAUNe4PCS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EQZ3Qtx2dxBEgi3mfeXBFsEPBuZ0qtYRuVrLCjOb9y/TDu9EXQyWLAmWXNBkRDVK00jW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FOhSx2I6KUaalMaQzAMLIK0fEG2PcUyZ7l8PGJd5WS6q5lQwyywuVvuEvK4+ZZTVjhgJ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oK60OCyUwKDZG67TfmB0W9ERVinA/cNRLr/ZNmUkxRYjy9sCsbxaWX8OrDKLJ0IlCj23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ES6wrQS9Brxc/MFBzaMBaALRUQsABm/01MsFXRz+IkBrYVMSnV+eIs9mlNDKW6GjZvmN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eSWyB68MD/KWrltVmFsVIKS/EHiLtgPvLMxpYB8M8zHEeqCvOZUAdOAoxi44q4CBqhVR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H5RuYAU7MwbWUtenuODoRarGbIRN81aKaCloQMCiFo1/uDRmZqgTm5pBarryTAM48jyV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xCG+lZWXtAFUf9cDgcr6CUyYijjzFuKmisE6hWD1plSvQmw31BQLqqtRzFUHF3KwLth7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cFtLeHTCA0ByNLqVQpK1VY+8sW6Kbs1Hl0dUbjYUtz4ghu7cYitowdbhQ21vzNEfJKlyA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ZjCKBiiLKwcdxQV3KLCJ9QbXqVMFoLxjMC2D2SxyriFgFXKOS4cIE2OuYo3o+YphsfEC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7g9RhkMyWLbOdy1GhVQDsvdXGzD+YGMqT7x5tmpeu75VFO6TzzGRvBHJstXl5mFhlfvB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0vUyW61mWrOeo51z3AGuDLfMcQON5lm2jhL4hhbNS5KeBKUi+pmVeR1FVGtRBhyGylsp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BQ8h+4uAXp/ZAx0ONfeUUr7JgJGjeVHplQSEKXHPEGJoCrP1G1sCcpHlsoFQvepUMh1j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pYdJRu9Mf7jbKmFQpMLC3dXqajoJKeTxKoGFtDZnZCwEtgpZTU7UewF4juYsLH4ZeKZC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Y9Xcsh80TfxxH0stcs5xBClNErz1EN0LLQ66jjb9Lp0kzHW4AsluzMcT/ZDw0Yqzj1Uz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XN0UDfFu9xgZIoBWoMgzBY+qg/sI5GPrLTR69zMC0lKIGQYEq0233AqtqqaR9E0p09xb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cvapgypeQQQWYYINOCIAgoyxwjEdGVtpuVBpzLBi5dZex6i6sIUJy6ljAb88xC7wIlpQ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23zAA5Yu2fmbW2pQjcqoemZTSOZa03XfMKZNEohVOW+YioaIFoXFzNN6lNbblXBe1dSw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fJCEsBmUBpuKELJWeJcLDxmEAa9Mwvb3Bmj1XM0VZ34l6lzpg+8BfuMiGMJfZAg4HSn7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C9MzUD9npUxhp7zIsDaP6jehxWeDGroSNkNNEI0czFVGDSUUcXaiGVg6ztCozqNFjYkL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Ba+5SlO2alYVrQ2/MWQwatFp6iQcEKt3i41tIcnD2xEppoQK3jzCD3yNcBBanpDKPhZe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ZhAT+4GDGQ0QrqQgfaYeSLArhiPxbGSteIOCJqXnqBDkXtT26jkQALntffiFTNhdizwR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ZFxSHaKhTHOYhog0JnmqmRYmaguJQICLO4h5ItoIecc2CQPSYHpGMQrBV+5kwsaXMbbV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2+biWMNQ5qAFENf6mVbCklA9QTkaiQaWYHPB8TMXLIdVMFQg4OYiQ7QXEhxfMEMM+MzD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hBjPkiAAP1AFFncrVZOYUdEhwr4gQtQ6nZZ8xo4GmIBgXiJrkrx1NAUbiSVq8sXGMbiI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6lFDJ3xKLeR0xNoWuXmawOh4JiKdTPaKOGJwwc3AcrPELudKutSxhxxcutreswSrr4j8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RrabIHdTNXREC2NhqJX6cJqN2fcB0Fc8mFmlDouVrSgeYql0MAAkYjdA75Iqt5DDcoCq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ESCEpqZFjUREB6h4DQxuKxYbuAqlwuiUVUchKkNLfriNAX6KykrKwiv1mDmnqhn7yopF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eCGb61tUwLKdj9RQisg/UtCjgpNAnRGFGpRRK8BaXYxL2s0q8dytgKrGGZk2M5eagEwX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qBU4hOSOsrsRXfQTd3ENVegWiOxAWkOIwOSQi6BqwQGh4BNxrKo+oICgUV4laqCNMrWY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lwk4gt6iqY+4UgLaNbSWlQuhPE1oXkvmVNlfeOGxihpcwzlMAwOEKjpUaRt81KBvetQD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YtgPmY6pXUIrkbgzlVle/wAStGQeJmAYBWD2EMpY+QggXm8vcME+omBRhov7wOiqd1EO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CBCyHYsKLeJl2phVwxUKrleiAA4UTqBQpw43iKLaLyRE3QujTMVrfFRVXleziDdYF1qK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wuqmkM5G6grznTMs9+1iKm+1MFWbHbMhV0XBKqtAu5gqDZcO0nCrBaUToEiiMsXepV6S8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hIBsYMwCwzmSuDdUc/MExZ0tlY7Z2bQCJR2BhMUFtAZxiLK00g3j1Gm/awEOsxMdBpFD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gGTGd8xaysCaeRmIrkUsKeSuYdc1uzPvEGXCFPf4l+ZDUCvYVCl3mq0+UGTroAW72y2e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UGldXjDE4dBR/EWhDdD1D40gT2LxBrt2PD1CVGqAVr7TOiKXlfUtdKrazzEU2UBS3uZc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NMslPHiUJaTcDKNpQbPMdkgal+7imWs4HcoFRV4RyI0Xj49xgprrJ7jQDiyuIO8g00TM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LbQl7OHgjFGwU5TchzbCMaGtBt6lt3Qm8XM4XhrmNyuPNXXuVro4wyRKFqbhJYFlgJTh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ErMo56QCBI3VxdQVeYmmC9eY0irzrMDEOcG0GSLjMFMJz1C2I8JGMQxlJgtlMsLbF/UQ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NzuJzAG10HMEWU7lhhV5ghVdiaBgZp5l1zWhEONvbLtFleoA0UnMbLikqt5gUFc5uM2y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jXQFZ5YLd1SiXc27KZoQIzeKAdwA5juKRWHmKFatMrJQKmb5S3KwXwHuWrTWjm/cWd7g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AFC1M6vMz1HhSPvL5UAC4QCDiqEY8VLbV6MR7uERpoGR/cWLhyNj7hCirpViUEB42lJn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EEFrK2SMikPiCUCqu1J4gNBdduPcqsR0SnMUXCKd1mIRVKMt3HLoVQ2yzCjqzmXXc6Kw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ckyWoLAt9MZZb5rXsgBhpXBvoh9GVvPEwzMdle4K5RdVqoVtTsl2wwI7XH2wyghjrTg8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H0U75hs5m2bIEW0qHg8y4mVtOVweAPhUwBB4blstW7DXuIpMLIqWJ65ibY48TMY8jxEa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YZQi1dZYlDmokBOtEqLgcMTso3RdREqovONMusFJpOIJnG2pmtlcFgUnJHg6dwhTYq5a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URwb8ncdJwo6RxVp6lTWDzLnbuZpVdVxKWN7crMFayxbw+oINBdszaJa0F7i1k9mYsDB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4teI12t3d9SjbdnEG29BUQDhwuziKrTR+YmKYgaArizERWCvExcCNi4Eompq3ErtR5UQ2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B4vAKPUG0w3JyXW5YuhYhsmZFfBBWJq2AQBIYeEv8wCDHn+1GaQxi1LUisuwlFZHNKfk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brH/ABKjY72tYboh5/0cTHcBXD4CmG5+Fgh49RynMAv5JY4BdkWykhBVDKEtXkl6NsJ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NsWpnGyWuXOcxdZOg135zFK7GLdBXKShWLao+SWVY4CfiU4TY09HEGAuVKjgqKCuirRy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2Z1CB22wonZDQQ0jgOXzG9KqtUOKlASgUfObYqWOoP7gOvCOscl9wmowRx0K5uC8Byqe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i+hjKYsSA9s4RmrmE8R1GTYkCcMXKtuvEBVxjC1IhKA1SxFnwCza8whdsgqmNQS3KVXi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xq2Fq0oQgeSnzXczCZiy6dBCrjLpXYwsai2m4Xr9NhjlmKG/gJdwQgaO4BvkUcX6jkty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EhKjGu2JT7TLLl2LWsBCtBWc6gxbojivcTToZVj4gEtyMOWKIgHVWMeSrrRAVZV46lxF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RmScrfMUvBnM8j8kLZsM+oNVuUHqanIFbNmKUgN1Kr03ElAFoFAjATjSuiMVbvd5nE5r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8AozbKmRL0ckZVo6FEpsjgLgi+BRx5RWNoeyrloEHVTbN811K2qaMPLKEZGKC6jqANKp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NwBmmZh1gsvlECeZEq2YDk0kxHpBAeI0VFnLIwAaCyVj3A2BBU4z5gkkboHtF7BqCkUn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BRnz4j9c2tWPE7kpC4JbCY1dr9HEe0SUBMlb9x3VoGNDk0iUdIJJSUCjvUuUFVIFZBjj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3Zj8+IFWRGau/iHMMZZYfaI4jWkWePUfBXFuHz/cSncQ78XHnOLQX1CoEwaB8sQJQKcc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UxVkfsMNpWbpbPmIabHS4wqr93gYduOT8cQdIQs2s8QBWwKrLEmQ4VX2WULNKNndRIoy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GpWVWYimZ4rk7iNbH7JaRTG3i5qs36xUZapjEy28MtuItQR7HMoRwvqJCC8hGJGbheao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FsajhpV9xGjdM5MR2DfMF0N4gv8AYxuSyRMsH2QaxY7lbXoVB4w1UWjljmDQNY57iaxk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u4XBaO2GlC/MA4DsjLqbfEvCC1gIdCWDImd1dMdWW65lKrBWfE4WqTNSgli9w3SEOZQw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vih4OYKy1wHruDaPHnNQyAu7wlVGBgfE2NNYplSC7N5xKTg8KRVubVXiWDu21ibC2O9Q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ASkN2EKCqWQS8x+FoAlX7zJhjmzMQbSaYmK0n/TMXdjl7dQzeDzp8JFA5op39zUuBM1Rg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ZA/E8Aa619mCoY60CfMFC9yWU5xmbh9E6dHUAgGi2uzG/Mab6oa3fd1L0BZGvFCYg4wq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SOV1UCqiAb6qkagTQLsgaze5q/e3OxC+peRYFICHqWQ0KHa8PnHEY/ASzHFBmWBBvkK9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m1IQIrdgArJTuKdmwCnCs6qNUQuRhza8SyLJFLDjPcvuLhQr7yzFKyDATrXEC4Xd8ysy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QuAo+Eh6CuFqf3GZG6XaCMRtYByJ3HSkLaOhEF9ETS6rliSCMotc3cRTM3qUOiBahaGU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/wCpmTaGoSsHD7iwATVyi8u+XuORk2nYSsBw45JRZhVY/uOoQ1emCc7JTJGoWnDgmICO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wWIF0sZUYmOQVV3cCC5LKRCKWXY9yqUEl9I5Kku1wkHZcaHqFEW0apgEyt2+INbxu+5S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hovmNGwMVlgmEocm31EGuw/lOiXQEZLxLOeonI7JVVKpppReZZWkUb/9Sqad1YglUIyB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iMgKVUlBUhxaZIBpuNOswzX8kuIaCQvhLmJTojx4h5URQ2vcWvYKyxdoHPHbARAIU4IR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IQwKLfKRi7YAZlhbgzYuvEKOWUUNxLzWLQZ6iqUaI51KCOKm1ZTzHxgGNnM6PCOWUNUM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F+ZQidq3bX+ou6XGRSwi1G1AHHMc1lCLw6OZbpKopm/pMm8DuSZkuWJs/cZoglKKqGqH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CsvmamANl6mNJQO0U1ikthGhLhgKrNzYQdrqKDugD7QI7TDM7FjWC18VPEwhmQugPcUg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LttfjzFlMmGlds2iBix+EUmgyuPRA7gDpcVYa2uMkQjuF8vcaVg5wNxMLypPMOeHYsgc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VOPtBKVkpYyDJhBi4C1QM10eYTGRtQ37eIZNp05gKj7VLFJ6PHzEIDCAu41lB67ldpJV7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uKtMBlOILg8+IOVa7MxYCy61LJdGLY7Sp6lGD7y4baHHmWrG3zDwq8EQjDpcwr08TaT3C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fEWKzUCzZ8Q7VedwbdqgFJjy4l1Zt7iRVlGkhFHKZL4liu/kjRhMeYGl4nBB2rWZUEdZ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dn3goAbco6HN/LEWu3nJGUprliHvLoOYoMbZBl9satpCAW5Z5YZTPiVKzfRFbR8QtJpf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UAFN5biwHedsSmyu7r7RUu7zEA2N1dkQoV0athD5aZzytyQsvsWuDGjsvBs7cB+LcBwU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eFVwSW8cplQVFYywQoEIlCLEEGXoRqsoVtRsO95YuZD9bZcGVDySbE5QCF5q9w0vHIy4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G3qXtnd3DjajLywwCOVY4lkAjCf1Eg1Hda9xz3JdyjAMGDvcHKBFxANWo79xqj20RJfg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qahdSbB35uYESJxW5mKz4YhlxGPEYPTCV3G/YJeg9EV1cmmZmGt91NFXXSMaN8n+pzw7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gXVsbzsarCZbjdZZ5DBzVj2JccFfS6me5XBs9bWO4IbpgHZtZDqBwLq6MHuu5cUoGfLG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qFIspWqsLGOpYYRDi+IipQlF2XzMhBY11EzndvXvuChjg8w1FAUpHagmsZRgIOWoFICF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LJvkcs2OsRq6I3xtAZgCuVjCoCsLAxh/5zF9NQ0FWu/iAOpGuzn3GKWR4D4hQLSgs9yg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IIXFIDQBQlkOSzFFBZhp3NGVgpGRrqV51NWZqpVhgZ+JlIvkNp2S1IOTmJCqXnJflgv4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AoGixYJHAy7oZCXQgAaXSHUgy9HHqKDKaVw9xRcM5BwXNUUjww5tI0pt3XmFRwNKSsXX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RZrdkOuo1OrGICJawyNl9VFiBdZsNcnUFA0ZwLXrsgf8I5PFrTMYIQsQWq68xLRksMJ6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7/uXbk0wqPUtZYKyAvFdEFlxOAh55gjOpBR/uVi0QViowEt2QAUCAsIiZZAsggU2is+4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jiYjoq/DuIICYqxTD6w1OOd1LphNp0+8XYh3Z9RlIT17vqAm8gSagi3VDwIilaKBy+IJ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bdHibQrQUyRCCAObRT01FF0eSPAzReS/hGphLVWbmFtAt89TNvsWVzBqcPGplQHholA0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dCL/AIeIh+RS9HcszIFgVcAzBWGWFemsDmFNg8HJidyc0X3NGl0efEXTxEbvO+eIVAo0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QIu3mIAUjwbmGCJK+v3LTVzoZSFpxLYLbz1KIWvB3HYyveyCBgeMEtQeiaYUiZEpzFGj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LUuyG17QzaotUeIMCg3lg1YhuUAMymgGZUwdmYTIHiOlXfLFegF7jTn0TMXHM2BRxfMv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KQaCxleiKFmqYKwkGkDnXTCkQTVxUXIq46Yg3TiYrU33sgMFZHmiZmqy3O4WCg4Y4ps7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F6NuVczHgKoe5bkYcHcpgmG1ClYyrocpxMAYflm2ZcpmPagXuXu95JQALjP5IsAGBcVL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0BfNVEWgNDebBUSm+JyaUHsCb/4rwMrVFbaat9S8Xxq2S4rW1DKPw5bGjH8zIwF4/HFv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rjXTpazqu5VOdnsMNspqjeamFptywkUs3djU5l4bihx5O3wzJRMXd0+INkK8n9RON5F1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mvpSq1YgBHsxh8TM6nAP3Fdp5qDQTsNwYUh0Jcm3zckFMjtHB5hbFXVNMWFrux6+IKOc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nYnPqVxQGLPwqGAUD5T+pkblgYO4aPMWGUmIKHVb6rzcp3nS6fKWkBkBSV3FouxGt33M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v7NwVWqaSw+JayoHQEySvsyjGhQALde45qxxbWMLZnBebOoU0dVTHXMYDAyeT8QFKQwc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cBlEDfjxLChQRuSE4j1wvT5ioVGeK7P4l6qUPsQQNoK3xcNyFg6xaAQHLnu+JSK4aVdH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3GUvsbtXcDfQVZrLcBaBS8PfMpOjKLs81AzdoY3mu5aXVlxf7YNMAKb76YtGzBvZ3AoF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fxHRkpoWI7hFcNOgpN69QGptVH1Vy+4THXpL0W5KUHmu4qjuAJj1BaxIaoZxCycJCzRp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WJ6IbHqEgo0SrvZ5itX/AAYcZYXtgUwLJginoD+45vlAoTjyjfnChjxREwOIVX/aBtUi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pbgDzG3KKjhG1mTncMrfleIqY6mjD8vMOqMI0d+SLumgN/DxBKrsoJNqCrOg2ROQJW1G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jH9xpOmfynqV5caKgvIYKGyWy3F9eY5UbhBNPxE6UnbZ/Ua2WvZwfBHBhbrdqipQtU2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2r5U/CotDrxUnp8wxxCxOLghdoKU7+JjVxRf5epgRm7t+8ytWQt2e40RHBvKvOJSQw5X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lyQaXk8zK6ihzbWJVBk2a/Msw0L18QmgHO9D3ELzdTUGgwBwyw5QzlmGVC22ggiZcLBl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rwzAI54HFxeoFp8MAoUDfMUsV83mkloD5Oq8ygWy4rMxFuOWAaHV5i5bFr7y3prG40VL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YlcXEem2bDJPDEp7iRFl8vEANTwpz5lyC4v2xwQUZvNwrB+ARW+FVHNx3G0iPcS7a53k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s1UrgA2vEfqXkaYtxdh9xly8GcHuAZCwvFrF45JQ9MNji3ylBiBlOICY2ZHubldX/wA/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NSZPq4o6BbC6LlOXcPwzX9QfB7JT+payPQ8D49TQe5fRjHdACGs7XvM4a/EEt4Vb8+454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oJvuOAlhjsmFAjS5uZwbWrmurhjyMhsrpgf8AwTdQp5EYA6bEcNTyxdlqamSwosasgVu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VwM1IOUrMAkt+eIVcp3rNQfKUeoUuBzd6IsqOG8X7g/FIBgctwC31aMJ0x6aQCs9ylvK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3aPLHKqRFSufiGy7tpLDr5mTaAG3zAABbtH7iTDD4TpJTVc7pth3kmB1jcXvIDw9QJaX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4Eo1gF066h3aWwKsX+pjWlwp01N4HxG2k6ovcqAaALKuj3A8NsKvkS2PiuvevcSwHo28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9zBcM32LzFoDgNyAbEG6D/UrYSxTXsjcSM8p/qZxKm0CiGLymjTNrbZZg6mQQOOy9kq7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FuEUDaWKLHRjqFNqaCYTmNDVQKY3LgMZ5qjDpUmnu4AYtkDk+YQKYCy/lZi+p6P9R7Gs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cB2xFEXi7XWiPMuBGvBFGpEU5dGOJiR1K4LcSmwGm2ivXcQsihCm8V3K4C4bPZ6lssRh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b4qXVLqEKy5v9RLpzwF4l5kl1CnKwVSS+Qef7iJOTFF2c9wK210u6gjvZZt/USAyBdUG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FWohxKf9iNd81jhSCwC2UtXyRV+GHmmqlxUysxavMLEKIqrpCEKvuN3/ANuUxZVjB0Qq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MwI0ybgM65yXhBQfSikfXRM1qpXFwIsUBWjxCjNhRxuFG5Yb8nqORYWwae4EKHbAt5zA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8SpTpJVWkXUBsoGFuPXcpxrhtXmPa5gpV/EsKqE/g9xVPAVFDs8zHcWyty6fMtRPMANP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TUEqoF3vNTPksg9mAjcRUHIAbIYHFyAL3Bi8qF5SsGeIuTIE3mKx98u5SC5LTjdQ3VRs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yvl6jualmCVBGdrkT3xGjdYB38y5aq2mT19TFei23vgjUwqsPUpvFlopjeMkpnfXI7l2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LqbIwi1uscy3SLd1eJVcsaOK8R8KoAOiVNKJdMu69iGgBOUvmJrbJq5fwBt4mNRfIzb+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RYbGGOJlCg4ce44VQ7SLdeiW1MsUQQBXtLVgcHySp6kOmYFIafgPo+CnTnQYnZ9X75l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QGXBVEvsTi2c1qA21WcS4tceAFX5gKtBYgitf5ti8yFfnMcDYX3KhbEDQ5AYlRUPA6zL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qrtAcBpTd8QUaMljiMKsG7bAmCgufUEwXLZj1AI5b2iHq5BtfUqzG9nqADIPJluqjQM1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57u6KjrmSr5Rb5jP9hi5oG2p7gDNCsCDKETpAXeEbhZFDR57gFpBS5vmK7qafyGVw1IA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MKJa2E07niniYIUfJXJFYFRS74PMxPujQq+YStA0JlCoWLTo5cyiUIbZbigl+5ghsB5L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b0ZC0i5bU0Xv8SnI7wo+cw3E1EJby0BKMQw2fenu8cStsDY7Sn/ljeO64uyh1EOS5C0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VG1xyRY9QhDBIzg4fcZZYUHav+YRU2QzZ18S3sSJVjvwxDKgrcRizT2057mw3WReq6hb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B2teF9y70cDbXmI+BaQ0mOdIyw3luF6w7sZIiDYtHaYOdO3fzFdbsCtvlhSiuwM3DplE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ekdPM19N1pHL/wCwHaZ2d93BtmpdsnGsNbQBtWewWmFxMBLWkdxA10FrWb/EQANozhGw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lnSS0C811ACVBkpXx4Jk5OgS3u3MTFcDCVod1mC1KHDPCFKmOkfOkZVmJloqt6uridqC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OA0jyyzBA61+yESryoUOLIxdxPIji5lzhRwe7gOxWXBXEKCAADn+0CsoNMrn0EFjDRXG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HQ6lnNAZNHFx7iqqVb4epdqKBcLofEYV5YN0PIeoEueoVQxb3DNrlPN3ydQ4V0lcuzq5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uLrlZUC/PiAkjAlHm8R60G1sobDiLis+201/Pdw3tgFC5z5uLZDk/wBkwwWBWb/UPJEq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q+IEIXDOt18QXgpFrR/5KUAxRKz4O5rAqi+h94UWshrYmIoaYXYr48S40sQlalwmUNHq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MJQ9rbFOZcEltg9IleK3LDkEEUy5cvXiPhXFbOqIHsCW4rxCg3Flo8VzLEAtwQOg6lED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ONAhJ56gSTQFGjSLA9sTBC0NxS5VwOKgCIOsBBhw+fEAgJDTfMvipvLI9RaYIvOWZrDa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oDhYrSvLzEq1C8Rw2vklRDgoIpUUNs5yxOFwwEutNROAbZYzYA13CqtYNwalmtEJFHIz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hsCr/kljtfjCIzBXHN1k/wCbwj6272CoOxdecJ/NZA3GWyww/cOsC3QDMw7P4YxV1Ho7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5CMvkwuZTHjEQ1iLy4bbyQFjuePca1s3WbERJhlXTqIN4KHPpN8isdPuFoAyWAbQy4CM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agTO78REWSs1RBYoyDf5iEUGjFUkvBAQBnzcoYcBa7I4V7+KWDVbFoLKiqqrQHx1LiXb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GG4ForVbLbEmYCWOmoqOMs1v7zDMtcjxCvBeFA8d5hQANvhDEzVDJSXZmCUihgEAAhKy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S8PmANw5BPHqOHaOEeJj+SGgBPIYx6il8pQXPqNST0C8Ru1KL2RVDD24OpTEWGgbfogj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IAodn/XElj/ARy+PvFd1QbXs8n4lCgci1bzcMdYbcO8PiB3V7e6HHqBMFpXC+oHfK318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p8xKRDvB49wpOS0cI8+oQtsCLeb4gW7796gAIL0XZEzPCHl6Mb2qt26o69wceA1GuIVl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XQYANalTQXvzLlSrB9bqM65ldC9HceYbQRuvUq2aBUo+YZCgbO4iwlZFHomBTfmdD56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S85cEzruDoAQtr5iiUSiArz4qPXhleC8h0R94NE5a1cYVAGnVVWfEVcKgUo5q/MoDdq6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S1DMqhETHSA5LiAWzJR8/R6hExoXAVofLMtTIWMmeIMOcqxV2QiMKkZcNUCoCbbUgBHd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SXtDFwGOP9xDJVQHaoJnqJBzZ4YKlcCMi9wFxsUytGqeoIxMqf8AFh5qGcEHfbLUhBiV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u39yxE2F6CtDMFDoLwcV4iszSBPTHUE7tm4PGNdjQcFJCligIEHUrBYInOTmKbl0FOAT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UTte5Q9EFErYKHyzALxMHfMy7VQKeRIVAJwBvkqMDRfhToOfMQahj7L5DxHsC7Drgw9E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jAwKLTSYvv1KFigKK8orSjjRVcepUI1Zlu6Dn3AwQoLgfDLfaANy2q/cApspiy3uUJdS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vn4ZUJk1M36jc5UKLOcMVuUo1XNDmiCFARXjwO4+PMujwzCBUoBVZnTOFK9y6+hrpNio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8S4qrdjiB06nhcZoMIcmoKQBgaAPCAKULvhlVVnxqV6QVg6jRIA+EbkeWooEN8xbQU/m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bcusV63HYzQKVgMLuruGBz/iUADI30EO1rK9zg2jK23U9uP3LmW/n9sFB1D/AErlbdse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7+YN6Cw/SRXaSontUqTavux+4KAlm8ABAE0AQlzSX7K/qUCsvgq5mBDUBvERNC814gL2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AqpvwwrdMAN+pRsq3TXUbE83hXceQEsxqYIgVkxA5KTinDFRgBNdwl4K1Q4NRhQD5/qBW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to7wYqKWmhQNEBmxWvF9RIqjsr4myr5wEeowFkq0qATAs6dQkIlrkPPmYsbLQc1HraF0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T3LAdxK+183uUIug8g931KVGBMmdU8x2AI4HHZ5i2gRhhvGeJoM71FUh95pIu6GJbh6u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BbB6U0uLUG9aVEMUSqMgGBt3iWCI2SqcrLVVYtHR0TfC4AX2ZmaEdeQLsOQbzyzDCrl0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QlVIww7HUboEgbLmUDYNPnVywCs1SzX4ljBiDtYR0KAtR1Q0Npu3UoAANuxbxL4ACAKY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pAkDYsalcLmODjUtZGzgFxP7aVUOeDlhUE21593B4aijz5faPkKVbLXFQqtsQMf2iOdY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Srl0OvmAXFkOjlmwKgNtfpKBINXrg8vmNBxdqOB55AcepYoKhwZ4XiKpl8DV2+Innvv4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Y1zCVyYrs9wUll528Q4s3Dnu4AGgfMJJwurP5mi+8wxS/KyP6XowTl+3DbHeCYK16pdc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Qla06xaj/EQ20ACx4/Eshj1K3gg7GNzl57xwNBijbfZKWlUQK/53CPAo5l9ziZc2+bxG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FwRF4BUeeY1BNNZQ5r3xEXaBVSwcKGAh+LHkFeOmI95Jm/D5lgLrhSy6S+5uK1TFEQYi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nAdCjs7g5XbYb9xgk8xrv1DxlRyC59PuGZftNaMEexoMlHH8wURaAMDwRF1wspAcxro1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x7T3F8FOWNQHkVUcLMIBiFgVev3B8DxTjkfiLKKgYGqWZ0iREWghjCQMHaBASsOJQeSI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WhEQL/MN6Lr8ESp2KvTiCdJ4FBw1MWW9lwkvoNPjFM+45oIRWuNQwtikUjjyhdZEpUKq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q+I0i2LC831FMxuuw8RYXYCiYb1NzlcQAWpx3CLmJqpcTiMrKml1AldpvEFrM2dQyKJw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EF5xFBdw9GcbiFuyalAMhp8xGAaB89TwaH4lJNIvyIZ25nCgCVoWbFG7VTHrVqvN3qY5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7Vq1oAvbAc3pQ/uJT9DYWcMG1qyViiwWaw07r/T6KdZofb/cR+Fh0ogbNOA8dxYWxUVt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jQM1RKIxdUG+n3L5tey8r16nIwk7eItAFgtKrz6mfyRCiFmLxgZmQaqFtVAF3jUMR0nI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vTks1rEN7OjDvEbEYC2ooAibXarluXFsaEzT1cvYYC0yPUZWCWzyfqGiFUDPTbEqVmQY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8E3GWzWoBhxtlpNMpGstOQ6mQA0Zd+oBaEsslEAEWWGwv+IeZIhjERMOW443FwkAoOFz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ZuFTJTUGlE6PArU0/wDmpZsoU9LAX6TpRM2RRmwEoJoko1cdcobWeGpYWllN12R3+auA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Y1FRGkFqzruF2xOI/Co6KuEusXLMTDYVctWQGEbP/JQaCLUZpiJi6GaMZImKFMI5pDaq0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8YMwE7FUSuWegm40BLV408Qht19jhn9RVCRF6aDMuZsAM2R+AVdVV7fUxAPSvwr4lpAS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Cb/0g8etONmCFG8oDp6DzMIra0cpeJehusGPl8REI9OzTzXiNMFgbHxUrk3KZHGJhCq0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k4fxLVXN0aKohNE+Bl3MRTmlrqElIAcKqEKFXBtzVAjhLfvcbZ47U+cwEv8ADf8Afc8V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aPmXiq00rMr4Kluo1eLq+fic+uEYJt1hiBREvHBFZwgIZfJG8oeRDy8S9JaEHHgxmtNB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tQ2OO0NEKfb0HUd4AFFINNwAAawoX3xK5lY8lj1+dytYLhWX77lIzkFm6TkgVWNdANlQ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gbKEnPzAS/U5lfUxasFFBOiDQ8WGnuoOEK0KUrV8Rqt4BdU0q3GXmpdU0rN8nUOOcClj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6JFuitNsOLhFL4AVP+8y+5OuBOCBwkBFwOZzcMG7OT3LcvZbK9PMdYMzq7qfhrCOSEfk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MPFk1HcEv8ADGm9036YIBLXSLLJLim595dEdRgKV7lYMbKowbqzOOIdthnTr6CEGDeV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sCtaYAWQLTCrxR7VcGogcjMm529kYVy0dMxgeFvErXM4chzBtZ84NuryX1BZqEM1z5iW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B5ncFhUwaJeUl7tQtG404TNWQxUVplJS255lFCdNkArTlHVQI5BT6SWUbLNwAhFQ8oZ6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yp6o5+I6uNiJnvcCUjeaNO9/SwMa9g2SnOq2FM5+mtPeXdeZTfYAJftLkxsZa3z8/Rg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8oV2Qp20LCqByi6XwhKTsP2QQBA3ly+IxYgqxkPBOIkLbl6gKhRVi6zCwzQuVA35jVVh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czSIu83zDUAoqhuuIC25Nde5wQqW91AswW+cERC7DRfcCqUDWCh1AotNu2W+4imgIUYh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YIaMu8RThoIWq7ivqPTOTuXUrXjY8sTCPaC4quI0rXe0D7QHGC/PWJY5A2It9QK25HYl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LuMPMM1dyltG/EOxpa/mWOzSqIIxVVEYA3Al4mIYhht8kAwfhZgxuPZZzfhGrmFVTkiT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WLLrjRC5yHE3G4OQdi9yiTVkBfJhEY0wyBffEdA8VAbuMZ0imyufmBp3CkbE1EiFWLkj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VxCjKGi/Mswc5KLyksljdL+fcrO0gHCzRFteLRRYYWX+AvJ8pecul29yojdhe3TAleJDI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UXjiVfDNlruWHSCNg64jdgtf+XEsBVolap/RC6LMey4rvJjotbv+oo7ThG/AlgqOlSof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JBMMjiGrSQlQG37iSQAqgtWMq0Uuqzlh9Q9KvOOWYFXYBCCjy1vBX3xKNAthUNspl6Hm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jFqSAc1lVBuwVCLFrMzcCG1TJ+YKAOgWJdkQCCcmifxM3iVbq44xAVZbT+pWZtQ+bT+I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VZhQLl5XuITgNNA3KtVG4U4aeGGVGLVU8PUbPTC73BMbRHHRzcw5Euqr9dy3E4TpVWYu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hebafTxC0gpAVvvkgLzR5O33HpbK4HNfmVzQgOC1wVpdkXfb7lbQUTYr1/UoSVaDT9RA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zKyxRzM61M3sWI03C6BW2/MTQU1v/O4VAAN6XqbACk2h0zzFo1on1hnYW/2QES4hUWJF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FRI8E/uVA1NaX7zKAAN0Er1G5YugBS/aFUTnM3xBFOMn4uNu+srNXd+ooSgBWC6JHn2X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gfzAropZjcTBQFLr4mfCHTNQWDqClRQwPMsABsnVsxZOAstpZa4XUpRBcEyhJqxWZaLe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IDLlOIIAM4/qaCplx2ywqHc8zIvPSo2KNLcCkBD8koANOA3UbTU88wCkrwaal3UZ/gx0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Iwqys3DhvBi8uAXF/H7+gjQg12ARFFoV+z6BJPXnq4F5nFiNdLlAY4uJC2/SU+hAcrX+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Fs0qF7PEDiBXwrxGJg5W4uZbAcSwupYOH9QEqOIXMtotLVgit1Gyr59ygAh5/cdCrFQx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8whF8jZuBSaqujE2lUzzPuJBkvE9spxuQmBRqEGWAMQaaL22tslgwMbv+GXr56DiUKnOZ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uz8YC35ZiOALb3cBo0FVviZNZKtoEDKXXEozSgI5TIwaAvjuPVawOyFhSNmk89EaAKC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ZEsIMYBs77iq4ppiMGgnUDzFXWZsyQu58EwS4IrlAb+kmBruiwcFXS2FtgOtpcjQqvFF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KlIKmsgw8EcotI/Yko0gSzG8EGKuCsOz4jhxxA5XO+IjkFv7ER0BB2fMI/a1HjsmcBR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JdezJKtOUrm4kaLuKPCUKYo0zPEBgdpbK5kzQGwIcWhiOWAvBWGmV7ZYFAVZaPUq0DDi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uFUPbE8HzHmZCqey3cwNFF2OwwBIxG83EK1hqHsygNTbiMrajll4cTS1IQzYaKjFgoWr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3Oa6C5Yf9sKeh7JcHnWR8dxim6Zi16uXnUCkAwAYBweIdEgHIdOcuVg7CjAh5rLCWS9i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j2kw8pVk5NgZgyBQ3ymzxuZ3yGD9umVLMBW8cnuOMMNsFx7hsk0i65o4hxJQgS/SXJKa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sOA4E9btjodqxWDY+YH03cqk6luLCW64PREhcgErZ479TYlUCn7fgmLBMsulYvrqogIC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tuotJPLgxcx4MMCv1AvIFRsOMyuPdh2B3GyZLVpxTplVhOI58PdwkJQVeMf+TSNwGy1M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7OZe6tAclqxrqOncBc6dg9wEqlSmXw7gaGhQsDpzENkiBFyRUkGqqg431KVwgUwPXM21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Fubv0zuEU4sS4QkTaooaYTJ/xeZgvWr+5TBxjafvChsITIcGPmVSitX2YjiFKgXjT+GA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I9rbGunIR9TgswfMLAQpliILheIrx1bRKQKlccnTFXYsrzKm3ogt19oCB0BzZslV4RNs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l7e44pWs4lgNnlh26XNhzCDUUdVEpF82M0Y1JAowT8wxb8iC+HLKHrjcSQtGR1AiE2hl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Q5GAoWjC+8615xH7sBv8QTUoOs4U+iAArOdXZ/EUbKy8Za+inJ3GFa42ot5X9kPF3wrJ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V9RJyIwjCVVQv4ioqmy2RhqVK+BEU16TyVHIAoaMsQturZgSitBVeJdDItSXXqB2WNKV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d27gYR0Do7lTqf8Ay4VQh1GASwPgRRDAGm08RVjJzXEQqKZgz0v33LRNFtZ1niF7A8qq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hiBi0lIePME++eCce4zcooVkvGNsPJ5lCgUcLu747l1PMtr1UR2I1QUN7gQ6DZVA+P7j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cLgnh6TFW3A5OCVlZHJYE4uWKwv2Q8E2IDT5gRu4VJ66PKolBqDYlytzYopB9thJ3EzS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r7wR6gI1Wcqfs5lFv3uL+L8KV2wDpLmqDCHKacs44ZWCK/IRRo2Qs4XnzAQryC0zXMDA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+GCAEG6q+0o0FFjYCKNOPQ6QFUIwLTz4jCWLGzFIoXQSzTsgFFQjhpbSBYo2VMvUK7Yc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N+YS0NEWEPRNHCpW+iGiVrCOXryy4Jk7D+8pQMCYF6ZmrxTWgdeZcYZTQc34RYSKDOGg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vHcO3y7Aw1BoUAummxgw5xDNPcCqbsK5PERbtCrVdIwNl3sd9EVViuw4ANTMo1L30upV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SLnJ4I5vw+NS4irglrfXbN6FCoPnp+YgZcs/PQ8s2pkLPp7wdK1sr+OCG6pbF+yNnJEl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0VVRMGxF955Yyk2gIvvqNV9fyA6lm0uW7w6HiZoYLoD+o6DCr5rjpKDnvccaHuWp7yFD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ahBGuAVfQ6iEW13Cq0l/uZqHgbFLJfOIaU/wBWPiPODwQTxfMQbTVoV89j3BMX1Sqx2P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XweYQC2roPhhswxp5OWXCQAtET11HKyG+qu+/mN8Gcl23HqGp7Al5q8JlRDQCCcxsidr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h7ayDMyBQKRrK+8w8CZy7iCsWJ85iqk4YUUkUTlx3K6Ngpth/E45G1YvxqFAQAKHzLFd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lGTphua+8GIswlFnVYfayE79BcWRQmTKMplD6QTpeQHcWKrP2g5pbKMzrEC0vcJ2ChKC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mMRNC6M+IVbA7sByP3CCFXiPKmli19pQ3IOUx6VbTiUaCjMylUc3tqIrg2BuW2B6eSIT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iLGaHURM2BU6lFOoF7XzAMwEPghqqIe1IOapWKsOJwxB5YM/z9AJHBfEy5lgv3b9ATia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yr2CCtWauvUJnsU3zbLg21PNx5zYqmbYvCHY8jxBVDay78kULhGjMA1dEaqWi9xXEAC1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6iCWkLHtK00b0u/iAJes1MhQm3Qf6mY2cK48SqFjwhwzqRCjQNxXPE9nBLYmtglW5lxZ2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U27mAoJpBlTOhWtpXmIXQqnIe4tQC9VRofEEyNg3XmoJLQseL4hVhDRWuiNaKhsMVzMG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BsXcODChd5mAgl0UDz7jDmmHGeiVUXkW6HG4hVxoVlXBPNAe6mSTKmxr9wFlSsuoMpAp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UwVhNQtwpqEBLWNF+/UfsEjQzUpJNoWoDiOL7vIp1zBNsLpyreeWDwMF2wWUcxlVoriW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zCNahxnrup4Z4K9e/UuCta1j0SsFYilbwMhaZaYAhTi2CuDxBqqFHN15qUohUyvH7gjL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WAwuWFKOVt3+YhLL1bY/uIZguysu45FFCpaHFETuqWtVe2uZlcsgcd+4qXF+TB8wS2Qy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y834lMBhcUO/iBJZKWkXRAMdsaYXdy5UBwAE4eWGpIA3NnzM6IoU0ulj4X0g8W8EGQT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o4U/2H1LKNNWs4cbuN3arh91QrGbdKxhbniIjRjAX2QoQA1qtTzkqbiBvL3XTxLFQG26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t9+2K0KUsUo69Rj6DbT69wMnaq/8YiBtGxIfoUp8w1Uzzdoa1r1DdsKUpXr1LXG3BpR/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ZqNgMFVwF83Eido0YVtvqXRyHSBGYxU0ukdXxDyI4jQtqWaqvpRkwfeHScYLYu+iFL5U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BEJm1vm4iKUtiux7fc6oFZDeCo8tLZoeAcsaSWDs5f8AkvElQVVlujzXUbeE1kq6vo8Q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CWcEARsYXZBW2iiGbG4dQGir79EU0d9VKmEQngMsMl7/AJgKwqrS4uKdFHsNMDmEm7UM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YYh5sJXM/wAhGS6GATF731Oc5XizUcV0YVdN8ZGL7XK9aggDHB6hLFrG3DiW4MFo0+Jd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euUaAUAUqZANc1KhzaY1iHELZi0hRm11LYUTWqibSDSLGDjSmuT3AG3dWIWLteYXABrB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nTtqA01FwSgyqwLiOWbTx3KKpQ7bjkRBYuSAZQpVXiN0wXWdHqXyMIXWb+iSgfmBazIp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x8H0DdPbcS/G0T7H0VCLxtw1BwQGnAuU55iCqv6a/wA1egT9wzWsYeOYYoBb9RAiKmyK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yuu41k0oWb9MECaqEMQ27ujs7iA0pkf1AMzsQV0G68xrgq2c0spWA/mMmli2MkbWohFi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iUaTVur8xUCI1ecp5l4hAWGbIqAqG72xocrL1uCXWDXXu5xtSAweYy14IKt8xQKNCDTf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wIC2wxkrwWb/AFBlWaB5ILQRb0ZlGzUvuFaSBPFsUqd+FaXh4ZcTqCymqfcBSAKNBzGc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ZTsmsdoTc44I1nmDvLS/vFiIoEW0QchLRhDkuDBlxMqpqo+SCyBFBlPLxHY5rxoeZQoL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lXXMuThWhnCOKu0KKe14hevimV7J3FAMy5jSc13FxgpYuvMdzKeS8FIW1L5TKXuGs8gB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tldzUBAWU7e48UApxq6ijLG6AJwyvHQsqn0hBZ5GBfMELtFwnSSxghurLUPl6gFuNhH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VUhtYQy54jktxBGcvRLhLZLVDGPEtAqwvNRbQuutK3NxTj2q1VygxyDkr7gHQvIA0vzR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2+rY7UrkH37fZ+0Cv6W8A4HXglQDghVXr4EBnbUQOVODg2zuL7ERExn7QeiUqdDQbj2p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f3msSwrYaqXgNE0txrUVOSEaphgbUDijz0y4HItV+PLBrQVHgdvmBcOcur9ujxKUlxZW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AyHiBLQWj9naLbqtDWcPmNr2rSmVHbkZtnHiOB6BbRr7QEw4kpea6PECfUMdU8HNy7IK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IwoyZaemZIHCBdvTKB4VPiQcVmjauDMUXUPj4Xg8x57W47q6lQZIJ43bhzF1XTnD0c9w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zF1EDmpe18ytEC2aL1UGwQgtVMPxH7nhtDFNo1UNPIt+epdAShWy1jiP4u4x28sVWDUY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Q4Moe9sQoEBopJ8NRqBrin73KFRgSHt0gBKwM0eGsRVOpdULrBKkQLrQKz73KMmyKbW8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VlW2yodSn0tB2trczimFNnMrGx1FQTgwNw3IOpQ3jNqczIlLMG8zFRVEiCsZ54iXEW8U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Kl8UxSXKdW1ESqASFwD5ODiKnAQjRBLVk04gA7ljkhetJ4gKSnsgpFotzVyjwgPA1LUs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7jcY54PoA1vOGlB92odZRoLy5ZoNX+4y89L9hL3VqMe1jNFP5yAxoLiTrCeO1lgFsBbn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eCHbQhtNkF9SrwWzp4qYMK5L59Qyi8pcWBZepc1jk4xEJREXI+o6oJBUQpsxUcNUaOIV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WquIPxAfPgizjUteb6IlHTyiouReBUfYm1kyvcozemgOPmb0Cxb+o10lGH9wkp4eDEir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21QoV4sr8EvbS1tojKK1olz8zINKs18IWk0VtVvzGiq0LVwD3HIspSvvUK9miPGYsUxL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AWJ7uYR9wksd6HZ4/oR19Nd9uGM2catcg9tZl1a4HRmKPAEsCsNLOYhS+lKXtFkcZd7l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D0lq5iiYdPUeBhuHFaZf1SVZfCDGApdByw1yLAMpe4VkRkxTvwwEOa+gNy+IbK+L7xYd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Deu2Dl04nk4CDIsyTNuswylUscE8vEMVD2cikY5hEFYaxAdCWNGCGkjVxBWsfECcILKs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m5WsrpLl9kBsqt2ehBVZKFpfichNjbQ+JjWlSF5Dv1Eq2UJNDy9QRd11QnLNs71X0fxD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IrwkLjCnBHRpaBwOiYwACFXB8wKAXVW7h7g7Mtk9DOoxsMGkX+ZWx5sU/Z0TLI1Ja9rl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+YNUN6KoB8rPIEP3IdqS7HAidajtJjVxyH5zNzhHh8Hklp6HQvn7xRa2VnwdzFMAuNyB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FWEkG3ydxQEzfNbrpmRixTi28VEHFULNdygtMp5K6jbymCiF/MwSbs68zxEwrZfPE2ah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5JVny+IJtSs/3IKmhGsOEFggHQroOvMLbC5DnFwCJtjdSu/MRsMs7PDGKqKkO9xKQIaV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YDy8wRF+wieArTBJBlBbNAHcb9pSsHDAUBITrLSRcGRWvJrwI+hupvbX8sYW/bTle/gj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ZWlS4a4U68xwMarYHCysW/kUZWu7F0kd2AWhGhMLxT+5b0fB/cW0/wDI7g5avty/LS6x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xCBDGJLoKX71L10rFx2nokaqzR4iJhBhixNTdvErXO9gdTAIVmzURI2ZqBmmL0XMSKFj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u1TTjkJMYmOT+kHQO7vuUuNd7lSheojcKLdzYq5etnGfiVwfjEbHaaQWUh1KKucGuIQl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IjJYTbAxL5eBf6IKOstlq8V/aJCCvyUbq8hzEdAb4CeDf4pRm/4EWMcK1qrP8yocv5ob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54swAAheLhABV/8ANS5NBcZUU7rKyq1W2Woi5FDQeBEqjbu6l8BVLM6IgAVG11MhcAJr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m6WcYM3HmAZLsPUuFXkdVN6GDW3zDoJGobr+4jhGm2j3CIn049R8WGL4liuSBtK2gIYl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JTC9EKb7NUrXMsb1sYshSDWpkwoi2gN9zaVdqzJDKFVYmfcsCX28+Iasacj9y4E1aJo6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Tdpb/CLZ3gdP9TAjpLzmFTAc2cr/AFMFQCls0L18Q2tHYfJFSrtOnLPGukqpUwyd3l4h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DoUbJ4eyBhFF7vqvEHBgR/7UdMUWnzAlVNCfzKPgjG5nStjlO2GGNal01VSuCnY9W5r7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AJOpXaqyvEVMFvOgDzALMAN9pnPUuS1YKXKRxo2qXZEGSZwh1LlQz2eXzLlc0Ebu47xr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g1YWEGZyg9kVgUrOgceY1ttpheGCaHXusH+ocMgozr3CxaFZUdz2HTiUVhaUHkYWglaE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a1px4jjG6o0v7jo8rKVC5fJFaaclr1HDBmb7RBWRV7VNQUtBawp5ZjTJI5NHU1ob1wt7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LKuosXKIuuq7eYt3cEPgO33gjOBiciNq9+NSgBgAAjIjRGmlels+Zly8h8Je9bazzZC0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YyrGuORGJp27SdnTLXi9a8gPzFgLKGbxGHNGADfLCilYxRVP7jvQGqR1XLEGW7pYXjHm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QdUFho+2/wBQH4YZe/8AyZtYfQXF7+0QATbe5N8eYLUAWc3C9RNCDQDXm+ZiCbw43jxE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LouhKKOmBQxC9Oo9vSI7+I5qMbCpqzrEu5i7jDbb38QHpCSvJ11DTlghQrkOSaYquhW9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/iWhQmraU6IH6gIqvb1K2y9lKOKvmPCWgCbp6lWoaOYemYgpJbVz6g1Z+gZX2Q0+0aZA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nMdKMcHzTGZWaHYlSoZ1FRKcPULLYtK32zLJANgg+I14eEvAkyQNIhdb3xGTtGddREFP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1Rsw5s5gt3TNaq1G2im+GVFkNV7gKaVVRRWzerUIAA/lCdi7M5WKCgMvmIAkUsQugIac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xjW9Kjsq02cpdVhd5fxNYj54lAEjX6SqsC4IPuFjuVWGnQcVAThWS4VZQViMyGnTzGqsb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dHRPJLSh3LcRUtsNH7hgtpXRynt5hW1fRPC6fiUI2vuCFpOW99ARENi/EvvIH5QipVDT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LxCdDktPbAS0r8RxWReuNv3GB0Che5VUaFRA0xZMuiMpAGlFj5lFZR0lQobatgsQpxYX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ahPDJhjXJHwXLCJk7FuDm1W+L/uVGNmBuz3LBauDcoSxTa1ArRLpbgDAaGEhJ6Tb6jas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AmhqvELt1r5ORYVa28GWY9XHVp9pjC0XHMY7Ucl3cQpoIO6i3NWuyWdLKhcTcLVTg3LU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TGGb1G0goHT5hESCxovUucL13VuvUqBc6Q9vn+INFByxybri4CrxsB3RqpxwlHJaXCPK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UIZAKLYYnaCAaS5vBAUYLL8sqCVpZkRg5xgyCGuKNlG95jVDFwmLR2ixLbT0Yj1jNHRU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cEujtNDQ/wBwCIJt+VksdpFp3u1lmZWbD3cy1rlpz3KWZXs23KxTKRp1CkW8HDnTDPmu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oA6qWFIhcnpUHigMDWOr4hGF0aopDDjgAzn+IVOS3mtt9xsVIBGS8MQk1kfwHqLmNBjr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Qucxc3Z0sZa51pXq4uzG0KrruGBM3es1XmJ6nVufiWNYzuHKoSJgPxHUCsK5Dcdl8GYr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8v2iKl8IHXiZd0FhTxnzuLQCxZX+/BHWi5yg2F8qWvcNfxMpJz8ArwJe5SmXkm2mrpv8A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tgxj/wBx4YdZkYqw7T+oV9aW6tW6XiOmDRXODGI5vJAFnuX5VDWWMsMTgyBSOePiN8Np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GUhy6zzOaQWqvE8yhAriNOc+GZefKlCfnVcyqLHtGnwbRlhOrNaBeCObBUoHdm/UICaM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zMnvzLHXrtVglM1+johbirtQ5LjkEbblCDKQoq7L0ly/eEc71YwXP6g+61nyqsI8BLg2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suVMlEKhKXeTdwrxLouYG0megKJoxy33cr5yFFU67jYqQhhzzxUTp2DrxjwShVxiZY3y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tB/MBsmoj7dRTbYOL5uF3vKRPtMscI2R/EHgqk1L+5LBWTmdkJVMHUhdqi9MyxBwW7vu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6C6IsrU8zCZbNkRCkvo3EHJpXkCHACmSDnprhm5jw8xFQQ0DNzKWhzjZKNouwwXxDxLz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Uu4DlvWdkBoAl2sO4FXmI6CVPFt3iEiXQ9kFW2z1GLK5txVS6JYaCOyOY9Yr7HcvzoQ1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x2yjA47MfE7OQE2PxE7lKHBsV6hWATvb2lsK7q0sWvExRxjKpvfxLkAoHWVmG8DoLGB1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lLHC7LLyMV00gwABUpVBQC5HxKdYNllPNRi1a14EyESmRM1LyxhWlLM2VWgrUjZKOBWA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ycRXLEF/g1LMAK8YJk2y/buBUDxFSwMDxTp6h6gzsxqdSIYq0hhOqhFx4IrAy+oJdJLN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RunmDsQNKmDcBBk+WEW1FsYrRJDg38kDoEFI9/MFVC4e6/uC5lCytXDQAgdMrzBeMrln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VWM2VI2c3Rf8PcEZydgbzrHLG1FpO2248tsqhW3b2+ZaIeJUK0MwEEhYY4YC1NMBq02f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3GTY9BEznqBXk9QKPMM8Jsii3+YWkKyrdB34gUiahpeItipfAmcV4mD8MC0K4h8CT6NX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tF98lKc3LMZeBsgTYikJOjqBesUNk7joRMiv+IxrME6K1ARURy7/AJJRscXcOiEWYwGZ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yP1EjUqhgrm5qZjxOniO1Ors204OJlxpwXFumFaC3beIzYkpOTcKSGHAZzU0UGWz88Ms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Q5mGuWVpGDY915iSRtQqHyHUVEsBzPUcrIttZetS0QtoWefMW9s0KyxqAoVEjJ2M7Cqk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RlXo5YczKQPk69TRNkfC8vEVZ0zCNpyt1xLZhw3BZKUKPt1uOOWBXeLld5SbKPOYF6hX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zDhw3wgO2mIxsXGvt+iJqycW2xXsWbakXXAeOowYCXVaX7EbDOYa3xcQCBpstWu+pWCB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jdlqWQ3UigeSpbKKLyW2eo2cOWKG+fZA1oEDstz4QWw3hl8PEAkWCIOdlnMfE3BRk80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fXqYEuDztPhOIO2uKSj5liKKtzBNQOktUR/NGDYG7gmqdosmKHBSuz36uFdZsJFZqYLq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gaG1uVe4j8/EhtWE0VQvuhuR0jcJWqjjjEuUwQcswOAgg0HR+4xR3n/alEuaUo/mJIRk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L4Ftu0i+huwp/iFCAoDSzVymvcFH8QmCgwltocphGLvl+JhEHpKI+RyReVbWf9yys0d6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dkVXTkOAgM/nZ5ghWsnAmeygg9xM0zi2JYMm75jmj0aZVOC8c5gFAa2IFTqXS1FCiDeS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qyH0ewQSFaQZjrlTNHESUs+NMULFNGKlRuBAWwWuJWyFNbxCFWho+E4Iu+X1C2F0qCNs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fTXEPATIEKvmCKG/kNxW+ODXvsmYxolYSNvljtA3sHVzlEhUtxILpWhFgGKKu/EeDxd5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KHgTWjzECt4dscF6Sdu48LFw7ZY5QxjHzKAmzS8L3LqNeWLiHIrTTEsC0Vqakg/mFWwM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Fc8QNoBuzfxLjs1WsVGUkSfzDmgYC8S4k193LYFQtNSqsW+R3FYurOVFde4mbQVl2y2L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aW35ghlqOGhlGQ7c9FajAq3U0vUdAddBW41mO+ors4hUhn78o1yXVb4ZV2Wl2S8D8sWw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hinhq7e/LKrCLsmV6qbmEKHDh/MAoBsrRZk+IKTUYuHFwks1UMe4KnXV38zLyQqo9u3w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K5lFa44aaPccsAY7rw8xqEKrWVHQkg9B4lpDOSlI9xotkx4xGmG5rYn8TDkarW3G4l6g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S8Eq6UcLc4FSlgr3D3yAr55UmJaozAa/EA51J/OdwkGhiyLQxTaLQhTXLGGlSkc0wQEe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AIspSArAbqjs8wojMCvDmaVS04U6lydmZnS+Yp0kqGMy364RQZc9MWzeYFNxA3ADDbv1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KJleRV4weouoCtnBXJ3cvlDS3nuM4xUlALzXbD5ZmAU/kxnPFolFxjB+WFGu1eUtfeYO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zGQhsBs9kV0lJxn9yonUnmsw8FoXtKD7ywWjPLzIQhkhndHLEQRlMoa/tiB4XVPQ5PMN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EVEirDsPH3gFACI5BxScx9QRza9p/EQyDRtHycxutRJZox07jUWhNAXWfEEkNMD5LeiP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KSmzVn6ceZSnKIboe4WB8eD2jpAdUUl7zGsekOW8YIsWJSg8faELLYLKeK4zCoDEyqzj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4epYjHAZN3cPAqNoDn5MOAaAqI/uBNMBygbVj+upc1QYC/MNLGgzed14iGdFW/NTmClI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Tb8kXZP5GehiuCTQDpffiVw1DWELLP3OqnCiuSKlQt2K5Iv4BVT7RB11GRWCjKelIr5h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JtLa0p8BLdQAEA0+paZoCgNn34jul9cn3a/iZTYui3Vpge4mx/A78uD4jWORE+CWrJhV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0ChSil0I3djjIPDkFgFylKoj0jG8lTbimIhTeLi70MHAHatxjDats8yisnwqiO0BDKvM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aUPQjayK4amIgFw1UVALe1O4g6249eYinm6vuXwNZljIBZ3e0hhSEyn4lNs2OHl4ZfCw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FP58RWdh/pFaKjsgUDBttUKxeqE2dGnsURFnIYMcLkdyhpTxxKhpXbcTlLuOlmOuFi4N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HALK+ZqBsZ/mIxoY5HZ4ipiu3TLO9bzkpkAGq5gscm136iwEvBe5UOOg4jalwPBP0y67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3dcQSktdpf2YBBKGlZu4XLtHKWsiVAl14jfeMhAOattd3LKQoDiBW24LohLIaeUfHZCc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Jj1AYZgQ0eEmKBgN2x94QqRbB7jvDR8FQ6Gbu6gDkILWpUTzXARsfvKFuFe4uz/BBBhQ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7gCB7t2/0lWtX4K6iptjltSq8u5V49fegRSKZKt9rp8zB86fDzTB8xGa+seAMRVVgA1W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EDK81wE9sImcMS6gUrlWoFMYrHslbQc7GFhM+WDpHLFKKqhVEPXInLAaFElfI+ZoVig5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hGGyNGuqvEHs4BswL4lw2Eu3b+2LEHRdhye48rwKwD1DzQAGm2T8y+gaI/pBGBTZYO1l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sNMFI83Pt14PcvEODtdRaOGoYal5DbwHV8TcjIDYJrDuMqPWt1EHCKoBfngnUCIxEOLM4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Ohi2MHNKr3KV0WiNgcysEe14MAW3UHvhrZnS4+ENCkPNjbCS+HeDx/csx1wtafRqAgRj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wKxwYxMBhDcC2nbRwgLiMBZOr4iVi2uT5lcxWzB2yhwgGCobOnuPsGE8B38xJeajIpkY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RoObH81wRsWIqUvxMqaMzGzmo5DGIiLioEtF599vTMtGFArpfErdqbRP4Z5mYNiVSvfb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YBgcdPZEJZyDlUxD6YZVpvO5cQwKy0eOGWNaTjP9YB1V1YMFSr3RZp3/AEjRrOz+h/mC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5hNjHScKHbGyGunCOMNQ/JRflYyNbJZaW8rQrY8xggl1Ox1OuEeF4MpcIAcOTxPdqqEcZ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zZrD8xWqXbwJy9xJqpK1LqhwjmpFdZnGePcuck0KOUeOITFBQeIVdvJuw0PbuMNUHgK1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vMYWLa5XC9Sz0QcU748eOZi6Z7nV/wAMQCGFYWB5HqVllSpR5JTy0GHPqHKoYtWws3Tx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FK4ANGogtF5uUVZPaHa9ZDXmX0n9RRS3x/pHjD1BJTGgqLZ84D/cEx6X/aLNPWv7TGZ8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FnxX+ohVhxkP6mAAcCEUbOsn9otagUaK/MMMBzRf8zKQWW8194qp6yhlE0qv6jR4tBYa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i+lRRtpGJR5wD9okyTbYe9xQrKrAu+44Xh8GWKH55/E6282CDNQbvDowhSzUA0lslSrC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7VrqIgGENW8kSpLVSt46iOaNI0kQESqc6Y7gBNF5PMELLvNYzOUovMBkW3LiUZQaA2pA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pvHcXRaqDDNbYMzBTurgFbMAaRam9CyMcgvmgiO2iOvnmYTQ1WF3E5CqrdkIwCwL30ys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NqQVdHmcx9nx1co6mtro1GRhXg09VDVKQhSjxbLgA6IQjdUeyReWIluz95jE4NuoD2Kc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3ApIW5pA1VNwXjlhRUsYD/MwsRdW2JGXDYBEYW4NWvxG9NWMRgUgK7X1GgDZ7R1OC6Oi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wDZOpczkekTqv5iBTwrYqDlDWrM+SPxNxwsPi6rhkfDKMwB30+pZqnIQI88w5YJV5Q0q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MHq46sGjqPRLYvI8wHHYByi6WGzQhV59xBrAYrtv+JYGAO6QzWofBSlJqvUwN4p+1F1s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6LzcrNSjYOK8Sxkg14R59w4SDWL9xCy5U5HPojqe1YPo+Yai1WgRz7g44ltQt6IhqwA+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/iPOHq69eYto6Khw8QDHDfA6F6iHtnbhXAHMAwEmVX8xJFClD8rahLDtJWnOWviE/MoU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AqREnIQNCC0h0YVqzXPmKa40s06pgV+KaTxmKQXtWrcX5hw4imMfEq9TrUVZ11cRCh2u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t8eJlWitbP4ipgKxdBnMPkUvLFMHl8Q7MA8R5HcDUa1DL5TG5YWYGl7JbpLshyD58TLa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RuF1wwne6qBDB7jT1LEaswPmMqQQaGv9zQ/UxaDpHg8QOEJAjXJXiYTptbePDKSkzO23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eIgEBWWqHxzChqClOynKwoUKMtDWtcQktCRu9HhG7ubZgWuAgPA2YL8lTKyqBsPJHzBK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Y4rtFSFjukdrn9zG766rf2vU5o2vHc6fG3xG1GXkL34mV8hYUu27yVAY1BQViccrcFCN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kaar/UZE1HoPBx48xGfYU+A+32mgoQEDYnZMWOcXnpFJA1b+kDWlciPAoKwcLiJrqH9h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lVcYegajzrM44EoSfSNJ11xEom2zBcLstVlGC080ywZhuRWZS5hNYMUmaw0alIiGbq4W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SRkkKSaruW1YDqLwJxTPOPWS5Re6d539olgFqM9xLFBLbu9wLADdkRquxSzCLmNXZWN4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wvmBaODthFdmi80/qVKCxuziYCgtQuWywKadU9x10htG/wCYIkjq/wDaHiF2pcpAY8l4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N5Tmmv1Lluewf1FM8ZQcRAsjr/eL5EpVf7IrFh4R/cRUP5KJcy7tb+phHjOD8Ql2Wbf1H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qpBRN93mDks9B+4ESopKw/mXppW1fmVOHahf1GOoNoC2dlXJNniEb4BNRy5ywLeaFJnm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46UU1q47s3pYG9MMzaAvfPxEFkMltniW2qiUSsaSGVhaTRncvZhqNsXj4h0hYjhl5iK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TlkM/wAzGyLjxECUtRps6IENCsu7DzMAUbKMND8AG7uBaDjTujE6A3OQP+5lAVmLb7kW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BLLXPvcckZBRW6bmaKDXpf4iX3qjgjaOADdyIsdiZNxCC4gZRlfjqd+qmPZuQ2PkhJa9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qxtTOWwHVzRGVcFnZjMMJGP3/wAzKMnNCu5iP8jC/EBBTPDwVLBzuJdnbEz10TcAYtjX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OVdvMt/hdGy+IwQHyLV/wiQMbMVp0gdU3mGauVfUsWl5rxC2OIZLJ7hJ3If+4lOO2HRD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wwGKVljYAebuLCJBTWbEwjjbkH+ZRtEBSviYnRJ1hp14zKID15PJbqKFIE3PCoWYtKGg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zNTWEppfOOJS94BPyRnaGhwYI0ZsbBwQ53EtuKN4IwJvV0Hg6jIloGKHgiq0CpV2210Q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hnTaQ9PuABgaCaw+r4lFAWAUC5ahibHiMVMxPMLhteopANrA8HuD0CTLB3+UqcCAVZ3n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sdEAUbyLpV/qUyTJGkf7hm+YdnU5ZlO2bEK9+oDQNKfn3B5NWlS1xcKQD0LlNvqLcACo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sD0L1mNtKKHRraauKSMMjs7INAFltuA/bAyra9XwaqCJdN7rPTWpfFWsF2FV4l2oM0zy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U6XzKDWOKydGVAGvjJPwjyzB5A2tPkV7jSEitnt8SoJCj0VrvUVx+QWd25gakLEH5RXA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joaUTGE46JgLpiqNP/GIiw40blXx/ENWEXTpLpJXmr+YkzAJGO3oDecxtfnGc+8fVmaco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NVmK0hSUnAxHtwLbUZpRMVUyaVt41AFL2wBxKlHatdQALdeC+I8spDHljAJbkuLiWsD7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tEXV+JUKMqu4gMu1GNMbp4XPuJterc0DCOx4qZrk2t3mGytNhf4iKgLAy/MB+JgszGiG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CIygXg+owhQyDggXqrI8eoqigLAOOoAadynNXqbWDjOJRqvdd8Sw5DJw3s8SiGrCzwEI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jaFVZ1zBVsCqMoR3gs15gquCkcStzg3zAdhcuO2AwUGypmLZqXJO+pc/uR73iAAtg3Gx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FpoPHUQqLj2mIA1RKeyohpyjRVfaUC72g7PJUQUQtuyum4lUyyyCwh5JOoA4bOIKRLxg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9QlU+YU2qLWv9wYQrV7fmNIG5efzAjeLLeptG3QHP7RNKKpwy/aPtKUGfGpgyAao2fmV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An8PrMFYK8Ld/uJ60KcmY8A0v+pdQsCtXg5alBMWt8nTiCsK1mLGE7f7TBnGQXhvuZGc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gpElD7wyVVFSqNmPBpwBMGI9iDCLrsneZWyoEsHmAK3EDfcSoQRODcoA1QVaOIaykFXX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PMQQZiyNx6nbQQ2KEreGLjMCmZn1DLUUUX2xNaWnp8wyNLdxfJ7iOIGmnqyF2QJ1Y1Eg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AIEKyvjZDuZFlZXXhYDQ1i79HogA2mQDFNXG4AFq0nzAVhyMAXuJFrbLNmYOCGIjI+Io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ZwF83k9eZdHRQGkYKDvuUBpcgbPHmM7vDL4PUvMoW2a8MSANpNCDmuYJqoeIf08RtTWq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OGLgBY26+lxLLKVRgOSvLEJWRb62QWNWpFxX8yogssPw7hagAleeq6i+Z1tNaTiIIZQ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gl1wrxBQj3ynlfEtYBTTDcA+GJ3asior/uJ1bTDYvdnMKjfFWpzqNKhUTR1LXhdWZLVP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z5+ZkHtADXzHClKr5XoiU8gVMhF0ywVdtnTHJxTdrpv3zLSKWGT3ows1hajVnD7gC2nm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XFhRfUIC7Z36l6GLcQYdZMiQaHCwW9rf2gTYVWnX8ZgJlkXgGvNwdgPQViq84lnANXW2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HmjcI4ugpjWoEED7K3TG383pTwHEAJXm2o7fvEFvYN57riMArBCsug4mmpbKc1LtFUdV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mvB6zqC3krO9ixbliVldktVB8G4q4J5sMkew0yMbjoFxTFMQqVcpKmSQ7P7o3gfaf2QC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vwS+32m8eXM05v1AZs0N36ljSTYtJ4cwsObY4/zLKrWNH7ggsTdiGyHUUKrJBSae9QZn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Vrv/AFRgttbw0pRjYWiZBXNW/cPYW9Vf3KBF7sXX3hTnVKcx6HRihBJbEr9wTZsGwv8A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QVFzrxxl73wUiMxIA1MnncH5A6Br5gFoLoiZ3uBTO2QcvDuAXjK2FllFs4BFg6sjkhBz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necRcKvUAQkFGIqtSn0eImgiLtvzMJKcsBv1KdutryQKmlge+49Ap1zEqlremqtJVVuw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f7jsNAWBhjcAUJiCXtsOb8QoLCwnKMcAu6NvlK7EByMJUpO7azEAUQ1jbHuDc0gEg5Bi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o3kvPiBLir3f2jkAHAJ4jQAAcbZ/qN1BRLrHEQrgoFtlgKzLC/UtBdYBuu5W0qKLR1RA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8GB0nEQ1Pc2TBDFAmTP36lfgKvMDhCAanhZo+IjZli+HmX3lwR57hYALt5v3C28y1GS3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8RladBllwVoLIn6gzJRYtH3jQPoFz83FJCsKA8y8g1XYxFlmm6VbNUNUfOoBkduT+JQH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LJyowvF2wwFPV/uJwVks+PmGBuw0MPq5mI6lQ/zAifLC42W5s5HvUe0et0C8HiXnADRn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jVQd/wDpCBys0edw1TBmmv8AMbUvNFv7xIeZZy+8uF7o1oPtGNRU4Feybot2n8S/PWhz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a/iDwzs0wDQ66GvvBdSiiLfN3DVwNNDzce4ShvKdudwWneW29+43dgAtp9zcM2TP4Raf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FNKfzBks+IOSKgiUMBaH2he/UtomCuSXc46pLcpCoiOR/p6iDvm5trdcMUg0DbFHfCPe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5OeoHbtgRf3TuVXUuRrCf2RaJblg7NQGeACvWOK6hQwg054EJuINQvPctUUOeKuRikop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BU2a7Z5qANfbwxJqwZqlbRWyUa02Vv5avqUdMYhx+I98GLYftxEAMkCkniBEKBp8x46l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SrXqlUeioKnTTIB3GuRfm04HMGoRiZK6LhgI2RfavzGc2oGadD1KRAh1vgCdyokKmllP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Srh6jOpRm6xFN2nzz6iBETDI6fMDWpmMie3tmwxFRk8NFzIfKbqcxZb4K1NCNe4BrKN4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JSNnmYOrb4vqWVHLuXoOTjliocOF+gxEpgvruISgTnUobCzqYNDGi5kIC+UAAgGPDNCB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ImACmqxLbaX1E+5dJ5V4gmrUxy2Ucwruxl1vJ1UwAJfmN1bfMUsWPh3FVvwXG5aIBlQF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Qt4LI1njcRlxqO6t35jq8AtagCLJVqxLHK6c4veK/uhdFWj+yFcA7v8AunD4wMxV+TGn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wp/SVhYOGD+JXFU7lZJY6H+4e0G8pn7ihmPF+5TW7mkrNClLkF3qOxFkg+FShUo4Br5I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FsIsD4ilYKpwlMrRsZveYU0sHa/mNFVt/Cj1IGUQVKNEGXBxxAMepZiDliLBMsA1wAzC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UiaBYLrn1GRZ7Jx7lDvdWBdS59AWMsbgUrBovmIG1mCteYm4mDWAPcEsg2OkYkVmVxD5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SL9XN9S67ia7hs6+Hb4jiDgZr4hKErhKZumta+I5lhW9amXWcHILUPMhcjZLJQoDebcT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/1F8JEVgdwaN03WO8/wAQu77DQwqoLMtnuCRAwQ2/M0WuheeMRDmKYtduQI6G1jiO/cYE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CNg4pl7YCZOfcb0W16Opkxl+CO6xXIR5hJG6VgP9xkKOS6sPEaC5AfcMeAasLshQqrSG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QUcAPKvMALYpbqiIJgHbhzXbGLYyYLb89SqAip5pzcRD5RsK14nEGwUoMUSt1SaByLzF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dYcCxLEUPE858RXRgj+bi5qW4Ndm6gQKYJaOdQZZNOC4Jdlxi+jzGBkFKzYlTK8u3JH0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VFjgfzLNJ0SteTJFNHUb6dNHUOVRuoFzKRKKLlEaoXjoN01LaXsEA9XW4xZhjNV9pigL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hd5mIX16NN0rpYXPyOQ+I7tbncp8wsF2iCz8xHJPCf7jRMQLdb5lDIgrunkp1A3A2tbL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KBvCSQi2OCmKDAcxQD/E0p0GjzTWI3j5A4Osw1TWKtX5hFBFyBB/McZOjE5fpg6YIj9y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GsR0PI+JeS3JdwvxcRsVAGmrgSdrlg/7mKf1bWfzmILpsEG/OcxIcAF8m3UsOzqpF9Syl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+mBGKas59zjFCqfZ0xoJiYRQ4upwoRL1dq7mACzQywqeVwDBd93BMW0Q9MjO4AO9eSKT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MXMB2iqihZQaoj8AXsIlIEzh6hdKzlPUKBVXDzKAvUEGydXuVKXwOiUFwDioLbUHmVdO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lDnOuqlinuBZremFi3i/MG2x5JZij2lKcf7lrDSeoDo+yJDb13KUiZ4JkrdzQWcXHVaS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fshdPuY5oDncKlZfMFqaDHLmpbRutwsCJcKaH7RHAvogRfTmWE1g3UxcLOFNSzKz3E0p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1iXV2hCwOmSsQAsa15gxTheIjoS4U3KiKNsOh4gCGu6lqmWC1uY6LeASntOJvANhjmaR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R6mTlr1iZOKpvCpai22VQtOWBNX5gjUTeT+ZbjLhmH5jLzjef3jZ3FRaNIqs2h/khSu3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qjB/iCF3AckMg3FNQgCAUCAeTMshVoIJajZYF+5ZQWVIQzWptyX+Jb9I0CFYKxzAC49R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I3Vg/wAzCxsC1unOpi8KrK/mLo03oL6JUUca1dsDdFhAwYVyZCPWNzG0CwuK84m6Q54E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qIkKKX4OpVBBM1NdbgBjerNeczbdATHguAQuL5SfMBDyShTfO8Me6fAe98zKQWtNDAZY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fBiG7KCVqnnEsqz2oCeYXxybDTu4AUgDhsNSuFiWFX4mYlirkRllWRT6lgK3LpySFsQB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rHPiw3Q7QO3zKvIYBZtvxH02BaP8CxukRoFbfMXCrFjD1cKYkhHI9xwxnnuUJeScAspP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0+ZVrLeheR8TKLSxgdXFXHaEr48kYBWBVcDnuVxiUGynB9zAqusIYlIugQtXR4iJx0mI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jDhcKwrbuYepCjgVziLito3l3DRDZUAs4e5e2SFK7yP+pmoLiUGm+ZY8CpYKTh6S8Jad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N1E2VcmsOLg4b2HiEqObOd+gL3E0vo56J3MHqQ0KGh/uE1oE7Hih5Igy2aAZ1s1EXDlj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DXJzKJzrKIDPuXOXtMzpealg2VCS2sOmd30VH4uGBxXBQbzXxLYa6Vh8sYHW8KVG0LAK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KLpe3EVu4ZZV+IlDPAGrniGBcpreV4jwKcg9qxfk9BdgjZObnHzLvZc2KOxuMJaXreIb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DAQghxFThs0DGpB7YZQBbnk4mITAwaxAVR+RBEqxzKAlgxvcU8YSitabhQyE9cywvJ2d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7TkQgx+HL1E85wN8Ik1p74iQy31DTvxKHGDnEVCywbJWKPgihU33OUXiqJ0FahYpSepR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Xe+JqOEhdWnDUAIaVfDhhQ2GI2qtU8czFparUGKLI8RX5JU2qcbIls2xiVBaV4iOWU74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T0MK8bUlZGaFazFYB2zHljwnM7CW0hQFszgA0wxUFvrEcGyztIWYUepdRefO4NsWwzOZ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dxVUFspzBIfz1AaVCwI704c1B0BaxMW4wqEUg1nMXFo7/cN0gn8StCN8+IhwIUI7lGF53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46XcQq3G0lltTEAV43Co7djQNEqVi11BcSLlOCtavxBIZ0uDf7m4663EJV1eWcAoDATK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CblfA9EaBo17jNMD0uCEoi4xmHWmnY3BiwAOXuYAVxjcM9PPJCFhziUhVWkKu2/kQXQP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3ETWd3fuV8J0f2RmsJ1q/MREK+P7pm3OGW1sjObcsADpaGATiTUvb6/1AQvNLt+oeg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sYckeW21pWUMHVaDopxKENwCvgdZgHZgj8wiwBGBn5l5RdC6nuCefCsjER0mUIpNFDbe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h7qpVKAVhP1LK33c9IForetOnOSE13ZX0N6gKLH4C1EFiIwPy3H1hBSyHeYGLj64nyTO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6FUVbzkmEsQ6pr1CtNWsLvziW2AQx7R+WtBozuUcmAKegy4v3yI8XmAWDsau5p3hKZO+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QLbNxHle0Egmq5HWhhgJDkqyhoxuAMCEQc6A8R3BFeHZ8wqbkBVO6mZtRxXh4gUzKG1d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hqmWbLJiZNl8HiMBu0LLqWB6vIa76RANNJLDX8QNvajkxm9EoG0+6XPT3DYGW4FMS54E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bw+YVqsj8dYi4g7SwvXXmPC6ULF8K5ikC1k47qWa3CMx8s32fSpHnlgGyqWCeLg+AMSH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gdo6spD7xGtjkvYxxWJhIUcMKqPgkaAJFjaK3iFBC1glDzUM9fCJagCnKyzZxFUUfNRC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PCR8FwrHAWeASwZs99yyUY0xpYUXUqzU1NIFCtRvRiKwi44jdguuYgs477jZA2eYZ84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rmre5RKOOZhizPUroKGSDRS+IERA6pzHaCI9wq2G4ITCtwvaihoZpfb7l6VtxC2sFZli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NvMTvuhopOo/NzPdHOYsAcnuMkFgwZzAOOpK1EUswbhkRqBLALrcMoLv7yrBDjOGBgq2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cuC3HRWnFLKvlS1tzzCrell0pBdJdS0WG9ktLD1FMQzd31BNbUvcKQO+CFBSBKxVbPy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JaZqKwRqQJTPVy1ApYjdZJCAU0cy6AHsxg2X949YXWImxdddQuaQa55mbqtVruOm7IRE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bCzk00MqQU+OIuhcObX2MOYaodrKxxVlyvcA4LVMrYLek1OZ3ehltWCFsPgllKDzUJL0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gnVwDFbeogu1kgEDuCKLaySs7iDljOYbC7eoRQKVpOYV5U/xAS9No3Aml526JXUPUAYn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Dd5OiY7IxQToeJgVheTcLBbA29zMJC9EFtW0K6OYQJgY3AhZT1UrNhRQjSxQVgrXcOwt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jQ2CXFmF8xwmWWiV/ltFYRYF6ZaotxiOioeJbtFjZ9JY2xQwLEl/Ci/zOrNVa/M4Qc/+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8UBhZhECElctY5Pxan76iQJDeZ+pSAxwrF71CDlC/cMZg9YAF8eZU4QRk0lJvUbASK7A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neo9oCgFPVQGsBvAT8xMqRLkvzhglPCwJhvDuMCpYMXT1HuC2F/4gsQOhb7g2w7H01qZ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WWFwermQHXk/cBbuqF+4k4r6vcLUlNLjo9hCyPKP6JzEaHF9o2Wonln6gMbeRIIQPmUE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nMeHMtFYPJBQ2e4G7s13O24K1ezmBxnUbGrSDQW3LetmQiLC6iqvPbMAF5zBbrEFwcdy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qKFpzZ1EFtvMGyqS2BHhM0Bojlu2pzBdzMGDM0LgfMs1/MFVaEKW8yiB73yRXuzwQVFt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hccqr8y5H3xBt7PzE+S8NTnL6ZSO8bjp7xT8xgG7J5l0Kub7m9Abtf1LFJFYcpgZbHuN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IahQL+w68JKuvZqtRtJG9fuK5z1ofeADCeBlK3tZMtIdRVG6qVxHFpy2wlWQfeLdKqqT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70sYuWs8TJTUMgKSLWmr7i3bvuXTWXMOQeEjTRwkSjBX8wAitSIda8WaIBNUdcwiFUZz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JhCAClzprU2bFL4OHuZBWYwyPwwxgMPcqyqaGNTZXKmMzkC8GJcbTKnBHvcaXpj8mYyu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bJuA9IKmlXUEgKGfRMpjA7nDUXkjS7OfmLBUEsYPz3GgoWcwOCrPLojEx1Wc9ywN1w+I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PULtMGqGvGeJoZe468NmFMPy8wC2VUXGRZW9xSqgddzCL2xrFWvxCUF8JRXL8yooRB1d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jlm+JcC68/qUG1tmNS+5dLqOxh6bgDAW81qYJcycxWTVYolaY1hXEqUC1uybBEfGYyEY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qq5Xlj1r31xLwXX1FHIV4Y1VCaItCkG6gl68kQsfQSjWjfMEFny8xTYwGXnxLBYbl87U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bhbV/a9hzN8SgBBReFfYhjI7xDUFeaNRErVdQ4Gp96huXBXqKu4/mDYsLaII0lvDxLGx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HCLOQZhIAxa1bdzbThZKDxhuX8RTgLZvEKwEmBK5RaF3f3g46gl/iEjA4zZX2jTOOX/R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XERunVCpOgIE/M5tlUWPzHCWkLCYtBUyBz8Q/QEGi/cyP2tR6XB6JoC+t1MUym8qltIO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3CJB4V/zBdMc/wCyfyyVv5iivknbH0iTgdh4vtCCw5tW92QFVYwr/UUFZeFP1Ns+Wn6i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4zKMEuxA8LwwaLHJl/mEkClm/wAx+l9A/uYN+6ZTZjUSTg1Bqbx9f0Sp4ZQv1HlLw6puJ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LL3Er7tKDIPIwkLAPMstpHMuAOIjLBbSbXmUozb+YqKwgtbaltwX1KoI46gzkXs6ggS2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ZZfEMoR58JRIQOY2rxywdp4mDMSK5XU5Bs7INRrlcFmDw9yrDldsYLAU8Qv3RxmNrB8y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8Rdscx0dPfMAHesyl5QqBlA38wEGndXn3C/RzbM1GHh7l6F/NxwaDzcQKsQlMmTwx0qi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Rw+rl05FTXUpQLZp/EAhWgwwg7HAdEFdUK+YZNlFPLMsCGcyoNBBUOoweBr1Gja3C1By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K6uWVRUZVyA7zEotvxUAa1TmFD0ZvkimCa0vxWI3N6mAuR/EBth3CuV3je4FB9hGi0Pq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kvdpFC2k6IjfVdzJrY48xvZq/wAI+FeR65QUFaqISKBXFTwL1AqhaYPEs2VaYtoleWFU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NLUG2FLshQwOVNxlhtPENAFMsNGnxFkDnwO5RJwpOO3zFFUrGMSmlrVsUj07cEeORfJe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C2wzLhawZwYidAXgMESsr4zLjYOUQXOnjxCq2ctgMupVuagABGx8/t4lKFHA37hqvp2g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UwCxvK8+ZRoriXMj5xshew3WoXKmVGZcJV3zNIYMqCkQ5SEyO4iyINy2CzHtWIRiyecV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btkP5gf7IfUUVVtTuO9qfciIlDgeI5DdrtFGDy3qZhVwKos1Kr3gtpp6hwvOK47g49sM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HZCoq0MchUEaBSVml7l68lViFEO4aQYu6LblAC9hqo1nMU3+oqbReOI8jo01weYXeB4Z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KpdTFTULyJKqNqszFtgfdw3cNhVeJUOxXGZY2irwMyI5yuLrLXcVWTkLXuEGsjq+0u3e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aHpmQ1sjAwcQ2Ar7bjjs2aL9waMVITfm5VAbB/QblgJzKjXqEEQ2X64ThH7Zx2pDe+lF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UEh8ZXrXplG6WYqtUvUPJEWlfULisFofir3Br0ag/aU2jnJPqL8FzK8p1cPuBV2PzTDi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zzvUHU6KI0H4hIJdm0vqobc3AFz1hhyvmB35h0tus883UpnxqyfwhjasuiiHpIdO1dai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8+YaxuOkv8AMEpYPA1+YkaL4tAiN846IPMlsif9cSzUTz/VKnJvv/UCmrkrIkDaTrmI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ApeC4Suu7q5WGZvZBaWFcQgFkbsLmVBJyyy/hFqVUUtPCWeRpAAKt+ZuFLczyY3mWYD9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pFKFWxjyuUt5zPLLF7NssczZmmFC2uqzLrwKxdXbcEQrfcK1ae4DsdFrFWNrb6iuPhcQ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jQpJLrYFfzMkAs1UA1kJ5lkObe2XzZGWVQ1cvdFVKDdVFRR8TNbcG5crZ9tF1qKeZWwY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yW1HZ0HBzM2cnQwU4Fv8S8ghNaYM5ldXfmGy7PBDDdDnxEMMGDzLRVS8vxErbSlGYPAM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FejuIio9O2chXwczItj1BQnxOoAXfuKcFGrjouAgKov0xMQaM8HctTCKDt79EuxWRscv6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10TBYILwykAKH5Y3mL7lAxbQ8hcHLPEiQINr7i23Isoj0MQgfdPEqzMLhSWUNLkchuBC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QNnuNQFsCWMsBZREggGjgTqV+w0jbLClTzfEVmeGXcRqahTjMbpGBprzCLcyQ5SK2jFV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0W3WD1AgHfCVAxUI4J3LraNRMVb1TkjamEyXz3Kyg8FjY0MvGoK0TKjkmCvS83kitHKF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gTGTbtlukPIz95RYD7RYBCcuI+YYgrYx2oCs5r1L75VKMV1cN68EAOOFW1UyAjJeDqLk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FOsRKchyGYl6a8Hn1CbMbpywQUSIeTuYC8c3TURKNcndc3GxCmyaf9xqLF3nYbxNQxQr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EhhpKi18xJWtCd6RIqcBVqCK0hbOYyTZKrOeINA0CzD+41eC5FHx3AugBYFE0IFF+Yuc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QrJGaJOjk7SHM9rDH3IQGyUTR5IaZTB0xBltI6+WWp1VCsQTkLKoNH5lFaIIMHiGsIxd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R8pSnUdNeu5wfg11uGQAGaWGYg7M2b8wRFWsPmMIAXQbIsyLM3NPGoF3BTTHxiHkg0XV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TTtWVI/EqWXRBIe6iAEOqaO/cR32hfKI85Kr83B6E4xvzFg+tKfxB0poAD3dxRFZkS3w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qmO5cjae8kFYqrLVYY03Rq94id43cJSUC7FzCuFLcr85hbfTeWr3RKgH65RlAQb5/wBp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lVlBKls3lGRipb7NZ8ylFppMn8Sl8RY/UWgX2X6izJ/54mD5usx7TxKosbmC8eqosQ60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fuZVHwf3MoUfB/cEWm3UuwBsVBlcG6coqByXk/EDkTv/AIIYRF/64i+sf/Womz3P9UWR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dQIAXEqEpdwZorzBYGuYp4d9JVYn5GY83vpJV4p8wtaLfGZayq3yRXVrWLgcL8TC7Lvn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DDlbXuWejmZi8VjmD2gE2lcxbW6NRwh4uAtW3t5goXWuIIWKnmafERdCuiALprjmAhM5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fwQiGKOopwtuWPy+BCy1PEvTZZTg2pkL+eYvZZ5YnWx5ijPcSkSPiacIGhjbkOU4mgEt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hAqtKaxA2QVaGYFkI4Dw9QhoTI9kIN4+8JSkDeA1fuLCgasN+ooXVLM2QhoOAD3KrYDF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oieg5jpCpUsKggZXWOfcSlwMWc3E1LX+whIqWG3Hmcmm6b9QVAWfcg7WrPhDIQGEMs5l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BWyHlDwV3AGhG1IYShk1A2ZhQOYSo2A9yxRRTWcwSsblgcQtggYXhiLWZKlqBL621AAU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AFCrCKYi0tZohkysBMX3EQazZ3HWRq6QFPBQEVYrtBR8wM3R4i3VSihiVYPpjBaG2Dhl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cD5f289Qwm9+N3EQZvK2VUxsGbB+UXwWAnLFGJN29kZcRRXCe4K06Xo9XOOGQI7/AFKQ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mD3KmL2WdwhKssqyeCcGQ0U17lsSMU/hMKd5eTx1BLuMwMBgUoM8GUjDiYYqr9wp5M4v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+4BKsHeOZmlaoyU+I9pSsYPnHSCnO+/iPTYtB4ZYqCsWwxxF0t+Oqp5Frw08NfzHp8Ia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9w3Mo0Xt/qAQBoVqr+Id7EvTNyihoDrdzBS2dgPZDp1Ac/0i1dUi6qZpfBZ3B20abQVG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ma3cvFV1xb9XMYFN/wARGgCgeAl5QATJiEYBUVU9QdnGtWU89yzsoCi35rUdxRBd4SpR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6ZoOc8wlBdkoJ5dS4rYRDfURaBQWDHDsW2eniH8HVBZd8sA8FIF200cROBbhqwMXXGYK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iADUUmYFMYEb8Iy3BM1C169xfVYKWD3FdaQbv08EZ0A24vCe4WEA5Gnj4gUmCg0HLAbZ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lMKeUSoLgXNefMfuWWDXvWIrFZABGufEWCHlVl+twt0laK+KY8oOFUfRcTpbBERr1qX0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dUUNfkKg0UDAH4j+5ljC/iV4KISF84jahW7qVf8ALFxhsAFm/Ay+EAyIPG9yrVtBK+i9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RE20D3DKRXqrzkirQxkv1AIdKLIfLKtyvM+ImWS/LX5lrg+xan3ctYqlp9DcNkANIij5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nwpii+iKLoXgN9RUFsXSRwZJtI/iKA1iiT8koqQ1QfyTWCd0H8QXRjQA+YRLSxao05J4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fuVhaFrFXOBLyfmXJbnKVgUcwqEPiyXQDrP9MYMxqz/UWKt5/rlZb7H9UvWS9/0TVU3l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pVBsYPBMjcLrUY4GguJCG3ZaeIg5CZ5ZgEvBkdvmVK3UO0AyHkviFrylctVL4aC+Jaoq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NnmEC6w3csuWylpghgjZBZB4Oygqolqc8xCIplObYrXAu7qA4KDZm4yIBZvsgNo2zCMx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2Qbcrg6e5SBANUOCUQrKzMqmQ2WtylC2lShVh3TxLYArtiqEYcK3fmA66tVOYKIuuzUD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ZdKr7QO23bLUBKNQrI4GUHRl8niUOxt+OZk0y4OLhhJTth8TMMRQ4ItqDSZuOqt81BI9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5aHUGes3/Eb6I5jxUq73hTZ2jc0At1kzHUuA3qE2taUuPcYALC58x0MljeoBQRYPZUSq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oX3Lb62FLIttaVn5iJF5j/eUyoB5z1czI2x14RrPfNGa/US1bKHKwaCiqN2dQVbnIOKi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Ejw+YKQIGBR65gWBv73bzULXarFYSoXhtOd2MrEmgmFP1BOeAoogWGFRz5ga17lVddwD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GjjKLul5lpgDsbI8tebxfuXhEEMNHVvEs6gF5zGjUV7t8xe4yZ1nmpStdamLZRbK9ioA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6jM6FMgRGqEwNr83Bc24GlFOP9Sstr4o9RnBAKDIqOpG2xjghvgTV1R29krFWFVD5hoQ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dkzLFbLXQ4gs1LTgv1MiEDk9TOVAYbT/ALcfScML2OyZDK2hYK5PErH9xxcMt2qWWQc3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wksrMoZ0PMxqCLfL/coHdi3OvRLDWs2LCUhGJUpfRN+5HhRz3fUDVQTja8TPEdDaw7Zg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alfBd0wWrqmvMRC6QVRrfuXA3JVR5gZbfTLULqbrf6jbcBaW35goOlYS7D+496QMOl/c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OMErKnT16jVUILl6l9QI81WN/qBhDwVb6uV1S1c7thK9CxVrl48SnlgUyV3ComshyrwE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wsV1GoZo5a5hb1rqaECQzD5rn8al8nYu6PTBm87kh2PEUiQaGblMSt00PgRvI9N0Bsg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cvwaqBT1XUaTBLsBO/EamQDhd6PEblKqohsQ5iccXlKtH9SufM1fuhIMOBdiHTvzEV3A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WDQDuAu90GCf3qD18ULB9oQAZ1HTkgVegAXnDKI8CUWMl9RkKYXZq8UeSLQpagfJYx5Z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xM26PCRsocDah1UbRGivnWoGmoWUCE+XG0eXpLuCKS771ANrFYOo2xVWvLqOD4TuMLFr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TaJi+EiN51i7qUArLp5M2kCWiYGu7Ge+Dr4iGNlVPJB5WPCaqB1ZV+3mNggYFuLAFC76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zLHFqN3uNhKZh3VxjsnCRxZU08MFqXQ2VG0lXTj7zGQrmZsQNp1CbbarzURMgYTpAGqx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tiFiCWjkShpeKvEGxM1SuGKosOCLj2SvY0u4O2BdIMGuCy2kCMl+SENDAndai5D1Gl7h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5rcQUAqmuVeUm41YvDcosMEHNwVW6YNJBRWTwB2Q80l5/lDVAN2cfMRKhgPdSxL48h4e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1FPFwxmKNlw2jwt1THwNYvZ0y8G0vY/cSINTW4K2oyU0HZ7lB5V1XhrUoRdCFcpEp9dk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6JRSL0cfMRPy04vuXCicoqIrWf4JVPRS7xcVeyUS4Oozai5rgIc1yhhv5iFlhvj5mrCV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Aur89kQZKS2p9RYG+bMc831HFaBgweYPAVl1gYQQphJXzcqDivGzqCr0+kvKDjRqoBQ7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2agYKS+ePCVLq6rzr+2XyqUssvuUuaDMR8QCsqmlPsi304k4rlqG6jKHPkuK10o90cE/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W58TO5weEdQ5E4nC8MyY3eg9xVvLoKHJcpK1lXD/U2Ri725ZbSimo+g1ex7hOWltrW8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4fcCRi+Olxnn1EHRlVKoulDrCYQ3XBKZFBMnogBrYKU+ogoOxuzj/eGCWXSno9R3BU45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NnvqGAsw4PqwZUcz0X3KZ2AEF4qmFSup0O89ywIzYoA2HmUcJrdz4XDUE6qwcNRqCmK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hvqr4lpEoyFtnmJVFCp57lxSxborb7YYoU0VYzpqK7GIDQHm+YepoBPHD5jvCKMj2mGM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UY6azf5ihvFKZXmpRssqzI7zKw5jalh/tm8aGeCRAsJeftjGaLL6/wC3GzJxis2y0AlN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QnuFHYAGsnawBFNXGDpBFtmwon4hGyEOgwSsh4wyVB5JIJZan3CBEtxw45rj1LD1zCHP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l8VDvM4SnFGzzUPpsHRA4PLxKzdGFNOcdyrIKBMk0riFBZdo/dEuTQUsGc47gXsJjALe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+IdrKqVuYv3G8ugLX38R0eeoXTht/uCZq1LnjyJY+thoayjuvEaIU5QdRSbIlitlJxF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w1MMqwt5WPvoBxDvfJEAhsXDyeCbD2SjhjMdFqBOUOkwpeK3Ux1kNPb3Go2L6CagUwJ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BZkgU7OiU3UWcEC83SrpgFN8herhnkAo3cGMHT/ROKpZcsDicnbxAKJ5VykrklbWV7qE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yhFTUWd/RF1mAUNFg4lFiVHGeti3LSyaL1LIstWk4qG1TqWrYma3LiDWri29tC36l3cB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y4DIs8HUCaHxXfMyLMEAXDrXqFyLEPlCKu2Ipz3LUZIKK+aiwBAjMWj2yD/yosxL14po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TmReOYKghpzdIg1rRtxSAEzS434YEy7HC8kraZbkHhxGkFi0ZzxBfQwFPxmPfRQHnzKv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yGGlSmALd8j57jFiBoe5di1TW63EG8pa8oOcSlOU6+UoR0pezD5YBGNFKPMKVcD1HuYL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lonqUgoKuypoBKy7Y5bNLGE4YDtaSJphFA0A2nl1bu5SWCQCW5hVBcKDgyopdpKFoyOC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mFoBOBOmBbfHEye/cpcF24PMJl8sT7/PManC1SXqPI14iuJZqKQOTuOurK7H735lZULX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dw7IKy8HaObg9l1/LDQVoHGO31FXoj7evEMSJO1MqfC4Ta/2iYFlJhXuD8DFjWJXB8Pd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FdRyMjylhS8TWV9szUNs6zxDzREFrffuIqsTcqPHmNARdl5eblny2dniYE7Gl/EFFQrM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y168HfodMv6lJUd9L3BBgAcgrsloIJt+RGnmR5RxAacr5PIPEoqTsW+S8RpsC7aZ9yi3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lGHgCdy92WvhD5hAFzOgtzmULBdY3wwA+AsIVhp4Z3z3EcwjSVozKd9QAaDQRjOalNMt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kuLdd4Ifm/UYilaaujBDYGy0+Yak4wK/cwlRhtnhfXqAUBKFS7uK5htARYLXpC1AZElW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PPqWV8UMb/cISUFHnuu4c4z0mnUbQWup5rmCgjsae2KNG4GXy31GFBVFUNeOWI4LYCxP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5vrxCNuLopB7OYcR6loex1UJGUBUoO8RZAApgOK4l+sQ403r9wsgZGxKdXFngrdmuvUt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AfzGR3fDBV1XI9jZFrvwd+AwCXpsrJbVGoADFy4X0QtDlYxuxjJVy6SnoQuCgBunuUvfm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pdvUPcRWQBZSlj7hRUyh0bpjDCSCFW32+ZdfdBVr2OouDP7ddwxLN0H+mKzii60FpcdV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a8jG+fEfpZhXDuLKxemv+YRrDyB/MQDbDf8ASKIoL6P3NB9gvxAzKNqG/ioEpQac9Qci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oV+TcHKZlw3xG4twbx8QeFHhL/Mw6HmPzHYc3SK/MBYtZBX7XKTUHKJr8xKIRYOCogJJ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DoX1LgoSsn98S8X3i6K/ExN33w/aVwc/OIO7T7KIEVsobH3i1EN2n8yorMNbr5hYuIYb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xijJgciUFOcWszgSK3ph9sMK2DxF6JePaXWwr2rxf1Eg6wOSFAbpo1YS2ybb4aQDPac+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CZMbD5hSBTfpyEVeeRbJ5mHnQ3x6iR3ZojAmXHI5QkAS56eoPIUSheZlvcTI7qKA05KY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ylgCyHnO/ENIScweRCxtBQ/zqBMCeSRAwRKMsTMChtBdD+49kjxtvk9TC9LLc8kLlTv0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fGLDbZfhjBaZtNS/LQcD4mHBjO78eokXJYvBXUCJPIfZHb9IDjMudDWxpjxgy+nhABYX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PAw2XVxmHm4MEFFlUutcyyHQ5xfZGhZkBhTuAchoOqhGc6bfMB3ThTYyzPVN3nwwZEwc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s9RvDCzz8wqAtq/lcqVtBPwYVCrEjSfsiww44rhISLoVXVuUgFoJVWYwmLWcRMoAyI4H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RlpAXXC9+GFujK/Oh8QMQ2CZBqnqZFSgS6x4hlZYKDYrj5lBAqtaeJZ9qDtRKqLdb9MH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AllRMNNWse0FLFZyb/qXxwmcyMOipuUDFRENnLHzFjOnLWd48TOW+orB17lQLAyOXbBK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U/zfU5zVeobfUvCJuOAw5cLEaWJbd1F2DunqbVmALpXP/sCyTDGR1V8wUaF0s1hLoIKp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IX+FRda3EqQ2TVUItkO0F0lM7mUpTRUArFjjaZv5nT4qW1xMSWk0sx45lgZLU0XySpYt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wIcQxiLer6lW65gPK+2UIa4vkIDctS2718w17ocosFpUZHNQs6mLYHAHHuN3/wCIZaCs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BoItwIzEwlBVe1zZxwJoJywBgu2sz5ResOrir7+0DudGyDxjTMk6MIWjcFyRQFeNerjd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SgS9LdANH7lha0zdJUYSoUVA955YEJcg5XfxCGGrzlctIVzNpnHcoYVCkyMtHgcq+U6g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NpTIciu5QC3jpbqFTl9UqTkmQKtClf1OB5ax2B35hZ914F1nQQ0iiDwC91ClFcNrfP14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eO4gyBLwFZKObiNULCLWhD/HUVabOpe0CvEbG9LkviMaalXbwRdgPFywbrWcRqA18yut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IRShd6S6DkW4C/Z5lEHOJWkfwoUXuP8A1RzUHsL9wGA9j+6U2p6olTIV4zeYKyuKP6iS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3dv9cUq19yOcod/1ZnAecARnoErgwDgvsH7iBQeP7IaXpmaL0tPyQEAb3R/FSvRieV/UF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Y8lSkPDcsj1BP4Y6QCrXHrMqN7N2yvQEZbkaQTIVesQtkVkY9uIMHXIf1PjCGD1DobBC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f7jms3pXrDGwbozb5jZYaH5ScIaQ781KwALszf2jUQ3NA5xGOaLVinjNYiCGAF1XMsdx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nxuAffcMUZsBLveb3MwCij9nMIFxWSys7IraVQbNd+YFCRbDLADgSi75h3TIDb06g6ohR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bPSRxooZ/wCHzAPEzMj76lAClr5hWuEwi6wYVoh7iTA5X8PiMko5ls+0RalvfVcwLMpB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VurhtBcicVxEqlWBOF8Rvxucq/8ASXDRS8AfEAl5D4P1KgCLCVmEgGjbrj5iW1MxXhMS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A2PhhhhqtbXxLEqltdt+uopstimAOoFSdZKh9ysUFlsCvLEIcGu//N1EmGj1b4hosIcG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3cweDAjoal0CgFm/fqNOds6P9wbFYCtBti6IpkKKGccFXbl2xVfrPCeJetQrV6PcV3LF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9xqmCBqMuL0t1PmISiJUBZ6O4kIlbeDz7hLgwVUvz7l8K3sszXiRWKXEGAGyYcfBGkOF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OFFVBeWDTKs9xLYuUJggU7mcOvfUtAAu5gP3KU94A2Oe0CQBVs3x8RRcCiz54Zkh07vF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zp8QCPLV2SqVb2R4viP6AbLbc79RMLXsFP8AUMsps2Q8SqymqLr2cysKKweLjRZRExTz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WoWVkb/iW9Bg/iYEgIAG2zkeI+St7C254Xll2pdbaPNQ3BrBhblAAYV5Wq7ljwEslTr5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1KHmO5JdtToA4qA0HDmu8Q4hOjKs4lURWR1CRoA5Q5eGUIjFbfs99RS1bQqw5fdy4EWDV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1ftm1VQlvIY500ub+k3ubjfhg5blNQqzj5EcIMFU2MUEZKSlj/hLa+CbAO5Ril01fUVi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3Ua+T8RFCWl9nniG2Evoq7g79x3uwa6Vq7fEChgCqiHB4jkFCBp2dMR+7gvZ4LlxaGVw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1EEh4GaaYJvEApbInJFdZbwHHiHC/EGVgAomSwLxHtAZo8oQH4dwcUjd1/oiWmh5tf1C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xijm7qDWepcUsD0kwth1cQAuospuo9BQdoZCjL8w6G89S00Nw1tU6SYg4TByqOg37gFv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Au89xVq3/EAQQNjUGFr59zIn3QK0UxjmZCQqmUWVaTVzXiAIvS8xr8Xmog26WzcruxKA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dMzKjGs9QgCrHrUVWj0nJV3x1Agy2lRejqtKxwLyrco5/kBa9RRZjkdpfpHFANEqAPkk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4MXJFqfBZ+4IBdUX7h0IF6f2zKhXd7cFlXO+SX73jJ9tQcRjgLR/EDeFVJ+0aEVWN+X8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KCnb5h34cQv8xrOEcD+ZfFDVjUwFHTT944oA2QB4lcpKooM/aGQU7QH8TzxYr+pc+I5F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V6jEE7RlqDgO3QOeo6tZbc+8CFsAG/3hcJ/9blwIwZL6xGxNMWJIjcoKPkMIgNNkMTKQ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ZjoItAB3GY+QYYRtAbQqY4p7mvDq6OmCTDB7vmGV247rgkpCGl5JRC9BEh/EbBtQqvm9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GVk5fKKOrlo49Gz98xwWmkftiWaGiqVXMC1zQtXXMKCgTu+SHsrrL5OiV0GmFW0IcQpF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VJ5ioLldHMfG3gNtkW6PJB2eIMlleLkt0eZSu6s7s6jLhgbXjYQ9cSrGhyvlhEGUTFLv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LcBojsFpfmWkhRVdHvtgAVGAFo3sdnZTz8MD00WZLkJaqaC6LZLPMt7SW9HjfLKWTCno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hiICWs+j0g3XB+h4inYef8JWgbBjWiYd+4cI7YA0JcrXEoYgAbN8D1ADf75JmpSxAqnO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n5ip7rjgpOIpgFiyvoaOZTuL668V5nBgC0Q4GUCQ6K23ldeIfAK7hy+IxFEOCxbfU3BH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OX+o9YI0bF78SqDSgc517jSkFptS82cMORPhLzBgXAHu/wCiWgh/X3lHZtYND3LJUdAd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5qXoexX7G+WAB9XV0P8Aoh5UyPHG31NSCU3QbYZFtmmTFnpERztFw6SLaICdAXT5jvUW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nkzuL0iiunuXOcWCF6IWeHF8mzKPUwxCDFgbYDkJSUQPM8MSxpT5leKPmdn3oP8AsS3a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5b2f6gu2vf8AVH8pP6Jt88/1RwF/Cbb/AGQLa7CfuE0I1gfuCZPv+yBfcAYAPQsxEZX7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qF6jOq/1KFYvT+pbdH8qZxzi0qVlHuWjxn7LEBRfcJuPGXGqkRY4ecCo3Xa9iLmxAK/O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g6JIUGdjY6lk0+KT9wLJJ0H9xy0k1V4ZSNOFUoAO+aFpMDzqmACx5w+YIFTyDRGYC11n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yym+EC1ZYck5EGrGNGAktNVAoWwrEqpGcidQnBpeJeuCM6iIJq7scwdXGsRSVYfzAnQ8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VLrWLxlilQrD1BQ3MhwaOY1GqWSVYsBfiEV1PF4ggjmndTN0LqBqVdTAWUedEQqAvF4q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KULC8LcSEM9cxAZDVhj4g8GOQIFolBiiUhXXUdhm2NZIrsR8pcuXmTgUZ1EXazENQsXu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1teGsRrtxrCzsku6VEx1QXkpfeiN4OqxfuUKVpY/qM/PSgn8R1Eq4Q/qIljiwo/ErjhA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2jK7YjDF8g3/ADFDbdJ97cLi8GsL8wA2taD8xHfh/wBkpgc1kx03vNVLLEsWyK2b32Uz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qKFdcrQ/qKyNxdfiNMDooiAEouLunXdQAikFKGmuqqYZo/8AjiVcVtF5fzCMnfCxLGyD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g6mVCQ7veYJZcAFX94mJWoala5goYkstrvF1AmqYErj7y2BZu2fzNByYvB5CUXhYpDqA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am7OVm7NQBb+ImreVb1ckZnW0rYdF8QC0sRuPOYKvCUBr5lsbWkD7RU0MLfXQlYQLIzE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iURCppPwiR5mSs6fMfvOjrjVQYWHHwiJTGREr0xuXurK9Yd1BYXE2/fUZK6sWEap9yn7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WlPI1ZzF6F8UOs2Rolq5ZOCMa9VI3jllVEZrL45zAMKFmI53iUq70K3YnPuVLDy337jM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GuElei4yB2vYaFxLJw4MtwgReZAPzFoAtEFsZfJ6upQFDVn7oBHe7uC9pKGZSmxY0XGq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XA/EvOk9z8JZLqDcx9BOYahUdyoEKlRDmUX9AOZWPopglB1/gAqV94RabbnjCCjmJc1h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bfea8XuD/sTyVjbaexEbT2f6jvD3/VHZnv8AqjtL4S9tR6pB+YSspx95wH6D9zFVQ8SR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OY8B4t+oYFNqjFAZ9WKo2aTwqWG1gQo4ovzDqt9BA0R2LV1BubRpRmCxoPPUs3oimIiQ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Ilhq7JW2aiixcwLF6Uy4YPvjZQJFQgrbcsTVm6zg5q7XESnp1DOKHf8AomGjfb+oPtX5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/wAQhJQ0iLFAAtWyWpY55m7BRy1NBRirvcMMuzJiELkvIqUVEHwzJKeEo1YLNKyWWWdJ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a34ZtFtetSxKLb2+xASrS2mMQoDk9xDqEnBuGwavymdMA0JiFjeiXF70K15lFC+3BEr8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pbSo9sTNGIOArwcTV5pUIrac9kRwV6uIEKQaZf6iICM3/LMKi3JuNxyZmY5HA0QqbtrP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/LPJcRmYrpqCrSq1Vw2H7Iwj4OvtKF231K2HJxfENYnyBzAQqBlvgiK448EyPHFbZd2+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7dEXQrHCArYrdjMWonuqzBuS26zF2m1RcUCBx3EEHd1xF0oLFiILr5gsWvaX4O5FLdRB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J5irhZYUu/LHurjMCxtqYDG15CoAuFx0meiYlDwiTCvu4MAAqxH7itO3WL9y12zvF/MX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hNQeDOYoAhq2J95RGVaNP8zAOVWX+YaXP+u43WC7LX8xqKGa2/aVSW+Mg+EjnP6sX6gg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XB8xAFitGnw7gdd9qTCE7Kn3IX3A4gxfUl4g4g/Tn6kGGZr/AAv6VD6splSpUPp8QPEq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VAqFQBErUq57SlR6QKZZ9Asw19DBGe4+MwhfZPSHeCAa3KHL7xOP3IFf2QLczMpcTgRe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uev9SxyPafqKc/v+ictff9EKpf8A66j2Uldp8CDZW/Gf0z/uLtzvh/uXcL2I/cslL4L9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3FdYF6gEtD5MNoP/AHxB8kq05v4hDb7f+Zi+z/wlBQjqv9RqoK/FiOn7SFBAaFpLGD7S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NKb/ACJDsb7ErmvkP9xYAONf9Y0BT5Hf8wAkYCq3uuIX2GnKxYpeUGVMhO5LY9CCZErw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Ja+ZObi1vNIykHIBf4m4BLu7/wBRYI6Ywv6g/sUf9QI2oYrCABTtQ2nUE2MOEPG+sETE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3GxZt1RX3g6D4wtRAUckD+4Or+3xFV5LNSJKX2mLAmh2TSmVBYDKqCg2a6vjUrAnZxD7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IdALPl/U0MnJGcuYgLF4pVAnoin7GYuq/c+JeRFMaVBVgOWzUVXYvzAz0ByxJFmFwz/M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uYDvcuwwnuIBA9VqBrSPlhV7fED5TO5YsZXiLNFs1OBUMZITFcbuK0DJeOu43LYunqFe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EMkPqLWTCnz2wwOueY74dzWYThiGP05hOYXBnuD1L+p9T/AYfS5cH6kPoQ39CH0H6XDP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qBEJX0LF+huVDEJRK+mfpSV9K+8pmoZJR9ASpUofoHUqVCEKqB+JWYMlQgz+gD6FZgHX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UHzDtA8yv0gPoKOJXP0IdRyjDlqeUAaJUrGpXiPhAieJvqepMnJBOAmWyzqHVPqFNX95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9ss6faf7Ch/u4t4eVGn/AERF3b2I/ZfP9Euvn3zfiNXFr/ogKAjx/qlaCef6oo2+r/VA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E8jKelX5n7m8c9P9xvum+g/cdwcYD9wICrcapUSVtn9/6nQz/vUrbQ7C/qcIXumXQfci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gaiL6+RQqlb4uCKvFYYluVuYsLVYeSCmiJjxDDBnqEAWyzaR9y0xjFR/PLFA0c2vgQUw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RzKrWJUIS/pedw3KlNalrhFMruA8QJUCVCxg5ZcEfqQlQ/w5+hBa3E1AzZDDLeIsvEGi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wZkQfS5f1qVX1L8TX+JGlIP0fpiczUC2BOoa+jLcQuX9QnEqVOYwl/S5cvuWRnH0f86l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wpMm4qzL/wAFLi0amEcN9QqqjRxmVHEIypRDcoqZRF+J0iBKKp1KxKHcoIB1AMspzKGi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bLvTF6wNxIJTp3KEEG2oYqeQlgsba7lwuI2G8ZhkqOqNEzbuumEKMiMJ/n7i0EQFiNid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MQhCBAXxELnb6t/Q6j9KlEo+lYlQFx+//GLSmU9SmVUCH0AzKxAlSpqP0NwgiQZKxPc6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cx+pBmFE5/xqZtv0ah/jqX9CVmBUA5ldSpUqVKlQ+juVMV/mw+tfWokx/jf0ZX1r6VmA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EqZi4huWwYuZcuVb9Llxm0v67lH0LQs7bVyyclRqFWA724ihcl64hRKxrPHUNCpBzuI3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0Zg0MAAHAajQCVHBDAVLU2Xb/UJE6r0rpOGHhFLqDBhmBD6n0fqZgy4QedzmX9LhK+h9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+hLz/hiEqZlTD/DZHcMf4kfzL+j9BD6VK+tQJRElSvpUqVKlEr/A+lf43L+r/g//AAuX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Bfof5X9KlSpSVKgSoly3cpiTPTDX0cRW/pcfiZyKYgwnIprEUROjFIpWNnh5qAGG+0z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pUxbp+RlgBwx5lGu5vzMCk431FjHKeO72dwtoguRnYxBzucwuKFoOIOJcuCS/rfUuDiX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puEGpcX6EuD9CEJf0GWRfoOYP0K/xQl5hqYgSvoqaX6VDD9NP/kSiV/hf+Fy/wD5G5f0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LBZf/wAX/wCj/i7/AMWMv6aZfcd/Q8zF8A4f3I0bMaQ38kVAD4/mDqDTL1C0JQzY1AoC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ZxKk88KYw4hFNGvEciocsYq2aXMsCsNvMe32s/fZ8MygdwgwgwZcuXBly5cJcPoP0vMH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vH1JqH+HqD9Lh9BhlD6X9FzX0VcFOJbwRZyRGpSAdTHEvx9Kb8RMwwfQlQJX1fpcuXLJ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5cv619aiVE+j/wDfmVKjK+nP+D/geY/Tj/C5cJU5lRx9N/4P18fS5cfpgotrZAt1trNQ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uwmWsn2grpOR/NQFTh14eYtUbM6aOYSs3oCqcEAqHO9zIhX+Y8O/tGFFFiythJmCoM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P0v6XBhLlwlwZcHEGXL+h/gfQlef8T6E5uEGWcfXmbwblfSpRASgRCEsGWcSvMGJUP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EPWDiDBly/8AA+lwl/5V/kw+tfVlSpr61f0xX0WOvo7+twY/R+l/S5cJcudJcWXLly4s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g9wsImNjHiJSp0DmG/FwV/Me7GloGJbFgyIZIbirw5h4jpwDB5RotV2KfUaOAYvcYgKr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jA1SFAsAXzxFFB+lwYMGXB+hEgy5f1GEGDBh9CDLg5lwf8CXcP8AEh/gfUal/RH5Rt5g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pMpn6uojU0/QuXLfqfTmcxZczCHmVB3r6EPrf0uD9CXL+txwf/PP/wA1jLiy5f0uX9Fz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0uXBly/vGXLlxZcvMWHCiy3R13DGg2KV5ImEThknnxK8aihax0jFwIwCqqJgNMOM3Hpk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PxLPU0cGZU6yHUKiDs8JmE4Wv5jrFFHkCpiQYMGDcIMGDOYfR19L+lwhqH1H6kMfU+o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ZBIQ/wAl5+h9FvBMfS5cuP0FhuH+Fly5cvMsk/mGofQ+hqEqEf8AHH1uEPpzHUIf/CpX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vUWXHxH/ABuMY/Tn6MZz/wDG4suXLziLcX6mMTIwZUeh2AFf1K3ssjT6uc9vJZ6Zh4rb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YqFraBld3AkC8uZS0WitL/JHo6pl5Tply9IR0L+i+YWFUH9w1CXBhBhNIMIQZxOfqMGH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y8y8/Qg/4H+Aw+rmCGoQ+pKuNpVQmamePrVymdoKdoVLxj/BfrV/R1OX6cT3BYMIfQ/w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r61D6YlksCXMPoYuX9X6v0Zf0p/wv/B/wv6XH6XFl/QjGcy5cPMbzbiLFiy/23TvLQ8s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WkFXBQ9EvEKhrHQw+4p1PTGQ7nlmtKwseJGVlfaUBK5Ia0FOTwy4WSl7g0jVVwEMr7+h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hBhLi5+lw8Q39CD9bz9Rl/QgwmpcPoS4yoOJuVKxAlQh9D/CrlSpWZUrEI+Poa+nE19D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Xb9K+h9AlQhOf8D6V9R+nMuXL+pf+QFi/Ql/4X9F+lRz9K/yZn6MuXL+ly5z9HcuXLzB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ouosRHpEdxMXFiHXYwZay6cH+4Rd5Bg9LHENEHUJUJWxbVjdyzT4DIxQAA8CzDl18DqK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MRAVbDXELhMWme0a/Q+hBgwYZhBgy5cWDBly5cuDLgy4MGD9Llwai+o/Ql/UfrcN/wCB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+lSv8alfXn/KpX0cyoCwKeYHmBCV9ah9a+lf5V9K/wA2V5hGEcR+j9T6VHD/AIP+D9ef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LqKLF8xftF5ie44JG219kFGs24cql3KRZX8pQmBlSnxUStgF4r6jVLlIrLi/glWGGr5i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YOxVvcqYshfEZcrKVINL0QgAABQGAOoQh9CEuXCXBly4t/S5cGXCEGXLhBgwYP0uX3Lg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/AnENQ/wNfQh9a+lSpX14/wPo/RjCXLuVc5xKCVD/KpX/wAWXD/43/hf0frcuosuXHz9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ZcXEu4suXLiy8fR+r5jLinUWLHEsi5iuJLURVo9L6j4gbAQJw9xYIMJOEunV6TziJoNR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MiWGKKAyMAIBnW4kwlOPUGqNhw13Be4E5+h9D6H0EuXBxH6X9Rgy5cv6DBlwfoPUH6jD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PP1PoQ1AxD6n+XiX/jUpnMqJK+i+h9Tc53cqVKlf4Gv8X/B+t/4rLfrf0Po/43F+m5xL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H0XNvouXLlwi5eIMWXFqWVcYuXX0P0Cxhhe5V5Tvk4OyJCGtLRbqGIclT6SGG5dBar7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xOSNoF2K5qIxlwDJ4YpLA00x5S9+Y5DuUbuH0D6H0PoMIssGXLlwZcvr6LlwZeIMuXL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wYMuDBlw+pA/wD6H0Jz/APE/zPpVyvqiy0FctL/Sr6vj/C4OP8GMH61/8alSpUD619Gb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4pcuLL5ZcWELNvouL9F1LjFwcxZcYHEvEvEuLF9FxRcxfosSti2Kuu5jrj2drWyEDmI2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6YL5jDiFU/lImPXAAQKOxaslwWwGEajlIuncpT/5/ReYMGL/AANQ6h9FqEuMuXLly5cu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V9Jdj0i2rcQD5RH8RnMvBH7MVWUe4QoMGDDKXb9B6l6+ly4P0uD9D/4c/S5cv6DH6DBl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fTNfQ1GVDc1/hcuX5i47+r9Ofrz/AIM3OPof5v4l0xWX9GXFiy4qPaML5hTLKeIiMafW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ZcuLGeUW46ixi5+q9yoErFYCNu2CRhzPIqqPfkjZwDCN/Im8U+QXP2iV8lOfqHZ3ACxh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LqUispb5lfQBKIf4n/wv6XGXLlwZcRH6gWloQxFYxaib8QsIU7Mxwsr3VR2ht5qBtbIQ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gwWXBS4b/wATUPoMGcfS/qf4a/8AgfSvof419OYRfq6/yYfXUuD9b+t1L+l/Tj6u/pcu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6h85rGeSPlLLVl6lCNOgxfi/oQTZDw3GBzy+g6S8fUvmDCLixZtFlxajGLH6uINwci0L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F3jj3CC8QaVQ2FfzHlo4LH7QFruIwHX5MTVRVgHEyrF8hLiUrlcXMHGeExJVB+PpqDGH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TUPqf46ly5c2jhcoCzcCUqCjYF8hBYwbALE8y9giqvHrUQ9JgUMI/UtEIpcnywgjz4i8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v7xqrkM4hdfQbh/gag3CEPpzcIfQ1L/+BH6H0ITn/Al/W/8ADj/N+rH6XB/wdf4mIsu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cWOPowrcekaGfp5BPnEwxKzrHa4QkvCKQ/KBO4tqs2quooaFeoaQLgxONh3Dv9HSEDL+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j9GLLi5jFz9G/plDAWxe8ajaVZBbbiplJVrxT1xAJTK8L7jDIqzWYiRBaImHyS+MwcYH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2BI/ecsr/G/qY+h9Kh9CH+bGP0Yaq9dwfHq1CDuWKHFy9zRLVOocStWNVeWagNKzWFZh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rIqr3CDFFUPqf4H0J7/+tYlf5C5bpqJTKlRIEf8AJlfQ/wAOP8Kj/wDB+lf5u47j9HcY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ZscQNSrglnagDmmMFpoEvFwpGgBXzSarfmKJSWGvk7YLejwanQS8IvTLqQbFv1B6igz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y/pcXMX6XLjGXH6VAYXKqC677YWC20OyjklBZLUc95lba7kX+cFjAkvKENdcwyNDQOWo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JBu+1lr5Wp+IfTiXj/Mh9Mf/ABev8WMqUfMMauZUodMpVLFM1RH4kiKUU38w8OYU0G1Z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gkLUuH0uEGH0GDCX9CXBl/5H+VFzKBczgCDbi5tqWViKS5f+Qxb+t/RcuXLl/wCN/R/w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MfqsWYsf0koDV8zCjUJbxLV29Q2skXVhcLYEf+qWahQm7w0/JBqMiDAZFhPdQ2FG3zBC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1qP0v6XL+jFxPcTczRmx0eGBiu1Va2PuF/vDClDUjzYZq+pVZv65UVRyB3o9ysK1VBpH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gz5YfU/yPoof/NlSsSsypUrP0U8bgR0XdQdTGoot8QsvL3AxMIoMuDBhB+gwYQly8Q+h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9bl5hr6EuB5ly4RbLTSsWZYt3n6rl/4XL+ly5f8AjqLLly5cGXLly5cv6X9L+l/Rfo8R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go/iKhdlZgphia3LgczQQbq/1Br0SooHUSq4iyg8wIIECH+F/W5cuXN/S5cYv6bYkEjA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PCOoc1ZE+m2UM7TsRX7jZe6+FNTKGJpVKxXqXIDO9x2WTKdQOXpv1NQ+lz19bl3/AIH0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SiJAxqMEEPX/AIcviBNxNYJAAfaymHQAhFcCH0n0HP0XBqCMIP1PqfUZcv8AyNf4DGX/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CVLly5c5+jB+jr6XUv8AwuX9Lly/pcuX9d/V+ixZeMxYrGFFmkYo6gxEjEuIxJL8Di4w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zCCCK6gQJVQ+l/5suXH/ACX6ZqERVvHiCxqLC+G+TqFQy8s0lrFouRnaApYpS/iIIlVQ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1jmATluLvmH1uDBzL+hLzLgwhL+ly5cuXCH+dSiIFimyl09xkk4lDYTvKkA6aw+0DuBX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g1Bl1BgzmDLgwZcuH+I5hCXBxL7lkuD9b+ly/ouXL+ly4Rc4h/jUaqXLnuH+Ff5YmIy8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YxRdRYv0MEcJtUIPsJRyMqfWw5vq+nUDieEI2lVK8QHMqVKlf5r9K/yfolj2hwVxf8xT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AozQoab4eZf7d3mlB6laRXQ1e6+ZYCkcE+eyOhrZY/MbHypXmeBhCjCBv6XD6DL+ly4Mu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U+h/hX0E0L6hn9NAAsLiigLZm0inXZVi7Lf/AJGviltc2XENqvUF+hD6EHEH6DBxBgwh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cUuXLxL+ly4OZf0uX9Lly5f0uX9Lly7l1Lgy8S8y5cuXLS5cuD9BxLj/AIkuXcuXHUGK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x+gsUWL9HEFxDwlRyxPxKV8aDb7CVXkYQ0kTiw25vcvLP3/qYT5v7ILZ/h/hEpzh/wAX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/R19b/w3LRvpk9I7+JhHqkqvUWhwC9FnPuXsJEN2Sr7j60QbePEaXwa4j81vHMw8LQJN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lwfouXB/+BL+huH+Fdu429BDp2wGPt4RFpPVPUCo4ZDSuVYyr3vn3EFWdqP9S2z1APiA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YW5JPQTn2RoccBUn2GIFSgyro+YcecwhAzKqH0HEIfUf5n+W/wDG/pf0GXmc/wCA/wCN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+ldf53Lg4l/4LiXGXFix+j9D9CRJUbSkZsFwQh2dx86EQHCF/wDIgJBtus+CCgA3Vvlm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4hegThAhavVUL/EUnDYp/EtShqm39MIZC0J5D5hg9VUSvvxKx9H6jBi/S4/RnH0C46l/R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KOgiqKsfO4kwHC1q1VQ1YF99BmFaikvHuUYCAAH4IisGlgq4FBBpmYLPyIQWLly/of4X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QYQhG56lA1tVgFYCheTHLMfe7cV0HBFqtVoL/BLHgNrFP9QEpcCrV8mXglXouVlMct7+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bR3q3s4nEZMkqhbWWfDqAFK1dTxA5L3rwDXqLEG5cvEGXDUvMGDiDB+gl/W4PcGXLl5l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5n0uEWpeJcJcuDLnM5fov+Zr6rCDLIsX6FlxYxYsfo/QxIkr6BOiVhRAZDQcrGQW9v7mV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IkKVjDQ+CDctjTzLOSZhHK0ZwTFYdrEAqEEaWGMVwUy0nezkhCo7scHxFHRfsEyfR+vF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uM4+gxfpfE9xC7q3Qnw5lPglzWzrUExF+mDK/mo1rPXzdoVPQhHXcpg22ckiauPDWGOt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HmJE4hBhqX95f0CeIY+g/Q+pCH0fyQ17QOfGhw9RFgZDcta7FDHOSWVtxFgZ2gofeEAw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VVv4luhW2LgUaKlSoKlx3DXwNPjuK8PbluH8JBxLly4M0h2haFPqDLzC30H6Lly4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GXmXUYuDLiy5cuX9A/wCIEUly5cuXLi48y4wwxYN/S4uIRZcWL9L+lxjGcR+nEF3s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EC8DqJL8xXbLilsMUChvGC6IYoEF4LXxGbT5qJXVwxanB+5GTQAsOXeJdtWNTizU2XFV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xq8kCkxMoXSnzWZ7/wAmcx+lx+jn6cwlS4QRNY2fZC5QLgbHDBUC3IN4H7wAPa08sRM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cYf46ikc3eY41uB3/ipcUg5xFc6h9Blwh9CH+GPoQwzQ+pehzCVXvzAhsF/MpRFC+YGS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XexqWbLdpt3SGbLHbMRcNWRb/MOKA9wFDCLDm6cTsmDhYAzkcyqGEFRb4YfQ3EhK+h19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4MGXLg/U+ly5cuX9Ll/W4fS5dS5cuXCX9Cbj9RjcPrUuXF6hLly8RZcWXGLmXGXGM9xn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GiuBD8GNHNTjKtva69Swa7eX8TNSq4IKC6iOGz3KpBDLFcYqqFV0K39oBaPcsD/UaVYW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cw+I64hxiVwCwEeTJK63ednEY/W41NRbj9GF/S8RxOJf0uYMqkb4xklstwITLzUC1CoN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Ob7mSixs18wl2KxRqVYLbKdM1XKVFUV7+m5mXU3CFkFD6AOmDBly5cuDLJiH0D6YOup2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V5u5WLTRiFMuyqvsROo0oOBM3ohgBEIu84IEClkKbvN5hgxueBzuWlQGqX8ygtjviWoh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VCCoWtxiVbi1mpXEH6jD6DBlwYMuDBly9S5cuDLlwZcuXBlkuX1LuLFl4ly5cGXLlkGX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JFPouZf0EXLl1Ll/W/pf0v6MWMuMr6sZUrMTP1KlV2hEeyVSnUmaYTdVbAAIB0RKmWIC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hbXX9wWN/UATDRlzLV5ran5uMrCrXsgRsmQ7xecl1i5R2FrdJAJIbTV3jMwkaDCq4Y+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Fiy6+l5jLjubfMZxmNQcLhagUuL48kQ8mtTyBz9406KcpjI/EyN8Ww93LRFO72uNRBJl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gYy7Iq9SjtARbIVMQ+hH6Gp1X0JbLxmXBgwYMHEGDF9pl+YHqr8wE0GHDj5mbJTLevzH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thigwlJVqAXZuZCDXCQKuqvzKDcINnzqZopUBX5hAFfw+JdsOoKGzeDiMK2laVSkJcFk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MuXiDLlwYMuDLly4P1Bly/ovP0EXj6ly4RcuHCXLYxcue0ItB+i5tLiy8y/pcWXLly5c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cWL/APF+jNNS/EuM9GS9al1hYHo6iFjlLo/zACJbfFXUOllbAy3DVwjLqLZ23VPxcOWz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mNi1y9RtmXRT3mHQL6yUx+YqbJdIPcarcQ19rlG3VQ2CNlTOU0AqHe0jH6X9GM5+rMjm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iTmcrO9NxaO66ipO01yriLErxMUvySugXhQjNEVkLo+LyMxe35tfIO7daiBtTkM8niLW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XNy8RlQs0z2l9MvOYQCDLl/QMuDOIMJf0uCXBhPwJSjwGwXQigEIZRiI17b9OoNvrpV+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GcBfQu6s7hvVxhhCpeNjrzFYL+0LcSMj0+GMWIXDLqyArD3WvmB8LxVT7zwhb8k4i+lx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fQlwly5cJcH63B8RfpcuXL+iy2MX9CMGU+i54S4MH6XFly56mfoTUWXLjLfoZf0LLq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S2XFuXBx9KicqS+zMEJqLtnXUDiVcSgKe1mDg7eHj1KZEa2ftmC/Lua+8JmEztlsuNl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8XNUjXJhygyRxpT/ALiYQ4QBGz8AT1iX/hcW2L9LqXFj9LiwQxnZ+pSjLMpf2xIz2uf/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sfPmJDIKjWc+5zoANg4O4baXJeOogASihtUYYOA58l+oUwV0hwy8VnCPzfwzicMG5cuD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qDLhD6DBxLg4l/RcuXBlxNuKhKPMehsJ4IFAgGGWHCY4AmICh4sWrmHSG2uyFaZfGBiz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+kENBbKuMa1aaNXEyVy9I3R1NbE/TGYu5TUuYgkGXBzB+oRcuXLl/RxLly7l/U0/zJ95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wvuYLquziJNN/X+6BdI+Rv6SCSDL6lwZdQYsGXLz9Fy5eJcZf0uXn6XLl/W4suXFlsW4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gieGG2BJ0ORhUqtUTI05ci/qXYF2sfmLAA4bStSBwmfglo93F35Y10VrBZTRLIpfRi6y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gZu1Z9oGK1XNzT1GQYPYoRwL34lxYv1f8Lly4w0IJgYA2s+AcsEY3dODy8HiGBV8u2YK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K/mVEkgUKG/cWihghdIMhoW9nv8A1MsVqDlLKNDYbg1hsoW83mvEcTmnFUwgxLNxcPkn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EKWS6g/S5c0gKlr8QtBgwb+gwZf1JcDQg7HNyr+RtNoruES9ZfseJnJ2BMBzV5xG/FJl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zEvDXhgT7wr8kwxPN90PdzDTz1EIQARl9DARYKFp0zmvUGXLiwZdQYNwZcuD9Qc/UHzD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9FI/TVGbdx8oy10xpu1St+SvP1O0WkfjRERnrOmxWoSzeA6AlTvfqFcC0OIYQgknfEJP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cuXLzFgxZcGXLgy8S5c5l5uXOkupbFjLly5cuXBmKibIA9Go+8zELDSnetEhSOl8HwTA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Owom0B4ZjeVfmb5uUdQSyHpmSl0KZPmIiYMUw2XFjTkUOYYKdEEXf04l/QP0X1uLACUo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0yHt8eo+VqMoehojlJRwaJYirQ7hBA8UPmGa8suEOX0DlfEPbYj4BEWF4v7Rkpd+xi5Q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xfbKHVlZ6IlrtCA0NiZUDMcxMV7DvuXVmFy5VkDGYH+Ay/pf03AhiX3BlwZcvEGDLgLl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uV/NN4O6ulXRxBzuK1xA5G5CoXiGzsy4WwDy+8Q9vmLwW2kb+0UStiaYjl6b4OD14hJp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XLqXLmEM4ZQSD5ly5dfUKfUwjf6GNvo0xGFRhrGGUihvMPCX5Y1b1KmwYARtXmExkqHV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WqhIbKLN8z5JbCSSCCPCDLlzUWDmXLxLm5qXLl/S/oMuMD3F+l/TEWXHcJZLiwZcxVip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OWia5GoqK11Uw6rRBr6WKgVx8xumLxx6+jqztwSistgQ16g437UzPBx7ZxwYd+Xti+Yv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cuXFi1uGLYZFFooPc6E0M9vA8zJLS3kK8+2EUBOXdzK5ejR2ug8s5f8AbH8H5HEyDbGb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CKorROX51DYyqcEHVzXlA3r7yoJu3YRoBULGEhpxq7QOsGnmYfViKNj5lbEfTCwC5CjC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mB5hLhLg4gw9wa39LlwZSLLgz0g3uUlwWH0HxWs42PZFcnib+SEgtQYHhOSK6R9u32Zn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AS86lsS6rObnCrfRctj/ADg/MrBsvTPa8wuQrayh6I2RTYueL+gYrMuZa+i4ZZ+oMvzC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4QhZf1Lz9GUYYfoM9Mb7lExR3Ev7IMETkzB82N8ItBKFfGT3BaW+PETX+4Wiimb6OGH0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85p/gCNvqUj0mn0dYv1PaLmMXFuXFl/QMwixyD+WUL0VuJRr4ZaAhnQ9nELOKPjEFyft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TeQ5wB6nV7ytoCHfZiHVfuHpcIYDqXEVj6jD0lxc5iGXHKeEy7gWNsGvpdp/XB5YrSRv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GJF0ZVCT8ywwmVeRmVflxL0Dvs+6s+tRf/r/ABEzEOnMBAS3LXnBMDXxMCANBxMpDxYp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DEFTvEc4A3/DmYJDA4HddfzHUEzwjo8c4u4mf0hO3ZMyEcv/AKISQzxfqXNlQHdTThGX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hBaX9QZf2nt9APoPulH74Zj+KRs/Mo01BRpinRPOYgF0ZNWwRpPMHULOsKsSVRnQIalp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UYPoD9B9Ayl+ZeYRfmEXmU5+p7TKXLly5cWXXMWXF8xWMfor6DN4XQrPWIFpGVay4IHc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ptL8wYNSjFxCuJiLBlwZfmXL+pbBl3qXLe5cuXLzLly/op9HlLnUxFl8QyjaIuk5KN56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qZZftpjj7BGi7oM4hXZlFhdrrqYEvOZcaly5Z3LqWS5cWMLUI2zKlVlVPw7jx2/ERxd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XK3FlZRbX9HlgYA4LaefPxqKUFAowAdAS3/dF4fcgn+6NpctBbU3CsCsXQ1nHuKGJLFn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ABRoeIlNQe8oJgOob4D9SzikU+YNApNVBkP48xS7B6qIiJL3lcEdHsgm88Z2eGFCxnao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+o3+kuTTP0SAISn0Ma/Rl9GH+GLIMKcVlTpojIZTJpurlojB7276eoec98y8957fSyU5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pT6cY/XUlOJhv6Cff6+8fqLixb1GOZUSMGi2EvnEvMguyb6+CH0DBhAxQ6QqQkL/AJfZP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eb/TrmU+qf8AwIPedZWVjJjEyv00JURoSscQKVanBZp5DlIXL7+htKMYRX1svopHKMG5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jtlgTbDi8uvBGTTwm2DTgOB1AOEaN8g/6IoQOnX73g8GJZm0CIiQwm/U258CCtpe1GP1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wsJXCywm+VvMdNB6eWz+JebaY1ZYJ+Kl8WWN2QEpwVeRfkczTFfqIVUOl1C+ge6dnkge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OJeI+UXzLdz3lt02yvLA9wpzKw84YbhBjv6b/S25+uXZ4/QZ7mgrkFI7QJdKoJbCnENJ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FoLuA+pYO5fTPaHlDyjWvpL7luJb3OZdS6lw+opHpD6BFBlY2lxYstlwfrXuUukseO4/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IH0GXCLgwX6D6GXqEX9Gn05Ss9voyPo9o/WKmkPoKr6LfQfRb6ll+hi7LfMvLcsYwjO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Arz8D7RMVFX2Ot2TCK8Rw8xNRxyz2IfdDWP0EhCE20ojtI8F+R/qO1fWnhDQQqpeQwe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MILB9iboTBMRHYUegNTGuUhR+pmgh1opV+amqjXcS5pjSghLeXtZtXyMlRAQ2FrQiHVw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fiOgAgD55iSgDxc40wfRULEMSvkPfZNSxLIFp+o+MPfg9P3EygsR3KVC8wa6ZX2WnlLD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giFIRPWL8T7gJDF7lK5ahy0nwxhyPzB4nuCmT7DCISQuZdFTLVJ7gJBrrELS8tcvLstU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JrK5SPZUqS+SoTnPKHlBQ7ynDPBhOTLjA3LYOZlg+m1agyesvLS3iX8S/MsxUtDwgsu4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9p5J95lyS/J95Z3Cnh94gIA2mghlEx5T7uIxJHmfsTGypWI+VmaZEoXLbz5hvxWv8MEf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gUPrSaWldUup/wC1Bv7J/wCxD/cQ/wB1P/alX90/9qZv3Sn+6U4+5P8A2J4H3hxfcni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9K/7of7Odn3pl/fD/bSv+6f+xP8A2/p7r+/P/Thxfdh/tI/7af8Aqx/3k/8AWlf90KP2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o0/P09n+mNTmZ44mEscfdjfwe4EoAWq0BFNoqxU1zfUqwXdoDTXzLSws7LblYICn2QSF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fGr9wqcMOs1l7U1Bs1vrEbLVtz7iDK5SoBlxA29aqAj9o3K/F0S9Rsu3ZCRRB/7MuAsw6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XCHwDj4IbYzZ2mP1DS2RAQwl3AXEjuZbB0ZWqIydYjAlsY5SZb5jAYEU1X9y1QKbHqUX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2yyEvGTITcVqoSttVaonbcAz3Hrs4hFckzUXEIAy4XmMmKu5v4HzRNp9wgsvo2sq2nDc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MHibiLgzc3L4vEtrmOW3AHTLcXkmNxoFrx/pMmg4zjoH2cJ9n2zHlfKwPh90adPuws/R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Gl5YdOBaLjlYX0D7Ml/Uu4fdmDGftC0s/ClP5sv6jR0+39TFkJ4UrM/czJMHls7g9Wzr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XG+7cxt6+2FGcvaA4Dq2FXX2g/L7phwvvnDPwpkyKe2PIfKZb/sz3XapdzDwiO8B5Uzb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/JUUfgqWNTinFNB848fyKHKfBSngfuzHlV7YrsfumXX5R47PlMm/uRxgP3SszfxllEAz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j0WlQkeZmX4py3QvqUU5CqblDajtFAwNojDHO2lQpRUiLqLQv/QQHk+cH5PlBjm94XZ9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tjNEXFFIaLcMmPzkNvtm055KdjxFIsd3H/s5R2PGER/lCWaYgvksjR0cnJHfUTTxfTTu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+foTfiCv6YX/ALMq3Be7vmWP7In4qly7aZzSo9pO6uJb/gjwfcn/AKMVuJbmntigveHc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ALfcvMBtuipYwqgPNxrQKHAFGcEUjje4SgrG+4tixDou8YwRu0QYeYNsv4g4aHlUA2oe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3Yp7uZQK9X+18sHgT9iImamkdAQRRcZZ8X8IUKqID0BDNS2Kq10dP8QBPAHpzCaMPoCc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WC4m0fUnuUXLXcaAt3nYPhjAwK55i1QiPYg/lh2cTMuQX0Yll2amsHzE2rl0UcQIGstH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vy6m0S9+IC8XW5RVcRTFdfR01yy5KMxuf5iDkrF7ic0WDdQjVLEF+fMy1+5gcnhCkluL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6odsUJPMsHlKxO5+810/eL817l/P3nz+8t6e5/xcHf8AaJZtNj0MIsHLbTMsDtzTnKY9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ul6zRL9v3hU3CnF/dBXz943xt7luL+8Fzf3gVbv3M237y27b9yy4v7y2ufvLeL+8vzf3l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7y3t+8t7X5ljv7wQ5v7xTOY+33h5P3ns/eZcv3mdZT3Brv7wJyfMK6uvcEf7R8H7z5fe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Nv7IUSj0uACwoVfEq27mpQAepopeT7JKeC2PtAOBZthC0GoEMMsTRVpxW5WjoSENVBiM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P3li6fvPR+89n3hXl95Y0/eXnT95fj8z0z7l/wDGFHb7wPpLTh8wNr/MC/2jYxT5ghgz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+8vd1PNxa3X5iuj7xBcD8xf+6K4L3LGg+8bOiCpKT0X7lvEGXgfmPAAe53fzFUFHuKa4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W4Ibr8y19vceh95c4RBun3luv3ikhtxuMDKaqNLcXGB5LFyx2mQbpKiLVZNVSm9RXS23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QPCsQG/swX4ZiLQ9wxTb3K3WaIKivt4giqLe+Y3jP6mGRmkerbfUqYhsX5/QSnLGJ46m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Xf8AcpNt+eCmIwKJghuOFwtzmznRj4g6g0hLqBBKwjIQbBu0awAYqXbpxduZag0rCmcM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qFD3FTRnuIBiyoaURciVHSxEzek6Zbnim2pzR+RxFWFnqEwOMSqj4MRU1pmO7dy6p+YO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Rw7gD+QHkZa34Lv/AI5gFFDZzdRFcxUxC918yweo7Qv/AOBMzcZwrBfqX6aS6F4xDH5k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H+BBmWvo/XTExL4hPVQ+PpXRDEFPo7x9OfpdFMI8R+vH0F+T+SEZdi6giTPlxLK+AiU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L7i7YYDiZOfvLBT3mGtuYNOqw0d5/U9T4lRnz/kfP05jHHH0+P8A4fE3/jzrE+Gfeff6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x3GKvdMUsvZHhjsr4uPwEVIsRkGKGIFILxLQY8A2fEKLd6geCexDn5ahUGFrQ4owYgUR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MRSusaZlQnP4It28uHQcwbqRQ9HB6MzC+twCtAS0/DNbeYTBtlbWzIMkPRP3OSRb3V4h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7A6gCUAlgO2rf5gulhtfu4wxUWDHCitFlBHispW6uayvtg/cYFvi/iXNxFDxMCU4AzD4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XDetGAIK49ksTWpLW/8AQ4laF1gmEYGFh4gUeC9ys1Uz1Kq7LlwxbR1NRbaj5CPmPkqZ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tPCbj3LKzH7EMsNypxOv8K+lQfDcJFowZ2viJkREoCOZX0qB/ibj6nHM28x1UPqn3nvX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ifH+CZlY+nv67lTP02v+LjKNbKR1TZVR1ZccxYikrV7IrYJg5XLCvHcZ62vMQtjMo2hu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fWpXiVLSs19DU4lPM0Sp6+lfSuiVX1r/AJXic/WpXiV4+le5xzKjv6fEqVMRjjPUDWe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iFIcQ4uCxnHm8SouCj9tMDBCqdjHS7ni2C19RgvpImrgs7QavqKFwHMdfvqIrahje9y+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8fzDYmQ4fMYagBVEzTsGLptgqAu7Vi3YqTmFQ9NyzsMH3l/mAGX9F3GLKk8iM1ez1AUv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s8cEYko9KPsTM4obf4gt0VlT7/KS76DBKIyrYjFLmAGLJtSqYHILm4JsOkiO2OAlideo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GorAVRcodZCWKvLUaV5gY8NTnODmpSO+4GnuUEltWbN2RxY3ZKuz9SjnEpWDxBvUzvU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NoTnX0qVxNfQJTMnELTX1pdGJxncp+gKTPEzDtCOpqZM0zfP0EnErcBlamL3KsAXLczG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K9RruV6+jbM5KxG+EcKlcxVXNZZfDYD+Zfc2LniI2UDtlwD6CaVJZXRGFrmRcD5AOgsS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WRRDawmSBNOSzqJUN5TX0TP0L6lQwKrAHMexzdr4LjPUyblzPUBgdypTDHJ5n56jokaA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xqBbVZhQW24mk8RamlfWr3Ll+pkzJUaI7GUvFwP/ACVmo0lSmtTOMSmMa8cvS5fwDKFC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RHggHJUBvUrNMtTHsdDEob3uOxdZirAS9XuLQovCxRd/CuZRCs20LYsBFX0zrEHNExQV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bhGx4a8IwXsG1+IraolK8vC+ajP7EdDz5fLEIUwMk6BiUpuAjWE+iTzMDVl7ilsudBGd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pSn3AbK44Oo45+pXgSoDI+b/AJhDDpstRtcYq1l9xqFG5rLCGeuaDC/ljpeZjhofQZ/U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2C4lHqW3eVY2OkQNsYs6iyAAsFgdicxTFyCXa9+34ho8NWG4xa6IcREVCvcomaBmahaX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sWDNyu7rKDHaIq/QCt5uNNVVxcrLw1dTaVAUzLFEDt22htpLMbjd6HWwpwwy+oblp2CI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gdRx8KAtUyGe4QWjB4Q2ceEHoVYGb+9QcSDkMp5iNyNtS/x1kx43zcO3WfjL8xpNrpCD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AEoe2L9wTr+WsOxpq6eOWu4FpXBh0YLivWIFInDDrJ8jPzWCRSWgmStw8M6gQHgjg3MF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/D5lmFgp8TF5qCg4XX/GLJHgALeYGcMoJohFfIliIizgwe685VzW1nGIXVIzCjv5iiTa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RcuEq3hcso4CDcRhtp5+ZfCAbgXQV8w7GAkzbV7h4+ms/Idw+MoGInheeYfAMG4YLT5I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h+6Xiwi0+4f1UDPyuCEU1YGFyqovECBQadOovHVaxGKrH9xXskd5m1gAeJhHhyJZPqL0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UORPZl2/gkCryGQfaZrYyw6laaMXprqbmKjUfp8+dGWDEIQQqZKc4mGsysY5E4uaMsOg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vmK2oGijMJMGI9jgPAMzKiUgh64WYM5YacRWeXlhkosiPVEsiOC6u7ZJ5EyakVOPZrqA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1DJ8Q5BFzBl39vEf3wWwGz5mz2i2HriFAgWrtXyuAyG2g+KXDBTa4BHbO+kwWgpprDXI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ahWiNyhaHMaVpVPEAs87l3HNwRjgfMbbcaJTeMOPcOWw3NnllzByrwwtB8S8PwZnQPlf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FE5aLdW3BKHZZQ1lIfBoQ9jd36m5yT8HyM/qGRdnnlevcCGUBzsVvEzTUXW7Tlujd44m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ZQ5qWr1NZLiqczTxDZSLo3tzNity1ZoKw1uOC6LZbDjqC2XmseZhlFtwU+1joqxEUYaK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AvD+O5QW8lXzx6l4UBLisLiV9lxcLdkNkwJEC3TBNvUKssuMfMDxBBLvl8o5tiodv/Ih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WZbZeIakQDgPLjD4liqoWnNdxLvEcKuYGT08QDVQScwHGssNjGuwAZOrqI9tDzi/BEHe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cON9xAC8fZAN6rEa6DleMqBba6TmxDGkYaX7EaTa3pDTtvUjiTZYNsYCpsiu5nXTL3Kr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ze5pUPcQIXLsHABj5jGiGg+dsBTdIJM42VzABKDA/aXRQPmaOpo+oC6lwYLYGDXO7gUJ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IpN0KEt2PTFsNQS86aIRpTp8dqrA+4hRunlsOoGzmywYKYM+5RjpasKkAflApuklxNZJ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2smuPcuZbb33E1W9tjpAs4YMxahHbqzl8S+SLZdddYjoUsVTtaNZ7ljpgemEZbBKS9M+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G6yXGayEXcx8geLR1Aitd7/luUDcQMLvNXFIEtr8xuOUGvpL1cwazGOqgBzBJFkKC4O1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lb+RryS0Y5oP7n+5sCQNrlgSaU+LfETo17a+0wCwqo6XWkom21LeHGzzN9stieHmZp1u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al8cTYJGhRxiTdbqDh6hzBOtao9V3LPaLCTlYm4jc3OT1U5gsuRqcka14h2blKng+JyA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1gawlw8RbXWIsCKFdqzWY4xLy+pAFbXg461M5dhVBzjYSGpMpdzw8EEiQXeT7VhAceo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0qsPiUa/lEvSkKMLrD/cBLEKzevJ4hv2NTmqCzXeIrNQAiz5IVM4+jCnwuZefzcXENCJ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mH4UvuKz/FbbF2OrIpGNfQN22u15YgoDCcaYYa+8F1vy/JVGKBUE+CK17jZbPhPeRmVO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QMXivf8AvCvEEoLfK0QCjMW9lub9xYxjDd5XUosuAqUcp7I9gulFTkwlHgmrAvjODqLg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J6hdt94cpKgoIyK2pDGSBAVQ1znuKCMoRTloPaUli+45rcVisuSpPEy8UdVNbppFnfTU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rwGXGHN0NXPI5iS39IU7QK8y3AwGAUnLg6ZXV4TW2FBhdY1DiAjUOVB5eotvBxM6Cad6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OIqjL3hi366q7ZYW+hrfhEhQqtC0FGACDelPnOt8vlhZfnkpa8UAH3SUrV2KwFxQ4V2e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wxDl8kvnxFnCDUeVvZGaJROD4fEy9kSyt44jiwaStumuYCrXBSqcEuKtKLM4Y6TTPChg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N+2PNXcLh4f/AGilLZ/wYWuFr/0SgV8DfuIC8nH+yAug9/2RewLWJzZvHicsQIEGQO/c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4lBm3sIVrC6bS/WvcTGqFQyGMjXcLohNYpaoeWmmBed1UEVwkdZY1d/7hL0jRdPuHgc0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GJ2tCn+6Mwmc0cS2CF2r8puEwQTY+IKMWgUyvMlG1oyoHWXThqCO3mAifdUGKDHEnvyn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03EYZch5N4ezzHb+JTbAfxKi9y60WzesXnO4t84gWcEr+CaWOE+I+UJozBgi6lYHkhaP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FCXYNahA2YzBG9QGsUWCmM4xBeAyIPNjJ7mKWC2q7tznWIXbGUE2nK2IjK1VH2V4iIRy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biVtOA22scNcRO5bNvUp6PVAuryncZy63NGyZov8S7vxOT9xaZGMUHmxhOAKBV1hBgtn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SgrliVwwC68t5VbdrHZSd+DFAVGjV1GFoPRDRt4i7sjaG8CcRsGHExGE0nRtN4CyMMp5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t1ca0dmY/wDLcUBpJT1Kxw2jLltTvEd6mxguUfOOZnpxDc3Q5xDRZObreG7mTbAsvHVP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LHT4gyu1RTSDajmI5alBxuafZ1KzOFN05a5h27mktAvN/iJWAXlvr7wUsdrPd94Bp6XS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W1K01QHf2i98cjwC2c8kRVa5uQftjmoaVrA/3mQAgZ6yqzH/AAwFqju3xFAXSdZ4zKYk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gxBtwJdHmJjfYzwe6F1lHusyy3yVndm2Cbpm5UUmT3cOIatJ3NVWdblYZgUTwK5dQENy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Gyeoe6AsngNbZm5uKQabIeqie84VMxAZKj+A0rDa0QHHCirTtC8s5iNzsxHacFLeLuIq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8TPOlrYbzB72sKMonbB8hwyW1rTUP01vAPLxLQgoCy4oIhvYbTGy0HJefMPFMypdXjQc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QaIpeugnPKBJdQ6V3O/7hAebJfd+FfqEUCzG0aTSO0+lW26cKvmELh1tixanPiPs9UUVb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hO2VHIQGPCDdWwduZbaBZGljhqy+I1iitr+hsgW2oQscJktxKo6EVzrBMYtI2gl5W7yf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MK+Yi+F3Q6F5qVxfcLeVoUQee1WGQct+fEev9OwsvYr3Ly9l8Or2oEFQDT2WaetRwDWa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vNRq/wCdy97fydbhkxQgtucSwfaUIdQ4ZHj4hYoz3F5V+4RkPKwcFzJs/kwouQ2jK8vU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KZA3XiIyK00eJgWHHUYJMahbNFYJi9o/6TCRmuf9JqYv+9T2cBCH4lfLrzjEYLHxhSx1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6mDkWPAAEZNXwCuaWWGBoWx98/EGlsHQNKriBcWsTb0wAY4hWk8lUNR29FAqv8A2Q4M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HH9oLTyFncBWtI8YPwQAtOVvdRrTi/uTFaTyGtELDZH54Rpa0tZYAli8GcxgnEIQTEWJ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AsTpivTerlOXjplgCPNTEVhI2pcRObuA4iQH7TKYuwrFVH7LhkgflAwRwOVtJeBDVO4o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4jESD5wxi4vUaOYO55S2hgCmxYUp2kUQjlMLVZIlFihZyrLRFWT5Uy3BIgAbzm8w1+HW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9TbiHBNG2kOsXAkUoZ5OeY606qFSmXi798a6jRnv8BfmNP0CAmdnPWoXJl8R1T8w+rKa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UsAOwuWXEKPrxB3cSoFXweBEwpRF3jbyZjpIdVQvhzHTKSZZ3fBCiNpQRwYy1EvFWxsl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cdrfU8mCYNEL0xcI0ZBc/aJFqRAlFClrT2DmVYMG8xLwSdEBLxnMNssgDmbSEtGGAOX2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4NSpbmKhu1tAXkbYQaVz7lyZgDMMU6O9QcFwwGHB0vncv40BAhf9TzE6bEF32/gmJAtA3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wq/N8TcSKpSDqVWOZuccFmAx3/ScvsITF7qzzGBVugggJyrpY4b20AP5fE3BhLXTDSZz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qAuomqf9wWs9pJsmAGRvRLlwK8wTrgAoGAzFh04SOl29xyF5DsOLXPcvb/u8syaYYdhQ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sIGWAsrM58MIEgv41XJEi9xpO9WXEsAgtkrZjZ4jurYBVoDkiW0hek80lzTXFesaJpXb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pa5jW2Vzg7aGUgqa4bsceoQdUoS85LLx9mn+MgrOJxkbINWcxClNfxquSIDLU5NUloh1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4lipUAKwCmHphQcsI7AIUnXvzG0jIrC5dbRACKKgrJUxnXiYjIrwhmQ9xLcopPoDXuNt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Fs6aTnkC/tBufE35ivMRz1ethhw1cNDGBOD0SijE0H8V/wApRe9rp3lzqtVGu/GQBnFl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Zre4NQKCwc5K3qW+iugdVLirlMyuPF3Xwj55VAN6zaFTf4Vdd1nFzmKSBJ5GLlQGFfaZ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G13HhVmE2OyMSegLx+TcRNu1tY9fBMBq7QVGYFYpzKMWmd4i8dQZnn8gF89wgg5aAAeC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wYRV3YbOYRtPDj3MI5dQrDNX0OSNKOcTQeJyzakahbjhzF0KoUCeFwRY3BbNC2phv1F2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BymGqGFLOKlQ4UjbFnPmJjyCCno2EbbjMpXPSHoC5PEUyvkLzUdXx6dSjVN8qYpcDatN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N5B5HMoERFt44mNKNRzRf5l9yQpNYyn3lgSjoFV08sZSxW8n8o3K8oMVqdkSLtO41y0t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ilqLchqBoItQtH2ITnFDXUJYyRYHhjFa1Fs/+KY5h+Ej4GTcRozKHE8ka21dVjiNBjZH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pluDqlwOSUrN4EKwQw24qKp11MVQSEQ8d+YdztgEzk5PE2lmMuq2F14j3AAoEDYNb3Ax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bUJ1AKAM6CDIUZtTiHWFzhVq5wS3MouiKtOViHoz8zixpNaVVnSLMpsDgRHN1cWXfEbb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m17iAVQwW3Uq9AsCStKrGebffE3bhvcpI8ACclvun5K1zNYi0iwnB8SllZQzAX7DWogL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Tq0LqMyTJchxmIE7md+5YcvKJbXbuCNtRsqtRYsREYMhFvM4MYlmFDGqyRM83EqwOS6s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6jV6hjYcwLwTVR+ae7afM4J3DqCQATQLx4iPm4RPwcHcw3uBSqFgnY7IdA6sF3aEHOor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VgkFi7ydR6j23C+63qZ25lb9IWWXCO87j3RnUC48ard3KvT5hYAIs9lU31Mle4CJVmJf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cWjyhVPhgFTqbAeTGHzOKij0qunMEsQAKautsyNm5mt7hYC8OyEo1I8KppGdbHICv5mN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Tj/c7OHcFk+c/pKBLQoUd1RG1uOTphfcuK4wPgySvuhQFoo1McWLz8iEQ60FjTguEI0B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aKlgFWxb4HG+G9lBQLDWghuO9Sh164HWogLKQB2wEd5jzO1AV7BqZC7ufnEm1sBtP4gJ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SSMPR8wACvRrRhFQQWxiRGF4xTmU47svmMa3Hz09RbBRg9v+mx3cjDFzfxAHmRVa3EAH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ty3QPMB0MyhCIaSVvjVYQSBuyYUOG+lcsvYKaKWqDVmc5gUFYAd+S8XMaSoOgAql5uE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mxyL7lGSoXWU7r9wiC3QRt8y4CXUOPCFAB5dRq3Sw7EsKV4HowTUBcPiPgMAvZb/ADG0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g+VR1lCaHiJTjlKAaqldxT5MvZyx2mUT6tgoVbrBuNm14fxDOA4dgi/3qH/N13BFopiF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tk8dxN6EQUHdsda4mC2cH0rHmcSsQlZnP1LjqoRuHkhvP0S4HNRupUDBEdy26lUxzuDM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SlSoj4nGpziH0qOoM/MSU9MR8ywty1Sp7mU8RVx6fQnqB9NsVZTYwK1BrhK8Vlx14gY3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lpVkqtSk3ElMp8fUCJKTcthiZiSpUqpUKP0Vij6CBiV6lSvpUXOz1L+ZzEshr6VE9RJp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95Uh2ILCOmKi7gQLAqqwkeCLkZTydRmrMDyPkYocLYuFnixhWYNMWVi4FqtkkyHyv7lx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U7yZgKfGZ0W+ptVbUAydrMdDLgeKk02ma/kSz97qi7pg9RdVZJQq/JOLxErEEjo0jJfN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Isg18bcsDmXlWYl+gPKFxXVQah1seuYWWnf7lxLCzF29VHByNlysT2KiLYc9kdquSY+X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NVkStsd8g/pCwFxds5Rs7MhHOkHohbqWABb8RBh6l1uKCElczKHdxATcTOXBFw5qAV2m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m+bmU0NxvFtz7l8F6cunfuZ6Cbzfh6Yh5PJHTChjMPVruDQ3EoO+pxvUFM5Lg/ifEub+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UiTX+DK+vuYj6gY8zHX5ne5vcDPMBVVqVksIeBP+YlZ0QAIndStSvM5WoS1GIHdSq1Kx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S429kfpU7mS47jv6fb6b5TS5EMoYWnmo+FAfmeGE5wQuHmEeI/H1CyO4EC5VTfRKSV9N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pUqZ+nOZWZ39CEaxuN/Wsf4fDKnxK8SpxqUErhALGGxMVV6mo4zLMxoFGLLXTqVyI2F2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QbV00sz7gFinAMsCqxVjNwCFlGeXuYgeECqIhji18YfuWAPGw3aHIS8DgVo56WLKYHGi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eqjF5lSK0DzbEaSqZyBaqzfcIJNOgu96aW18Ep8TYO7dBqqysAb6odaxTL+9au2Qdgww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C/EpEaT0oz8MbX5pHzeyQp9MBQx8IIPeU1sj4jgutl/UWptSbXiIFdqDwSuzZo68Q8yP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5dLbGD31EOXUxSmZiXmEQyqU7MMulWuPoiTMsRGwGZcgboPRuJyyYck5hn7J2oUz+pW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vNeR7lbJ6qvteSJgDUWIq14ivy8RFDXNz5NR0RyBuHI+pqXObA8P0DM7uCwmpx/8Dczq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CAUVKgSpVuZpK4IMwZ7le4FMo6lfQ5eJo4lHEcPMTMp8ypTElMr3EySpUZVHEdy76vIG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JxAqViHqVfct5ldSxuVKiSpUqJPwlSuO4QniVKZX3lRJXiVKlSpVcQlRIncqVKx5lSs4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eZUrxKrPTcowZC37gWxdmIbxLNAgVzKKbC8vviIs+CDdS1hGhtUqwibG6gkqqVLzKDTa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VxetuTcsDA6tjctTVf8AEZLKRhAadro+ceWHVRagOX5Lzj1Bty0lG66b4uoF0IZL2FXb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VvszLsxQUvYv8XCMAfjpyuOaSia3aWOkTMGqM6tmeYpas1acDjgCOkm7dqOyN2Sgq8Nf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QxFUbLdHrm2XsKtdC7O6cTAIK3NkDGGhTfiCx4chzFfGxDwCpjptalmGJftQftiVmTLR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Y15iVwdxp0FOowb1mU+SWwsiuCnmWC0K8Q0RYUb3DMyxHnlaqpf3UwLMMMX5XEUFFlcz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gtSmVXv3LWt3ysVkTYoySnPNS1CQCBo5jE033PF+8eQ+xMOa/Cf9hCsks25Z9n6MMcmg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/SqK/ImDkZthfvK8h8Mf94lr+ticVbIjUCDH2ZiyXxK+H2lX+kAMfjP/ABp3faiFX9qf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6pdz/ERcwUf4SB/4zH+mAv8AWFOR9S2BbUKB3TDhfmV/sy9bg4mr3MWIKjim3hpeWEfU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QKlqVNJaw767ljxVClx5R+UOy+6Z7+8hXTflBXf7pfZ90E514Uvi35Qt2+6J5LymRa/ui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4UQefyie/wAsP3spwqre0BZv90qz/Nh2Pujy/eyhR+/lpdXpRDf3EDDQ/sQGZk7pqiWz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VHZElquB3khtqyMDgngj7o//ABcp/wBaNm7zWYf0ZZr5jKMv2s/8/H/WIO/zCYHX5Eyq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PcTNKq+IRYBStwuBfajn4lJJUcVSBVdNekNKJ4ZYPAOwYuwHxwNMEVV0RZuKdhwRFW1S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0qbHFPEvmG1s+V7fMTjUFGPNPtDmATNZefWdRgQ2hnehd9V4gGbZtRZjtQwdRA3hpWj3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mNtNQLDdPmNBxJpegESI689ByY/QHkP4zGUBcYctbcr0TaE1WMBV06uZbC76it4yXIlD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3yzxxyKAH6m9CF4EzEhykW83UAIZlB3M2QmTaumBisUQCGGIxR8ER0ktlAWoq2IKD8Er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f+Mz8C2Q2cS7pdApmPdRjAAVu0q33GdQYeYPA1zsuXTYU314XqPjKxCh2MOqUHVRgFHq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DOaJ+nix/MxwHFNUapO/GPIXwieX7GcgTwY/+dBto+EOWSozVFO5b0/mQ/2TDQj8sv2/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LOhfKd330NkB2hKalxEZOaKonYgWU5/s5yfsIc9/pFbXwTLn7RP+omfP4YHv7hO1PhMF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AiIq555zSYL+8n7TaOg+7m0+4gWL/fBXg/OIf2ZwvuIqAT7Y0hbOVYCh1YiGVeGN/D+U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i2CKMO3EDB+hEv0YG82Yttyge3pcaVUFX6mUptltx8X5Ze+PljyH3ZfrH3Ox+Fhk/ZiH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O3dsKXKFOX3YF2gDl904K+FhRlfdFcz5Snn948cAOX3nC+5B8vvENP7/AEKUImn2jxB9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PNdfQYtzTlnmZZi0t5ZZyx5LlnI+Zk0TpohVv7qHY+0LcP7T0AATbJ7IOsDohOb5H8wo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LGpWAnCETNecUMo0vwxKpU+55MygHhgGtXb5S0ZKpPMXTa7epuMB13KMo7EQATdNb3xm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MtK3ZshflgByKcylWmAai6EFy5XxB2enRZzBbfoADjGglkNApdwQ7PET6LInK3Bx4gV6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6dwtgQY8nUOwBdKQShrxFy8XUijqrbwtxrfU0LwdzPQLsdB/uCMUrSSpV7uCrK4zLYC1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FvBxqLqnqXB+UeryH3jQ2imeJSVHAO5jipw9QKMnT3AAoo4XkjgbfzFZ7mLiNeou7aeK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oOGsDsYqSlXUFX/i4tzqolVEzTFH0kTiKi4uXmUOv0sk1gko8St/qJeZT6jlXE+EwCoK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UvuDg8Tsgweaibg5QEBxuoCqonGly0zBHJYgXxOIRo4MxbmVU47lE18wGjhhmEVpbgp4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DxDWwdJaH7iDTDAaleCBdQBol0QyF6lmt392Jy15OMym6ldEDqBeCJ5InqFeDMp4h4x8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OSJiL1EnER0S01MkcI9EpBj9F6bnDERA3KdSsafSZw5pBvMr6lMSvuHjK1kgVBxjMDrM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3LT8n8lzBA1jdS1V3b7jXWUgyjIDEAU6Q0tO8hPYQoW7Go6aRps1FQNwNy2AfuUBs1Da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DtQLW8LpmBesAMcxa5Zs8WRG6ryU5gQQquaaPXiE6S2UjqXN7RfERcMGDUIEavLIeYNe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4cqBeRmowo2WDL4jasrfaqXQKKz0A/hh3tfyiLc238uP4lo0lqS6JoG2NZrIRFeHEo3M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XJ1KCOBBSmE3e5WC8hM1KwRNB+0IMWnHcx8C4OYAK0eGIxzMTE2c1rFyogQeefCYG5cf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hsg5eao/MIYWlylsJQNbldq7x6ha5gngiRPEqDxO0lF1PWPjEnEQhVwE3mKPcXOJ5EaG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4uWSqSxqKyjUG0MVMzFrMxhlEzibsSllJSzA5QQIvNYjl0xKVqsxpszDVxCmioIhF4ru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QB2lyS/WwD1h+GRLdanYYnDIwQJiIqxmW7TfBaqi7weLMUCwuFgrnFLzxEvcU34xGoEJ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RRwRuwLHwmLgjbiPj9FKmWyDEx7n06OJQyz6F+ooxjwzrX03qPjCRDqZtzNh9AkkfM01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44EGHE4C/oBH/wDvVLRZFYA7RHGLmxkcHfccLbV6alkZiWhmoSQ0YvxKwAUd3EQEOvExS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aIShulGNykNDFGiubd3KvMxq2kZH0DGY7w5zMu0fiMANp/AgpYUsfEYrVji41rSXzHVo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5zGD8Is0CC2nbQ/Ue38HVyqgaat6Lg2+SH3zKkcshbJd/wCS42KWepQ1DCFk1QEAN1Xm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FcMvRzE2uIcS37EpE2vFwnUSlBhgpLb04j2EJx4lyjVpdGiYEYcpGczDIcwnKisL5gNE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NQSFdm97rxEWr+kSsBvidLMZJLmFHSOYWNnczRpesxL5mEvWPos87CPUqYNZiG4hEOIG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xE3EZbuJZ9E+oTH5ljBmWG6xCBLqKs1wNysupc4mcKLLjawavPuAYaiF2RBvUPEy35lu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KgK+JpvYlPFwsCg38RSMUfMLQ5L0whokEsoHxKmUbhm4jcAYBYRA1uqX3FP9EwfMRUNc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H089x8I5amHJGA1MupaanilUazeOdRjSVYiIvUPCesfGVjWekWQtHH6QDUD1KdfMG9wE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mXlEzK4jp1mnszG910yzBLsBFlphqsymlYFovqPOrR7PEMyi9Jn1GlKE5wYnCwOaPxMi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1PoU9eIVIyH18xcebJxu4Gw1AxuJWxtC6fiAoku75lFQLVQcTArvL+oFi0BgKH7xqWi1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S4AUnMWnfxNgRtg5e4AMCWVh4qFdZ1XqWQUr0qgfuOVs2OSK7zUpZKKD4hSDkA7Vl7SO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Adx5jZ+JQU8RoC+ZSHA1+WI8gCIJskUmWJXaqBEcL1MtAvI2Qssd83e+4pVAN5MZVBVb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wsEOFKuGjSzu5ZY3F4EYCtqNGCYjsGYiWBCqisbYB1hh2qIcxDmNmIIDQfQZ4jPD9ohw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hfEBzPiUcj6YB/VNIXxNz8Uy8/tG7epRqBtn8RzYfZKck/H+4TKHv+yaA/f901A/47hh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/dDC98DaCCeU4ON+BKmn4RpzfWWczGW/+3qc1/S/qOS/vr+oLX/D1Mz8Z/SJ/o/qgf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f0Rxy+P6p5D1BHT+JX1CXIcHAxPuuIgu2T3XsxXbMQcl7hl6pgpuNUNMEq/M7H6P7Qtf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LwXglU/NzBfBoSUwjkslsslAqqS8GrGs6ftYYF+wgTu+E/8AITPWLukU/qShz9nM2KvS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FcfhzoT6Rf8AXiiz7eKH6AmjmLBU4i9cx+J18Ta8+2bdEc0PfSE2W0WcwR5UeWDzMBuZ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ZELYfOIv7cq5+/KHf3IBz9yI0qGlow7gaaIGsh1zHf0f2i9L/nmXX2FBHaAQ3SMwS1TH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pEGDBGUlNY4WRFAKvxGDxA3xLODGTfyRr2n3wDuTSjIQ7AEKd3DZXCzjUR0IpM4931FQ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1MusrSniEBktzEDVwrHKN7Xkl9TZNCAbHu5Yq3FLtitoFAI0H8xCNBqhnBwWcVVsRWem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38RjY2/8ZjRDgf7IsUu/45ibIf8AXczDLQf+0EWAf8ZmG/4Pcz0pUB91YNJh59GJi6To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lChL3cqYWInjuFFULQqvEMzuBxzWpzzcfyqqobsl5Yd4iYWkLsf9wKgaKRVs7DzImvqG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eeZqz4XX+ZSzR4/3jCDK0f7Rln+P9wgENAUpqnzDmRfUXMF6hRaHoRcwfQicxPiVzYTV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0UoU/AH6lxmj4j/YiYA0+CRRy/uVNrFC35XNq3ygPf3H9x5D7/ugu39v+5dn87+5bh+f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f2H+yX7D5Qv+1naR5UMH8rP/AGcRc/ZZrzeiIJvAwitzc6E56zeIB4PUVOhAZlfBlJsl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dfYS/wDSIW8/xKasR1kjtEQtBJhx9pC/D8SMRIDY6DG6yZyEJL/TFwIWIjUubRmOdwFX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/Al/DEdt6iyJo5JmibWuKab4hzfYgtVYANypj7cRyEyLMM/3JMVfimOGf9Ur3d6iSE07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QMX5Ll73fMtf7RJ+kSOODoJsrU5q+cCgk2Mp2D2xt1jfh92AdHyLKYFei5gwr95XkCll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LdD7s/4zMuB/MuQtbjbFiUBpFbGUmBNXbcaao+UBu/2jRYX5YTl8S2XBjcg+IFDn78K/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NSqkxi+nExlT+YlA4OPUSJxNruI1U0FzhhNDQaMaZiy2tlkAYWSArQMYxLLQtBeb8xJo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L0fEdwSNGioKSwKU1UQ40FRhh7hKr/AlwODdGZWgXWWAjEYoahqUr4ijGHsiRB4UmNY1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zxMHOLgyyaWfAxEZgbTD8wDwt3ABxKgeMgu5ZNLdd72zgM/57gSGsraRRWGV5AT2iADB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J9mUYFipAp78B0hWwrjSJqMLQd4gBKEw45gDgNamb+IFTtXC8eYGq43V2XYHZxPmXQa4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RrDLvBWU9BzAEpIbbaWHYKbpNwBNA+rVlgDdfzHrskcg1KV9MKZS3fn/AElmLlQ4gVG4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0KwmFTYWvuZXkg9y3VwY7jQaZzAxlb8QoOC8F3KsmPVQCFPiLlMiS+5xNsO32WGmV/6E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y/ZB8/kiiLgb4KmsihzA57WAckYRQrRcA03eSXqH4JFJVTu2IZvoECgN4CAvAvAZhWpZ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qBeXiVhVvlUJ1e7RvzK7gUmgfgTIDHyS8hSOpuHEzzDmp7YKz8Ji+PuYWN3fP9xSQhhY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qxpkqblxHGGc4NajqqEwTiBfgp/ZSEUNxkXu4s42QRQm5YYRSUM9wMDvuR6xf8cSucWz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ipi+4XhxPwHiJGocv9ECW2eCD1gm/wDymR2VBJDJegii0V4/qlkOg6GfUaVn0QagOP8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FUIlM/EGdXrEPCtH5ix0rBaVMg+J7H0iOsdjsmDrQeAuo8F04BFYcfIJsDn1G0z2Aa9x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3LNlvFisHwEJ4TAMSsfaDcwZWidPUaeD2QRQDCOyWqFLcB4IxqJSmC8y1AhgmkvEDexi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WZSOnEaxvElH/GZVKsqcRtdARjkDKNdAwllKNKkP5qLALrQUlLFYlnzGyL1LV9QjdKK0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CISt/A5up2TBMy/EF7yNw8fBNdAxgKLdoU1Sus8S/NRm7f8AkowXLVkXxUBAGl7jCAnI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cEJgBhsviBprAIMFW7sMVAy7NVq5RcVeNQKC0GcxQW49QWcMZGQS2bJcogWzcrNWcMTL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WPSX1LLytVAtCoBzUiKEweUf4qDUbrLdet8/6mXpPx4iVDaxl1JSoXOGdHJYLBtjK53c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EGw8TCOCZMHqBNfgDMGIF6a0mAlUrkYJjQKbo/mDgA1ldRa6VvGpVlYFKvOJnNF0/wBy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T+EqI4Kh5OZbRlokuN+lZijDf4SGLDcGMFyltS8RNpoOgjUsBCzNTI1TZB5YyDhH8RY4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BePv1G5DyZRyFDqKLRGAdkqjp3lfzCwRaoJWzdBSjzE7YIiYYGlsdtx9ULA5riC40SpZ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gOTksjpMRpinIATMDFiMLVuoAFYFU9ygtBmCUZEpiKPmAOhhwkcimWIABt3EznbDLSFV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1PPm7IIoH5lRJ3NWxSLHmbNS2QZMy1VWrPmcwexxqJEta6CAKUBy9xoBvfHUUH4LGSM1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V5t9TMYtj7KE2DOpTRiMY+UrNRqGgad9lBI0uYwo43HZF8GPEAwIdTGLl5zCBGVa8SoW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YAFRtrsJupSS9thQ08OZ2XTxBMRg4ljFi9XGkehrJmOxu81m1TqLp/EzTB32KTkkGk08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Hjqj/MdgYx9ZI9kUAy3jzxiYM4LEpNgOm9Q1VJpmm8oeEggEgrcc+6liT7u9gfCZscCu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KrpTK8m/ySvAgnsq/hjZmx6iU6QONRmBc+hx+4Fp+oZiPI30E/mc0Q2rXLYxwlFRKi75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BHARWhvwYIdYmjoZeGgCcIqARWalIv6rE71D7iB3MEtxcSl+WC8Sx7SRoxaqWkcJkSNM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BTMUFrviyEGWEckGnKg2qjv1GFQHYI2dETabQ/ziAIOyXXmIDFOr5I9lam219eYrodSg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iBdjLDmU7jTOjmHg5P4I7DykWWlISIDoQIJTivlxUHqio9CZeoP2EZ9WMvQf7gbSizdQ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xVwT6x8LiJiIKmJU8Jir2P4iHetr1GNCWq1tfcsc1sjsJ4BzUYh9hHILgvMF5G1VXiFB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8zKqgtdAcywNF/JncUDn8FEr/WbLqUv3cKwyhcSxOQ321Bj/AOwlY4oq7VBKwLay3Cw5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HMug3QzK878UJYC7jCCW8sGpDlwag0KHxHl5GqgtaeGoYGi1Xhl4MLWDEFiADdRXqxqz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vEs40weFXQQwQMj7qV6ase9FwBQGC8QXqli64eZTY27iSBY5tl/JaFlIWAzXMGXZiFLo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xbWKuGWHbFzA0XmAYL7Zi1TRxCC0ejMcahHIBWzZfMo8AWKOIci5y7wVo6AYqVYY6viX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7POY740k+0xEPgQjeWTJcavZhA2QUGElDWKgypRVenDFA5gVCYiy+IpVKquS+wjNeIbi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e8xqKpdXmZWCiuZnTlpQZdtvsxuov2id3d3FWqImdZlgRW9xgAACfab4sBY1hJotqNuI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L2wkgAKTgCRCusN5KhGNcFNkjVGxGksfxLQRQ4I1KuILbFIJ3kqhivOJajEnFXDXiClE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1VPK2kU+JeAqgBw1Z48RWYW1ckNY6j5AF5q7z95iG8DxlS0XrUaAiALBoNESsX6gaB/E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o0tU/kjuBPPIKr+SIRcrfmCYjE9Of3Mi2gHQvJAHr+Eqf5iCaVB4U5YZOkAPzD2Gvvi1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Qsa07RX6liunOZcDhnYR9q3MhMh9jG0NmYyw6jrK22z8lkCbxUG6jgDu5k9KaM5l+U3V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YheNjzDzCkeIhdCb6PVeZeNA5Du5eMphmFRz2RZGWJozAo2ZjREaSWUui3xK3QrS+4Ir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WSGSehMwPhqKp9ACkRuhqUiNIFcUX+IxjWcRAcNfkqP3V/l/1H5l1XVwgoWQWYLxEj0S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KiNtzTcOCl9Gi5mhG7ziXhLRs89ymalvOWBpbS9Vkg/8LlN1U8bIMzZlUfLrR5lKKNAU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bJYOV/8Aj4jEGiEBUxHuHMLF7hxM2f4f6jnGX+YyrYZa1AwHCtQsEy67thy3+YRLwigE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gE14oweCHqcUVDDd14hcS8PcIvNFsTle0IYXC8eYyVYbj7lQLfMzGjM2jjHqKElsSKF1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0qYWBG3iHcF0BVSgqAo2ouMCW0syFSuovQYXKKmImtl0y+Fiq0wQOE1BPwGpRW1jqHpR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JkepVhkZ5RAXMv+IhoTM7H/ADKvwpPMwVD4JYSnZfEpwAZL3iDYHqNqha0IyqR3SQzo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Uu6QrZagH4J+EGo4LfchmX1AalukJoHZexgClFkiu0zxaFNQ6C7l+M27PTAVbSssSXUq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Ex1Acu4AAq00sGijqYqtE/iKe2HqGNWKSWbJLavcG4qqR6uUpMhzC4tp/wAxK7XFu4km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GPkVv5jFMFMGCDQVa1urJrRUJ+0dcQnwAqqkv7QqpBrIoV+40oRWqcxnqXAmUiq1zESs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As8OP3CpK/DKC8BsVAj+ZXsBkSIET7MNAGgqYvu1flPwxaEcpbShyAp8y/MBaQYA/UJQ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rrf2BIx2UH0D9oXypY2MpycVH8JSWgxGFBtxKv8AhQ2FtPvCvQAhG6U/MvL2NJ8Qil/r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t9IFEpbzP9WQ2peXbZRAOYDBMkIDkBfCyxcjeN+YKgUpbrEvcRdZaH33BEn3D8+IvJW0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d34gZ8CjQSiciLNq8ygdrcyRO0QClnJcIrS2GuooRZhUalvmYLkzk0Q3KxNkwxvEVFriD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qwu9FB+WbPMIb/0sAFVGvi5cbRvUcmWvGWu5VTtcbzTLDcUyxYSMgwJKxEQn4Uw9S2Yb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kGqKLgPuLrf2YQ9dxDp1CIV7lSPECMHnxL8iIKBF1CsSdGrjQeijQtEzQyr+YeXYqLii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sIl45PiAxCFneHlYhYwIbta1NAbwj+om7qhdmICyeLKMcYK9QGKJytw3Bt1wyhfmVj84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Go8RwJQpB1Mkqzbl8RUfKdQorTYCVwnSdy+PhCAVkYGaLBtpF28RTAc7hCFAQWOoYPyi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cOYK3yJQoaPUDgMDxqVWjhmDoUBog5CvmCDatRO0kuxlBLZhAhKyQqNWmOJkjLwsGwHt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WwHuC1hTs+ZlYX1is1+xDQpwNN03CLABE9kK4gvcyRnSy1/Mjls+LgHFDpRzFKtUVT1G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5gC6ajRfcMLj6MOaT+AlK2FbFBoe0KhVi60zuEGwv5Jc4XLgxlykRRXZANphGJ1Ns8Qt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oFJERXmpYYDVhqpWwXypuJrU5xLvSpLXUNFkV48MtBk4QlQWL+Iwso/hMcUQb5PxMIEV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lxq49GC6bqaK6JkBNwcFU8MbnJ2UBtgvBXkQkrQPkUfZDrKICIJh9xbKdJSXMvbbbGyP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24gdUhPUvBWACfciKQoMuqBIXIBqM8VIGwa/mOfctaAH8SkWKcsWPCDwC/iAfqUHKa4G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SXojgQpmxqTU6zBRcH2YvvQD9QUPMWMQXSUpqOFWWTyhjoPmpRdA+efUSINcvUfSOS9R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O4x4OwRHyU8RU/CvHmNoEQ0Ocy6Rq/yepRECpxTIrcsQNVJSLUN2gqBi8PUroBY33H0A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Rg/EMS8fJDAKmdJpUoYqI6xMgoI2kuO3SfCX9RtpUcgK8EBg0YPRFN8TcllJtiLDMqoq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ZmOUqADu74Ii7dAxqoRBQD7pjBiA3uGAaVR1MqwDTj4RTf2a7QQE6NYuBAsFBit7Q2Sr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ltmzHhvl+8v6HQ9qhq4VJ5JU2ME9Q/YXKo72+4ARaL8S80tVdYUSgFIHs1LH9Fy1M155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g/TBO2OAAm7I5mAYCork6oWpc3cCDJ6CZTXuM2+2afEABIVpoMRFHgNEzZV5vaOKLV3U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4eDuqIYNnqCZRxnMqATcoXcC9xqDobhhtb2yvlOmZY5Iwrd3BEAwBQH3GFTTUdEfBMGI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DzKBQB6gFCwbifmpcgOQ8QpmjG3EbLcnjULbKs8RY4A9RItDV9TEkGIRJzMgBRXnWYeK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hPzJYwaVQUpqIDrcIWTAcMbhQKE+o2qvaN3v1LOEXwwNyJ7jLhT1BTeYKDP4jXkMljsj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4zEnMoOGg5ig5SY9S0Yq26PcXU3cZLXfghRbTTYCDimP5y4cvAgVuve5OJflQjKwwxnt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ILgfjmMwpYyKTIO6jZybiYxCuQv07w/iZ9r6YufvT/RWG0DDhlJncU4BeoCxeZ1KhWxR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tE9ERbE/ENENeMgoH1uKoI31FyhYFK1dYj+Y8RiO2oZmxXyA19pliPMaMSrDMt4/4v8A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0i+4mCYGb5wKpfajWwyAfZiEBsqWcMOib4BpjKp1HyRggY50h0PaxQhwLAw+/dQavOwi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e7lxNGrpv+oLcsG39MKtwCqPUMr+82YblWdSpF6qOAoGZUpHK6mTP2JlTBweg+e42w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U3a3EUieK3nzDqazXiz+WVgbOYggse8bqW4IjUszAeIlJX/U2YEhWYKLqUKo3FDDzNwF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BwQTe4Oajwq4iCdwIbgD0mR3mVSyZ6CZgxayiANzkthJmi0a2tfEG+7kdblD0RV8xYnh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PMrIvEOU6u/MJ7nfwQ8gYo/Ex3M0JAWGYJF1Dcc6uF5mDf0os/qwo2/bwduxlcLFWVxL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4lwXd+mUYc9pmCpu3hnLggG4asxvxKgHA1MgRhqDTAEMeY1pKBUGnwRaa+QBx1Hjg5MR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G7NQqAYVW04qRgrDN1KqgGE5Tbh9ziU/Mo23ebiliONw0Us1iNANZB4IbUUDQOBUYM7G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MMuUt3EC+TAsKVqkrLIFweal9CKQd6hjAb8EUB5MuKJfVFGKqAyU+WAKlu8x2wdmi0ys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1MEqTWTL9E6maq6R91AYqCLGDs6YIHzrimtruCuFHuI7KvMviqobxFkTFpGIbBbzUGPT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ciOY1FhL5jlZ8XCyHNWyG8tlZzWSI6xBBwOx+YUYj1gXkggs43awRp2DdnCtIsjVHhfE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RWaurfJnUXvzAAiQlBY0d2DFJlniAa++iWroV0Ou8uyMkVT39kRBROH7Cn8TIbDtAdfY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/iC6c+xuX9R1hooCfzLM2/dgpms08WS2DBQ+b/cIAyk/8Nxg0392YtH3gXhXpYjn8rKV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uxSKg6pf8S1fP2LMn2oPxj9fRYMxXFbcL+Y1Bq/F3+4wpaK13Dg2tjk9TEww7BqJ0hwI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A54M9xKoTldwUPwMsKWYOD5ioENjW2G9QsvrMxKW/UK2/eJSvNwOaLXBEhHgtY10Veaj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vOWajuLC5ZS5gnalkZP8uLo/iZ5VGQvhUgxyQDhuOx5lzTEXfMqIBLxZY11Q5ZYxFTmq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KIrqZllWgO2OZmdHWKgqFApR1gghmCmHqL0oKlPLa9PFQga9INUzL2gbVntlPrBPUA+A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k3EYuAFdZYbytfui0W4j5kpoSO2oaOKf3xF1Fj+bTKphjEbG3z/pKdqo4S4Cqi8YgmE+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KUwCuIKgkq+LdQgyBzcyNL2OZkpdv5hSd2YQCWjRHtdM2WNr0QmmS3MdtxVLmCrZ1bKf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kTfKvMcYR5ZdhVeDyy4NZHSaSha4iqod0ZjqXqFkymqxEjchbCYiLktSoarFjkGyw3mU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A7gBKq1B6gVgpmpm3PzFIpUV8Sy1WrxETwCFuW2MBE5q/TEYFh6ltTLTwMdADkUxiCbF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zWpXdDGOcR6BwK+8SNchv2S698axh1qAgyGwvuMrgGEU53jBThTi43CBcvRqUNyqYAaHS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saIx7hHSA3QmuKA0cSjpKXMuQqgj7RFrbf4SjvMVy1lFtjApiotAJpPzcy3xNLUxF9HY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wuJWkS7LEMKj6u27iyhj2zdP9wSTc5g6x3CwhFjoiVRq1iUqG4SArhQYIagp0DiNeBIL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7KtLWGY4/WtRFKY/hP7hYhDZLKSk+zG6AUU7gqawMfFSxuvztP4irxlh9dbdpZ/EogLH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HB6lsxN0VbVSjJbVfKftDBbNR5LLlQVwEOYJ+GC5XKWZR9yNFpStyLC1qyvDL4RiBQZz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OlT8IMQfBvWH9xLhqMqVX5ly/wBnl/EQFGukQCGnd0qCBwKMBQLaUsuxbwY9zXVXliNf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3SokftFAyY3UsYO4bc6ZfAwl0xLs5IPgc/Sw6DxBGJyRWHdRpFFBvMa4iziG6Rtq3icf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x17lZwl9JMsRKeUt/mNuduodFA3ghnUSLGNJTNyEKjcIgTLqZmjHDCOmNmSXFFtMYrmp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7QZOWMo4D/mBjBorx5joF4VisYX3EWYOV4JZ61TG/cJeQwa5Y6Kdj08whx2cB+2ENheP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KVDHq3DpqdjctWL+/ieI+8IbW5ZVipQFrMNICKWBO49XSLjsDAQqUAzNuBwrkWYaBMHA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OIDww21W3uILyBzmWKDyIBYXmRCGLEtOrwu5doysb3BaowWIAdVHjAtteJdV1bTySwns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F1zABBZkPUvCoG5fYpNpOYKoNUfMUap+JkTQD+Jc2VYfeGWXXcMRSvRHLeOoLE54LgEN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zqbAspULQMKr8xAoCFU6insFIBORra5mpWKrwwIGDm8JB27hp9zNgA34xNqbLbKvqKC6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qbYtv3PG0fkRV7GJRBFTGUIXGk/MwrJaBm8LoEywoplR8SwoXyitm9i5RY1MIAByb9xC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8whBUmalEFLnaUDTCsrFRYU6gZl8ubwTMDHYAJczVxPYDB0BrHYvUSqtlC2jf9xFxYUt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aXkmQgGa4riWH9aWNgxIpk1cP+k5lwwiqqJspKablxaIRlFrEth2NOMwKVLMBMDKKCvQ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Iwrgsn5z+5ReF/6ftMRQSD1bUuBQ0OyN12jtYNfiUrst0ZEp/mYCrVxC+FIAgsn8yit1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nDOJT1yJ3Swhqs4nzg/iMlJbaYVr5VqwIAJAKf6ggCo0cR2jAEQoGAugVN2RQDNH8SxN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f30mJqx2GbMWiZSXv+phtDpiVrG5Yww+0DEBdWrXI8fiMsHSBhjqXw24XpjkaSqK4mmQ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CzNjamMviE+7mrNSoLY6+YVjQuGFnj3GYM+o4huy6eIO1iPdzCjLWhTiJmG3tnoUJOc5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IJ5QIANRDXQVGyOHH0S3GbvZdEo5gvJEkDbKTvdQzZ0wepF6TbM8Q5iqEh2lxo1QGY+o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0UFU6jTLAHxEHtF2tIKNKMSz09RwbgHgoe4FM1FBxcDegOXFMY2jCq09sa8UWaL6hYLb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eoA9cTIIYrMoWqNfUHkfzayvNhWBCwULlFGy8X1csTRpTKqsVzmGQGDbOVZixUWuJ4am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fzKBcr7EDsjmGAGhZQVAK58xWEBdskWE7VQERhdOydsLOkzi2uYFSWW77Yy4pdhIFwE2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nABncQCqCD7zCtBvG4OG3GKlIAFc+JQSlGL9wtslm5TtBgDiWVFILfMyinmACos6W5nd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KOyoISKCaGAq6o1IBf7zPofmM5fczyIZCshXiYyfhBscX+0QBo2lDdLncQdld/cXifmW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4msuvxKS5Grp7lwzl56rKEgm2DQg2qzApP8AQI6Elr5SglYYeiLTsEJ6YMlvNpKsWziW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5km9+IgYiS8xG2UEuAMtWEcOIyCm8rzMVRjMuzr3LuuUpRW63z4imh0oLY/ECQeZYwM9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4dypwCBCp2+8PNG994/cqkWdPNswVdemwGCyAhIwIkwK6X+YU7VVAgojFVCIUZCIfzDe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54ShRIqJDWBo7g4uIRwH80IucS1q6W6+8KGlB04bhCaeHd5gMwaNUpH9TFf4MXkyk2TfF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NZS96WH8MS9tgjkvDKRqBqRhH73Ds6ibyB/mCZDFnuXX2pfdX4YXK8ULrRbFOkm96ZNB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UCTp4M3Mw4vfIizXV9r9BdwqJFtNQHCwTs/sJZLERDcIr5xityqUeyy3CQkwObx9peAM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V30YEPyNicviL2GOGjL6oNicwDBTkF+3qU4Ocq/mPE20tX1KFz4lmqxKuxywIVabZfK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jcjJLq03L0vhgJve5Qg0w025F0H9JnuTNbgZveIiir/OuBNyjiF4FIZmIyi71cUvXMyF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HESXF6sYuj4i63zgN34uVhBtS13mNDcqwYS1pSVC4slsqXsoiAOUGUXjDmU5RMJiXUHV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7uNPBqWtWrDQ9z2k44eYqxR0DrNy9j/0m4ViNuuBapjxGLfOkGg83fkEJAEa2SKllAjS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sF8EqLtOX++GqQYtitNyoGPsjlpqmoP7aFjkK11TGLaFUI6hjGzOoLsPVWzFzXDFOvKL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MTxCCl9ATN8w5pSzEAAhUqxAvc2aaceYaVeL7y0Yq6sstWeqleIv2Z4vUaoC7ZqpY47l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FazNyGeswKhY02plJpcNusRMEWo58zM1b1EWuAou+IiIWMO2ovAtNkSI1GAq1MgVXOmQ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c3MqujAIaCDqyscGs4jUCOExmAGHvcXKFvPzL1KaiiKQZSoIGaHBBAt7WNQ4P9zG4jb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xGrZ9kBSx+ErY+wl/KvhZ0gM2Q7q4QYLJjLETjLaUV15mAMRDUJVhdS5cAcvczOT3jRC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rwUuy8Or7pMjIaO3Z+IHRAqv2rzGcTyRsp33HUYgLSjm5hW+FG/mGcoHI4aJ0YLZhMwS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UVGXmteX2o/mLFZymdzaj5kvstPtiv8A2/mbxfvWD9m0TLA32QUUmuv9wsGGUZCVvqpy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/g/uPWHsfuPMfb/aNoFrX+yBuS4DNR57JSTyOSWcumUbjOsR/wBcxVvJ5mTdGdi0jBZl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9dd2QjiAWABQXVeI+d8CKun2f6nY8YEqyhGtHcpRVg3JjjuDGftIsZRtCXMrJrgw2rev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s8OlZlMmhkWZmyjLeXLEwMB55gCXLPSUeRygo8PiZ+r+G6YyLhOSohSU0iVYaJmW52/M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FAMR4eHLAoSkYs6F034dTmRSXzC00Zwy43Y8w1c5CMpRRyjDpbr8x6NUyPCYT8Sl27Ia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7iIGGO7YZj8PExaKNNIRrYFdTiIECm4NRxHbaWxGotqbPMcjYKjcCkqfiBwCM2L+WIJR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OWNug5lyY2AYalleOy7oefI9wlBLkNeEERbjiTxUuAIjemeIjKcHwirO1ABrx5g3Nu3g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EFAHce1Y7jCw63AvCfecNwAsWEjVGiWhmEmrCa3MAsdf65cgLr/wgQP0pGsIrtLccB0V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ooPcLwWjr/ce5ilkblofgliiiw5R4mvRe4jqFehcZjJRsmcl73hKMrO5v0dIAMD1w82l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S6WrgBkFeTEFAGQWZxK2WvMad6hrP200aj0TLlVjExajTFG26LGZtLRDiCPMm0XpzQ7J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AVoZSvt9oH+64GUSFQC3UWC1eJUAUmhgZYSaaxqb+ziZqewytRf6QS0vpD5BNpWmB/1Q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EXNMPVfpCBY+COoAPoiL0fYmWg+05VRLYl4i3zFauNOanuxfb9444UvwvvP9qgNfcmTb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McLxe4J6PcvWF95cfuh/spe8feln9kVq33iVt94py+8t2/eJeX7zDl+8t2v3gpyvzEvm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jYhluIJWRUQwEbNRzsihFOiWPERzAeo0O41Ms8aNC2LwXmXCAztVRDwRBD2Yz9pU0H4j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OVdbBe5ilFAbvOPxAazpEzOCqxdG/XMxTtWiq4DIs64mItd3WLvxiWQahxXuOt1Cah9R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I7Sf6woGvMMEmkO4gKHCUMyiMurnOovMUAsTygdOXAMrdMgIiajCpG0bVu4XM/Hrar8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KwPQxLiF8sFLKG7rUBDt5lAEAYqYAOuZaaxcuKydkcm7nuXVaSI2Sxi9fRfuAIlpbbJ5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4KRngVdwGQlBy8moqwKFmh5WUqhgKbHNdVNYUODZ8RVViejww1TdgGKqXRplB+kotijK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FFgA4Spk1xBzwR/5ka/0QLkPRGv6Xm7LfM/9eOp++wAfshVlnzKaq/uhTFsLcNzKRIuZ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QijuALgcpReT7wc2PvDcCfecP5IJsQK/ZK2UlPCNOkez8Q8n2ZXi/tL8W/EFr9E9B7RB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w+3feDuPv5i5EPL8cw5+QERaA9wFdGpEQZ5D9yopB8/2Stn3v7pVv5/7Jn2Nf8blHJSZs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H8IZCngGPOOxaQ3f3UI5H5f1P75f1ANh8P8AUB/1fiGM/wDR4n/MP4nIY/64iMBDUnfP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o2fwqIf34o/sRePyYFwkdtjJsh41P+9zn+L/ANRB4PT+5QtP4H7nQfZmGz7aYb/EjXY/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KiW6WHg/HF7LvMdv+YNP4EXp/hGnH2sdYvwgCvsP9Slu+H9Sg/m/wBJyX7/ANZYt/8A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oo4+Z/1HyXv/AFPQ/wCuo8Hzf0RXUx4fmn1lF4A9zt/Ycep51EIIQQw8txtFSDfzGKBF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mVaMK4UapFJGe+R5eoxgebgyCMF7ZatHbxHJq1eHmGgBcFqYFUu8LdkpAE0QsOwar3Ag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SgdZFUtYmeZYHCpxzUyM5VMO8gbRHqJETzAchuy9wwW1c4i7zSKUAMnpmEXwbW/MBoKr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GAWDxZLmmHsy4VT5RLqsbb/AFSyMBd4pThzkQXBcH6YUDOKSMbdMGo425ba4lW4Wyh0Z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4Ml8QPYMsUzEuF0nAoxzu4WOONBCFwAM35qAEbCg4BhGNYIMBKOm1bXeoFL0YVgQJFC0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olRwAV936g0F3oyoJCvu6t5ggCiv+2E3MDp/Cc77SZk7/vUe5Pf+o/1lv1OY/T/qKop6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HhELGFeFOP6H+0E5+j/ePPPh/cTs9VBaiYdLfJ/UTVO9f6mT7l/rL3M9v+p+zv6Imtx5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xDzO5inTb9w/Nxf3G6jtf9xVgv8AvmKhXw/0Km5GvRNFDD/44hv+Af1Qe/FD+o2lR6Kj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hS+ycof8L5l22v8AxuKmR/x3Av8AmfMEq9/x3M5ffn/cvPzn+5yw+0u2nzgmz853swUF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+yWJip0eKG0Wcyx+6UKv95gf5T/3pj4fef7VKNpKNfQajX25Tr7cA/qgDf4I/wCqh/p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Z4IKIOiRGKkmXN/xg2yg4PsI1fpShxV6zp+xn/jYHKHxlPR8ZTx9nP8AW8xK+3gXi9Y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JcXwlBn7KKth+E8C9Jax9hKFH2kN/wCJNR9lB39CNv6Ebf1Ef9YQJj7JOz7JPB9pEuPt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qF903+58+5Q5gt7xTHT2B273GeJpTjdahJZlBKhF9S1hSytNjPquYAxMwIAbACiuI6pi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BPRAGdLHQ9JzEqthMwAKnOLIEntDioq31AoGshhFFqeIANrCBrWp14jXbRjV7GPRCNwW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CMgAmjFtfncVBGKjbv3BIVdQoiqqtxRha9wSNtVuKgrK7cxCsRzYN2iWRKAW8DuNgnBn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Kww+fMLdxYZpwvUCTMHkNuoUzKU4fNdRsAu1z0sZGsSJVOIKEJtSA8RuZF5EPPxCgFu3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3KAApVTzv5nWAz4GOvtBg1B5sTM3EqqhCt+riebPmAplhzLOSpT2viAN3fhmPtHBCQWo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Es4O+M0HxMw1HwgX9SXtT6QD+kljH2YD0+IcbATgh/spX/dP/WgV1r3OasyaVLX+kTx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F/0YE0fZLf70eCbriOOa11Q4yPvEWCMd2Tsh8ieRPZl86wAfyf2Rr+/+6O0fv+ycwvf9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zIvVJtPtoUbL4ypmc5kIDd/FB+T0v8AUV2RfH+kUAdw/g1NC48f1RjP/J4nlfj+qBpd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P3pZz8Cj3XpR7T1FGbPUlNvqWjdPEf8A75nL+LAM2z0/uD5/jHvfhFixyr1TCq8AWl/e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+pFnC/CdX20aML8f6j+xD+o4K+f/AEgnP/zxGvLP/Oo5k+9/qUsfe/1MmV7X9RTTf8dR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/wAniAeL/jiLLkweCBVDr4Y+BzT+1PWfv/eXLlf8cxTFL/xzHpv+u48P3X9xfj+f9xXh+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BmK/wZbVcSvtpAGlLMkyvDa1/ORblBWPgjZEu0Q1CCoNJTJHbJsF2ni5RvSXSvAzQKtm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ggDRenxOxaZtbmO8DIF5Y2h7IOGBEKrSzMwqlsR+JoGnp5l1Wu7pYVF7iF5LIbhNhADD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FJeoKHLmEXuBmAFR+FQCjcK+wIfEVh4aSoA0uNyZniANddQ5S2x5uxJshcKEDCEo+yUF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NGQLZWC9Gs/GYSSLEjdRRAAS444+Zbqr5SpNjSquWcNwJteavVQPsqEaARq0zEef9Q2A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uDAPCIRFmdVL+L9MRbuWYryn4gkANwvUKGrGw8zRP0v9RBv7KfqAX9hP1KLRDx/RAGKP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6olr0oA0npRzvBj/ALj+pf7RP8Ef7nU/xgOPhBFMrwic6+/9I3c/3/rFtz2v6nePlf1P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DXOF7f7Qc/OP7g38s/uf8EfmIw8ist3FXuPQleYN8f0zTovR/qLboeP6JkafVf1MMT1U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KVvwXFdnvP8AuNyj/juHZqFqiIchsYKCIvFywopN5f3GmR84gyzy5hXvnEjK+1Kdj5QP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4o2sV/3SjlfuHP7Quh48ZWf2gVsNwrgQnNC7X4gP6YV/olGz7ECyWRxJDQiQJOr7SJf1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iP8ASh1ctAAe4RqD+NHMwGvdUfYlGAAB3SkAcpesVhP4xLj+M0H7KYwK+EP9EjVfgR/1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BDOT4g3H2ycP7JEzB+My2vwj/wACOP8ASD/slPX8ZT0+0E/8Ts/hEufulHC5QHJMnL4l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HTzXqWwB+0BSrfaU3XyWgBl9xByXsgXWof4lxHEbTZE+n/cqDws8Sqegf3AQaELlQvD3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zBS4G7GY1J2iLHFwBhBjBfg9Q2rQ1ViwihqoG19w09VaXV9kJTBCFsasVphZc8hZa1c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riGAXdwS/uk9zBDpr7Q8nLGIm15ZZRvJGdjKmI9K4jqVtWBgx9kJWhXwewP4g5swDeZb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EXoxeqxMbCLgjKKM1uDBsUKjJ/MsKAAULWZZ8h4C0QsCBl2GeI8QwmQOKcQUkAaZjfOI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HVTJAcU+pRggppxs83EKBstzbLlaPEEa6z1irlagxp8rngKH5i9PUvBp49tSvwkwACPg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whfhPiap/dBaT8oAxaNEI48JWI8UB8ZoBnrDP6Et/qR8gPggzIfaYf6o8x9xAn+5KOR8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dIBwrww2A9pRVua0E0Er0M8hrwwfH5E/1UGKBFUDpWwkzHVPZM8PxTLQeQS+tL0GLHT2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3AUN1wi0BjAHA54cw0inf9s5Xuf3zRH3/dNc/wDruH2PwgXD+MdBzrf82FYHy/1Bb+A/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Mv7X6gMiev6IntfX9EA5Xr+qPrf7EFfiOAdh4cQ5/UA5VPB/uBVb/D+46DeQf3OCL/ju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ShswvzDZj2ypY9iCxYsvziFFg7FnPNRUbjav+PmAIXfmVwFqozXuCz2eoGQ6lFDVPDErH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/rLyz5J4C+5uNLzN7HzSfsU2vyiXfllDi/ty4CGS4JChYHy0tNeZcD4AHI2RYUD4hfI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8a8WlDAeLTNJX36EWcfqU8b4MR4/UF8a9S8F6hynfiaZkfU1cHqOkE7i9m6oKBE+JUqY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0uQ0LJjOH+cit1H4SiOCPAytR9emPZl014O5RSCQsGjzE27Q6+uYgB2zcvksiPQR8jZX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DqGJUBFZGXCclz2wGVlmr57mYZgcHZiCXWGyZJqryzYb5j3OFzKA3eIq8DqK6XjmFgXn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VqWuN0jHziOWU0ftX+4gZlqXiVIEUjslRTNa7g7AYuA1uAogxtEZMgJYUj1AaBFUnFYi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lS28im51Z0Ng913CEC3eb5WuIMFFU7LjM4dTgNPuY3LZqsnZMMUsja5SJ3I4aA7gDXWi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dmAD3/vinhCa6g9wvHwfxB7WgvoCH6QwrQg28hBaIrr+iKcN7JZryCH+IpSwN3/7mR/0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lXHsmor+sQR2f+eIuZj5h/ijRH+RRZ8W2fcgJjWufKZovIWFyypveGpaWD7MtX83LDfq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fJGaSp6gRME/twinH9Em/wCRVfTqN5/qkRUH5cuT8lBWf+rzFrtrtf7pQ1cun/ZLYaPV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awAWHJnUSxgW1MFq+/05ZmXhErMiFWkeOGKFAXJnHDA5klDUBwFkEY+1AX9UL6/BKn9E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Ksx9ks6PtLpo+0Au6PtDdofaY/6wDVxKd4Ua8RIjuOAsso1tfmcuU9rlfd1f2YgVLbmo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viJP6IB39iJ4+xKjVPUpvH2iKqr9RRwH2lB0faBnLCnUtgamiQCHqv8AJASkadMb7sYp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3xH/AFEaL/HA6+6izX50fSfbjZ+mXH65kpT4gJDCAC0pmXXVj5JJY27V/Esw5F+NSreR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M/qj4Ij2ocjVAM/94j12bD5gGBHy/wDcQlQpbu7wPxM1Ql4rm9QGowj0QDUBoK3iOSlq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S7zNlromqHEbaGslSWUcCy8weCruqhW2c1BFm+oVHhlgFtfySwG57PtKLzBo1Zc8RLdV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8CAssMYj9oTOqpGqBjkimt4ljiptVLMZD7jOSRtQ9wBYfyEokltYV1AWYuZ5NQ804gvP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8QKvQ6ZNYiMqm12IsxANs+D5li4DoLpzBYlEBbM34iDgrK3ipZYAWrZjQPzPIy+wQtB4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CSv8n3bMNN0CZ3P+gK/mHSkKxFZTRrGFKvsICqP4T/WCC0PwSvR/BGH+mH/iSl+6CvX3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x6IX+iUOvtK22Es3T4CDaNrw4yh3pNnD5JRcQtywLpQXb7RFv8UqyfZYp/egSn7qY6Ps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xByH3/dD4C+f7oB9y/vl3B0gfAwpaD2gqO9fiGmtT8ZcjjjzA6ABKcTxPsypyPuj/wCx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sc8n3I9D+UzkdmoGytMUx7wI1gX0jfZEt/TC7H2Z4Ru1EUixMXSWlisKW/U/9L/UU/vZf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xYoByrURAh4RhVj7lhwG/bA/9kx0fl/uPSezowFKy7jg4qnGYjLZL8QucVz5gTtkW1Lz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Do+T9xsov8Ab+5S1XrP+4tofL+493mRbJruIap+H9xfi9GEXRJoH7cneLxB3A8Eii4J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4Cl8ofqAAwtRGjWdAR1Oe/yf1HOfs/6irn4pX3FlFntLIvS5tn8QL2ssqzT6qI2PUqmT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/si3/AON8wUouaz/ZGpqV4vmA0s+5iI9RfPj+8jvLku9jO7v4m5a95RjnLg+LlRcDkFDk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R/Mdn2HzUwSWjcENSAGkl1hvChy5jE4rJ5/U2UDkJyKK8GOtDHwDuOSqwmlewgUVLYcg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/wDYgR7JhdxZcZ2OcZn45xduU59mYuTxAYrcE5WuWpSGrGF22JdNEK3gRkK5lh0gNYln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gknqDuPtLtGjFR8S2C80+4LjZji6IgAFCuc2fmL0bH3RKGTTTed20QQsCt0f3A23FBy0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FbPKUtzNZ2loUEpt4YNFwMdNABSLzKQUQUFAHEWxoybX1POfyFQHyJEd2PgIPxiG7ofi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65D9Q+CIDL1NKmNZTcwHxZ+5/CLfuGLuOqP7luj50yyAeRjTpdv9UqqEAGX4lS9g+PsR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JeqU8rUoIbiNg8EetUXFUPzLCLB0T1mCKFYOYdJmUphnWCrb8xajUM11T/LBPEsBuvTLz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6R+otu3wA/Uzgq9I07IWtiaVX1Jl1bVXvj3D2yUO87Mu9YiPLN3/AHTWuv8A43EbHvdt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HWHcIMQe7MXzdaHiZUYb5ioL14NDnGVCJQL2f0jCqV2vkxH+2CykUb1EooMvJi5wjSuL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+yw4ftRhrOdbmBgpcBEp7Srok2sHEfYn/AJBL+PsIqpz7Jcoj6S4cVAxMEtbVzM8bAVxA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iWenTuzUH8Iq6zov2zhJ+Me8/GUO0gDgg9kz9kToGLvCF6FDJML0PMzPgEexI1wYX88S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LhmAN8zBioWwFd+JleMLlZf4M3CV/atLrJfNOJgqi+4izvzLaDbqaAC+oN+cf1vekFMa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0iwGkZxAAfl+4tYZaw4NxYwUc3BtCW7Zo0+1PhlBA1NhCa77+YhkrGzs3BoF1qYrodXG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cMKxtL/kkDU3YdAR/mXB19k5lgZDfiZvh/VHgd4fNzrWf81Kg9TNsY//AB2RW6LxsFZI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cMov7US1pTLFLsex4w7IU5WAr5N7I3shSbcClwQksgsFewRlOX2HVRgtFpdmfMsFwJWt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AaiAil4NNRMnHEB3xkH3hAzJFXzUcMsB5INaDBuJarBbLD+yZ+4RVQ5EI1vaXjUQdlQXS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SxmPkR6uimavzAtTqLot0E2Vy6ijWoCFNYHf8wQKu6MzWhiJRhnNLrPUxCAsXis/MWNgc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lIUMBysxiO4ht0zfXuEy2xZa5zEtsgBs3KEIBjX7ZmBxRVr3EYwS2qrlJWbmqfKg+QTI8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h+ZyX/AVLX5JLhbo/uYac5mzcoHnACPlfDChl/ZGn9ZcAD5IHQ/JUUUtJy5jAhuyJYMr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eTnH5m1AHeVQG/mV+DXGEaAm4CgYUF394ug0OxS68aIKERWJbFRbpClx/q5l6WD9AEOK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qDYHmGFNO8cxrF1wMsdon7RJNFOW2XFamPcq1Z23NBvzVIguQOZZDkuFVdyMBtmSh+Vg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bVC+UFIHNqLVdqxLR2wTQOqqD9KHx8TVMEIVTwANcJV1pdrfEsFAAUdsq4Pgi2fxRff3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v7+f+/n/AL2L7+5i20+U/wDRT/353/eZg/ZBGvuMy7V8xisrySnRA9ErWiI6iHUolEol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7BOCZn9XD4lgoAFVv1HGvC+oNsBLQRVzVZiZEbpRR7Ylbd4/2QvzZ7/uliXvrZ+YFtKB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5/tm/D5R/crvYf248K47/thmVDID8biUR/8ArqG4XYET4if9p4nVxF+Q/MD41HGPzl0/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1cz6TIp+CW7+JZW5fsgjJciYX9wxMSF7Zm+alryf9suaTJ6/3FUjTmtfzH3GUAI/4xIK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fBQT/wBtpjGlqb3/AKIf++OkWTywX/Dr4YsvmHCYVP5jUzKXXmO2r+GITogj7xKFxu6x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YoFl1fRccgldXyPvqKFbLu2q4lXQRLUqcHeXN9RccrPBiFXd0rw6hbeggcc/xGIlAPV3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qYrySgN5C+4tKtfxEc1b5gNz7kyWQntve7B/cH0xODbUTFwNgmKgrzNxkmZkDVRKOIva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RQXgmqVtvKdSo0lMVzvu73EAY6Ab18EDahYTB0AZZoUoVjyYl8kLN6xuKQ4i6LmAaWBS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R1TziNmratncvQW9C7OvvKweEZvbEPWUgpocPcfSrAdJKkUBGeKJ59/3LiyOvsBLM39z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1j5JftM22FvAX+5/1XMrbOFnpqKLm44WaA95zMoze4FjIw3Nqt6CyuYoQcZBQ+YQFh43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eNOsVeviD3DxYeg12S5JgtsAVgcZl1zxVCsz2XGpgEUDQ3bszDo1JQNIIg2Ty3LFfDf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1JcFEcCX8RCztkbH1iKRTmcxVqJ4vdIX+JUWbxbb/E43D08ULOsLEJuzipTS4IZeXIHS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WDX94Q85OKKisseOahFcGIqMTu19o6KBj7JkIcSWV+rfwgMUtvtOX/Rl/8AuErUqBEg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DAF6vpH7lrQzAcmWfoADTmC/aEA0KebDLT4bJ2i8OUTXqVb1aAHC3ncpKCz3EBdAuIot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llhglzijmVDqy1EOVU8bgbfCh0OtQeq8S77kZTHVTbN2/tGhdm+Cy/mYnsSUPJZsbCXL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ZqirnJA8Ks3/ABABSYmOIAcQxzcsC5fULKwQGcjiZpsqSq4L8kQy3IJMY8Sk4MnMs9MW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9wUiK38/bENhDXYLvuR/lBwJc+1Rlhwk7xcfkP4mY2T8ZgYfWmo0IeV8SyAZS9sXK9lY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xRSip1KEDKUcpARSbLl7hOVUQ369QCUN2gXlhs8Cp+JmDnGI8lYIU4weZsIWPRqZLNuZ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dozwXcdva1V6FZbVtRS2NQtx9o17JdiOkU64jIsHVS95hdl1nrMDunT+81wTbGIapSGT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ra/MaO6PeVcfaFNGPIJ2dwYJKtfS+SLEFiza/FS8HLo0HQQspSjc3kRVgLVBVcRj1sWA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15pGRyUCsBxKsAQDl6QuGnNNMLau0Qze2v3CC19oCcO/xkcs4D98wFNfaFAr9j76ir/8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JhnFwlVFwLZp6hrCX0/qNmGGqcVqCgh3Y7WRluB4el/TBtWvTii+AUOpBOAv8RAGRkQY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eVGFz6j6cxEpzUXOIaIgWYGVoVtpY0TN6q/zBdk89ynwrzLcG2s3uuIw5xDA1x/iFKuG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3O6r9kbUWZt1NiXSZsqVvrMSz7qIoFB6xLMAPiJhKMMwyvACVUKY1KllNYDUDGx59TBK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TDJ87vFYmVOLNG92xUqjmgWt0MTklFfKK/OX4Ivjf4T/ANLt+j/iQj/ia+jiDDUZv6G4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Qud9hlpUulPaiGyaegZduP4qzUKHW22JVDX9z8wbKY474GZj9qaZlRgng1HKvsXGIUTJ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L7UInEGQA6ECOQa0twqskIaJeTj8SuAAuUa5jObR/DGCChfIlhclPmDlljP2YLkF2A1e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yzRmgFYLTXzDy+ggIlMS2VOoimcQ0wmMEqiJzBls46oHPXmPgXeqTNbkd7tAU0BgeFB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eAB+9QMHaCm4u3puJRebm+ld4zT/ADFKiZfyxHVIKae1PMAbQHQRDVz7owdpcgtXgija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wOh49R90sGWzNQkjdgNfDCMISZ1fmCBiSihpj281T1dkdFZgAORl4KIe24h1NMzWjFwv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i54grz+wvhLKLVMrAZ7jZqO3BXcNbLSKndt8gF1EdC6KdXjHdcERgP2xJGLXGYz4FoAo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hogx9JpBzt7hnEeRtU6f5guxWNF1ctC7Ui7R8yww4zutPWYqwjmk5hbWhBamAkuULy4I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mIgil8HqMSsw5BMvuW7CjDsS7DXJSO8SynLCqhQnSw3Rse48QTwHNkaxZN8IrFWXRPA3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DmP4qMUKRvvBfxf/ABMj/dJvT+nbCpcqAMi96g0GzuZegEZS83zEyhU8qAFzBZSp0PMG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W0eTcrGvYWWAYQW4bfSjmBqU5dFppY6j2O4ZfxE6VdhcHolkdwJWug0TD4ENqjRUWiWI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DWs3qCSmFw+Ja5iby0cRRuoMbitnErpxzAaBzCvJiF0YA4d9RCVzc08TzG3csSK50rMW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MoTEALOrlKAKuDyR3jaZau/vLMc/wkDI4/RP/S7f/k/4EPoYhqc/U8QOfo/479X4EGAI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3EDgM3m2S0jY+4kul1Ksgv2KErhU2UjIKsmPTMbcbxDumIIcZmSGGEX6+4r+oNLogXPB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0T+oPkx9iCeZA+EP1OYqS6x+7H7gmu0+xgw3FFHGoVuMSj4jj7GJR6X9iv1L5u7lEXA3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Pdn8TdfDBjctvzCmvI5nZp/ZIAm4VKSytPYWfxEOY2EHRBToUXLSTBh2ncr2A1uuc/iV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KjctOweoAReHwgxKAvLVy+JrgaSOU4IN0ykbrCzl7iainEbviI064lW3mpUZLmAFsDC3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hdDfEK5rHBzALB8xd0Frsw9ailSd3w8fcZJFzTTIsIXcUwTmuL6hskiQKWCmKBnlA2EL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LStGNPYwxipKVWOYtrYcLWJl8NDSo7HUwCUZFa+6ix5Iq8xYbVBG15ZUdHSGdX5hBHp4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IUNXULXSgGiztGm2svvqWUUKiskOCkg9FBARsL6lTSIkK4thGzArzcvU1IdEuHQ34WCw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yEq/Cv7kJia1+NM7V/IqM1Mp96ZbzSi/s/cCSR7KJCrpeWxK4zWgLo4RaV46F9EKiX+c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bUJVfMz0RBJa6zLhk0mQFLRIDaHpZuB1qK2IQv3AK0Kj4lKHmj8zIionLxdS6ohbMOMQ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qLcykDGPzN6ocIzI2vcb5hnmIo5fESXI1sfZFtBtn4I23OZqeR+SNXgceP8AeZAzPL3Q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6n/wIfQ4hqV9GkwwVNowj9f/AFQl/UFI5B/B9I2j0jX9H84RFBy/VTlcu8PPewYJ2vqV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rMK3LBtzB0zCo4ilcTp+584/cQx+qWUSDzMDWMfeRIrfYv5P6TG2fsdP3PCH/nMZXOj+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RM4dQitmoFmYLR/pN/uBnE0ytvvCkiNYH3u2fzCk9g/iXXL9BKn4od3kA+GMG4FHpn9g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9IgOYEmrtMS3rK8npBo6LdH8RdGOLWz4lNdcD+4bhUCx6V4jXGYAy+IMRNgEo+3iEmpl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3WvMDUGQHJqNhSSmgQgEtrqQlFG42lp7ILAgbNQ0kIXkb9QxNlGiY9QH7jDm0dwN6hxc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K4Ue4LpkRVfYbSCkUCrLefMbUhgFquk3Hq0G6Ne4CyquDPUUBh5iBQZAx6jA1pVTr1EJ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CCKz6QiBHXifk6h7dVi64dS4/OPjazAQywwHs8eIRvTUNh2nJEQXFjWK6mAbWReh+pR1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jCLomshyFquk7gphdev/ANJYPdR3er8ZCpcz/wCpVGTGsD6aD4LD8R+n/OhDSHMP9pj3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HaoYPGByrD9mO3rcdXCjBEDxfiUXgozTzGmbQfQkeCIPNluJdhSSusYbDs/zKtX3Kv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oaibU/mNaOfxYa1MLiUrUHHmK0iTapzjXiAoS6ul+5p175hdu6r+Eps24PggTNhFtFV+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goDR/JPyJfzX8/R/wIfV/wACH1YGJLD6BBzDmP8Ajcrw/iUpfh/H+pmQ2HSjg/64lfZq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5u6GLreYI0EuiczcVcsMqmuLY6Kw+9wtVs1y2/gQ2DQc+W4BkF8zYv0R1X2QYqsB4E/u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SdkFeqV7f41+gx4DE5iwy4uGFyke5xZofuQ8xjPb7Thx94CeQteMf5JYnP6GdyFB6biW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WA7r+8qF0GCQtUvr/ZKbaFSnPMD2r0dwFFhaXmWh7yYUwkog9JTaJe+yDT5jwgjsyseN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FXjg+IGrZlywyhr8hrLwy5QCq9ksqVeFQTuHCRzCxPKArnvhhpUK4JuxjqmMWu8mCEr+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c21sjbp05iZBVZe4WpHAKROAMOR+YDaoFFVZeYkgVmRdy9AYtzGQSt6y4lQWBS14NQaA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hnIVA3kLqXfEXLQXXUVoEcqs14m4VY2fsxFWtOwPI3KSTMFN41KeMBrenKMxMjd8h3Gh1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hcrWXhIwAbXC+0Cqoq3569SjZd5b1wS/nD+B+oMLMQH/AF9IN3Kx9gX7ZgsP/Fyg9/iW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/sv9JTTqZpmXq7X+Za1BVVM40XKizbfZMhHbKctzVu78S8ZgXzmMh/vH+4ubriKxtvyJ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z+2Yb5ZRfdfwkdN2EshWF+EYu9fgCPh3KzX5l6qA1cRbxNy3a1v8TIFVzuIlB+ZQF7/g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vtNUq6zgzK27H8zJbs/ZNvxL+U/n6V9QlQIn0T/AAqEIMwSq8wfRlN2b/RUfrSjVN+a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NCOx6EZo3Z1gw9h89ix2XkfxLJHP8qRYPEvUXc3LcRxqFQ4lOyssLI60JYIZt7eSZbR9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o7y+0LkShsLfB0Z/Vb7UwN2FQ2jxUrmMN9p/SMC7mS5VGSUOY5lMsU7gy8TSvKT4fpmR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+oaQZM8GL/M2PbXzmVcoc+0o4KT7Sq3Vy9tWfZgUbsZUmn+ULQZWQicOmqglLRQ353ET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ttDYYrfuUYWjGTURhREX2cVsL8xv09AJVJ2BKr5IpySogBD2vY5K5cQ6rMQrKZx7gOSb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gbDd4IkiwGh1HYheLKr5grAU2cPzELL+VXMVAPQqJoUcnyykoGYEBQR64lSwjKVp6lDg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e51VUDmCK6kGujj7xXHXzCLALTKUg4xRY/lBZhfJ0Ig1O6gpeQIoBFqYMn8yiWyZUF6f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BiQZr0VDpVSFCjWChvf2g3k/Y3bwyzaVVMNOoUEKw1VfKWFdbtUMaGY8sAFlcP2i1AOW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A11Cc+q+VN14iVMFX+JRTMw7WNzfm8RM5BXeRMU6/iX5/TWwjR5+mHgJ+6lTeyYCIkFO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xeceJzDnmX0WzCzzBunE8AfYgfuBpeIlkNKwpEtrf2IRUIbL8QWlalwuPuhMPGo2uoe8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2VK5g1FYomRqKvzcoQQ1Cyi5YEeCbo/7Eds7YhVBCJ2FZ6RJ7/3Kq2ZmdV9SG/Y/mVE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ypX0CBKzMT6Fi7+j2+q/4VMtV+OMAMcN/L+5oRnihQzqZrTb+I7bl+/c1T/AaCLEIKyZ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udIOyJOHEc6ogwniXAZU+Ux+oBlhhuSSrEB+xPH6ID2Gn5nrufShqMQXv/Yn8xJWZhqL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F09xIc0XXcvwvfeLgATfO5aMUj3GD9LYT9y6C191g/iIJn8jFWGa0EVPhjdeYB+AqfJc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hpO8Gx8MdaDp0/6gUk+4Y7BUKPJUNJEaqB2JDYw0VxTh8zDZVIg+orXJIEGgThiiptOX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MMAEKMe0YorBDt13mCwKsePSXMCUSbeoQSrgaReUEEVvDKBaVmW8RHlLAu4qJDNzKApd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CKWjzhDXqOwBGRQgVeiAydWtsRiYhpaLjZRD2soGJW92FSlzCBtiGlhf1lxymgBDt1Ko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gJsAKecxOqABRf5mFiFIA+3cofOmkbXBtj8alG9+nQl5XZXAL+EwivIHxqHqkaX6UJSC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e/UPY7Mq3hcRsf8AoFx0LzUu4t9dWjh+pbw/0s/lIq9yVO/+EzFcrGHO2nr/AGmKjuYH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FUKZLFWcn4G4B3UcAE5a11CgCCtF6llWxlv+FUm0ob5hagOF7xgoesQ2XK0+BhcjUJK7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SnI59JsRvL8o2DRFnWZSiyYQc14g5uYmYlarqWoGbN9RoVQMsMV/pRWX/tgoQGMvcxa0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YUTZBtfEy9v7iOwDoLrmDH3gd9eJy+3+YxIalQJU5jGP+AQnM1ijLi4lzBFn6EZX0pel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cX7htErMrpQoNihw4h61ShSqtzlU/PCZccQMlobxuPJZ9QRmo+PpTqHNxC3uOg8zfcNf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tX/csRvROMrv+SWS2EHMoacVhhFPqFLrxSnaHtxCiAPBBBf3my4nsP2/0RpKzKjcX7w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ZBWz8wbeKgYJKn3KjCE2T1DdmPufzgk2nRHtEzKLK7YlpQC8G/uQlXIy/VL9Rle6YQpk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krFtuggrFIPOyKQhdHZtECAPq1cXglkglzaqG3dsJyBlQ84mHCLx3uZyIlLxULqG2FBx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/wBTK5DtMvEq9fmCx7v/ADENqrxzAMCXRhD4jJzHFeeHFzJTec9ykXcQgCl3ArrhiuVm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ypTsqNAKQsPiNKa6VcXgaq+ZS1tSjQ4fxO7rYVwLuFoS1q6IK120DxtgXIKqsH7xVX0R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LOK3RgeUQQHP9RGPihIvZUgo2LmBhCICMngRle0Sm1nN9VEA12eAauAbKqXuw03LjVLA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wBDT7aSlH/ayoHxiWrsMBPG2VBpNfhRkdJnyT+EgoMwZOquPP0H4mUxFwLRioeofghHK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FqKIpbu25XRX91T9Tb8xWYDfjKMgsta5mMrIv4lmYxByRmtm+C0S4InHuE6Yf5JUVon8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mkcL1iYExu17LIhKyUijeEQBRroZYLVioKtL6ZSMXwgtp5eiLFPA3gjdcQFws9ktz+vE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haXB48xrbi0CG3plGN4ieVepm5QDGH9x8Za0oM2+JlzMzg2IDmd+3+fo6h9RKj9EnH05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immJcfob/wAMG6/iiEP7P+iNjiuYhziVsK+RA3JBCHkWbll3ld+JFlRgyZGd/Ec8LpDf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BphEbLCJxiPmNPbTLYvLGq+B8WDLwXmEZAa/eYGGQ6VlcUQQsyMbtg0YdHHNlWLiKgi4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PFL/AJE/c8PowWnPiN6oYKJaX9pkZ5hZh15jDJbPswYtUp++Ym3TK8+vvhls8P5ivNSd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EU2s/DUaAcKWRbF+0qD3kjjFpQeSZYWt3ULm4yF74i5Z0v8A7cIFIiDaUwluVVsZfVzB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Qe7oZxywCwVEDCG7lsplbgg5yxuCswAcIkus3V42+YoyBCyb05lEuvUHMCFvK9GYNTiB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VZrysuqbiBM3EFr0RmQFpQrgzHMjRhqI0AzXaDny5t4iOIiB6CPnFvwdyxbpUK4g3hNg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R7f3AYjYjF8HmKhnpchwRSF2iuaO77hDYmJn3L5g4W7vqMoqkMLV94igvaUdhe5WW1oo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cLrDLQmgDfzM65CW+CG6Gf4VDQrYgB8lL4IM8wStmfymZkOodBkqPP8A7gRPgmY+K9zx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o0z+IPtDS9MyFeA95jvJN2OJmcVMAyXUz/mrptyzqDYke9vQ9WlaQDJeWH7IZdpHcgF/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I4glsw75ahVFDRDQzZf3jOG1v5QGVChb5+OpZFZE4jsHuO3d2PsJa7g3ZyfaNPRyF+bC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YESOKj38Y7gJho8HUr7gKoHkdca5SmQFmNeGNfc7R+XzD1TJLo7Z03Eet0oAqz1vxCBa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UC9nuAYLycS0+X+Yx+nP0H0X7fRh9H6GYwzLl4+iy4sfpz9OPprOwfiZKuz+Z+oY2VoJ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9MIbzd3E738+lxWPbgR9woBXNxaJUYaeGvzKsgFygYgcMG4l1LDFCxaXVyif+5R+pTRS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lbYSi4fNgzsJSTBgvbHMy3KBpV4gqDeLa/ZGaS5eIbDdM4lWvMBSN2wDunmWteIi95sh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gtwF1mYfyaowYxFVaJnzZ/EvBnDC0OT9pSzofhO3faNSgolsyflR0TbBvxj9RQVt+NYq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yM1eM/MdOwhNOcMaOhF32/EdDhal2Z9XCfSKhuiWAHwLh8StIIzvfPqPniqqN4u92VU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x6ht7tP3HogQfQ2azi4ILxRBR3BVuyoSU3ZpiI0BXiIKl23QSiNGwkUkFunHqYWEvJFQ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prQ1K2YMGgpKNWexQepZ5EDJDoqthCvQ9zaMOjFwszUVsDo8xDRh1VoEEBCOF+H3mYgC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lZbBuviW4LbxC+IRfoChq2/mEEEV1n5nmD8qsNmZwjbTY8DUJx5qV5oN9QOQowcxcuDs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kCvasLiHHtUbdhYdMNx0zCypCbSWbZROEuHYU2qffcS9KCXcTE44h0RzfaR5AArtiADR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R5O4u3cioCg7xESGkFikHgsrGgONl5S9AzGqCas/WpQBLSKz23A53uKywPiFqRnHbC3Y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S5avfkYd4p+9/nAebklO1y9HR5t06gZ5ZZIiUVqngG/WyIUeopW+BlV2Y6C7mNDCiwyq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MLwt0XDnurbfOYrwUKWepzKe5Q7NZwsNGY6/wGDLjMRlf4cxhr6XLi5hHM4+hv6H0/jo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aWPVkPi42ELXjLH3jAx6KgToqZ3ax+rDCQgDgfI05IFOW1e6gud3A/MDEMP0A3VWxF6g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EpUSgir1T9wMvWxvQNqwNgemUH/cTBvYV4oiVCEtTpVN8L3Luyi1nOs4IVBWBErwdw2q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myJOPtClvEGYEzxMUqKDk6CCbqQaajux1mULUoZtHx7lG69pvujg8QQGlSym6c6YKQ8N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4YNBOAxAXKT+p6cH2lFHb7ZhupdmnUfhiv3jugoPjI/mEGoZLOms0wMiUFL4hLlf4ULm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PZoLDDVmQ+bg6iYUvOtTpYvncTQEpeK4iFh8A6lbqpHO66hm6vLikJmmhzD5cjCptPhi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V9pa84JZMac3bMi3IYhcl4EsXY8ytV8NEBQc98RkmixY54lC91iFqxtBmXyRVUWVfZLG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R4ecxAIsWHMZZlNtqZ+IaAN1+T3HEacAsGY2uSypgHolSKqwvCrcdG9li4CLVhR60T/i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cFy/yJQUq3R+Z4aP8JanZRU7a1+f9StvCVacZJ3uog4S5iGqubeI7w6uL5pPwyisvdER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DK8x3XQIUui5L1cFOCJbM2cst9szAg86vLKmmfsLjXOCUJ2G5yG9nhq58VCfyrToNXQl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hmLN6wq4FICF9OGeiLY/EWLNckL4e3zMwbs5HTOIQDp3PhzFW0xgFYc+ZXW4N1pnUoAE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UIBloNRfsCVxWqpNxelBVo3GXLq5kKeLhaFjdZ4IcSU2aFZqweSGHroXeqC6Q3VxfGWY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Zs/mJES0AWzmGzQATYtW3mZCOpx9Tf0PzEnMYfTn6Xn6Gpf01Dn6P+XEdP4Qdnr5T/ZC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24xu/EG12awFxPGZR2OfNIBQlK1qNdsKBXrMbPDEG90GS43P9QbXAS/he4lULLVRlalP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lxqS3VkRGDCCKOYaHmVKXEM42t3G09dOQjBufSbUin7jNpsWaWuWfIWoBVBs8w5rgS66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FZ/mHzhPzGZMOXmqKOSm6YHGyt9RYLdBOHuY0AgJMNtgmOplp2lMkTYjk8RQENEA0GVB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HsHJ6cyocVHnkWfkihP6wY4mQR+ZotE+4uFza4eMf5IbPnCXPv8AiljXpQAU3H4j5cCn4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A/8AHJBWMUv3IIlSsATubkC1u9JcGsAW3NZDzAaY7C8SkuNi7owU4la9uJZRepZz8CAG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vIyBXJEjEDDQMtKAI7DxZKvMF0x419sfY4WDN87iKbPi/iL3fBxaN2t6ojDOYzPU5yxr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FtwrcosI/mKuo8u40BeaAwaQKNxODYq7eIijSwFN5z8wBbWy8OQ4myJA0VzqKkCNQeD1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EECxq/LTDgzLSmhdkQqRbIcDrzLWIGSsQAwVtXAoDhTlgRferVfaC9UVOcOKitPKeF/9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9p8Qy/H7G4QfgftC/wCiKUUabSz82N+7KE9yR4qsggxcsNJUnUDdvVynQrUUEYsyIeZr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7gCKWG1iCUlU7jX3nJDCeJRVVA6omyWTbcfJmleYIwgyfTCvDjiH6sYjYvRiM54WwEGq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qzqMs4ZeANWvUNkIw+A5W9bjYf4Qkryz9XFxXo4LXYF6nuYV9ohyefOS/wAVF5g87XDy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4AjCAMSKtZ0QxWFJWHCrXzH4iDYLgNXKx6W2LlXOo/GhMUMrPehhtBIAzaoBWcUM8s40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shvBm7o4Iz1cGgMaDJuIaoHrJ0YqGumSx/MTLxhujwRZpcKhaT3U1I/Q+qwxcfqfR+nJ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639COm6T+ZcAr7bAlkar8wRoDJ8xCZyjuVEJctShSB9qgRkC2Bkv4htKeNnhruVqu/yC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WFMl5lIhvFBQtDQziAhh0qawukQJjmJQAva46OQDxF86WoEbNAtKP5qEnA3HFXitkqFM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yN1FQruX6amLEGqhxu2OAoAckNUTSLeH3ZgrihVUVdnjxDCKQOG5h5G/fMSd3EA4mEQt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jGVIzCoWrqBRsJxrUphGzeDUu9HXkCRtn8y4IJUMAW4vdcaYKt8eRdna3jiC40JUFXWz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nF3ac3PvjH6mc2cBwYv4YrY4f5zLi5D7ksN4X9Rw3qABHavvcFDxuArSxvl/qYNhmiHF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ckeQBTZfEa0Wbgpr81KVmxyV6l0UoMAeJYndUL/ERS3sR5l1U+yVdtQiqxqtYYm9msKq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PEDUAVU8MO7LY3HSGS5om8ROiC7HRBQuivUsfGIZlYuoTBskBhxQpaPMAqaL3Mxfcw25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PEu3o6KxodqQrrBC8C6H/FsUgUSAtFcS/hZii00VEXQLIlU9cxIRqyu2vDKTSwdX2ipF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D7sRVopmdK8xtmgaW2rF6h1or0RsqrHnCAU6RPDLB9zQdL5qXjzvspVdw+6mYWtfZjEO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zHgbE4LfiUkzwzuNbGMxF2qZysJNUoJMJVaZmUSQobXq9XFuZIZWAtRwm0DgZdXZ94UW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QgwoFIVS9i2e5QzboNlWeICP7SwVMp/MYCxSvRJYHb6l9/L7Kl/5RKcQIxQPdELJd3Zm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iF3qFM07BX8zyT/ES7QoNjVHutRfOj7YanICwU4Cjl+/uYBAaEQ1sXdQjageg96kb1L6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chDsVJWCbIo4R9Y1ErFc5+AEGnqCrRkQ4eZXBNeJmdf+kd9H70cwjVgIMMUSQrdY1ZEp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W38s7xwDbbM0RiwzOZz9DX+TDX0YS5x9bhH/ABNRxLnzgvS/qZr5Zdqxg/MvbbEdQ4YC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DZLgQCY/LFCWio1iUzN78Q6SwVKptoWMo2aXGey+jtDnp4pjEA4PSwmDEE1Bs1FCq243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B9pFt2Eo1UQumxsgOS6AqZCZCgeCYuoofnH7jf67GVm1m/8A5bKbICsAGA8EIwwsyACd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/qOx2JkHiZp/5kSjQ1s1g9zHC3RfcyTv+44uinZ0RP0SdvVsVSKoMxAGgopQF8Fa2lsx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qUPVw7OGg5KsbPmZCGh+2SOJRrZLETZK5d/a7v8AcAEtDecH8Rba897Fx05gIYyoemLI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MMFBhTnzGpTePLPyQOI5DymI04ApqvGJf0bACqYeeW8pbcOcC83Vij5jMaw2Y8Qr+WaK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2MoIVkWay59RNYi7rNbheKWFVHzKCAUcCsaYMkW9QYzuGky3OpqDr5gg1MK9x3bsQLx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8wORxbGsdQLq2dnUFlSFys11Wr5hJzeOYbpVMe0w042ih0vOJcoWiUPgI0nUG30vRBpL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tscjYdH9waC2iaOn3Kd0TfySlUru/hg2aN1iE8cMFoKPr5iPQKoopFPa7TDxP5TlK19h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5ZScaB+JeexD7VK28QeL/wAYxlLb/Epwuv7pcWX2GUzbjLHMrc8Y+IJQW6TiUnkkaXZX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A4mjWvEVTgsxLBrgydcTuCtZiAuxMwRIq2TfcZZ5xmHQpbRkYXV0UO5sgRAVSYYbByVf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pOtjJ8yruMR3WGmCqHkzYNOdQkkK8GVX+IAIORtJcuPFP5lww4X51E/iZhg2Ozwck6iY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CARSgXAKmgSalw/EnBEsByWqiqHdho4WZ1fUvoeF9luseO+5RBOTMjTusFbZzXjhqHE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UrEICgvc1izL7LFcJWt1DCtnnvmGqmMWiMnOoCxEGRWxCVx+h3Lz9FicQjiDLjBg5+nH1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8R0yx8194H6lMnCn4gFhLFJuOQEFVaucapGusD/AIZQ6ifW8hiunFEg73z1GnlH4agJ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dlIojwm5eh00oVVJzjEG3IXGnXmHUy48Sx6ffzMgqUMg7N6eoXowBcwJWEhcYXBV5hWf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y3LxLWyGnkYaBQqba671+YymQ0vQD9od0Iy9A3hJ8oxAxBTOQ+yJ0WnJZOiUZYsUxupW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lBauGYojHYryZYDJjkepodZaKmmHkaiDBjM92VKMi+PtLm4ahHLYL8n+oFSVw82iLnHg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E+4lj4MuGy9HhhAnTUGoYX9h/DBEGhyxlWURWbLgLRVEr8sQaWVtVeSJa4BNmP6ygY6q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uv8AUKYTkfbWoiHboQqXY9o8PlgXeGhx3cKpEbyDJ/EThiBpisCecmZXdNsS6GTbU07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V1HAAh6AlbqcniLUG25QBCDaSigFLC4MVVBZWtRrxUiVzCEICruWuwu/gIlBcrRZtzFC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RE5VXi63Xmb6FZHk3GVpK3H16nBWRtS1K0+Lug8QHi4gEqsRfi+JAXhIpaoMD1mYQ1Ja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bfMFQ3b01/tBl5Zit39sg+5Hwx/JEv9A/EzfSh96jgqXHy4DmPwTgpeT+VjLBOdReUo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AHNLCI0nzEBoJICwV+ZXxI2QqgSrrdcxNTgAphYo5CssEOBOCGbmehiCk55NmnlrJvbu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+oMC17tt+Z5oP8JtcMxyEyeRkrLaXsSgBCvjbA+0Z18pi9KOx58TPV2PzjqiPw4fczP1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KUKo0b71LyoeYQYpxRW5RxyjXQVVlWTLGD2g9ippVhrQ0rCIF0zhbStncryJu3MGsDel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Mv8AqyzYuI8PHsNl/s4g/OWGg2FufJLLxopHwE2ydrstX5gPhqM5odK9wQDYwkcR1CX9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ZuDmLmXD6vEcS/8AN1MbX/aI/LWNbVWjKh51ey3Z4OWZY+7rnv8AQPVhLhyC7v34dncy2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JVXCSor+T+4TTMTGzE4CeGoY05Q2fKVSytvbFsJmE21KiNX/AHqP2thNFhmbXBHyGeUu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JXJ5hRsBB4URT1OB5C7ni9fmGyGwtnx2EmFMgYBCj+yabqznTrUYdlLjbK6uZPGa4jt2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dR3WhGSow1wbNFpzFchyugY5hK+e5niC5N/8wAFgU2w/7ivOAxG8VA6wv5i8oHHIPsx+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bdgwKOwZ5yP4mYGUPzUBTdlJosiZRSuyNRTB0gAuQVknXuFcZQIrWH5lMvCMn2PfiOVu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VmXBxk3GCRgG6cMNqAM4k5XpgiRa4sT9R8IW/KKFZZxMgCviOryBqNF2MR1Xe+OZauVY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jpogpLnZoLi8JAQXXGCAosqng8xTMI5cyjwbIwHuIMy6QMbK1cXiC9lKOg9wgHiceW4A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5ajQymArBYn5JXtNm1MwWRVmOLmf0QqywVY+iuV5mJssbcYLlSZgK4J7hTdmD4VfqY9y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jl5meifcZiC9F3AyOMEEeho/98RNfl++Z/wSwgV5qRAwrr7SlQxdXGGbWtXK8EOLYC8r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wq8UBYikcpObcPA2MxQHIZu1/ULwssdtYJrIM2H9xITJABbbGmjohKK0PuGKlr+UcdfY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ZhE4cGffcMu1QXV0yx7YW/lmA/8AazzaqCtmrHsy3VGkAdCu6gNS7MoZVFXFMdOXB7S+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Vx/wxcbHoRULQQyhCVOEq6mIGFY/3muFGhWaM4+IMe9vylbcbPlhQXAUMr4IFWkucPb2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QilAU/thbXXqLb9f2iQ5NCfZFM0avPMZf+RHf/xMsOXnCggO3trwEJsnZKMrtNMcVk3o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2a/6j5mbG3+WEYswLqtQvV67XUG2qx+6IaK/sRDWC1jptn2mX/aUwINXUZ+EW4wUVzec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S0ds3uotojviuGOFuaKrP9RFDiyo5ZgUyKi7sbhhDnhMVF9G+Cv1LQL6Blyh1hGAgGeG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LDU5so3jh/U9y/MXHQwL5rh8h+onAgnKtBM2cC9INEFGUuyrUtlbRZzDvdaB1zEouGnQ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wzFoEWlml7YrXRHyPEreMa11CvROzu5faJj1u8XL3GCfm8Jdj+I6X3LBNg/JLpZyDH5q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QTDt8ifuYtU+dUiAMWqCuMP8xpShYy/EMwXbt4c3BcpCWNo8Yjh+2jrAikipLcMtxrwU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KVvAQatfJGxMheWVDkyteFQ/JYYzdkFmJgG4MRdRBg1pwLdxqHJKMNP1CQD5gtVmcnNh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+irQhm+BYDXUEGAxQbmIxpXmKcZ3UJMu4k4PxLYy7aXLdYHc5aEIQroFL/SGLRHc9Ooyd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mBkBl+Jwg0Dr1Axzg0N/uDfmKth8xB3hIXYXriUA7Z5V4jjigFw1Ys/PVjyHm5VnFSBt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Id/vMywi/ZgX2PwROFf3oR3Fg6l6MGNdQByQguhTbENsPjCId4KtGfJOhxA8kBpvWYCg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xFvjLcD02SiksjkbqMwqMNUH+pTXSM+WMi6GC3LEDWnVaFQbNlMbw2e4JbFEDSU5+Ny1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LUUvajWuU5UZM2Z7RS8oKtCxVJLW3IUaus5NcEyPVOPeRLgZcA68QeIcCVBsUK+MwrdN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xZ9hz4ljO5A5q6urxeo8GLwAPDiZmIWvHlOU9ld5Yxwt0sA37RXIv1BrlIPcHA7IWnzM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HcFiaXw9zELJj3/YjjDvX+D/AJsJUhXQWwFTjCiYAoptRIqjw7ZvUp25wXoX3zGqsBhf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hnQ7L6+JhyPCw45wpyex4hiQir0f7StltoHkdckwGUIKLra9zDq7COisbU9Ry8D4DmDs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mIXaqfdQbwC78y3eKlit4FyrK8B+Zk1jN4wlZDJHwYVkhBw/44lLHwfJMCRNgNgZYqMQ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QXniMWJK6YVFGwtNQlOvLNnDUtqlsBb4iaTDphlDtolFuQFrS+4i1cu+X+5a4+8BRj8m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8SzjiW75H4ahpRQi5HXmFcZot/H6hd1PAw+xT9wJlmWjI8JDhz7yuHsaISULity2s/GJl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oku1amKN5TNGokWhvDsOZmlSKbusRU21GfDLtYc+bhWOyvTiVI5GoQXIPdk/DBS3kGXL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1xSgvuosexr7xdWh+0AULP0Ai2xXMbL1EB5rB3LbAuVZPMpUX0jo3rzLOGktLzkr1HOh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Bl6lgNihCw8yhnB0YuZFYAO3G4bKEs8IjYlFOaZgGqzEBuyq28ypWEl+oaY8weNOpdWQ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AUcvcABxb3MD0pVpohHCXwsanajUQWM/mGy0amJJ5l3lzKA1jkfmZ8wBm0WUe7hiY2lo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rFdR5lhGwOq7jQ1wpjR48wFRywaCUYZC2j9upQQzEgF43CZQQoKvqGSYj2N+oLIovwfx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6isaKLDfdzCjS/bRzPGJkTu9XFHrcJLm1fEWWecQt0m96P3DeCA+Aj1nQfP+k7i/ZKzA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fBHehzGqFjhWbhEpDLNAG40eRtxZKwYFODX8kpmTE6dD73ELnK6xyRXnddFC+EFAQI+7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ddpiSX1XVYiFbgPgH+4RMU3g0xrw5+YQLXq8UYfXcVwUs0w55iKLZlXMM/d3KIs68ZMU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WbIV5lNcylED3au3+Zq510r+0ZlUdPxH7m3ghycvtD7skAE54WSmA/mUPV+Ll0Xquoqx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uzlQ8uCDQA5K8yvtmVJCYDDzj3LYMPUdQqK3OxAlxGGko4vcFjtUjH/A+h/lhoaFgnLh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GxZe5kl2DzCzCkuzVXqGcLEgJTvNBC9bi4PwlfhNGEN2vniXzpq/9RGFCkDcYkT4BKKL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Q/1gjklt38lTDJsuVvmOjoqaobAopulYdqkYaEVm6w0yrepDJU3lUHqMgkQNxMni/wAS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qVLhT/DKt5siRPKBlJg9cseQ5ieDFzT8NTE0LhegZP2QorpvHORSVVpyRhy6PEK3Y7Qt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1++0IuKkQwx0eZRJZa9/qUrngrsXfS9PcpZApZy8VzFSMYoOvMs+E+rpmJiPXKtfsgo8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BEabzHgogMWCF6bNe/MLCB9ivoMl6fkpP4hr3G7lF51Gg7YEoVgmDFdAceIn9tu1IJZW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3KUrX2BzEmevMV9Vr7JDeA5++YPMm6MP5It2Ww/DDBMqftmH4S+6Vu5BVSxP/BmFmrqW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5R94a/cJQWqbcCzgJVbgz0qtKc9w8qZRvwxkjKCmoFNZguSz+JS0tJ536YlUuQJmnEQ0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K9DQnEWs/wAkQM8jcc5FrpwfaO2Fg4rFQ2hPcTa+Rmfiwq8ZcZXW8ZwLhcoIqw3Lt2IR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CbHESw/iKtGjxKIzbmaFOXKdRbc8VXEMKt4m6H3iDlTOBx58wNaCnNa8+I3aJmsUXg4l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hTQfgeYQhDsv8QkALIz6N9QappXYP5QCbg2NqK8QtQIuTQYLGFFfPTUOdXEvg1PNn+1E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gK+LJcH+xxL15WVHt1fD+ojXOTO5Qei2HIptagqQY1HmOw+8IfUDiuWNB026uPCKFdRL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GFcEFcbl2wacPvg/uGrcIaPbXHuUhHUMhZZwX3N7kAB0y7EfR84cfggBXcIWrw7AhGjQ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jb4ymfEzQKXv04WNmU/mMYTPCYkGOtZoUKg+/PhijhkFYoEbv+IGUU2S9wieHcoY+xcF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Eq/Ux1xq9Q5O2g7hezawVpv7y6xqbCFcYv1A+1/klASKzrSoKbg+wnWBzLVECLA73U2L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b8BKoOxWhlS7DxFb9E5nP/zevnECFG8XnFyq4RdNmIMDtvVyyvpIsDgYo7hd0tfdOX2x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hwP4FSppLnEeDuBUpFrAeUYS5KSfyI1FsWP1ccV1QEaC+U0BEuBDFMVAxLvHUe0HkmBT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PUjNAXf6lIGrP4Ic54hpxUGaPD3Lm0J34RljF/I3Diaeiwv+DBR+FT1JKwGvLTzFF2mx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u12epzxQlA5tWMSBpZQ0xXgYVICDQ81mBulwMDogLv4FW54Ex7lmLQT+0ty2p/z6jViK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sG3TLIJedRQojJEBYuswHFUKDq6ZVpLriZPyo9mMZjzMXEGqliMDyxnKrRwh3LS4bdVA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Ui8omZOfuQqA8Igojma4+6qWn2A9VV/DEVnA/wAlyrVkD9xAvlJf4jo9ziOy17Lgr5Eg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jp/mrP4lUVy+WIMao93yQAPInT3MF2JSObgQlrtwXzBNCFDzzGqgWwOfEQ2Pp4j5EDqd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CmhvG8v4l/GzFPMGjYrbSC9oYVjpgE2JdVjKFbe2FUAPbBYcQlNla5PbLlbQZgeJcULS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3qIhvoHUBcMhFBuDh9VODTHogJlMyXhm3+Y6b+S8meYdZciAUdjuLQ1tHHBpirsrRL4KN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a9wiOMXL5lAI0Gn+OYAhAYar4h0Qhbdu/YmP0WJQirfHiAp2xBmumKyE4GvcG/S2+Y+R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AvuWBxflLgYpYjos0o+7+oFHVpUvm+yAZvEuLoollmrLKlKkpGsthlFxwZiXTBSKpZXk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H7HlWyL6CaDKN/FhM+Izi45IMGAjUrUn74hjUj5VDxTUxOuq0xvbxKgBMH2MSp5Z93e/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QcoX8xZoQmgP1G6wje6bGrY5NQKCoO5QlTHhKo3YublX9oC4+5DVigqU0eZnLTOobmhp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8UN+bi7zp6lrFDNI5bgVsdiG31Gk7sZGpUtOFbgyiQc/aFsK7YpdH3Iwo6PlML+5x/kf5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QG1WwLJWaB5jDUbCNcG4amytu2UJUBR0FQZs5+huZMk0s2Nwm5bK9ooqapRlyzSlBt8y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ogkKKEKHRcJMCKYw7jcipLW1FY9X2T9QiXdouBWfslHDQjuqxOrCH5RHyoDlclP4SEc9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XmYhd3KRlGrid1ABvVRywCGViVU8vyj9w0BqojfOM1NsyJfomaRvVpA/d/hK0wW3Q1mY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vuCzoR+88uJ+YspTEDVQUcP+4K1Vam5eeWLHVbuAcjMS0ZW16YjtHVzAksDKPssr0tKe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sy4eSD194H5lRUXU6zV+pRB6Uiua23Q2olSx3Z8fuKCtFBrMsTdtNy9oHTb5hLQ5UHTF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oXbX37iVANFnlCGQrcYHxGrg0GkemLbg78q8Sg02cFH7hjGejMiw7WWQEOQl2S8oia09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mW5hRTR/MY4sbefiFML+UyhSMW7l55lwxmzl2dQCmDhhwvbBIr+9RS6HYeZR2K3hCAao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GNfNzErpK0r/AGhmJ7JS3/1SgABVxjte490DaYx/KVCW4LYwwwsD8kcnpJwygpwDuhcw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S3zqVmEsu9ygmAK/3LL4R+cypOqsVp/oQWN6i/jZ63FxLU1KtGz8/wDcD6HKyeK/kJuC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YvDQEYZOtSwHA1cRELtbrURTKQc+iOFgQNj4jV+7SQIKm56+gDFxVPuY4YFFEQDVtp10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6Ym3LIHa0oxcpnM+qgELmoTYB0XBAL2fDg1fN0kqFbfFQi0H5Eo2bJ21EaMt0zIK7hkq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84WN4V6LrcFOMo36hhRvB8GdEYjBmfCmLBJdhA48xhZW9D4glDk2Xt3B1MNBL2EcIigQ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h7lTHKQrsjQ7JjuZGMzoT0MF0vylun9OU5ndo+bPNS636lpUmOTEP7kz6ON4/GvEbZSm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FYzJgi1gi3L0ByFwiPLkPk2zsY6ZV3c6Y1cikLbBixPtBHD7P95aU+0P9zM9Fgqv9peY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cF27I04Dwg91ihptpTxN6mv22SuAt502z6zkmtU1NUjrxKRm4hbdw7Y8Q+8OCTfqx5pm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mEgq37BjgU8TBLYBtyTr37OC0pZewJflqvcdMtk5sCWNEoaRWSXR5ubnoshtaL+Rc5bh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BApim5VZVRXsuNBDTMzdviBmh9kkE/C57RGuDceFyVNcFToL3ZURFnqXB2Cv5mR8N/eF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6q1XmAUpQW9CEUHULx3cpqnMNcdyzA8npR/qGkRHDTKBBcDk+mOnQW2ZYLK9kMJfUApC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x3UKy9LTPmgKFA0OrzANWRzoGqf4RkNF1iY93qN7zjsgHMYYIX1pDhXorRAwFuwqXw81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Faa5huTizPseXuWgG+D+zGgg4ZNHBOgYd5QGmvOo4imAMoWeZd0F9MCG4vD9CCIqAa8D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HuNgWoUA7xHAVTIpfcvYG5QPCyy0iulNDqJifcYq49opJamjl3BtKA68RyEpXPyzKkGm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CUO7BfYhtsv5qY/wEovT9rFQ+gTu58BoJpuCfmHRbV8uaPMDVa5gexPDL41DWLbx1Ln7l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MYCg5PiWzuUh2fOyPNBd+/TD+Qq7FfEyLYLYKIHuzB2pq8RJD76LnBJYXK+8S65Ofhlj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4lVwxebpAXV1c1Kpr5SBPWYhgwuJJm9JV0PmHj903gd7bLhFHTtWvUuFn6GIFL04mDu7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AWxwXwbjuZsCIuh1/EuSD2sa0gAa+C1jDvkKp+ZiTvWXxxOfWni+5Z4hewPSXhYtFX4Z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5eIOaxg5NgeOJRImOb/uBOB9zXqarVPWGcH8JwD9CBoWeDCjXwCXvAHxFcWqOG2AOX7zN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ei6sqJKjhXthaNBDV0R6Detg6amy6yin3l7Wi/CMFS4z4Ix55j+xCKK4QVfQ7lc/7Muz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QWzbtHmIdwPoR/4ZJeDH+9+5oXDowF1/ZlyFoTrL+E8f/Fiwgma3Tn7ZlwoKNPnGPGZW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iXi45IE3mUbnSZf8jP6nH6LRmKWMuR3LxZf8kBWBqGd78N1M1vwdsH6lXUqjq3/xBy8E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tX6iDUyOJtmVozMVIHXMXLWuIsajw1qBVm0x9oCBke4S3cduFAT0xdSB/Mszqngp/MFB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FF7hAzIZ9lTgthx4hXQPHsIgLAsXpT9QFW2R2Uf1L4CpIFrxDM4Ao4CYUXg9EFVFPMG9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BQbtrqN03zmxZpDoqZPXqd8GXTPaBBKXOLmqqFrTwzwTaEXZ3D5yBHgrsfMLuLIS1ZbH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a7H3ig0r5iHYcApwKYYuqlqrXsblFWaypXFanQBwh8Pcsh+gag7a9rhwoOW8s3PGq4hh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fI+WUychYeq6jQVzFWsvBN6LOi1iJS3scPWULAEo0eoraHALalwhKomLeozb3W3r+aiU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BpYYV3niLd7hmbYGLrU93ZHivWCZh57rEFE2/kYKL7JViP8ACamMN0ImGoPv/wBIAvwS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gnkVgzxlzHFm5QM3uA8NbO5X/dRzdE5IStK1sP7lAsPjHslRf0Br1MGh62gH+44CrRKT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lVFbqNtCx5lu0p7PaK24Er4/Uovebu4zabgcj1EpBt/wRVkb4l0wTXYQ6lYCskrizP5y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f3mXbiLsKlE97SF/r4huIbHt+YsLhSv7ng4x32xLQmOQNMuWLsdHyTArMcK+InTjQxiU4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AFblJQ3ETOIICnzMEwYaixlIxrmGwsSUJdl7fEddoBC+VeWOUnIhHxc2wNRjyWah0pN3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bjLLAEY3CA4qsQ4nZcBKlVbzALIjbUBgpGgP9QkHx33J9KQCVpgKzBBBYtqvnzzM94/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Bs78+JfTX+zRBQNqfmIMFbYAwNxig+8FA5iShOwZs+oM3KRay5+RP3Eie0+xjakRRwBn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NHiVCjpulpDbh4Jd0QcjNTUsxKYu32LKpHLCLAQShrg8yqc48QVBVR4QKeBj4Y22cieR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8V6uBQYTFg7y1ZgqvyjdhfcSvcKBvV/gMdv7IfLUfzK6PQ4Fp/M17EnQE5lwIMqxNffc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8hmhPKLxXQBh5lkEFNAfaKIEQC/TiZIfrFPwQA4Vq1684j2VTJY+24VKRYSZ8x2AR2HI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eI3Up7X8xTAlFq/F+JjUVfdzpe48WzGW+RBxK1VTyiPiSyxjsr1FY5G+E+N1Lo7BH7Ah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2S7hwL03YvzWYLaMLsw5NVayvso+VqYHqx/cqAHnkXctTOrFL1/ESNzXBdxN7zEsC9Hx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pVWkCX4EqlAlMiuYSaJegxXcFEGQ/wByxxSVnOZgwgU8nuJE/wChmUTlbniP80oP/Ait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8qV1c2mdN/lrKE7gbraC8UY8VNawxK/MQqZucnuCjga+FM+S6lmbPcGskzYHsggWt6H2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btwWObmTPrBKiXi7EB57/bWn3mTgUMcZTJs9Eb1Tx3Lm2T7xktbQqtoL7Kx/aUVDPmUh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Vz9oX6PshVlPyS/5rpGso/GZs8JuOLElWl7tLiqoPPDEVNBYr9ShlHOvwwSugXIl8bH7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DyRqCPMRCxTUiXNLQD7XFelNZUeOyJSWv0L+jEnil+LmUERjj9Cm56xipSjFCpCxPUBz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NFMQhLeFlMHY3EtxxuLiEBE3dv2miLQuLjUS6xPmGeyDHarLN9ykIz3RcpxwPyf6hvUS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gzlQ5+7XqZ82/kS0wVhm1b9dxXqx618RmLm0aZip6hvEwQlnCYavqOYucy37IQGjxmEd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JGBZhpvF4PcDdmFdU3+RlHUpV5K79MpYrSAOcxbTBihUzAcMnRuVTfc8IMFJa7IuUMD2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8kVsMpf+9TZbA3YcC9S6WP5GJgjplKYEHtITFhPdv5I1JwK+8tbnPxMEdEoGVgFe/ap/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8bJcwNtXkD3Ewglt9xX7XVU4Lm20VW2KQiGwwP7gCppeDED7UbHSxALLsuPaIRiAAA4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7lUGws0M047lAVkJdbl2LsGITgptPgTZC17spbvDxCpSXZLoSB1K7EIYwcBACYA5puIj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Nwy7sQMAqAllAvcAw8luOqgJoLYszKbi2tyt1+I5yWWWWpVIsULuI4gWHnepjpwU5tTq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ylkFvsMuQoVKg6PFQF0QcLwceIAAXRzfwS4QHCheO4W5KPJKZobBGS8UfUK1yrLh/wB2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yfKVnv8AM3C/5QLKb5yvR9ATDw/EAgoEGzGUGPoJZduGnxCRqxfxCISzJ84ilgPcqcD4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NtjbcKoG+z1KWQfMtFILthLitgmWin1mvmK+/wDhRYJDA2+/l+pomH+QszWFuLDbMBJs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CMoeoJCuSLP5CWhf3pn/AGw6wnzGv9ocEVK/bNwuxNFXBT20marjKsX1G0xAgXoWWbTt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A+LIEYZH3AJxxtBQBCkA2N4+YlAikVcKHl+IGNyswOvoIQhKjoEvG4+UBcxQiOptO/o2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+dveDX4qJtqqQhEQPQBD4EQcvQ5IDai3DfLFUDSGDi5SMQK3SmaplKZocFy8x+gSPeYR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uVQsES6wkoDKC6qsYHo/LBv7o32qVMcWGLEK+OI6iqRAGO4g0RxZ8Q8GL8yhlFgLyNRO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WYjjcqCG0D4YJRYthpT+0aCmHAM+Y9c3KaL8OcIleFgOHJ5nXlEd/wAtqYz0OZ/5Mv3x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mLyPRW4hAvD2IMxLDwyrgv4ZUFmolD1ENJQ9wX2IfzDuhoB58x1laXRxZjGibhxsr4Ir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dCn8kz8J+1mA/wBrcxX9GyEHqVQVT+DBbczUd6e1X/DKJIHjkGH4ms6WC4qCA5TiCsjF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myxG+Sub5jYGYWeosoMgKo+09kzXcIPh1uyNYAi1VwyKP7IBprjk/wCZQ/YfNfH2lJKa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JkbDIpsFv3Dq3MUegTVRwQOpCPAhZD4D5g6ZZyJZWou9SzAaitmhXuNbuifmIAuuPMyQ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+854FVDg/cYwANHL+WGyEAMmnxN7OBc0Uq6I3SPJeG/cEW2hbE7g0odldjuKPlWb2/yx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riqKqGftDI5gXe1xlgaxG+6gnQpqhNWcEVuo/wBFD3yszc2/isNtKjaQL94j/wDSCE+0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6amMsKP5lIu/7LQaagzBxLnpMjjMOhHcvd1f5EIKNXYS6yiCPUcYk46MdlRUHwQ5AueJx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DD7/AJgsO3+IS5mFUbOXg5mEoFn2YpAirgMr8QAeHFVLGK7H5haDi4lrhKO5ql3Bi+o6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DXrwAEqVUFWDp5ATJDeVU4bdowDLI+LL8DC5lkleTn3K6ivCC4zS2Uwe+XxMN6uKOh2s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AIow+l1Ny9YIGRWcQSRlrIuW+h5y14iihEOEZVoa6xw/iNRUXGpdEpXACc/EyZRdNniu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Q1L5JbhwI2XafzPslZjzKh241fW/8CCwvohWSzewvcbZOAbQyvKysHA4/KRiISlk2DP5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Ew02ZrUruABklU3FFvMC42MyiYhUOyCQs/jX6gECbWJ4l4WQosKIxVRrcJUUK9pYV8sq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IFCruAVAu0IGAuW32ZQyvoGmZQYY/mWYvE5SzZkYyW+5FWtEqNi6fiPzjfxX6jD/AGYp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SXLl6bIxblZ8MwhwyvGqPuyfY4nZhD8L9TsSCvWcJ+Zk7gDikJBBxNnAMs5PLQ2sNQlk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2mJ5Q7HLFHpVjV8K8SkA2k8B0xs7a7izf3jEoOep3rpiY9xy/BwwaOQsVnHC5i2AJ2b7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ljYn5mqIWZLpP1EIZlBpixVXMjiOpeyyyyhsjzBvzEhfEtNL5hWfEWDcxy6ggtSai1Se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dmdTBn2kP5NQEEFgEt4MyijtCnRy3xKdNMRA95NRDNcQsVvUTDBWDhzDSo4APeCVDKuL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wue24/RNUrB3mKASXUiOce5d0J+WG7t3AvbX4l7PJHH0D5inoA/E5YA+9S1tr7jiaOD8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lTjj8Y7EwjmoAoSGxzMGMl0ENDsTPf7of1LwctSy4o4iYxMSYH0f4js8++bqty2KJQAx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zWg1rXUS+yQc+PbWI0FjGexiZEqo8en1AXogOLoxyrz05eat27hsdg6A6+KcRsne/NYi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8DjmP2Jkr+COWR+0EOYGGZzHQ85V0xNhNdkw0RKbQDja+Rk8xURG2rsvwkBM7haTtdvK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lbt0fu4mrpcGLaaCJUpSrPMvfBwQMMwr3n8QBbBHI9kBrMLO/oZCAgC7kIVVkavxKS2Z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j0WD8DL2GDMGGpwUuOBS0pD73MQIP5Yy8CgtXmWCumHKtIvlCG8F/2EMI6EWRiuVMyy/a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5MGcEPKrL6NQcKUB6i8fGhebGCQWqq9DHqB8GH5lMp+gNQBolgrpAESrhlLC/wBoIBxU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4ddbd2oDqi1hi1weBX9S1J0clRot5WoNF+AlA0kNe0T8QFHxKxE1UCGCDPmVmWXKI8Ej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1EGaoLLWv9V/3BOLap5Cz+Jl+9V3VMcXXC0+czMpDVGn8MWNhw9IfJP8MYXWGatpmOY1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h0+og2EtxZiFcSVWgnZEbCxGb8DCuMTeuOk6jrW4NBigg/7GzhLGkWJeW/ZGQoXG2IIJ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1nV9zPyy5YY8sZitwJIvWW/FcMviCFBl4UcwsOXRYlV6lxShgCxrsUKy46OY1jI4ipAJ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BUrHiExxi7m1MvcVeBXbQXr5iCtLNGoNQ4verRrQ5VPR/wBThSjWkM33Gaao3TpjDTQp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StreFQw2PUMdLol8eIHAeZrw+vEEk6UoAMr6IvEjsoJeG/MAc/2Igqzii5nRm3Cjc+If8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E/7xLG3dXu2IV/uMtUwSQ3kwu/MxE5xz1sC5INLGPp2z1DS7EK0pDXdWxI2oZIlFujgA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ZENEAB0H8QFaG6DhFUV+2GO0kDagtZnMljWynXmZEViv+eIHUOBrfHnuGsTP20CxrTF9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rHn0w8wrqFPE8h8Q2D9oH/RACCG1wS8nvqNgw48+iCBMB4C3R0QgixXY6b/iZdeg+QvI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vhi5BgoW/wDbIe3WEL0LmvmXDc5f5LjfIcQHnmD3Elnt2DauTzEXp17lbkAG4NFwYCc/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dNJmXKvUFHmHPHEFWIq6YuorzLQkyuB4iMfCUjthTuF5EInsHMw8jgwthIAGIfNyXUZH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Vgs+84gHn8Lx6hVBc9RbmBpPDHs1++ow4D1HK20RsaSmPhRav7CHlXSqcKHTKeAzMmGC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EMRoPzEK19H1LajDdBpJmbjjiYPwr7j+5Y8kLnXhvzBwCWLWbOeoAYgQRo6vcSwz9lcL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h7nBcKr1lEMeZTgRxReZpcH3THZFvOJgmPmMjp/YhSu75g0a7mfLSf8Aj1EO5L0ifuJ2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H6CBB7BE7c+4jRPVBu9Z7UetwLXw6nMJlGEgx1avMGvfUKNQe0LBXJFYWPTuuUO2fXok9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yVJQXBtC/vUstzd5czTxQ31F2Rf6MS0IFi0ug2SvUlBgUW3riGaSMCDpJwzPnHfRWBvm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64YBklcy5puGNsMv2mJbaDy3A1ItKGfnuVRajuypvSNZmj4PA5ZUDS4gyIMoYJSM0ZHNS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lOKJhMHrzFzaSrg9wYtoLStUSg7TV6oftDZ3yFPUQri0A0PHxKBxoZop5WIJslzU7iLr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DIyzAidDGFmqqN2wNo8zBWn8TEoWS2qiXSKK6WVEbcyjyjE9ELBVRf3iJNn+LA5/8ES0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0JUveNRpL/mPp39wvFbqGtlpfH+8sEC7dS4Z13UAV8oP4X7wwVZqLHXiv+WDqY81a+Mu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VaC1yv6jiugZaXQQ+K4vhExMWYY2tkFePvA5g9SqamKbwbX4jhqJyId1NCkoKD2xoqst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2YlWaXb7iH23fWdfmb9Ct51PV7GZdOvFF6SVbA2F3fvhmTNNgHsOyjqU9duhbwi9cE8I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agK8g5cstoxdDnqMmEVJuMFqpqJEDXtjw7h4+Q79uZkRw+YEIWdEBcTJOjFMyyY5lkuy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pj/UmrNQQF2s4TJMdrllToPygw5LZ1lXU7ftNKCgcBogQpZ5gowMBn+YiDt5MkzxdcMY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L6YwS7QNcOHcFLV+IwHi1hWlxqAiMy4gZlW5YWtwfzP8eIL9H02qNXiZvznx/piAOmO8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Jqv7mfiVmTRc3YR63XaHDk9Q3ZAneGvgtzFgRx8ZgLfcoVuGRUxVJDiqxEpzFaXKzE7n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qxuGSZ6anh8ZdZoDwIxPDUx/l+xh4+Rly5kJSvIYGkAuCytgX1lX5iKRcfI0CVSgrHtp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IhWSW0rCly7B1GSErOfiZcV3oHfNy5IaqGXfygMBbFdecQhjtCqTZXMJqMAbF7r4l3z1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ZSjeeU8wrGM/VYB+YUTAhlaXwZzBdo2RA4qIQRspFgXutym1XyBeg7XxDAkPxk1i5VtK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5VqLDSayxfiEgSFxU+FeJdt0AFwGi6oviHfaLVughq4dSlQ2HTABtRWOXDMwoVAWxuEr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BVx04VefEEC1yuwxdvEuQquAFuI3HhTaFMCQWxl8gf1CGYADwjl7iHrKYOiK8bbyM/ML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aPEUaefMJdyoLiBs/wBgwtV2h+Yihnkg8iApcf054BN5qq/gfuHibfiJf7pG+TBWD7Stx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09ZGeQj+EIWQLRTi5cEtwE3p/KYKY1Fon5mK35hxdR2mCFQX8JkEidriGbwmuhAWabJX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tQ+2FTbP+n4+iKcrC3tipozB1BC8rNniOOQ3g1HS6TZrWI8mPBozq4YYFaO41RYeIvbb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LIYVGL4T3L9iyYr948BoUSw4TzHF257PiAXjaXUtWojA5hyjl4NR8KSisxpScN4h70Qu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aCtn/vZEXFL2aB7JccCbitnhLBiNFuFWJ3ExFE7QJREhDMsFsxVLwtW/eUptxrbXoKPt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qHjlOdxIGfFQEAeRwdEExD/cmIGZ4MzanZEBSvDUE6ZkBVV+6mE1epCM02XuPVKwBQ1S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gXcZH1SAn8a03Ea5eIikIVL6r6u5iNViZD2MHHxBzG0lwt/zxFxiHplHcURaSU08JqC7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Sl4syzjScwt5kICqgYHuOmiWeBVRNjaDPLiDiNgMLKHRZKAeIVGDPEQX2f8AcrO9KKwX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yZxMjMbwx5sUGzu4B+Wv7kuHsQUmrw+rBoMzAF0R7/0l7QUocKp9mCZV7nIcsIEpdho8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QC2pBUaO5QXFVVYg65gC2FlFgOI9y44AKrLiQBmFBXg6m4C9ZcK4t5dSqwFpQHOzQGCU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gLXi6HklirRg1yDbCAwpKXIrSVFXUWs51B6G2BGMEyNg34impq32OzzegiJk2b1X2woy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+2ogByg2wTcRYajTgOD5hkBhBwzVlTUo7QRhhl9laIKUduONBljXcIrrhBQ7c8lhkkVA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X9xRoA1dpAg2GQpB3KA2rTUUNRgagcADX3ijAtEKAagrRUYIdRi4ALR7hMhG66HqNQEx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uGmjc8VN95Yfj8y580H2jUvc5AuPFsMp6X8S5UplfD+oIVeX+5WFXLyS2ngmXiUFoaJU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Cpe47A1QGawsFshNhbt2sdkp7ZlDHuANzqPCcHdXhHcCANYK/wAQBAcdSK9OITGFcqKq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VjqKrLgd3Ug4UZVOZYK4/hnz4eSMhlG16HbBqUs0wIqIbG/Ev7/VKTyw2VPtZ47mgXhW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JENnAfPiarmqahYxfdcpu5qWJLttbRTwZhtCyTSvEvJBYKVrOOoYmq9Id/0hERqjJKH0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8QsCswlRaXNjGV7wZMlykqrp7bgG+2Zlra78Q1Vqu/cNO41Ur9L+30Ui9S+vwO2UxEWP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sZeCmjod9ojHxRxdmI0lmziB2ol2fqVwFYwVMkopzU4syPnJ/mBVXuVABv8ARAlaa8+/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40+zmDMDFKuRHherjzSot0KBPnd9hCpzWH+h9whn6ADDV2bZzK5jcteIx/UwanIJ6It3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c0ZT7GfVQfxlWNHEc0Gi9I8viHGtVa0MwMdoMYHzED1v9qhjpgayJ8wSa/MWlkZFe2Zj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YwRXsi6SOlX9BN0cwRuMLPeIC0MQQyrh8oBFZez+JjuafYwA3dkYr4JFGcv4ZnVahgnHU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tduD+I22BI2PuK4eIWEG6SFoiZlllX9o3e4OLRDyEzfUgX+cy9pGD82q6iYRVlr+IqsT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oWegqUf7g2WYdiYSMv8AoljDEaqgKu15dYl3tUtork3fuDhOdhUoxvnOoXLg0uVdFkeA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OcQbz+wcQJsOZDOeA15gaXrGJrb9nFst7bDTmit1/uDguQUMhHK4gbQgSHSOcGUhEPUt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UBuwjZwQfhTNqxRzdsFuKMnD43eJglcy08BXiMwQ2F1mMQAlXp4OvcBqFqye/czJiAuh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OKIqLLVsgOzkAWLOJiNYbClfGoXTjRY7MxhNgmKdEcBaLAcD8RYDRb8Sy+2e5cHILKd3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bKM9WxEcCpRc1v3JbIcS+oMV6P8AM43LqvRMQWpnwQERgx7ULcFugCKhsnCkRGbuaY5K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g7rR5WEIBEQ6DmdrCwiWU8WgeL0TnWNjfEuDATWUKG0i+RCwMNtNYzqAqoo1bSG8VA6Y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Mx5CKyglNlW8eSJsoumhNrpgiKNmWFZ5SmVcdqNVjIf3FToMO0WbevyI4RNLah5jpNO9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n1uCAeKziP0Cq9KxK2TraoQOnoz9TWHDWJ0AZi7GgumNe0UGq2TRtMGIVahxR2+txOMK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nboI9ZAcfEyUQzdNX/MoZ59wlF9iROgdukjRAP1eT7zyXHDdRs3EfNzNYFiNWGvUoAAy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D0QcIC0wiKhzbpdRE7EK2C2QoHrtcvUaQhEpYbBJN06gl57t3CZKhluZcuz+1EVR80l2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Gcyl4qOD3CVdQcjmW6kG7oUvxKn5Z9rl39Gc1NucxicgClSZfMTr7M7qeieF9pwH8Tu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6mJRjMLT/pi/1Cguxp9wSwhEZG9S7OGw6ykpVOMbOhxHkHaZyo18y/0hDB3V61zKy18G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p/MWajcZTiIvVy7qfyQ4e5xgu3TM621+ykKcpcLgMexiG14cyqVFTXs/ygfbgLDl/iCi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OLVLEOQnTSf4vyS9Fpd/CV+4sr8F3n9RPGNiCu6PySnOV2AeijChhjRZhHhI0mSnCdi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H5MofuAjDOAF+7KUoax+4p7xB3mga7VOaJl+xKodmd373Bh6hSm/g59EZIXualxfnzCs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ncOxtTw5Xywc/wA6i6Iy1+WPRm4WDAvIEUGRVMO1XR5hfAwhZNzYzIqAQu+GUgFpVbbE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geZfAtbjlH2BHDgw8a+0YVQreGs80QYENmWxf6S4I8hd+ZaIDG3MC91Fj+g5gxARajUA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6ESmuDxDiEBRywUGxCw8PNEeBpXd3bzCC+FKAzllBzC85PXcsAqrV22kyK0NTZa/AShu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nkCfRDQnE19r5k/3llzhMo0L+NQQtBDWO7gUHAESy4VXuALcx9ZYx8X+4woxzYwsFUW3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lxpPSlbBCqg1AB8TCohiAK78QA2l4s+xqO+iVHYbKwfuY8DGrwNhExYNdZc0/wByq0Ff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1+I/BLMuopmTZe2OwQyvGKPzE1LYtlVwJ+4CIhYdrOuj3FEMAbNHfDB5Zqz36/cpKtc0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O2O/ztSiAnTM2lcgWkAA5qTrjaOmVfA00k9CXcAuObgzYfuIFELyBajDNtYljkb/ALSj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TWNLt7Y1UMEH+UYtFCaYbZrjhLNu39RPaXolu0p8TsuL9npSCUBOxlAV5wA4sGgXcFwE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ijrqWErBHwB64PPbMgVqVBIGa0fcAJ0Kbz48RU51EAg/wAcOYrcFRumlmEoNLR1Noy9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+UwWwoVcbFzFnbM0ZzFcPaUKosswKIxBeiwPIkoO7j7ybAgV6IVShzWrhXBxAbIQt/SM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BM5fpRBJrZiBWD3L4D/US9mtgVOW2TUELl7OrCcLTWovybXjqYEFf4UrBfETyD+T/UG0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UpTmXkpi+gKHNQU+f3UvI18l0xHVlSr5ill+GKL/ABB2gR6ZVdpanl44+ZZ3AZUjitiB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H+Zc7EqFgXeKXOW4odl4YJQ0QcFKhcwLgF1gY6gCsZu8/DMVSXpqMNGtGISOVPUTy0R1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Io8cpdjaeiw2Ux+Omwp0o8TMzHK048mosrAJFXCckIUTQAXmtdwjLFny8uaWJFVhzjwD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lvnqnKsX5e4Qho6MpOqg3WdvY6DzDSPwBNXTWr9RlNek6yjAevvCNawUWDx3GDXkve7r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NrFJTDXkV1GpUaUXmcCMD8qgELmtI3X4ioXbkfCVX8RFDxBkmWuSd3BESuRurqCIjhyP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7Qy2JFgK1ncCrtX2zLGsWy5FNp95rEaMC12PzER4x8T5uERYwQfgJmxr9pQWwe2kviCkx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eoCHzpEfGKR0IBLBi6XMIvepSw+SNg4z3AsSHmCByCr3mAuwFvzKqtfzHh7evOBClWii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gTgIiJ6LLq1llujF9xpFTwERC95YyqSlHonH+aWOMcXDfMXUeRw9fmCgYo8rTEwjYRh6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Q8VEWFw+AD+WVAHGw9oL/ciFfqUwPlXqPYHVnETau1sUKkVoeYnTU3SVFiRFBTfUMQM4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5hevUPTLj0p6ihKsgFRgzfUuxwyS9hosl7973kqZYR3sXV+sTVENltpmUygHrCBmlBs/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wP7lUX5NRpFGQrrOerg65It2htr3KECyASozgbWyFv1M8zWlmnho/wARFkXOXMaL5XFr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QdD/AMjAHbflDcct8TmCfeOCcM1HYnUua1jEzrWAqYKiOto4OplW9n3SGOnmEtgmEjAM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XEHRYxaeYs7xFucxIH3hqMLYP5aghH99Hbd1Ud3I0n2hB3bUvw9nhlkA/il/iWC3xu0H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grMwD/i6la8VuBeeIJpGFtm0IuwAHkZg/wDsCpUgSyWwsQq7oqdoFe8j+JyksfYU/wAS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jXPGJZTylDA9IxBljB5as/iFK7o35qY/+zgL+QSKqUqBh9pR+ILYXd5Opneeoi64s9sJ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gg2jFXDJFleZlpwl11EBPRZj/NRqGEGQNp1LF6J2GWHkxxA2sxLes7s4jfhZROgmnioF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F3BkQ5O0Y91hlRlDy7hYNLDaIzkMO3gj+JnFSwx5ghFB2mFA2mYlCheV0YZV6gb8IcTM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AYpH5Q1L47l0MCVHa5LisV2RvnBfMtXMj0uYUPItp3Lua5aEWik5hBQi3JkEwXEyyb/L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hrDuyY38MNIFIIYAS93Vg9QKaIJjDwGD1EgEsKDTt6gxV3X4iqt3DSboR9h+hCmu37C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kCc3g/d/rDTugiWOPjqMs1OR1FYjS8w6IxXiMKlXcrukwdMRFZs9oNj+RFQt0HLB04mH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EFttwZZksNc8TEsfzASpjy7V70x8xvcrIB2Xu4ao6za3hf8AMAAWGeMMoSsQ1lDJjvMv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EXY5N2OnxGABDDkvf3mBE/kzC0tmnsi8WD0GQg6cUJQXNeCMCQHvxXv4nUZ7TwjbFZlH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4zKvh7auDQQlUg6g0r6TGXw3ExAvZn3xMclCs48MXtlJb9kwynYkIVVPAdp5mOKw3im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kOYSgjhoi2qABsO9dql6ZornNhUeDeMCbi6Ln4EpNDUz0wrAC+CNdj/MNYSN6/EYoaGD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tMe/krHMbLipuBPv/ZBrG52rPiUVV8wMACjU83C/SjzveY9rDczkS9O0030SilvmDFNM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eLhVlmNJLUVB3MTwl5MMbvqo4dF8XB8EuHLw8XCjOA/MR1n1EEtV6l3P7R2KuKaRyyhQ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CFULkzGjtJp4uGCoRgpQv+I8MfTU+SYO49IAyfZ/qPpfOI1aVMgL2R65YCrEidShlNNw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kYD7Qt2bgFikQAtgYSfKWLWpnEQIzT8kInmV8lfucyDHVv8AcsV4xMLoM0uyHv8A+cmD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fuV7y8PhQDxmkzwB4bmGkvhYnTEyNAzTv8RKv7Z0rKeeJpH4bL/EsZgiz/EVJRsrOaTx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B/DAMmoyBs8SjnELaHIePMYNcUjxgvwVcWCgFBdV3n5i7dsoMheMcRO4jSGxHm4Quzq6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a3T1dbfMNhG6YcCuYDSt5EcPSLg5lusT1EzgL/uL4PDCqyG2a+8JlEGIfcLMfwPQ+IOu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5K9Oca3cpUrVeEujGgs1GNSAlGyWyBtlYaw2y8dekSr4TknLaQmnsoi9MOWfsuDMzYT8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mollFaheMS4gqIipePdbWpd2f92o1C66isWJgnQH4lwq/iGbPufLPCG/5g39ja+Vlqph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NV1uADEdnyr+ZwgoIOHLKm3+SQu2p6xVryUnY/Ey5v7QU9CgmWoBUgUg5ztiL/hwSulg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953LoYKdEzslyjbNW37YlKcLui/EsoMl+ZUNLCv5iAyBHYjKathuuSAQJlwrcniUMFxmm0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qvJoCFXrKXZz6jooqqNeB4fPEORXGu24txvnKkFil43e/Er6b6lPAdjiYrnSmpdMvldn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ahCNmPE8rzC0KQDy+ZlFLi0hy/ilA5qdge+kO3LaafA9PmXrbKn6gS7b9cKjBr7QEVU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2w+mKhi3iHmB8F2jMuF7RpVDe1Sw5k21i55czJRlVE05gsOyHz93xH8R+IagLO+dH5lC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s3mIOhlnjKDn4Qi5gdEalVDNZvtzErXEGqqsLit8qr9xX5EOAKXKSWe+o6C82dYEFUO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zSY8Y53Bz3EdH2llWTCVU9IlpQqUvEK254kQwZeG4sL2zq4LOYi0gCGmtzPJIkXYhtRB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IApFmyXEULCc1vEpsRVQW3EUapiM4/2hNA+pYynxEGhAQ1LFWfEW2j7QNwDBJ+DGigUN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DZLATauVbfqK50jCqaKbwL/M2HShvuDGNO6gxeaRhwnEFQmxv7QDMIegGPZY8nbZc2S2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Hkr6TqCF+QcoH8xHNH3lX1WKNqr8QLyOVgysTtcOUgizYJZ9xqZw5ttA6XjMRESpo7ry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shRZhctRdgiyC8UDt5rxF1zqpw2HDMRY35ix35jaAoZVir+FSXNq4xmACs4V052n3BO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ZqNOi/ipopIDBbBGT25yPfDAZBJTNdsSD1YfLbAcrBLQA3a6vmuWU3W9mjivvKRkniL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SnwELOYhJG64Q2wseu32I0S15ERYIclfzBVA48d3mbWsMlDBcV0tDAEVjzq4hnV+8Yi4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GuAQvvA4wZvf9IsNsbD7RRh24CzIF/QJRoe4abxTMPXqDGXlw8n4QDtfeFi3V1HBgj/I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3DZsyKWlKPRaW7dzHdviW8A+6gXIuUDiK/lEaGMIQpZaPgRC7j4hxWr1+YBxOfgyjeYx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qJVicRzqsHi4HVA44Hs4iSNK01plMRCPgFy8ISjoLo7ZlilSmhPzUVdojK9sK3tdCLNC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0jzBdgJLoG2tMIS7NtXy6m0AALEM44iRm3mfL3K6Nuos5eeyHcDsj7dfi8kWVWFU4Y6Q6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ehuEjLg6LWMVvFYweyoCIGvFtjLB8SzG0TjvH6lj+pLP98S653ApkXOCUU+4GMFlvctg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iiVSvqlx2nRzfYzI3glZsMw1tmDfaiCF0P4miOzzKMsIR3gcCXipkBqBCWXo5YtqFW3x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WfCXZh7oWpRXQfzFQ5hXR7irXKD9BPaNJWCIXzGUt8wJkk4R95osLQqpo8xogqCbNleo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Ba1TupQA5Bj8/wBXX7j6JHhWRdUjCutCBloNVVuvzCDNBYBhBnW32kxLA9IZaZ+Mcy28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sR7YRe/5l0D8KKIsGglXFSKrthAKWOG4QoJdrmyCygf2lqVGfKM/6rmBV01hsuX+Ic7i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lQM+eDuwxrFgHHTyeZc8pY4BI15S7rch6IqFvPum/wAMBu341or/ADBhctLWPMEbABIe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bqYEccsDLu1uXByxG1JbxhrxUb6t8aM6cFK1YIJz7dmofcJAatUvnxFhrYYzGjrMoKSO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AqCrh3zLqXowcsKZPkuQ0S5g1zeCC39ABuBQcUGh1KNHBHK+ZdpqxzzgdwWn7GQWHVVN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RMDhXc0839kdB0d0xieAMO2KcU8A8SiuZtDcNbvLBWpZikV9RF8QFCgZHbcx/sQK7QPR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BYcWrgy+5WVpA9rOwgvxOO7/AOUNnl+Fuo9jX7Znqz8NqHDtl7nLCDYCwLzDI9ygML/y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tJEVYTeoQDIwqF6VNTtMIit7lJgB3ImxoHdzETFlN9zd6lU1r/l+YNHZHbxLNoHRGrcA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mvEWKxvbKdbqYcKrZYPInIxtGJVV99fxHWhdJdj5GPE8Puo9m6zliSP+gUEMsaOhyhti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IB3wz/GIELl2pf5iqHeTcE43i5Ho+AOfCUZJbEussRDAGstRxFArUrvisMZoracxvRLr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olu/vEBANteGNIaMJ+yKoSWkvJkxGxS0vvcVsqxBfERzXU0QKyY28+Y60aYOUb/gZQ2+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tBuEoHwxRTfPUvz3GtfDmZo3LsNbJr5Yi5ijHxLzH7xVP8TAb7mVvxDI5e4VeY/jmBc0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WN8R0ULb8zNoZ6lbFG+IL8RSd4xA7B66hP3WPMQJltepbcMmcWFP4jRUZredS0FBrEFQ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ySnSe1L9fdLVPkgnm2bVZqouw3ov3AMB9p/cG0l8v3KgGRIqnZcGgs4w1Heip2sIRviV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ngf3KheWVBv7o/1LXhpipYmDguCooMycUPQHmGicxOgyr4JwpbSQRh15IGVCVLuUPxL8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i4sz7jHozM+HfihMONHPXL+0JfbX3lkuZ5nP5hWwwMIZoW3yAISx2VeFRJITAcC7ShkZ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FgWghbSl0pttXsSJBxTvKlLWQNHUdS90CBaZPY9w7M9+umB6iFlTQlVmysR+SCF1WAd1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JKwcohQpNJK+3UL0P7jBFJRvRwcBDBFQNl/hmEGUnQBdB3LntDFj9wwFoU8XCm5SGH5N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XolfVri+g/MyAdUjfK38S/y7KA0i9mbi93lw23XwEwNbv2QkWVHetnR8QKIbZ0+JhA/1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Azww2cRl8r9QEquBMvkl6Gmr41N3ZLUF0b4GZbq5homBGfwipX4FMr8sYj21LIfzcOF2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f+tHLE4P7ENpw/MuFhFCDMN8DkUfeJegH7kejPmGcbIF+yobTVG49IHp1iaKs4hIUuaI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ALD+MYmwVTxNpG2ojwhWpSnEcoOYsVGPMSvgwpLsfzH/ALgRquhctutpns7+ZdiaVYjk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KbPtACtMZ05UroarrtxfUT+XpfBF6eGO4QC4eR6loqkWIkFgltt6JhIhQZD1AdlywFLb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m/p5twifA2iKqAnJmBbMWulzDFou7/YSmgem5sUS7m2bBkmoE749Tx7CcwMm8vLE2Gh/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y9QqQdRtF/mPEO7lqb95gHZGDkS4r+sTDl5kCprBPMBtxrc7CyNi1cGW5ZVxpEB3MHN1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8wEG9DLQfOCCk4lgbu2vZ9AJmAEr96cx8J9QbBqXz5jBAWL9pe0BxK44uJsKA4jEojrr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5Mv3DnUT1HWpVw6grkKrdW7mZHBDuacczg85hRp3Cs73DkrjcTE7oa64DLd0vsWKNhpP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ZSR/pX7iLpiVmaaJZ2wbiLL4qlpoz8Sltq6HMt4leIgnULBMw9RoTRKYRMrd3KZp+UZk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govcZlyiIgHIYTuKzKx7zGWPVSjeKertfqKfhb8MoMXkMYjV8YYIBbKZx75jczVMm1HU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qUy5e8F0MaZsVF3f/bj8C2pQN3Oi8J5grLCaNlXrjcBUCuc5BJWjEWq/EKCCOuZsGDmY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ZSl/E+KRh2hwRGBdbATWXzywuC2QFtaPEfy6VnQPEGrK5Qoz6jdT0zHV4CCMEDiNF46K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qP2bF5EZghruDpPNy7bpQtG855lHy++5pxcoBRgE8LSNW6MwfYRgF8sFcO7k+xCeU4MP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dJR7a/mWlirb7RoFO57ALMjyphq6hs+AI3Acxyfs1KN2CZAqh+UvMoFfm2f+QW2IWYxB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KoA4KZgx6gFb8y5Ip6wiXIFAAWuTglb8m/1KK/Wv65cmtmwBBuATY/yYkMp5O/LGKteJ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gGGVbZ6CCEKlQ7faFQoFk084Fg3qE/8AmYIPtIxMy6/nKAOCqpGdKrA+7BuayYpwU2P6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JzCSu8924bidNVRfAZYLiSwAfPUwfS/3qCY/KaB6SG4F5c2VXge7h+8Oj4SEyScoH4mo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qmAUD8zxorDHXYWoHg3M40CHxRWa+HIq1R8TuftM+Go7dS03XpgdLny5gshTcxvm1uoY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AcLyg6MqvcqCD0Dgg7RMDrJ+GZVN8SllGz4g4TzL173fiUlgKpkYNx8xsuFyLBqDFxBO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NJbk6hvTLoUydekAO+GHlVGJufX4Eo5wyrniLjedR13QygItHiCngEwaw5jkXaNfqCC2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Y34iIVKTiM4TyR3SS4reOl5YUKpwgbvRCQoPmXih95sBUIRFjPSjUqAUlMD/AH4jFacj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gWqIylRmO0MoIKDRewQzTvhIzZPJYNwe1/UMVn4uw/sX185l+l6TEpQeEmaEGxmU4I7p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JyyPvHAAYl0BwFX3KMz9sbLZOFH0kzh5ZVxiLhevobD/AMwyn8qvZA/iNX9D7IskMn4x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Wx7IFDcKtpqC3gCrfsgoDPqThmSQ1f5BLJSYI1WBuAMIHA1m80yvZ+e6pmIigE5siaxj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gjwOLhjc0BedRHlBDkHb9Tb0zWuXxCzzeCEaH9xD8dAtF8HLLPUFMBxZw9wLprgQYydh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SVgJQeufcNEls+CWoL9rBILhot9Dj5joqKpqllhFgW8xgDGY6tYhsWwozL8YZoS34hRa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rCiXrtuMgtEi0bZVepcOcmWfw33zMtVgR0+ihElPUVnIzSCzDTGM+cMDw+/CXhj+s/cF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tiGUFSm+UrB+/gAjCg50lmeZkW53EB4GKrX4guAzloWWoljLS5/zKefxa/uIWOeQ/mF3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g+IWpLv5v2AgseyXD5H8P1KPZPOT/OLnWphiERpO/wCILJuRDd+yHblC+0VWwY5R656d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OM8kIqOq01LXW0ri2C7U0/zJBbq0sBu27FyhH5cxegXzGVCvvMXV26xHlq+CA4Acoa+5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gKTuxoPMIJ1NoU2L9VEH5sHWbPeIo1j1pz3C2fkgo1mi8xC5rWOfEBEyapl8DzBxKbJa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8tfqC0I68UsNRjulgSLsj+8t+C8x1z1K54EuOhOZpfTLBjUoDeXUs5o+4LlMPzEvX34hV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fwhUO3Ue+BJ7WDz4VmIyxhepelzL2f5lxS4mQbPNStna68Qq/id43djATWWYO34MJOUc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Aq29uVDbTdL3B8ntRyz5kxEp08pgp9oTpXwg1GeDAZqhwGf1C/Je/M8RvMZdn7YpWKxa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sFw7OmM3LxcpU1RPDqDtBDprzArhigYgvnEULtEVzCQpdymQwsFh1Gh/JP4l8Nr7or9S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cmM5LJl7Qy2qiqKh7BPSH7gmGV6aUhi0vzwPzCuSmTVNwrqEOPqOMavW41vhgwDSp81Z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5lwN3iB6uYJvC1XkclfmEgDqClxX9TOJ5TVNRIIR8xsxMFYYsHyhL9UN2XcQkpvdmF6h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VfUIwKre3cMpLga/JLDeCFOmzk6qIkJaugbl9Cgri2liogzDNHl1D6OUKL8SwkC/ZxFV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iW12rANYYSIUPEXnxB4e61IrBOLOLll/8FlyHdNBAjAo/kmMykC6Z3mho5qAEbtHlnAW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2/zlH/nUTR8Viuum4NrWiLO7QmVVFcvCB3kIBxn8CV80/wAASigUBPCykX9AaizcGZoA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tug3UXqGo0axUFj8RZUfJHonQQVc2sTVuNIPiPJLpn99UF+6MvkX5Qp4E/DLDkT7qFm1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HMPVc6Sld/sS9gBhSH8mWduKnBCKBvC4lxAWVrmOhRqtgTiA9dWXNc1CqFZbYnqLuYED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VnzMPf5lfEuG72QswrmDoRZQuuZVtFAtW+ZS4HaMuVk9RFlCbUJguhAJFt2Do5RfLTQl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dR8HtOPMM05aWivHuVQeoBlcqxSgObf8yDKcKGNQhMCusH3NxNFIVCl8S1OMWJLwKea2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38MWvUYsIIs6hkSpoehURwOExMl66g3QxU5Gsfkl1lOJgvEJ4mA6KjR1GiLBmKSruEwlL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RxldBQH7Ki9oVEVGrcYYoWSqUi9LEGlAV3fKWOPDlOSubP2V+DHAoMCreWWhaZ5L9waN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T9j+5bMCiGnaeO4XBzOcvo1HFh8GbE85X9RTa08n9StWy6vfqU1fuKOA1ALXo1/cQwT3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UvsU9k5wP/XBCHqC/qGhB9jjAo8yrCLsaTYigYIJySmsHlRlU9CxprioG+4A03XqGLJG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mMV7CAuQHnuXCLm9lxStmbwlIE5AEL0XKIE78diuolWttdFF9EVkUTPTweJJBGgoh1fi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qgVI5vZfDKjThJaqqrTDTSy1zQuGocBNdBHthtFMq3LWM5EQnRFBYDaSrIyKy8g8j0ze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bzV7ItsHBUNByyg86rFnA+Y6d7KOrdTNvLA6Fx7mCnMNggdVM1AQVsfNH1ogJQqspwBx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qJ//ACHJWncZa9TUK8/AOIbn/NdGdG7gzAxRUuVt58QuMSFRd29rC75L5j5ikETF7QU3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jrrF+JlzWRVVtJ8BkuWE1ry/P/CU69v5g43H84/UpkqWxZFaqLhuJZUoPAr8xZFxq8VA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m+JL6gCi2LclxTxAtl5xL7IoJEJvOB4y91jWEeaIkJF5pIapDA3VtxBPMd8z8qV/2CEo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tvumAOR+3zLTRBYB2eplhQT0FP8ACWNRWgXVx4fma0KsdXLZ5hfD5lFQO1K1iUvBj1GO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wQeF/sjcNOyEL2HL4gU0vGiQhbpuzMBuRQ6hXcpkFy4JqpbwwatWcs3jhBunABUyZOOY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LCrHjcAaD0hbJpG2WoCr0O4tmrWS9S5A2YqPS3rHYt1Q8vrxFAHR4PAHEByEdz5eZrQr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zMAssZgs1HJKmORrzBVquamLVVUu2ECvceKlAtH4JK5lU5uIVMFe5Qxab7Fy1HYMsG6H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G3TBlZxGRoVeCpdU0RR8MEbtlrqKbNJguy7IYZfK36igtnGZKcZ5f9wdlDNgn3YOx6F6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h8ToaX94f4l+nxj+iBn0T/UAZHhJNqewETvS/wDLBLJvn+zPyGofzMg2ubf9wcsIOQzf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VAiqBSjxDyA3YPxUtWtmrqU2oeDUOAjthKw33aVW9guZLGHNEotSgRr4BK38cWuifEuZ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j5gaVd6l6SXpY3LHDeqQthxwtm7YsuKBe12jvSJq5VC9b5ibgVGYMQ8zBqyk6e5ARWeL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6AjZIvrITyZM+omOnBlLPW4qtkdlQRRnNJnGUHniAtysiFLLIcCLfkl8t9ElBT5f6pcD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EV1cNQQa6wegWKEa45R8wA8R/cfa8pCLENRkHeDVzkjXKUfEuQPdLKZy1z3iBKzlpsjV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vllpGy/eWWdAGxtUykkKHNuVEJoaTp4RSJb7cscJ8xG6RPJGEGULShQDRDaUooqYuw2/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sQ0ju35R2A5QiTwyfUs+WVfihZkT3Cx8IFU4Lgt+STOLbzWHmT24Pj75ED5Kmk+e5ytb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G+gkGnwGJaQ9BAlfag79kKrV95nKrXFx6gEg4rh6mClRXpP4YWKUv3VgWGht7YRfK0Z5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8YTcUKl4cPvhg6ss+/jUzSZVclaBmANgK4C9wfDWUXfzFX49arim4V4PK+gHgikodDP2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YwStSKN9MWmo1/JQKQWdj+ya8+AEPEeXxSgLEn2Na9w86e2O65jTZhACg67iazhWbzC5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0CAqIN2ynftMbMjtAszy8E2ETLw4ICzRghRr7kotEvnLa+X+pT0DeRPRyzbYPK9v6hLu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BFxvEwEiSlOmfNLUFWRchpJiTkl0aFmxuBRWGZ7SfgYVtedObEqrOvEsFckr8bI+VMQF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YeJunVuHRKR8sZ072sHBd19EK3ygf3Q1/UIUd1qCdyR0e5U5XmVFg61EGB4uGy7m4BoM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uVf0QUoXuyXqB+ITrkoGrSqmrmmQ9MKbA+JijB+Qf9ywMh5gFdUyzO8MMUu1zaXPuVFl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wkFoYmIJjjUUc/EV3+Ze1rMHyAe5TWTqkKMl8xgOeGXI18w0HL+TEYs9wwp5MzlCYlJn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viDVxdntII0t4EiQXD5jAtTOINVFWbknBdxLuPF8U2a4jyp7t19kLz4Uf7idh7NMSw4I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YtnmZdPwo360YpmZKNhWzlfqZ0aFXzFozsqFLgOWlDMJzFbcsuCyuQ4leFOLDfzHF/J4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bqstStBWy4JjDCt1tMhOdE0gJVj5gIPpgZLw7jwGVCoWVPjcwyILVHLKNYO4NKyBwg1+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xYNvqUB5p+Y7s/oPod8MUT7weADK23CZQeSl8RZniMFpb/vuO1lYMzECk35miuOo2KrM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lQtkGD/pMLGPuIox7LR/uCV/FE/cr3rX+5gS3j+zKV8G/I1mnmIYPq38Ev8AFW+VqqiV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l2lDsQeqHFgmRoP+7AeiEHLRoXk5g9dLbn5j/EMvHOiMpMLiwfWpSmLHAb8xvo4z3VvK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2837gaoGRuvJ0yjGQjsfUth24aYXQ14iZOUUHxNuhyolDQw1STK1jazqSUpfMX4fXUC2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FAQcus4BzL62luzURm51WouEDtHguNBk/XBAbfesaopRdv8AMooMuTlXuN23uARsJy+I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LZaWMtPg8RyrjlyV5hiWctgXiLXSPECdKosVJA1KjFWjBkAR5gDlw4jQeZcG4ssIz3eI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iCPh4gB8EqW6JfwyqFwE+yx1LeUZk+4GI9fnMCA4zHWooHwSxNl2RcAuDsrHTDIbqyb0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MXaWecSxdb3O3PlmhR9OpwV+blxN8KMx0V6CNGPwx/3hDFDh2kSmK3I3VPcXiYN5hwAI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7H/hhhbZ0wiCyThNAXqmEsEeCF7XojNxqV7I+pLg2OqhE0XX7i1lcWsy52/MpBu3ZuCh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5LEW2zkhckIsJzKzwFbUQQ6SCwZMkylLvMoC0lFpeZQaQdpAgqq46SpQEH7R1Bq0Azu4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VUENUZXNdSlgvFEFUQ4VuChAiD+Jf420NHwwwXgJ+0U5jyRBBDqPlA+ZdPEFzF4ldVFI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ToaAiGhoBTBAxVaZgFI3i0OMVvI/hN4LKATpfNRd6UdBzC1UUzeCXGYTa1ohbu6NwvJY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n6zhA7Hsl7nEJk3bv4jt1CsQyjk/MuxaROcsUM00fLEGtIQhUF2LcNCcrPmCoumVIOfY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eV+xAE7ZbNXuHgLi8NR1OyVtUMkfeYI589xodco3dUEtOrlfsEDz6E1YDst+4owk6T/M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EtfxHDY8xX4i+A8L9RwDpoBGxf5tJRrZ2UMzvbz/AJmFn9u/cM2wd6U7HHcmaw0tn1MW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6hweoVm6hDCdH9U7EcxT1jLKjtXoNCvi3UEzH5/EMbVOMht8QwRsPPsrMI4ZkvglwWVL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XJW+0fCVZ/cXHr0c5A+eI6tJztnZ/SMxH2jLKQKj1wgpuY6x7F/vFU6e2EE6bNkygFsq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RwxDS1PghsQ6iwVtl56XhHuOVl27gQ3DZ2Yr4tfoOpRIpPAIwlYuYoKeIrCeVBgVG0F7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NTAND5YQBb5Ny4tsIOzxEyahABiUpMnmBVLZhK44X8xmF4hRDzLAqT115W1vPelA23KZ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/bhlkB7M6uc0WybOYlYc1cwACLW8yonzGDKL+Kj9VfNOyJQbGAoqvcM0A0FirfvAYZuK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7qJd2wCN05rCUN3/ALMs6MbsG76ga0U+YaKvqiUG2Lo35lEWUOdRLWG4FriyfZLyge5W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GpmckKt2MxN4G/vLlJTwxC0tQNMxpwhaEtrbnj1MGIXePnEcwHfKWxRYPi4tpq3VP3lc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cn3j2YtxxQZXpxKF4zLC4yQIsBHqF2FxBXyTCBupQMGgnpjUK2xSsFsY5mur3cFlaCAQ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y9XwVgh4MDriZD2eYULmrucGx9YqCDYc0soKXNlGOcM6cxOJagLgQsVrB93BAX5OEadZ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NtdAAOyXAIDgFv8AqAq/T6l2VQ5WAFiM1czUKvqdLUp7/wBJe4Wq+rieFm6VbLR6gOJY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5SMRUNs5WG3AdxCVZvGyK+0GMK1a2/8ASFBhCs+ZaSaV7QjY4ZSZ2tABySmWVSgoMYag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2ZWXVgFuDe5gEEEMgH8mkigOPoqILu9sOX7sC2vsYM2jA+04IfcCKrMci5RguAJSnRz/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lo9RTFAG4QeSsxolUb3MjaV4UY/gj0LqHJhyHiR9Lnytmgr8zeg04xFSpbBHtURuNUV8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hzPgoyzbi59vljoatoVL8EweqKDSIgEAu3K55APSm5Yohyo+8ORDZdXhOIso0HROUuMG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b/ITQBa3iNNHrxGxcK9oAsSzyMC1U0C1l7mclzvQbywC7MIG3fU+cQm4JkehdQiW2g6p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yoNnvjIoeIfFKn4I0NrMAcsVwMHIGCch6rkSGDGajQzDkadyiA3HuJRUofePHzEWbeIA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YhNL4sGWY/mFLpdR5qXYhCDY49P+5XnKbhoDHJLi0uNtBxUp0LHKGbzswQYJh/mCWqpA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PsjCWFsPvBOGDE2x9x0GEhzR6xKBWyEhori/EtVM+IZSo7jQNHhigzBsvMMZYvOYvC1e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Dc2HKH8Rg7/bTcW1AvtJF9kXTiz1LBefuopQoPHMQyN7iM3mDog/EP4+Y1AMINQODC3C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eCN5LPBAWz7QTQqVKuQhtIp4YyxawOsS7wNDhlYSkJccXzLkWNcxQxSb6jA2IYGbR+Io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cQ4BLl7ilslRIWVRKtyfDO4gFjxbABtsur1FLgalTmKsx1bZKUpvNwN4P3BDSwWceYAV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SijQNwHBUZw4JalEFHk3BA3G/kjCVW3iGxs/lEqzuKDi8q6l918u2wBthaeYYUhhucdp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yQyWIBWSsPJeVVIYA3lSlW+VVBjbAtn8JIKNbhDIbhDU3wmn4QlniAZ+ecsS6NvmAx5V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zHpCzBhPpxpPtnLQoIw9vNEWuw6EaJdF6xbZ4uUhQLRWWUrCPacNEhxeeo00FdExxd4E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o3QX9o2g2gfdICmIxKTsadxUyVxatEcpaIM1kPiG1VIRuqat8v4mBU4qK9EEmbSy+k3X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vQFVxe3ywPAwTGO/UJIw59sIikTpTEIMQ8ncyFasXqZiTaVmIJmjb+0s1Yjw7CN6DPYP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9wEJEAKfMuXg+1WPp7BSYf8AYhYoMsg6gi1HtOC+hJaDE3iZjI5rbBLA2AwD29w+wyyG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jlbkf1GgC9+4ZoZvQ6i5eEBXny01CAKWStGCCDuV3MSDxudRgFeD5jtrPMX1BzWbiiWt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ZojEuUoB9yi0NAj9Ffj/AMZzsFbZjG/iUWyMxLpFcDP5JdYXniNm8TZZZrFSIG7IWuXO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+ktdvSZOTMLZjAahQW1vXwgQUfErj8ZZbHN9wWrR1KJSq+8Ryk8Suv8Aljbb/DEEtVIa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jA3BM8EhBBRzTL2QuhuflH2gHcEG4hGYWuoZuTJmJmUd4thhhkOoBRebrUzcMm5kjDy7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oNnyiaQMZuNxQvSBuAMIGoWAKvdcTUT1gGB9omlppGGA4c4iaGmEI7oFXGmEV8zNXyFy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9MUd1VRiHsiq8P7cTS7dwxZbclRalb5hYoF3KEhzWoGSJp9xQRe0MAeiupbnw1ZVke4x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RAwlfYgxWAcM8RlCLyf1S6xdgpI5FO0i1dVgSpRtjCrYgEoB7S0La0B+CW0vxM+xC1FMA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+40QYI1QKAJZGSVXBFRf8uWN2HuRjFD0EHKo2oPbK5mFZr1HMU1cO2WrZvu1i5NR0x7k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TVTzHDj7QyfHmXclKlkd5fMRfjhruCrYg+i0adEEyfZB1RSCcD0S9ql1FsfMVV5xzxHF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6p4hedoricLhFMuPFRxK7ankSIrPlQFK/eFSMi3ncBUco1Vsh/CIy7tiLLSc8wrDX+Jd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PmB123ep77eotdwGd+xx41CSwOWU+IcENlgAY8EA4p3xTmAbOrs8lnUXjGic40xyVSOn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VKg/EFg27Koy9e2luJkYtwENvtwI8EAGi/MpxVldfEAeWm38AljcpawYxc70Qte38P7h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vl88w3UXPg3OXeCC1MupW8xUITccdxBw97lJYScILrXpX5g05nAMy0BlKyXKsSkBy1yy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Oku10XG4vzHuADzuK3G4sr5iUd3Bso5FzsRp/CQC2nJGpZit4jFKZN3NziXi1/uUXdZ4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rMxVisHJTmo0vTkg31KMMpd8bgszSB92ELAT7pEq0DDUW9pQ4IJ0VQOtg/MzEzf3gy1p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CCxemcZB0zGBjKLbRpCEqApJVWHcaHaoBjNwJbNlRXYsSWxbJGE4VuHA0S7iAhz4lBK1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1bqVJS2KlumeK5g7EDhH+pQsI1kiqqh6KyQwH9yK/BpeZVUUc4iQhdsYYmK1C1xo1ZuJ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Pi5j3vuECXfKEza+yBGZHMAwRNjCYob3zAlZpaX8xjvBnBmc1F6KhjX0EphYwHx5mGzk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jO9+5gH2Ym6K3mVsWPIYiJJT8RVIP7wWKPyxm23SECsLwMAUk5xLgHoNSjLvRcbrseFm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DKzC++5/0iVMrtbZeLFZzGEhEVrzLO8GHBM9K3g3Fs8QOjtga7rY+3iJmzXvyvMVo0tu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xH6uWGXm9RcKAqWWQVFFoD8wlirQGYD7XiLKyP0R2uyMSgc2uAgpGYlG0Xyy+sLl70v3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TiRtHGqq4zAlaEDYnFxU8u8wZrx5YHeVbgF6eblzF9rHQIQsW1gQzT/MzObVmr0GADUf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FdruGTKupRHhQ6PmPZuybHp0xucNKCbHqCzAEwr2IoLHoeOYcVMKpz4iVt8lilzDr4EE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Me2wq78xvuYoKYzjXpXKpAlNlWQECnEKVHE0xBoxAeh9pSmqEAbrzApdkq/K5ZkCfBqU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iGlhi4c84fMNERfgNsAorTDMng78zRYdwTbAF8vEDSFHJOacOuYUUsyI68SuGHDk8Rsg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m8SgKT3xEoy81MlAqhemS3E7lhxr4gqiAYbMqxqDJIGa7gPKE+KfuK10N1AqohWW5S7z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jDZdxYvuCOdx5RviVA2FXbwRq4kXQrgXgi4vMdW8y/QGB1VfwMU6MOvUVdEqYaofZHgV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6gquA1hAEjfy1EDV3OKX5mZrVvMQQbTBAivWoLAoPW4zLpb/AFFlF3tqNcUuVFZec4Yw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s/LA9qrGYoA2VTEcR7m8ujlvEcjEYhQOBxlxMDQ9o1oA+CNiwxFtA91mY2Pu1wWWfIMS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UFYxqNNKeY4Gw1d3GA2Ilk0wKYwa+IUyE/iMmnGNSrSxeagSH2THLPMAHZMncs+zBTPO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rEfDAl9iohwG5KQXg33KMAy6lEEe1ZgyU46JoIBCEAikaLxmZwsnDDe5XZcrgN/xBcOC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FMtRscddywUXltmi2f4wQAKzCUl4jvhTeNRYCvLUMhsLuW5eyV8EoDPdH/U5YLgIcomn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hDb3MFWX1M4gebmRJiKsLX5gphQVcQlVmbjnocwrgNRDYWIbEZLl8yh0d4mTnKfmZUDF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DxKwDdxQUAXuGFK8uP4mUe6uo0t+RgpgX5ZaAD4YFdG9IAZXqcQZkS46ib6GNdILWhLQ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MQDq2NPcAOUH3fcvClN1WYe/5ooGMZQosEFLiKHpiq+DmHVK5Q8hGqLac2pdLt0oOK5S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xAC2oPtMKrBrummAaAp+JROhw58wk2UmVazhxK8Lmi7MKUi6TOfMa0jeTBujoiyCiWr6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Gub5eJa2grsSbBy9RVy49Q3FvBFsU1/AI87hXTdcyiEUuXaF6o1BFQF6MS5MbDL7NrjoY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6DcbwBPFVFyIZK2xKKKA71M4bSZ7uNCEWqO4AuWvIgQqhsG6jbslZgoxiDYmkDriQ9DL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BBlzRVS2DP2uDslqcwaYiUjwbh4gvj0Q0IEtxg1cEKUzM1KdVnEw4T7FymV0RXXeoQAb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mw5JQpzsqY3lw4lAaM7jtFsYhXY8PM/VJZjEeI0RfE9S3UU4YulWhucgDuCRZTgNwb2z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rcQwEs1KRhbN1EVlUGWWbepzBlGtoOOfMEHEVsOXiUoVnyRtkPYiENjiI82nEqAhfCAG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JSLODMGkrmDwDVZupvuU9RY8eIAZI9EYQ2dmowAL5jsAVd9xhchxwkst5C4DUnmBNfC3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rGtx6AIualhxnyEui2Iso8IeSbkQ3L3LiBDm2NKPcaVyTiLRtT5i7Cz3HN2+oLCfuUWl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assA2h8YjNS024qANLK71HZZ4Zg3jdK3VwZaGHT2MoSNsNeruZIuBkrEdV+PLF0Aq2MX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VKkBrvMyVe21zBZ8vEwFzRxEUgDbXUqooe4UUbYh5CVHrFoEaETUYrKfZA2wVXB7jUKA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GzOu4asxBOnFQITCtNS8li5mli8yi/zQJlIG6lptpdMQFkco3yLBoQalxItQ6HUFDibg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aEvHcVCwovqIqx2XKG+4w0DZmx7I3bRzcFsJuqiUM25JngFrFCVcV2xBrKNFd3u4hWwV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TmG4v/tXTFnB+BLiQZDgY1QmbX8SmtgheGZkrJbCXRODj5TKYYrRwPEyVyjVvvgR0Uani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l4l3QDLjLEYZNx9iJG3CqpCTxy1t3CCjCk8ztIM9aggAURdGQ+CpuR2bIlT52z/oRAVh0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VsTedAWbkDRmkviqr5QrN0UJv8xYbHmAuVLrJ8mvYnZY7gIsqG9jzMbAuXJl+oY2MTdj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HkLP4iqaUHM9otQGsXI/1AXTcTNEE5LlnM3X7xFk04ITyo7asD6JSGB08xQ56JtlXRVd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6Z4a3BYqjOMEMDfkl40HDcs+kKRoGYslBasZz/EKLcDQReyIbiq7fTiaB3kKwYhbbZKiX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m/cTgpwTcqWFDs38wSBPOSVRRyOJnUMdETeCu4kZUepS5UdwrmSnZNdsN27gulTEC5I7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AGyIYLXiGpfBIUbg5DMYVYpMWmqop1LRcWA8cwQpHzAZDjTFErnO5YsCYoYBFwg8TWtr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iHeIJsPMtFA2PEAsERsRUpUvA5l9LBkkWAPL1LEMrf7R6BXpL4KyYFhXmOUHolkeC6Tc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iwnO4KXmoiNBUaGmjqIDOxxG0AG6hqW8AGWKqiDN+90RdXzgqilCsrUpxq5G4wEhm+2F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XeJSDR1GxXgQItHpgBjbVEszASU+wLjRcvKERUDAwuLzLKO5bkIEKrwR1WUL+IsCt/eB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vDzC2XXcZDSbYdI0+0e1x3gIjkC9F3UygP4g278Sw2r9INiYfEBxYWuamZrRW+Y9gcK3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jC/DChl9vVQILlOuo0RmS/aGUavMMAZjlHUB1AdeVZjgijJL5CORFQdnZ9oLiOgLxLu2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A3HJZEgNIrV48R0ds0aU6gRQFf0pZgHPiHWwyVqJXxgZfZ4wXVv9TaqB7jOr/cd6cp1j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USkpmKHfjKlvLMQKhiymn6iQIPNaPEaCLcxoDCPIG37sarWoCOGQu+X6iMfzp6JRAmMA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MOZTAkZuV5uI9QCyAwiYlg4Gn7iPmbDUoVQEuLJCTg/MHCpeuI85vMQshJ4FfeVKhXDV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CP8A1ylQIDuyogzP2dE3jpfErD/2YnuS5WRNtZ8xAuIzMAiMv44B9tStY0aOJe9W1lYg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XGYd0EqVLPV6udA1dcMZstpmnEWhdbbGAehzLRi+4pU/MmThHjlm7ouIIRdPQ6jkFh3q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CzTKKoqijzEVhbU8jMFk78w5Y5WNRDXZnCOqG9XAdOECgUeEvoa9wTK9EZiSlzq6mIcp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KejhyxwL6QcYGrgrTaF3s0kSWVpSDews6g6S8YhiCB1GKTfqM7BCr2MxWObUTSnWSNyl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bZp7jmN4VGKWjTAopV7pmbvwQgKonF5izklVDghMMUNnnynM0fJAFGn/AJxM7xytzGrr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tGMShVg8S44D1MEOBl4hijlw/Y5gBgVJX6HUsMWq8e4KU2qPyoBSZCW3fEWgMrC9S+cK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SNJcwoGnNy26PgC7hFyFNSi6Qc1/iFVGh2u2ZFvwuHV8ppmjRuGGXELdSxl4XWiCuzpUG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1LJkHogkKkM5llNRllAArRAMa8rFYD6EVp7GKstq8DOMywHDKBvmNdB+IhpTco2WKQFP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FDa8R3dS+wCDrV9wIIpZCgbZb3G5cmP1bcMaKEG7g+TVcw9gHGC2JP5FxS7ggteoLVQA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MQqtYbwvTK1TF3pPzPgTgfjMNKDmgMRYLzKIdtWMfeG5i8EKeDgDShogL7Turz0jyOob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xnD1GJbS7fyhFYjj+IuRfyUEpb09WgruIL/0LLQa88RnA8vtj8CUMim+kVBWZu8Eq0Ow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oDvQPULJrmEOJ7FiAafnXzF3FncGyMWLgDUN1b1NDxFdDuFYxtbkg1E46lt8D7sVhptw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yBz3BS1Jb1KbQiPC3+4F5xKj2t6I0pMMzusMAxBnC1DKXExxxURk2nzB8lyyRjowYWQI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UYDM2cZmo2c4ZmnIL4gLAQJjhYNZqaDRs3UBNtHMxGzJDG1p8mSBBUsu0lFulKE5lwGx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NFYTaS8cNFNy1K64mQgTayisaxuY6rdZdy+DJjkigH0nCAuzE1n7cIIog7riDqPkDEIN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tVAMdSk1LXlpxUsFqpVzEWqedwLaE0ZgEFDolOOUUOYWrcKaYgqs3dVGhTLSZgKjZcEQ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4qKFiLoIBaILRLClXjiCmUDrUbZUPmVBrOl3MFRVv9RBQpvuauWghFOH2irQwM43GBSi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9yjdy9jFLyBg1lPLD9OXF8Qbgu/MA0TF3UQxfHkpyygLHxzFogvySra7zqX5FCs8S4Mr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DNtlbmNbw9xUtvmPQgsAmEvMHCpG7jpQJjHLHJXnJKbR1FYtB1AABbLEszidXQHuYmuL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wUNKEwqL7qp4p1mBwKuLVVsz4gMV3f8AzLqVURiqtqZsLmquNrFrfENmjlhpVVgl94b1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DtiVgPOYiItbMRqAWy9zmsMaXj9pyxhPtNbPIqFvFC17nMKdsFpWkOuAEdAnUbgoFrxe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oBw2mJy8Hzqq/wAS4kcweimYm5N+03Spl1TxAksV0PJD2rHlPuINCWJLSuE9RuRb7Hqp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EIHKBC+Jmooxi2tjwOISUDqpbWWbuULHbN39oBu2OiMRlLOhCyLehfCke0JZg6JRVF4P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u00pZVB5hgoefUcqbACUYlwSElaJTjMywMQbRzGjFtr1a4PyfmIrhYuolAS7dxFxAtLi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yvfXUDvnfCMUrMBxhfSFoVFL5lcBvG47FAXm8n8QcjmXsMqh8EOzghXrUBor3Cgul5Q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WO+acn2uErSANovEEyOaRNEFangsoM7yKxUVBedOrhWU1dUbQwW686YQBc3d7jmAJpwj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Tl1CTsNVzEBVbozC4m/sRGDQbjAa31Fs8vIGoJOS7/uCAHX5hMlHcvmFdN3BlWuKgMIc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pwHJcYe1MwAvHOHHySlCGjlQlw25Iq4absyTRBxySg7bxCAU+zTqCBvI6SVCmHoiXNDw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ZtQ8zV9ymCuHuUoBPaE5xyOZn3szsLm2CssYy4SY/J5HctzlXIQFhVdTOBR1BCo2GyYC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yIJfIo0whv7yCFDReCVQoAM8xQp8kKuSnAwgI91iIBwnvMSG7+1QUVgVQymp/A9vEJGR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QaJbkf7lhsVXEyr+S5i6BhGgd99THMU8wutREobc5YlVv6IIRg/iFuxacShAo1ZUrbDD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1d13BFGyswws1dkIRE7vEtF80ytc8XiIRLguGYZlRwJ3K5bfGYFSFebiFIBlPCEgtXay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lItI52FX3KwQ20QoeXqaFXkGWsi6bhlFHu41KlusThGYVC66mOCnaWoKVVSzbyjFaqwh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Fg3K0mBFStMBI0GiDhz1LLgtMQwNruVxLXeqEvKoO9q3ZA+Fi4b0LDE5HGj7qJSRQguV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r3vDwS8F9jj4gGA80Br2xWmO+U68Yo+5f1KsBHGinLR17i7PWgL9y7FuR/FS6elcM8O5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V+XmEjIl24+TN0Uf9jREQEfzNxVQsHbwSrSy9Wa/EMrKNGMSgtxtlcDoIhWsdvKWaGsH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ESKyvMam3ts1EWte7TwB4Yphe02nPzL3W41giAGRFFzKDYU8Sq0fxmKAP6QTIkQU9iVu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wMTbVXUYJzblq/cAG6XruV/p+YshYUoqANlvtmWoQzRuXJfyy1RLIqNkl1mf6g5Si0OJ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yM2MMnSuOJk9PHDNegd3VxARV9zKPYu3MtAovCHEyU1ljxHYBdcn8wJs2TC2RdALl+6p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WNS9vcaa+BC7lpgCH8ytrkNVmIDFBqyj6ihEbyu5mKc4g5iN1uItVoxRDidNmLlY0eDA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WZcIqfVRDkaVdR8jVfEACV+YDRSAccS2aqAwHlFLnOMpolrleqj6WCJTBNrRaqRqDD04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WA5IkyhcgKYhl4QqK2kY3ABaPPcTJ+a5iBVvyIhyAUVFx2O5SCysXBdFj7IUCj5CIqzb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h9ygKv8ACUsbp5GZBAijn0SkWbgM/bxMfH8n28wYrTitETQi8xdxbkGMTXecwjRG0YAl+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iriKqg3EtNHuWC1yxHtUXqGQ7bWBbWV29+o+2U6WOms7riZTeOFmYyZhS2PqUBWu4UV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A2VM0Ao0TCjjqCGQ8ooyCcVAIxC88ENBbZG1mgC5rHLtioFrNYjOI8yhwNa3BrWazcU3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pqFUsgcU4huwgjYrcAwnXbKa7L33GC1cVcxefJu5caylQhqBfMEHG+EhTdmNkTkF0y5s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DedosfaO1gUurhhiO1eEowPiLQLs0xC7tth+HiYyr89+oynwIFx4Euow06YEVuVNb5mE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rvtsBQEqgNKVgYUV0b4htQ6Xx0dsLKCWxiOoj7X2jpLddzgK9EQspJeVjnwfhMWPlutw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JvgrcQzoGuYUvNr2nuCCrtW4wQw2F5JahdkgZePRlhUQ9o6eYDP+PEBqWz1NsWnkgant3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+YKlLhK1FfqZ9kTzamLhYZLv1FkKBKL4lP8AJ30s/ibNezF+8JmVg8RDxNg67h0iy89R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TFJSdms/cJ1uKMWUMcGuJY7A2PEYQq/zDGVsWo26fMOaCvEIIAC4Rf2VQ0OSmuyXKeBp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2ZjkJfbxNStZyylcEYrXKpXLYU+YhuFoG+YhBeZIzNpfIjSop8aJXmLkNtAKMtRpkPqX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HyGpSYSLL2guwHYx8y8VXkwTiM8WsoA9koTVYRUuUFmhWpZAKNynNJlK3BmV/iGoVziM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ndwPErzXIwfgTCYg0X4k4YMEWF61DRw1QdxOgarmDWcNoCQNDmDLcBbjcRBvTzHFqEWG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6SA5axrMspQJncEUEvFsWw5PwRy3kD8CYhLo/wDCo2AWufLFEKXxG+In7iC1s56j0s3l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jKG1QeYaWBlWF5/mVZwLM9hIymAmWCBSWHn3MIKutSwChbuNuhpvuA55BmLOAPUdrzYT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xqabTEI7eZ1mOJgDKEWbDawzbb1C5cnt/qETo4zBrhh0OUoW1XHauySkWqVthcibw1BG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RNfeASlolvS33MwapySnXHDWA7gNms3iWbgvLsgqrT4bmPaMCWCALqBonRgm1bCBZqgr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LWXQuUAqcRlgtE5LDMMIdsW2h5Iaw85hgqi6zK+JbGEb4lHo1MWfZDKPVwAoywX+2QlV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WXatYIZ96UWJmVpbb3FqHwxKLtireLxQLbcrL3rn5ImdocBxAM5AKmwEsepysM8jcZAL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G3lgEyqbZRTB2JgRHp17gRank1KirvHHPuCbg2+I7Jhem5gk8Jw4ggtu2+NlBVTBs6hP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D4lgQLE38yoYDxyNMAgIWoOx6hlopWKxCSqRWSENA9tCJLjVHs3EJnrFwTIkAE28RnQM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1azAKvcooMvil/hYzQSMLpLiIZUycRW1YwpzLagulnLDPNV5Kh24s2uZZpKsi1CxCpB4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BV4RcahunTthssPLmIIAEEf5i4gZ5P7IZK65DL4gDLzzMNZInSQKt+SU+SKPVbiGqDeL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kpWSw3KwtJn3MSJGMcylJeagU4OXMoMqGvEslm1unRKWRRdJqIQxLrUWwCYpz4irRaKb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7hUVZKURR2/xAiy7wjMkKoaPEBTe3ZliuuweJjt7HC/xFwwG/co5wueoWkrRruBNoA0rM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CHR/iJoLEuljK+7qaEZfiLqQ5BLYuHCuIjWFrhckDspepgFg6bl7GHZEODqHWBa/Q5j4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ITNf6gLQW8B3BzEeWO0Ea9YmgtbqiAPNBShXKSqxZSIpQ+Ai7ccZIg7q+CGtXtOCVJcH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tvog1Ub1AQtxKmKqOUYjnxHgW5b8RqmFQ2BUsasI5aqFcLrxGUgt9eYqZ8kcaL66iFBd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io0RTF/aJQoH8wbusfiXigvZBIH3KDmm0LZCgRyPPMKYNruxKBbC9vUe96FW6lzN5kQk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AiVQ3KPacF1qKrYAYomQPP3hNuJSEfMAyWDFc6dQKAWjHiOmhfcq5eDHhOJSLXK2MdoP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S+wytVAtMOLjvINXepRTegacpMNjGtPiZs2jxGZRXIpkBQ847yHtRHe3ipTsTgEaJX6h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UpYQLjLtVAk37mlRJhgMXxAilOqrmNDQscBC4kyXUBN1aULiAitDmZTlKS9kTETpcrcN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q1yMds28QGwf7ghhLmB8RpdEPaSsh1GV6W7l8px65l6b38Z8xy2OrvMwd3hw5+CVEXHE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c4i012xWQXW5gYlqGxRXEa4Q114LfxLbCHTcsMM/hHsKZYe49qWzFJBaW3AdsGha3tAN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W4DAPTZEZStX1cMEOjJeiDk68IYEDDkOIhGh4eJQEAYu9xG0+DmCzTMqtiQlQpeoNa5H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oDRvgYctIbpgEhttplRs4lnkGAb3HLKfkEBFLxmpRSWOYOCnBIBnVcnEsCtVg6mB1XBx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cCg7SGBwFuZtWHuWrfJRHQqqr2w7ILKGBWAtth8oDlNxFODhSGMC8jmEAOFwA22VzVXD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I9ygLa4QMsKN9kuVXM5RxKIzlF2gQOKw39QNvhysOJ7ykpuaeSRS6PJmlJWx3UtGldwA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JWXXapWgvOoeqjGJQrFyMDCwwSHa+dQCwYZ9xcVhf4l0tg65lRdFpdwQCgRm6A8xBNBa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jyuW2XRnBNR2zCsNtwDVdJzC5pxGibuSirVRaCAXNvPzE2XAPP8AqZkXljUdZtd3uNXw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QNTMHXUxswmZxUyrfcuQDQmAtMdTotLjYwbzABlb5l7Jd8ytVgbRwRCQtDTKGZOXcSiy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3WIECaY6DqWFgLwRQLDui7YazqANbXcCqtVx1ARp1Lh5dEJglqjxF8BudFp92EbJX5Di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EJsoOLGN0O6uETV0l47dQJWv/ggRBaVW5RNBPUXEaziMYta14jMYaWPSoi8x/M5OVzWT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dyoSIt8H/VKIbojOoNAdRYNVLXMQswcj3DcRsSg+YY7lBsF7lmku08EdAO+5aEfCxeIk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u6wxopbYa4gTjM0GyZKryuGAaYzleIgGjf7jt/icCAXeplo1DLfEvRaHLqVeUBVSuUxu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1ATIcCqwzMIC+eIF+CDVwL7dszouhppTFfawryipXTV1Gosa6iwqHL1LhlQUhxMW2PI1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UQNt3weIocCD9piWv7CKtUbeYsRg4U+yYDUuZRoURlQWPGMy3A44rLLVZ2rAwclV+4Ye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1Z3Kmu5KWFCh4KlxaqzskDSY0zXs/YbfxMo46H+lAFQwN8wFhixbv4uOObXhKl82uQXE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lpmBWPZCVt3axyUTuncWAq8/7ZVtNsbm8z0InULGk4mWeaTHMXLFK3iXK/arqWCWNZWB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ir2NF4MksUbL1W5XBQHDm4oVJTOJQloeHJKtX7ziIjoiUsxUzADUK0sLN3EFLwwTM1BH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FZi1zByu4MoFsEFkyWHEsZa8OJaqBfF5hVjmWizkx0UU51xGihTgqCxg60p6gfRkliKa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qECPjd8RiAaNv4iC2KbIjVMK/R6iCFKCY2+JgJYIyAw7lA3BLqp3crGAuGqw+EcNLwR2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KyFV8QqxaOYa3CZjOjt6jQ3MrffUAgZ94i7wWl1zCEoaIFbBKlpzFtgCuNVATAVpeoNR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UgGcQyxyjRRlzLnbY1UDoCuRtHzPudczajqCjI+yLkW7ctRRFtLTqHA1JpIgGXuPkm6X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VS6wTl2kwuN4KvO2ZudRe5m3uJu3MGv1MlvMX1Fpzuc9RrOJZbgfmUsW4HStPxYI2yK1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ilEexgLCmvhAmpbXklgU8lwsnzA1UwAEYB0MoGoFQQFbiooZCnOEQiKlQ/MHKEcU4neW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tXwQpuLIXjwPcxRsBocDwkvb+ItFwSDSPMMbxEoAq0bYPrS7TzDV3L1N9QBk2hhEYHu/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aG7igr2REKyKiWQ2PdC3xAlXXOxcNtfa1YnAMzkIpbeNj9pQFY0pcdm/OA/aWKFstNep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5kpfgqN0oOT6AagSj+ST+ZQlWlYa9XCyYYAs5al4A0sQkMRMFgMfaWBqedH3IkLuw1uA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2KMDdG+SqEaRU22wQAZEGFgZRY43LxnkG4cUazUNG2mpGBNlZj7Rs0VnNRm7Wi7dRrUb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XMNz6RzHoI5AgctbJrPuxzLgwLzW4YiS+xgIS3jMzoCzuAxBzzmZRr3fImSbLndR+wmi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QBw8rqXOhDxCk39Mqoo5VDnq7IW1gcbblmQ9wAPitguhfuNCjutS4yladQy2FtZEE/3F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QDAI8w0oF5XEvKU83zMlKIrWz5JRXRvMHroeIhuTw5jL0R0MRtB+WIAMmIFLaqyoKUXG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6pbqoDukwwsAbjHwI8dwUQrShLwTmZSwYLqDDtPO4YmMxCg0hticitgky5z6lVbW83UR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6YuQ5YNRuA25qWUqzWjiW2JE0Eyg3WoIjPV98vtDx2lldNsLAUAWpmMizYB1LOIHRqCo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rBGjVRUgL23EkdupaJhz1FpKpfM0A1mpuNp/Fb4iCL+HlD7O4VKujwOZQeGisZjmmNwB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oQ1F5eKo5XmABzao0v7YdlltqFbt+EP5CZkH2WWMP5zO77LCm24hC/ZUcticSgtRoDm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0MMVu4kKtujiWIWrlzUv6HIDh5gsrT0WwSqhawYMdIo/EoRZq6i8DTnMvxALfF1oEuNo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EyEOoNYSzH3nIrHURU3ZidkZXRynBBhbaFeweDzuH4A2rDhQIK/uuHiN48DXSSJGuJS5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m/4GvoZ75hArl7lpR4lSVlQ4H+YArK9/zQ0RigjGcw4WgNblFoD1DGiOeI0VCndSnf8A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LvQsLhYNKVL7QjPc8kqBW3UFIWDki0GqxyOk5jwUOP2j+omhMHPEwD0bwyoDrCEoJZCn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rA8kqWCMu6d/ExAHhzT6lhF9mCiyrdtwxUHTBCywVpCKENrlUYDmLeYZgqGG7gatHrcz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59SlFETtRB09HGE1KbJXlBAFFJyITkwKqqiXLvlIKAGFaSyKPsmHytJI6kOgxnUVmm5Y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eMzKXNvTWMoBOSmFJYPUZVqevEaIfsu4L6U5R8L58EAfEgHqAZumIlnsMKamNHPXELm3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dFEHibYs0bK3HqejHKFEAIo77i7MB52wCo4YrEOhUM6ggWt3UpdHRBCgtATcReWZUy4p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St0cmKg0oYDUbAqpkmR2sAoDoFnzosAoWODmOmciuPEVKwHDVQ6QToiFytK44mKmguSp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vu4U7JpyzVGYt8mSipmxPLiCsKaHuKATXEtLUXGoBSiclYAFhvbFQvIT8/G4hguzy5WO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xDg6uOpmBRDSLZVeNTEyWdPMs3VBfM29X94MoWt1VRCaO49Ww9KbiqieV4hBbVVSwSz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5lyXG6gwq61MYuUiBu/wgAQMDDlyq0mRK7Rki93cYVpeTmJMmpUbJs7nhGPf8yt4j2XF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iElW9ywclrxKgUBHVO/JGKgTJX5S4XqKQ4u4JEJegx6JgpTY1qGMpgIyOM8+8xIFrs0P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ad+gx+IvLmWWI5yUgthw8VLwNxtqDQBAGAdlNGHEeY/ug4gGSXDo0CIN1ea+IBA1Ug5z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69uoEckjaTkxAYKOCPMdhlC/J0xFgBqUcRbm52xMAQjpuQMF6hYxKO4xAIfQEcqbsgBC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BqPcyIyNjGqmvGYbGVafcKdTswqaQnBTfiI7S0jFU7GSHSo0whBcZORTlvyI/UZaT3fm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blsQSkivW/sOY+UiLkzJAHMuiwwqUjRPybOIQA91gZSKFUFoifWv18YmLG8o/OpgzjUu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oqxZUCrP4D9zJRRM3A7ycjHiKAq2ZRRYd3b/ALwjTHn+KYwR0Nin5gCrtUaj4koEQwMp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yQQjRsyK5zDKI3eSnXuM2hWQqJNAOixg8KOw8QBytcK+Y4ahzdGZm2A04LSvNLpFuACp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RzKIClYRJMaApRuplS9YcbIdX+MQKCk7Lk7jQHN8rIDwejW/MOAibgruJmAXmZHvq4UA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8LzMiHVywbArwDBENES2Jahuu4A0V9zAJHjiVwPbERsHmWhy4EsLzi4lLUhzEWhDuyFy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zKASyxa6IrtZ6iGdooHLqLZIrjiEbVIlWAlocRm0QBBdWRXsNM2ahKrY43Ftxc+YECjB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EGoDGS7g0Bdkg7EsvdalLafzKug/eI8A+MTGYVV0cvzKOuHohgbC1UAfI6hM2WxCQqVz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AGbLcrAsUFbwliald4xcHIoUYrqnANQaDhkpxYW57M4Bm3CHAwd9vPaq/uWW61iat6Kl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dvxKO2wRWYWdnjyA1FYUcNRwQC6gS3Z3D6+EDC0cqpY3gq9yzeIFa3wQTyVsZhUXuGYX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siSMcy7lC2pcqVUvHbMDy+pVIgvKL6iq1BlamBETRvEqzAYowCpr2BZBaFdriPpboq7l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B3DUuzKqhGXbT4Idy5oUq/hl1bXHiNWfJQIA3GL8/wC5S6j1Lla8sEEHLoJnMI+v+G4q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wYcsDCa6g37hWsOJcR7mFBBBgLyyfEERhEcwoSuKlylWPJV+5ZHqi8L+YlmVpEUrc2iA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er+JRkJshVdxFaKWmn4NSlAHIXljQO4fpcrxmirQ/uOG3kKp7gufZcqVq9Mt7VdkYYw9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4ajaWsMJ92w1NkhKGrO+IZVMTfPzE5FUOV4qON4jQAfUxXqYj6MVXA0IfNm4El13SyNk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vHzKpZwEaSn4HRzHbNgAoGVZW1ex7j6VjQo2yqTIS+CqRpZibaPyhZOEy0sokdotxPR1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VYakS7Gq1FQWYjVXT5jRPQGYQchlJUoux5OmOnIsA6joPIDXmbhKyIYoqXHiCtZNPEDG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inMsFjK4mCgwVuJUQqxOpYr+COYylDy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